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142" w:leader="none"/>
          <w:tab w:val="left" w:pos="4678" w:leader="none"/>
          <w:tab w:val="left" w:pos="6379" w:leader="none"/>
          <w:tab w:val="left" w:pos="7655" w:leader="none"/>
          <w:tab w:val="left" w:pos="9498" w:leader="none"/>
        </w:tabs>
        <w:spacing w:lineRule="auto" w:line="288"/>
        <w:ind w:right="283" w:hanging="0"/>
        <w:rPr>
          <w:sz w:val="24"/>
        </w:rPr>
      </w:pPr>
      <w:r>
        <w:rPr>
          <w:sz w:val="24"/>
        </w:rPr>
        <w:tab/>
        <w:t xml:space="preserve">           Congregazione </w:t>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rPr>
          <w:sz w:val="24"/>
        </w:rPr>
      </w:pPr>
      <w:r>
        <w:rPr>
          <w:sz w:val="24"/>
        </w:rPr>
        <w:t>dei Chierici Regolari Somaschi</w:t>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rPr>
          <w:sz w:val="24"/>
        </w:rPr>
      </w:pPr>
      <w:r>
        <w:rPr>
          <w:sz w:val="24"/>
        </w:rPr>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rPr>
          <w:sz w:val="24"/>
        </w:rPr>
      </w:pPr>
      <w:r>
        <w:rPr>
          <w:sz w:val="24"/>
        </w:rPr>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rPr>
          <w:rFonts w:ascii="Eras Light ITC;Lucida Sans" w:hAnsi="Eras Light ITC;Lucida Sans" w:cs="Eras Light ITC;Lucida Sans"/>
          <w:b w:val="false"/>
          <w:b w:val="false"/>
          <w:sz w:val="24"/>
        </w:rPr>
      </w:pPr>
      <w:r>
        <w:rPr>
          <w:rFonts w:cs="Eras Light ITC;Lucida Sans" w:ascii="Eras Light ITC;Lucida Sans" w:hAnsi="Eras Light ITC;Lucida Sans"/>
          <w:b w:val="false"/>
          <w:sz w:val="24"/>
        </w:rPr>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rPr>
          <w:rFonts w:ascii="Eras Light ITC;Lucida Sans" w:hAnsi="Eras Light ITC;Lucida Sans" w:cs="Eras Light ITC;Lucida Sans"/>
          <w:b w:val="false"/>
          <w:b w:val="false"/>
          <w:sz w:val="24"/>
        </w:rPr>
      </w:pPr>
      <w:r>
        <w:rPr>
          <w:rFonts w:cs="Eras Light ITC;Lucida Sans" w:ascii="Eras Light ITC;Lucida Sans" w:hAnsi="Eras Light ITC;Lucida Sans"/>
          <w:b w:val="false"/>
          <w:sz w:val="24"/>
        </w:rPr>
      </w:r>
    </w:p>
    <w:p>
      <w:pPr>
        <w:pStyle w:val="Normal"/>
        <w:rPr>
          <w:rFonts w:ascii="Eras Light ITC;Lucida Sans" w:hAnsi="Eras Light ITC;Lucida Sans" w:cs="Eras Light ITC;Lucida Sans"/>
          <w:b/>
          <w:b/>
          <w:sz w:val="24"/>
        </w:rPr>
      </w:pPr>
      <w:r>
        <w:rPr>
          <w:rFonts w:cs="Eras Light ITC;Lucida Sans" w:ascii="Eras Light ITC;Lucida Sans" w:hAnsi="Eras Light ITC;Lucida Sans"/>
          <w:b/>
          <w:sz w:val="24"/>
        </w:rPr>
      </w:r>
    </w:p>
    <w:p>
      <w:pPr>
        <w:pStyle w:val="Normal"/>
        <w:rPr/>
      </w:pPr>
      <w:r>
        <w:rPr/>
      </w:r>
    </w:p>
    <w:p>
      <w:pPr>
        <w:pStyle w:val="Normal"/>
        <w:rPr/>
      </w:pPr>
      <w:r>
        <w:rPr/>
      </w:r>
    </w:p>
    <w:p>
      <w:pPr>
        <w:pStyle w:val="Normal"/>
        <w:rPr/>
      </w:pPr>
      <w:r>
        <w:rPr/>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jc w:val="center"/>
        <w:rPr>
          <w:rFonts w:ascii="Eras Light ITC;Lucida Sans" w:hAnsi="Eras Light ITC;Lucida Sans" w:cs="Eras Light ITC;Lucida Sans"/>
          <w:b w:val="false"/>
          <w:b w:val="false"/>
          <w:sz w:val="144"/>
        </w:rPr>
      </w:pPr>
      <w:r>
        <w:rPr>
          <w:rFonts w:cs="Eras Light ITC;Lucida Sans" w:ascii="Eras Light ITC;Lucida Sans" w:hAnsi="Eras Light ITC;Lucida Sans"/>
          <w:b w:val="false"/>
          <w:sz w:val="144"/>
        </w:rPr>
        <w:t>Fonti</w:t>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jc w:val="center"/>
        <w:rPr/>
      </w:pPr>
      <w:r>
        <w:rPr>
          <w:rFonts w:cs="Eras Light ITC;Lucida Sans" w:ascii="Eras Light ITC;Lucida Sans" w:hAnsi="Eras Light ITC;Lucida Sans"/>
          <w:b w:val="false"/>
          <w:sz w:val="144"/>
        </w:rPr>
        <w:t>Somasche</w:t>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rPr>
          <w:rFonts w:ascii="Eras Light ITC;Lucida Sans" w:hAnsi="Eras Light ITC;Lucida Sans" w:cs="Eras Light ITC;Lucida Sans"/>
          <w:b w:val="false"/>
          <w:b w:val="false"/>
          <w:sz w:val="24"/>
        </w:rPr>
      </w:pPr>
      <w:r>
        <w:rPr>
          <w:rFonts w:cs="Eras Light ITC;Lucida Sans" w:ascii="Eras Light ITC;Lucida Sans" w:hAnsi="Eras Light ITC;Lucida Sans"/>
          <w:b w:val="false"/>
          <w:sz w:val="24"/>
        </w:rPr>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rPr>
          <w:sz w:val="24"/>
        </w:rPr>
      </w:pPr>
      <w:r>
        <w:rPr>
          <w:sz w:val="24"/>
        </w:rPr>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rPr>
          <w:sz w:val="24"/>
        </w:rPr>
      </w:pPr>
      <w:r>
        <w:rPr>
          <w:sz w:val="24"/>
        </w:rPr>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rPr>
          <w:sz w:val="24"/>
        </w:rPr>
      </w:pPr>
      <w:r>
        <w:rPr>
          <w:sz w:val="24"/>
        </w:rPr>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rPr>
          <w:sz w:val="24"/>
        </w:rPr>
      </w:pPr>
      <w:r>
        <w:rPr>
          <w:sz w:val="24"/>
        </w:rPr>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rPr>
          <w:sz w:val="24"/>
        </w:rPr>
      </w:pPr>
      <w:r>
        <w:rPr>
          <w:sz w:val="24"/>
        </w:rPr>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rPr>
          <w:sz w:val="24"/>
        </w:rPr>
      </w:pPr>
      <w:r>
        <w:rPr>
          <w:sz w:val="24"/>
        </w:rPr>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rPr>
          <w:sz w:val="24"/>
        </w:rPr>
      </w:pPr>
      <w:r>
        <w:rPr>
          <w:sz w:val="24"/>
        </w:rPr>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rPr>
          <w:sz w:val="24"/>
        </w:rPr>
      </w:pPr>
      <w:r>
        <w:rPr>
          <w:sz w:val="24"/>
        </w:rPr>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rPr>
          <w:sz w:val="24"/>
        </w:rPr>
      </w:pPr>
      <w:r>
        <w:rPr>
          <w:sz w:val="24"/>
        </w:rPr>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rPr>
          <w:sz w:val="24"/>
        </w:rPr>
      </w:pPr>
      <w:r>
        <w:rPr>
          <w:sz w:val="24"/>
        </w:rPr>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rPr>
          <w:sz w:val="24"/>
        </w:rPr>
      </w:pPr>
      <w:r>
        <w:rPr>
          <w:sz w:val="24"/>
        </w:rPr>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rPr>
          <w:sz w:val="24"/>
        </w:rPr>
      </w:pPr>
      <w:r>
        <w:rPr>
          <w:sz w:val="24"/>
        </w:rPr>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jc w:val="center"/>
        <w:rPr>
          <w:sz w:val="24"/>
        </w:rPr>
      </w:pPr>
      <w:r>
        <w:rPr>
          <w:sz w:val="24"/>
        </w:rPr>
      </w:r>
    </w:p>
    <w:p>
      <w:pPr>
        <w:pStyle w:val="Normal"/>
        <w:rPr>
          <w:sz w:val="24"/>
        </w:rPr>
      </w:pPr>
      <w:r>
        <w:rPr>
          <w:sz w:val="24"/>
        </w:rPr>
      </w:r>
    </w:p>
    <w:p>
      <w:pPr>
        <w:pStyle w:val="Normal"/>
        <w:rPr/>
      </w:pPr>
      <w:r>
        <w:rPr/>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jc w:val="center"/>
        <w:rPr>
          <w:sz w:val="24"/>
        </w:rPr>
      </w:pPr>
      <w:r>
        <w:rPr>
          <w:sz w:val="24"/>
        </w:rPr>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jc w:val="center"/>
        <w:rPr>
          <w:sz w:val="24"/>
        </w:rPr>
      </w:pPr>
      <w:r>
        <w:rPr>
          <w:sz w:val="24"/>
        </w:rPr>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jc w:val="center"/>
        <w:rPr>
          <w:sz w:val="24"/>
        </w:rPr>
      </w:pPr>
      <w:r>
        <w:rPr>
          <w:sz w:val="24"/>
        </w:rPr>
        <w:t>Provincia Romana</w:t>
      </w:r>
    </w:p>
    <w:p>
      <w:pPr>
        <w:pStyle w:val="Normal"/>
        <w:spacing w:lineRule="auto" w:line="288"/>
        <w:ind w:right="283" w:hanging="0"/>
        <w:jc w:val="center"/>
        <w:rPr>
          <w:sz w:val="24"/>
        </w:rPr>
      </w:pPr>
      <w:r>
        <w:rPr>
          <w:sz w:val="24"/>
        </w:rPr>
        <w:t>Albano Laziale – Roma</w:t>
      </w:r>
    </w:p>
    <w:p>
      <w:pPr>
        <w:pStyle w:val="Heading7"/>
        <w:tabs>
          <w:tab w:val="left" w:pos="142" w:leader="none"/>
          <w:tab w:val="left" w:pos="4678" w:leader="none"/>
          <w:tab w:val="left" w:pos="6379" w:leader="none"/>
          <w:tab w:val="left" w:pos="7655" w:leader="none"/>
          <w:tab w:val="left" w:pos="9498" w:leader="none"/>
        </w:tabs>
        <w:spacing w:lineRule="auto" w:line="288"/>
        <w:ind w:right="283" w:hanging="0"/>
        <w:rPr>
          <w:sz w:val="25"/>
        </w:rPr>
      </w:pPr>
      <w:r>
        <w:rPr>
          <w:sz w:val="25"/>
        </w:rPr>
        <w:t xml:space="preserve">Primo Capitolo </w:t>
      </w:r>
    </w:p>
    <w:p>
      <w:pPr>
        <w:pStyle w:val="Normal"/>
        <w:tabs>
          <w:tab w:val="clear" w:pos="708"/>
          <w:tab w:val="left" w:pos="142" w:leader="none"/>
          <w:tab w:val="left" w:pos="4678" w:leader="none"/>
          <w:tab w:val="left" w:pos="6379" w:leader="none"/>
          <w:tab w:val="left" w:pos="7655" w:leader="none"/>
          <w:tab w:val="left" w:pos="9498" w:leader="none"/>
        </w:tabs>
        <w:spacing w:lineRule="auto" w:line="288"/>
        <w:ind w:right="283" w:hanging="0"/>
        <w:jc w:val="both"/>
        <w:rPr>
          <w:b/>
          <w:b/>
          <w:sz w:val="25"/>
        </w:rPr>
      </w:pPr>
      <w:r>
        <w:rPr>
          <w:b/>
          <w:sz w:val="25"/>
        </w:rPr>
      </w:r>
    </w:p>
    <w:p>
      <w:pPr>
        <w:pStyle w:val="Normal"/>
        <w:tabs>
          <w:tab w:val="clear" w:pos="708"/>
          <w:tab w:val="left" w:pos="142" w:leader="none"/>
          <w:tab w:val="left" w:pos="4678" w:leader="none"/>
          <w:tab w:val="left" w:pos="6379" w:leader="none"/>
          <w:tab w:val="left" w:pos="7655" w:leader="none"/>
          <w:tab w:val="left" w:pos="9498" w:leader="none"/>
        </w:tabs>
        <w:spacing w:lineRule="auto" w:line="288"/>
        <w:ind w:right="283" w:hanging="0"/>
        <w:jc w:val="both"/>
        <w:rPr>
          <w:b/>
          <w:b/>
          <w:sz w:val="25"/>
        </w:rPr>
      </w:pPr>
      <w:r>
        <w:rPr>
          <w:b/>
          <w:sz w:val="25"/>
        </w:rPr>
      </w:r>
    </w:p>
    <w:p>
      <w:pPr>
        <w:pStyle w:val="Normal"/>
        <w:tabs>
          <w:tab w:val="clear" w:pos="708"/>
          <w:tab w:val="left" w:pos="142" w:leader="none"/>
          <w:tab w:val="left" w:pos="4678" w:leader="none"/>
          <w:tab w:val="left" w:pos="6379" w:leader="none"/>
          <w:tab w:val="left" w:pos="7655" w:leader="none"/>
          <w:tab w:val="left" w:pos="9498" w:leader="none"/>
        </w:tabs>
        <w:spacing w:lineRule="auto" w:line="288"/>
        <w:ind w:right="283" w:hanging="0"/>
        <w:jc w:val="both"/>
        <w:rPr>
          <w:b/>
          <w:b/>
          <w:sz w:val="25"/>
        </w:rPr>
      </w:pPr>
      <w:r>
        <w:rPr>
          <w:b/>
          <w:sz w:val="25"/>
        </w:rPr>
      </w:r>
    </w:p>
    <w:p>
      <w:pPr>
        <w:pStyle w:val="Normal"/>
        <w:tabs>
          <w:tab w:val="clear" w:pos="708"/>
          <w:tab w:val="left" w:pos="142" w:leader="none"/>
          <w:tab w:val="left" w:pos="4678" w:leader="none"/>
          <w:tab w:val="left" w:pos="6379" w:leader="none"/>
          <w:tab w:val="left" w:pos="7655" w:leader="none"/>
          <w:tab w:val="left" w:pos="9498" w:leader="none"/>
        </w:tabs>
        <w:spacing w:lineRule="auto" w:line="288"/>
        <w:ind w:right="283" w:hanging="0"/>
        <w:jc w:val="both"/>
        <w:rPr>
          <w:b/>
          <w:b/>
          <w:sz w:val="25"/>
        </w:rPr>
      </w:pPr>
      <w:r>
        <w:rPr>
          <w:b/>
          <w:sz w:val="25"/>
        </w:rPr>
      </w:r>
    </w:p>
    <w:p>
      <w:pPr>
        <w:pStyle w:val="Normal"/>
        <w:tabs>
          <w:tab w:val="clear" w:pos="708"/>
          <w:tab w:val="left" w:pos="142" w:leader="none"/>
          <w:tab w:val="left" w:pos="4678" w:leader="none"/>
          <w:tab w:val="left" w:pos="6379" w:leader="none"/>
          <w:tab w:val="left" w:pos="7655" w:leader="none"/>
          <w:tab w:val="left" w:pos="9498" w:leader="none"/>
        </w:tabs>
        <w:spacing w:lineRule="auto" w:line="288"/>
        <w:ind w:right="283" w:hanging="0"/>
        <w:jc w:val="both"/>
        <w:rPr>
          <w:b/>
          <w:b/>
          <w:sz w:val="25"/>
        </w:rPr>
      </w:pPr>
      <w:r>
        <w:rPr>
          <w:b/>
          <w:sz w:val="25"/>
        </w:rPr>
      </w:r>
    </w:p>
    <w:p>
      <w:pPr>
        <w:pStyle w:val="Normal"/>
        <w:numPr>
          <w:ilvl w:val="0"/>
          <w:numId w:val="0"/>
        </w:numPr>
        <w:tabs>
          <w:tab w:val="clear" w:pos="708"/>
          <w:tab w:val="left" w:pos="142" w:leader="none"/>
          <w:tab w:val="left" w:pos="4678" w:leader="none"/>
          <w:tab w:val="left" w:pos="6379" w:leader="none"/>
          <w:tab w:val="left" w:pos="7655" w:leader="none"/>
          <w:tab w:val="left" w:pos="9498" w:leader="none"/>
        </w:tabs>
        <w:spacing w:lineRule="auto" w:line="288"/>
        <w:ind w:right="283" w:hanging="0"/>
        <w:jc w:val="center"/>
        <w:outlineLvl w:val="0"/>
        <w:rPr>
          <w:b/>
          <w:b/>
          <w:sz w:val="28"/>
        </w:rPr>
      </w:pPr>
      <w:r>
        <w:rPr>
          <w:b/>
          <w:sz w:val="28"/>
        </w:rPr>
        <w:t>VITA DEL CLARISSIMO SIGNOR GIROLAMO MIANI</w:t>
      </w:r>
    </w:p>
    <w:p>
      <w:pPr>
        <w:pStyle w:val="Normal"/>
        <w:tabs>
          <w:tab w:val="clear" w:pos="708"/>
          <w:tab w:val="left" w:pos="142" w:leader="none"/>
          <w:tab w:val="left" w:pos="6379" w:leader="none"/>
          <w:tab w:val="left" w:pos="7655" w:leader="none"/>
          <w:tab w:val="left" w:pos="9498" w:leader="none"/>
        </w:tabs>
        <w:spacing w:lineRule="auto" w:line="288"/>
        <w:ind w:right="283" w:hanging="0"/>
        <w:jc w:val="center"/>
        <w:rPr/>
      </w:pPr>
      <w:r>
        <w:rPr>
          <w:b/>
          <w:sz w:val="28"/>
        </w:rPr>
        <w:t>GENTIL HUOMO VENETIANO</w:t>
      </w:r>
    </w:p>
    <w:p>
      <w:pPr>
        <w:pStyle w:val="Normal"/>
        <w:tabs>
          <w:tab w:val="clear" w:pos="708"/>
          <w:tab w:val="left" w:pos="142" w:leader="none"/>
          <w:tab w:val="left" w:pos="6379" w:leader="none"/>
          <w:tab w:val="left" w:pos="7655" w:leader="none"/>
          <w:tab w:val="left" w:pos="9498" w:leader="none"/>
        </w:tabs>
        <w:spacing w:lineRule="auto" w:line="288"/>
        <w:ind w:right="283" w:hanging="0"/>
        <w:jc w:val="both"/>
        <w:rPr>
          <w:b/>
          <w:b/>
          <w:sz w:val="25"/>
        </w:rPr>
      </w:pPr>
      <w:r>
        <w:rPr>
          <w:b/>
          <w:sz w:val="25"/>
        </w:rPr>
      </w:r>
    </w:p>
    <w:p>
      <w:pPr>
        <w:pStyle w:val="Normal"/>
        <w:numPr>
          <w:ilvl w:val="0"/>
          <w:numId w:val="0"/>
        </w:numPr>
        <w:tabs>
          <w:tab w:val="clear" w:pos="708"/>
          <w:tab w:val="left" w:pos="142" w:leader="none"/>
          <w:tab w:val="left" w:pos="6379" w:leader="none"/>
          <w:tab w:val="left" w:pos="7655" w:leader="none"/>
          <w:tab w:val="left" w:pos="8789" w:leader="none"/>
        </w:tabs>
        <w:spacing w:lineRule="auto" w:line="288"/>
        <w:ind w:right="283" w:hanging="0"/>
        <w:outlineLvl w:val="0"/>
        <w:rPr>
          <w:b/>
          <w:b/>
          <w:sz w:val="25"/>
        </w:rPr>
      </w:pPr>
      <w:r>
        <w:rPr>
          <w:b/>
          <w:sz w:val="25"/>
        </w:rPr>
      </w:r>
    </w:p>
    <w:p>
      <w:pPr>
        <w:pStyle w:val="Normal"/>
        <w:numPr>
          <w:ilvl w:val="0"/>
          <w:numId w:val="0"/>
        </w:numPr>
        <w:tabs>
          <w:tab w:val="clear" w:pos="708"/>
          <w:tab w:val="left" w:pos="142" w:leader="none"/>
          <w:tab w:val="left" w:pos="6379" w:leader="none"/>
          <w:tab w:val="left" w:pos="7655" w:leader="none"/>
          <w:tab w:val="left" w:pos="8789" w:leader="none"/>
        </w:tabs>
        <w:spacing w:lineRule="auto" w:line="288"/>
        <w:ind w:right="283" w:hanging="0"/>
        <w:outlineLvl w:val="0"/>
        <w:rPr>
          <w:b/>
          <w:b/>
          <w:sz w:val="25"/>
        </w:rPr>
      </w:pPr>
      <w:r>
        <w:rPr>
          <w:b/>
          <w:sz w:val="25"/>
        </w:rPr>
      </w:r>
    </w:p>
    <w:p>
      <w:pPr>
        <w:pStyle w:val="Normal"/>
        <w:numPr>
          <w:ilvl w:val="0"/>
          <w:numId w:val="0"/>
        </w:numPr>
        <w:tabs>
          <w:tab w:val="clear" w:pos="708"/>
          <w:tab w:val="left" w:pos="142" w:leader="none"/>
          <w:tab w:val="left" w:pos="6379" w:leader="none"/>
          <w:tab w:val="left" w:pos="7655" w:leader="none"/>
          <w:tab w:val="left" w:pos="8789" w:leader="none"/>
        </w:tabs>
        <w:spacing w:lineRule="auto" w:line="300"/>
        <w:ind w:right="283" w:hanging="0"/>
        <w:jc w:val="center"/>
        <w:outlineLvl w:val="0"/>
        <w:rPr/>
      </w:pPr>
      <w:r>
        <w:rPr>
          <w:b/>
          <w:sz w:val="25"/>
        </w:rPr>
        <w:t>Vita del Clarissimo Signor Girolamo Miani Gentil Huomo Venetiano</w:t>
      </w:r>
    </w:p>
    <w:p>
      <w:pPr>
        <w:pStyle w:val="Normal"/>
        <w:tabs>
          <w:tab w:val="clear" w:pos="708"/>
          <w:tab w:val="left" w:pos="142" w:leader="none"/>
          <w:tab w:val="left" w:pos="6379" w:leader="none"/>
          <w:tab w:val="left" w:pos="7655" w:leader="none"/>
          <w:tab w:val="left" w:pos="8789" w:leader="none"/>
        </w:tabs>
        <w:spacing w:lineRule="auto" w:line="300"/>
        <w:ind w:right="283" w:hanging="0"/>
        <w:jc w:val="center"/>
        <w:rPr>
          <w:b/>
          <w:b/>
          <w:sz w:val="25"/>
        </w:rPr>
      </w:pPr>
      <w:r>
        <w:rPr>
          <w:b/>
          <w:sz w:val="25"/>
        </w:rPr>
      </w:r>
    </w:p>
    <w:p>
      <w:pPr>
        <w:pStyle w:val="Normal"/>
        <w:tabs>
          <w:tab w:val="clear" w:pos="708"/>
          <w:tab w:val="left" w:pos="142" w:leader="none"/>
          <w:tab w:val="left" w:pos="6379" w:leader="none"/>
          <w:tab w:val="left" w:pos="7655" w:leader="none"/>
          <w:tab w:val="left" w:pos="8789" w:leader="none"/>
        </w:tabs>
        <w:spacing w:lineRule="auto" w:line="300"/>
        <w:ind w:right="283" w:hanging="0"/>
        <w:jc w:val="center"/>
        <w:rPr>
          <w:sz w:val="25"/>
        </w:rPr>
      </w:pPr>
      <w:r>
        <w:rPr>
          <w:b/>
          <w:sz w:val="25"/>
        </w:rPr>
        <w:t>1</w:t>
      </w:r>
    </w:p>
    <w:p>
      <w:pPr>
        <w:pStyle w:val="Normal"/>
        <w:tabs>
          <w:tab w:val="clear" w:pos="708"/>
          <w:tab w:val="left" w:pos="142" w:leader="none"/>
          <w:tab w:val="left" w:pos="6379" w:leader="none"/>
          <w:tab w:val="left" w:pos="7655" w:leader="none"/>
          <w:tab w:val="left" w:pos="8789" w:leader="none"/>
        </w:tabs>
        <w:spacing w:lineRule="auto" w:line="300"/>
        <w:ind w:right="283" w:hanging="0"/>
        <w:jc w:val="center"/>
        <w:rPr/>
      </w:pPr>
      <w:r>
        <w:rPr>
          <w:i/>
        </w:rPr>
        <w:t>Benefici di Dio all’umanità,dono delle lettere,proposito dell’autore  nello scrivere la storia dell’amico Girolamo</w:t>
      </w:r>
    </w:p>
    <w:p>
      <w:pPr>
        <w:pStyle w:val="Normal"/>
        <w:tabs>
          <w:tab w:val="clear" w:pos="708"/>
          <w:tab w:val="left" w:pos="142" w:leader="none"/>
          <w:tab w:val="left" w:pos="6379" w:leader="none"/>
          <w:tab w:val="left" w:pos="7655" w:leader="none"/>
          <w:tab w:val="left" w:pos="8789" w:leader="none"/>
          <w:tab w:val="left" w:pos="9356" w:leader="none"/>
        </w:tabs>
        <w:spacing w:lineRule="auto" w:line="300"/>
        <w:ind w:right="283" w:hanging="0"/>
        <w:jc w:val="both"/>
        <w:rPr>
          <w:i/>
          <w:i/>
          <w:sz w:val="6"/>
        </w:rPr>
      </w:pPr>
      <w:r>
        <w:rPr>
          <w:i/>
          <w:sz w:val="6"/>
        </w:rPr>
      </w:r>
    </w:p>
    <w:p>
      <w:pPr>
        <w:pStyle w:val="Normal"/>
        <w:tabs>
          <w:tab w:val="clear" w:pos="708"/>
          <w:tab w:val="left" w:pos="142" w:leader="none"/>
          <w:tab w:val="left" w:pos="6379" w:leader="none"/>
          <w:tab w:val="left" w:pos="7655" w:leader="none"/>
          <w:tab w:val="left" w:pos="8789" w:leader="none"/>
          <w:tab w:val="left" w:pos="9356" w:leader="none"/>
        </w:tabs>
        <w:spacing w:lineRule="auto" w:line="300"/>
        <w:ind w:right="283" w:hanging="0"/>
        <w:jc w:val="both"/>
        <w:rPr/>
      </w:pPr>
      <w:r>
        <w:rPr>
          <w:sz w:val="25"/>
        </w:rPr>
        <w:tab/>
        <w:t>Innumerabili sono i beneficii ch’il signor nostro Iddio ha conferiti all’humana generatione; et quanto alla necessità et ornamento suo in ogni parte giovano, tanto per il numero et grandezza et grandissima eccellenza loro, solamente da quelli sono cono</w:t>
        <w:softHyphen/>
        <w:t>sciuti, i quali tengono l’occhio della mente purgato per fede; il quale affisando nell’abisso della divina bontà, veggono l’immenso Iddio non solamente esser stato on</w:t>
        <w:softHyphen/>
        <w:t>nipotente creatore et donatore delle cose, ma anco dolcissimo et humanissimo padre; padre dico tanto amator dell’ huomo, che quasi scordato dell’altezza sua et per eterno amore di se stesso uscito, con infiniti effetti di caritade ineffabile ha fatto chiaro ch’egli ha preparato ogni cosa per l’huomo sua nobilissima creatura, se così deve chiamarsi et non più tosto dilettissimo figlio.</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ab/>
        <w:t>Lascio il stupendo fatto d’inaudita clemenza che riempie altrui, mentre vi consi</w:t>
        <w:softHyphen/>
        <w:t>dera, non solo di maraviglia, ma d’horrore anco et di compassione. Vengo ad uno de’più piccioli doni di sua divina maestà, ma tale che senz’esso sarebbe spenta la memo</w:t>
        <w:softHyphen/>
        <w:t>ria degl’ huomini, la invention delle cose et sarebbe interrotto il commercio fra mortali; dico della inventione della lettera per la quale le cose quasi sempre vivono, le lontane si fanno vicine, le nascoste nelle più interne parti dell’animo divengono aperte et chiare. Questa ci conserva le cose passate, le presenti c’insegna et ci dispone alle fu</w:t>
        <w:softHyphen/>
        <w:t>ture. Et quantunque ella in ogni parte ci giovi et da lei possiamo trarre diverse utilitadi, quella non è la minore, che l’altrui passata vita con diverse historie esprimendo, van</w:t>
        <w:softHyphen/>
        <w:t>nosi indrizzando et rendendo accorte et saggie le nostre attioni.</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ab/>
        <w:t>Il qual maraviglioso et immortal dono delle lettere come a Mosé et a’santi profeti fu donato dal benignissimo Iddio per utile et ornamento dell’huomo, così dalla cecità miserabile d’ingegni, dalla propria pazzia o più tosto malitia corrotti, è in gran parte hoggi depravato et in danno lagrimevole del mondo rivolto; da che essendo mezo potentissimo di vita è divenuto dannosissimo instromento di morte. Di qui è che lettere per altro buonissime gl’altrui dishonesti et nefandi amori ci hanno apportati. Colui con stolte et favolose historie ha ingannati i popoli. Quell’altro con animo di fiera più tosto che d’huomo, insegnando le leggi del combattere, viene a dar colore di bene ad un’opra crudelissima, mentre altrui persuade che con certe conditioni legitimamente et senza riprensione un’huomo uccida l’altro. Altri poi, ingannati dal diavolo prima in sé stessi, si sono sforzati ingannar anco gl’altri, diseminando il culto de’falsi dei anzi veri demonii, et ha riempiuto il mondo d’opinioni non solo alla divinità contrarie, ma anco alla natura istessa. Laonde spargesi hoggidì con crudelissima guerra il sangue humano, per effeminato lusso si macchia la sincerità, per avaritia si distrugge l’iscambievole carità; et là dove il mondo dovrebbe essere albergo d’humanitade, tem</w:t>
        <w:softHyphen/>
        <w:t>peranza et mo</w:t>
        <w:softHyphen/>
        <w:t>destia, è diventato horrendo carcere di crudeli et ispietate belve.</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ab/>
        <w:t>Ma con tutto ciò volendo io et christiano, mercé d’Iddio, et di christiani parenti nato, quale è in me il bel dono delle lettere usare con christiana libertà, et a’pellegrini ingegni porger occasione et animo insieme di seguire questa santa impresa, ho delibe</w:t>
        <w:softHyphen/>
        <w:t>rato di dar principio in questa maniera, cioè, ch’essendo in questi giorni stato chia</w:t>
        <w:softHyphen/>
        <w:t>mato al cielo dal signor Iddio il nostro messer Girolamo Miani, il quale tanto in vita mi amò, quanto io non era degno, et co’l quale io longamente son vissuto, ho voluto prima per honor del signor nostro Iddio, poi per essere d’essempio altrui di far il simile, tessere hi</w:t>
        <w:softHyphen/>
        <w:t>storia della santa vita et dormition sua, veggendo esser molto convenevole che chri</w:t>
        <w:softHyphen/>
        <w:t>stiano a christiano, amico ad amico, Venetiano a Venetiano, in così dolce et humano ufficio non manchi dell’opra sua. Acciò i nostri vecchi et giovani Venetiani, i quali si persuadono per avventura ch’il battesmo solo rendi l’huomo perfetto christia  no, con vivo essempio d’un suo compatriota et nobile, imparino a qual scopo de</w:t>
        <w:softHyphen/>
        <w:t xml:space="preserve">vono indrizzar l’opre sue et in questa brieve et misera vita qual deve esser l’industria et desiderio loro. </w:t>
        <w:tab/>
        <w:t>Priego hora quella beata et amica anima, la quale nel mortal corpo molto mi amò, assonta hora, come credo, al cielo, con le orationi sue m’aiuti; et quello ch’a gloria del suo amato Signore io scrivo, prieghi che sia emendation de’cattivi et maggior perfet</w:t>
        <w:softHyphen/>
        <w:t>tion de’buoni, acciò la nostra libera republica come non mai conobbe altro signore che Christo, così ancor conosca con quai pensieri et opre si ritenga il nome christiano, ch’ella così ardentemente desia et con ragione s’attribuisce.</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sz w:val="25"/>
        </w:rPr>
      </w:pPr>
      <w:r>
        <w:rPr>
          <w:sz w:val="25"/>
        </w:rPr>
      </w:r>
    </w:p>
    <w:p>
      <w:pPr>
        <w:pStyle w:val="Normal"/>
        <w:tabs>
          <w:tab w:val="clear" w:pos="708"/>
          <w:tab w:val="left" w:pos="142" w:leader="none"/>
          <w:tab w:val="left" w:pos="8789" w:leader="none"/>
          <w:tab w:val="left" w:pos="8931" w:leader="none"/>
          <w:tab w:val="left" w:pos="9356" w:leader="none"/>
        </w:tabs>
        <w:spacing w:lineRule="auto" w:line="300"/>
        <w:ind w:right="283" w:hanging="0"/>
        <w:jc w:val="center"/>
        <w:rPr>
          <w:b/>
          <w:b/>
          <w:sz w:val="25"/>
        </w:rPr>
      </w:pPr>
      <w:r>
        <w:rPr>
          <w:b/>
          <w:sz w:val="25"/>
        </w:rPr>
        <w:t>2</w:t>
      </w:r>
    </w:p>
    <w:p>
      <w:pPr>
        <w:pStyle w:val="Normal"/>
        <w:tabs>
          <w:tab w:val="clear" w:pos="708"/>
          <w:tab w:val="left" w:pos="142" w:leader="none"/>
          <w:tab w:val="left" w:pos="8789" w:leader="none"/>
          <w:tab w:val="left" w:pos="8931" w:leader="none"/>
          <w:tab w:val="left" w:pos="9356" w:leader="none"/>
        </w:tabs>
        <w:spacing w:lineRule="auto" w:line="300"/>
        <w:ind w:right="283" w:hanging="0"/>
        <w:jc w:val="center"/>
        <w:rPr/>
      </w:pPr>
      <w:r>
        <w:rPr>
          <w:i/>
        </w:rPr>
        <w:t>Patria, famiglia, Temperamento, Milizia, Cura dei nipoti.</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i/>
          <w:i/>
          <w:sz w:val="6"/>
        </w:rPr>
      </w:pPr>
      <w:r>
        <w:rPr>
          <w:i/>
          <w:sz w:val="6"/>
        </w:rPr>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ab/>
        <w:t>Hebbe dunque Girolamo Miani l’origine sua dalla nostra città di Venetia, per sito nelle lagune del mare Adriatico, per la bellezza de’palaggi et per la moltitudine de’popoli, che da tutte le parti del mondo vengono ad habitare in essa, et anco per l’antico suo et quello libero imperio, se si volesse secondo il mondo giudicare, (è) tale che  per la chiarezza sua ha poco bisogno di lode altrui. Discese dalla nobilissima fa</w:t>
        <w:softHyphen/>
        <w:t>miglia che con vocabolo corrotto si dimanda casa de’Miani, ma, come molti dicono, si devono chiamar de’Emiliani; i quali come molte altre famiglie della nostra città per le guerre de’Gotthi et altri barbari, con le lor faccultà partiti da Roma vennero ad habi</w:t>
        <w:softHyphen/>
        <w:t xml:space="preserve">tar in Venetia, onde poi non Emiliani, ma Miani furono chiamati dal volgo sempre sciocco interprete delle cose. Della nobiltà di questa casa rendono testimonio i prelati et santi senatori, ch’in non picciol numero da essa prodotti sono pervenuti al governo della nostra republica et l’hanno con saggi consigli sempre resa chiara et illustre. </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Fu esso Girolamo honoratamente nodrito et allevato da’parenti suoi nel grembo della republica. Il padre fu chiamato messer Angelo, la madre madonna Dionora o più tosto Leonora Moresini, con questo presagio che per mezo d’un angelo et Dio auttore nascesse un santo di nome sacro. Hebbe fratelli maggiori di lui Carlo, Luca et Marco.</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sz w:val="25"/>
        </w:rPr>
      </w:pPr>
      <w:r>
        <w:rPr>
          <w:sz w:val="25"/>
        </w:rPr>
        <w:tab/>
        <w:t>Non gli mancavano molte amicitie, sì perché era in conservarle molto grazioso, sì anco perché per natia inclinatione in conciliarle era affettuoso et pieno di benevolenza; era di natura sua allegro, cortese, d’animo forte, d’ingegno potea tra’pari suoi conver</w:t>
        <w:softHyphen/>
        <w:t xml:space="preserve">sare, benché l’amore superasse l’ingegno. Di statura fu picciolo, di color un poco nero, di corpo forte et nervoso, alle volte pronto all’ira. </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ab/>
        <w:t xml:space="preserve">Visse nella sua gioventù variamente et alla varietà de’tempi sempre accomodossi. Nella guerra c’hebbe la nostra republica contra la lega fatta in Cambrai, essercitò un tempo la militia equestre, come già mi disse. Et perché, come dice san Paolo, </w:t>
      </w:r>
      <w:r>
        <w:rPr>
          <w:i/>
          <w:sz w:val="25"/>
        </w:rPr>
        <w:t>la no</w:t>
        <w:softHyphen/>
        <w:t>stra ingiustitia loda la giustitia di Dio</w:t>
      </w:r>
      <w:r>
        <w:rPr>
          <w:sz w:val="25"/>
        </w:rPr>
        <w:t>, non si seppe guardar egli da quelli errori che per il più cadono in questi huomini, che a’nostri tempi seguono la militia; non già per cagione della militia, ma de gl’animi corrotti ch’a quella si danno, aiutati appresso dal cattivo essempio de’vitiosi capitani, i quali con le sue nefande ribalderie corrom</w:t>
        <w:softHyphen/>
        <w:t xml:space="preserve">pono et guastano la militia; et quella che dovrebbe essere conservatrice de’costumi christiani et difenditrice dell’honestà fanno diventare un’impuro et scelerato latrocinio, anzi una sentina et cloaca d’ogni sceleragine, quasi che esser soldato voglia dire esser libidinoso, insolente, crudele et avaro, et non più tosto casto, modesto, forte et liberale. </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ab/>
        <w:t>Acquetate le cose della guerra, et per bontà di Dio essendosi riposato in pace suo fratello messer Luca et lasciatogli alcuni figliuoletti piccioli con la madre vedova, i quali et per l’età et per la subita partenza del padre haveano bisogno di governo, si pose l’huomo pio alla cura della povera vedova et de gl’orfani nepoti; a’quali essendo rimasto trafico di panni di lana, per molti anni, sin’che crebbero i fanciulli in età, tenne l’amministratione delle cose loro famigliari et insieme della mercantia della lana, senza però volerne mai utile alcuno, anzi solamente per pura et sincera carità.</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8931" w:leader="none"/>
          <w:tab w:val="left" w:pos="9356" w:leader="none"/>
        </w:tabs>
        <w:spacing w:lineRule="auto" w:line="300"/>
        <w:ind w:right="283" w:hanging="0"/>
        <w:jc w:val="center"/>
        <w:rPr>
          <w:b/>
          <w:b/>
          <w:sz w:val="25"/>
        </w:rPr>
      </w:pPr>
      <w:r>
        <w:rPr>
          <w:b/>
          <w:sz w:val="25"/>
        </w:rPr>
        <w:t>3</w:t>
      </w:r>
    </w:p>
    <w:p>
      <w:pPr>
        <w:pStyle w:val="Heading8"/>
        <w:tabs>
          <w:tab w:val="clear" w:pos="9214"/>
          <w:tab w:val="left" w:pos="142" w:leader="none"/>
          <w:tab w:val="left" w:pos="8789" w:leader="none"/>
          <w:tab w:val="left" w:pos="8931" w:leader="none"/>
          <w:tab w:val="left" w:pos="9356" w:leader="none"/>
        </w:tabs>
        <w:spacing w:lineRule="auto" w:line="300"/>
        <w:ind w:right="283" w:hanging="0"/>
        <w:rPr>
          <w:sz w:val="20"/>
        </w:rPr>
      </w:pPr>
      <w:r>
        <w:rPr>
          <w:sz w:val="20"/>
        </w:rPr>
        <w:t>Conversione, vita cristiana</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i/>
          <w:i/>
          <w:sz w:val="6"/>
        </w:rPr>
      </w:pPr>
      <w:r>
        <w:rPr>
          <w:i/>
          <w:sz w:val="6"/>
        </w:rPr>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ab/>
        <w:t>Quando piacque al benignissimo Iddio, il quale per sua infinita clementia inanzi che creasse il mondo et ab eterno ama et predestina i figliuoli suoi, di perfettamente muovergli il core et con santa inspiratione trarlo a sé dalle occupationi del mondo, an</w:t>
        <w:softHyphen/>
        <w:t>dando egli spesse fiate ad udire la parola di Dio, si cominciò a ridurre a memoria l’ingratitudine sua et ricordarsi dell’offese fatte al suo Signore, onde spesso piangea, spesso posto a’piedi del Crocifisso il pregava gli volesse esser salvatore et non giu</w:t>
        <w:softHyphen/>
        <w:t>dice. Havea se stesso in odio et la passata sua vita. Frequentava le chiese, le predica</w:t>
        <w:softHyphen/>
        <w:t>tioni et le messe. Si accompagnava con quelli che lo poteano o con conseglio o con es</w:t>
        <w:softHyphen/>
        <w:t>sempio o con l’oratione aiutare; et fra gl’altri molti, che per salute sua gli propose il Signore, fu un’honorato padre canonico regolare Venetiano di dottrina et bontà singo</w:t>
        <w:softHyphen/>
        <w:t>lare, il quale perché ancor vive non voglio nominare, che per molti anni hebbe cura dell’anima sua et nella via di vita eterna indrizzollo.</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ab/>
        <w:t>Stando in questi santi pensieri il servo di Dio et udendo spesso replicare quel van</w:t>
        <w:softHyphen/>
        <w:t xml:space="preserve">gelo: </w:t>
      </w:r>
      <w:r>
        <w:rPr>
          <w:i/>
          <w:sz w:val="25"/>
        </w:rPr>
        <w:t>chi vuol venir dopo me nieghi se medesmo e pigli la croce sua et seguiti me</w:t>
      </w:r>
      <w:r>
        <w:rPr>
          <w:sz w:val="25"/>
        </w:rPr>
        <w:t>, tratto dalla gratia di sopra, si dispose d’imitare ad ogni suo potere il suo caro maestro Christo, onde cominciò con moderati digiuni vincer la gola, principio d’ogni vitio. Vigilava la notte, né mai, se non stanco dal sonno, andava a letto. Leggeva, orava, s’affaticava, humiliavasi quanto più poteva nel vestire, nel parlare, nel conversare et molto più nel core, riputandosi nulla et tutto quello che di bene era in lui conoscendo dalla gratia del Signore. Si sforzava di parlar poco et le cose solamente necessarie, sa</w:t>
        <w:softHyphen/>
        <w:t xml:space="preserve">pendo esser stata data lingua o per lodar Iddio o per edification del prossimo, overo per chieder le cose necessarie. Gl’occhi suoi custodiva con ogni diligenza, acciò non vedessero cosa onde s’havesse a pentire, sapendo ch’è scritto: </w:t>
      </w:r>
      <w:r>
        <w:rPr>
          <w:i/>
          <w:sz w:val="25"/>
        </w:rPr>
        <w:t>rivolta gl’occhi miei, acciò non vedino la vanità</w:t>
      </w:r>
      <w:r>
        <w:rPr>
          <w:sz w:val="25"/>
        </w:rPr>
        <w:t xml:space="preserve">. </w:t>
        <w:tab/>
        <w:t>Sovveniva con l’elemosine il povero quanto poteva, il consigliava, il visitava, il di</w:t>
        <w:softHyphen/>
        <w:t>fendeva, et quello ch’era cosa dilettevole da vedere, sempre stava allegro, salvo che quando si ricordava de’suoi peccati. I quali volendo del tutto sradicare dall’animo suo, servava quest’ordine: prima si proponeva un peccato, poi con cotidiane prove per la virtù contraria si sforzava di vincerlo, poi vinto quello passava ad un’altro; et così con l’aiuto di Dio, il quale gli donava ogni giorno maggior fervore, in breve ogni pianta di vitio dall’animo suo svelse et si rese atto a ricever la semente della divina gratia. Onde spesso mi ricordava questa parola: fratello, se vuoi purgare l’anima tua da’peccati, acciò diventi casa del Signore, comincia a pigliarne uno per li capelli tanto che lo ca</w:t>
        <w:softHyphen/>
        <w:t>stighi a tuo modo, poi vattene a gl’altri et presto sarai sano.</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ab/>
        <w:t>Si pose in core di patir ogni avversità per amor del suo Signore. Perilche un giorno essendo da un scelerato ingiuriato gravemente et a torto, come mi narrò il magnifico signor Paulo Giustiniano che vi fu presente, et dicendogli che gli caverebbe la barba, la quale egl’havea molto lunga, a pelo a pelo, altro non rispose egli se non queste parole: s’Iddio così vuole, fallo, eccomi. Onde chi udì disse che se Girolamo Miani fosse stato come già era, non solo non l’havrebbe sopportato, ma l’havrebbe stracciato co’denti. Havea lasciato d’andar a consiglio et la cura della republica havea rivolta nella cura dell’anima sua et desiderio della patria celeste. Conversava con pochi, guardavasi dall’otio quanto più poteva et di niente più si dolea, che quando passava un’hora senza ch’egli oprasse cosa alcuna di bene.</w:t>
      </w:r>
    </w:p>
    <w:p>
      <w:pPr>
        <w:pStyle w:val="Normal"/>
        <w:tabs>
          <w:tab w:val="clear" w:pos="708"/>
          <w:tab w:val="left" w:pos="142" w:leader="none"/>
          <w:tab w:val="left" w:pos="8789" w:leader="none"/>
          <w:tab w:val="left" w:pos="8931" w:leader="none"/>
          <w:tab w:val="left" w:pos="9356" w:leader="none"/>
        </w:tabs>
        <w:spacing w:lineRule="auto" w:line="300"/>
        <w:ind w:right="283" w:hanging="0"/>
        <w:jc w:val="center"/>
        <w:rPr>
          <w:b/>
          <w:b/>
          <w:sz w:val="25"/>
        </w:rPr>
      </w:pPr>
      <w:r>
        <w:rPr>
          <w:b/>
          <w:sz w:val="25"/>
        </w:rPr>
      </w:r>
    </w:p>
    <w:p>
      <w:pPr>
        <w:pStyle w:val="Normal"/>
        <w:tabs>
          <w:tab w:val="clear" w:pos="708"/>
          <w:tab w:val="left" w:pos="142" w:leader="none"/>
          <w:tab w:val="left" w:pos="8789" w:leader="none"/>
          <w:tab w:val="left" w:pos="8931" w:leader="none"/>
          <w:tab w:val="left" w:pos="9356" w:leader="none"/>
        </w:tabs>
        <w:spacing w:lineRule="auto" w:line="300"/>
        <w:ind w:right="283" w:hanging="0"/>
        <w:jc w:val="center"/>
        <w:rPr>
          <w:sz w:val="25"/>
        </w:rPr>
      </w:pPr>
      <w:r>
        <w:rPr>
          <w:b/>
          <w:sz w:val="25"/>
        </w:rPr>
        <w:t>4</w:t>
      </w:r>
    </w:p>
    <w:p>
      <w:pPr>
        <w:pStyle w:val="Heading8"/>
        <w:tabs>
          <w:tab w:val="clear" w:pos="9214"/>
          <w:tab w:val="left" w:pos="142" w:leader="none"/>
          <w:tab w:val="left" w:pos="8789" w:leader="none"/>
          <w:tab w:val="left" w:pos="8931" w:leader="none"/>
          <w:tab w:val="left" w:pos="9356" w:leader="none"/>
        </w:tabs>
        <w:spacing w:lineRule="auto" w:line="300"/>
        <w:ind w:right="283" w:hanging="0"/>
        <w:rPr/>
      </w:pPr>
      <w:r>
        <w:rPr>
          <w:sz w:val="20"/>
        </w:rPr>
        <w:t>Carestia del 1528, opere di misericordia, malattia di Girolamo,  scuola di S Rocco, Incurabili</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sz w:val="6"/>
        </w:rPr>
      </w:pPr>
      <w:r>
        <w:rPr>
          <w:sz w:val="6"/>
        </w:rPr>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ab/>
        <w:t>Stando il servo di Dio in questa santa custodia et emendation del corpo suo et de’suoi costumi, ecco che la bontà celeste preparò dolce occasione al suo nuovo sol</w:t>
        <w:softHyphen/>
        <w:t>dato d’imitar il suo capitano Christo Giesù et di guadagnarsi il cielo.</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ab/>
        <w:t>Per giusto giudicio di Dio, anzi per suo amore et misericordia, volendo ei svegliare gl’animi degl’Italiani immersi nel sonno profondo de’vitii abominevoli, sopravenne, come ogn’ uno sa et con lagrime si ricorda, del 1528 tanta carestia per tutta Italia et Eu</w:t>
        <w:softHyphen/>
        <w:t>ropa, che per le ville, castelli et città si vedeano morire le migliaia di persone dalla fame. Et era tanta la carestia del grano che, poco trovandosene et quello a precii intol</w:t>
        <w:softHyphen/>
        <w:t>lerabili, i poverelli astretti dalla fame mangiavano i cani et gl’asini et dopo queste l’herbe, et non già d’horto e domestiche, le quali per la malvagità de’tempi non v’erano, anzi mangiavansi le selvatiche, et queste anco senz’oglio et sale, poi che non ne haveano. Ma che dico d’herbe? Il fieno vecchio et le coperte delle case di paglia in alcuni luoghi furono tagliate minute et cercato di mangiarle.</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ab/>
        <w:t>Per la qual calamità infinite schiere di poveri huomini, inteso che nella nostra città eravi più ch’in null’altra d’Italia buon vivere, lasciate le proprie case anzi sepolture de’vivi, con le mogli et figliuoli se ne scesero a Venetia. Si vedeano i meschini per le piazze et per le strade non gridar no, che non potevano, ma tacitamente piangere la vi</w:t>
        <w:softHyphen/>
        <w:t>cina sua morte. Il qual spettacolo veggendo il nostro Miani, punto da un’ardente carità, si dispose quanto era in lui di sovvenirgli. Onde fra pochi giorni spesi quelli dinari che si ritrovava in cotal opra, vendute le vesti et i tapeti con l’altre robbe di casa, il tutto in questa pia et santa impresa consummò. Poiché egli alcuni nutriva, altri vestiva perché era verno, altri riceveva nella casa propria, et altri animava et consigliava a pa</w:t>
        <w:softHyphen/>
        <w:t>tienza et a voler morir volentieri per amor di Dio, ricordandogli che ad una simil pa</w:t>
        <w:softHyphen/>
        <w:t>tienza et fede era proposta vita eterna. In questi essercitii spendeva egli tutto il giorno et quante volte, non gli bastando il giorno, andava anco la notte vagando per la città, et quelli ch’erano infermi et vivi a suo potere soveniva, et i corpi de’morti ch’alle volte ritro</w:t>
        <w:softHyphen/>
        <w:t>vava per le strade, come se fossero stati balsamo et oro, postisi sopra le spalle, oc</w:t>
        <w:softHyphen/>
        <w:t>culto et isconosciuto portava a’cimiterii et luoghi sacri.</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ab/>
        <w:t>Mi mancherebbe il tempo s’io volessi narrare particolarmente tutte l’opre sue christiane. Nelle quali havendo egli speso tutto quel c’havea, piacque al Signore, come già fece al patientissimo Giob, di provarlo nell’istessa vita sua. Et perché dopo quell’horrenda fame seguì di subito una pestifera malattia che dimandano petecchie, le quali come macchie pavonazze, rosse et d’altri colori coprivano i corpi humani, non schifando né infermi né morti, il valoroso soldato di Christo contrasse l’istessa in</w:t>
        <w:softHyphen/>
        <w:t>fer</w:t>
        <w:softHyphen/>
        <w:t>mità; la qual conosciuta, fatta la confessione et ricevuto il santissimo sacramento dell’altare et raccomandatosi al Signore, il quale era unica sua speme et refugio, niente più di se stesso parlava o curava come il male non fosse suo, ma patientemente aspettava la volontà del signor Iddio. Perilche già disperato da’medici et nulla altro aspettandosi che la sua morte, fra pochi giorni fuor d’ogni speranza si rihebbe et su</w:t>
        <w:softHyphen/>
        <w:t>bito, quantunque non ancor ben risanato, ritornò all’opra primiera et con tanto mag</w:t>
        <w:softHyphen/>
        <w:t>gior fervore quanto più sicura esperienza havea fatta in se medesmo ch’il Signore non abbandona mai quelli che si adoprano in suo servigio, anzi nelli servi suoi suol far cose nuove et mirabili.</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ab/>
        <w:t>In tale stato più et più giorni dimorando, deliberò di lasciar al nepote già grande il tra</w:t>
        <w:softHyphen/>
        <w:t>fico della lana. Onde, rendutogli ottimo conto d’ogni cosa, lasciò il trafico et insieme l’habito civile, il quale è una veste lunga con maniche serrate et chiamasi veste a ma</w:t>
        <w:softHyphen/>
        <w:t>niche a gomito, et vestitosi di panno grosso roano o vogliam dire leonato, con scarpe grosse et un mantelino, eletti alcuni fanciulli di quelli ch’andavano mendicando, pigliò una botega appresso San Rocco, ove aperse una tal scola qual mai fu degno di veder Socrate con tutta la sua sapienza. Quivi non Platone o Aristotele insegnavano le scienze loro vane, ma s’insegnava come per fede in Christo et per imitatione della santa vita sua l’huomo si faccia habitacolo dello Spirito Santo, figliuolo et herede di Dio.</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ab/>
        <w:t>Haveavi egli condotti alcuni maestri ch’insegnavano a far brocche di ferro, con la qual’arte se stesso et i fanciulli suoi essercitava; lavorando si cantavano salmi, oravasi giorno et notte, il tutto era comune. Era fra quelli studio speciale di povertà sì che ogn’ uno desiderava d’essere il più povero. Il letto loro era la paglia nuda et una co</w:t>
        <w:softHyphen/>
        <w:t>perta vilissima, il cibo era pane grosso con aqua, il companatico frutti over legumi. Insegnava il santo di Dio a que’fanciulli temer Iddio, niente reputar suo, viver in com</w:t>
        <w:softHyphen/>
        <w:t>mune et vivere non mendicando, ma delle sue fatiche. Il mendicar diceva esser cosa men che christiana eccetto a gl’infermi, che non possono vivere delle fatiche loro; ma del resto poi ogn’uno dover sostentarsi co’proprii sudori, secondo quel detto: ”chi non lavora non mangi”.</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ab/>
        <w:t>Niuno più di lui amava et serviva i servi del Signore di qualunque conditione si fossero. A vescovi et sacerdoti portava quell’honor che sapea maggiore. Né alli so</w:t>
        <w:softHyphen/>
        <w:t>pradetti fanciulli solamente s’estendeva la cura sua, ma come padre universale de’poveri a Mazorbo, Torcello, Burano, Chioggia et altri luoghi simili, i quali si chia</w:t>
        <w:softHyphen/>
        <w:t>mano le contrade, communicava o per sé o per altri l’elemosine che poteva. Era d’animo tanto sincero che quello che non era in lui non sospettava d’altri, anzi di tutti faceva buonissimo giudicio.</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ab/>
        <w:t>Visse molto tempo in questa buona et santa vita. Poi dalli governatori dell’hospitale de gl’incurabili chiamato ad unir ambe le scuole de’fanciulli sotto il suo governo et di due farne una, come quello che a niuna opera particolare volea obligare l’animo suo fatto ad imagine di Dio, ma in tutto seguiva la volontà del suo Signore, volentieri v’andò, ove quanto oprasse, quanto odor rendesse della vita sua mi sono te</w:t>
        <w:softHyphen/>
        <w:t>stimoni que’buoni spiriti c’hoggidì al governo di quel luogo si ritrovano. Quante volte il visitai et qui et prima a san Rocco; et egli oltre i santi ragionamenti che faceva meco, che ben sa il Signore il puro et christiano amore ch’ei mi portava, mi mostrava anco i lavori di sua mano, le schiere de’ fanciulli et ingegno loro, et quattro fra gl’altri, i quali, cred’io, non eccedevano otto anni d’età; et mi diceva: questi orano meco et sono spiri</w:t>
        <w:softHyphen/>
        <w:t>tuali et hanno gran gratia dal Signore, quelli leggono bene et scrivono, quegl’altri lavo</w:t>
        <w:softHyphen/>
        <w:t>rano, colui è molto ubidiente, quell’altro tien molto silentio, questi poi son li suoi capi, quello è il padre che gli confessa. Mi mostrava il suo lettuccio, il quale per la sua strettezza era più tosto sepolcro che letto. Mi essortava a viver seco, quantunque io fossi indegno della compagnia d’un tant’huomo. Spesso piangeva meco per desiderio della celeste patria, et certo s’io non fossi stato più che freddo le parole sue mi poteano essere fiamme del divino amore et di desio del cielo.</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b/>
          <w:b/>
          <w:sz w:val="16"/>
        </w:rPr>
      </w:pPr>
      <w:r>
        <w:rPr>
          <w:b/>
          <w:sz w:val="16"/>
        </w:rPr>
      </w:r>
    </w:p>
    <w:p>
      <w:pPr>
        <w:pStyle w:val="Normal"/>
        <w:tabs>
          <w:tab w:val="clear" w:pos="708"/>
          <w:tab w:val="left" w:pos="142" w:leader="none"/>
          <w:tab w:val="left" w:pos="8789" w:leader="none"/>
          <w:tab w:val="left" w:pos="8931" w:leader="none"/>
          <w:tab w:val="left" w:pos="9356" w:leader="none"/>
        </w:tabs>
        <w:spacing w:lineRule="auto" w:line="300"/>
        <w:ind w:right="283" w:hanging="0"/>
        <w:jc w:val="center"/>
        <w:rPr>
          <w:b/>
          <w:b/>
          <w:sz w:val="25"/>
        </w:rPr>
      </w:pPr>
      <w:r>
        <w:rPr>
          <w:b/>
          <w:sz w:val="25"/>
        </w:rPr>
      </w:r>
    </w:p>
    <w:p>
      <w:pPr>
        <w:pStyle w:val="Normal"/>
        <w:tabs>
          <w:tab w:val="clear" w:pos="708"/>
          <w:tab w:val="left" w:pos="142" w:leader="none"/>
          <w:tab w:val="left" w:pos="8789" w:leader="none"/>
          <w:tab w:val="left" w:pos="8931" w:leader="none"/>
          <w:tab w:val="left" w:pos="9356" w:leader="none"/>
        </w:tabs>
        <w:spacing w:lineRule="auto" w:line="300"/>
        <w:ind w:right="283" w:hanging="0"/>
        <w:jc w:val="center"/>
        <w:rPr>
          <w:b/>
          <w:b/>
          <w:sz w:val="25"/>
        </w:rPr>
      </w:pPr>
      <w:r>
        <w:rPr>
          <w:b/>
          <w:sz w:val="25"/>
        </w:rPr>
      </w:r>
    </w:p>
    <w:p>
      <w:pPr>
        <w:pStyle w:val="Normal"/>
        <w:tabs>
          <w:tab w:val="clear" w:pos="708"/>
          <w:tab w:val="left" w:pos="142" w:leader="none"/>
          <w:tab w:val="left" w:pos="8789" w:leader="none"/>
          <w:tab w:val="left" w:pos="8931" w:leader="none"/>
          <w:tab w:val="left" w:pos="9356" w:leader="none"/>
        </w:tabs>
        <w:spacing w:lineRule="auto" w:line="300"/>
        <w:ind w:right="283" w:hanging="0"/>
        <w:jc w:val="center"/>
        <w:rPr>
          <w:b/>
          <w:b/>
          <w:sz w:val="25"/>
        </w:rPr>
      </w:pPr>
      <w:r>
        <w:rPr>
          <w:b/>
          <w:sz w:val="25"/>
        </w:rPr>
        <w:t>5</w:t>
      </w:r>
    </w:p>
    <w:p>
      <w:pPr>
        <w:pStyle w:val="Normal"/>
        <w:tabs>
          <w:tab w:val="clear" w:pos="708"/>
          <w:tab w:val="left" w:pos="142" w:leader="none"/>
          <w:tab w:val="left" w:pos="8789" w:leader="none"/>
          <w:tab w:val="left" w:pos="8931" w:leader="none"/>
          <w:tab w:val="left" w:pos="9356" w:leader="none"/>
        </w:tabs>
        <w:spacing w:lineRule="auto" w:line="300"/>
        <w:ind w:right="283" w:hanging="0"/>
        <w:jc w:val="center"/>
        <w:rPr/>
      </w:pPr>
      <w:r>
        <w:rPr>
          <w:i/>
        </w:rPr>
        <w:t>Partenza da Venezia, attività a Bergamo, Milano e in valle di S.Martino, congregazione di poveri.</w:t>
      </w:r>
    </w:p>
    <w:p>
      <w:pPr>
        <w:pStyle w:val="Normal"/>
        <w:tabs>
          <w:tab w:val="clear" w:pos="708"/>
          <w:tab w:val="left" w:pos="142" w:leader="none"/>
          <w:tab w:val="left" w:pos="8789" w:leader="none"/>
          <w:tab w:val="left" w:pos="8931" w:leader="none"/>
          <w:tab w:val="left" w:pos="9356" w:leader="none"/>
        </w:tabs>
        <w:spacing w:lineRule="auto" w:line="300"/>
        <w:ind w:right="283" w:hanging="0"/>
        <w:jc w:val="center"/>
        <w:rPr>
          <w:i/>
          <w:i/>
          <w:sz w:val="6"/>
        </w:rPr>
      </w:pPr>
      <w:r>
        <w:rPr>
          <w:i/>
          <w:sz w:val="6"/>
        </w:rPr>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ab/>
        <w:t>Qui bisognarebbe far un poco d’apologia contra l’ignoranza di quelli che lo ripren</w:t>
        <w:softHyphen/>
        <w:t xml:space="preserve">dono d’incostanza, perché, lasciata la cura dell’hospitale et di Venetia partitosi, sen’andò in altre parti. Non sanno costoro gl’occulti giudicii di Dio et che l’istesso Christo a quelli che lo ritenevano rispondeva: </w:t>
      </w:r>
      <w:r>
        <w:rPr>
          <w:i/>
          <w:sz w:val="25"/>
        </w:rPr>
        <w:t>bisogna ch’io evangelizi ancora all’altre città</w:t>
      </w:r>
      <w:r>
        <w:rPr>
          <w:sz w:val="25"/>
        </w:rPr>
        <w:t>. Ma che maraviglia è poi s’ei si partì dalla sua patria? Hor non sappiamo noi che le gemme in un luogo nate si trasportano in un altro? Che l’incenso, cinnamomo, cassia et altre ricche merci veggono spesso nuovo cielo? Che il sole non si ferma dove nasce, ma sempre girando finisce il suo diurno corso? Et così questa gemma preciosa, questa ricca merce del Signore, questo sole luminoso per la vita sua essemplare non restò sempre in un luogo, ma vedendo ch’il popolo christiano era come gregge senza pa</w:t>
        <w:softHyphen/>
        <w:t>store, partitosi da Venetia, sen’andò a Bergomo, dove quanto fuoco portasse dell’ amor divino, della dilettione del prossimo et desiderio della salute dell’anime sono testimoni i vescovi, prelati et altre pie persone, c’hebbero di lui conoscenza.</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ab/>
        <w:t>Havea sommamente in odio l’heresie et li loro auttori. Era suo detto ch’il Signore permettea ch’il christiano cadesse in necessità delle cose corporali, acciò con questo mezo riconoscesse esso Dio medianti quelli che sanno fare le vive elemosine. Nel contado di Bergomo con l’aiuto del Vescovo et altre buone persone ordinò le cose de gl’hospitali, ch’in que’luoghi si ritrovavano sempre, tenendo appresso di sé alcuni fanciulli essercitati nella vita christiana, co’quali andava per le ville del contado invi</w:t>
        <w:softHyphen/>
        <w:t>tando i paesani alla beata vita del santo vangelo.</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ab/>
        <w:t>Né in questi luoghi solo mostrò la sua carità, ma più oltre passando nel Cremonese et Cremasco, et l’istesse opre facendo. Passato il fiume Adda gionse nel Milanese, ove non si deve lasciar un generoso suo fatto: ch’essendo egli gionto con molti de’suoi po</w:t>
        <w:softHyphen/>
        <w:t>veri nel predetto territorio di Milano, s’infermò insieme con molti de’suoi, et ritrovato a caso un certo hospitalaccio scoperto et abbandonato, ove non era altro che paglia, si pose co’suoi a giacer in quello, non havendo seco né pane, né vino, né danari, che l’animoso christiano non portava seco altro per sovvenimento de’bisogni suoi ch’una viva fede in Christo. Aspettando dunque la gratia sua ecco che sopravenne un suo et nostro amico, il quale per divina dispositione entrato nel luogo ove il sant’huomo giacea con febre et riconosciutolo, gli disse: Messer Girolamo, se vi piace, io vi farò portare ad un mio luogo vicino, voi solo, dove sarete ben governato. A cui rispose egli con animo generosissimo: fratello, io vi ringratio molto della vostra carità et son contento di ve</w:t>
        <w:softHyphen/>
        <w:t>nirvi, purché insieme accettiate questi miei fratelli co’quali io voglio vivere e morire. Parve a colui che questa risposta fosse troppo grave et preso commiato si partì; et an</w:t>
        <w:softHyphen/>
        <w:t>dato a Milano lo riferì al duca Alfonso Sforza, la cui anima il signor Iddio con beni</w:t>
        <w:softHyphen/>
        <w:t>gnità riguardi, et egli intesa la qualità del servo di Dio, mandategli le cose necessarie, il fece portar a Milano et porre in un hospitale, dove egli più ch’in qual si voglia altro luogo volentieri dimorava, insieme con la sua compagnia.</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ab/>
        <w:t>Né cessò ivi la carità sua, anzi ridutto quel luogo in buona et christiana forma, così volendo il Spirito Santo, passò in Cremasca, et ivi fra poco messe insieme molte buone persone, parte sacerdoti parte laici, et questi congregorno insieme a Bergomo in valle di San Martino alcune congregationi di poveri abbandonati, i quali prima risanati et ri</w:t>
        <w:softHyphen/>
        <w:t>vestiti et di christiani costumi ammaestrati con le giuste loro fatiche si guadagnavano il vivere. O come era bella cosa da vedere a’nostri tempi per tanti vitii corrotti un gen</w:t>
        <w:softHyphen/>
        <w:t>til’huomo Venetiano in habito rustico, in compagnia di molti mendichi, anzi per dir meglio christiani riformati e gentil’huomini nobilissimi secondo il santo vangelo, andar per le ville a zappare, tagliar migli et far opre simili, tutta via cantando salmi et hinni al Signore, ammaestrando i poveri contadini nella vita christiana, mangiando il pan di sorgo et altre simili vivande della villa, che mi par devasi haver gran compassione a gl’huomini grandi, i quali mentre stanno ociosi et grassi in giuochi e feste ne’superbi palagi et nelle dorate camere, nulla pensando della futura vita beata, felice et immor</w:t>
        <w:softHyphen/>
        <w:t>tale, piena di tutte le delicie, in un tratto lasciate le lor pompe et ricchezze, soli, poveri et ignudi sono portati alla sepoltura.</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sz w:val="25"/>
        </w:rPr>
      </w:pPr>
      <w:r>
        <w:rPr>
          <w:sz w:val="25"/>
        </w:rPr>
        <w:tab/>
        <w:t>Havea il sant’huomo in queste sante congregationi in tutto il Bergamasco, Crema</w:t>
        <w:softHyphen/>
        <w:t>sco, et Comasco raccolte più di trecento anime con santi et christiani costumi et con la sua sempre amica povertà, sotto il governo di buoni sacerdoti et secolari, i nomi de’quali non voglio publicare acciò la gloria sia del Signore: eglino son noti allo Spirito Santo et i nomi loro scritti nel libro della vita.</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sz w:val="25"/>
        </w:rPr>
      </w:pPr>
      <w:r>
        <w:rPr>
          <w:sz w:val="25"/>
        </w:rPr>
      </w:r>
    </w:p>
    <w:p>
      <w:pPr>
        <w:pStyle w:val="Normal"/>
        <w:tabs>
          <w:tab w:val="clear" w:pos="708"/>
          <w:tab w:val="left" w:pos="142" w:leader="none"/>
          <w:tab w:val="left" w:pos="8789" w:leader="none"/>
          <w:tab w:val="left" w:pos="8931" w:leader="none"/>
          <w:tab w:val="left" w:pos="9356" w:leader="none"/>
        </w:tabs>
        <w:spacing w:lineRule="auto" w:line="300"/>
        <w:ind w:right="283" w:hanging="0"/>
        <w:jc w:val="center"/>
        <w:rPr>
          <w:b/>
          <w:b/>
          <w:sz w:val="25"/>
        </w:rPr>
      </w:pPr>
      <w:r>
        <w:rPr>
          <w:b/>
          <w:sz w:val="25"/>
        </w:rPr>
        <w:t>6</w:t>
      </w:r>
    </w:p>
    <w:p>
      <w:pPr>
        <w:pStyle w:val="Normal"/>
        <w:tabs>
          <w:tab w:val="clear" w:pos="708"/>
          <w:tab w:val="left" w:pos="142" w:leader="none"/>
          <w:tab w:val="left" w:pos="8789" w:leader="none"/>
          <w:tab w:val="left" w:pos="8931" w:leader="none"/>
          <w:tab w:val="left" w:pos="9356" w:leader="none"/>
        </w:tabs>
        <w:spacing w:lineRule="auto" w:line="300"/>
        <w:ind w:right="283" w:hanging="0"/>
        <w:jc w:val="center"/>
        <w:rPr/>
      </w:pPr>
      <w:r>
        <w:rPr>
          <w:i/>
        </w:rPr>
        <w:t>Ritorno a Venezia, suoi principali amici, peste nel Bergamasco, morte di Girolamo.</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i/>
          <w:i/>
          <w:sz w:val="6"/>
        </w:rPr>
      </w:pPr>
      <w:r>
        <w:rPr>
          <w:i/>
          <w:sz w:val="6"/>
        </w:rPr>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ab/>
        <w:t>Essendo stato gran tempo in questo stato di perfettione, venne a Venetia per alcune opere pie et vi stette poco più d’un’anno, vestito secondo il solito suo alla rusticana. Era cosa degna d’ammiratione a gl’occhi santi il vedere un’huomo tale in habito vile et mendico, ma poi d’animo sublime, di costumi casti, modesti, circospetti e prudenti talmente adorno che faceva all’oriecchie purgate un inesplicabile concento di virtù; et quello ch’a me parea cosa divina, havea grandissima compassione alli cattivi né mai pensava male d’alcuno. Visitò li suoi amici, spesso fossimo insieme, et di tanti santi ri</w:t>
        <w:softHyphen/>
        <w:t>cordi et christiane speranze mi riempì ch’ancor mi suonano nella mente. Si partì poi da noi per mai più rivederci in questa vita, ma, come spero per misericordia di Dio, per sempre nell’altra.</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ab/>
        <w:t>Havea per maggior famigliari et amici padri il reverendo arcivescovo di Chieti, hora cardinale, doi Lipomani, uno priore della Trinità, l’altro vescovo di Bergomo, il vescovo di Verona et altri molti di minor stima; ma sopra tutti amava i suoi cari poveri, come quelli che meglio le rappresentavano Christo.</w:t>
      </w:r>
    </w:p>
    <w:p>
      <w:pPr>
        <w:pStyle w:val="Normal"/>
        <w:tabs>
          <w:tab w:val="clear" w:pos="708"/>
          <w:tab w:val="left" w:pos="142" w:leader="none"/>
          <w:tab w:val="left" w:pos="8789" w:leader="none"/>
          <w:tab w:val="left" w:pos="8931" w:leader="none"/>
          <w:tab w:val="left" w:pos="9356" w:leader="none"/>
        </w:tabs>
        <w:spacing w:lineRule="auto" w:line="300"/>
        <w:ind w:right="283" w:hanging="0"/>
        <w:jc w:val="both"/>
        <w:rPr/>
      </w:pPr>
      <w:r>
        <w:rPr>
          <w:sz w:val="25"/>
        </w:rPr>
        <w:tab/>
        <w:t>Era, com’io credo, arrivato all’anno cinquantasei della sua vita, della qual età do</w:t>
        <w:softHyphen/>
        <w:t>deci anni havea spesi in vita austera, christiana, quando il benignissimo nostro Dio, il quale per picciole fatiche ci dona sempiterni beni, si compiacque di chiamarlo alla ce</w:t>
        <w:softHyphen/>
        <w:t>leste patria. Venne dunque per divina volontà nel Bergamasco una pestifera infermità, la quale, mal conosciuta da’medici, in quattordici o più giorni uccideva l’infermo. Ri</w:t>
        <w:softHyphen/>
        <w:t>trovavasi allhora il santo in valle di San Martino con molti de’suoi, dove partitosi al</w:t>
        <w:softHyphen/>
        <w:t>cuna volta da loro, si ritirava solo in una grotta alle sue contemplationi.</w:t>
      </w:r>
    </w:p>
    <w:p>
      <w:pPr>
        <w:pStyle w:val="Normal"/>
        <w:tabs>
          <w:tab w:val="clear" w:pos="708"/>
          <w:tab w:val="left" w:pos="142" w:leader="none"/>
          <w:tab w:val="left" w:pos="4962" w:leader="none"/>
          <w:tab w:val="left" w:pos="6379" w:leader="none"/>
          <w:tab w:val="left" w:pos="8789" w:leader="none"/>
          <w:tab w:val="left" w:pos="9356" w:leader="none"/>
        </w:tabs>
        <w:spacing w:lineRule="auto" w:line="300"/>
        <w:ind w:right="283" w:hanging="0"/>
        <w:jc w:val="both"/>
        <w:rPr/>
      </w:pPr>
      <w:r>
        <w:rPr>
          <w:sz w:val="25"/>
        </w:rPr>
        <w:tab/>
        <w:t>Occorse in quei giorni ch’uno de’suoi s’infermò, et venuto in pochi giorni a morte et già nell’ultimo transito, era guardato, come in tal caso si suol fare, da molti et fra questi eravi messer Girolamo. Hor essendo egli stato gran pezzo senza parlare né dar segno di vita, in un tratto, come che da profondo sonno si destasse, si levò et come meglio puoté, disse: o che cosa ho veduta! et dimandato che cosa havesse veduto, ri</w:t>
        <w:softHyphen/>
        <w:t>spose: io ho veduto una bellissima sedia circondata da gran lume, et in quella un fan</w:t>
        <w:softHyphen/>
        <w:t>ciullo con un breve in mano che diceva: questa è la sedia di Girolamo Miani. Si stupi</w:t>
        <w:softHyphen/>
        <w:t>rono tutti a questo dire, ma sopra tutti esso messer Girolamo. Laonde poi volle andare in diversi luoghi, et essendogli vietato da suoi, rispon</w:t>
        <w:softHyphen/>
        <w:t>deva: lasciatemi, perché fra poco né voi né altri mi vedranno; et quantunque ciò fosse di gran sospetto a chi l’udiva, pure non poteva credere alcuno ch’il Signore gli volesse privare del loro padre et pastore. Ma Iddio benignissimo per remunerare le sue fatiche et per far che non si confidiamo in huomo alcuno per santo che sia, la Domenica che da’mondani è detta di carnevale, ma dalla Chiesa la quinquagesima, lo fece infermare dell’istessa sorte d’infermità pe</w:t>
        <w:softHyphen/>
        <w:t>stifera, dalla quale gravemente oppresso in quattro giorni rese l’anima al suo fattore, con tanta constanza, come narrano quelli che vi furono presenti, che mai mostrò segno di timore, anzi diceva d’haver fatti li suoi patti con Christo, come dice Gier. a c.31 et Ezech. a c.26. Essortava tutti a seguir la via del crocifisso, disprezzar il mondo,amarsi l’un l’altro, haver cura de’poveri, et diceva che chi faceva tal’opre non era mai abban</w:t>
        <w:softHyphen/>
        <w:t>donato da Dio. Queste et altre simili cose dicendo lasciò la mortal vita et sen’andò a goder l’eterna, la quale il Signore per sua bontà ci doni. Amen.</w:t>
      </w:r>
    </w:p>
    <w:p>
      <w:pPr>
        <w:pStyle w:val="Normal"/>
        <w:tabs>
          <w:tab w:val="clear" w:pos="708"/>
          <w:tab w:val="left" w:pos="142" w:leader="none"/>
          <w:tab w:val="left" w:pos="8789" w:leader="none"/>
          <w:tab w:val="left" w:pos="9356" w:leader="none"/>
        </w:tabs>
        <w:spacing w:lineRule="auto" w:line="300"/>
        <w:ind w:right="283" w:hanging="0"/>
        <w:jc w:val="both"/>
        <w:rPr>
          <w:i/>
          <w:i/>
          <w:sz w:val="25"/>
        </w:rPr>
      </w:pPr>
      <w:r>
        <w:rPr>
          <w:i/>
          <w:sz w:val="25"/>
        </w:rPr>
        <w:t>Finisce la vita del clarissimo signor Girolamo Miani composta a Venetia sotto il felice ducato del sapientissimo et valorosissimo Andrea Griti prencipe serenissimo di Venetia del 1536.</w:t>
      </w:r>
      <w:r>
        <w:rPr>
          <w:rStyle w:val="FootnoteCharacters"/>
          <w:rStyle w:val="FootnoteAnchor"/>
          <w:i/>
          <w:sz w:val="25"/>
        </w:rPr>
        <w:footnoteReference w:id="2"/>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i/>
          <w:i/>
          <w:sz w:val="25"/>
        </w:rPr>
      </w:pPr>
      <w:r>
        <w:rPr>
          <w:b/>
          <w:i/>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Capitolo second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center"/>
        <w:outlineLvl w:val="0"/>
        <w:rPr>
          <w:b/>
          <w:b/>
          <w:sz w:val="22"/>
        </w:rPr>
      </w:pPr>
      <w:r>
        <w:rPr>
          <w:b/>
          <w:sz w:val="22"/>
        </w:rPr>
        <w:t xml:space="preserve">LETTERE DI SAN GIROLAMO EMILIANI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Prima Lettera</w:t>
      </w:r>
    </w:p>
    <w:p>
      <w:pPr>
        <w:pStyle w:val="Normal"/>
        <w:numPr>
          <w:ilvl w:val="0"/>
          <w:numId w:val="0"/>
        </w:numPr>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outlineLvl w:val="0"/>
        <w:rPr>
          <w:b/>
          <w:b/>
          <w:i/>
          <w:i/>
          <w:sz w:val="6"/>
        </w:rPr>
      </w:pPr>
      <w:r>
        <w:rPr>
          <w:b/>
          <w:i/>
          <w:sz w:val="6"/>
        </w:rPr>
      </w:r>
    </w:p>
    <w:p>
      <w:pPr>
        <w:pStyle w:val="Normal"/>
        <w:numPr>
          <w:ilvl w:val="0"/>
          <w:numId w:val="0"/>
        </w:numPr>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outlineLvl w:val="0"/>
        <w:rPr>
          <w:i/>
          <w:i/>
        </w:rPr>
      </w:pPr>
      <w:r>
        <w:rPr>
          <w:i/>
        </w:rPr>
        <w:t>Ad Agostino Barili, servo dei poveri</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 xml:space="preserve">Carissimo in Cristo Padre. Con le ultime vi mandai le risposte alle lettere vostre da Como e da Giovannantonio. </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sz w:val="25"/>
        </w:rPr>
      </w:pPr>
      <w:r>
        <w:rPr>
          <w:sz w:val="25"/>
        </w:rPr>
        <w:tab/>
        <w:t>Quanto all'essere libero dai miei impegni, sembra che la cosa vada per le lunghe e solo Dio sa il modo e dove.</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Circa l'aiuto che più volte abbiamo domandato, non vedo altro rimedio se non due: uno, che preghiamo l'eterno Padre che mandi operai, perché qui c'è simile bi</w:t>
        <w:softHyphen/>
        <w:t>sogno e forse di più, crede</w:t>
        <w:softHyphen/>
        <w:t>temi; l'altro, che si perseveri sino alla fine, ovvero fino a che il Signore mostri qualcosa e che si veda esser suo. Circa la mia assenza sappiate che io mai vi abbandono con quelle orazioncine che io so; e, benché io non sia nella battaglia con voi nel campo, io sento lo strepito e alzo nell'orazione le braccia quanto posso. Ma la verità è che io sono niente. E credete certo che la mia assenza è necessaria: le ragioni sono infinite, ma se la Compagnia starà con Cristo, si otterrà l'intento, altrimenti tutto è perduto. La cosa è discutibile, ma questa è la conclusione. Sicché pregate Cristo pellegrino dicendo: Resta con noi, Signore, perché si fa sera. E se non vi pare di intendere la ragione per cui la mia assenza è necessaria, scrivetemelo: credo che vi soddisferò.</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Avvisate tutte le opere che mi scrivano spesso e dettagliatamente e che mandi</w:t>
        <w:softHyphen/>
        <w:t>no le lettere prima a voi e, lette che le avrete, mandatele a me, non tralasciando però di provvedere voi nel frattempo quanto Dio vi ispiri. E ordinate a messer Giovanpiero che continui nei due incarichi particolari, che pare convengano a lui; e che spesso e dettagliatamente mi avvisi, sempre nel modo</w:t>
      </w:r>
      <w:r>
        <w:rPr>
          <w:sz w:val="24"/>
        </w:rPr>
        <w:t xml:space="preserve"> </w:t>
      </w:r>
      <w:r>
        <w:rPr>
          <w:sz w:val="25"/>
        </w:rPr>
        <w:t>detto</w:t>
      </w:r>
      <w:r>
        <w:rPr>
          <w:sz w:val="24"/>
        </w:rPr>
        <w:t xml:space="preserve"> </w:t>
      </w:r>
      <w:r>
        <w:rPr>
          <w:sz w:val="25"/>
        </w:rPr>
        <w:t>e</w:t>
      </w:r>
      <w:r>
        <w:rPr>
          <w:sz w:val="24"/>
        </w:rPr>
        <w:t xml:space="preserve"> </w:t>
      </w:r>
      <w:r>
        <w:rPr>
          <w:sz w:val="25"/>
        </w:rPr>
        <w:t>sempre</w:t>
      </w:r>
      <w:r>
        <w:rPr>
          <w:sz w:val="24"/>
        </w:rPr>
        <w:t xml:space="preserve"> </w:t>
      </w:r>
      <w:r>
        <w:rPr>
          <w:sz w:val="25"/>
        </w:rPr>
        <w:t>mandi</w:t>
      </w:r>
      <w:r>
        <w:rPr>
          <w:sz w:val="24"/>
        </w:rPr>
        <w:t xml:space="preserve"> </w:t>
      </w:r>
      <w:r>
        <w:rPr>
          <w:sz w:val="25"/>
        </w:rPr>
        <w:t>a</w:t>
      </w:r>
      <w:r>
        <w:rPr>
          <w:sz w:val="24"/>
        </w:rPr>
        <w:t xml:space="preserve"> </w:t>
      </w:r>
      <w:r>
        <w:rPr>
          <w:sz w:val="25"/>
        </w:rPr>
        <w:t>voi</w:t>
      </w:r>
      <w:r>
        <w:rPr>
          <w:sz w:val="24"/>
        </w:rPr>
        <w:t xml:space="preserve"> </w:t>
      </w:r>
      <w:r>
        <w:rPr>
          <w:sz w:val="25"/>
        </w:rPr>
        <w:t>le</w:t>
      </w:r>
      <w:r>
        <w:rPr>
          <w:sz w:val="24"/>
        </w:rPr>
        <w:t xml:space="preserve"> </w:t>
      </w:r>
      <w:r>
        <w:rPr>
          <w:sz w:val="25"/>
        </w:rPr>
        <w:t>lettere</w:t>
      </w:r>
      <w:r>
        <w:rPr>
          <w:sz w:val="24"/>
        </w:rPr>
        <w:t xml:space="preserve"> </w:t>
      </w:r>
      <w:r>
        <w:rPr>
          <w:sz w:val="25"/>
        </w:rPr>
        <w:t>per</w:t>
      </w:r>
      <w:r>
        <w:rPr>
          <w:sz w:val="24"/>
        </w:rPr>
        <w:t xml:space="preserve"> </w:t>
      </w:r>
      <w:r>
        <w:rPr>
          <w:sz w:val="25"/>
        </w:rPr>
        <w:t>me.</w:t>
      </w:r>
      <w:r>
        <w:rPr>
          <w:sz w:val="14"/>
        </w:rPr>
        <w:t xml:space="preserve"> </w:t>
      </w:r>
      <w:r>
        <w:rPr>
          <w:sz w:val="25"/>
        </w:rPr>
        <w:t>I</w:t>
      </w:r>
      <w:r>
        <w:rPr>
          <w:sz w:val="24"/>
        </w:rPr>
        <w:t xml:space="preserve"> </w:t>
      </w:r>
      <w:r>
        <w:rPr>
          <w:sz w:val="25"/>
        </w:rPr>
        <w:t>due</w:t>
      </w:r>
      <w:r>
        <w:rPr>
          <w:sz w:val="24"/>
        </w:rPr>
        <w:t xml:space="preserve"> </w:t>
      </w:r>
      <w:r>
        <w:rPr>
          <w:sz w:val="25"/>
        </w:rPr>
        <w:t>incarichi</w:t>
      </w:r>
      <w:r>
        <w:rPr>
          <w:sz w:val="24"/>
        </w:rPr>
        <w:t xml:space="preserve"> </w:t>
      </w:r>
      <w:r>
        <w:rPr>
          <w:sz w:val="25"/>
        </w:rPr>
        <w:t>detti</w:t>
      </w:r>
      <w:r>
        <w:rPr>
          <w:sz w:val="24"/>
        </w:rPr>
        <w:t xml:space="preserve"> </w:t>
      </w:r>
      <w:r>
        <w:rPr>
          <w:sz w:val="25"/>
        </w:rPr>
        <w:t>sono</w:t>
      </w:r>
      <w:r>
        <w:rPr>
          <w:sz w:val="24"/>
        </w:rPr>
        <w:t xml:space="preserve"> </w:t>
      </w:r>
      <w:r>
        <w:rPr>
          <w:sz w:val="25"/>
        </w:rPr>
        <w:t>che</w:t>
      </w:r>
      <w:r>
        <w:rPr>
          <w:sz w:val="24"/>
        </w:rPr>
        <w:t xml:space="preserve"> </w:t>
      </w:r>
      <w:r>
        <w:rPr>
          <w:sz w:val="25"/>
        </w:rPr>
        <w:t>non</w:t>
      </w:r>
      <w:r>
        <w:rPr>
          <w:sz w:val="24"/>
        </w:rPr>
        <w:t xml:space="preserve"> </w:t>
      </w:r>
      <w:r>
        <w:rPr>
          <w:sz w:val="25"/>
        </w:rPr>
        <w:t>si</w:t>
      </w:r>
      <w:r>
        <w:rPr>
          <w:sz w:val="24"/>
        </w:rPr>
        <w:t xml:space="preserve"> </w:t>
      </w:r>
      <w:r>
        <w:rPr>
          <w:sz w:val="25"/>
        </w:rPr>
        <w:t>dimen</w:t>
      </w:r>
      <w:r>
        <w:rPr>
          <w:sz w:val="24"/>
        </w:rPr>
        <w:t>-</w:t>
      </w:r>
      <w:r>
        <w:rPr>
          <w:sz w:val="25"/>
        </w:rPr>
        <w:t>tichi di tenere il miglior modo che Dio gli ispiri per confer</w:t>
        <w:softHyphen/>
        <w:t>mare quelli della Valle nelle buone devozioni; cominciando l'altro che si faccia carico di procu</w:t>
        <w:softHyphen/>
        <w:t>rare lavoro per la Compagnia.</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A Giovannantonio da Milano, che confermi la compagnia nella pace, osser</w:t>
        <w:softHyphen/>
        <w:t>vanza delle buone usanze e devozione; e che mandino negli ospedali quelli che non lavorano con pace, devozione e modestia.</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Ai sette, che si ricordino di aver cura di confermarsi nella carità di Dio e del prossimo, e delle confessioni e comunioni a suo tempo.</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Ai dodici, che confermino se stessi e i fratelli nelle opere di Cristo e che si guardino dal tornar indietro loro, né lasciar tornare altri.</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Il guardiano metta bene in mente che siano conservate le buone usanze e non la risparmi ad alcuno e solleciti che non si stia in ozio.</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ab/>
        <w:t xml:space="preserve">Il lettore solleciti il far leggere d'ora in poi più spesso di quanto si è fatto finora. </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sz w:val="25"/>
        </w:rPr>
      </w:pPr>
      <w:r>
        <w:rPr>
          <w:sz w:val="25"/>
        </w:rPr>
        <w:tab/>
        <w:t>L'ebdomadario solleciti le orazioni a suo tempo; continui il leggere a tavola e spieghi quel che intende, domandi quello che non intende; e soprattutto che tutto si faccia di buonora e manten</w:t>
        <w:softHyphen/>
        <w:t>ga la Compagnia nella devozione: mancando la devo</w:t>
        <w:softHyphen/>
        <w:t>zione, mancherà ogni cosa.</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Il dispensiere non faccia golosi i ragazzi, né li lasci patire; preveda bene la quantità del pane, non lasci venire mancanza di viveri in casa e metta qualche buon ordine nella questua, perché la Compagnia non perda la via di star nella solitudine.</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A messer prete Lazzarin, che abbia per raccomandate quelle pecorelle, se ama Cristo. E che al tempo delle loro confessioni non aspetti che i ragazzi lo chiami</w:t>
        <w:softHyphen/>
        <w:t>no, ma egli stesso li inviti caldamente alla confessione e comunione secondo la buona devozione. E non lasci raffreddare il fuoco dello spirito, perché non vada in rovina ogni cosa. E vada spesso a mangiare con loro e domandi spesso chi si vuole confessare. E dopo confessati, faccia loro le ammonizioni in pubblico e in privato che gli mostrerà la carità di Cristo. E lo stesso faccia per gli uomini della Valle; continui le buone devozioni.</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Il sollecitatore solleciti che non si stia in ozio, procuri dei lavori,....,tenga in ordine l'eremo, faccia lavorare tutti con discrezione; non perda il lavorare, la devozione e la carità, le quali tre cose sono fondamento dell'opera. Che Giovan</w:t>
        <w:softHyphen/>
        <w:t>nantonio da Milano stia alla regola del lavorare, perché col non lavorare poco si confermano i fratelli nella carità di Cristo.</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sz w:val="25"/>
        </w:rPr>
      </w:pPr>
      <w:r>
        <w:rPr>
          <w:sz w:val="25"/>
        </w:rPr>
        <w:tab/>
        <w:t>I mulattieri abbiano cura dell'asinella; vedano se si può fare qualche buona provvista per il suo mangiare; tengano pulita la casa.</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L'infermiere abbia carità e curi gli infermi e si abbia ad usare qualche buona attenzione agli infermi per i primi giorni; passati i primi giorni, se peggiorano, si mandino a Bergamo. Abbia anche cura dei sani, perché non facciano disordini e si ammalino, sebbene non si sia mai usato dare questo incarico agli infermieri.</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A messer Giovanni, che abbia per raccomandata l'opera e non si smarrisca, né si raffreddi nel procurare di farli continuare nel lavoro.</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Soprattutto che messer prete Alessandro faccia questa volta lo sforzo di confermare quell'opera con la modestia che Cristo gli ispiri, soprattutto di mortifi</w:t>
        <w:softHyphen/>
        <w:t>care alquanto quei procuratori di Milano e aver per raccomandato Romiero.</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Non posso più scrivere. Aspetto da tutti i sopraddetti una risposta dettagliata.</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sz w:val="25"/>
        </w:rPr>
      </w:pPr>
      <w:r>
        <w:rPr>
          <w:sz w:val="25"/>
        </w:rPr>
        <w:t>Venezia, alla Trinità, 5 luglio 1535</w:t>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sz w:val="25"/>
        </w:rPr>
        <w:t>Girolamo</w:t>
      </w:r>
      <w:r>
        <w:rPr>
          <w:b/>
          <w:sz w:val="25"/>
        </w:rPr>
        <w:t>.</w:t>
      </w:r>
      <w:r>
        <w:rPr>
          <w:rStyle w:val="FootnoteCharacters"/>
          <w:rStyle w:val="FootnoteAnchor"/>
          <w:i/>
          <w:sz w:val="25"/>
        </w:rPr>
        <w:footnoteReference w:id="3"/>
      </w:r>
    </w:p>
    <w:p>
      <w:pPr>
        <w:pStyle w:val="Normal"/>
        <w:tabs>
          <w:tab w:val="clear" w:pos="708"/>
          <w:tab w:val="left" w:pos="284"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284"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284"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284" w:leader="none"/>
          <w:tab w:val="left" w:pos="8789"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Seconda Lettera</w:t>
      </w:r>
    </w:p>
    <w:p>
      <w:pPr>
        <w:pStyle w:val="Normal"/>
        <w:numPr>
          <w:ilvl w:val="0"/>
          <w:numId w:val="0"/>
        </w:numPr>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outlineLvl w:val="0"/>
        <w:rPr>
          <w:b/>
          <w:b/>
          <w:i/>
          <w:i/>
          <w:sz w:val="6"/>
        </w:rPr>
      </w:pPr>
      <w:r>
        <w:rPr>
          <w:b/>
          <w:i/>
          <w:sz w:val="6"/>
        </w:rPr>
      </w:r>
    </w:p>
    <w:p>
      <w:pPr>
        <w:pStyle w:val="Normal"/>
        <w:numPr>
          <w:ilvl w:val="0"/>
          <w:numId w:val="0"/>
        </w:numPr>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outlineLvl w:val="0"/>
        <w:rPr>
          <w:i/>
          <w:i/>
        </w:rPr>
      </w:pPr>
      <w:r>
        <w:rPr>
          <w:i/>
        </w:rPr>
        <w:t>Ad Agostino Barili, poi alla Compagnia</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Fratelli e figlioli in Cristo dilettissimi della Compagnia dei servi dei poveri.</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Il vostro povero padre vi saluta e conforta nell'amore di Cristo e osservanza della regola cristiana, come nel tempo che ero con voi ho mostrato con fatti e con parole, talmente che il Signore si è glorificato in voi per mio mezzo.</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E poiché il fine nostro è Iddio, fonte di ogni bene, nel quale solo - come nella nostra orazione diciamo - dobbiamo confidare e non in altri, così ha voluto il benigno Signore nostro, per accrescere la fede in voi, senza la quale fede - dice l'evangelista - Cristo non può fare molti miracoli, e per esaudire l'orazione santa che gli fate, perché egli vuole pure servirsi di voi poverelli, tribolati, afflitti, affa</w:t>
        <w:softHyphen/>
        <w:t>ticati e infine da tutti disprezzati e abbandonati anche dalla presenza fisica, ma non dal cuore del vostro povero e tanto amato e caro padre.</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E certamente non si può sapere questo, perché egli abbia fatto così, tuttavia si possono considerare tre cose.</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sz w:val="25"/>
        </w:rPr>
      </w:pPr>
      <w:r>
        <w:rPr>
          <w:sz w:val="25"/>
        </w:rPr>
        <w:tab/>
        <w:t>La prima, che il benedetto Signore nostro vuole mostrarvi che vi vuol mettere nel numero dei suoi cari figlioli, se voi persevererete nelle vie sue, come ha fatto con tutti i suoi amici e alla fine li ha fatti santi.</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La seconda, per accrescere la vostra fede in lui solo e non in altri, perché - come è detto di sopra - Dio non opera le cose sue in quelli che non hanno posta tutta la loro fede e speranza in lui solo: e coloro nei quali c'è grande fede e spe</w:t>
        <w:softHyphen/>
        <w:t>ranza, li ha riempiti di carità e ha fatto cose grandi in loro. Sicché, non mancando voi di fede e speranza, egli farà di voi cose grandi esaltando gli umili. Per questo motivo mi ha tolto da voi insieme ad ogni altro strumento che vi dà soddisfazione e vi ha condotti a queste due scelte: o che mancherete di fede e ritornerete alle cose del mondo, o che starete forti nella fede e in questo modo egli vi proverà.</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La terza, per provarvi come si prova l'oro nella fornace: le scorie e le impurità che sono nell'oro si consumano nel fuoco, mentre l'oro buono si conserva e cresce di pregio. Così fa il buon servo del Signore che spera in lui: sta saldo nelle tribo</w:t>
        <w:softHyphen/>
        <w:t>lazioni e poi Dio lo conforta e gli dà il centuplo per uno in questo mondo di quello che lascia per amor suo, e nell'altro la vita eterna. Così ha fatto a tutti i santi. Così fece al popolo d'Israele: dopo tante tribolazioni che ebbe in Egitto, non solamente lo fece uscire con tanti miracoli dall'Egitto e lo nutrì di manna nel deserto, ma gli diede la terra promessa.</w:t>
      </w:r>
    </w:p>
    <w:p>
      <w:pPr>
        <w:pStyle w:val="Corpodeltesto2"/>
        <w:tabs>
          <w:tab w:val="clear" w:pos="7797"/>
          <w:tab w:val="clear" w:pos="8647"/>
          <w:tab w:val="left" w:pos="142" w:leader="none"/>
          <w:tab w:val="left" w:pos="284" w:leader="none"/>
          <w:tab w:val="left" w:pos="8789" w:leader="none"/>
          <w:tab w:val="left" w:pos="9072" w:leader="none"/>
          <w:tab w:val="left" w:pos="9356" w:leader="none"/>
        </w:tabs>
        <w:spacing w:lineRule="auto" w:line="300"/>
        <w:ind w:right="283" w:hanging="0"/>
        <w:rPr/>
      </w:pPr>
      <w:r>
        <w:rPr>
          <w:sz w:val="25"/>
        </w:rPr>
        <w:tab/>
        <w:t>Anche voi sapete, perché vi è stato assicurato da me e da altri, che similmente farà Dio di voi, se starete forti nella fede. E al presente io ve lo replico e affermo più che mai che se voi state forti nella fede, nelle tentazioni, il Signore vi conso</w:t>
        <w:softHyphen/>
        <w:t>lerà in questo mondo e vi farà uscire dalla tentazione e vi darà pace e quiete in questo mondo: in questo mondo, dico, temporaneamente, e nell'altro per sempre. E di questo io ho qualche certezza visibile, di avere la nostra Compagnia qui in questo mondo luogo di pace. E questa lettera vi mando scritta apposta, perché ci mandiate due ragazzi per mostrare loro la detta terra promessa, che noi chiame</w:t>
        <w:softHyphen/>
        <w:t>remo luogo di pace. E questo capitolo sia segreto e non si legga ad altri che a quelli della Compagnia dei servi. Perciò mandatemi due ragazzi della Compagnia dei servi; e quelli che restano, procurino di stare forti nella via di Dio, che è amore e umiltà con la devozione.</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State attenti che non avvenga scandalo o disturbo nella Compagnia, oppure nei luoghi che servite. Sappiate che quei due che manderete, non importa che siano più dei vecchi che dei nuovi, né grandi né piccoli, né primi né ultimi. Abbiate l'occhio a due cose: la prima che per nulla scomodiate la Compagnia nei detti luoghi, anzi abbiatene più cura che mai. Non vi posso dir altro: abbiate più cura che mai e non guardate a pena alcuna per mantenere tutti nella via di Dio. La seconda, che quelli che mandate vi sembri che abbiano intenzione di stare nella Compagnia e osservare le nostre buone usanze cristiane e che vengano volentieri.</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sz w:val="25"/>
        </w:rPr>
      </w:pPr>
      <w:r>
        <w:rPr>
          <w:sz w:val="25"/>
        </w:rPr>
        <w:tab/>
        <w:t>Ancora prego tutta la Compagnia che voglia dar questo incarico a messer prete Agostino insieme con Giovannantonio vice; e tutti siano contenti che siano eletti quelli che loro due d'accordo eleggeranno, consigliandosi però ed esami</w:t>
        <w:softHyphen/>
        <w:t>nando comodamente con prudenza, perché non c'è fretta alcuna, ma quando Dio manda un'occasione, non bisogna perderla.</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Ancora per un'altra cosa vi ricordo che non abbiate fretta, perché vorrei fossero talmente informati dal messere prete Agostino su tutte le cose e da Giovannanto</w:t>
        <w:softHyphen/>
        <w:t>nio sulla Compagnia e da messer Giovanpiero similmente che, oltre alle lettere che scriveranno tutti e tre, mi sappiano anche rispondere su qualcosa che doman</w:t>
        <w:softHyphen/>
        <w:t>derò loro. Perciò cominciate presto a scrivere e scrivetemi lungamente tutti e tre.</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Non altro. Voglio che tutti mi crediate questa parola: sappiate certo, certo, certo che la mia lontananza sarà di grande onore di Dio e beneficio alla Compagnia, se da parte vostra non si manca. Ma se da voi si mancherà, non mancherà l'onore di Dio, come è detto, ma in altri. Sicché da voi dipende tutto, perché Dio non mancherà.</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Date loro quei due colletti bianchi, che portavamo Giovannantonio e io, e dite loro che vadano negli ospedali ad alloggiare, dicendo che mi portano lettere im</w:t>
        <w:softHyphen/>
        <w:t>portanti e che li pregano da parte mia di dar loro del pane per l'amore di Dio, per non perdere tempo a cercare; ma non si fidino di questo, ma del Signore e voglia</w:t>
        <w:softHyphen/>
        <w:t>no patire. A tutti dicano che, oltre le lettere, hanno da parlarmi a voce da parte di messer prete Agostino in segreto.</w:t>
        <w:tab/>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Messer prete Agostino, dopo letto questa lettera, la manderete alla Compagnia, confortando tutti nel Signore.</w:t>
      </w:r>
    </w:p>
    <w:p>
      <w:pPr>
        <w:pStyle w:val="Normal"/>
        <w:tabs>
          <w:tab w:val="clear" w:pos="708"/>
          <w:tab w:val="left" w:pos="142" w:leader="none"/>
          <w:tab w:val="left" w:pos="284" w:leader="none"/>
          <w:tab w:val="left" w:pos="3119" w:leader="none"/>
          <w:tab w:val="left" w:pos="5387" w:leader="none"/>
          <w:tab w:val="left" w:pos="8789" w:leader="none"/>
          <w:tab w:val="left" w:pos="9072" w:leader="none"/>
          <w:tab w:val="left" w:pos="9356" w:leader="none"/>
        </w:tabs>
        <w:spacing w:lineRule="auto" w:line="300"/>
        <w:ind w:right="283" w:hanging="0"/>
        <w:jc w:val="both"/>
        <w:rPr>
          <w:sz w:val="25"/>
        </w:rPr>
      </w:pPr>
      <w:r>
        <w:rPr>
          <w:sz w:val="25"/>
        </w:rPr>
        <w:tab/>
        <w:tab/>
        <w:tab/>
        <w:tab/>
        <w:t>Girolamo scrisse.</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i/>
          <w:i/>
          <w:sz w:val="25"/>
        </w:rPr>
      </w:pPr>
      <w:r>
        <w:rPr>
          <w:i/>
          <w:sz w:val="25"/>
        </w:rPr>
        <w:t>21 luglio 1535, in Venezia, alla Trinità.</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i/>
          <w:i/>
          <w:sz w:val="16"/>
        </w:rPr>
      </w:pPr>
      <w:r>
        <w:rPr>
          <w:i/>
          <w:sz w:val="16"/>
        </w:rPr>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sz w:val="25"/>
        </w:rPr>
      </w:pPr>
      <w:r>
        <w:rPr>
          <w:sz w:val="25"/>
        </w:rPr>
        <w:tab/>
        <w:t>Ancora vi ricordo che stiate attenti, e soprattutto ricordo a voi, messer prete Agostino carissimo, e a Giovannantonio vice, che vi sforziate di avere un certo riguardo per mantenere la Compagnia in pace, un riguardo maggiore di quando c'ero io, il migliore che si possa dire. E se ci fosse qualcuno che non si lasciasse guidare, non abbiate riguardo a prendere provvedimenti, senza riguardo alcuno, perché è meglio che uno patisca, che tutta la Compagnia sia turbata o nasca qualche cattiva usanza. Così anche, al contrario, se Giovannantonio avesse desi</w:t>
        <w:softHyphen/>
        <w:t>derio che qualcuno non gli fosse tolto; e su questo particolare intendetevi tra voi due, per adesso, finché Dio non mostri altro.</w:t>
      </w:r>
      <w:r>
        <w:rPr>
          <w:rStyle w:val="FootnoteCharacters"/>
          <w:rStyle w:val="FootnoteAnchor"/>
          <w:sz w:val="25"/>
        </w:rPr>
        <w:footnoteReference w:id="4"/>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Terza Lettera</w:t>
      </w:r>
    </w:p>
    <w:p>
      <w:pPr>
        <w:pStyle w:val="Heading1"/>
        <w:tabs>
          <w:tab w:val="left" w:pos="142" w:leader="none"/>
          <w:tab w:val="left" w:pos="8789" w:leader="none"/>
          <w:tab w:val="left" w:pos="9072" w:leader="none"/>
          <w:tab w:val="left" w:pos="9356" w:leader="none"/>
        </w:tabs>
        <w:spacing w:lineRule="auto" w:line="300"/>
        <w:ind w:right="283" w:hanging="0"/>
        <w:jc w:val="both"/>
        <w:rPr>
          <w:sz w:val="25"/>
        </w:rPr>
      </w:pPr>
      <w:r>
        <w:rPr>
          <w:sz w:val="25"/>
        </w:rPr>
        <w:t>A Ludovico Viscardi in Berga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t>Messer Lodovico,</w:t>
        <w:tab/>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Con la vostra pazienza salverete le vostre anime. Qual vantaggio infatti avrà l'uomo, se guadagnerà il mondo intero? Mi pare che mi potete intendere, ma noi siamo come il seme seminato tra le pietre, cioè di quelli che credono per un certo tempo, ma nell'ora della tentazione vengono meno. A noi tocca sopportare il prossimo, scusarlo dentro di noi e pregar per lui ed esteriormente veder di parlargli con qualche mansueta parola cristianamente, pregando il Signore vi faccia degno, con la vostra pazienza e mansueto parlare, di dirgli tali parole che egli sia illuminato del suo errore in quell'istante. Perché il Signore permette tale errore per vostra e sua utilità, acciò che voi impariate ad avere pazienza e a conoscere la fragilità umana e che lui poi per vostro mezzo sia illuminato e sia glorificato il Padre celeste nel suo Cris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 xml:space="preserve">E ci si guardi dal fare il contrario, quando accade una di queste occasioni, come sarebbe mormorare, dire male, corrucciarsi, esser impaziente, dire: </w:t>
      </w:r>
      <w:r>
        <w:rPr>
          <w:i/>
          <w:sz w:val="25"/>
        </w:rPr>
        <w:t>Non son santo; non son cose da sopportare; questi non sono uomini mortificati</w:t>
      </w:r>
      <w:r>
        <w:rPr>
          <w:sz w:val="25"/>
        </w:rPr>
        <w:t xml:space="preserve">, o cose simili; e poi dare il proprio guadagno ad altri, dicendo: </w:t>
      </w:r>
      <w:r>
        <w:rPr>
          <w:i/>
          <w:sz w:val="25"/>
        </w:rPr>
        <w:t>Sarebbe bene che il tale gli parlasse, ovvero gli scrivesse e lo avvertisse, perché lo farebbe meglio di me; a me non crederà; io non sono buono per questo, etc</w:t>
      </w:r>
      <w:r>
        <w:rPr>
          <w:sz w:val="25"/>
        </w:rPr>
        <w:t>; ma dobbiamo pensare che solo Dio è buono e che Cristo opera in quegli strumenti che vogliono lasciarsi guidare dallo Spirito San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E poiché io ho letto la vostra lettera,</w:t>
      </w:r>
      <w:r>
        <w:rPr>
          <w:sz w:val="16"/>
        </w:rPr>
        <w:t xml:space="preserve"> </w:t>
      </w:r>
      <w:r>
        <w:rPr>
          <w:sz w:val="25"/>
        </w:rPr>
        <w:t>vista</w:t>
      </w:r>
      <w:r>
        <w:rPr>
          <w:sz w:val="24"/>
        </w:rPr>
        <w:t xml:space="preserve"> </w:t>
      </w:r>
      <w:r>
        <w:rPr>
          <w:sz w:val="25"/>
        </w:rPr>
        <w:t>con grande piacere per lo zelo che si vede che ave-te per l'opera,</w:t>
      </w:r>
      <w:r>
        <w:rPr>
          <w:sz w:val="16"/>
        </w:rPr>
        <w:t xml:space="preserve"> </w:t>
      </w:r>
      <w:r>
        <w:rPr>
          <w:sz w:val="25"/>
        </w:rPr>
        <w:t>mi è parso di scrivervi questa,</w:t>
      </w:r>
      <w:r>
        <w:rPr>
          <w:sz w:val="16"/>
        </w:rPr>
        <w:t xml:space="preserve"> </w:t>
      </w:r>
      <w:r>
        <w:rPr>
          <w:sz w:val="25"/>
        </w:rPr>
        <w:t>mal scritta secondo il mio solito,</w:t>
      </w:r>
      <w:r>
        <w:rPr>
          <w:sz w:val="16"/>
        </w:rPr>
        <w:t xml:space="preserve"> </w:t>
      </w:r>
      <w:r>
        <w:rPr>
          <w:sz w:val="25"/>
        </w:rPr>
        <w:t>rimettendomi poi a messer padre Agostino, il quale vi darà qualche avviso, essendo indirizzata la lettera a lu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Quanto alla farmacia, un magro provvedimento è stato preso col dire che si paghi di mese in mese e che del debito vecchio si abbia a scontare ogni mese qualche cosa. Bisognava provvedere di trovare il modo di avere il denaro per pagarlo. Tuttavia bisogna prendere quello che manda il Signore e servirsi d'ogni cosa, e sempre pregare il Signore che ci insegni a trarre ogni cosa a buon fine e credere certo che ogni cosa sia per il meglio e tanto orare e pregare che vediamo e, vedendo, operare secondo quanto al mo</w:t>
        <w:softHyphen/>
        <w:t>mento capita, perché fra un mese non avrete il mezzo per pagare la spesa nuova e neanche il debito vecchio. Pertanto allora si potrebbe, non mostrando altro il Signore, convocare di nuovo gli amici dell'opera e ricordare loro che fu stabilito da loro che ogni mese si pagasse la farmacia, ecc. e che al presente non c'era modo e che tutti si ricordassero del modo che tutti dovrebbero tenere. E se non si trova altro modo, fate ricordare a messer Marcantonio e a messer Giovanni che altre volte è stato detto che tutte le opere siano unite e che unitamente si faccia la questua; ma che prima si dia da mangiare ai poveri, poi si paghino i debiti fatti per il vitto, poi altro. Si mandi in esecuzione questo e si lasci stare ogni altra cosa; e si facciano apposite questue col migliore mezzo che essi sapranno e si sconti questo debi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Quanto al secondo punto, dubitiamo che col far tre questue si infastidirà la gente, si dividerà l'opera, si verrà in concorrenza e, ciò ch'è peggio, alla mormo</w:t>
        <w:softHyphen/>
        <w:t>razione e a urtare un'opera con l'altra. E circa l'assumere il Vescovo il carico di un'opera, non credo che sua Signoria abbia detto questo, ovvero che non è stato inteso bene, perché so che sua Signoria ama tutte le opere e il suo desiderio è di soccorrere tutte. Ma non si può più di quel che si può. E bisogna credere che sua Signoria farà quel che potrà: o mezza, o intera, o due, o tre, o tutto, o parte, secondo che il Signore gli darà le forze. Quanto al cercare uomini eletti, molto lo lodiamo e preghiamo il Padre che mandi opera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Circa il terzo punto, non sappiamo di quella donna Veneziana cosa alcuna, sicché non vi possiamo dare alcuna risposta. Molto mi dolgo di messer prete Zanon; avrei molto piacere che egli fosse avvisato e pregato per l'amore di Dio che resistesse a questa tentazione e beato lui se sarà detto ogni male di lui con bugia; e che egli dovrebbe sopportarla con grande allegrezza, aspettando una grande ricompensa in cielo. Di quella buona persona ancora non ne sappiamo niente; e nessuna buona ne abbiamo tra ma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 xml:space="preserve">4° Vi avviso che non solamente in queste cose non vi intromettiate, ma se qualcuno ne parlasse, interrompete il discorso, non perché il lavoro non sia un bene, poiché sta scritto: </w:t>
      </w:r>
      <w:r>
        <w:rPr>
          <w:i/>
          <w:sz w:val="25"/>
        </w:rPr>
        <w:t>Chi non lavora, non mangi</w:t>
      </w:r>
      <w:r>
        <w:rPr>
          <w:sz w:val="25"/>
        </w:rPr>
        <w:t>, ma ogni volta che vien proposta una cosa buona, che non si possa fare, bisogna ritenere certo che è tentazione luciferina e non è da Dio, perché Dio non fa nessuna cosa indarno. E questa tentazione non è tentazione nuova, ma vecchia. E in questo non siamo lontani da questo desiderio, ma continuamente abbiamo fatto ogni sforzo di mandarlo in esecuzione: come pubblicamente si sa che abbiamo lavorato tre anni a Venezia, pubblicamente con i poveri derelitti; due anni, e questo è il terzo, che abbiamo lavorato nell'arte rurale nel milanese e nel Bergamasco, pubblicamente: e tutti lo sanno. E Madonna Lodovica sa quanto abbiamo faticato per voler prendere in casa l'arte del tessere, fino a voler lavorare gratis. E ora qui in Brescia abbiamo dato principio al cucir delle berrette. E questo vi dico per affermare che gli altri mormorano ed hanno questo desiderio a parole, e noi abbiamo mostrato il desiderio con i fatti. Non bisogna dunque spronare il cavallo che corre. Sicché dico: non si può fare; non che non sia da fare, né che non si possa lavorare. Ma chi avete in casa atti a lavorare? E chi avete che voglia loro insegnare per l'amor di Dio? E che arte avete a questo proposito? Pure concludo che il lavoro è un bene e continuamente lo va</w:t>
        <w:softHyphen/>
        <w:t>do cercando e prego Dio che ce lo dia; ma ancora non ne vedo via né modo, eccetto una, e pensiamo che essa certamente riuscirà in tutti i luoghi dove lavo</w:t>
        <w:softHyphen/>
        <w:t xml:space="preserve">riamo: cioè fare delle trecce per cappelli. E quanto a questo abbiamo trovato molti segreti più volte, ultimamente per preparare la paglia. Perciò vi prego che con quanta riputazione potete, procuriate si abbia a fare questo lavoro. Il modo che dovete seguire per adesso è che parliate con gli amici che ci riservino qualche decina e centinaia di steli di frumento, di spelta e farro, senza trebbiarli. A vostra istanza poi vi manderemo maestri adatti. </w:t>
      </w:r>
    </w:p>
    <w:p>
      <w:pPr>
        <w:pStyle w:val="Normal"/>
        <w:tabs>
          <w:tab w:val="clear" w:pos="708"/>
          <w:tab w:val="left" w:pos="0" w:leader="none"/>
          <w:tab w:val="left" w:pos="142" w:leader="none"/>
          <w:tab w:val="left" w:pos="8789" w:leader="none"/>
          <w:tab w:val="left" w:pos="9072" w:leader="none"/>
          <w:tab w:val="left" w:pos="9356" w:leader="none"/>
        </w:tabs>
        <w:spacing w:lineRule="auto" w:line="300"/>
        <w:ind w:right="283" w:hanging="0"/>
        <w:jc w:val="both"/>
        <w:rPr/>
      </w:pPr>
      <w:r>
        <w:rPr>
          <w:sz w:val="25"/>
        </w:rPr>
        <w:tab/>
        <w:t>5°. Molta consolazione abbiamo avuto a riguardo del Basilio; fategli intendere, fategli carezze, siate presente quando potete, quando egli medica; lodatelo nelle cose lodevoli e nelle altre sopportatelo. Fate che sia servito, affinché alla sua venuta siano subito pronti gli infermieri e tutti gli unguenti, e le bende, fili, garza, ago, filo ecc. Non promettetegli cosa alcuna, affinché abbia il merito; ma se gli potete fare qualche carità all'improvviso, il Signore ve lo mostri. E avvisatelo che se io troverò, dove mi trovo, qualche bella cura, gliela manderò apposta, dovessi anche tirarla fuori da qualche ospedale. E così vedrete crescere l'onore di Dio, dell'ospedale e di Basilio.</w:t>
      </w:r>
    </w:p>
    <w:p>
      <w:pPr>
        <w:pStyle w:val="Normal"/>
        <w:tabs>
          <w:tab w:val="clear" w:pos="708"/>
          <w:tab w:val="left" w:pos="142" w:leader="none"/>
          <w:tab w:val="left" w:pos="709" w:leader="none"/>
          <w:tab w:val="left" w:pos="8789" w:leader="none"/>
          <w:tab w:val="left" w:pos="9072" w:leader="none"/>
          <w:tab w:val="left" w:pos="9356" w:leader="none"/>
        </w:tabs>
        <w:spacing w:lineRule="auto" w:line="300"/>
        <w:ind w:right="283" w:hanging="0"/>
        <w:jc w:val="both"/>
        <w:rPr/>
      </w:pPr>
      <w:r>
        <w:rPr>
          <w:sz w:val="25"/>
        </w:rPr>
        <w:tab/>
        <w:t>6°. Sollecitate le cose della questua meglio che sapete; spero che, dove man</w:t>
        <w:softHyphen/>
        <w:t>chiamo noi, il Signore supplirà molto più.</w:t>
      </w:r>
    </w:p>
    <w:p>
      <w:pPr>
        <w:pStyle w:val="Normal"/>
        <w:tabs>
          <w:tab w:val="clear" w:pos="708"/>
          <w:tab w:val="left" w:pos="142" w:leader="none"/>
          <w:tab w:val="left" w:pos="567" w:leader="none"/>
          <w:tab w:val="left" w:pos="8789" w:leader="none"/>
          <w:tab w:val="left" w:pos="9072" w:leader="none"/>
          <w:tab w:val="left" w:pos="9356" w:leader="none"/>
        </w:tabs>
        <w:spacing w:lineRule="auto" w:line="300"/>
        <w:ind w:right="283" w:hanging="0"/>
        <w:jc w:val="both"/>
        <w:rPr/>
      </w:pPr>
      <w:r>
        <w:rPr>
          <w:sz w:val="25"/>
        </w:rPr>
        <w:tab/>
        <w:t>7°. Quanto alla tela, mi piace molto; ma che cosa è per tante persone? Pure di tutto ringraziamo il Signore.</w:t>
      </w:r>
    </w:p>
    <w:p>
      <w:pPr>
        <w:pStyle w:val="Normal"/>
        <w:tabs>
          <w:tab w:val="clear" w:pos="708"/>
          <w:tab w:val="left" w:pos="142" w:leader="none"/>
          <w:tab w:val="left" w:pos="567" w:leader="none"/>
          <w:tab w:val="left" w:pos="8789" w:leader="none"/>
          <w:tab w:val="left" w:pos="9072" w:leader="none"/>
          <w:tab w:val="left" w:pos="9356" w:leader="none"/>
        </w:tabs>
        <w:spacing w:lineRule="auto" w:line="300"/>
        <w:ind w:right="283" w:hanging="0"/>
        <w:jc w:val="both"/>
        <w:rPr/>
      </w:pPr>
      <w:r>
        <w:rPr>
          <w:sz w:val="25"/>
        </w:rPr>
        <w:tab/>
        <w:t>8°. Quanto al sacerdote, avete fatto bene a ricordarlo, nonostante che tutti cerchino e ne abbiamo bisogno e non se ne trovi. Pure non si cesserà di cercare.</w:t>
      </w:r>
    </w:p>
    <w:p>
      <w:pPr>
        <w:pStyle w:val="Normal"/>
        <w:tabs>
          <w:tab w:val="clear" w:pos="708"/>
          <w:tab w:val="left" w:pos="142" w:leader="none"/>
          <w:tab w:val="left" w:pos="567" w:leader="none"/>
          <w:tab w:val="left" w:pos="8789" w:leader="none"/>
          <w:tab w:val="left" w:pos="9072" w:leader="none"/>
          <w:tab w:val="left" w:pos="9356" w:leader="none"/>
        </w:tabs>
        <w:spacing w:lineRule="auto" w:line="300"/>
        <w:ind w:right="283" w:hanging="0"/>
        <w:jc w:val="both"/>
        <w:rPr>
          <w:sz w:val="25"/>
        </w:rPr>
      </w:pPr>
      <w:r>
        <w:rPr>
          <w:sz w:val="25"/>
        </w:rPr>
        <w:tab/>
        <w:t>9°. Non so dir altro di Romiero e Martino, se non che i discepoli sono secondo il maestro. Perciò pregate Dio che mi dia la grazia di dar loro miglior esempio di quanto ho fatto finora e che Dio dia loro miglior maestro e a me migliori coopera</w:t>
        <w:softHyphen/>
        <w:t>tori.</w:t>
      </w:r>
    </w:p>
    <w:p>
      <w:pPr>
        <w:pStyle w:val="Normal"/>
        <w:tabs>
          <w:tab w:val="clear" w:pos="708"/>
          <w:tab w:val="left" w:pos="142" w:leader="none"/>
          <w:tab w:val="left" w:pos="567" w:leader="none"/>
          <w:tab w:val="left" w:pos="8789" w:leader="none"/>
          <w:tab w:val="left" w:pos="9072" w:leader="none"/>
          <w:tab w:val="left" w:pos="9356" w:leader="none"/>
        </w:tabs>
        <w:spacing w:lineRule="auto" w:line="300"/>
        <w:ind w:right="283" w:hanging="0"/>
        <w:jc w:val="both"/>
        <w:rPr/>
      </w:pPr>
      <w:r>
        <w:rPr>
          <w:sz w:val="25"/>
        </w:rPr>
        <w:tab/>
        <w:t>10°. Quanto ad Ambone, tenetelo con questa condizione, piacendo a voi e a lui, altrimenti mandatemelo. E ditegli con questo medesimo patto: cioè che sempre egli stia in fondo alla tavola e ogni volta che farà qualche male, che non beva vino; e se fa qualche male di maggiore importanza, abbia sempre una punizione. Il suo ufficio sia svuotare i vasi dei bisogni insieme a quei compagni che vi pare, scopare tutta la casa, portare acqua, legna ecc., e mai maneggiare cosa da mangiare. Né mai vada fuori di casa, né mai parli ad altri che a voi e al vostro commesso, che si chiama luogotenente, e al guardiano. E osservando per un po’ di tempo questa regola, lasciatelo poi andare in su a tavola con gli altri; e tanto quanto migliorerà, tanto gli si toglierà questo giogo di penitenza per i suoi errori commessi. E state attento di non risparmiare di dargli la punizione ogni volta ch'egli parla come prima, e se lo sa e non l'accusa, dategli la medesima punizione. Meglio sarebbe che gli faceste osservare questa regola con buone parole, senza dire che ve l'ho scritto. State attento e avvertite il portinaio che presto egli vi potrebbe scappare e tirarsi dietro dei ragazzi, perché questa è la sua abitudine e ha detto di portar via Giovanni...E se egli accennasse d'andar via, contentatelo subito e non concedetegli altro tempo.</w:t>
      </w:r>
    </w:p>
    <w:p>
      <w:pPr>
        <w:pStyle w:val="Normal"/>
        <w:tabs>
          <w:tab w:val="clear" w:pos="708"/>
          <w:tab w:val="left" w:pos="142" w:leader="none"/>
          <w:tab w:val="left" w:pos="567" w:leader="none"/>
          <w:tab w:val="left" w:pos="8789" w:leader="none"/>
          <w:tab w:val="left" w:pos="9072" w:leader="none"/>
          <w:tab w:val="left" w:pos="9356" w:leader="none"/>
        </w:tabs>
        <w:spacing w:lineRule="auto" w:line="300"/>
        <w:ind w:right="283" w:hanging="0"/>
        <w:jc w:val="both"/>
        <w:rPr/>
      </w:pPr>
      <w:r>
        <w:rPr>
          <w:sz w:val="25"/>
        </w:rPr>
        <w:tab/>
        <w:t>11°. Per ora, non come norma ordinaria, ma per una volta se capita, o più, come vi parrà, vi si dà licenza di dare da mangiare ai questuanti, perché io non ho autorità di darvela altrimenti, ma si deve trattare la cosa nel capitolo ovvero ridotto nostro; ciò che si concluderà, vi sarà comunicato, se ce lo richiederete.</w:t>
      </w:r>
    </w:p>
    <w:p>
      <w:pPr>
        <w:pStyle w:val="Normal"/>
        <w:tabs>
          <w:tab w:val="clear" w:pos="708"/>
          <w:tab w:val="left" w:pos="142" w:leader="none"/>
          <w:tab w:val="left" w:pos="567" w:leader="none"/>
          <w:tab w:val="left" w:pos="993" w:leader="none"/>
          <w:tab w:val="left" w:pos="8789" w:leader="none"/>
          <w:tab w:val="left" w:pos="9072" w:leader="none"/>
          <w:tab w:val="left" w:pos="9356" w:leader="none"/>
        </w:tabs>
        <w:spacing w:lineRule="auto" w:line="300"/>
        <w:ind w:right="283" w:hanging="0"/>
        <w:jc w:val="both"/>
        <w:rPr/>
      </w:pPr>
      <w:r>
        <w:rPr>
          <w:sz w:val="25"/>
        </w:rPr>
        <w:tab/>
        <w:t>12°. Quanto alla lettura, non vi fidate dei ragazzi; vigilate, interrogate, esami</w:t>
        <w:softHyphen/>
        <w:t>nate e ascoltate spesso se leggono o recitano. E non vi fidate di Bernardino. Quanto alla grammatica, io non so chi avete che sia atto ad insegnar grammatica; quando ne avrete, fatelo sapere a messer prete Alessandro, chi è, la disposizione e la sua condizione, e lui vi risponderà.</w:t>
      </w:r>
    </w:p>
    <w:p>
      <w:pPr>
        <w:pStyle w:val="Normal"/>
        <w:tabs>
          <w:tab w:val="clear" w:pos="708"/>
          <w:tab w:val="left" w:pos="142" w:leader="none"/>
          <w:tab w:val="left" w:pos="567" w:leader="none"/>
          <w:tab w:val="left" w:pos="8789" w:leader="none"/>
          <w:tab w:val="left" w:pos="9072" w:leader="none"/>
          <w:tab w:val="left" w:pos="9356" w:leader="none"/>
        </w:tabs>
        <w:spacing w:lineRule="auto" w:line="300"/>
        <w:ind w:right="283" w:hanging="0"/>
        <w:jc w:val="both"/>
        <w:rPr/>
      </w:pPr>
      <w:r>
        <w:rPr>
          <w:sz w:val="25"/>
        </w:rPr>
        <w:tab/>
        <w:t>13°. Quanto a messer Giovanni, non bisogna parlargli con lettere morte, come le mie lettere, ma bisogna pregar per lui e parlargli a viva voce le parole di vita.</w:t>
      </w:r>
    </w:p>
    <w:p>
      <w:pPr>
        <w:pStyle w:val="Heading1"/>
        <w:tabs>
          <w:tab w:val="left" w:pos="142" w:leader="none"/>
          <w:tab w:val="left" w:pos="8789" w:leader="none"/>
          <w:tab w:val="left" w:pos="9072" w:leader="none"/>
          <w:tab w:val="left" w:pos="9356" w:leader="none"/>
        </w:tabs>
        <w:spacing w:lineRule="auto" w:line="300"/>
        <w:ind w:right="283" w:hanging="0"/>
        <w:jc w:val="both"/>
        <w:rPr>
          <w:sz w:val="6"/>
        </w:rPr>
      </w:pPr>
      <w:r>
        <w:rPr>
          <w:sz w:val="6"/>
        </w:rPr>
      </w:r>
    </w:p>
    <w:p>
      <w:pPr>
        <w:pStyle w:val="Heading1"/>
        <w:tabs>
          <w:tab w:val="left" w:pos="142" w:leader="none"/>
          <w:tab w:val="left" w:pos="8789" w:leader="none"/>
          <w:tab w:val="left" w:pos="9072" w:leader="none"/>
          <w:tab w:val="left" w:pos="9356" w:leader="none"/>
        </w:tabs>
        <w:spacing w:lineRule="auto" w:line="300"/>
        <w:ind w:right="283" w:hanging="0"/>
        <w:jc w:val="both"/>
        <w:rPr>
          <w:sz w:val="25"/>
        </w:rPr>
      </w:pPr>
      <w:r>
        <w:rPr>
          <w:sz w:val="25"/>
        </w:rPr>
        <w:t>Di mano del Baril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 xml:space="preserve">Il servo dei poveri Girolamo ha scritto quanto sopra.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Poiché mi pare che messer Girolamo vi scriva a sufficienza di tutto quello che voi scrivete, non mi dilungherò a dirvi altro, eccetto che vi mandiamo indietro la vostra, perché la riscontriate con la presente, e un'altra diretta a messer Amedeo, fratello di messer Giovanni Cattaneo. Vedete di fargliela avere presto, perché è importante. Mi resta da dirvi che avete fatto un bell’errore a non mandare una lettera a quel prete di Somma Campagna, avendo avuto messer Leone, al quale la potevate dare, non ostante che io ve l'avessi detto. Non altro. State bene nel Signore e pregate per tutti no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tab/>
        <w:t>Da Brescia, nell'ospedale della misericordia, il 14 giug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tab/>
        <w:t>Sacerdote Agostino, servo dei poveri.</w:t>
      </w:r>
      <w:r>
        <w:rPr>
          <w:rStyle w:val="FootnoteCharacters"/>
          <w:rStyle w:val="FootnoteAnchor"/>
          <w:sz w:val="25"/>
        </w:rPr>
        <w:footnoteReference w:id="5"/>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Quarta Lette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i/>
          <w:i/>
          <w:sz w:val="6"/>
        </w:rPr>
      </w:pPr>
      <w:r>
        <w:rPr>
          <w:b/>
          <w:i/>
          <w:sz w:val="6"/>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rPr>
      </w:pPr>
      <w:r>
        <w:rPr>
          <w:i/>
        </w:rPr>
        <w:t>A Giovanni Battista Scaini, a Bedizzol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6"/>
        </w:rPr>
      </w:pPr>
      <w:r>
        <w:rPr>
          <w:i/>
          <w:sz w:val="6"/>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4"/>
        </w:rPr>
        <w:t>Della lettera si omette la parte che descrive la ricetta per curare un male agli occhi e si trascrivono soltanto le ultime fras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6"/>
        </w:rPr>
      </w:pPr>
      <w:r>
        <w:rPr>
          <w:i/>
          <w:sz w:val="6"/>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Non altro. Vi piaccia raccomandarci alle orazioni dei fratelli nostri, soprattutto a messer Bartolomeo e a messer Stefano. L'esito della convertita vi mostra che non richiedete al Signore la grazia di operare e la fede senza le opere è morta. Dubitate di non essere presso Dio, quello che vi par d'esse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Scritta nella Val di San Martino, il giorno della Madonna.</w:t>
      </w:r>
    </w:p>
    <w:p>
      <w:pPr>
        <w:pStyle w:val="Normal"/>
        <w:tabs>
          <w:tab w:val="clear" w:pos="708"/>
          <w:tab w:val="left" w:pos="142" w:leader="none"/>
          <w:tab w:val="left" w:pos="5103" w:leader="none"/>
          <w:tab w:val="left" w:pos="8789" w:leader="none"/>
          <w:tab w:val="left" w:pos="9072" w:leader="none"/>
          <w:tab w:val="left" w:pos="9356" w:leader="none"/>
        </w:tabs>
        <w:spacing w:lineRule="auto" w:line="300"/>
        <w:ind w:right="283" w:hanging="0"/>
        <w:jc w:val="both"/>
        <w:rPr>
          <w:sz w:val="25"/>
        </w:rPr>
      </w:pPr>
      <w:r>
        <w:rPr>
          <w:sz w:val="25"/>
        </w:rPr>
        <w:tab/>
        <w:tab/>
        <w:t>Girolamo Miani.</w:t>
      </w:r>
      <w:r>
        <w:rPr>
          <w:rStyle w:val="FootnoteCharacters"/>
          <w:rStyle w:val="FootnoteAnchor"/>
          <w:sz w:val="25"/>
        </w:rPr>
        <w:footnoteReference w:id="6"/>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Quinta Lettera</w:t>
      </w:r>
    </w:p>
    <w:p>
      <w:pPr>
        <w:pStyle w:val="Heading3"/>
        <w:tabs>
          <w:tab w:val="left" w:pos="142" w:leader="none"/>
          <w:tab w:val="left" w:pos="8789" w:leader="none"/>
          <w:tab w:val="left" w:pos="9072" w:leader="none"/>
          <w:tab w:val="left" w:pos="9356" w:leader="none"/>
        </w:tabs>
        <w:spacing w:lineRule="auto" w:line="300"/>
        <w:ind w:right="283" w:hanging="0"/>
        <w:jc w:val="both"/>
        <w:rPr>
          <w:b/>
          <w:b/>
          <w:sz w:val="6"/>
        </w:rPr>
      </w:pPr>
      <w:r>
        <w:rPr>
          <w:b/>
          <w:sz w:val="6"/>
        </w:rPr>
      </w:r>
    </w:p>
    <w:p>
      <w:pPr>
        <w:pStyle w:val="Heading3"/>
        <w:tabs>
          <w:tab w:val="left" w:pos="142" w:leader="none"/>
          <w:tab w:val="left" w:pos="8789" w:leader="none"/>
          <w:tab w:val="left" w:pos="9072" w:leader="none"/>
          <w:tab w:val="left" w:pos="9356" w:leader="none"/>
        </w:tabs>
        <w:spacing w:lineRule="auto" w:line="300"/>
        <w:ind w:right="283" w:hanging="0"/>
        <w:jc w:val="both"/>
        <w:rPr>
          <w:sz w:val="20"/>
        </w:rPr>
      </w:pPr>
      <w:r>
        <w:rPr>
          <w:sz w:val="20"/>
        </w:rPr>
        <w:t>A Giovanni Battista Scaini, a Salò</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6"/>
        </w:rPr>
      </w:pPr>
      <w:r>
        <w:rPr>
          <w:sz w:val="6"/>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Carissimo fratello in Cristo. La pace del Signore sia con voi. Per mezzo del nostro messer Francesco ho ricevuto la vostra e visto quanto in essa mi scrivete. Non è necessario che facciate tanto caso per la questua, nella quale si è fatto poco raccolto, poiché il Signore, il quale dice che dobbiamo cercare prima il regno di Dio, ci provvederà di queste cose opportunamente. Neanche si è manda</w:t>
        <w:softHyphen/>
        <w:t>to costì per altro che per darvi occasione di meritare, per cui, avendo voi fatto dal canto vostro ciò che vi è stato possibile, il Signore resterà soddisfatto di voi, poiché la buona volontà supplirà al difetto presso di lui, che è benignissimo. Quanto al rimandare un altr'anno costà, Iddio sa quello che sarà allora. Io penso che potrei forse essere unto dell'ultima unzione a quel tempo, per cui non avrei bisogno di rimandare costà per olio da ungere la gola. Di quello che si è raccolto, mi rimetto al vostro parere e, mandandolo a Brescia, si vedrà come disporne. Non si mancherà di far memoria di voi nelle nostre orazioni. Pregate Dio che le esau</w:t>
        <w:softHyphen/>
        <w:t>disca e che a voi dia grazia d'intendere la volontà sua in queste vostre tribolazioni e di eseguirla, poiché la maestà sua deve volere qualche cosa da voi, ma forse non la volete ascoltare. State sano e pregate Dio per me e raccomandatemi a messer Stefano.</w:t>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sz w:val="25"/>
        </w:rPr>
      </w:pPr>
      <w:r>
        <w:rPr>
          <w:sz w:val="25"/>
        </w:rPr>
        <w:tab/>
        <w:t>Da Somasca, il 30 dicembre 1536.</w:t>
      </w:r>
      <w:r>
        <w:rPr>
          <w:rStyle w:val="FootnoteCharacters"/>
          <w:sz w:val="25"/>
        </w:rPr>
        <w:t xml:space="preserve"> </w:t>
      </w:r>
      <w:r>
        <w:rPr>
          <w:rStyle w:val="FootnoteCharacters"/>
          <w:rStyle w:val="FootnoteAnchor"/>
          <w:sz w:val="25"/>
        </w:rPr>
        <w:footnoteReference w:id="7"/>
      </w:r>
    </w:p>
    <w:p>
      <w:pPr>
        <w:pStyle w:val="Normal"/>
        <w:tabs>
          <w:tab w:val="clear" w:pos="708"/>
          <w:tab w:val="left" w:pos="142" w:leader="none"/>
          <w:tab w:val="left" w:pos="2268" w:leader="none"/>
          <w:tab w:val="left" w:pos="5245" w:leader="none"/>
          <w:tab w:val="left" w:pos="8789" w:leader="none"/>
          <w:tab w:val="left" w:pos="9072" w:leader="none"/>
          <w:tab w:val="left" w:pos="9356" w:leader="none"/>
        </w:tabs>
        <w:spacing w:lineRule="auto" w:line="300"/>
        <w:ind w:right="283" w:hanging="0"/>
        <w:jc w:val="both"/>
        <w:rPr>
          <w:sz w:val="25"/>
        </w:rPr>
      </w:pPr>
      <w:r>
        <w:rPr>
          <w:sz w:val="25"/>
        </w:rPr>
        <w:tab/>
        <w:tab/>
        <w:tab/>
        <w:t>Girolamo Mia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Sesta Lettera.</w:t>
      </w:r>
    </w:p>
    <w:p>
      <w:pPr>
        <w:pStyle w:val="Heading3"/>
        <w:tabs>
          <w:tab w:val="left" w:pos="142" w:leader="none"/>
          <w:tab w:val="left" w:pos="8789" w:leader="none"/>
          <w:tab w:val="left" w:pos="9072" w:leader="none"/>
          <w:tab w:val="left" w:pos="9356" w:leader="none"/>
        </w:tabs>
        <w:spacing w:lineRule="auto" w:line="300"/>
        <w:ind w:right="283" w:hanging="0"/>
        <w:jc w:val="both"/>
        <w:rPr>
          <w:b/>
          <w:b/>
          <w:sz w:val="6"/>
        </w:rPr>
      </w:pPr>
      <w:r>
        <w:rPr>
          <w:b/>
          <w:sz w:val="6"/>
        </w:rPr>
      </w:r>
    </w:p>
    <w:p>
      <w:pPr>
        <w:pStyle w:val="Heading3"/>
        <w:tabs>
          <w:tab w:val="left" w:pos="142" w:leader="none"/>
          <w:tab w:val="left" w:pos="8789" w:leader="none"/>
          <w:tab w:val="left" w:pos="9072" w:leader="none"/>
          <w:tab w:val="left" w:pos="9356" w:leader="none"/>
        </w:tabs>
        <w:spacing w:lineRule="auto" w:line="300"/>
        <w:ind w:right="283" w:hanging="0"/>
        <w:jc w:val="both"/>
        <w:rPr>
          <w:sz w:val="20"/>
        </w:rPr>
      </w:pPr>
      <w:r>
        <w:rPr>
          <w:sz w:val="20"/>
        </w:rPr>
        <w:t>A Ludovico Viscardi, in Berga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6"/>
        </w:rPr>
      </w:pPr>
      <w:r>
        <w:rPr>
          <w:sz w:val="6"/>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Messer Lodovico fratello in Cristo dilettissimo. Per non essere qui messer prete Agostino padre nostro, con sua licenza ho lette le lettere vostre a lui indiriz</w:t>
        <w:softHyphen/>
        <w:t>zate; e perché lo avvisate di quei disordini, in modo che si prenda qualche prov</w:t>
        <w:softHyphen/>
        <w:t>vedimento, vi rispondo che alla sua venuta, che sarà fra pochi giorni, gli mostrerò la vostra lettera e prego Dio gli mostri il rimedio e il provvedimen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Nel frattempo vi prego di chiamare il commesso, il somiere, Giovanni infer</w:t>
        <w:softHyphen/>
        <w:t>miere, Iob dispensiere e Martino latore della presente e avvisateli che io faccio loro intendere da parte di Cristo che Dio li punirà, come ho detto a Bernardino primo più volte che Dio lo punirà, se egli non si emenda; e sono stato cattivo profeta, benché abbia profetizzato il vero. Si guardino da Dio: Dio li punirà, se non si emendano. Non sanno che essi si sono offerti a Cristo e sono in casa sua e mangiano del suo pane e si fanno chiamar servi dei poveri di Cristo? Come dunque vogliono fare quel che è detto senza carità, senza umiltà di cuore, senza soppor</w:t>
        <w:softHyphen/>
        <w:t>tare il prossimo, senza procurare la salute del peccatore e pregar per lui, senza mortificazione, senza fuggire il denaro e il volto delle donne, senza obbedienza e senza l'osservanza delle norme in uso? Perché sono in mia assenza, pensano di essere nell'assenza di Dio? Vedano ora chiaramente ciò che, anche nella mia assenza, mi fa dire il Signore. Essi sanno se il Signore me lo fa dire; se io non dico il vero, io divento succubo del padre della menzogna e divento membro di questo padre della menzogna. Essi sanno che io dico il vero; perché non l'hanno da Dio? E se Dio mostra loro per questo mezzo che egli li vede, perché non temono Dio? Vivranno dunque ipocriti e ostinati? Se non si emenderanno e se il timore di Dio non opererà, neanche il timore degli uomini varrà. Sicché non so dir loro per adesso altro, se non pregarli per le piaghe di Cristo che vogliano essere mortificati in ogni loro atto esteriore e pieni interiormente di umiltà, carità e di unzione; sopportarsi l'un l'altro; osservare l'obbedienza e rispetto per il commesso e per i santi antichi ordini cristiani; mansueti e benigni con tutti, soprattutto con quelli che sono in casa; e sopra tutte le cose mai mormorare contro il nostro vescovo, anzi sempre - come in tutte le nostre lettere abbiamo scritto - obbedirgli; ed esser frequenti nell'orazione davanti al Crocifisso, pregandolo che voglia aprire gli occhi della loro cecità e domandargli misericordia, cioè che siano fatti degni di fare penitenza in questo mondo come caparra della misericordia etern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In altre lettere abbiamo scritto che procurino di mandare a questi poveri un paio di forbici e unguento per la rogna; ve lo ripeto, ne hanno grande bisog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tab/>
        <w:t>Anche a voi ricordo la vostra salute. Io non ho tempo di scrivervi altro, perché abbiamo quasi tutti quelli di casa ammalati di una grave infermità e sono più di sedici infermi. Pace a vo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Già che l'asino viene, dategli le forze, che vi mandiamo Giovan Francesco, al quale si impiaga una gamba.</w:t>
      </w:r>
    </w:p>
    <w:p>
      <w:pPr>
        <w:pStyle w:val="Normal"/>
        <w:numPr>
          <w:ilvl w:val="0"/>
          <w:numId w:val="0"/>
        </w:numPr>
        <w:tabs>
          <w:tab w:val="clear" w:pos="708"/>
          <w:tab w:val="left" w:pos="142" w:leader="none"/>
          <w:tab w:val="left" w:pos="4820" w:leader="none"/>
          <w:tab w:val="left" w:pos="8789" w:leader="none"/>
          <w:tab w:val="left" w:pos="9356" w:leader="none"/>
        </w:tabs>
        <w:spacing w:lineRule="auto" w:line="300"/>
        <w:ind w:right="283" w:hanging="0"/>
        <w:jc w:val="both"/>
        <w:outlineLvl w:val="0"/>
        <w:rPr>
          <w:sz w:val="25"/>
        </w:rPr>
      </w:pPr>
      <w:r>
        <w:rPr>
          <w:sz w:val="25"/>
        </w:rPr>
        <w:tab/>
        <w:t>Somasca, 11 gennaio 1537.</w:t>
      </w:r>
      <w:r>
        <w:rPr>
          <w:rStyle w:val="FootnoteCharacters"/>
          <w:sz w:val="25"/>
        </w:rPr>
        <w:t xml:space="preserve"> </w:t>
      </w:r>
      <w:r>
        <w:rPr>
          <w:rStyle w:val="FootnoteCharacters"/>
          <w:rStyle w:val="FootnoteAnchor"/>
          <w:sz w:val="25"/>
        </w:rPr>
        <w:footnoteReference w:id="8"/>
      </w:r>
    </w:p>
    <w:p>
      <w:pPr>
        <w:pStyle w:val="Normal"/>
        <w:tabs>
          <w:tab w:val="clear" w:pos="708"/>
          <w:tab w:val="left" w:pos="142" w:leader="none"/>
          <w:tab w:val="left" w:pos="4820" w:leader="none"/>
          <w:tab w:val="left" w:pos="8789" w:leader="none"/>
          <w:tab w:val="left" w:pos="9356" w:leader="none"/>
        </w:tabs>
        <w:spacing w:lineRule="auto" w:line="300"/>
        <w:ind w:right="283" w:hanging="0"/>
        <w:jc w:val="both"/>
        <w:rPr>
          <w:sz w:val="25"/>
        </w:rPr>
      </w:pPr>
      <w:r>
        <w:rPr>
          <w:sz w:val="25"/>
        </w:rPr>
        <w:tab/>
        <w:tab/>
        <w:t>Girolamo Miani per incarico.</w:t>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b/>
          <w:b/>
          <w:sz w:val="25"/>
        </w:rPr>
      </w:pPr>
      <w:r>
        <w:rPr>
          <w:b/>
          <w:sz w:val="25"/>
        </w:rPr>
        <w:t>Capitolo terzo</w:t>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Heading9"/>
        <w:tabs>
          <w:tab w:val="clear" w:pos="9498"/>
          <w:tab w:val="left" w:pos="142" w:leader="none"/>
          <w:tab w:val="left" w:pos="8789" w:leader="none"/>
          <w:tab w:val="left" w:pos="9356" w:leader="none"/>
        </w:tabs>
        <w:spacing w:lineRule="auto" w:line="300"/>
        <w:ind w:right="283" w:hanging="0"/>
        <w:rPr>
          <w:sz w:val="24"/>
        </w:rPr>
      </w:pPr>
      <w:r>
        <w:rPr>
          <w:sz w:val="24"/>
        </w:rPr>
        <w:t>DOCUMENTI VARI</w:t>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4"/>
        </w:rPr>
      </w:pPr>
      <w:r>
        <w:rPr>
          <w:b/>
          <w:sz w:val="24"/>
        </w:rPr>
        <w:t>Estratto del testamento di Dionora Morosini, madre di san Girolamo.</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Item dimitto Hyeronimo filio meo duas domos a segentibus, videlicet unam magnam et alteram parvam ad pedem planum cum omnibus suis habentiis et pertinentiis, situatas et positas in confinio S.Angeli iuxta clibanum, que solvunt de affitu in ratione anni ducatos XXIIII auri, quas volo quod dictus Hyeronimus filius meus non possit vendere neque aliquo modo alienare nec per corpus aut animam judicare, et declaro, et expresse ordino quod affitus ditarum domorum, videlicet XXIIII ducati, dentur et deputentur pro uno mansionario qui celebrare debeat pro anima mea in dicta ecclesia S.Stephani, et hoc per spatium quinque annorum et non ultra, quibus completis, dicte domus cum suis affitibus tunc remaneant dicte d.Hyeronimo filio meo; et casu quo Mons. Novus solveret, tunc dictus Hyeronimus filius meus celebrari faciat ex affitibus supradictarum domorum tantummodo per tre annos et non ultra,</w:t>
      </w:r>
      <w:r>
        <w:rPr>
          <w:sz w:val="16"/>
        </w:rPr>
        <w:t xml:space="preserve"> </w:t>
      </w:r>
      <w:r>
        <w:rPr>
          <w:sz w:val="25"/>
        </w:rPr>
        <w:t>cum hoc etiam quod teneatur solvere decimas et alia onera imponenda per dictum tempus quinque vel trium annorum in quo et per quod celebrabitur pro me, sine dispendio et damno dicti mansionarii...</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Item dimitto unum rubinum ligatum in auro et unum saphilum ligatum in auro et unum pendentem cum numero novem perlarum d.Hyeronimo Miani filio meo. Item dimitto quatuor pateras argenti dictis filiis meis, videlicet unam pro quolibet. Item dimitto eisdem filiis meis veto coclearia et octo pironos argenti, quos volo dividi debere inter eos equaliter. Item dimitto eisdem filiis meis unum saculum tenute decem ducatorum plenum perlis, quas volo dividi debere inter eos equaliter. Item dimitto quadraginta perlas grossas d.Hyeronimo Miani filio meo... Item dimitto d.Hyeronimo unum alium rotulum de dimito albo de serico et eidem Hyeronimo filio meo dimitto unam culcitram de dimitto albo cum suis listis viridibus. Item eidem dimitti unum papilionem trisve(?) capelle cum perlis, et unum par linteaminum a cariola, et tria paria intimellarum, partim de serico, partim de filo, et unam culcitram de bocasino viridem scuram cum suis cortinis...Item dimitto meam vestem de saia novam d.Hyeronimo filio meo suprascripto. Residuum vero omnium et singulorum aliorum meorum bonorum mobilium et immobilium, praesentium et futurorum et omne caducum, inordinatum et pro non scriptum, quod mihi aut huic mee comissarie spectare et attinere posset, dimitto prefatis filiis meis equaliter inter eos, quibus comendo animam meam.</w:t>
      </w:r>
      <w:r>
        <w:rPr>
          <w:rStyle w:val="FootnoteCharacters"/>
          <w:rStyle w:val="FootnoteAnchor"/>
          <w:sz w:val="25"/>
        </w:rPr>
        <w:footnoteReference w:id="9"/>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pPr>
      <w:r>
        <w:rPr>
          <w:b/>
          <w:sz w:val="24"/>
        </w:rPr>
        <w:t>Richiesta al Doge per brevettare una macchina per la garzatura dei panni di lana.</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Cum ogni debita reverentia humiliter se expone alli piedi di vostra serenità serenissimo principe excellentissimo et illustrissimo conseglio. Cum sit che essendo levata cum lo adiuto de Dio in questa inclita città una bottega de carti et altri exercitij sotto la cura et obedientia del nob.homo Hieronimo Miani et alcuni altri maestri per sustentation delli poveri orphani derelicti, quali sono exercitati et se instruiscono si nelle ditte opere, come nel obediente et christiano vivere cum honor de Dio et utilità de questa sublime città, havendosi cominciato ad introdur questo novo exercitio et arte de carti et altre industrie, che si spera di introdur alla zornata par serenissimo principe che il signor Dio ha fatto trovar novamente al maestro Arcanzolo Romiten vicentin, qual è uno delli maestri delli poveri preditti, uno secreto et industria di garzar panni, di ogni sorte, a uno novo modo non più usato, che garza cum grande perfectione, tal che stano ad ogni paragone delli panni garzati al modo consueto et la utilità se caverà si ha a divider tra essi poveri, et lo inventor preditto per mità, iuxta il loro accordii. Pertanto se supplica a vostra serenità per il prenominati che li sii concesso gratia che niuna altra persona sia di che condicione si voglia, possi far né adoperar simile o conforme edificio, né ligar garzi di modo preditto per lui Dei gratia nuovamente attrovato né in questa città, né in alcuno altro loco del vostro inclito dominio, salvo li prefati supplicanti et chi haverà causa da loro sotto pena di ducati cento per cadauno contrafaciente et per cadauna fiata, la mità delli quali sii del accusator, qual sii tenuto secreto et l’altra mità sia deputata all’officio vostro sopra le acque, o come parerà a vostra serenità et di perder lo edificio, qual sii di essi supplicanti et per recognitione di tal concessione et gratia se offeriscono essi supplicanti de tutti li panni che serano garzati per loro pagar soldi quattro de pizoli per cadauna panno alto, et soldi doi per panno basso sì in questa terra come fuori in cadauno loco dal dominio vostro, nel qual farano tal’opera. I quali danari siano deputati al prefato officio vostro sopra le acque a beneficio di queste lacune, non intendendo però che alcun sii astratto a garzar li panni più a questo modo che al modo usato aciochè per questo non se faci iniuria o preiudicio ad alcuno, anzi a vantazo a tutti li mercadanti, expeditione et miglioramento alli panni cum augmento del modo da sustentar li prefati poveri orphani putti et putte derelicte quali humiliter se recommandano.</w:t>
      </w:r>
      <w:r>
        <w:rPr>
          <w:rStyle w:val="FootnoteCharacters"/>
          <w:b/>
          <w:sz w:val="25"/>
        </w:rPr>
        <w:t xml:space="preserve"> </w:t>
      </w:r>
      <w:r>
        <w:rPr>
          <w:rStyle w:val="FootnoteCharacters"/>
          <w:rStyle w:val="FootnoteAnchor"/>
          <w:sz w:val="25"/>
        </w:rPr>
        <w:footnoteReference w:id="10"/>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sz w:val="24"/>
        </w:rPr>
      </w:pPr>
      <w:r>
        <w:rPr>
          <w:b/>
          <w:sz w:val="24"/>
        </w:rPr>
        <w:t>Lettera del Capella al duca Francesco II Sforza, duca di Milano.</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Ill.mo et ex.mo signor mio unico col.mo</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 xml:space="preserve">Heri visitai in nome di vostra excellentia, sì come quella mi comanda per le sue di 3 del presente, monsignor il vescovo di Chieti et gli fece intendere quanto ella mi scrive della venuta costì di ms.Hieronymo Miano et della satisfattione di vostra excellentia et di tutta la città de la venuta di tal huomo, con le ricomandationi et exhibitioni in nome di quella che mi parveno in ciò accomodate. Sua excellentia (che così più tosto mi pare di dire che signoria per esser in tutto abdicata dalle cose mondane) ha dimostrato grandissima contentezza de la satisfattione di vostra excellentia et di quella città et la ringratia infinitamente delle sue exhibitioni, ostendendosi pregar nostro Signor Dio continuamente per lei et per la conservatione del stato suo, con mostrare bona opinione et fede che per sua clemenza debba farlo, vedendo che le buone opere piacciono a vostra excellentia. Poi venendo a questo ms.Hieronymo mi ha detto esser gentilhuomo di Venetia et di casa antica Aemiliana che trahe origine da Romani, il quale già molti anni si abdicò dalle cose mondane et tutto si diede alle spirituali. Ne la qual </w:t>
      </w:r>
      <w:r>
        <w:rPr>
          <w:i/>
          <w:sz w:val="25"/>
        </w:rPr>
        <w:t xml:space="preserve">vita </w:t>
      </w:r>
      <w:r>
        <w:rPr>
          <w:sz w:val="25"/>
        </w:rPr>
        <w:t>essendosi fatto molto amico et domestico del predetto monsignore, esso l’ha sempre confortato a perseverare: et indicando che nulla cosa piacesse più a Dio che dar exempio et condurre le genti al ben fare, si mise ad istruire molti figlioli principalmente al culto divino, poi ancho in qualche altre arti mechaniche non biasimevoli per sostentare la vita. La qual cosa disse parergli tra le altre convenire a prencipi; et che gli imperatori de Turchi da 200 anni in qua non con altra via hanno ampliato il loro imperio che col sforzo di jannizzeri, quali sono da fanciulli di ordine et spesa di essi imperatori allevati alle armi; et che il re Ferrando vecchio di Napoli al tempo di esso monsignore, il quale è napolitano, toglieva molti figlioli dei suoi sudditi, a’quali non solamente faceva insegnare il cavalcare et gli altri exercitii delle arme, ma poi che erano fatti huomini gli dava intertenimento continuo per il vivere, con grande utilità di essi subditi et anco di sua maestà per li boni soldati et capitanei che ne riuscivano. Hora questo ms.Hieronymo con la sua militia spirituale de fanciulli alli mesi passati venne a Bergomo, dove fu benissimo visto et raccolto dal vescovo di quella città. Doppo con licenza di ditto vescovo con tale compagnia è venuto a Milano, da dove il predetto monsignor di Chieti è stato avisato per lettere di ms.M.A.Flaminio, il quale è huomo leterato, che di presente sta a Milano in casa del signor Sauli, che esso ms. Hieronymo era stato ben visto da vostra excellentia et universalmente da tutta la città, ma dubitava non gli havesse a star molto, perché il vescovo di Bergomo lo richiedeva a tornare a Bergomo. Perilche esso monsignore di Chieti desideroso de la satisfattione di vostra excellentia et del beneficio di quella città mi ha ditto et promesso di fare opera con un gentilhomo di questa città molto suo et fratello di ditto vescovo di Bergomo, adciò non facci più instantia ad esso ms.Hieronymo di tornare a Bergomo, ma lo lassi stare a Milano, ricomandandolo molto strettamente a vostra excellentia et così il ditto Flaminio, et exhibendo lui stesso molto servitore a vostra excellentia et a pregare Dio per quella. Né altro occorre che in sua bona gratia humilissimamente ricomandarmi. Da Venetia alli 13 di gennaro 1534. Di vostra ill.ma et ex.ma signoria minimo servitore.  Gal.Capella</w:t>
      </w:r>
      <w:r>
        <w:rPr>
          <w:rStyle w:val="FootnoteCharacters"/>
          <w:rStyle w:val="FootnoteAnchor"/>
          <w:b/>
          <w:sz w:val="25"/>
        </w:rPr>
        <w:footnoteReference w:id="11"/>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sz w:val="25"/>
        </w:rPr>
      </w:pPr>
      <w:r>
        <w:rPr>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4"/>
        </w:rPr>
      </w:pPr>
      <w:r>
        <w:rPr>
          <w:b/>
          <w:sz w:val="24"/>
        </w:rPr>
        <w:t>Lettera di Giovan Pietro Carafa a Gaetano Thiene.</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Bergomensis Aemilianus noster permittente Episcopo reliquit Bergomum et ducto secum quinque et triginta melitum exercitu Mediolanum petiit, ubi non dico quanto cum plausu exceptus sit, hoc tamen dicam, gratias mihi Ill.mum Ducem Mediolani egisse per suos qui hic sunt, qui cum eius litteris ad me venerunt, quasi ego illuc Aemilianum miserim: et certe hic honor mihi sine causa defertur. ....</w:t>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sz w:val="25"/>
        </w:rPr>
      </w:pPr>
      <w:r>
        <w:rPr>
          <w:sz w:val="25"/>
        </w:rPr>
        <w:t>Venetiis 18 ianuarii 1534</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Frater vester Episcopus Theatinus</w:t>
      </w:r>
      <w:r>
        <w:rPr>
          <w:rStyle w:val="FootnoteCharacters"/>
          <w:rStyle w:val="FootnoteAnchor"/>
          <w:sz w:val="25"/>
        </w:rPr>
        <w:footnoteReference w:id="12"/>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Il nostro Bergamasco, il Miani, con il permesso del Vescovo ha lasciato Bergamo e, preso con sé un esercito di trentacinque soldati, ha raggiunto Milano, dove non ti dico con quanto plauso di tutta la città è stato accolto; ti dirò anche che l’illustrissimo Signor Duca di Milano mi ha fatto ringraziare da alcuni dei suoi che sono venuti da me con sue lettere personali quasi che sia stato io ad inviare colà l’Emiliani; però certamente questo onore nei miei confronti è totalmente gratuito...</w:t>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sz w:val="25"/>
        </w:rPr>
      </w:pPr>
      <w:r>
        <w:rPr>
          <w:sz w:val="25"/>
        </w:rPr>
        <w:t>Venezia 18 gennaio 1534</w:t>
      </w:r>
    </w:p>
    <w:p>
      <w:pPr>
        <w:pStyle w:val="Normal"/>
        <w:tabs>
          <w:tab w:val="clear" w:pos="708"/>
          <w:tab w:val="left" w:pos="142" w:leader="none"/>
          <w:tab w:val="left" w:pos="8789" w:leader="none"/>
          <w:tab w:val="left" w:pos="9356" w:leader="none"/>
        </w:tabs>
        <w:spacing w:lineRule="auto" w:line="300"/>
        <w:ind w:right="283" w:hanging="0"/>
        <w:rPr/>
      </w:pPr>
      <w:r>
        <w:rPr>
          <w:i/>
        </w:rPr>
        <w:tab/>
        <w:tab/>
        <w:tab/>
        <w:tab/>
        <w:tab/>
        <w:t>Vostro fratello il Vescovo Teatino</w:t>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4"/>
        </w:rPr>
      </w:pPr>
      <w:r>
        <w:rPr>
          <w:b/>
          <w:sz w:val="24"/>
        </w:rPr>
        <w:t>Commendatizie del Duca Francesco II Sforza a S.Girolamo Miani.</w:t>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sz w:val="25"/>
        </w:rPr>
      </w:pPr>
      <w:r>
        <w:rPr>
          <w:sz w:val="25"/>
        </w:rPr>
        <w:t>Franciscus II</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Havendo ms.Hieronymo Miani et suoi compagni demostrati in questa nostra città da molti mesi in qua molti segni et veri testimonii de l’amore et carità grande quale hano ad N.S.Iddio, dando recapito alli poveri pupilli orphani, instruendoli in la via dritta ad laude dell’onnipotente Iddio et cercandoli essi medemi il vivere quotidiano, oltra che queste loro opere ad noi siano sempre gratissime, habbiamo determinato provedere che andando esso ms.Hieronymo o qualcuno de suoi compagni in alcuna altra città, terra et loco del stato nostro, che possano fare le medeme dimostrationi et opere pie che hano fatte in questa città, essendo tutto a benefitio de le anime et ad augmento de la santa fede catholica. Et però per tenore de le presenti pregamo et exhortamo li reverendi et venerabili vescovi, prelati et ecclesiastici de tutte le chiese poste nel stato nostro et sue diocesi che diano ogni adiuto et favore al prefato ms. Hieronymo o suoi compagni, lator de le presenti, perché possino perseverare nel suo bono instituto ad laude del onnipotente Iddio.</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Comandando anchora a tutti li jusdicenti, officiali et subditi nostri et de nostri feudatarii che gli prestino tutti li adiuti et favori serano expedienti per le preditte cose, né in questo alcuno manchi per quanto ha cara la gratia nostra.</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Mediolani ultimo aprilis 1534.</w:t>
      </w:r>
      <w:r>
        <w:rPr>
          <w:rStyle w:val="FootnoteCharacters"/>
          <w:rStyle w:val="FootnoteAnchor"/>
          <w:sz w:val="25"/>
        </w:rPr>
        <w:footnoteReference w:id="13"/>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pPr>
      <w:r>
        <w:rPr>
          <w:b/>
          <w:sz w:val="24"/>
        </w:rPr>
        <w:t>Lettera di Gian Pietro Carafa a san Girolamo Emiliani</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 xml:space="preserve">Fratel charo, sel suono della tromba rendesse tanta gloria a Dio, et tanta salute alle anime, quanta rende satisfattione al prurito del senso per quel tempo che si suona: mai il Signor haria detto: </w:t>
      </w:r>
      <w:r>
        <w:rPr>
          <w:i/>
          <w:sz w:val="25"/>
        </w:rPr>
        <w:t xml:space="preserve">Noli tuba canere ante te etc. </w:t>
      </w:r>
      <w:r>
        <w:rPr>
          <w:sz w:val="25"/>
        </w:rPr>
        <w:t xml:space="preserve">ma perché lui sa li pericoli della fragilitade humana: et ha veduto il precipitio dell’angelo, come fulgoro, per sua vanità caduto dal cielo: perciò como voi vedete, tutta la salutifera dottrina del santo Evangelio attende a revocar il misero huomo dalla vanità et dalla ostentatione, et a ritrar l’intuito della mente al suo centro nel secreto cubicolo, dove risguardano gli occhi di Dio. </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Et non posso dissimularvi, ch’io per l’amor che vi porto, non vi dica che so rimasto attonito, di tanta commotione et tanto tumulto in Milano, in Como, in Bergomo et in Pavia, con tante legationi et tante facende: le quali se m’havessero trovato a mezza via, il mio debito sarìa stato di ritornarmene indietro: tal che non so più che dirvi, fin ch’io non senta del tutto acquetato lo gran strepito: et sopra di ciò co li portatori di questa ho parlato a lungo: como da loro intenderete.</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 xml:space="preserve">Resta che voi charo fratello vi ricordiate di no ricever invano la gratia di Dio, et di no lassarvi impedir ne distraere, non solo da niuna cosa mondana, ma ne anchora da molte illusioni ascose sotto pretesto di spiritualitade et di bontade, et non vi lassate per niente ingannare da chi vi volesse dar ad intendere che così facilmente voi potessi esser maestro anzi che discepolo: </w:t>
      </w:r>
      <w:r>
        <w:rPr>
          <w:i/>
          <w:sz w:val="25"/>
        </w:rPr>
        <w:t xml:space="preserve">Et nolite omni spiritui credere: sed probate spiritus utrum ex Deo sint. </w:t>
      </w:r>
      <w:r>
        <w:rPr>
          <w:sz w:val="25"/>
        </w:rPr>
        <w:t xml:space="preserve">et  ascondete, vi prego, et serbate cautamente il thesoro, se Dio vel da: et coprete molto bene, et sigillate il vaso, a tal che l’aria non risolva et no svanisca quel poco humido radicale della gratia di Dio: che altramente vi trovareste poco contento in vita, et pegio al punto della morte: et non siate per niente in quello errore di credere che ad ogn’uno tocca a far ogni cosa: perché la providentia di Dio diversamente a diversi ha distribuito li sui doni, </w:t>
      </w:r>
      <w:r>
        <w:rPr>
          <w:i/>
          <w:sz w:val="25"/>
        </w:rPr>
        <w:t xml:space="preserve">et non omnia possumus omnes. Et sicut in uno corpore multa membra habemus: omnia autem membra non eundem actum habent, etc </w:t>
      </w:r>
      <w:r>
        <w:rPr>
          <w:sz w:val="25"/>
        </w:rPr>
        <w:t xml:space="preserve"> et così anchora ricordatevi, che non ogni tempo è da ogni facenda: et che la Sapientia a ciaschuna cosa assegna il suo tempo: et perché tra l’altre anchor ivi è scritto: </w:t>
      </w:r>
      <w:r>
        <w:rPr>
          <w:i/>
          <w:sz w:val="25"/>
        </w:rPr>
        <w:t xml:space="preserve">Tempus loquendi, et tempus tacendi: </w:t>
      </w:r>
      <w:r>
        <w:rPr>
          <w:sz w:val="25"/>
        </w:rPr>
        <w:t>qui taceremo per questa volta. Vale Venetiis, 18 febr. 1536.</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Tuus frater in Christo Io.Petrus Eps.Theatin.</w:t>
      </w:r>
      <w:r>
        <w:rPr>
          <w:rStyle w:val="FootnoteCharacters"/>
          <w:b/>
          <w:sz w:val="25"/>
        </w:rPr>
        <w:t xml:space="preserve"> </w:t>
      </w:r>
      <w:r>
        <w:rPr>
          <w:rStyle w:val="FootnoteCharacters"/>
          <w:rStyle w:val="FootnoteAnchor"/>
          <w:b/>
          <w:sz w:val="25"/>
        </w:rPr>
        <w:footnoteReference w:id="14"/>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4"/>
        </w:rPr>
      </w:pPr>
      <w:r>
        <w:rPr>
          <w:b/>
          <w:sz w:val="24"/>
        </w:rPr>
        <w:t>Parte di lettera del Vicario Generale di Bergamo.</w:t>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pPr>
      <w:r>
        <w:rPr>
          <w:b/>
          <w:sz w:val="25"/>
        </w:rPr>
        <w:tab/>
      </w:r>
      <w:r>
        <w:rPr>
          <w:sz w:val="25"/>
        </w:rPr>
        <w:t>Dott.Gio.Battista Guillermi, Canonico di Feltre</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So che haverete inteso la morte del nostro M.Gieronimo Miani, Capitano valorosissimo dell’Essercito di Christo, con gl’altri suoi due morti di questo governo, io non scrivo il successo dell’infirmità, e della morte, ch’io vi farei crepare il cuore; pareva, che havesse il Paradiso in mano, per la sicurezza sua; faceva diverse essortationi a’suoi, e sempre con la faccia sì allegra, e ridente, ch’innamorava, et inebriava dell’amor di Christo chiunque il mirava, pareva, che sapesse così certo di morire, come io so, che scrivo questa, diceva d’haver accomodato i fatti suoi, e fatti i patti suoi con Christo; non fu mai sentito nominare, né Venetia, né parenti, d’altro non ragionava, se non di seguir Christo; si partì di qui inanzi Natale, ma prima mi venne a ritrovare in Vescovato all’audienza, e qui mi si inginocchiò dinanzi, raccomandandomi la fede di Christo, chiedendomi perdono; partissi poi con un comiato di non vedersi mai più, né l’ho più veduto; è morto in Somasca, ove si trovavano molti huomini da bene, di Pavia, Como e Bergamo. Hoggi si è fatta la commemoratione sua in alcuna di queste Chiese, mercordì si farà il rimanente, come se fosse morto il Papa, od il nostro pastore; Egli vivendo si era ridotto a tale astinenza, e viltà di vivere, che più basso andar non poteva. Orsù così è piacciuto a Dio, non so se mai morì persona, che più m’attristasse. Il Signor ha spogliato questo gregge delli suoi più principali governatori; io credo, che non l’habbandonerà: qui sto ad aspettare alcuna di quelle opre, che egli sa fare, e con quella sua sapienza, et onnipotenza infinita, se sono longo perdonatemi: è lunedì di carnovale, mi vado così trastullando con voi, io ho detto tutto questo per relatione di M.Mario nostro, a cui il Signor sia propitio, il qual morì alli sette del presente mese.</w:t>
      </w:r>
      <w:r>
        <w:rPr>
          <w:rStyle w:val="FootnoteCharacters"/>
          <w:rStyle w:val="FootnoteAnchor"/>
          <w:sz w:val="25"/>
        </w:rPr>
        <w:footnoteReference w:id="15"/>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4"/>
        </w:rPr>
      </w:pPr>
      <w:r>
        <w:rPr>
          <w:b/>
          <w:sz w:val="24"/>
        </w:rPr>
        <w:t>Lettera di Vergerio Daresma al Vicario Generale Guillermi 4 aprile 1537.</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Al mio reverendissimo messer Baptista de Guielmis meritissimo vicario del Reverendissimo monsignor episcopo de Bergomo mazor mio observantissimo in episcopatu Pergami.</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Rev.me domine cordialissime et maior observantissime,</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Non havendo al presente excusatione alcuna legitima di non dover scriver et risponder alle scripte per vostra signoria, ho deliberato risponder a quelle da parte in parte, et a tutte, et maxime a quelle che ho havuto et non ghe ho resposto.</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 xml:space="preserve">Et primo de la infirmità et successive de la morte dico corporale del nostro bon servo de Dio et mio mazor honorato messer Hieronimo Miani, l’anima del quale, come scrive, vostra signoria crede che quella posieda li beni de vita eterna; et quella </w:t>
      </w:r>
      <w:r>
        <w:rPr>
          <w:i/>
          <w:sz w:val="25"/>
        </w:rPr>
        <w:t>in pace requiescat et oret Deum pro nobis.</w:t>
      </w:r>
    </w:p>
    <w:p>
      <w:pPr>
        <w:pStyle w:val="Normal"/>
        <w:tabs>
          <w:tab w:val="clear" w:pos="708"/>
          <w:tab w:val="left" w:pos="142" w:leader="none"/>
          <w:tab w:val="left" w:pos="8789" w:leader="none"/>
          <w:tab w:val="left" w:pos="9356" w:leader="none"/>
        </w:tabs>
        <w:spacing w:lineRule="auto" w:line="300"/>
        <w:ind w:right="283" w:hanging="0"/>
        <w:jc w:val="both"/>
        <w:rPr/>
      </w:pPr>
      <w:r>
        <w:rPr>
          <w:i/>
          <w:sz w:val="25"/>
        </w:rPr>
        <w:tab/>
        <w:t xml:space="preserve">Item </w:t>
      </w:r>
      <w:r>
        <w:rPr>
          <w:sz w:val="25"/>
        </w:rPr>
        <w:t xml:space="preserve">per lettera de vostra signoria de li 22 de zennaro proxime passato quella me scrive haver havuto li capitoli de la cademia. El tardare di mandarli, fu per mandar de li altri, fatti da poi quelli, et fatti pel excellentissimo messer Nicolò Thiepulo et uno magnifico messer Zuane Contarini, tutti do sapientissimi. Et sono pochi zorni che Antonio mio fio me scrisse esser stati portati alla academia, perché ghe adimandava la copia molti de quelli. El mi scrisse ch’erano molti et ghe bisognerìa quantità de tempo, primo per esser lui occupato al servizio di quelli zentilhuomini scolari et molti altri patritii. </w:t>
      </w:r>
      <w:r>
        <w:rPr>
          <w:i/>
          <w:sz w:val="25"/>
        </w:rPr>
        <w:t xml:space="preserve">Tamen </w:t>
      </w:r>
      <w:r>
        <w:rPr>
          <w:sz w:val="25"/>
        </w:rPr>
        <w:t>quando el fosse a piacer et contento del reverendissimo patrone di vostra signoria, non resterò de sollecitare d’haverli: quella me comandi, che son pronto a farghi ogni piacere a mi possibile.</w:t>
      </w:r>
    </w:p>
    <w:p>
      <w:pPr>
        <w:pStyle w:val="Normal"/>
        <w:tabs>
          <w:tab w:val="clear" w:pos="708"/>
          <w:tab w:val="left" w:pos="142" w:leader="none"/>
          <w:tab w:val="left" w:pos="8789" w:leader="none"/>
          <w:tab w:val="left" w:pos="9356" w:leader="none"/>
        </w:tabs>
        <w:spacing w:lineRule="auto" w:line="300"/>
        <w:ind w:right="283" w:hanging="0"/>
        <w:jc w:val="both"/>
        <w:rPr/>
      </w:pPr>
      <w:r>
        <w:rPr>
          <w:i/>
          <w:sz w:val="25"/>
        </w:rPr>
        <w:tab/>
        <w:t xml:space="preserve">Item </w:t>
      </w:r>
      <w:r>
        <w:rPr>
          <w:sz w:val="25"/>
        </w:rPr>
        <w:t xml:space="preserve">vostra signoria me scrive del heretico fugito. Dio ghe illumini lo intelletto, </w:t>
      </w:r>
      <w:r>
        <w:rPr>
          <w:i/>
          <w:sz w:val="25"/>
        </w:rPr>
        <w:t xml:space="preserve">ut cognoscat errorem suum et avertatur a via sua mala; et similiter </w:t>
      </w:r>
      <w:r>
        <w:rPr>
          <w:sz w:val="25"/>
        </w:rPr>
        <w:t xml:space="preserve">a quelli hanno sforzato la iustitia. Ho avuto pietà a vostra signoria per li affanni de mente a proceder in tal causa dispiacevole e fastidiosa: </w:t>
      </w:r>
      <w:r>
        <w:rPr>
          <w:i/>
          <w:sz w:val="25"/>
        </w:rPr>
        <w:t>nam virtus in infirmitate perficitur, et forsan et haec olim meminisse iuvabit.</w:t>
      </w:r>
      <w:r>
        <w:rPr>
          <w:sz w:val="25"/>
        </w:rPr>
        <w:t xml:space="preserve"> Del concilio...venturo vostra signoria per sue  lettere in più lochi ghe ne fa menzione, ma quella me ne dà do frede et una calda: ora el se farà, ora non c’è speranza; quello che più desiderava, quello più se lontana dal mio desiderio. Hor patientia, </w:t>
      </w:r>
      <w:r>
        <w:rPr>
          <w:i/>
          <w:sz w:val="25"/>
        </w:rPr>
        <w:t xml:space="preserve">fiat voluntas Dei. </w:t>
      </w:r>
      <w:r>
        <w:rPr>
          <w:sz w:val="25"/>
        </w:rPr>
        <w:t xml:space="preserve">Et maxime de quella reformation del clero che bhe ne haverìa havuto tanto piacere; </w:t>
      </w:r>
      <w:r>
        <w:rPr>
          <w:i/>
          <w:sz w:val="25"/>
        </w:rPr>
        <w:t xml:space="preserve">tamen </w:t>
      </w:r>
      <w:r>
        <w:rPr>
          <w:sz w:val="25"/>
        </w:rPr>
        <w:t xml:space="preserve">mi voglio confirmare al voler di Dio. </w:t>
      </w:r>
    </w:p>
    <w:p>
      <w:pPr>
        <w:pStyle w:val="Normal"/>
        <w:tabs>
          <w:tab w:val="clear" w:pos="708"/>
          <w:tab w:val="left" w:pos="142" w:leader="none"/>
          <w:tab w:val="left" w:pos="8789" w:leader="none"/>
          <w:tab w:val="left" w:pos="9356" w:leader="none"/>
        </w:tabs>
        <w:spacing w:lineRule="auto" w:line="300"/>
        <w:ind w:right="283" w:hanging="0"/>
        <w:jc w:val="both"/>
        <w:rPr/>
      </w:pPr>
      <w:r>
        <w:rPr>
          <w:i/>
          <w:sz w:val="25"/>
        </w:rPr>
        <w:tab/>
        <w:t xml:space="preserve">Item </w:t>
      </w:r>
      <w:r>
        <w:rPr>
          <w:sz w:val="25"/>
        </w:rPr>
        <w:t xml:space="preserve">quella mi risponde del miserabil caso de la morte deliberata et de la lite innovata. Dico adesso a vostra signoria </w:t>
      </w:r>
      <w:r>
        <w:rPr>
          <w:i/>
          <w:sz w:val="25"/>
        </w:rPr>
        <w:t xml:space="preserve">noviter </w:t>
      </w:r>
      <w:r>
        <w:rPr>
          <w:sz w:val="25"/>
        </w:rPr>
        <w:t xml:space="preserve">eser accordati... et di n.Hieronimo di Mozi </w:t>
      </w:r>
      <w:r>
        <w:rPr>
          <w:i/>
          <w:sz w:val="25"/>
        </w:rPr>
        <w:t xml:space="preserve">ex una </w:t>
      </w:r>
      <w:r>
        <w:rPr>
          <w:sz w:val="25"/>
        </w:rPr>
        <w:t>con li contadini.</w:t>
      </w:r>
      <w:r>
        <w:rPr>
          <w:i/>
          <w:sz w:val="25"/>
        </w:rPr>
        <w:t xml:space="preserve"> Et spero in Deum </w:t>
      </w:r>
      <w:r>
        <w:rPr>
          <w:sz w:val="25"/>
        </w:rPr>
        <w:t>se viverà più quieti che non se ha fatto za octo anni pasati; et dirò, molto meglio, a vostra signoria, che questo anno novo</w:t>
      </w:r>
      <w:r>
        <w:rPr>
          <w:i/>
          <w:sz w:val="25"/>
        </w:rPr>
        <w:t xml:space="preserve"> proxime </w:t>
      </w:r>
      <w:r>
        <w:rPr>
          <w:sz w:val="25"/>
        </w:rPr>
        <w:t xml:space="preserve">pasato. Fu facto vicario il predicto n.Hieronimo di Mozi et </w:t>
      </w:r>
      <w:r>
        <w:rPr>
          <w:i/>
          <w:sz w:val="25"/>
        </w:rPr>
        <w:t xml:space="preserve">ex se, </w:t>
      </w:r>
      <w:r>
        <w:rPr>
          <w:sz w:val="25"/>
        </w:rPr>
        <w:t xml:space="preserve">senza eser promoso da alcuno </w:t>
      </w:r>
      <w:r>
        <w:rPr>
          <w:i/>
          <w:sz w:val="25"/>
        </w:rPr>
        <w:t xml:space="preserve">ex parte mea, </w:t>
      </w:r>
      <w:r>
        <w:rPr>
          <w:sz w:val="25"/>
        </w:rPr>
        <w:t xml:space="preserve">me elese per suo cancellier; et al presente ghe servo per cancellier. Sì che el proverbio dice che non se debba dir mai </w:t>
      </w:r>
      <w:r>
        <w:rPr>
          <w:i/>
          <w:sz w:val="25"/>
        </w:rPr>
        <w:t xml:space="preserve">per questa strada non anderà. </w:t>
      </w:r>
      <w:r>
        <w:rPr>
          <w:sz w:val="25"/>
        </w:rPr>
        <w:t xml:space="preserve">De questa cosa molte persone dabbene et in questo contado, a Cesane, et in altri lochi, ghe ne hanno havuto a piacere. Del tutto </w:t>
      </w:r>
      <w:r>
        <w:rPr>
          <w:i/>
          <w:sz w:val="25"/>
        </w:rPr>
        <w:t xml:space="preserve">laudetur Deus. </w:t>
      </w:r>
      <w:r>
        <w:rPr>
          <w:sz w:val="25"/>
        </w:rPr>
        <w:t xml:space="preserve">Et maxime el nostro Baptista Agneseto ghe ne ha apiacer grande. </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r>
      <w:r>
        <w:rPr>
          <w:i/>
          <w:sz w:val="25"/>
        </w:rPr>
        <w:t xml:space="preserve">Item </w:t>
      </w:r>
      <w:r>
        <w:rPr>
          <w:sz w:val="25"/>
        </w:rPr>
        <w:t xml:space="preserve">circa alla guerra vostra signoria me scrive molte cose, et questo perché quella me cognosce molto corioso de intender de novo. Et così confesso esser la verità et quello mi fa grande apiacer: </w:t>
      </w:r>
      <w:r>
        <w:rPr>
          <w:i/>
          <w:sz w:val="25"/>
        </w:rPr>
        <w:t xml:space="preserve">tamen </w:t>
      </w:r>
      <w:r>
        <w:rPr>
          <w:sz w:val="25"/>
        </w:rPr>
        <w:t xml:space="preserve">non vorìa usar del presumptuoso in adimandar tal cosa. </w:t>
      </w:r>
      <w:r>
        <w:rPr>
          <w:i/>
          <w:sz w:val="25"/>
        </w:rPr>
        <w:t xml:space="preserve">Sapienti pauca. </w:t>
      </w:r>
      <w:r>
        <w:rPr>
          <w:sz w:val="25"/>
        </w:rPr>
        <w:t>Non responderò particularmente a queste cose di la guerra dell’imperator e Franza.</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 xml:space="preserve">Dirò sol del Turcho, del qual molto se ne parla. Non ispero se non di questa solicitudine, che se dice che fanno li nostri Signori Venetiani, di armare et mandare soldati in levante. Queste nuove pure alquanto me turba el stomacho, ma pure ringratio Dio che havemo signori, che provedono per loro et per noi; </w:t>
      </w:r>
      <w:r>
        <w:rPr>
          <w:i/>
          <w:sz w:val="25"/>
        </w:rPr>
        <w:t xml:space="preserve">tamen </w:t>
      </w:r>
      <w:r>
        <w:rPr>
          <w:sz w:val="25"/>
        </w:rPr>
        <w:t xml:space="preserve">non temo de guerra anci in questa valle, se non alla busa. </w:t>
      </w:r>
      <w:r>
        <w:rPr>
          <w:i/>
          <w:sz w:val="25"/>
        </w:rPr>
        <w:t xml:space="preserve">Et de hoc satis. </w:t>
      </w:r>
    </w:p>
    <w:p>
      <w:pPr>
        <w:pStyle w:val="Normal"/>
        <w:tabs>
          <w:tab w:val="clear" w:pos="708"/>
          <w:tab w:val="left" w:pos="142" w:leader="none"/>
          <w:tab w:val="left" w:pos="8789" w:leader="none"/>
          <w:tab w:val="left" w:pos="9356" w:leader="none"/>
        </w:tabs>
        <w:spacing w:lineRule="auto" w:line="300"/>
        <w:ind w:right="283" w:hanging="0"/>
        <w:jc w:val="both"/>
        <w:rPr/>
      </w:pPr>
      <w:r>
        <w:rPr>
          <w:i/>
          <w:sz w:val="25"/>
        </w:rPr>
        <w:tab/>
        <w:t xml:space="preserve">Ultimo loco: </w:t>
      </w:r>
      <w:r>
        <w:rPr>
          <w:sz w:val="25"/>
        </w:rPr>
        <w:t>in la lettera de 22 zennaro vostra signoria me scrive et manda in quella inserti alcuni versi, li quali ho avuti, et quelli participati, dico con copia di quelli, a molti uomini da bene, li quali ne hanno havuto grande apiacere et merito, perché li sono composti da un maestro Pasquinio Savio.</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Tornerò ancora alla morte del magnifico messer Hieronimo Miani. Dico che ho pietà a quella sua compagnia spirituale, rimasta senza lui; non dirò senza governo, perché Dio sempre è al governo de li suoi fedeli, ali quali Dio dia perseverantia in lo buon proposito.</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r>
      <w:r>
        <w:rPr>
          <w:i/>
          <w:sz w:val="25"/>
        </w:rPr>
        <w:t xml:space="preserve">Item </w:t>
      </w:r>
      <w:r>
        <w:rPr>
          <w:sz w:val="25"/>
        </w:rPr>
        <w:t xml:space="preserve">vostra signoria me scrive che Zulian à fatto favore a vostra signoria con el cancelliero del magnifico capitano de li 24 anni; ha fatto cosa gratissima mostrare esere favorabile alli miei negocii. El dicto cancellier, per quello me scrive Zulian, è zelantissima persona et anco lui è stato al servicio del nostro clarissimo messer Nicolò Thiepulo. Anchora che non lo conosca </w:t>
      </w:r>
      <w:r>
        <w:rPr>
          <w:i/>
          <w:sz w:val="25"/>
        </w:rPr>
        <w:t xml:space="preserve">visu, tamen </w:t>
      </w:r>
      <w:r>
        <w:rPr>
          <w:sz w:val="25"/>
        </w:rPr>
        <w:t xml:space="preserve">el cognosco </w:t>
      </w:r>
      <w:r>
        <w:rPr>
          <w:i/>
          <w:sz w:val="25"/>
        </w:rPr>
        <w:t xml:space="preserve">fama et nomine: tamen </w:t>
      </w:r>
      <w:r>
        <w:rPr>
          <w:sz w:val="25"/>
        </w:rPr>
        <w:t>il raccomando a vostra signoria.</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r>
      <w:r>
        <w:rPr>
          <w:i/>
          <w:sz w:val="25"/>
        </w:rPr>
        <w:t xml:space="preserve">Ultimo loco, </w:t>
      </w:r>
      <w:r>
        <w:rPr>
          <w:sz w:val="25"/>
        </w:rPr>
        <w:t>in li ultimi de vostra signoria quella dice se ragiona di pace. Prego messer Domine Dio ne la dia per sua misericordia.</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 xml:space="preserve">Altrimenti de nuovo non so che scrivere, se non tutti semo sani, et ben disposti, et mesi su la gratia de Dio con la confesione et communione, in la qual gratia messer Domine Dio ne conservi et ne dia perseverantia in quella. La mia consorte et la Maria Bona se ricomandano molto a vostra signoria; et zo insieme a la Maria Bona saluta molto la Donada. Et io aspetto presto lettere de vostra signoria con molte nove. Et aciò le habbiamo bon et presto ricapito, messer lo cancellier del magnifico capitano veneto le potrà indrizare al clarissimo messer Nicolò Thiepulo, et Zulian le redrizerà de qui. Non altro, se non </w:t>
      </w:r>
      <w:r>
        <w:rPr>
          <w:i/>
          <w:sz w:val="25"/>
        </w:rPr>
        <w:t xml:space="preserve">iterum </w:t>
      </w:r>
      <w:r>
        <w:rPr>
          <w:sz w:val="25"/>
        </w:rPr>
        <w:t>me raccomando a vostra signoria, la qual messere Domenedio la conservi sano. Zuan Antonio et Beltrame stanno bene et se raccomandano a vostra signoria.</w:t>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sz w:val="25"/>
        </w:rPr>
      </w:pPr>
      <w:r>
        <w:rPr>
          <w:sz w:val="25"/>
        </w:rPr>
        <w:t>Cesane, die 4 aprilis 1537</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El tutto de vostra signoria Zuan Antonio Vergerio da Cesane</w:t>
      </w:r>
      <w:r>
        <w:rPr>
          <w:rStyle w:val="FootnoteCharacters"/>
          <w:rStyle w:val="FootnoteAnchor"/>
          <w:sz w:val="25"/>
        </w:rPr>
        <w:footnoteReference w:id="16"/>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pPr>
      <w:r>
        <w:rPr>
          <w:b/>
          <w:sz w:val="24"/>
        </w:rPr>
        <w:t>Lettera del P.Agostino Barili alla compagnia dei servi dopo la morte di Girolamo.</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Messer Ludovico fratello in Christo carissimo,</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 xml:space="preserve">Pax vobis. Habiamo hauto in tutto scuti try et un mozanigo: el signor sia el remunarator del tutto. Non vi dirò altro al presente se non che vi svegiati tutti e vi dati ale sante operationi: adesso el si vedrà chi sarà veramente fondati in Christo. Vi aricomando l’hospital; vi prego solicitate chel si faza medegar l’asinel negro di quel (?), et operate che non si levato fora di stala finché non è guarito. et fate mandar a tor quelle robe che son fora cum quelli altri 2 asinelli, tanto che gi li lazano. Non altro. Vale in domino. Trovate la moyer del Breter et diteli che non o voluto che si vada a tor zovan Piero suo filiol a Como per molti respeti. Prima perché non habia aviso alchuno da messer Francesco suo marito. 2° per non accrescergli fastidio. 3° perché l’asino che la mandato in qua per torlo e zopo. 4° per non confonder l’opera perché li personi non si scandalizano, et diteli che non mi mandi più a dir altro; si come lei tanto che vive suo marito che non son per dargli audientia. Tutte queste sue richieste sono sensualità nec plura. Iterum pax vobis. Da somascha a dì 12 febrar (1537?) </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Presbiter Augustinus Servus pauperum.</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Al n. in Christo fratello  charissimo ms. Ludovico Viscardi</w:t>
      </w:r>
      <w:r>
        <w:rPr>
          <w:rStyle w:val="FootnoteCharacters"/>
          <w:rStyle w:val="FootnoteAnchor"/>
          <w:sz w:val="25"/>
        </w:rPr>
        <w:footnoteReference w:id="17"/>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4"/>
        </w:rPr>
      </w:pPr>
      <w:r>
        <w:rPr>
          <w:b/>
          <w:sz w:val="24"/>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4"/>
        </w:rPr>
      </w:pPr>
      <w:r>
        <w:rPr>
          <w:b/>
          <w:sz w:val="24"/>
        </w:rPr>
        <w:t>Epistola dedicatoria del Molfetta 1539</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Frate Hieronimo Molfetta Predicatore dell’ordine de frati Minori detti capucini. Alli dilecti in Christo padri et fratelli, servi de poveri, et a suoi fanciulli orphani nelle opere di  Lombardia. Dilettissimi, in Christo Giesù, Podri, et fratelli, la Pace, et la gratia del Sr.N.Giesù Christo sia con voi sempre, et a tutti quelli che credendo in lui accompagnano la fede et nome Christiano, con oper consimili. Essendomi già molti di sono pervenuta alle mani un’operetta intitulata del Divino Amore, composta dal venerabile Padre, et di santa memoria frate Bartholomeo della Città di Castello dell’ordine nostro de frati minori, huomo di non minor santità, et vita, et costumi, et non meno acceso del fuoco del Divino Amore, che gl’infocati, et dolci suoi scritti si dimostrino, non mi è paruto che la charità voglia, che così bella, et utile operetta rimanga sepulta, sì per l’honor del Dio, come per la utilità, che mi si mostra ne sia per riuscire, a qualonche la leggerà in silentio, et diligentemente (premessa però l’oratione) per gli belli, et mirabili modi de la unione divina, che in quella ci scuopre, et approva, con molte efficaci ragioni, et irrefragabili testimoij della sacra scrittura che vi sono inferti. Onde, havendo io tra me stesso proposto di pubblicarla, pensando a cui meglio si convenisse, ch’io facessi così santo, et bello dono, mi è venuto in mente (non senza singularissima providenza di Dio credo) che io non potessi meglio collocarla, che se io la dirizzassi alle charità, vostre., le quali, come lucerne ardenti mostrate di fuori raggi di opere infiamate di esso Divino amore, indutte a ciò, dall’esempio, et amaestramenti di quella beata anima già di Messere Hieronimo Miani, gentilhuomo venetiano: il qual hebbe ardentissimo desiderio di tirare, et unire a Dio qualonque stato, grado, et condicione d’huomini, et ne mostrò apertissimi segni, tanto che abbrugiando della Charità divina, per amor dell’Evangelio, et acciò che si augmentasse il regno di Dio, abbandonate le richesse, i parenti nobilissimi et la patria illustrissima: essendosi gettato nelle braccia del suo amato, nudo et crocifisso Giesù christo, doppo breve peregrinatione, cominciò da voi poveretti ad esseguire il desiderio suo, col levarvi dal letame in bergomo prima, et poi in altre città, dove dimoravate, in modo dalla fame, freddo, et nudità afflitti, che ben spesso di voi alcuni morti si trovavano, et quelli che fugisse si miserabil sorte, non davate con le voci vostre men tristo suono all’orecchie di chi in quelle calamità vi udiva, che facciano le anime tormentate nelle pene del purgatorio, come a tutti è manifesto. Et con tanta dolzessa, et benignità vi raccolse, medicandovi, le anime con li santi essempij, et documenti suoi, con le mani le infirmità corporali, cioè, tegna, et altri mali assai, et cercandovi con li proprij piedi per le contrade, et per gli usci el vitto, che ha reso de le virtù sue odor suavissimo al Signore et un vivo lume a tutta Lombardia, di amare Dio con tutto altro, che con cerimonie, come gli hospitali, che in molte città delle più honorate da esso già eretti, nei quali le medesime voci vostre, che gridavano io mi mor di fame, io mi moro di freddo, cantando hora, notte et giorno, laude al Signore, lo dimostrano. Et doppo il raccoglimento dei voi poveretti indusse alcun di voi padri sacerdoti, et alcuni anco seculari a lasciare i beneficij, et patrimonij, et intrare ad onirvi con lui a Dio, in così sante fatiche. Ma che dirò poi di molti, et molti atti di charità, da lui in diversi lochi usati, nei quali mostrò l’amor suo verso Dio? Non fu quello testimonio grande dell’amor suo, che essendo in Milano nella chiesa di S.Sepolcro amalato, egli, et quasi tutti quelli di voi altri poveretti che haveva seco, sopra un poco di paglia, non rimanea però (quantunque infermo) aiutare le pecorelle inferme, et invitato da alcuni gentilhuomini di quella Città ad andare alla casa loro, egli solo per farsi curare a guisa di bon pastore non si volse mai partir da voi, tanto che il signore approvata la costantia sua, provide poi a tutti insieme di loco, et a tutti insieme anco li rendè la sanità. Et quando in Pavia, havendo i governatori dell’hospitale della misericordia, nel tempo che andò a pigliarvi luoco per dargli ricapito, licentiate alcune persone, che stavano in quell’hospitale, si era eletto più presto andarsi nella sala grande, che è nella Cittadella di quella Città, con quelli di voi che erano seco allora, che dare incomodità ad alcuno. Sendo che il Signore gli dete il luogo, che di presente si ha di S.Gervasio. Nè taccio molti altri che chi ha hauto cognitione di lui ne può far fede certissima, come di supportare pacientemente et compatire alle miserie, infirmità, et difetti, non tanto di quelli con li quali vivea, ma di qualonche altra persona. A voi donque dilettissimi in Christo lo invio, considerato l’animo che quello beato spirito havea di unirvi a Dio, aciò meglio la intentione sua pervenga all’effetto. Et prego il Signore che tanto di fuoco del Divino amore suo accresca nelli cuori vostri, quanto io per honor suo, et augmento del regno di quello desidero: acciocchè ancora voi vi affatichiate più ferventemente nelle opere della misericordia et Carità divina, et altri ad esempio vostro, come voi ad essempio del detto Messere Hieronimo: il quale io così morto ho singolarissima veneratione, si muovano a far il medesimo, et se guadagni l’universal reformatione della Chiesa, della quale egli hebbe grandissima sete, et ne ordinò particular oratione, che tuttavia si canta alle Messe, ne communi nostri orationi, così dicendo Dolce Padre Nostro Signore Giesù Christo ti preghiamo per la tua infinita bontà, che reformi tutta la Christianità, à quello stato di santità, la qual fu nel tempo de tuoi Santi Apostoli che il Signor Giesù Christo per sua infinita misericordia conceda. Et pregatelo alcuna volta per me misero peccatore, acciocchè tutti insiememente ci conduca a fruire della Beata sua visione in Cielo. Amen</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 xml:space="preserve"> </w:t>
      </w:r>
      <w:r>
        <w:rPr>
          <w:sz w:val="25"/>
        </w:rPr>
        <w:t>In Vinegia per Pietro di Nicolini da Sabio MDLVIIJ</w:t>
      </w:r>
      <w:r>
        <w:rPr>
          <w:rStyle w:val="FootnoteCharacters"/>
          <w:rStyle w:val="FootnoteAnchor"/>
          <w:sz w:val="25"/>
        </w:rPr>
        <w:footnoteReference w:id="18"/>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4"/>
        </w:rPr>
      </w:pPr>
      <w:r>
        <w:rPr>
          <w:b/>
          <w:sz w:val="24"/>
        </w:rPr>
        <w:t>Lettera dedicatoria del Molfetta.</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Fra Girolamo Molfetta Predicatore, dell’ordine dei Frati Minori detti Cappuccini, ai diletti in Cristo Padri e Fratelli, servi dei poveri, e ai loro fanciulli orfani nelle opere di Lombardia. Dilettissimi in Cristo Gesù, Padri e Fratelli, la Pace e la grazia del Nostro Signore Gesù Cristo sia con voi sempre e con tutti quelli che credendo in Lui testimoniano la fede e il nome cristiano con opere degne di tale nome. Già da vari giorni mi è venuta tra le mani un’operetta intitolata del Divino Amore, composta dal venerabile Padre, di Santa memoria, Fra Bartolomeo della città di Castello, dell’Ordine dei Frati Minori, uomo di grande santità per vita e costumi e veramente acceso di Divino Amore, come lo dimostrano gli infuocati e dolci suoi scritti, per cui mi è parso bene, mosso da sincera carità, che una simile operetta tanto utile e bella, non rimanesse sepolta, sia per la gloria di Dio, sia per l’utilità che mi sembra ne derivi a chiunque la leggerà in silenzio e con attenzione (premessa però l’orazione) per i modi belli e meravigliosi di unione con Dio che in detta opera uno può scoprire ed accogliere, arricchita da valide argomentazioni e da irrefutabili testimonianze della Sacra Scrittura in essa inseriti.</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 xml:space="preserve">Per cui essendomi proposto di pubblicarla, pensando a chi meglio si convenisse ch’io facessi un così santo e bel dono, m’è venuto in mente (penso non senza una singolarissima e provvidenziale ispirazione divina) che non potessi meglio dedicarla se non indirizzarla alle </w:t>
      </w:r>
      <w:r>
        <w:rPr>
          <w:i/>
          <w:sz w:val="25"/>
        </w:rPr>
        <w:t>carità vostre,</w:t>
      </w:r>
      <w:r>
        <w:rPr>
          <w:sz w:val="25"/>
        </w:rPr>
        <w:t xml:space="preserve"> le quali come lucerne ardenti mostrate di fuori i raggi di opere infiammate di tale Divino Amore, indotti a ciò dall’esempio e dagli insegnamenti di quella che fu la beata anima di Messer Girolamo Miani, Gentiluomo Veneziano, il quale ebbe ardentissimo desiderio di attirare e unire a Dio tutti gli uomini di qualsiasi ceto e condizione e ne diede chiarissimi segni, tanto che bruciando della carità divina, per amore del Vangelo e col vivo desiderio di aumentare il Regno di Dio, abbandonate le ricchezze, i parenti nobilissimi e la patria illustrissima, essendosi gettato nella braccia del suo amato, nudo e Crocifisso Gesù Cristo, dopo un breve peregrinare, cominciò da voi poveretti a realizzare il suo progetto col levarvi dalla miseria, prima in Bergamo, poi in altre città dove dimoravate così afflitti da fame, freddo e nudità che ben spesso alcuni di voi venivano trovati morti e quelli tra voi che sfuggivano a tale sorte davano con le loro voci così tristi un suono alle orecchie di chi vi sentiva in tali calamità come quelle delle anime tormentate dalle pene del purgatorio, cosa risaputa da tutti.</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 xml:space="preserve">Vi raccolse con tanta dolcezza e benignità, medicandovi le anime con i suoi esempi ed insegnamenti, e con le mani le infermità corporali, come la tigna ed altri innumerevoli mali e andando alla cerca del vitto con i propri piedi, andando per le contrade e bussando alle porte così che la sua virtù ha presentato un soavissimo profumo al Signore e una viva luce in tutta la Lombardia, mostrando di amare Dio con tutt’altro che con cerimonie, come lo dimostrano gli ospedali, da lui eretti, in molte città tra le più onorate, nei quali le medesime vostre voci che prima gridavano </w:t>
      </w:r>
      <w:r>
        <w:rPr>
          <w:i/>
          <w:sz w:val="25"/>
        </w:rPr>
        <w:t>io muoio di fame, io muoio di freddo,</w:t>
      </w:r>
      <w:r>
        <w:rPr>
          <w:sz w:val="25"/>
        </w:rPr>
        <w:t xml:space="preserve"> ora cantano notte e giorno le lodi del Signore. E dopo aver raccolto voi poveretti, indusse alcuni di voi Padri Sacerdoti ed anche alcuni laici a lasciare i propri benefici e patrimoni ed entrare in così sante opere per unirvi con lui a Dio. E che dire di tanti e tanti atti di carità compiuti da lui in diverse località, nelle quali mostrò il suo amore per Dio? Non è stata forse una grande testimonianza del suo amore quello mostrato quando in Milano, nella Chiesa di S.Sepolcro, ammalatosi, egli e quasi tutti quelli di voi poveretti che aveva con sé, coricati sopra un po' di paglia, non cessava (quantunque infermo) di aiutare le pecorelle ammalate, e invitato da alcuni gentiluomini di quella città di andare a casa loro, (egli solo per poterlo curare) egli come buon pastore non volle mai lasciarvi, tanto che il Signore (il Duca di Milano) dinanzi alla prova della sua costanza, provvide ad alloggiarvi tutti insieme e a tutti assieme provvide a quanto poté favorire la vostra guarigione. E quando in Pavia, per procurarvi un posto per alloggiare, andò dai governatori dell’Ospedale della Misericordia e quelli dimisero alcune persone che stavano in quell’ospedale, egli scelse subito d’andare nel grande salone che si trova nella cittadella di quella città, con quelli che allora aveva con sé, piuttosto che incomodare qualcuno. E’ poi andato a finire che il Signore gli diede il luogo che ancor oggi si ha a S.Gervasio. Né voglio tacere molti altri episodi dei quali possono far fede certissima quanti lo hanno conosciuto, come il sopportare e compatire pazientemente le miserie, infermità, difetti, non soltanto di quanti con i quali viveva, ma di qualsiasi altra persona. A voi dunque, dilettissimi in Cristo, lo dedico, considerato l’ansia che quel beato spirito aveva di unirvi a Dio, in modo che l’intento di tale operetta raggiunga meglio il suo scopo. E prego il Signore che un così grande fuoco del suo Divino Amore cresca nei vostri cuori, quanto veramente io desidero per la sua gloria e per l’aumento del suo Regno; in modo che anche voi abbiate ad impegnarvi con maggior fervore nelle opere di misericordia e di carità divina, ed altri a vostro esempio, come voi ad esempio di detto Messer Girolamo, che io benché morto ho in singolarissima venerazione, si muovano a fare lo stesso ed abbia a guadagnare la riforma universale della Chiesa, di cui ebbe grandissima sete e ne ordinò particolare preghiera, che ancor oggi si recita durante la Messa, nelle nostre comuni preghiere, dicendo così: </w:t>
      </w:r>
      <w:r>
        <w:rPr>
          <w:i/>
          <w:sz w:val="25"/>
        </w:rPr>
        <w:t xml:space="preserve">Dolce Padre nostro Signore Gesù Cristo ti preghiamo per la tua infinita bontà che riformi tutta la Cristianità a quello stato di santità, quale fu al tempo dei tuoi santi Apostoli; che il Signore Gesù Cristo ce lo conceda per la sua infinita misericordia. </w:t>
      </w:r>
      <w:r>
        <w:rPr>
          <w:sz w:val="25"/>
        </w:rPr>
        <w:t>E pregatelo qualche volta anche per me misero peccatore, affinché tutti insieme ci conduca a godere della beata visione in cielo. Amen!</w:t>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4"/>
        </w:rPr>
      </w:pPr>
      <w:r>
        <w:rPr>
          <w:b/>
          <w:sz w:val="24"/>
        </w:rPr>
        <w:t>Dagli atti del Capitolo generale dei Teatini - Venezia 15 maggio 1546.</w:t>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pPr>
      <w:r>
        <w:rPr>
          <w:i/>
          <w:sz w:val="25"/>
        </w:rPr>
        <w:tab/>
        <w:t>…omissis…</w:t>
      </w:r>
      <w:r>
        <w:rPr>
          <w:sz w:val="25"/>
        </w:rPr>
        <w:t xml:space="preserve">In questo mezzo sono arrivati quattro Sacerdoti delli primi di Somasca, quali per parte, et nome di tutta la lor Congregatione ci hanno richiesti, et con grande istanza pregati che li vogliamo accettar, et abbracciar, et far unione insieme, adducendo molte ragioni per le quali si possi a sperar n’havesse a succeder grande honor et gloria del Signore, et beneficio di molte anime, et massime consolatione et mutuo aiuto di loro et Noi nel servitio del Signor et che quelli che al presente si trovano nella nostra Congregatione sono un niente al rispetto di quelli che si speraria alla giornata possiano da ogni banda venir divolgandosi esser fatta una tale unione, et già alcuni, così d’amici nostri, come d’estranei presentendo che la si tratta di far, dimostrano di desiderarla, et lodano molto che essa si faccia, affermando che molti vi entrariano, quali hora aborriscono la nostra strettezza, et ci biasimano che non volemo far niente, parendole che così facendosi l’unione, quelli che hanno desiderio di operar, possiano conseguir l’intento di far li Voti, et ad effetto che non si manchi di farla, s’offriscono di restringer l’Opere, et lasciar di quelli luoghi che tengono, et finalmente dicono di voler dar la carta bianca con tanta affettione et sommissione che saria longo per lettere esprimerlo. Se gli è risposto brevemente che a Noi ancora piaceria tal unione, et credemo che secondo loro stimano ne possa seguir grande honor di Dio, et verisimilmente beneficio comune. Ma per esser tal cosa di gran’momento, bisogneria con gran’maturità trattarla et ben diligentemente prima considerar tutto quello che si dovesse, et fosse necessario far, acciò potesse haver il debito et desiderato stabilimento, et con conseglio et assenso delli nostri Fratelli di Napoli, li quali saria de bisogno prima far ben capaci di quanto loro dicono et sperano di questa impresa, et che non potemo Noi fare se prima da qualche d’uno de nostri Fratelli non fossero visti li luoghi che hanno in possesso, et ben informati del stato delle case loro, ne referesse o per lettere, o a bocca, et così Noi dopo datone avviso a Voi, et con questo ci siamo contentati di mandar con alcuni di loro di presente il nostro fratello Prete Bernardino con Gio.Antonio per visitar quelli luoghi loro, et massime Pavia, dove havranno una Chiesa con la strada per dar principio al culto divino, et viver in Congregatione al modo nostro, et già si sono ridotti alcuni Sacerdoti di quelli che vogliono fare il Voto, con alcuni Chierici, et un Prete secolar facoltoso che si è dato all’opere pie li vol far fabricar, et accomodare per il servitio del Signor per modo che sperano del bene assai a gloria de Dio, dicendo che da un tempo in qua si hanno liberati da molti fastidij di diversi luoghi, et essersi restretti, et che hora solamente hanno in cura in alcuni luoghi qualche puochi putti, alli quali s’insegna, et secondo che li vedono atti al chericato li anderanno allevando al culto divino, et che ne hanno già di buoni spiriti, et che hanno buoni principij di lettere greche et latine, et se li farà leger Theologia, et instruir nella Sacra Scrittura, questo è quanto che per il presente circa ciò ve si possa notificar, alla giornata secondo che il nostro fratello ne aviserà ve significaremo, et secondo che il Signor vi mostrerà ne potrete dir il parere vostro, et - </w:t>
      </w:r>
      <w:r>
        <w:rPr>
          <w:i/>
          <w:sz w:val="25"/>
        </w:rPr>
        <w:t xml:space="preserve">omissis aliis - </w:t>
      </w:r>
    </w:p>
    <w:p>
      <w:pPr>
        <w:pStyle w:val="Normal"/>
        <w:tabs>
          <w:tab w:val="clear" w:pos="708"/>
          <w:tab w:val="left" w:pos="142" w:leader="none"/>
          <w:tab w:val="left" w:pos="8789" w:leader="none"/>
          <w:tab w:val="left" w:pos="9356" w:leader="none"/>
        </w:tabs>
        <w:spacing w:lineRule="auto" w:line="300"/>
        <w:ind w:right="283" w:hanging="0"/>
        <w:jc w:val="both"/>
        <w:rPr>
          <w:i/>
          <w:i/>
          <w:sz w:val="25"/>
        </w:rPr>
      </w:pPr>
      <w:r>
        <w:rPr>
          <w:sz w:val="25"/>
        </w:rPr>
        <w:t>Da Venezia li 15 di maggio 1546</w:t>
      </w:r>
      <w:r>
        <w:rPr>
          <w:i/>
          <w:sz w:val="25"/>
        </w:rPr>
        <w:t>.</w:t>
      </w:r>
      <w:r>
        <w:rPr>
          <w:rStyle w:val="FootnoteCharacters"/>
          <w:i/>
          <w:sz w:val="25"/>
        </w:rPr>
        <w:t xml:space="preserve"> </w:t>
      </w:r>
      <w:r>
        <w:rPr>
          <w:rStyle w:val="FootnoteCharacters"/>
          <w:rStyle w:val="FootnoteAnchor"/>
          <w:i/>
          <w:sz w:val="25"/>
        </w:rPr>
        <w:footnoteReference w:id="19"/>
      </w:r>
    </w:p>
    <w:p>
      <w:pPr>
        <w:pStyle w:val="Normal"/>
        <w:tabs>
          <w:tab w:val="clear" w:pos="708"/>
          <w:tab w:val="left" w:pos="142" w:leader="none"/>
          <w:tab w:val="left" w:pos="8789" w:leader="none"/>
          <w:tab w:val="left" w:pos="9356" w:leader="none"/>
        </w:tabs>
        <w:spacing w:lineRule="auto" w:line="300"/>
        <w:ind w:right="283" w:hanging="0"/>
        <w:jc w:val="both"/>
        <w:rPr>
          <w:i/>
          <w:i/>
          <w:sz w:val="25"/>
        </w:rPr>
      </w:pPr>
      <w:r>
        <w:rPr>
          <w:i/>
          <w:sz w:val="25"/>
        </w:rPr>
      </w:r>
    </w:p>
    <w:p>
      <w:pPr>
        <w:pStyle w:val="Normal"/>
        <w:tabs>
          <w:tab w:val="clear" w:pos="708"/>
          <w:tab w:val="left" w:pos="142" w:leader="none"/>
          <w:tab w:val="left" w:pos="8789" w:leader="none"/>
          <w:tab w:val="left" w:pos="9356" w:leader="none"/>
        </w:tabs>
        <w:spacing w:lineRule="auto" w:line="300"/>
        <w:ind w:right="283" w:hanging="0"/>
        <w:jc w:val="both"/>
        <w:rPr>
          <w:i/>
          <w:i/>
          <w:sz w:val="25"/>
        </w:rPr>
      </w:pPr>
      <w:r>
        <w:rPr>
          <w:i/>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i/>
          <w:i/>
          <w:sz w:val="25"/>
        </w:rPr>
      </w:pPr>
      <w:r>
        <w:rPr>
          <w:b/>
          <w:i/>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Capitolo quar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center"/>
        <w:outlineLvl w:val="0"/>
        <w:rPr>
          <w:sz w:val="26"/>
        </w:rPr>
      </w:pPr>
      <w:r>
        <w:rPr>
          <w:b/>
          <w:sz w:val="26"/>
        </w:rPr>
        <w:t>ATTI E PROCESSI</w:t>
      </w:r>
    </w:p>
    <w:p>
      <w:pPr>
        <w:pStyle w:val="Heading2"/>
        <w:tabs>
          <w:tab w:val="left" w:pos="142" w:leader="none"/>
          <w:tab w:val="left" w:pos="8789" w:leader="none"/>
          <w:tab w:val="left" w:pos="9072" w:leader="none"/>
          <w:tab w:val="left" w:pos="9356" w:leader="none"/>
        </w:tabs>
        <w:spacing w:lineRule="auto" w:line="300"/>
        <w:ind w:right="283" w:hanging="0"/>
        <w:rPr/>
      </w:pPr>
      <w:r>
        <w:rPr>
          <w:sz w:val="26"/>
        </w:rPr>
        <w:t>SANTITÀ DI VITA E MIRACOLI DEL VEN.PADRE GIROLAMO EMILIA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284"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284"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284"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284"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284"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284"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284"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284"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284"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284"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284" w:leader="none"/>
          <w:tab w:val="left" w:pos="8789" w:leader="none"/>
          <w:tab w:val="left" w:pos="9072" w:leader="none"/>
          <w:tab w:val="left" w:pos="9356" w:leader="none"/>
        </w:tabs>
        <w:spacing w:lineRule="auto" w:line="300"/>
        <w:ind w:right="283" w:hanging="0"/>
        <w:jc w:val="both"/>
        <w:outlineLvl w:val="0"/>
        <w:rPr>
          <w:b/>
          <w:b/>
          <w:sz w:val="25"/>
        </w:rPr>
      </w:pPr>
      <w:r>
        <w:rPr>
          <w:b/>
          <w:sz w:val="25"/>
        </w:rPr>
        <w:t>Processo Ordinario di Somas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llustrissime et reverendissime domine. In executione facultatis mihi concessae per illustrissimum et reverendissimum dominum Andream Benedictum, tunc vicarium generalem curiae archiepiscopalis Mediolani, sub die trigesimo mensis augusti 1610 praedicto, adhibito mecum notario apostolico mihi fido, introclusas informationes super vita, miraculis et gratiis a reverendo patre Hieronimo Emiliano congregationis Somaschae fundatore fideliter sumpsi atque sub sigillo nemini panditas ad eam iuxta ordinem et onus mihi impositum transmitto; in quibus sunt iunctae nonnullae informationes tunc temporis sumptae et iam transmissae, quod feci ad evitandum labores et expensas meas denuo perquirendo. Cui me etiam atque etiam commendo. Vale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Dat. in terra de Olginate cap. pleb. die XXV mensis octobris 1612.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Subscripsit. Illustrissimae dominationis vestrae deditissimus servus Antonius Maria Vicomercatus, praepositus et vicarius foraneus Olginati.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A tergo: Illustrissimo et reverendissimo domino Antiloco Arcangelo iuris utriusque doctori et curiae archiepiscopalis Mediolani vicario general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1610 die iovis nono mensis septembris, in loco de Sommasca vallis Santi Martini, districtus Bergomi, diocesis vero Mediola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Coram multum reverendo praesbitero Antonio Maria Vimercato honorando praeposito et vicario foraneo plebis Olginati, delegato per litteras delegationis tenoris sequentis, videlice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Andreas Perbenedictus, iuris utriusque doctor, prothonotarius apostolicus ac curiae archiepiscopalis Mediolani vicarius generalis, dilecto nobis in Christo reverendo domino praeposito Olginati et vicario forane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Preces nobis oblatae fuerunt nomine reverendorum dominorum clericorum regularium congregationis Somaschae, quibus a nobis postulatum fuit, ut aliquem ad praescriptum sacrorum canonum ad sumendas informationes de gratiis et miraculis, ut dicitur, a reverendo patre Hieronimo Meiano felicis recordationis, eius congregationis fundatore, in terra Somaschae huius Mediolanensis diocesis ac aliis in locis factis, delegaremus. Nos huiusmodi precibus annuentes, de tua probitate, scientia ac rerum usu confisi, tibi ipsas informationes sumendas, servatis servandis, adhibito tecum notario apostolico a te eligendo, facultatem concedimus de mandato illustrissimi cardinalis archiepiscopi Mediolani et impertimur, dummodo eas informationes occlusas ac sigillo tuo munitas ad nos transmittas,  ac in re tanti momenti non leviter neque remisse te geras. In quorum,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Ex palatio archiepiscopali Mediolani, die 30 augusti 1610. Signatum: Andreas Perbenedictus vicarius generalis. Subscriptum: Ludovicus Barbavaria canonicus ordinarius et cancellarius archiepiscopalis. Et sigillat, sigillo Sancti Ambrosi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Constitutus dominus Bernardinus Fontana filius quondam Antonii de Careno dictae plebis et diocesis Mediolani, testis vocatus pro veritate dicenda etc.qui iuravit etc.tactis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Se ha memoria d’haver conosciuto il quondam padre Hieronimo Emiliano, detto Miani, qual soleva habitare qui in Somas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ignor sì, ch’io ho memoria d’haver visto e conosciuto il detto quondam reverendo padre Hieronimo Emiliano, perché mi ricordo che haveva seco un altro padre, al qual dicevano frate Tomaso; et mi ricordo che venivano a Careno et pigliavano delli figlioli, quali erano amalati et erano la più parte tignosi, et li facevano curare; et nella sua compagnia vi era anco un Giovan Pietro Borello da Vercurago, qual si levò poi fuori della congregatione et ritornò a casa sua a Vercurago; et detto frate Tomaso predicava in chiesa al popol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Se sa che detto padre Hieronimo dicesse messa o 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ignor no, che detto padre Hieronimo non diceva messa, ma andava così vestito alla longa di negro; et li altri poveri andavano vestiti con una guernazza tinta in color negro con habito curto sino al legame della calzetta.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Come detto padre Emiliano et altri si mantenessero il vivere et vestir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Andavano cercando l’elemosina et gli veniva fatto del bene assai; ma, ch’io sapessi, non havevano alcuna entra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Se si ricorda che venisse detto padre Hieronimo ad habitare a Somasca, et quanto tempo campò, et dove mors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Signor sì, che mi ricordo che a Somasca non habitava né detto padre Hieronimo, né alcun altro della sua congregatione, ma vi habitava un prete Giovanni Fontana; non mi ricordo quanto campasse; so bene che morì qui a Somas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Se venne al corpo di detto padre et se sa che, mentre il corpo era sopra la terra, che facesse gratie overo miracoli alcu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Non mi ricordo d’altro, salvo che un messer Antonio Mazoleno da Caloltio, ch’era notaro, galant’huomo et honorato, pativa una certa infermità et dolore, che non mi ricordo che infermità overo dolore fosse; et andò al cadavero di detto padre, mentre non era ancora sotterrato, et che fece oratione et fu liberato di detta infermità. Et ciò si diceva publicamente; et io all’hora ero un putto picciolo, et lo sentii a dire da diverse persone, in diversi luoghi; ma io non venni al corp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 xml:space="preserve">Interrogatus </w:t>
      </w:r>
      <w:r>
        <w:rPr>
          <w:sz w:val="25"/>
        </w:rPr>
        <w:t>quanto tempo è che detto padre è morto et sepolto, et dove è stato sepolto</w:t>
      </w:r>
      <w:r>
        <w:rPr>
          <w:b/>
          <w:sz w:val="25"/>
        </w:rPr>
        <w: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o non mi ricordo preciso quanto tempo sia ch’è morto, ma è tempo assai; et ch’è stato sepolto qui a Somasca, perché così ho sentito a dire publicamen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Che vita faceva detto pad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Bisogna che facesse vita d’astinenza, perché viveva con quelli poveri, che pigliava seco per medicare; et andava con loro processionalmente a cercare; né si sentiva a dire che andasse a casa d’alcuno a mangiare o vero a banchet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per generalibus recte respondit. Aetatis annorum 85 in circa. Quibus habitis, licentiatus fui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Die dicta, coram ut supra. Constitutus dominus Antonius de Ondeis filius quondam domini Ioannini dicti Beseni de Somascha, testis vacatus etc. et cui delatum fuit iuramentum veritatis dicendae etc., et qui iuravit etc. tactis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Se si ricorda d’haver conosciuto un padre Hieronimo Emiliano Venetiano, che habitava qua in Somas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Signor sì, che mi ricordo haverlo visto et conosciuto; et quando fu morto, mi ricordo ch’andai in chiesa, dove era in una cassa, et lo basca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Quanto tempo stette qui a Somasca et che cosa facev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Detto padre, per quanto mi ricordo, credo habitasse qui a Somasca circa sei o sette anni; è ben vero che prima andava et veniva, ma dal 1533 si fermò quivi, dove poi habitò sino alla morte; et morse del 1536 o vero 1537. Et il suo corpo fu sepolto qui nella chiesa di Santo Bartolomeo di Somasca, et all’hora gli fu fatta una sepoltura de quadrelli sopra la terra, ma la felice memoria del beato Carlo la fece levare et fu sepolto sotto ter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Se sa che detto padre, vivo o morto, habbia fatto miracoli overo gratie.</w:t>
        <w:tab/>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Io mi ricordo che un messer Antonio Mazoleno, notaio a Caloltio, pativa una certa infermità, che non so che infermità fosse; et essendo morto detto padre, se gli votò et gli fece oratione; et fu liberato. Et ogni uno si maravigliava, perché detto Mazoleno, quando li nominava, gli diceva pitocchi, et anco perché detto padre voleva piantar piede nella terra di Caloltio, ma detto Mazoleno gli fece contrasto, dicendo che non voleva che fossero aiutati pitocchi, perché con qualche tempo haveriano scacciati li altr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w:t>
      </w:r>
      <w:r>
        <w:rPr>
          <w:sz w:val="25"/>
        </w:rPr>
        <w:t>Che vita teneva detto padre Hieroni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Detto padre univa a sé gli figliuoli orfani, così amalati come sani: et li amalati li faceva curare, et li sani li faceva amaestrare; et andava con quelli figlioli processionalmente cercando l’elemosina per le terre; et haveva seco un frate Tomaso del ordine di santo Domenico, che andava predicando in diversi luoghi et per la magior parte a Olginato; et vivevano poveramente di elemosine, né havevano alcuna entrata, ch’io sappi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w:t>
      </w:r>
      <w:r>
        <w:rPr>
          <w:sz w:val="25"/>
        </w:rPr>
        <w:t>Se haveva altri padri sec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Signor sì, che haveva dell’altri; fra li quali vi era Francesco Cataneo, che ligava libri, un prete Hieronimo che attendeva alla scola a insegnare, et uno che lavorava al torno; et tutti unitamente governavano detti figliuol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Subdens ex se: </w:t>
      </w:r>
      <w:r>
        <w:rPr>
          <w:sz w:val="25"/>
        </w:rPr>
        <w:t>Quando fu morto et che detto Mazoleno hebbe la gratia sudetta, si diceva che detto padre haveva renduto bene per male, perché detto Mazoleno gli haveva fatto oppositione, come sopra, che non piantassero piede in Caloltio; et nondimeno per meriti di detto padre fu liberato, come so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Super generalibus recte respondit. Aetatis annorum 82 in circa. Quibus habitis, fuit licentiatu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1611 die martis decimo nono mensis iuli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 xml:space="preserve">Coram suprascripto multum reverendo domino praeposito delegato.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Dominus Andreas Vulpis filius quondam domini Ioannis Ambrosii de Somasca, testis productus per multum reverendum dominum Bartholomeum Brocchum praepositum venerandi capituli Sancti Barthololomei de Somasca dictae venerandae congregationis Somaschae, cui delatum fuit iuramentum veritatis dicendae etc, et qui iuravit etc. tactis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 xml:space="preserve">Se sa dar qualche luce o informatione della vita o miracoli del </w:t>
      </w:r>
      <w:r>
        <w:rPr>
          <w:i/>
          <w:sz w:val="25"/>
        </w:rPr>
        <w:t>quondam</w:t>
      </w:r>
      <w:r>
        <w:rPr>
          <w:sz w:val="25"/>
        </w:rPr>
        <w:t xml:space="preserve"> padre Hieronimo Meani fondatore della congregatione di Somas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 xml:space="preserve">Io non ho mai conosciuto detto reverendo padre per vista, ma per voce et fama l’ho sempre sentito a nominare per huomo di buona vita et buon religioso et servo di Dio. Et so che da diversi ho inteso che detto padre radunava li poveri figliuoli, che trovava, et per poterli sostentare andava facendo la cerca; et quando haveva fatto la cerca, mangiava lui il pane più negro et duro, et l’altro lo dava alli figliuoli, quali anco con la sua propria mano, essendo amalati, medicava. Et io in particolare, già un anno fa et più, essendo mia nora la signora Cattarina amalata di parto, in modo che tre o quattro giorni penava a non poter partorire et le comadri non gli sapevano più che fare, doppo haverla essortata a far qualche devotione alla beatissima Vergine, entrato solo nella mia camera tutto travagliato, mi venne in memoria il detto padre Meani, et havendo alzato li occhi a nostro Signore, mi misi in ginocchione et pregai il detto reverendo padre che, se così era per volere di nostro Signore, pregasse sua divina maestà per la salute di detta mia nora et creatura ch’haveva nel ventre; et promisi per voto di offerire alla chiesa di Santo Bartholomeo qui di Somasca, dove è sepolto il suo cadavero, un’imagine d’argento di detta mia nora partoriente et quella presentare a detta chiesa a onore di detto padre Hieronimo. Et fatto questo voto, da lì a un’hora, per gratia di nostro Signore et di detto padre, felicemente partorì una figliuola, che anco allatta, per nome Francesca. Né però sin hora ho compito il detto mio voto, ma ho ben lasciato ordine al detto reverendo padre don Bartolomeo che la faccia fare, che io la pagherò.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tab/>
        <w:t>Et io lo so perché sono in proprio fat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Super generalibus recte respondit. Aetatis annorum 71.</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Die dicta, coram ut su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terum vocatus dominus Bernardinus Fontana, primo loco descriptus et examinatus, cui delatum fuit iuramentum veritatis dicendae etc. et qui iuravit etc. tactis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Lecta eidem sua depositione de verbo ad verbum ut supra facta et interrogatus an vera sint ea quae deposuit, an velit aliquid addere vel diminue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 xml:space="preserve">E’vera la detta mia depositione et non gli voglio sminuire cosa alcuna, ma li aggiongo che detto reverendo padre, oltre le suddette cose che so, che il giorno della festa congregava qui a Somasca diversi huomini, tra quali vi veniva ancora mio padre, et ivi stavano sino alla sera notte; et si diceva che andavano alla congregatione, ma che cosa congregassero non lo so. E’ ben vero, come ho detto, che era da tutti tenuto mentre viveva, come anco è stato tenuto et si tiene doppo morte, per un huomo da bene et santo. Et io l’ho veduto più volte a Careno a messa. </w:t>
      </w:r>
      <w:r>
        <w:rPr>
          <w:i/>
          <w:sz w:val="25"/>
        </w:rPr>
        <w:t>Quae omnia cum iuramento affirmavit et affirma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per generalibus recte respondit. Aetatis annorum 86</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Die dicto, coram ut supra. Dominus Sanctus de Brinis filius quondam domini Hieronimi, terrae de Careno plebis Olginati diocesis Mediolani, testis productus ut supra per multum reverendum presbiterum dominum Bartholomeum Broccum praepositum venerandi capituli Somaschae, cui delatum fuit iuramentum veritatis dicendae et qui iuravit etc. tactis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se sa o vero ha inteso a nominar mai un padre Hieronimo Meani, et in che maniera l’ha sentito nominare, et da ch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Signor sì, che l’ho sentito a nominare da mia madre Cattarina, figliuola che fu di un Giovan Antonio Borello da Somasca. Et l’ho sentito a nominare per huomo di buona vita et santissima; et che non beveva vino, se prima non lo faceva più che la metà acqua; et che si disciplinava per mortificar la carne; et che erano suoi compagni della buona vita duoi suoi fratelli, uno chiamato Giovan Pietro et l’altro si domandava il Rodesco, perché sua madre era venuta da una terra detta de Rota di val d’Imagnia; et che le sue camiscie, quando le dava a lavare, erano tinte di sangue, per la gran disciplina che si dava; et ch’era gran servo di Dio; che medicava li figliuoli che havevano male et che andavano cercando. Et io mi ricordo haver conosciuto uno, chiamato Michele, che veniva a Careno cercando, et dicevano ch’era delli poveri di Somasca, ma era già morto detto padre Hieronimo; et che lui fu quello che istituì la congregatione di Somasca. Ma io non l’ho veduto, né conosciuto, perché nacqui del 1547, et detto padre era già morto; ma al mio ricordo l’ho sentito da quelli che l’hanno conosciuto a nominare per un gran servo di Dio; et così anco di presente vien tenuto per tale per le opere fatte da lui. Et altro non s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per generalibus recte respondit. Aetatis annorum sexaginta quattuor.</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Die dicta, coram ut supra. Dominus David Cola de Benaliis filius quondam domini Ioannis Antonii, terrae de Vercurago communis de Somasca, testis productus ut supra, cui delatum fuit iuramentum veritatis dicendae etc. et qui iuravit etc. tactis. etc.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Se ha mai sentito a nominare un padre Hieronimo Meani, et da chi, et con che manie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Respondit:</w:t>
      </w:r>
      <w:r>
        <w:rPr>
          <w:sz w:val="25"/>
        </w:rPr>
        <w:t xml:space="preserve"> Signor sì, ch’io l’ho sentito più volte, sin quando era picciolo, a nominare il detto padre Hieronimo Meani. Et ho sentito a dire ch’era nobile Venetiano et ch’era venuto ad habitare in questi paesi; et che faceva vita povera, congregando li poveri fanciulli, tanto infermi quanto sani, et l’infermi faceva curare et li sani ammaestrare; et ch’andava con detti poveri figliuoli processionalmente cercando il vivere; e che poi si elesse per sua habitatione un luoco sotto la Rocca, detto l’heremo di Somasca, dove faceva vita austera; et da detto luoco andava alla grotta, detta di Tremasasso, et ivi habitava sotto detta grotta, dormendo sotto una corna, che fa grotta, sopra la terra, con un sasso sotto la testa per capezzale, facendo vita molto austera come gran servo di Dio; et che doppo la morte è stato sepolto qui in Santo Bartholomeo in un deposito sopra la terra, qual deposito dalla felice memoria di santo Carlo fu fatto levare e mettere sotto terra. </w:t>
      </w:r>
      <w:r>
        <w:rPr>
          <w:i/>
          <w:sz w:val="25"/>
        </w:rPr>
        <w:t>Et aliud nescire dixi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per generalibus recte respondit. Aetatis annorum 75 in cir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Die dicta, coram ut su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Dominus Petrus Cantonus filius quondam domini Antonii habitator castri Leuci diocesis Mediolani, testis productus ut supra, et qui iuravit etc. tactis etc.</w:t>
        <w:tab/>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Se ha conosciuto o vero sentito mai a nominare un padre Hieronimo Meani nobile Venetiano, che già molto tempo fa venne ad habitare a Somasca, pieve di Olginate, et in che consideratione era tenu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Signor no, che non ho a memoria di haverlo conosciuto, ma mi ricordo bene di haverlo sentito a nominare più volte, et era nominato per un huomo da bene et gran servo di Dio, che univa a sé o vero congregava li figliuoli tanto sani quanto amalati, et li amalati faceva medicare et curare, et li sani amaestrare. Et mi ricordo che dicevano che soleva una volta la settimana venir da Somasca a questo castello di Lecco, lontano quattro miglia, con detti figliuoli in processione et con la croce avanti a cercar l’elemosina per poter poi sostentare detti figliuoli, et anco la persona sua con altri padri, che habitavano seco. Et l’ho sempre sentito nominare per un gran servo di Dio; et si dice ch’è il fondatore della congregatione di Somasca  che hora tanto fiorisce ad honore di nostro Signore et benefitio universale. Et altro non s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Super generalibus recte respondit. Aetatis annorum 89, ut dixi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1612, die lunae primo mensis octobris, in terra de Olgina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Coram multum reverendo presbitero Ioanne Antonio Maria Vicomercato praeposito et vicario foraneo Olginati delega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Dominus Petrus de Pescarenico filius quondam Baptistae suprascriptae terrae Olginati, testis vocatus et qui iuravit etc. tactis etc.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us cuius exercitii sit et quid habeat in boni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l mio essercitio è attendere a pescare; et il mio può valere circa tre mila lire di moneta milanes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hoc anno, tempore paschatis, sit confessus peccata sua, et cui confessori et in qua ecclesia, et an sumpserit Eucaristiae sacramentum, et per manus cuius sacerdotis, et in qua ecclesia, et qui erant praesente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io alla pasqua prossima passata mi sono confessato nella terra et chiesa di Santo Stefano di Garlate, con licenza di vostra signoria signor prevosto, et poi mi son communicato da sua signoria signor prevosto qui nella chiesa di Santa Agnese di Olginate, presente grandissimo numero di popol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unquam fuerit inquisitus, accusatus, vel processatus de aliquo crimi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ignor no, ch’io in vita mia non sono mai stato né accusato, né processato, né inquisi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us: an sciat ob quam causam debeat examinar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o credo esser chiamato a dir testimonio sopra la religione o fondatione della religione de padri reverendi di Somas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 quo fuit requisitus, ut veniret ad se examinari faciendum, et per quae verba, et an fuerit sibi dictum super quibus examinari debeat, et exprimat totum colloquium desuper factum, dicatque veritatem an fuerit ab aliquo instructus et sibi dictum vel indicatum quid in genere vel quid in specie, tali vel tali modo depona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Fermo, mio abiatico, mi ha detto che mi volevano essaminare sopra la vita del fondatore della congregatione di Somasca, né alcuno mi ha detto che dovessi deponere più ad un modo che all’altro; ma io gli ho detto che di quanto sapevo haverei deposta la verità, senza che mi sia stata data, né anco promessa cosa alcuna, né manco io spero dalla mia depositione cosa alcuna, ma per verità deponerò quanto saprò di quello che sarò dimanda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 xml:space="preserve">Se è nativo di detta terra di Olginate, et quanto è vicina la terra di Olginate alla terra di Somasca.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 xml:space="preserve">Signor sì, che io sono nato qui nella terra di Olginate; et Olginate è vicino alla terra di Somasca, come vostra signoria sa, circa un miglio et non più.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unquam audiverit nominare Hieronimum Emilianum vel Mianum solitum habitare in supra dicta terra de Somas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 xml:space="preserve">Signor sì, ch’io ho sentito nominare detto </w:t>
      </w:r>
      <w:r>
        <w:rPr>
          <w:i/>
          <w:sz w:val="25"/>
        </w:rPr>
        <w:t xml:space="preserve">quondam </w:t>
      </w:r>
      <w:r>
        <w:rPr>
          <w:sz w:val="25"/>
        </w:rPr>
        <w:t xml:space="preserve">signor Hieronimo Emiliano overo Miliano; et lui è stato quello ch’ha piantato la scola di Somasca.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 quo audiverit eum nominari, in quo loco, et cum qua causa, et ad quem finem et effectu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Io l’ho sentito nominare da molte persone che hora non mi ricordo, né meno mi ricordo con che occas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sciat dictum Hieronimum Emilianum fuisse unum ex patribus congregationis Somaschae, et an noverit ipsu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o non l’ho conosciuto, ma so bene che lui piantò la scola de Somasca, per quanto credo l’anno del 1528.</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Quomodo id sciat et a quo audiveri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o lo so, perché di ciò vi è una cronica; et l’ho sentito a dire dal </w:t>
      </w:r>
      <w:r>
        <w:rPr>
          <w:i/>
          <w:sz w:val="25"/>
        </w:rPr>
        <w:t xml:space="preserve">quondam </w:t>
      </w:r>
      <w:r>
        <w:rPr>
          <w:sz w:val="25"/>
        </w:rPr>
        <w:t>mio padre et da messer Polifio Adda, quali dicevano che detto signor Hieronimo haveva fatta una bell’opera a instituire una scola a Somasca per amaestrare figliuoli; et che venivano anco a questa terra de Olginate la festa a insegnare la dottrina christiana a figliuoli et figliuole di questa ter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w:t>
      </w:r>
      <w:r>
        <w:rPr>
          <w:sz w:val="25"/>
        </w:rPr>
        <w:t>Se sa che detto padre Emiliano sii morto, et quanto tempo è ch’è mor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Signor sì, ch’è morto; et è sepolto a Somasca; ma il tempo preciso non lo so, credo però sia dal trenta sino al quaran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aliquando visitaverit eius sepulcrum et ex quibus causis fuit motus ad eum visitandu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 xml:space="preserve">Signor no, ch’io non l’ho mai visitata la sepoltura di detto </w:t>
      </w:r>
      <w:r>
        <w:rPr>
          <w:i/>
          <w:sz w:val="25"/>
        </w:rPr>
        <w:t xml:space="preserve">quondam </w:t>
      </w:r>
      <w:r>
        <w:rPr>
          <w:sz w:val="25"/>
        </w:rPr>
        <w:t>Hieronimo Mia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 An sciverit vel audiverit dictum Emilianum fuisse virum probum, iustum timoratum Dei et observantem praecepta De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ignor sì, ch’io ho sentito a dire che detto Hieronimo Emiliano era huomo da bene, che servava li precetti del nostro Signore, et che era tenuto come san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 quo vel a quibus audiverit eum tale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Io non mi ricordo preciso da chi habbi sentito a dire ch’egli fosse huomo da bene et che fosse tenuto come san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unquam audiverit dictum Hieronimum fecisse aliqua miracula, vel aliquas gratias eius orationibus obtentas fuiss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 xml:space="preserve">Signor no, ch’io non ho mai sentito a dire che detto Hieronimo abbia fatto miracolo alcuno, o vero alcuna gratia.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sciat dictum Hieronimum contempsisse divitias, honores mondanos et se exercuisse in orationibus ac aliis piis operibu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Io ho sentito dire che congregava li figliuoli poveri, quali amaestrava, se erano amalati li curava, et che faceva di molte buone ope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 quod exprimat quae opera bona facieba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Quando ne haveva messo insieme una quantità a Somasca, andò a Bergomo, et da Bergomo a Milano, et ivi faceva l’istesso; et ciò fu poco dopo la guerra et in tempo molto calamitoso, nel qual tempo consumò al servitio de Dio tutto il suo patrimonio dietro a detti poveri orfanelli; et fondò il monasterio di Somasca, et gli dicevano li poveri di Somasca, et gli dava da vivere et andava a torno a cercare per amor di Dio per levar detti figliuol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us: Si est possibile quod veritas possit aliter se habere quam supra dictum si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 xml:space="preserve">Io ho detto la verità, né con verità posso dir altrimente di quello che ho detto, né si trovarà mai al contrario di quanto ho detto.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Super causis scientiae interrogatus, respondit praedicta scire rationibus praedicti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Super generalibus recte respondit. Aetatis annorum octuaginta vel cir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Die dicta, coram ut su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Dominus Ioannes Petrus de Robiate filius quondam domini Francisci dicti Cagnoni, dictae terrae de Olginate, testis vocatus, iuratus et monitu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us an sit dives vel pauper, quantum habeat in redditibus et cuius expensis vivat</w:t>
      </w:r>
      <w:r>
        <w:rPr>
          <w:b/>
          <w:i/>
          <w:sz w:val="25"/>
        </w:rPr>
        <w: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l mio, pagando li debiti, val poco; con tutto ciò io vivo del mio, attesa un poco d’industria di mia figliuola con il filare; et quando mi manchi per l’entrata, intacho il capital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in Paschate confessus sit peccata sua, et cui, et an sumpserit sacramentum eucharistiae, a quo et in qua ecclesi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ignor sì, che a pasqua prossima passata mi sono confessato dal reverendo curato di Vercurago et mi sono communicato qui dal signor prevosto, come detto signor prevosto è benissimo informa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unquam fuerit querelatus, processatus, vel inquisitus, et de quibus delictis vel excommunicatu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Io non sono mai stato querelato, processato, né inquisito di alcun delitto, né scomunica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An sciat ob quam causam debeat examinari.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e vostra signoria mi dirà di che cosa, io le risponderò.</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us: A quo requisitus fuerit, ut veniret ad testificandu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Vostra signoria mi ha domandato lei di volermi essaminare, et per questo son venuto a veder quello che command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sciat super quo debeat examinar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ignor no, che non lo s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Se ha prattica a Somasca et quanto è lontana Somasca da Olgina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Signor sì, che io sono prattico a Somasca; et è lontana Somasca da Olginate manco d’un migl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nativus terrae de Olginate si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ignor sì, ch’io sono nativo della terra di Olgina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unquam audiverit nominari Hieronimum Emilianum, dictum Mianum, solitum habitare Somasch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ignor sì, ch’io l’ho sentito a nomina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Interrogatus a quibus eum nominari audiverit, et cum qua occasione, et ad quem effectum</w:t>
      </w:r>
      <w:r>
        <w:rPr>
          <w:b/>
          <w:i/>
          <w:sz w:val="25"/>
        </w:rPr>
        <w: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L’ho sentito a nominare con occasione ch’essendo io figliuolo, andai a Somasca et alla Rocca di Somasca in compagnia d’alcuni gentilhuomini da Merate, detti li Zucca, et sentii che dicevano che detto Miani soleva star ivi a servir a Dio a far penitenz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An ab aliis eum nominari unquam audiverit.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Io l’ho sentito anco a nominare da diverse altre pers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sciat eum vixisse Somaschae et quam vitam duxeri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ignor sì,che ho sentito a dire che viveva a Somasca et che faceva vita santa digiunando, facendo oratione, congregando delli figliuoli poveri, quali facendo amaestrare, et essendo amalati curare, nettandogli la testa con le proprie mani, et facendoli di molta servitù.</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sciat eum instituisse et aedificari fecisse locum Somaschae vulgo delli orfa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ignor sì, che ho sentito a dire che lui è stato quello che ha cominciato la scola di Somasca, dalla quale nasce la religione de Somaschini; et si diceva ch’era gentil’huomo Venetiano, et ch’haveva speso tutto il suo per amor di Dio et per servitio de poveri, edificando diversi monasterii per l’Itali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recordetur quod mortuus sit et ubi sepultum sit eius cadaver.</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ignor no, che non mi ricordo che sii morto; so bene ch’è sepolto a Somasca, per quanto ho inteso  a di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unquam visitaverit eius cadaver.</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ignor no, che non sono mai andato a visitare il suo cadaver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An audiverit eum fecisse aliqua miracula.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ignor, non ho mai sentito dire che habbia fatto alcuni miracol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An unquam audiverit dicere quod habeatur pro sancto, et a quibus.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ignor sì, ch’ho sentito a dire ch’è tenuto per santo da gente assai, che hora non mi ricord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audierit de eius contemptu divitiarum, humilitate, patientia et ieiun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ignor, io ho sentito dire ch’haveva abandonato tutto il suo per far vita santa; che faceva di gran digiuno et elemosine et altre opere pie; et dicevasi sino alla mia gioventù, et anco hora è publica voce et fam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De causis scientiae respondit praedicta scrire rationibus praedicti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Ad generalia recte respondit. Aetatis annorum 77 in cir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Die dicta, coram ut su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Anastasia de Bassis relicta quondam Aluisii, dictae terrae de Olginatae, testis vocata ut supra, et cui delatum fuit iuramentum veritatis dicendae, et quae iuravit etc. tactis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a: de quo exercitio vivat et quid habeat in boni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 xml:space="preserve">Respondit: </w:t>
      </w:r>
      <w:r>
        <w:rPr>
          <w:sz w:val="25"/>
        </w:rPr>
        <w:t xml:space="preserve">Io faccio la comadre con aiutar le donne di parto, et vivo de beni lasciati dal detto </w:t>
      </w:r>
      <w:r>
        <w:rPr>
          <w:i/>
          <w:sz w:val="25"/>
        </w:rPr>
        <w:t xml:space="preserve">quondam </w:t>
      </w:r>
      <w:r>
        <w:rPr>
          <w:sz w:val="25"/>
        </w:rPr>
        <w:t>mio marito et del mio exercit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n tempore paschatis peccata sua confessa fuerit, et cui, et an sumpserit sacramentum eucharistia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ignor sì, che mi sono confessata a pasqua prossima passata et communicata qui dal signor prevosto, et dopo pasqua mi sono confessata almeno una volta al mes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a: An unquam fuerit carcerata, vel excommunica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ignor no, che non sono mai stata scommunicata, né processata, né incarcera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a: An sciat ob quam causam debeat examinari et a quo fuerit voca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 xml:space="preserve">Signor si, che io so che mi volete essaminare sopra la vita di un padre Hieronimo; et sono stata adimandata a dir testimonio sino a Somasca, in casa delli figliuoli del </w:t>
      </w:r>
      <w:r>
        <w:rPr>
          <w:i/>
          <w:sz w:val="25"/>
        </w:rPr>
        <w:t xml:space="preserve">quondam </w:t>
      </w:r>
      <w:r>
        <w:rPr>
          <w:sz w:val="25"/>
        </w:rPr>
        <w:t>messer Simone Airoldi, con occasione che mi trovava ivi in visita per essere sua coma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a: An ei fuerit dictum super quibus debeat examinari et narret dictum colloquium.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 xml:space="preserve">Mi dissero potria esser che fosti essaminata sopra la vita del </w:t>
      </w:r>
      <w:r>
        <w:rPr>
          <w:i/>
          <w:sz w:val="25"/>
        </w:rPr>
        <w:t xml:space="preserve">quondam </w:t>
      </w:r>
      <w:r>
        <w:rPr>
          <w:sz w:val="25"/>
        </w:rPr>
        <w:t>Hieronimo Emiliano, perché si tratta di beatificarlo; et così ragionando, io gli dissi che mi ricordava d’haverlo visto, mentre da Somasca veniva a Olginate la festa con quattro o sei delli figliuoli, che lui amaestrava, ad insegnare a quelli di Olginate et a disputare la dottrina christiana; né però da alcuno mi è stato detto che debba dire, né ad un modo né all’altro; né meno mi è stata promessa cosa alcuna, né anco ne spero da alcuno per questa mia deposit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a: An unquam audierit nominari dictum Hieronimum Meianum, sive Emilianum, vel eum cognoveri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 xml:space="preserve">Io non ho certa memoria d’haverlo conosciuto. Mi ricordo bene che veniva da Somasca a Olginate con alcuni figliuoli delli suoi, con un prete Paolo, et m’insegnava la dottrina christiana; et mi ricordo che vi era uno cercante, che veniva un giorno della settimana a far la cerca per detti poveri orfanelli. Mi ricordo però haverlo sentito a nominare dal </w:t>
      </w:r>
      <w:r>
        <w:rPr>
          <w:i/>
          <w:sz w:val="25"/>
        </w:rPr>
        <w:t xml:space="preserve">quondam </w:t>
      </w:r>
      <w:r>
        <w:rPr>
          <w:sz w:val="25"/>
        </w:rPr>
        <w:t>mio padre et mia madre, quali dicevano che lui haveva instituita quella scola a Somasca et ch’è stato lui che l’ha mettuta in piede; et che haveva abandonato il mondo per servire a nostro Signore, spendendo il patrimonio in congregare delli poveri orfani et quelli amaestrando et, se erano amalati, curandoli; et che lui con le proprie mani li lavava sino li camisoli, et che ne teneva benissimo conto; dal quale è nata la congregatione di Somas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a: An sciat eum mortuum et ubi sit sepultus.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Signore, so ch’è morto, ma non so dove; né so dove sia sepol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per generalibus recte respondit. Aetatis annorum octuaginta in cir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Die iovis, quarto mensis octobri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verendus praesbiter Robertus de Colleonibus, parochus Sancti Petri de Careno, plebis Olginati, dioecesis Mediolani, cui delatum fuit iuramentum veritatis dicendae et qui iuravit etc. tactis etc. Interrogatus de quibus redditibus viva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Io vivo dell’entrata del mio benefitio di cura di Santo Pietro di Careno, qual entrata può essere di scudi 150 in cir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us de exercitio su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Io sono sacerdote curato di S.Pietro di Careno et ho celebrato questa mattin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unquam fuerit inquisitus, vel processatu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ignor no, ch’io non sono mai stato né inquisito, né processa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 An sciat super quibus debeat interrogari et examinar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ignor, io non lo so, se non mi dimanda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ad quid  huc venerit ad se supponendum examini et quis eum vocavit.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Io son stato avisato che venissi qui dal signor prevosto et da voi, che mi voleva essamina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 quo fuerit monitus ad veniendu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Dal reverendo padre maestro de novitii di Somasca et da messer Simone Fontana da Care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w:t>
      </w:r>
      <w:r>
        <w:rPr>
          <w:b/>
          <w:i/>
          <w:sz w:val="25"/>
        </w:rPr>
        <w:t xml:space="preserve">: </w:t>
      </w:r>
      <w:r>
        <w:rPr>
          <w:i/>
          <w:sz w:val="25"/>
        </w:rPr>
        <w:t>quibus verbis usi sunt ad eum monendum et quod recenseat totum colloquiu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Il reverendo padre maestro de novitii di Somasca mi ha detto che ad ogni modo mi dovessi trovar qui, che il signor prevosto d’Olginate et voi notaro vi saresti trovato, et che volevate parlar meco, et che il signor prevosto di Somasca mi voleva parlare da parte di messer prete Alberto Santo mio paren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An dixerit quod debeat examinari et super quo debebat examinari.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 xml:space="preserve">Signor no, che non mi ha detto di ciò cosa alcuna.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unquam audiverit nominari patrem Hieronimum Milianum et a qu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ignor sì, che l’ho sentito nominare da alcuni miei parochiani da Careno, molto vecchi, che non mi ricordo preciso da chi; et dicevano ch’era nobil Venetiano, che era venuto ad habitare a Somasca et andava in habito longo, ma non era da messa; et andava raccogliendo li figliuoli orfani, et quelli medicava con carità et amore; di più lui proprio li medicava et faceva amaestrare; et andavano a Careno mia cura cercando l’elemosina, et anco andavano per li campi ad aiutar a lavorare per carità quelli che ne havevano di bisogno; et di più che il giorno di festa faceva una congregatione spirituale a Somasca, dove concorrevano molti di varii luoghi et specialmente da Careno; et che lui viveva di una vita santa et beata, et che era di molto essempio spirituale a tutt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w:t>
      </w:r>
      <w:r>
        <w:rPr>
          <w:sz w:val="25"/>
        </w:rPr>
        <w:t>Se sa dove sii morto et sepol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tab/>
      </w:r>
      <w:r>
        <w:rPr>
          <w:i/>
          <w:sz w:val="25"/>
        </w:rPr>
        <w:t xml:space="preserve">Respondit: </w:t>
      </w:r>
      <w:r>
        <w:rPr>
          <w:sz w:val="25"/>
        </w:rPr>
        <w:t>So che è morto a Somasca et sepolto, perché così l’ho sentito a dire da tutti</w:t>
      </w:r>
      <w:r>
        <w:rPr>
          <w:b/>
          <w:sz w:val="25"/>
        </w:rPr>
        <w: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w:t>
      </w:r>
      <w:r>
        <w:rPr>
          <w:sz w:val="25"/>
        </w:rPr>
        <w:t>Se ha visitato il suo cadavero, o vero inteso che sii stato visitato con qualche miracol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Ho sentito dire che mentre il suo cadavero era sopra terra, che fu visitato da diversi; et che fra gl’altri uno di quelli che lo visitorno, pativa una certa infermità della quale fu sanato, che non so però chi fosse, né che infermità patisse; so bene che il nome de poveri di Somasca è derivato dal detto Hieronimo Meiani, per quanto ho inteso. Né altro s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 xml:space="preserve">Interrogatus: </w:t>
      </w:r>
      <w:r>
        <w:rPr>
          <w:sz w:val="25"/>
        </w:rPr>
        <w:t>se ha inteso dire la vita che faceva povera, et che fosse uno che insegnasse la dottrina christiana a tutt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 xml:space="preserve">Respondit: </w:t>
      </w:r>
      <w:r>
        <w:rPr>
          <w:sz w:val="25"/>
        </w:rPr>
        <w:t>Io so de udito che detto padre insegnava a Careno et altri luoghi la dottrina christiana con molto frutto de tutti; et che seco haveva delli figlioli orfani, tignosi et che pativano altre infermità. Né altro s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per generalibus recte respondit. Aetatis annorum 55 in cir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Die veneris, quinto mensis suprascripti, coram ut supra.</w:t>
        <w:tab/>
        <w:t>Multum reverendus pater Bartholomeus Broccus, praepositus venerandi capituli reverendorum clericorum regularium congregationis Somaschae in dicto loco de Somasca, testis vocatus, et cui delatum fuit iuramentum veritatis dicendae etc. et qui iuravit etc. tactis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us: An unquam fuerit accusatus, processatus, vel inquisitus de aliquo crimine, et de quo, et quomodo fuerit liberatu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Io non sono mai stato querelato, processato, né inquisito, salvo che sono stato messo prigione a Bergomo nel tempo dell’interdetto, perché non volevo celebrare; et doppo esser stato prigione quattro mesi, con buona occasione fuggii di prigione et andai a Milano; et con occasione dell’accomodatione dell’interdetto, son tornato al mio loco qui a Somasca; né mai son stato scommunicato, né interdetto, né sospes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us: An sciat ob quam causam debeat examinar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Credo dover esser essaminato sopra la vita del </w:t>
      </w:r>
      <w:r>
        <w:rPr>
          <w:i/>
          <w:sz w:val="25"/>
        </w:rPr>
        <w:t xml:space="preserve">quondam </w:t>
      </w:r>
      <w:r>
        <w:rPr>
          <w:sz w:val="25"/>
        </w:rPr>
        <w:t>padre Hieronimo Miani nostro fondato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 quo fuit requisitus et admonitus ad se supponendum examini, et per quae verba fuit monitus, et quod exprimat totum colloquiu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o sono stato avisato qui da vostra signoria signor prevosto a voler deponer la verità di quanto io so circa la vita, morte et operationi del detto </w:t>
      </w:r>
      <w:r>
        <w:rPr>
          <w:i/>
          <w:sz w:val="25"/>
        </w:rPr>
        <w:t xml:space="preserve">quondam </w:t>
      </w:r>
      <w:r>
        <w:rPr>
          <w:sz w:val="25"/>
        </w:rPr>
        <w:t>padre Hieronimo Miani; né sono stato avisato a dir più in un modo che in un altro, ma solo la verità.</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cognoverit dictum patrem Hieronimum Mianu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Di vista io non l’ho né visto, né conosciuto, ma ho ben ragionato di lui con persone, che l’hanno visto, conosciuto et prattica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Quomodo audierit eum nominare, et a quibus, et qua occasione eum nominaverin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 xml:space="preserve">Io ho havuto sotto di me qui a Somasca un Batista da Romano, converso della nostra congregatione, qual fu da putto pigliato dal detto </w:t>
      </w:r>
      <w:r>
        <w:rPr>
          <w:i/>
          <w:sz w:val="25"/>
        </w:rPr>
        <w:t xml:space="preserve">quondam </w:t>
      </w:r>
      <w:r>
        <w:rPr>
          <w:sz w:val="25"/>
        </w:rPr>
        <w:t>padre Hieronimo Miani et curato della tigna; et doppo esser stato curato, sempre ha continuato nella congregatione nostra sino alla morte; et ragionando seco più volte del detto padre Hieronimo, mi raccontava la vita sua et le sue attio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 quanto tempore citra locutus fuit cum dicto Baptista de Romano et quot anni sunt quod decessi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o ho trattato con detto Romano dal 1575 sino al 1580, nel quale tempo poi è mor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quod narret quae a dicto Baptista de dicto patre Hieronimo audivit scitu dign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Molte cose detto Batista da Romano mi contò di detto padre Hieronimo. Prima quanto alla vita che lui faceva, vita molto austera, et che lui mangiava il pane più duro et il peggiore che si trovasse in casa, o con occasione della cerca o in altra maniera; et che era dato molto al digiuno, dormendo anco sopra la paglia; et poi un tempo si ritirò a vita più austera sotto una grotta, che è in un luogo dove si dice Tremasasso, o vero alla Valletta, dormendo sopra li nudi sassi, senza alcun pagliarizzo né altro, et per capezzale teneva un sasso; et che mentre stette in detto luogo con quella solitaria vita, dalla corna di sasso vivo, sopra la quale è situata la rocca di Somasca, scaturiva miracolosamente tanta acqua al giorno, quanta poteva bastare per il suo uso, et morto detto padre detta acqua è cessata di scaturire; et poi da detto luogo si ritirò in un altro luogo detto l’eremo, dove si fabricò un poco di muraglia, ritirandosi più in dentro; et detto padre con le proprie spalle  aiutava a portarli la calcina, dicendo che se non havesse portato, non haveria havuto il merito, atteso che a detto luogo non si può andare con carri, né con cavalli, ma solo li pedoni, et quelli ancora malagevolmente; lasciando li suoi compagni al governo de figliuoli, fra quali dicono che vi era un padre Tomaso et un Giovan Pietro Borello et altri, et a debiti tempi veniva a visitarli. Et operava quanto faceva bisogno, sempre congregando figliuoli, et li infermi con le sue proprie mani curava, et li altri faceva amaestrare. Et un giorno detto Romano mi disse che non vi era pane a bastanza per la famiglia et figliuoli per una carestia, et che detto padre, fatta prima la benedittione, secondo il solito, fece sedere tutta la famiglia et figliuoli, et pigliò nel suo grembiale overo scosale il pane benedetto, et andò distribuendo a tutti, tanto che fu bastante per pascerli tutti et che ne avanzò anco: cosa molto maravigliosa. Et che la mente del detto padre non era che detti figliuoli, né altri, andassero cercando et che solo di elemosina vivessero, ma voleva che lavorassero manualmente, occupandoli in diversi essercitii; et che sii il vero, io mi ritrovo ancora tre o quattro ranzini, o siino segazzii piccoli, che sono de quelli che usavano, et di ciò me ne fece fede detto Batista da Romano. Et quando detto padre haveva dato ordine alle cose di Somasca, andava a Bergomo et a Milano et in altri luoghi a fare altro acquisto de figliuoli, come in Bergomo, Milano et Pavia, instituendo altri luoghi pii. Et in Milano particolarmente il duca di Milano gli mandò buona quantità de danari, dicendo che gli mandava per l’uso della persona propria di detto Miani; al quale detto Miani rispose che per uso della sua persona non haveva bisogno di niente, ma che se li voleva dare per uso delli poveri orfanelli che li haveria pigliati; il che essendo a sua eccellentia riferito, non solo gli mandò danari, ma gli provvide della casa, dove habitano a Sante Martino, et gli concesse essentione del sale per cento cinquanta persone; et sino al dì di hoggi la godono et il fitto della casa lo paga la Camera al venerando hospitale di Milano, del quale era detta cas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Quot anni sunt quod ubi obiit, et ubi iacet suum cadaver.</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ono 75 anni passati che detto padre Hieronimo è morto, et lo so perché era scritto sopra la sua sepoltura: et detto padre è morto qui a Somasca nelle case de Ondei et il suo cadavero fu sepolto qui in Santo Bartolomeo, sopra terra, ma in essecutione del concilio di Trento fu levato il suo deposito et posto sotto terra, quale ho poi fatto levar io et metter in detta chiesa in luogo honorato in una cass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post eius mortem, vel eo vivente fecerit aliqua miracul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Miracoli io non so altro, vivendo, salvo quanto di sopra ho detto del pane dato a figliuoli, come sopra. Et doppo la morte ho inteso da un Iacomo, detto il Ciuliolo, da Vercurago, terra vicina a Somasca, che stando detto cadavero sopra terra. dove concorreva gente assai a visitarlo, fra gl’altri vi venne un Giovan Antonio Mazoleno da Caloltio, nodaro publico, quale pativa un certa infermità, che non so dir che infermità, visitando detto cadavero fu liberato, adimandando al detto padre aiuto; il che rese a tutti una meraviglia. Et detto Ciuliolo mi disse che lui era presente et che di ciò me ne faceva sicura fede; oltre che da altri, questo istesso ho più volte inteso et in particolare da messer Antonio Onde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ipse aliquando devotionis causa dictum cadaver visitaverit et gratias consecutus si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Io molte volte ho visitato il suo cadavero per divotione; et stando in prigione come sopra, di vivo cuore mi raccomandai al detto padre Hieronimo, in modo che hebbi gratia di far fug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Super generalibus recte respondit et est aetatis annorum 60 in circa.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Die dicta, coram ut su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Baptista de Bolis filius quondam Ioannis dicti il Travaia, terrae de Saina vallis de Erve, terrae vicinae suprascriptae terrae de Somasca, cui delatum fuit iuramentum veritatis dicendae etc. et qui iuravit etc. tactis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 quid habet in bonis, et quomodo vivat, et an sit confessus in pasca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Il mio può valere duoi milla lire in circa; et vivo parte delle mie entrate, parte de bestiami che tengo et parte con fabricare diverse cose di legno et quelle vendere, et con tal guadagno mi mantengo, atteso che non ho alcuni figliuoli, né moglie. Et mi sono confessato et communicato a pasqua dal nostro reverendo cura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sciat super quibus debeat examinar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ignor no, che non so sopra che cosa mi vogliate essaminare, ma sono stato chiamato da parte di vostra signoria signor prevosto et di voi notar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Interrogatus:</w:t>
      </w:r>
      <w:r>
        <w:rPr>
          <w:sz w:val="25"/>
        </w:rPr>
        <w:t xml:space="preserve"> Se ha conosciuto mai un padre Hieronimo Miani, qual soleva habitare a Somas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ignor no, che non l’ho conosciuto, ma l’ho ben sentito a nominare. </w:t>
        <w:tab/>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Interrogatus: A quo audierit eum nominari et qua occasione.</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L’ho sentito nominare da tutti li vecchi di Saina, che hora sono morti, et con occasione che si trattava delle cose della congregatione di Somasca. Et dicevano che prima che venisse ad habitare a Somasca, volevano habitare ad un luogo chiamato il Castello, et mutato pensiero si risolsero venire ad habitare  a Somas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Quem dicebant esse hunc Hieronimum Mianum.</w:t>
        <w:tab/>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Respondit</w:t>
      </w:r>
      <w:r>
        <w:rPr>
          <w:sz w:val="25"/>
        </w:rPr>
        <w:t>: Dicevano che era un nobile Venetiano, che si era ritirato a far vita beata, et che viveva poveramente di elemosina; et adunava a sé figliuoli orfani, amalati et sani, et quelli amalati li curava et faceva curare, et che lui proprio gli lavava la testa, et quelli che erano sani faceva amaestrare; et che andava in processione con li figliuoli uniti, et del pane che trovavano ne pasceva li figliuoli et altri di casa, et detto padre mangiava lui il più negro; et dicevano che digiunava spesse volte in pane et acqua, et faceva vita molto austera, et che faceva lavorare li figliuoli in qualche cosa fuori del tempo delli offitii della Madonna et santa messa, et che era di tanta buona vita che lo tenevano per san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Interrogatus:</w:t>
      </w:r>
      <w:r>
        <w:rPr>
          <w:sz w:val="25"/>
        </w:rPr>
        <w:t xml:space="preserve"> Se sa dove sia morto et sepol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E’ morto qui a Somasca et sepolto nella chiesa di Santo Bartolome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Interrogatus: An unquam visitaverit suum cadaver devotionis causa, et an sciat fecisse aliqua miracula.</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Signor no, che io non ho mai visitato detto cadavero, né so che habbia fatto alcun miracolo né grati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per generalibus recte respondit. Aetatis annorum 60 in circa.</w:t>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i/>
          <w:i/>
          <w:sz w:val="25"/>
        </w:rPr>
      </w:pPr>
      <w:r>
        <w:rPr>
          <w:i/>
          <w:sz w:val="25"/>
        </w:rPr>
        <w:tab/>
        <w:t>Die Dominico decimo quarto mensis octobri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Coram supradicto multum reverendo domino praeposito delegato dominus Christophorus de Amigonibus filius quondam domini Beltrami, terrae de Somasca, testis vocatus pro veritate habenda et cui delatum fuit iuramentum veritatis dicendae et qui iuravit etc. tactis etc.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us: quantum habeat in bonis fortunae et quomodo viva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Io non so preciso quanto vaglia il mio, ma vale più di due milla scudi: et lavoro io con li miei di casa, tenendo anco qualche opera, et così vivo del mio vivendo regolatamen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Interrogatus: An hoc anno in paschate confessus sit peccata sua, et cui sacerdoti, et an sumpserit sacramentum eucharistiae</w:t>
      </w:r>
      <w:r>
        <w:rPr>
          <w:sz w:val="25"/>
        </w:rPr>
        <w: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Signor sì, che mi sono confessato a pasqua prossima passata dal reverendo padre preposito qui a Somasca et da lui ho anco ricevuto il santissimo sacramento; et doppo pasqua ancora mi son confessato et communicato diverse volte per divot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Interrogatus: An unquam fuerit querelatus, processatus, vel inquisitus de aliquo crimine, et an fuerit excommunicatus.</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Signor no, che non sono mai stato querelato, processato, né inquisito, né anco scommunica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Interrogatus: An sciat ob quam causam debeat examinari.</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Signor no, che io non so sopra che cosa mi vogliate essamina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Cur inconsulto venerit ad se examinari supponendu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Io son venuto perché son stato adimandato da parte di vostra signoria signor prevos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Interrogatus: An aliquis ei dixerit super quibus debeat examinari.</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Signor no, che nessuno mi ha detto cosa alcun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Interrogatus: An unquam audierit nominari patrem Hieronimum Mianum solitum habitare Somaschae, et a quibus.</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Signor sì, che l’ho sentito nominare, et l’ho anco conosciuto; et era un huomo non troppo grande, ma di venerabile aspetto; et viveva di elemosina, et mangiava lui il pane più negro e più duro et il pane migliore dava alli figliuoli; et mi ricordo che stava qui in fondo Somasca, in una certa caset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Interrogatus: An sciat cuius patriae esset.</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Si diceva ch’era Venetiano, et ch’era stato in una armata sopra il mare, et che fu messo prigione, dalla quale fu liberato per gratia della beatissima Vergine, et per questo fece voto d’andare in paese deserto a far penitenz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Interrogatus: An recordetur quod venerit huc habitare.</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Signor sì, ch’io mi ricordo che gli stava, non mi ricordo che vi veniss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sciat dictum patrem Hieronimum instituisse congregationem Somaschae.</w:t>
        <w:tab/>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Respondit</w:t>
      </w:r>
      <w:r>
        <w:rPr>
          <w:sz w:val="25"/>
        </w:rPr>
        <w:t>: Signor sì, che detto padre Hieronimo Miani ha instituito la congregatione di Somasca; et mi ricordo che facevano la cucina nelle case de Ondei et poi portavano la vivanda cotta alli figliuol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Quos filios habeba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Detto padre congregava delli figlioli poveri et quelli pasceva, et li amalati faceva curare et li altri faceva amaestrare, et li amaestrava in lettere; et mi ricordo anco che lavoravano manualmente et tessevano della lan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Interrogatus: An semper habitaverit Somaschae.</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Detto padre habitava a Somasca, ma talvolta si ritirava in un luogo vicino, dove si dice Tremasasso o vero all’eremo, et ivi faceva vita molto solitaria et essemplare, dormendo et vivendo sotto una grotta di corna; et avanti et sopra l’accommodò di canne per difendersi dall’aria; et teneva anco alcune pecore et capre, et di quelle nodriva detti figliuol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Interrogatus: An celebraret necne.</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Signor no, che non diceva messa, ma era secolare gentilhuomo Venetia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Interrogatus: An recordetur eum mortuum fuisse et quot anni sunt.</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Signor sì, che mi ricordo ch’è morto; et morse qui a Somasca et fu sepolto nella chiesa di S.Bartolomeo in un deposito, ma detto deposito è stato levato et gli ossi sono stati governati dalli padri. Et è stato un gran miracolo a metter in piedi una scola così buona et una religione così famosa. Et sono più di 70 anni ch’è mor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Interrogatus: An ipse viderit eius cadaver, dum esset super terram humandum.</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Io non mi ricordo haverlo vis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unquam audierit per eius intercessionem facta fuisse aliqua miracula vel gratia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Signor no, che non so che habbia fatto alcuni miracoli, né grati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Interrogatus: Quomodo vivebat in heremo, vel in loco appellato di Tremasasso.</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In detto luogo viveva anco di elemosina, come ho detto di so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unquam visitaverit eius cadaver devotionis caus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ignor sì, che mentre andavo in chiesa a messa o altre devotioni, pregavo ancora per lui; et l’ho pregato che preghi per noi, et anco adesso tutte le feste gli dico un </w:t>
      </w:r>
      <w:r>
        <w:rPr>
          <w:i/>
          <w:sz w:val="25"/>
        </w:rPr>
        <w:t xml:space="preserve">Pater </w:t>
      </w:r>
      <w:r>
        <w:rPr>
          <w:sz w:val="25"/>
        </w:rPr>
        <w:t>et un’</w:t>
      </w:r>
      <w:r>
        <w:rPr>
          <w:i/>
          <w:sz w:val="25"/>
        </w:rPr>
        <w:t xml:space="preserve">Ave Maria </w:t>
      </w:r>
      <w:r>
        <w:rPr>
          <w:sz w:val="25"/>
        </w:rPr>
        <w:t>acciò mi dia aiuto nelli nostri bisogni; et l’istesso faccio con santo Carlo Borrome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Super generalibus recte respondit. Aetatis annorum octuaginta in circa.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Die dicta, coram ut su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oannes Antonius de Boliis filius quondam Dominici de Saina vallis de Erve, testis vocatus ut supra et cui delatum fuit iuramentum veritatis dicendae, et qui iuravit etc.tactis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Interrogatus: Quid habeat in bonis, quove exercitio vivat.</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Il mio può valere circa mille scudi, unito con mio fratello; et vivo dell’entrata et parte del mio guadagno et essercitio, qual’è di tessere et fare panno di lana, con quale guadagno vivo et avanzo qualche coset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sit confessus in pascate, et cui, et an sumpserit sacramentum eucharistia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ignor sì, che mi sono confessato a pasqua et communicato dal molto reverendo curato, et anco nella festa del </w:t>
      </w:r>
      <w:r>
        <w:rPr>
          <w:i/>
          <w:sz w:val="25"/>
        </w:rPr>
        <w:t xml:space="preserve">Corpus Domini.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 An unquam fuerit querelatus, processatus vel inquisitus de aliquo crimine, et an fuerit excommunicatu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Signor no, che non sono mai stato né processato, né inquisito, né querelato, né meno sono stato scommunica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Interrogatus: An sciat super quibus debeat examinari.</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Signor, io non so altro, salvo quanto mi havete detto voi di volermi essaminare sopra la vita di un padre Hieronimo Mia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Interrogatus: Quantum distet rus in quo habitat a terra Somasche.</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Saina, dove habito, è lontana dalla terra di Somasca circa un miglio et mezz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unquam audierit nominari patrem Hieronimum Mianum, et a quibus.</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Signor sì, che l’ho sentito a nominare dalli vecchi di Saina, et particolarmente dal quondam Martino Volp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Interrogatus: Qua occasione eum nominaverint.</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Una volta venivamo dal Castello di Lecco alla volta di Erve et, gionti vicino alla Rocca, cominciò una grossa pioggia, per la quale noi si ricolsimo al coperto sotto la grotta detta in Tremasasso, nella quale habitava detto padre Hieronimo. Et stando ivi, detto Martino Volpe mi disse che in detta grotta soleva habitare detto padre Hieronimo mentre viveva; et mi mostrò una gotta d’acqua, qual vien fuori d’un monte sopra il quale è la Rocca, et detto monte è di vivo sasso, et mi disse che, vivendo detto padre Hieronimo in detto luogo, che quella gotta tanto abbondava ogni giorno, quanto detto padre haveva bisogno di acqua, et ne veniva più o manco secondo il bisogno di detto pad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Interrogatus: Quot anni sunt quod dictus Martinus talia dixit.</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Sono molti anni che me lo disse, et credo siino più d’anni quaranta.</w:t>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i/>
          <w:i/>
          <w:sz w:val="25"/>
        </w:rPr>
      </w:pPr>
      <w:r>
        <w:rPr>
          <w:sz w:val="25"/>
        </w:rPr>
        <w:tab/>
      </w:r>
      <w:r>
        <w:rPr>
          <w:i/>
          <w:sz w:val="25"/>
        </w:rPr>
        <w:t>Interrogatus: An dictum patrem Hieronimum in aliis nominaverit</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Non mi disse altro, salvo che detto padre Hieronimo habitava in detta grotta come sopra; et che lui mangiava il pan negro et di miglio, et quello di formento dava alli figliuoli che amaestrava; et che faceva vita santa. Né altro vi so di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Super generalibus recte respondit. Aetatis annorum 64 in cir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Die dicta, coram ut su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Franciscus de Moiolis filius quondam Baptistae dicti il Giudice, terrae de Vercurago vallis praedictae, testis vocatus etc. cui delatum fuit iuramentum veritatis dicendae etc, et qui iuravit etc. tactis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us: An in pascate proxime praeterita confessus sit et sumpserit saramentum eucharistae, et a quo.</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Signor sì, che mi sono confessato et communicato a pasqua prossima passata dal molto reverendo curato di Vercurago, et doppo dal reverendo signor prevosto qui di Somasca per divot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unquam fuerit accusatus, processatus, vel inquisitus de aliquo crimine, et de quo, et an excommunicatus.</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Signor, io non sono mai stato querelato, né processato, né son stato scommunica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sciat super quibus debeat examinari.</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Signor no, ch’io non so sopra che cosa mi vogliate essamina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Quomodo ergo inconsultus huc venerit ad se examinari faciendum.</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Io sono venuto qua ricercato dal molto reverendo padre preposito qui di Somasca a dir il vero sopra quello che sarò essaminato, et che debba dire il ver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w:t>
      </w:r>
      <w:r>
        <w:rPr>
          <w:sz w:val="25"/>
        </w:rPr>
        <w:t xml:space="preserve"> </w:t>
      </w:r>
      <w:r>
        <w:rPr>
          <w:i/>
          <w:sz w:val="25"/>
        </w:rPr>
        <w:t>Quantum distet terra de Vercurago a terra de Somas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Non vi è un tiro d’archibus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unquam audierit nominari patrem Hieronimum Mianum solitum habitare Somaschae.</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 xml:space="preserve">Signor sì, che l’ho sentito nominare da diversi et in particolare da mio padr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Qua occasione et a quanto tempore citra.</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L’ho sentito a nominare con l’occasione che mio padre serviva al detto padre Hieronimo per lavorante nelle sue occasioni; et sono già molt’anni, perché sono circa 28 anni che mio padre è mor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De his quae audivit a dicto patre suo de dicto patre Hieronimo.</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Io l’ho sentito dire molte cose di detto padre: ch’era gentilhuomo Venetiano; che haveva abbandonato il mondo per servire a nostro Signore; che haveva consumato il patrimonio a poveri; che si ridusse qui in Somasca et che congregava figlioli orfani e poveri, et quelli amalati faceva curare, et li sani amaestrare; et perché in quel tempo a Somasca non si diceva messa, un giorno disse al popolo che non doveva lamentarsi, né mormorare, che in breve haveriano havuto messe in abondanz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aliquid audierit de eius vita vel miraculis.</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Signor no, che non ho ferma memoria d’alcun miracolo fatto da lui, ma che la sua vita era molto austera et che mangiava il pane peggiore, dando il buono alli figliuol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Quomodo vivebat cum filioli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Vivevano d’elemosina et anco con le fatiche, perché mio padre mi diceva che detto padre et figliuoli mettevano mano ad aiutar segar le biade, quando che faceva bisogno; et che faceva vita molto santa, né mai si è sentito in contrar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sciat ubi mortuus et supultus sit.</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E’ morto et sepolto a Somasca, per quanto ho intes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audierit aliqua miracula per eius intercessiones facta vel gratias.</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Io non so alcun miracolo o gratia, salvo che madonna Prudentia Amigona mi ha detto che pativa una certa infermità et che si votò al detto padre Hieronimo et fu libera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w:t>
      </w:r>
      <w:r>
        <w:rPr>
          <w:sz w:val="25"/>
        </w:rPr>
        <w:t xml:space="preserve"> Che infermità era quella che pativ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Diceva che pativa certi dolori per la vita, che non so che dolor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adhibuerit dictis doloribus aliqua medicamen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Io non so che habbia usato alcuni medicamenti, ma mi ha detto solo così, come ho detto di so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Super generalibus recte respondit. Aetatis annorum 66 in cir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Die dicta, coram ut su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Domina Prudentia de Amigonibus filia quondam Antonii et uxor praefati domini Christofori de Somasca, testis vocata et cui delatum fuit iuramentum veritatis dicendae, et quae iuravit etc. tactis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in pascate sit confessa et sumpserit sacramentum eucaristiae.</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Signor sì, che mi sono confessata et communicata a pasqua prossima passata qui dal signor prevosto di Somas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unquam fuerit excommunicata.</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Signor no, che non sono mai stata scommunica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sciat super quibus debeat examinari.</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Signor no, che non so sopra che cosa mi vogliate essaminar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Quomodo inconsulta huc venerit.</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Mi ha detto Francesco detto il giudice, che domandava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audierit nominare patrem Hieronimum Mianu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Signor sì, che l’ho sentito nominare da mia madre, quale l’haveva conosciuto: et sono più di trent’an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Quid de dicto patre Miano audivit.</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Disse che detto padre Miano andava cercando con alcuni figliuoli orfani, quali univa et congregava a sé, et il pane che trovava più bello dava a detti figliuoli, et il più negro et duro mangiava per lui, et che viveva d’elemosin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sciat eum mortuum et sepultum, et ubi.</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Ho inteso dire che è morto a Somasca et sepolto in Santo Bartholome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An sciat eum fecisse aliqua miracula vel gratias.</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Respondit:</w:t>
      </w:r>
      <w:r>
        <w:rPr>
          <w:sz w:val="25"/>
        </w:rPr>
        <w:t xml:space="preserve"> Quanto a me, io so che pativo li dolori colici et mi votai a detto padre, et son liberata; et il voto fu di dire ogni giorno, durante la mia vita, tre </w:t>
      </w:r>
      <w:r>
        <w:rPr>
          <w:i/>
          <w:sz w:val="25"/>
        </w:rPr>
        <w:t xml:space="preserve">pater nostri </w:t>
      </w:r>
      <w:r>
        <w:rPr>
          <w:sz w:val="25"/>
        </w:rPr>
        <w:t xml:space="preserve">et tre </w:t>
      </w:r>
      <w:r>
        <w:rPr>
          <w:i/>
          <w:sz w:val="25"/>
        </w:rPr>
        <w:t xml:space="preserve">ave Maria </w:t>
      </w:r>
      <w:r>
        <w:rPr>
          <w:sz w:val="25"/>
        </w:rPr>
        <w:t>ad honore di Dio et di detto padre; et così son stata liberata, né a detti dolori ho mai fatto altro rimedio doppo tal voto.</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i/>
          <w:sz w:val="25"/>
        </w:rPr>
        <w:tab/>
        <w:t>Super generalibus recte respondit. Aetatis annorum 70 in circa.</w:t>
      </w:r>
      <w:r>
        <w:rPr>
          <w:rStyle w:val="FootnoteCharacters"/>
          <w:rStyle w:val="FootnoteAnchor"/>
          <w:i/>
          <w:sz w:val="25"/>
        </w:rPr>
        <w:footnoteReference w:id="20"/>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Secondo Processo di Somas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1614 Die martis 18 mensis februari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Martinus de Maiolis filius quondam Ioannis dicti Modenae, terrae de Rusino, testis productus pro veritate habenda etc. et cui delatum fuit iuramentum veritatis dicendae, et qui iuravit, tactis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Se ha mai sentito nominare il padre Hieronimo Emiliano, qui habitatore di Somasca, et da chi, et in che manie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ignor sì, che l’ho sentito a nominare dal quondam mio padre più volte, mentre viveva; et lo nominava per huomo molto timorato di Dio et buonissimo christiano. Et tra l’altre cose della bontà di detto padre, che mi raccontava, mi ha più volte detto che al tempo che viveva detto padre Hieronimo, viveva ancor messer Giovan Antonio Mazzoleno, notaro nella terra di Caloltio, qual non era troppo amico, né amorevole di detto padre, et che pativa una certa frenesia over dolor di testa in diversi tempi, et massime nel far della luna overo nelle mutationi di tempo, per la quale era molto travagliato. Et che doppo la morte di detto padre Hieronimo, essendo stato il suo cadavero sopra la terra in una cassa alcuni giorni, detto Mazzoleno venne al cadavero di detto padre, li addimandò perdono della sua poca carità, et di più con divotione lo pregò a voler intercedere per lui da nostro Signore per ottenere la liberatione da detta infermità; et che per gratia di nostro Signore et intercessione di detto padre, detto Mazzoleno fu liberato da detta infer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ità, in modo che mai più sentì tal dolore et l’infermità che pativa. Non ho sentito dir altro, salvo come sopra. Et quando mio padre disse queste parole, era così al fuoco con noi di casa, né v’erano altri che mia madre et io, qual viveva; et ciò non ha detto una sola volta, ma più vol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us:</w:t>
      </w:r>
      <w:r>
        <w:rPr>
          <w:sz w:val="25"/>
        </w:rPr>
        <w:t xml:space="preserve"> Quanto tempo è che suo padre gli ha detto queste cose et con che occas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ono più de 20 anni. Et ciò mi disse più volte, con occasione perché si parlava di questa congregatione, ch’andava crescendo, et per la fabrica che facevano, volendo di qui inferire che la religione et il principio fu debole, et che andavano cercando il vivere per l’amor di Dio, et che lui se ne ricordava et si ricordava del detto miracolo o gratia, detta di sopra, dicendo che tutto questo gli haveva raccontato detto Giovan Antonio Mazzoleno, quale hebbe la gratia, perché detto mio padre era suo famigliare. Et mi diceva che detto padre Hieronimo era un grande servo di Dio et di vita santa, dando di sé buonissimi essempii; né altro sopra ciò vi so di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per generalibus recte respondit. Aetatis annorum 64 in cir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1614 Die mercurii 2 mensis Aprili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verendus praesbiter Robertus de Colleonibus curatus loci de Careno, testis productus per supradictum multum reverendum dominum praepositum Somaschae pro veritate habenda etc. et cui delatum fuit iuramentum veritatis dicendae, et qui iuravit, etc. tactis etc. </w:t>
        <w:tab/>
        <w:t>Interrogatus:</w:t>
      </w:r>
      <w:r>
        <w:rPr>
          <w:sz w:val="25"/>
        </w:rPr>
        <w:t xml:space="preserve"> Se da don Bernardino Fontana o altri di sua cura ha mai sentito nominare il padre Hieronimo Meani fondatore della congregatione di Somas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Sì io ne ho sentito parlare più volte, tanto da detto Fontana, quanto da altr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Se ha memoria di quelle cose che ha inteso di detto padre, et che le raccont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Io più volte ho sentito nominare, tanto da quelli della mia parocchia quanto da altri, il sopradetto padre Hieronimo Meani per religioso d’essemplar vita et dottrina christiana, qual adunava a sé quantità d’orfanelli, quali amaestrava et havendo qualche infermità con le proprie mani curava; et che andava con detti orfanelli processionalmente cercando il vivere, et talvolta, trovandosi il bisogno, andava in campagna con detti figliuoli così per raccogliere li grani, come altro. Di più che nella terra di Somasca, dove habitava, haveva instituita un’academia spirituale, overo congregatione, alla quale congregava diversi in grandissimo numero, fra quali vi ne erano alcuni di Careno, lontano da Somasca circa dui miglia di mala strada; et questa congregatione si faceva  le feste.  Oltra che ho inteso ch’era di vita molto austera, et nella distributione del pane alli figliuoli riteneva per sé il peggiore, et che non beveva vino se non di raro, et che il suo dormire era tal volta sopra le nude assi et tal volta sopra la terra, et che in somma vivendo faceva una vita santa. Et gionto a morte, mentre il suo cadavero giaceva sopra la terra nel cataletto, vi andò un huomo, qual pativa un certa infermità, che non la so precisa; et inginocchiato al detto cadavero, fece orazione con pregar detto padre che volesse intercedere per lui appresso nostro Signore per la liberatione da detta infermità, et che l’oratione di detto padre fu essaudita et fu liberato da detta infermità.</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w:t>
      </w:r>
      <w:r>
        <w:rPr>
          <w:sz w:val="25"/>
        </w:rPr>
        <w:t>Se sa ch’infermità fosse quella che pativa detto huomo, et chi fosse detto infer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 xml:space="preserve">Respondit: </w:t>
      </w:r>
      <w:r>
        <w:rPr>
          <w:sz w:val="25"/>
        </w:rPr>
        <w:t>Non ho memoria precisa chi fosse l’infermo, né che infermità fosse, né di che luogo foss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Se da alcuno è stato instrutto a deponer questo fat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Signor no, ma depongo la mera verità, sopra la conscientia mi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Aliae interrogationes fuerunt omissae, cum sit sacerdo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per generalibus recte respondit. Aetatis annorum 55 in cir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Subsignat. Ego Marinus Cola apostolica auctoritate notarius pro fide subscripsi.</w:t>
      </w:r>
      <w:r>
        <w:rPr>
          <w:rStyle w:val="FootnoteCharacters"/>
          <w:rStyle w:val="FootnoteAnchor"/>
          <w:i/>
          <w:sz w:val="25"/>
        </w:rPr>
        <w:footnoteReference w:id="21"/>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Processo Ordinario di Vicenz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Die dominico septimo augusti millesimo sexcentesimo decimo primo. Coram reveredissimo domino vicario generali Vicentiae. Comparuit reverendus pater dominus Franciscus Zoia, praepositus monasterii Sanctorrum Iacobi et Philippi huius civitatis congregationis Somaschae, et ad perpetuam rei memoriam instetit super miraculis beati Hieronimi Aemiliani, fundatoris dictae congregationis, examinari reverendum Iannem de Melone de  Cumo, dictae congregationis laicum professum, et dictum ipsius in actis describi omni meliori modo etc.Qui reverendissimus dominus vicarius praedictum testem examinari mandavit, prius facta ipsius recognitione; et sic coram eius dominatione reverendissima examinatus fuit dictus reverendus dominus Iohannes</w:t>
      </w:r>
      <w:r>
        <w:rPr>
          <w:b/>
          <w:i/>
          <w:sz w:val="25"/>
        </w:rPr>
        <w:t xml:space="preserve">, </w:t>
      </w:r>
      <w:r>
        <w:rPr>
          <w:i/>
          <w:sz w:val="25"/>
        </w:rPr>
        <w:t>recognitus a reverendo domino Iohanne Gandino Brixiense eiusdem congregationis et a reverendo domino Iohanne Antonio Tone sio Brixiense eiusdem congregationis, qui iuramento suo tactis etc.respondit prout infra, videlice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che cosa miracolosa habbi da raccontare del beato Hieronimo Emiliano fondatore della sua congregation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quello ch’io so è che ho inteso dire da don Angelo Marco Gambarana, primo generale della nostra congregatione, che fu discepolo del beato Hieronimo, che al tempo che i lupi occidevano le persone et assaltavano ogni creatura, e a cavallo e a piedi, tra Pavia et la Certosa, andando il detto beato con alcuni putti orfani, ch’andava adunandoli per accommodarli in qualche hospitale, diede in dui lupi, che aspettavano le creature alla strada; li quali veduti dal beato padre, esso gli fece il segno della santa croce contra con la mano in forma di benedittione, la qual havuta detti lupi immediatamente si partirono et andorono ad altra par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 de tempore et loco quo audivit a dicto reverendo patre praedicta;</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devono essere anni trentacinque in circa; et mi lo disse in Milano, nel monastero di Santo Martino nostra chiesa e monastero; et esso padre don Angelo mi lo fece scrivere, havendo intentione di far stampare questo miracol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perché cosa lo facesse scrivere ad esso stimonio e non lo scrivesse esso</w:t>
      </w:r>
      <w:r>
        <w:rPr>
          <w:b/>
          <w:sz w:val="25"/>
        </w:rPr>
        <w: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perché esso era dispossente e infermo; et essendo in letto, come gli veniva qualche cosa alla memoria degna di ricordo, mi la faceva metter in scrittu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se sa come detto don Angelo lo sapess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o non so come lo sapesse, ma credo ch’esso lo haveva saputo da altri o che doveva esser stato partecipato da esso beato, per esser suo discepol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Quibus habitis, fuit dimissus. Et est aetatis annorum septuaginta duorum in cir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di che cosa facesse della sudetta scrittu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o la lasciai al suddetto don Angelo, né so di quello ne facesse, perché mi partetti di là.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Subscriptum: Scipio Veianus curiae episcopalis Vicentiae notarius subscripsit. Iulius Saracenus iuris utriusque doctor, auditor et in episcopatu Vicentiae in spiritualibus et temporalibus vicarius generalis substitutus, universis et singulis praesentes nostras inspecturis indubiam fidem facimus et attestamur suprascriptum exemplum esse extractum ex actis huius cancellariae et subscriptum per suprascriptum dominum Scipionem Veianum notarium curiae, cuius scriptis etc. In quorum etc. Datum Vicentiae in episcopali pallatio die vigesimo septimo mensis iunii millesimo sexcentesimo decimo quinto</w:t>
      </w:r>
      <w:r>
        <w:rPr>
          <w:b/>
          <w:i/>
          <w:sz w:val="25"/>
        </w:rPr>
        <w:t xml:space="preserve">. </w:t>
      </w:r>
      <w:r>
        <w:rPr>
          <w:i/>
          <w:sz w:val="25"/>
        </w:rPr>
        <w:t>Subscriptum</w:t>
      </w:r>
      <w:r>
        <w:rPr>
          <w:b/>
          <w:i/>
          <w:sz w:val="25"/>
        </w:rPr>
        <w:t xml:space="preserve">: </w:t>
      </w:r>
      <w:r>
        <w:rPr>
          <w:i/>
          <w:sz w:val="25"/>
        </w:rPr>
        <w:t>Lucius Marchesinus cancellarius. Et sigillatum sigillo legalitatis etc</w:t>
      </w:r>
      <w:r>
        <w:rPr>
          <w:rStyle w:val="FootnoteCharacters"/>
          <w:rStyle w:val="FootnoteAnchor"/>
          <w:i/>
          <w:sz w:val="25"/>
        </w:rPr>
        <w:footnoteReference w:id="22"/>
      </w:r>
    </w:p>
    <w:p>
      <w:pPr>
        <w:pStyle w:val="Normal"/>
        <w:numPr>
          <w:ilvl w:val="0"/>
          <w:numId w:val="0"/>
        </w:numPr>
        <w:tabs>
          <w:tab w:val="clear" w:pos="708"/>
          <w:tab w:val="left" w:pos="284"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284"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284" w:leader="none"/>
          <w:tab w:val="left" w:pos="8789" w:leader="none"/>
          <w:tab w:val="left" w:pos="9072" w:leader="none"/>
          <w:tab w:val="left" w:pos="9356" w:leader="none"/>
        </w:tabs>
        <w:spacing w:lineRule="auto" w:line="300"/>
        <w:ind w:right="283" w:hanging="0"/>
        <w:jc w:val="both"/>
        <w:outlineLvl w:val="0"/>
        <w:rPr>
          <w:b/>
          <w:b/>
          <w:sz w:val="25"/>
        </w:rPr>
      </w:pPr>
      <w:r>
        <w:rPr>
          <w:b/>
          <w:sz w:val="25"/>
        </w:rPr>
        <w:t>Processo Ordinario di Trevis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Die octavo mensis ianuarii 1613 a nativita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Coram admodum illustri et reverendo domino Christophoro Baldo iuris utriusque doctore, clerico Bergomensi et in episcopatu Tarvisii vicario generali, admodum reverendus dominus Rodulphus de Rodulphis Utinensis, prior monasterii Sanctae Mariae Maioris de Tarvisio, monitus de veritate dicenda, deposuit eius iuramento un infra, videlice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r>
      <w:r>
        <w:rPr>
          <w:sz w:val="25"/>
        </w:rPr>
        <w:t>Interrogato se sappia dar conto d’un miracolo occorso nella persona del clarissimo signor Girolamo Miani, che fu poi fondatore della congregatione de chierici regolari de Somasch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 xml:space="preserve">Oltre a quanto è scritto in questo libro, dove si tenevano altre volte registrati li miracoli, che di tempo in tempo succedevano più miracolosi - </w:t>
      </w:r>
      <w:r>
        <w:rPr>
          <w:i/>
          <w:sz w:val="25"/>
        </w:rPr>
        <w:t xml:space="preserve">et ostendit librum incipientem: </w:t>
      </w:r>
      <w:r>
        <w:rPr>
          <w:sz w:val="25"/>
        </w:rPr>
        <w:t xml:space="preserve">Prologo. Nel seguente libro; </w:t>
      </w:r>
      <w:r>
        <w:rPr>
          <w:i/>
          <w:sz w:val="25"/>
        </w:rPr>
        <w:t xml:space="preserve">et paucis interiectis: </w:t>
      </w:r>
      <w:r>
        <w:rPr>
          <w:sz w:val="25"/>
        </w:rPr>
        <w:t xml:space="preserve">Incomincia il quarto libro de miracoli; </w:t>
      </w:r>
      <w:r>
        <w:rPr>
          <w:i/>
          <w:sz w:val="25"/>
        </w:rPr>
        <w:t xml:space="preserve">coopertum tabulis, in quo pagina 35 a tergo scriptum reperitur ut infra - </w:t>
      </w:r>
      <w:r>
        <w:rPr>
          <w:sz w:val="25"/>
        </w:rPr>
        <w:t xml:space="preserve">ho inteso dalli nostri padri vecchi che questo gentilhuomo, essendo capitano per la serenissima repubblica di Venetia, fu preso dagl’inimici e posto nel fondo d’una torre con ceppi a’piedi; il quale ritrovandosi in stato tale, fece voto di visitare l’immagine della beata Vergine Maria di Treviso, per mezzo della quale la santissima Vergine faceva molti miracoli, e gl’apparve la beata Vergine, li diede doi chiave: una per aprire i ceppi et l’altra per aprire la torre; le quali chiavi altre volte solevano esser qui, sì come dicevano li nostri padri vecchi. Vi è anco nella chiesa nostra una tavoletta, nella quale è descritto il detto miracolo. E questo è quanto so. </w:t>
      </w:r>
      <w:r>
        <w:rPr>
          <w:i/>
          <w:sz w:val="25"/>
        </w:rPr>
        <w:t>Et fuit dimissu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equitur ea quae in infrascripto libro miraculorum descripta sun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r>
      <w:r>
        <w:rPr>
          <w:sz w:val="25"/>
        </w:rPr>
        <w:t xml:space="preserve">Ritrovandosi messer Hieronimo Miani, ginthilomo Veneto, provededor in Castel Novo de Friulo con 300 fanti, fo circumdato da uno grande exercito della maestà cesarea. Non si volendo render, dappoi dato molte bataglie, fo preso lo castello; et tagliati tutti gli homini a pezi, lo provededor fu posto in cepi in uno fondi di torre, facendo la sua vita in pan et aqua. Essendo tuto afflito et mesto per la mala compagnia li venia fatta et tormenti dati, havendo sentito a nominar questa Madonna di Treviso, con humil cor a lei se aricomanda, prometendo visitar questo suo loco miraculoso, venendo discalzo, in camisa, et far dir messe. </w:t>
      </w:r>
      <w:r>
        <w:rPr>
          <w:i/>
          <w:sz w:val="25"/>
        </w:rPr>
        <w:t xml:space="preserve">Statim </w:t>
      </w:r>
      <w:r>
        <w:rPr>
          <w:sz w:val="25"/>
        </w:rPr>
        <w:t xml:space="preserve">gli apparve una donna vestita de bianco, havendo in man certe chiave, et li dixi: tolli queste chave, apri li cepi et torre, et fuge via. Et bisognando pasar per mezo lo exercito de soi inimici et non sapendo la via di Treviso, si ritrovava molto di mala voglia. </w:t>
      </w:r>
      <w:r>
        <w:rPr>
          <w:i/>
          <w:sz w:val="25"/>
        </w:rPr>
        <w:t xml:space="preserve">Iterum </w:t>
      </w:r>
      <w:r>
        <w:rPr>
          <w:sz w:val="25"/>
        </w:rPr>
        <w:t xml:space="preserve">si ricomandò alla Madonna et la pregò che gli dese aiuto a insire dello exercito con la vita et gl’insegnasse la via de venir qui, Et </w:t>
      </w:r>
      <w:r>
        <w:rPr>
          <w:i/>
          <w:sz w:val="25"/>
        </w:rPr>
        <w:t xml:space="preserve">statim </w:t>
      </w:r>
      <w:r>
        <w:rPr>
          <w:sz w:val="25"/>
        </w:rPr>
        <w:t>la Madonna lo pigliò per man et lo menò per mezo li inimici, che niuno dise niente, et lo menò alla via de Treviso; et come puotè veder le mure della terra, disparve. Et lui proprio contò questo stupendo miraculo. Et per haver mantenuto la fede alla sua patria Veneta et haver combatuto virilmente et per forza esser stato preso, fo confirmato signor per anni trenta in quel castello, dappoi ricuperato da la signoria Vene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 tabella sunt haec verba descrip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1511. Ogni devoto e fedel christiano, in se stesso raccolto, veda qui quel lucidissimo specchio della divina providenza, la quale con sì bellissimo ordine e forte guida ordina, regge et conduce per meriti della beata Vergine Madre del Salvatore ogni rational creatura, posta nel pelago di qualche avversità e tribulationi, che pervenuti che noi siamo alla contritione de nostri peccati e dimandando lo divino agiuto, et massime di questa regina del cielo, larghissimamente dello thesoro della divina gratia siamo remunerati et di qualunque adversità liberati. Il che apertamente il manifesta il caso occorso al magnifico Gerolamo Miani, patritio Veneto, quale ritrovandosi castellano e proveditore in Castel Nuovo in Friuli, con fanti numero 300, dove per molte battaglie dell’essercito cesareo convinto, fu preso e posto senza remissione in fondo d’una torre assai aspra con li ceppi alli piedi. Nel qual luogo, abbadonato di qualunque agiuto, non sapendo da cui ricorrere, si votò a questa divina e devotissima Donna, adimandando con ogni affetto l’auxilio suo. La quale, non essendo parca in esaudir li divoti suoi, gl’apparve subito, dandoli in mano una chiave, et dissegli: piglia et apri. Et aperti li ceppi e la prigione, e di notte volendosi mettere in viaggio, ma dubitandosi dell’essercito, invocò ancora la Madonna, la quale gli apparve presente e, prendendolo per la mano, condusselo per mezzo l’essercito, sì che da alcuno non fu molestato, né conosciuto. Dal qual pericolo uscito, rese le debite gratie a Dio et alla sua Madre, pregandola ancora che li mostrasse il viaggio di poter venir qui a Treviso, dove mai era stato, ma solamente haveva havuto assai inclinatione a questa devotione. Fu mirabile all’hora, quasi gli fosse stato presente una guida, fu guidato dalla Madonna, qual condusselo sino appresso Treviso, dove appropinquandosi e quasi vedendosi le mura, disparve. E lui in camiscia pervenne qui alla devotione, con lagrime e parole devote riferito le sue debite gratie, offerse la chiave della prigione o vero ceppi, la qual hebbe dalla nostra Donna. La qualcosa di bocca sua narrò a qualunque il predetto messer Girolamo tal suo infortunio a gloria e laude d’Iddio e di questa Madre di gratia apparsele.</w:t>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pPr>
      <w:r>
        <w:rPr>
          <w:i/>
          <w:sz w:val="25"/>
        </w:rPr>
        <w:tab/>
        <w:t xml:space="preserve">Dicta die </w:t>
        <w:tab/>
        <w:t>Constitutus reverendus presbiter Quintilianus Luna Brixiensis, sacrista ecclesiae praefatae Sanctae Mariae Maioris, eius iuramento omnia per antedictum reverendum priorem Rodulphum dicta ratificavit et confirmavi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bdens:</w:t>
      </w:r>
      <w:r>
        <w:rPr>
          <w:sz w:val="25"/>
        </w:rPr>
        <w:t xml:space="preserve"> L’istesso miracolo è descritto nel libro stampato de miracoli più segnalati fatti da questa santissima Vergi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Addens: </w:t>
      </w:r>
      <w:r>
        <w:rPr>
          <w:sz w:val="25"/>
        </w:rPr>
        <w:t>Ho inteso da padri miei  antecessori in questo monasterio, come qui erano anco le chiave, con le quali aprì esso signor Gerolamo la prigione e ceppi, ma che sono circa cento anni che sono pers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oannes Caravagius notarius curiae episcopalis de praemissis rogatus in fidem se subscripsi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Christophorus Baldus iuris utriusque doctor, clericus Bergomensis et in Episcopatu Tarvisii vicarius generalis. Universis etc. fidem facimus et attestamur reverendum dominum Ioannem Caravagium, qui de praemissis rogatus fuit et se subscripsit, esse notarium publicum curiae episcopalis Tarvisii, legalem, probum et authenticum, bonae conditionis et famae, cuius publicis scripturis hic, in iudicio et extra, plena fides adhibetur et ubique merito potest adhiberi. In quorum fidem etc. Datum Tarvisii ex palatio episcopali die decima secunda mensis ianuarii 1613. Christophorus Baldus vicarius generalis.</w:t>
      </w:r>
      <w:r>
        <w:rPr>
          <w:rStyle w:val="FootnoteCharacters"/>
          <w:rStyle w:val="FootnoteAnchor"/>
          <w:i/>
          <w:sz w:val="25"/>
        </w:rPr>
        <w:footnoteReference w:id="23"/>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Processo Ordinario di Berga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tab/>
        <w:t>Reverendissimo Signo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 xml:space="preserve">Giovanni Calta chierico regolare Sommasco, procuratore eletto dal molto reverendo padre don Mauritio de Domi preposito generale de chierici regolari Sommaschi sopra le informationi da farsi circa la santità della vita e miracoli del </w:t>
      </w:r>
      <w:r>
        <w:rPr>
          <w:i/>
          <w:sz w:val="25"/>
        </w:rPr>
        <w:t xml:space="preserve">quondam </w:t>
      </w:r>
      <w:r>
        <w:rPr>
          <w:sz w:val="25"/>
        </w:rPr>
        <w:t xml:space="preserve">padre Girolamo Miani fondatore della congregatione di Sommasca, supplica vostra signoria reverendissima esser contenta d’essaminare li testimonii, che saranno presentati da esso procuratore sopra la vita e miracoli del predetto padre Girolamo, formandone scrittura auttentica in buona forma, qual possa far fede in giuditio. Che, oltra da ciò ne rissultarà maggior honore et gloria d’Iddio, il preposito generale e tutta la congregatione di Sommasca di simil favore restaranno con quell’obligo a vostra signoria reverendissima e pregaranno il Signore per ogni maggiore essaltatione sua e longa vita. </w:t>
      </w:r>
      <w:r>
        <w:rPr>
          <w:i/>
          <w:sz w:val="25"/>
        </w:rPr>
        <w:t>Quam Deus,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Die 21 mensis novembris 1613, indictione undecim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Coram illustrissimo et multum reverendo domino Horatio de Federicis, sacrae</w:t>
      </w:r>
      <w:r>
        <w:rPr>
          <w:b/>
          <w:i/>
          <w:sz w:val="25"/>
        </w:rPr>
        <w:t xml:space="preserve"> </w:t>
      </w:r>
      <w:r>
        <w:rPr>
          <w:i/>
          <w:sz w:val="25"/>
        </w:rPr>
        <w:t>theologiae doctore, prothonotario apostolico, presbitero Brixiensi et illustrissimi et reverendissimi domini domini episcopi Bergomi vicario generali, praesentata fuit dicta supplicationis et contentorum in ea scriptura per praefatum multum reverendum patrem Ioannem Caltam clericum regularem de Somasca, petentem et instantem super verificatione contentorum in praedicta supplicatione decerni assumendas esse informationes per eum, ut infra, nominandas, ac alias quascumque opportunas et necessarias ad hoc etc. omni meliori modo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Qui praefatus illustris et multum reverendus dominus vicarius, visis et auditis praedictis, decrevit testes ut supra per dictum reverendum patrem nominandos super praedictis assumi debere, quorum examen mihi notario commisit et mandavit omni meliori modo,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Die XXI novembris 1613.</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 choro ecclesiae Sanctae Mariae Magdalenae Monasterii seu pii loci convertitarum, sito in burgo Sancti Antonii contratae Sancti Ioannis Bergom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Coram illustri et multum reverendo domino Horatio de Federicis, sacrae theologiae et iuris utriusque doctore, prothonotario apostolico et illustrissimi et reverendissimi domini domini Ioannis Emi, Episcopi Bergomi et comitis ac sanctissimi domini nostri papae assistentis, vicarius in spiritualibus et temporalibus generali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Vocata soror Maria Isidora, soror dicti monasterii seu loci pii mulierum convertitarum, testis ut supra nominata et pro verificatione narratorum in supplicatione desuper coram praefato illustri et multum reverendo domino vicario porrecta, iurata in manibus praefati multum reverendi domini vicarii corporaliter tactis scripturis etc. de veritate dicenda etc. monita etc. et opportune per dominum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Interrogata: A quo tempore citra degat in hoc loco seu monasterio convertitaru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Sono circa 25 o 26 anni ch’io risiedo in questo luogo delle converti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 xml:space="preserve">Interrogata: An semper vixerit toto praedicto tempore legibus convertitarum.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Signorsì, che in tutto questo tempo io sono sempre vissuta et ho osservato le legi di questo luog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Quoties in anno solita sit peccata sua confiteri, quis sit eius confessarius , et quoties item soleat sacra eucharistia refic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sz w:val="25"/>
        </w:rPr>
        <w:tab/>
      </w:r>
      <w:r>
        <w:rPr>
          <w:i/>
          <w:sz w:val="25"/>
        </w:rPr>
        <w:t>Respondit:</w:t>
      </w:r>
      <w:r>
        <w:rPr>
          <w:sz w:val="25"/>
        </w:rPr>
        <w:t xml:space="preserve"> Ordinariamente si confessiamo et communichiamo una volta ogni mese, et io mi confessarò ogni quindici giorni o tre settimane, et così anco mi communico; et il nostro confessore è il reverendo messer prete Alessandro Pili curato di Treviol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a: An unquam cognoverit de visu patrem Hieronimum Meianum fundatorem huius loc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Non lo posso haver conosciuto, poiché sono troppo anni ch’è morto et avanti ch’io nascess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n de auditu ipsum patrem Hieronimum cognoverit.</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E’ vero ch’io ho sentito nominare questo padre Girolamo per un sant’huomo, che faceva opere buone et fu istitutore di questo luogo delle converti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Ei  dicto a quibus praedicta dici audiveri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o l’ho sentito dir da madonna Maria Maddalena, ch’è morta circa 12 anni sono, et da madonna Elena convertita, che vive in questo luogo et è vecchia decrepita, et anco da una madonna Anna, che pur è mor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ut narret quid praecise audierit a praefatis mulieribus de dicto patre Hieroni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Mentre la detta madonna Anna fosse inferma in letto, della qual infermità poi morì, io era sua infermiera et la governava. Et essendo io nella sua camera, dove era ancora suor Maria Madalena sopradetta, ch’era madre o vicaria d’all’hora, sentii a dir per la detta amalata queste seu simili parole: io ho speranza di veder padre Girolamo nostro inanzi ch’io muora; et detta madre Maria Madalena gli disse che, se gl’appariva quel padre, dovesse avisarla et farne mentione. E da lì a un giorno venne perdimento et accidente a detta madonna Anna, nel qual stette per spatio di circa tre hore, che pareva morta, et doppo si rihebbe et si remise, come se non havesse havuto si può dir male alcuno. Et doppo mi disse che dovessi chiamar la detta madonna Maria Madalena; qual chiamata et essendo venuta al letto di detta madonna Anna, detta madonna Anna alla mia presenza, sentendo io, disse alla detta madonna Maria Madalena, che gl’era comparso il padre Girolamo Miano fondatore del luogo et che gl’haveva dato la sua beneditione, et che anco gl’haveva detto ch’essa inferma dovesse star constante et che non si dovesse dar pensiero. Et queste parole disse la madonna Anna alla detta madonna Maria Madalena, doppo che gli venne il detto accidente in letto, nel dormitorio vecchio di questo luogo, alla presenza mia et anco di madonna Hieronima convertita, qual è morta, che ancor lei era infermiera. Et doppo dette le dette parole dalla detta madonna Anna in voce ch’io sentei, ragionorono anco insieme detta madonna Anna et detta madonna Maria Madalena, ma io mi tirai a parte et non sentei quello dicesser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de moribus dictae sororis Annae infirmae, et eius qualitatibus, et eius aetatis.</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Questa madonna Anna era di buona vita et molto divota, de buoni costumi et qualità, che faceva buone opere, et doveva esser d’età da circa 60 in 70 anni; et faceva assai oratione, et si confessava et communicava molto spesso, et faceva l’oratione mentale et la disciplina da se stessa spesse volte; et massime nel tempo che si fanno li sepolchri la settimana santa stava essa nel coro in oratione, facendo la disciplina et piangendo; et essa faceva dell’orationi per quelle ch’erano di settimana per la cucina, che non potevano impiegarsi tanto nell’oratione, et poi lo diceva et faceva sapere a esse madon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a: An aliquid aliud sciat de praefato patre Hieronimo. </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o non so altro se non che si diceva ch’era padre di gran bontà di vita, qual faceva assai buone opere. </w:t>
      </w:r>
      <w:r>
        <w:rPr>
          <w:i/>
          <w:sz w:val="25"/>
        </w:rPr>
        <w:t>Et haec sunt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Super generalibus recte respondit ut supra, dicens: </w:t>
      </w:r>
      <w:r>
        <w:rPr>
          <w:sz w:val="25"/>
        </w:rPr>
        <w:t xml:space="preserve">Io posso esser d’età di circa settant’anni; </w:t>
      </w:r>
      <w:r>
        <w:rPr>
          <w:i/>
          <w:sz w:val="25"/>
        </w:rPr>
        <w:t>non docta,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Dicto die et loco, et coram ut su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Vocata soror Helena monialis convertita dicti monasterii seu loci pii, testis ut supra nominata et pro verificatione ut supra recepta, iurata in manibus praefati illustris et multum reverendi domini vicarii corporaliter tactis litteris etc. monita de veritate dicenda etc. et opportune per dominu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 quanto tempore citra degat in hac religione.</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o non mi lo posso ricordare certo; ben mi ricordo ch’io havevo quindici anni quando entrai in questo luog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w:t>
      </w:r>
      <w:r>
        <w:rPr>
          <w:sz w:val="25"/>
        </w:rPr>
        <w:t xml:space="preserve">a: </w:t>
      </w:r>
      <w:r>
        <w:rPr>
          <w:i/>
          <w:sz w:val="25"/>
        </w:rPr>
        <w:t>An vixerit semper in hoc loco legibus communibus huius domus pia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ignor sì, ch’io ho fatta la vita mia in questo luogo con osservatione delle leggi et regole di questo luog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Interrogata: Quoties in anno confiteatur peccata sua, et quis sit eius confessor.</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Generalmente le donne di questo luogo si confessano et communicano ogni mese, et io mi confesso et communico anco più spesso, et il nostro confessore si chiama prete Alessandro da Treviolo; et adesso io mi confesso ogni otto giorni, perché il confessore vi viene ogni settimana, et straordinariamente si confessiamo et communichiamo tutte le feste segnalate dell’anno, come del Signore, della beata Vergine et de gl’Apostol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n cognoverit de visu patrem Hieronimum Meianum fundatorem clericorum regularium de Sumasca, et de causa cognitionis.</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o non ho mai visto questo padre Hieroni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n saltem de auditu illum cognoverit et quid dici de illo audiverit et a quibus.</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o ho sentito nominar questo padre Girolamo da molte delle nostre donne che sono morte, et  primieramente da una chiamata Anna, la qual disse che detto padre Hieronimo gl’apparve, che così m’è stato detto dalle sorelle di questo luogo, se bon io non l’ho inteso per bocca di detta Ann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Subdens ex se:</w:t>
      </w:r>
      <w:r>
        <w:rPr>
          <w:sz w:val="25"/>
        </w:rPr>
        <w:t xml:space="preserve"> Oh, detta Anna era una gran divota, spirituale, et da bene, et di molto conto, et sono più l’orationi che faceva di notte; et che cosa non faceva di be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a: An aliud dici audiverit de dicto patre Hieroni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Ho anco inteso per caso ch’essendo i figliuoli orfanelli ridotti in tal necessità che non avevano pane, esso padre Hieronimo si misse in oratione, onde gli fu portato molta quantità di pane; et questo l’ho inteso dalle donne di questo luogo, et in specie dalla detta Anna et da una Maria Madalena et da una Domenica, quali tutte sono morte.</w:t>
      </w:r>
      <w:r>
        <w:rPr>
          <w:i/>
          <w:sz w:val="25"/>
        </w:rPr>
        <w:tab/>
        <w:t xml:space="preserve"> </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 xml:space="preserve">Subdens ex se: </w:t>
      </w:r>
      <w:r>
        <w:rPr>
          <w:sz w:val="25"/>
        </w:rPr>
        <w:t>Bisognava haver interrogato un pezzo prima et molt’anni prima d’adesso, che si sarebbe ritrovato delle cose pur assai, perché vi sariano state delle persone, che si sariano ricordate delle sue attio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Subdens etiam ex se: </w:t>
      </w:r>
      <w:r>
        <w:rPr>
          <w:sz w:val="25"/>
        </w:rPr>
        <w:t>Inanzi che si fabricasse questo luogo, noi altre donne convertite stavamo nel luogo delle convertite in Pelabrocco, qual fu distrutto al tempo che si fabricorono le mura di questa città, nel qual luogo io mi ricordo benissimo che un padre Giovanni Maria Bolis d’Aquà della diocesi di Milano, padre della congregatione di Sommasca, essorcizava una donna spiritata nella nostra chiesa interiore, la qual credo fosse della contrada; et mentre detto padre Bolis essorcizava detta creatura, il padre fu preso in braccio dalla spiritata, portandolo in volta per la chiesa, et esso padre Bolis diceva: fa quello che vuoi, che sono in chiesa; et la spiritata disse queste seu simili parole: quel santone sta là inanzi alla Santa Trinità et a Dio a pregar per queste sante opere; et noi intendessimo che parlasse senz’altro del padre Hieronimo, perché lui era la lucerna et fondatore del luog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Et rursus interrogata an aliquid sciat vel memoriae suae succurrat dicendum de vita et gestis dicti patris Hieronim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Io non vi so dir altro se non della grande nominanza del popolo di questo padre Hieronimo; et non vi posso dire, né narrare tanto quanto lui operava in santità et buone opere; et sempre è perseverata et continuata questa buonissima fama della bontà sua senza interrottione alcuna. </w:t>
      </w:r>
      <w:r>
        <w:rPr>
          <w:i/>
          <w:sz w:val="25"/>
        </w:rPr>
        <w:t>Et haec sunt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Super generalibus recte respondit, dicens: </w:t>
      </w:r>
      <w:r>
        <w:rPr>
          <w:sz w:val="25"/>
        </w:rPr>
        <w:t xml:space="preserve">Io non vi saprei mai dire la mia età; </w:t>
      </w:r>
      <w:r>
        <w:rPr>
          <w:i/>
          <w:sz w:val="25"/>
        </w:rPr>
        <w:t>et ex aspectu est decrepita, et potest esse aetatis annorum 80 et ultra etc. et non docta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Die dicto et loco et coram ut su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Vocata Aurelia de Nadinis Bergomi, monialis convertita, mater nuncupata dicti loci seu monasterii, testis ut supra nominata et pro verificatione ut supra recepta, iurata in manibus praefati multum reverendi domini vicarii corporaliter tactis scripturis etc, monita de veritate dicenda etc. et opportune per dominu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 quanto tempore citra degat in hac pia domo convertitarum.</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Dall’anno 1574 in qua sono vestita et vivo in questo luogo delle converti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n semper vixerit legibus communibus istius loci.</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 xml:space="preserve">Respondit: </w:t>
      </w:r>
      <w:r>
        <w:rPr>
          <w:sz w:val="25"/>
        </w:rPr>
        <w:t>Signor sì, che sempre sono vissuta sotto l’osservanza et regole di questo luogo</w:t>
      </w:r>
      <w:r>
        <w:rPr>
          <w:b/>
          <w:sz w:val="25"/>
        </w:rPr>
        <w: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Quoties solita sit confiteri peccata sua, quis sit eius confessarius, et quoties item soleat sumere sanctissimum eucharistiae sacramentum.</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Ordinariamente mi confesso ogni mese et tutte le solennità dell’anno, ma poi mi confesso et communico, si può dir, ogni festa; et il nostro confessore è messer prete Alessandro da Treviolo; et ancora hoggi si siamo communica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 quanto tempore citra sit mater istius loci.</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Da questa Pentecoste in qua, ma ben sono stata anco delle altre vol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n aliquam cognitionem habeat vel habuerit de patre Hieronimo Meiano fundatore ut supra.</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o non ho conosciuto questo padre, se non per quello che è stato detto dalle vecchie di questo luog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Ei dicto ut recenseat, si quae audivit de vita et gestis ipsius patris Hieronimi Meiani</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Io ho inteso da una Maria Madalena et da una Antonia, sorelle di questo luogo, morte molt’anni sono, le quali dicevano che questo padre Hieronimo in vita sua haveva fatto delli miracoli di moltiplicar il pane; et che faceva vita ne gl’heremi; et in tempo d’una gran carestia egli diede tutte le sue facoltà per amor di Dio; et che una volta non havendo li figlioli orfanelli di pane, esso si pose in oratione et gli fu portato buona quantità di pane per miracol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Interrogata:An aliquid aliud praecise factum insigniter a praefato patre sciat vel audiveri</w:t>
      </w:r>
      <w:r>
        <w:rPr>
          <w:b/>
          <w:i/>
          <w:sz w:val="25"/>
        </w:rPr>
        <w:t>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o so che detto padre Hieronimo apparve a una nostra sorella chiamata Anna, morta, mentre fosse inferma, che così mi fu detto da detta suor Maria Madalena, che pur è morta, et da Maria Isidora infermiera di detta madonna Ann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 xml:space="preserve"> </w:t>
      </w:r>
      <w:r>
        <w:rPr>
          <w:i/>
          <w:sz w:val="25"/>
        </w:rPr>
        <w:t>Ei dicto ut narret factum apparitioni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Vi dirò com’è questa apparitione; et è ch’essendo amalata gravemente la detta suor Anna et essendo data per spedita da medici, essa hebbe a dire che lei haveva quella fede di sapere quando voleva morire, perché sperava che il suo padre Girolamo glielo dovesse far sapere; et così un giorno gl’apparve, che pareva ch’essa fosse fuori di se stessa, et detto padre gli diede la benedittione, ma non ho poi inteso che cosa gli dicesse. Et questo, com’ho detto di sopra, l’ho sentito dire dalla detta suor Maria Madalen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a: De vita et moribus dictae Annae infirma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Questa suor Anna era sempre et di giorno et di notte in oratione, et era di buon essempio et buona vita essemplare; et io l’ho benissimo conosciuta; et quando ci toccava qualche offitio per casa, che non potevamo supplire alle orationi, essa suor Anna ci diceva che non si dovessimo dubbitare che lei haveria detto le orationi per noi altr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bdens ex se:</w:t>
      </w:r>
      <w:r>
        <w:rPr>
          <w:sz w:val="25"/>
        </w:rPr>
        <w:t xml:space="preserve"> Se si faceva questo essame et questa diligenza dieci o dodici anni fa, al sicuro si haveria ritrovato qualche cosa più inanzi della bontà di vita di questo padre Girolamo, et vi sariano state delle persone ch’haveriano saputo raccontare de suoi miracol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a: Quantum temporis sit quod ipsa Anna ex hac vita migravit.</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Devono essere circa quindici o sedici anni che detta madonna Anna è morta, et non mi posso ricordare l’anno precis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Et rursus interrogata:An aliquid aliud audiverit de vita et miraculis dicti patris Hieronimi</w:t>
      </w:r>
      <w:r>
        <w:rPr>
          <w:b/>
          <w:i/>
          <w:sz w:val="25"/>
        </w:rPr>
        <w: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 xml:space="preserve">Io ho sentito dir solamente della santità et buone opere di questo padre Girolamo et per fama publica continuata et non interrotta; anzi ho inteso che doppo la carestia, essendo sopravenuta anco la pestilenza, al tempo che viveva detto padre Girolamo, egli portava la notte a sepelire li morti intrepidamente. Et io ho dette tutte queste cose per esser così la verità </w:t>
      </w:r>
      <w:r>
        <w:rPr>
          <w:i/>
          <w:sz w:val="25"/>
        </w:rPr>
        <w:t>Et haec sunt.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Super generalibus recte respondit, in communione fidelium ut supra, aetatis annorum 55 in circa, non docta,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Die 22 mensis praedicti novembris 1613.</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 choro seu sacristia ecclesiae Annunciationis beatae Mariae loci seu monasterii orfanarum, sita secus dictum locum seu monasterium convertitarum Bergomi.</w:t>
        <w:tab/>
        <w:t>Coram praefato illustri et multum reverendo domino vicario generali espiscopalis curiae Bergom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Vocata Maria Elisabeth, filia quondam magistri Bettini de la Turre, vidua relicta quondam Ioannis Baptistae de Legrenzis, habitatrix in burgo Sancti Antonii in contrata Sancti Ioannis, testis ut supra nominata et pro verificatione narratorum ut supra recepta, iurata in manibus praefati multum reverendi domini vicarii corporaliter tactis sacris litteris, monita de veritate dicenda etc. et per dominum opportu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Interrogata: Quoties in anno confiteatur peccata sua, quis sit eius confessarius, quoties iterum sanctum eucharistiae sacramentum suma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Ordinariamente mi confesso hora ogni otto et hora ogni quindici giorni; et hora mi confesso a Santo Bartolomeo da i padri, et hora dal padre Nicolò Savoldi di Santo Martino; et quando mi confesso, mi communico anco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n unquam degerit in loco isto pio mulierum orphanarum, et quando, et cuius aetatis esset quando ingressa est.</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 xml:space="preserve">Signor sì, ch’io sono stata cinque mesi in questo luogo pio delle orfane; et quando v’entrai, haveva l’età solamente di nove anni.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n unquam cognoverit de visu proprio patrem Hieronimum Mianum fundatorem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ignore, io mi ricordo di haver visto una volta con li proprii occhi il padre Hieronimo Miano, fondatore di questo luogo; et haveva un nipote di nome Fabrit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De causa cognitionis et circumstantiis personae, vestitu, moribus, vita et gestis ipsius, et quo  in loco viderit dictum patrem Hieronimu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Sed cum videretur aequivocare, nec sibi forte consistere propter decrepitatem, fuit dimiss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Die dicto, et loco, et coram ut supra.</w:t>
      </w:r>
    </w:p>
    <w:p>
      <w:pPr>
        <w:pStyle w:val="TextBody"/>
        <w:tabs>
          <w:tab w:val="left" w:pos="142" w:leader="none"/>
          <w:tab w:val="left" w:pos="8789" w:leader="none"/>
          <w:tab w:val="left" w:pos="9072" w:leader="none"/>
          <w:tab w:val="left" w:pos="9356" w:leader="none"/>
        </w:tabs>
        <w:spacing w:lineRule="auto" w:line="300"/>
        <w:ind w:right="283" w:hanging="0"/>
        <w:rPr/>
      </w:pPr>
      <w:r>
        <w:rPr>
          <w:sz w:val="25"/>
        </w:rPr>
        <w:tab/>
        <w:t>Vocata soror Barbara, filia magistri Vincentii de Zanchis, degens in dicto pio loco orphanarum, testis ut supra nominata et pro verificatione ut supra recepta, iurata in manibus praefati multum reverendi domini vicarii de veritate dicenda etc. monita etc. et per dominum opportu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a: A quanto tempore citra degat in hoc pio loco </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Credo che siano forsi 37 o 38 anni ch’io vivo in questo pio luogo delle orfane; et quando vi venni, havevo l’età di 7 an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a: An semper vixerit legibus communibus huius loci. </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ignor sì, che ho sempre osservato le legi et regole di questo pio luogo nel modo che vivono anche l’alt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Ei dicto an solita sit frequentare sacramentum poenitentiae et eucharistiae, quis sit eius confessariu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ordinariamente le donne di questo luogo, et così io, mi confesso una volta al mese, et da dieci o undici anni in qua si confessiamo ogni settimana et anco quando vengono delle feste fra l’anno; et quando mi confesso, ancora mi communico; et il nostro confessore si chiama il padre Nicolò dell’ordine di Santo Marti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Interrogata: An unquam cognoverit de visu vel de auditu patrem Hieronimum Mianum fundatorem huius loc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Io non ho conosciuto questo padre Hieronimo Meiano, ma è ben vero che una suor Buona, donna di questo luogo pio, la qual 20 anni sono in circa morì, et era d’età di 80 anni in circa, mi ha detto di haver conosciuto questo padre Girolamo et haver più volte ragionato sec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Ei  dicto ut narret quae audivit a praefata Bona de dicto patre Hieroni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Io ho sentito detta suora Buona a raccontar molte et molte cose di questo padre Girolamo, ma non me ne ricordo se non di una; et è, ch’essendo detto padre Gieronimo protettore de gl’orfanelli di questa città et essendo una volta essi poverelli ridotti in tal necessità che tra tutti havevano se non dui o tre pani da mangiare, et ne diede poco per uno, et per miracolo essi poverelli si satollorono di quel poco pane, benché fossero assai in numero; et questo mi disse detta suor Anna d’haverlo inteso credo dalli detti orfanelli, se ben mi ricordo, ma perché io ero allora putta, non vi feci ben fantasia. Et queste nostre vecchie di questo luogo raccontavano dei miracoli di questo padre, acciò come huomo santo gli pigliassimo divotione, perché come giovani et putte havevamo, come si suole, poca divot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Interrogata: An essent aliquae aliae praesentes, quando dicta quondam soror Bona referebat haec de dicto patre Hieroni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Vi erano presenti ancora suor Anna et suor Domenica, donne et sorelle di questo pio luogo, le quali vivono, et dell’altre ancora morte, delle quali hora non mi ricord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 xml:space="preserve">Interrogata: De vita et moribus dictae Bonae, a qua praedicta audivit.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Questa suor Buona, la qual ho benissimo conosciuta, era una donna tutta spirituale, et di buona vita et essempio, la qual faceva assai orat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Interrogata: An aliquid aliud sciat de vita, moribus et insigniter gestis a praedicto patre Hieronimo, et de fama eiusde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Mi ricordo che detta suor Buona in generale raccontava che detto padre Hieronimo era un huomo di santità et bontà di vita et de costumi, che attendeva solamente a far buone et sante opere; et l’ho anco inteso per fama in questo pio luogo, et si tiene che fosse un huomo santo. </w:t>
      </w:r>
      <w:r>
        <w:rPr>
          <w:i/>
          <w:sz w:val="25"/>
        </w:rPr>
        <w:t xml:space="preserve">Et haec sunt. etc. </w:t>
        <w:tab/>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Super generalibus recte respondit, in communione fidelium ut supra, aetatis annorum 45 in circa, non docta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Die dicto, loco et coram ut su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Vocata soror Dominica filia quondam, magistri Ioannis Baptistae de Cavatiis Bergomensis, mulier huius pii loci orphanarum, testis ut supra nominata et pro verificatione ut supra recepta, iurata in manibus praefati multum reverendi domini vicarii corporaliter tactis scripturis etc., monita de veritate dicenda etc. et opportune per dominu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Interrogata: A quo tempore citra degat in hoc pio loc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Sono 32 anni che vivo in questo pio luogo dell’orfanelle, et quando vi venni havevo l’età di dieci anni in cir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Interrogata:An degat legibus communibus et observationibus huius loci,semperque vixeri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Signor sì, che sono sempre nel detto tempo vissuta, si come vivo ancora adesso, conforme alle regole, osservanza et legi di questo pio luog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Interrogata: Quoties in anno confiteatur peccata sua et sacra communione reficiatur, et quis sit eius confessor.</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Stiamo noi altre donne alla commodità del nostro confessore, qual è padre Nicolò regolare di Santo Martino; et ordinariamente ogni festa io mi confesso et communico, et poi in particolare ogni festa solen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n unquam cognoverit de visu, seu saltem de auditu, patrem Hieronimum Meianum fundatorem.</w:t>
      </w:r>
      <w:r>
        <w:rPr>
          <w:sz w:val="25"/>
        </w:rPr>
        <w:tab/>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 xml:space="preserve">Respondit: </w:t>
      </w:r>
      <w:r>
        <w:rPr>
          <w:sz w:val="25"/>
        </w:rPr>
        <w:t>Signor no, che non ho mai conosciuto di vista questo padre Hieronimo Meiani, perché sono troppo anni ch’è morto; è ben vero che per relatione ho di lui cognit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 xml:space="preserve">Et dicto recenseat quaenam de dicto patre Hieronimo audivit, a quibus, quo in loco, de quo tempore, et quibus praesentibus: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Io ho sentito a raccontare da una suor Scolastica, donna di questo luogo che da tre anni sono è morta, et quando morì haveva l’età di 90 anni, che una volta questo padre Hieronimo Meiani, essendo lui governatore et protettore del luogo delli poveri orfanelli di questa città, et essendo un giorno essi orfanelli ridotti in estrema necessità che havevano se non dui pani da mangiare et essi erano assai numero, esso padre Hieronimo disse a tutti li detti orfanelli che non si dovessero dubbitare, che con la gratia e mediante la gratia di Dio questi dui pani sariano stati bastanti a satiare et cavar la fame a tutti li detti poveri orfanelli; et così esso padre Hieronimo nel suo grembo spezzò detti dui pani et ne diede un pezzetto per uno a detti poverelli, per il che si satollorono et satiorono in maniera ch’essi orfanelli dissero ch’erano talmente satolli con quel poco di pane, che gli pareva d’haver mangiato molta quantità de vivande; et detta suor Scolastica, qual era governatrice di questo luogo delle orfanelle, mi disse d’haver inteso et sentito dire questo miracolo, fatto dal detto padre Hieronimo, da una suor Buona, donna pure di questo luogo, la qual morì circa venti anni sono, et era vecchia decrepita quando morì, che passava 80 anni, et io l’ho conosciuta benissimo; et detta suor Scolastica mi diceva che questa suor Buona haveva benissimo conosciuto questo padre Hieronimo et haveva più volte ragionato seco, con occasione che detto padre veniva spesso in questo luogo, il qual luogo a quel tempo era fondato nella contrada del Pozzo Bianco di questa città, et governava et veniva detto padre, come huomo di santità, a rivedere le attioni di questo luog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Interrogata: De vita et moribus dictae Scolastica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Oh, signore, che questa suor Scolastica, qual era quasi sempre governatrice di questo luogo, era una donna molto spirituale et di grandissima divotione, che attendeva con grandissima diligenza al governo di questo luogo; et ha lasciato a noi altre donne una memoria buonissima delle sue buone opere et attioni, et è tenuta in questo luogo, come dir, di vita santa, et faceva grandissime orationi; et così ho anco inteso che detta </w:t>
      </w:r>
      <w:r>
        <w:rPr>
          <w:i/>
          <w:sz w:val="25"/>
        </w:rPr>
        <w:t xml:space="preserve">quondam </w:t>
      </w:r>
      <w:r>
        <w:rPr>
          <w:sz w:val="25"/>
        </w:rPr>
        <w:t>suor Buona era di vita divota et data alle orationi, et governava le figliuole che venivano in questo luog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Interrogata: An aliquid aliud sciat de vita, moribus, et insigniter gestis a dicto patre Hieronimo, et de fam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In quanto al generale, si diceva in questo luogo et ho inteso che questo padre Hieronimo Miano era huomo di gran santità; et che essendo lui gentil’huomo Venetiano haveva lasciato et dato per amor di Dio tutte le sue facoltà, et in habito vile attendeva solamente alle opere sante et buone, et a ridurre alla buona via le persone dissolute, et all’erigere de luoghi pii et ridurli in stato buo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bdens ex se:</w:t>
      </w:r>
      <w:r>
        <w:rPr>
          <w:sz w:val="25"/>
        </w:rPr>
        <w:t xml:space="preserve"> Mi sovviene ancora questo, che mi fu raccontato da detta madonna Scolastica, madre et governatrice di questo luogo pio, che una buona volta questo luogo pio fu ridotto in tal necessità, che non haveva pane, né cosa alcuna da mangiare, onde detta suor Scolastica, qual all’hora era madre del luogo, voleva impegnare il calice per comprare da mangiare; ma prima fece ridurre tutte le sorelle del luogo et disse: gettiamoci in oratione et preghiamo il nostro padre Hieronimo che ci voglia aiutare in questo nostro bisogno. Et così si posero a orare et pregare questo padre Hieronimo Meiano; et mentre pregasero et facessero orationi, fu picchiato alla porta di questo pio luogo et fu per miracolo et volontà di Dio portato un sacco pieno di pane, sì che non s’impegnò il calice, ma per mezzo di quel padre furono sovvenute le sorelle di detto sacco di pane. Et questo mi fu raccontato dalla detta suor Scolastica in presenza d’altre sorelle, che hora non mi ricordo, et alle volte ancora me l’ha raccontato a me sola; et detta suor Scolastica mi disse che quando vi fu portato quel pane nella detta loro necessità, per orationi che fecero come di sopra, esso padre Hieronimo era morto già molt’anni. </w:t>
      </w:r>
      <w:r>
        <w:rPr>
          <w:i/>
          <w:sz w:val="25"/>
        </w:rPr>
        <w:t>Et haec sunt,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Super generalibus recte respondit ut supra, aetatis annorum 42 in circa, non docta etc. et factis aliis interrogationibus recte respondi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 xml:space="preserve">Die dicta et loco et coram ut supra.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Vocata soror Anna, filia quondam Batholomei de Gabinalis Bergomensis, soror dicti pii loci orphanarum, testis ut supra nominata et pro verificatione narratorum ut supra recepta, iurata in manibus praefati multum reverendi domini vicarii corporaliter tactis scripturis de veritate dicenda etc. monita etc. et per dominum oportu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Interrogata: A quanto temporis spatio vivat in ho pio loco et an legibus eiusdem vitam dega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Saranno presto 29 anni ch’io sono in questo pio luogo delle orfane, et havevo dieci anni quando vi entrai; et in tutto questo tempo ho sempre osservato le regole et gl’ordini di questo luog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Interrogata: An frequentet sacramentum poenitentiae, et quis sit eius confessarius, et quoties in anno sumat sanctissimum euchristiae sacramentu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Ogni Domenica io mi confesso dal padre Nicolò dell’ordine di Santo Martino, et se vengono delle feste solenni, mi confesso ancora; et quando mi confesso, ordinariamente ancora mi communic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Interrogata: An aliquam cognitionem de visu, vel saltem de auditu, habuerit de patre Hieronimo Miano, et quam, et a quibu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Io per relatione solamente ho sentito nominar questo padre Hieronimo Meiano dalle nostre vecchie di questo luogo, et in particolare da una suor Buona, la qual haveva visto et conosciuto detto padre Hieronimo, et da un’altra suor Scolastica, sorelle di questo pio luogo, quali sono morte et erano vecchie quando morirono; et detta Buona è morta da circa 20 anni sono, et detta Scolastica da poco tempo in qu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Ei dicto quid in specie audiverit a praefatis mulieribus de dicto patre Hieroni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Io ho sentito dire dalle dette sorelle che detto padre Hieronimo raccontò alla detta suor Buona che mediante la maestà di Dio una volta li figliuoli suoi orfanelli, de quali haveva particolar cura, erano ridotti in estrema necessità, che non vi havevano se non dui pani da mangiare, benché fossero in grandissimo numero; et che detto padre Hieronimo spezzò li detti doi pani et li diede alli detti figliuoli, quali si satiorono in maniera che pareva a loro che quel pane moltiplicasse. Et questo lo raccontava detta suor Buona alla detta suor Scolastica, ch’io era presente et sentei benissimo, et che disse detto Padre Hieronimo alla detta suor Buona ch’haveva occasione infinita di ringratiar Iddio di questo miracol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Interrogata: De vita et moribus dictarum duarum mulieru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Dette donne erano persone spirituali et totalmente dedite all’orationi, che spendevano mezza la notte in orationi, oltre il giorno; et in somma facevano una vita molto buona et santa, et erano degne di gran fede, et assai timorate et divote del signor Idd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Interrogata: An aliquid aliud dici audiverit de dicto patre Hieroni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Io ho sentito dir alla detta suor Buona, qual, per quello ha riferto, ha conosciuto detto padre, che lei lo teneva per huomo santo dalle sue attioni, che lui faceva; et diceva ancora detta suor Buona di haver inteso anco da altri, che conoscevano detto padre Hieronimo, ch’egli era in concetto di persona di santità et che faceva vita santa; ma non mi ricordo nominarvi le persone che lei mi diceva d’haverle sentito a dir le dette cose del detto padre Hieronimo; et in somma per fama publica era tenuto detto padre santo, che così mi ha riferto detta suor Buona.</w:t>
      </w:r>
      <w:r>
        <w:rPr>
          <w:i/>
          <w:sz w:val="25"/>
        </w:rPr>
        <w:t xml:space="preserve"> Et haec sunt,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Super generalibus recte respondit ut supra, aetatis annorum 38 in circa, non docta etc. et interrogata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Die 23 mensis praeteriti novembris 1613. In loco parlatorii superioris apud et extra crates monasterii sanctae Mariae matris Domini. Coram praefato illustri et multum reverendo domino vicario generali episcopalis curiae Bergom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Vocata soror Veronica de Manentis, monialis conversa dicti monasterii Sanctae Mariae Matris Domini, existens apud et intra crates dicti monasterii, testis ut supra nominata, iurata in manibus praefati multum reverendi domini vicarii corporaliter tactis scripturis de veritate dicenda etc. monita etc. et per dominum oportu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a: A quanto tempore citra degat in hoc monaster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ono hora 45 o 46 anni ch’io sono monaca conversa di questo monastero; et quando v’entrai, havevo l’età de 15 an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n antea</w:t>
      </w:r>
      <w:r>
        <w:rPr>
          <w:sz w:val="25"/>
        </w:rPr>
        <w:t xml:space="preserve"> </w:t>
      </w:r>
      <w:r>
        <w:rPr>
          <w:i/>
          <w:sz w:val="25"/>
        </w:rPr>
        <w:t>in domo paterna semper vitam duxeri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 xml:space="preserve">Respondit: </w:t>
      </w:r>
      <w:r>
        <w:rPr>
          <w:sz w:val="25"/>
        </w:rPr>
        <w:t>Essendo io dell’età di circa 9 anni, fu ammazzato mio padre; et essendo noi cinque figliuoli, doi fratelli furono messi nelli orfanelli et due sorelle, cioè io et un’altra mia sorella, fossimo poste nel luogo pio delle orfanelle, dove stetti cinque anni in circa, et doppo venni in questo monastero, dove sono sempre stata; et l’altro nostro fratello si mise in casa di un mio z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n semper vixerit et vivat de praesenti legibus communibus istius monasteri</w:t>
      </w:r>
      <w:r>
        <w:rPr>
          <w:sz w:val="25"/>
        </w:rPr>
        <w:t>i</w:t>
      </w:r>
      <w:r>
        <w:rPr>
          <w:i/>
          <w:sz w:val="25"/>
        </w:rPr>
        <w: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ignor sì, ch’io sono sempre vissuta alle regole et legi di questo monaster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Quoties in anno confiteatur peccata sua, quis sit confessarius, et quoties item sanctissimum Eucharistiae sacramentum suma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D’ordinario sicuro io mi confesso et communico ogni quindici dì et quando vengono delle feste solenni, et il nostro confessore è monsignor Pianca; et per avanti ch’havessimo questo confessore ci serviva monsignor Ercole Capitani canonico, dal qual ci confessavamo ogni settiman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n cognoverit de visu vel de auditu, et a quibus patrem Hieronimum Mianu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ignor no, ch’io non ho conosciuto il padre Girolamo Meiani di vista; l’ho ben conosciuto per relatione et secondo ch’ho sentito di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Ut exprimat quid de dicto patre sibi narratum fuerit, a quibus, de quo tempore, quo in loco, et quibus praesentibu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Mentre ch’io fossi nel luogo pio delle orfanelle, m’abbattei un giorno a passare per un uscio dentro alla porta del luogo, dove vicino erano a sedere le suor Scolastica, Buona, Madalena et Grada et suor Domenica, sorelle del detto luogo pio, et sentei che ragionando fra di loro dissero che il padre Hieronimo Miano haveva reso la sanità a un infermo, ch’era stato suo avversario in vita, et lo risanò doppo che detto padre Girolamo fosse morto; et dissero anco che detto padre Girolamo haveva moltiplicato del pane, mentre lui vivesse, ma non sentei in che luogo, né a chi detto padre Girolamo havesse moltiplicato il pane, né meno sentei in che luogo, né di che tempo, né chi fosse questo al quale detto padre Girolamo ricuperò la sanità, perché io oltrepassai et non stetti a sentire quello dicessero insieme dette madri, ma ben nell’oltrapassare sentei benissimo come ho detto so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a: de qualitate dictarum mulierum a quibus praedicta dici audivi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 xml:space="preserve">Respondit: </w:t>
      </w:r>
      <w:r>
        <w:rPr>
          <w:sz w:val="25"/>
        </w:rPr>
        <w:t>La detta suor Bona era vecchia assai, che doveva aver passato 70 anni; le altre non erano così vecchie, ma ben tutte erano di buonissima vita et costumi, et dedite alle orationi et alle buone ope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a: An aliquid aliud speciale sciat de dicto patre Hieronimo et de eius insigniter gesti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ignor, io vi ho da raccontar un miracolo successomi questa notte. Et è che, havendo io da questo maggio passato in qua un’infermità nella mia coscia destra, che li medici hanno detto ch’é una debolezza de nervi et cattarri, che ivi discendevano; et che per questa infermità il signor Giovan Paolo Barile medico ha detto che si poteva fargli qualche rimedio, ma che al sicuro non mi voleva risanare di questa malattia; et che detto medico mi teneva per spedita et disperata di potermi mai risanare, per esser io in età, ma che però per mia consolatione non gl’haveria mancato d’ogni possibile rimedio, et perciò io ho tolto medicine, bagni, vinazze, et mi si è fatto ogni cosa che fosse possibile; et essendomi a questo agosto accresciuto assai il dolore in questa coscia, mi convenne, se volevo andar et caminare, portar le scarzole o crocciole, et quelli bastoni per sostentarmi; onde io hiersera, avanti ch’andassi al letto, mi posi in oratione et con affetto di cuore pregai questo padre Girolamo Miani con dire che se era vero, come io havevo inteso, ch’esso padre haveva moltiplicato in vita il pane et doppo morte havesse risanato de gl’infermi, et anco se era per volontà di Dio et salute dell’anima mia, dovesse detto padre risanar ancora questa mia infermità; et poi me n’andai al letto. Et si come io era solita tutte le notti, mentre fossi in letto, sentire dolori eccessivi per detta mia infermità, signore, questa notte non ho sentito dolor alcuno; et questa notte, essendo levata su per andar al matutino, per volontà di Dio et miracolo di quel glorioso padre Girolamo sono andata dal letto et dalla mia camera sino in coro della chiesa per dir matutino senza le dette crocciole et bastoni, con facilità grande; et così finito il matutino me ne sono ancora tornata in camera senza crocciole, cosa che doppo questo agosto passato, che mi convenne pigliar le crocciole, mai più sono potuta andar senza le crocciole se non questa notte, per miracolo, sono andata et tornata, come ho detto di sopra, dal coro senza li detti bastoni; et io spero al sicuro d’esser per miracolo di questo padre Meiani col tempo totalmente risanata et ricuperata di questa infermità. Et io heri sera feci queste oratione al detto padre, perché hieri di giorno mi fu dimandato per essaminarmi, se io sapevo cosa alcuna de miracoli di questo padre, poiché io ero stata nell’orfane, delle quali lui è stato fondatore; et havendoci io pensato sopra, mi sono ricordata che sentei a dire le dette madri orfane quello che ho detto di sopra; et per questo hieri sera, patendo io questa infermità, mi rissolsi ricorrere a questo padre Girolamo, il qual mi ha gratiata di questa liberatione, che ho fede in Dio et nel detto padre di esser al tutto col tempo libera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Subdens ex se: </w:t>
      </w:r>
      <w:r>
        <w:rPr>
          <w:sz w:val="25"/>
        </w:rPr>
        <w:t>Anzi io havevo paura che mi si volesse stroppiare anco questo braccio, perché sentivo che mi doleva verso la spalla; et questa notte che sono levata su a matutino, non ho sentito dolore, né adesso lo sento tanto gravemen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Dicens etiam ex se:</w:t>
      </w:r>
      <w:r>
        <w:rPr>
          <w:sz w:val="25"/>
        </w:rPr>
        <w:t xml:space="preserve"> Havendo io il carico di suonar le campane, per la detta infermità nel braccio da questa fiera d’agosto in qua non ho potuto suonar le dette campane; et questa mattina ho suonato il suono dell’</w:t>
      </w:r>
      <w:r>
        <w:rPr>
          <w:i/>
          <w:sz w:val="25"/>
        </w:rPr>
        <w:t xml:space="preserve">Ave Maria.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n eundo ad matutinum et redeundo inhaeserit parieti vel alteri cuilibet adminicul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Io nell’andar al matutino, perché si discende una scala longa, mi sono appoggiata due o tre volte al muro nel discendere et mi sono appostata, ma nel tornar su non mi sono appoggiata a cosa alcuna; ma nel discendere non mi sono appoggiata altrimenti per dolore che sentessi per l’infermità, ma perché nel discendere le scale, tanto più di notte, se ben si ha il lume, si suol avvicinarsi et appoggiarsi al muro con la ma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n omnino sit facta sana in ea parte, quam laesam asseruit, ita ut nullo amplius afficiatur dolo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ignor no, che non sono ancora fatta sana al tutto, ma però appresso a quello ch’ho sentito da maggio in qua, questo dolore che sento adesso è nien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a: De fama, vita, moribus et opinione ipsius patris Hironim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Nel luogo pio predetto delle orfanelle era tenuto detto padre Hieronimo come santo, beato in paradiso, ma io, ch’ero all’hora giovanetta, non vi faceva sopra consideratione; et quanto al mio concetto dico che se non l’havessi in buon concetto, non mi sarei raccomandata a lu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a: An aliquid in specie audiverit a dicta sorore Dominica orfan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Respondit:</w:t>
      </w:r>
      <w:r>
        <w:rPr>
          <w:sz w:val="25"/>
        </w:rPr>
        <w:t>Ella raccontava gran cose, ma non mi ricordo particolarmente</w:t>
      </w:r>
      <w:r>
        <w:rPr>
          <w:b/>
          <w:sz w:val="25"/>
        </w:rPr>
        <w:t xml:space="preserve">. </w:t>
      </w:r>
      <w:r>
        <w:rPr>
          <w:i/>
          <w:sz w:val="25"/>
        </w:rPr>
        <w:t>Et haec sunt</w:t>
      </w:r>
      <w:r>
        <w:rPr>
          <w:b/>
          <w:i/>
          <w:sz w:val="25"/>
        </w:rPr>
        <w:t>,</w:t>
      </w:r>
      <w:r>
        <w:rPr>
          <w:i/>
          <w:sz w:val="25"/>
        </w:rPr>
        <w:t>etc</w:t>
      </w:r>
      <w:r>
        <w:rPr>
          <w:b/>
          <w:i/>
          <w:sz w:val="25"/>
        </w:rPr>
        <w: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Super generalibus recte repsondit, dicens: </w:t>
      </w:r>
      <w:r>
        <w:rPr>
          <w:sz w:val="25"/>
        </w:rPr>
        <w:t xml:space="preserve">Io ho detto tutte le dette cose per verità. </w:t>
      </w:r>
      <w:r>
        <w:rPr>
          <w:i/>
          <w:sz w:val="25"/>
        </w:rPr>
        <w:t>Non docta etc. est aetatis annorum 62 in circa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Die dicto et loco et coram ut su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Vocata soror Afra de Bongis monialis professa dicti monasterii, exsistens apud et intra dictos crates, testis ut supra nominata et pro verificatione ut supra recepta, iurata in manibus praefati multum reverendi domini vicarii corporaliter tactis scripturis etc., monita etc. et per dominum oportu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a: A quanto tempore citra vivat in hoc monaster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La vigilia della Nonciata furono 61 anni ch’io sono entrata in questo monastero, et quando vi venni ero d’età de 14 an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n vivat legibus et regulis dicti monasterii et semper vixeri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ignor sì che sono sempre vissuta a gl’ordini di questo monastero et vivo anco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a: Quoties in anno confiteatur peccata sua, et quis sit eius confessarius, et quoties sumat sanctissimum Eucharistiae sacramentu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Per inanzi si solevamo noi altre moniche confessare et communicare sedici volte l’anno, ma da circa dodici anni in qua mi confesso et communico ogni settimana; et il confessore del monastero è monsignor Pianca</w:t>
      </w:r>
      <w:r>
        <w:rPr>
          <w:sz w:val="16"/>
        </w:rPr>
        <w:t xml:space="preserve"> </w:t>
      </w:r>
      <w:r>
        <w:rPr>
          <w:sz w:val="25"/>
        </w:rPr>
        <w:t>et</w:t>
      </w:r>
      <w:r>
        <w:rPr>
          <w:sz w:val="16"/>
        </w:rPr>
        <w:t xml:space="preserve"> </w:t>
      </w:r>
      <w:r>
        <w:rPr>
          <w:sz w:val="25"/>
        </w:rPr>
        <w:t>per</w:t>
      </w:r>
      <w:r>
        <w:rPr>
          <w:sz w:val="16"/>
        </w:rPr>
        <w:t xml:space="preserve"> </w:t>
      </w:r>
      <w:r>
        <w:rPr>
          <w:sz w:val="25"/>
        </w:rPr>
        <w:t>inanzi era monsignor Ercole Capitanei canonic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n aliquam cognitionem de visu, vel de auditu habuerit de patre Hieronimo Miano.</w:t>
        <w:tab/>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Respondit:</w:t>
      </w:r>
      <w:r>
        <w:rPr>
          <w:sz w:val="25"/>
        </w:rPr>
        <w:t xml:space="preserve"> Signor no, che non ho conosciuto questo padre Hieronimo Meiani, perché, quando lui morì, io non ero ancora nata; ma l’ho ben sentito nominare per institutore delle convertite et delle orfanelle et delli poveri di Santo Martino et per un grande huomo da be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a: Ut recenseat quid in specie audiverit de dicto patre Hieronimo et de insigniter gestis ab eo, a quibus, quo in loco, quo tempore et quibus praesentibus.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o ho sentito dire dalle vecchie monache di questo monastero che detto padre Hieronimo veniva di notte, quando si celebrava il matutino, et stava fuori della porte della chiesa, per esser chiusa la porta; et di giorno vi veniva assaissimo; et una buona volta esso padre Hieronimo, essendo uscito dalla nostra chiesa, venne al parlatorio et fatte dimandar le monache gli disse: Vi ho da dar una nuova, che havete in questa vostra chiesa delle monache beate, et tenetevi a mente questo che vi dic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n aliquid aliud particulare sciat de dicto patre et illud recensea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Respondit:</w:t>
      </w:r>
      <w:r>
        <w:rPr>
          <w:sz w:val="25"/>
        </w:rPr>
        <w:t xml:space="preserve"> Signor no, che non so altro in particolare, se non che ho sempre sentito nominare detto padre in bene, et che faceva dei miracoli, ma non vi saprei poi raccontare li miracoli in particola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n a quadam sorore Dominica, prius orphana, et quae postea fuit monialis huius monasterii, aliquid dici audiverit de dicto pat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o ho sentito detta quondam suor Domenica, monaca, molte volte a dire che mentre lei era orfana et nel luogo pio delle orfanelle, haveva sentito dir assai buone opere et miracoli del detto padre, ma non mi ricordo raccontarvi particolare alcuno. </w:t>
      </w:r>
      <w:r>
        <w:rPr>
          <w:i/>
          <w:sz w:val="25"/>
        </w:rPr>
        <w:t>Et haec sunt,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Die dicto, et loco, et coram ut supra. Vocata soror Cecilia de Gromo monialis professa dicti monasterii, exsistens apud et intra dictos crates, testis ut supra nominata et pro verificatione ut supra recepta, iurata in manibus praefati multum reverendi domini vicarii corporaliter tactis scripturis etc. monita etc. et per dominu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 quo tempore citra degat in hoc monasterio, cuius aetatis esset quando ingressa est, an semper vixerit legibus communibus huius monasterii, quoties in anno confiteatur, quis sit eius confessarius, quoties item sacra communione reficiatur.</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ono 24 anni ch’io sono monica di questo monastero, et havevo 20 anni quando v’entrai; et sono sempre vissuta alle regole del monastero; et d’ordinario mi confesso et communico ogni otto giorni, et il nostro confessore da settembre passato in qua è monsignor Pianca, et per il passato era monsignor Capitanei canonic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Quodnam offitium de praesenti sustineat in hoc loco et de praeterito sustinueri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o adesso sono infermiera; et sono anco stata altre volte, già 14 anni in cir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n dum alias praesset infirmis, curam unquam habuerit cuiusdam sororis Dominicae, et quid de ea factum fueri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ignor sì ch’essendo altre volte infermiera ho havuto cura di questa suor Domenica, la qual circa 14 anni morì in questo monastero, et morì mentre io fossi sua infermie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n dum dicta Dominica infirmitate detineretur ob quam postea decessit, vel antea in aliis infirmitatibus, vel etiam in sanitate audiverit eum commemorantem quemdam patrem Hieronimum Meianum, et quid de eo dicere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o ho sentito molte volte detta suor Domenica a nominare questo padre Hieronimo Meiani, perché lei è stata nelle orfane, delle quali è stato fondatore detto padre Hieronimo; et diceva spessissime volte che lui era santo et beato, et l’invocava come santo nella sua infermità.</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a: An aliquid particulare insigniter gestum ab eadem acceperit de eodem patre</w:t>
      </w:r>
      <w:r>
        <w:rPr>
          <w:b/>
          <w:i/>
          <w:sz w:val="25"/>
        </w:rPr>
        <w: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Non mi ricordo d’altro particolare, se ben essa suor Domenica mi diceva che detto padre Hieronimo ha fatto delli miracoli et ch’era huomo di grandissima mortificat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De qualitate dictae sororis Dominica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ignor, questa Domenica era di buona vita et essempio, et non faceva mai altro che ragionare de libri spirituali, et era data all’orationi, </w:t>
      </w:r>
      <w:r>
        <w:rPr>
          <w:i/>
          <w:sz w:val="25"/>
        </w:rPr>
        <w:t>Et haec sunt,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per generalibus recte respondit, aetatis annorum 44 in circa, non docta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Die 27 novembris 1613.</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 camera solitae audientiae paraefati illustris et multum reverendi domini vicarii sita in episcopali pallatio Bergomi.</w:t>
      </w:r>
    </w:p>
    <w:p>
      <w:pPr>
        <w:pStyle w:val="Normal"/>
        <w:tabs>
          <w:tab w:val="clear" w:pos="708"/>
          <w:tab w:val="left" w:pos="142" w:leader="none"/>
          <w:tab w:val="left" w:pos="8789" w:leader="none"/>
          <w:tab w:val="left" w:pos="9072" w:leader="none"/>
          <w:tab w:val="left" w:pos="9356" w:leader="none"/>
        </w:tabs>
        <w:spacing w:lineRule="auto" w:line="300"/>
        <w:ind w:left="142" w:right="283" w:hanging="0"/>
        <w:jc w:val="both"/>
        <w:rPr>
          <w:i/>
          <w:i/>
          <w:sz w:val="25"/>
        </w:rPr>
      </w:pPr>
      <w:r>
        <w:rPr>
          <w:i/>
          <w:sz w:val="25"/>
        </w:rPr>
        <w:t>Die dicto, et loco, et coram ut su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Vocatus multum reverendus pater Nicolaus Savoldus clericus regularis de Sommascha, rector Sancti Martini pauperum orfanorum Bergomi, testis pro verificatione ut supra receptus et nominatus, iuratus in manibus praefati multum reverendi domini vicarii corporaliter tactis scripturis etc. monitus etc. et per dominum oportu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 A quo tempore citra sit ex congregatione clericorum regularium de Sommascha, quo tempore ingressus est religionem, item quo tempore est professus eamdem, et an semper vixerit et adhuc vivat legibus communibus dictae congregationi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Dall’anno 1578 in qua feci professione in questa congregatione de chierici regolari; et avanti la facessi, ero stato dentro un anno; et vivo et sono sempre vissuto et osservato le leggi et regole di questa congregat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 An unquam audiverit in eius congregatione fuisse quemdam patrem Hieronimum Meianu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Lo so per auditum che questo padre Hieronimo Meiano fu nella nostra religione et institutor di quella; et per quello ho inteso, era un huomo da bene et di santa vi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us: Ut narret aliqua, quae de dicto patre Hieronimo ab aliis relata audivit, et dicat quo tempore facta fuerint, quo in loco, quibus praesentibus; item et a quibus audivit ipse, quo loco, tempore et praesentibu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n generale io ho sentito che questo padre Hieronimo, qual è stato institutore della nostra religione, et delle orfanelle, et delle convertite, era huomo santo et di buone opere. Et in particolare ho sentito, ma non mi ricordo da chi, che mentre visse detto padre Hieronimo et stasse al governo de poveri orfanelli, un giorno essi erano ridotti a tal necessità ch’havevano dui soli pani da mangiare; et detto padre Hieronimo spezzò detti doi pani, i quali distribuì a detti orfanelli, quali erano assai di numero, et quelli dui pani bastorono et satiorono detti poveri, che pareva che gli moltiplicasse. Et io non mi ricordo da chi habbia sentito questo miracolo, né chi vi fosse presente, né io so altr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us: An aliquid speciale de ipso patre insigniter ab eo gestum scia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o non so altro di particolare, se non come ho detto di so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us: An sit sacerdos, a quo tempore citra, et quoties solitus sit celebrare seu quam frequenter missa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ono 33 anni in circa ch’io sono sacerdote, et ogni giorno celebro la messa, se non sono impedito da qualche infermità. </w:t>
      </w:r>
      <w:r>
        <w:rPr>
          <w:i/>
          <w:sz w:val="25"/>
        </w:rPr>
        <w:t>Et haec sunt,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per generalibus recte respondit, aetatis annorum 59 in circa, non doctus,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Il 30 novembre 1613 nel parlatorio del convento di Matris Domini fu nuovamente interrogata suor Veronica Manenti sulla continuazione del suo stato di buona salute. Il 9 gennaio 1614, sempre nel parlatorio di Matris Domini furono interrogate la priora suor Bartolomea Benaglia e la monaca Clara Maffei sulla malattia, guarigione e presente condizione di salute di suor Veronica Manenti. Nello stesso giorno fu sentita per la terza volta la stessa suor Veronica, furono interrogati il medico Giovan Paolo Barili, per la seconda volta, e il medico Pellegrini Borell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bscriptum cum signo tabellionatus anteposito: Ego Petrus Colleonus civis et notarius publicus ac in episcopali curia Bergomi cancellarius, quia praecedens examinis testium ex causa de qua supra in dicta curia ut supra examinatorum transumptum ex originali in eadem curia existente per alienam mihi fidam manum extractum et in his viginti quattuor foliis redactum praesenti computato cum eodem originali concordare inveni, idcirco ad confirmandum me subscripsi, signo et nomine meis consuetis appositis, hac die ultima aprilis 1615 indictione decimaterti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Horatius Federicus, sacrae theologiae et iuris utriusque doctore, clericus Brixiensis, prothonotarius apostolicus et in episcopali curiae Bergomi vicarius generalis, universis et singulis praesentes manu nostra signatas inspecturis, attestamur fidemque facimus indubiam, praefatum spectabilem dominum Petrum Colleonum, qui se quo supra modo subscripsit, fuisse et esse notarium publicum, probum et legalem, ac in episcopali curia Bergomi cancellarium, cuius subscriptionibus per eum quo supra modo confectis plena fides hic et ubique locorum merito adhiberi debet. In quorum fidem etc. Datum Bergomi ex episcopali pallatio, die ultimo aprilis 1615. Signatum: Horatius Federicus, vicarius generalis; et subsignatum: Gerogius Medolachus Vavassor, com signo legalitatis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3 Giugno 1614</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peritur in actis curiae episcopalis Bergomi adesse infrascriptas depositiones iuratas sub tenore, videlicet. Die 3 iunii millesimi sexcentesimi decimi quarti, indictione duodecima, in camera solitae audientiae praefati illustris et multum reverendi domini vicarii sita in episcopali pallatio Bergomi Constituta coram praefato illustri et multum reverendo domino vicario generali episcopalis curiae Bergomi Lucia Brigida nuncupata, filia quondam Iob de Pelegrinis, communis de Celanella vallis Sancti Martini, orfana degens in loco orphanarum burgi Sancti Antonii Bergomi, de mandato domini vocata, iurata in manibus praefati illustris et multum reverendi domini vicarii corporaliter tactis scripturis, monita etc, et opportune per ipsum dominu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n notitiam habeat de reverendo patre Hieronimo Aemiliano ordinis clericorum regularium Sommaschorum fundato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o haveva cognitione del detto reverendo padre Hieronimo, perché havevo inteso ch’era fondatore del luogo nostro delle orfanelle et che haveva anco fatto gratie a diverse persone; et trovandomi io inferma, et desiderando guarire, feci ricorso al detto padre Hironimo, se gli piaceva d’interceder per me presso al signor Dio, perché fossi risanata, l’haveria manifestata a laude di Dio et gloria di quel benedetto padre Hieroni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a: Quam infirmitatem ipsa pateretur, et a quanto tempore cit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ono forsi quindici anni che mi principiò un’infermità nel naso, ch’io dubbitava che fosse humor salso, et dubbitavo anco di peggio; et mi rendeva un’infiammatione nella testa, con dubbio grande che detto male fosse per farsi maggio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n de praesenti afficiatur dicto morb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ignor no, ch’io non patisco più detto male, perché dall’avvento prossimo passato in qua, doppo l’haver io fatto ricorso al detto padre Hieronimo, in quattro o cinque giorni fui liberata del detto male per gratia del signor Dio et di quel benedetto padre; et dall’hora in qua ho mangiato d’ogni cosa, né il freddo m’ha nociuto, dove per avanti et il freddo et certa sorte de cibi mi nuocevano molto; et adesso mangio indifferentemente ogni sorta de cibi et spetiarie, et niuna cosa mi fa mal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Interrogata: An remedia adhibuerit naturalia ad dictam infirmitatem curandam, et a quo fuerint proposi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ignorsì, che mi sono fatta medicare; et un certo chirurgo già morto mi diede un unguento galeno, ma non mi giovò cosa alcuna; et il signor Francesco Finardo, fisico, mi ordinò un unguento di cerusa dentro l’...et anco mi ha ordinato delle medicine; et ho fatto delle purghe, ma non mi giovava cosa alcuna, et l’ultima purga fu forsi un anno avanti ch’io sia stata fatta san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An cognoscat seu iudicet se beneficio dictorum remediorum fuisse curata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ignor no, che non sono stata curata, né guarita per causa delli detti rimedii; è ben vero che detti rimedii smorzavano alquanto l’infiammatione ch’io pativo, ma non mi curavano; et il detto fisico mi diceva ch’io dovessi spesso medicarmi, ma io non lo facevo per rispetto dell’altre sorelle. </w:t>
      </w:r>
      <w:r>
        <w:rPr>
          <w:i/>
          <w:sz w:val="25"/>
        </w:rPr>
        <w:tab/>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Interrogata: A quanto tempore citra degat in dicto loco orphanarum, et an vixerit semper legibus communibus dicti pii loci; item de frequenti sacramentorum usu, et quis sit eius pater spiritualis confessariu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Debbono esser 15 anni ch’io vivo nel detto luogo delle orfane, et sempre sono vissuta con l’osservanza commune del luogo; et mi confesso et communico due volte al mese per ordinario, et anco le feste grandi; et il mio confessore è il reverendo padre don Nicolò Savoldi regolare di Sommasca qua presente,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Quibus habitis fuit dimissum examen etc. et est aetatis annorum 36 in cir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Lo stesso giorno 3 giugno 1614 furono interrogate Arcangela Antonelli e Bartolomea Rivoli, anch’esse del luogo delle orfane, sulla malattia e sulla guarigione ottenuta da Lucia Brigida Pellegri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t>8 Novembre 1614</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peritur in actis curiae episcopalis Bergomi inter caetera adesse examen infrascripti testis huiusmodi sub tenore, videlicet. Die octava novembris 1614.  In camera solitae audientiae praefati illustris et multum reverendi domini Horatii de Federicis, sacrae theologiae et iuris utriusque doctoris, prothonotarii apostolici, clerici Brixiensis et illustrissimi et reverendissimi domini domini episcopi Bergomi vicarii generali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Vacatus coram eodem illustri et multum reverendo domino vicario de eius mandato dominus Marcus filius quondam domini Ioannis Antonii de Gromo , burgi Sancti Leonardi Bergomi, testis examinatus super supplicatione et expositione circa vitam patris Hieronimi Miani porrecta, iuratus in manibus praefati multum reverendi domini vicarii corporaliter tactis scripturis etc. monitus etc. et per dominum opportu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 An cognoverit unquam quemdam patrem Hieronimum Meianum congregatiosi Sumaschae, et de causa cognitioni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ignor no, ch’io non ho conosciuto per vista questo padre Hieronimo Miani, perché debbono esser 80 anni, per quello ho inteso, ch’è morto. E’ ben vero ch’io ho sempre sentito da tutti che detto padre Hieronimo, mentre viveva, era un huomo da bene, di valore et un sant’huomo. Et in particolare mi ricordo haver inteso, ma non mi sovviene da chi, che detto padre Hieronimo Miani risuscitò un puttello, ch’haveva menato seco in qualche luogo; et che havendo detto padre Hieronimo condotto seco questo puttello, gli morì, et detto padre Hieronimo lo risuscitò; ma non mi ricordo in che luogo, né da chi habbi inteso questo, perché debbono passare 50 anni che l’ho inteso, et mi ricordo solo d’haver inteso che detto padre Hieronimo risuscitò un puttello d’una vedova con l’occasione da me detta di sopra. Et questa è la conoscenza ch’ho </w:t>
      </w:r>
      <w:r>
        <w:rPr>
          <w:i/>
          <w:sz w:val="25"/>
        </w:rPr>
        <w:t xml:space="preserve">per auditum </w:t>
      </w:r>
      <w:r>
        <w:rPr>
          <w:sz w:val="25"/>
        </w:rPr>
        <w:t>del detto padre Hieronimo, et non vi so dire chi fosse questo puttello, né li suoi parenti, né vi so dir altr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Interrogatus: An aliud sciat insigniter factum a dicto patre Hieroni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o non mi ricordo di haver inteso altr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ens interrogatus: </w:t>
      </w:r>
      <w:r>
        <w:rPr>
          <w:sz w:val="25"/>
        </w:rPr>
        <w:t xml:space="preserve">Manco ho inteso come quel figliuolo morisse, se di morte naturale o violenta. </w:t>
      </w:r>
      <w:r>
        <w:rPr>
          <w:i/>
          <w:sz w:val="25"/>
        </w:rPr>
        <w:t>Et haaec sunt,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Ad generalia recte respondit, in communione fidelium, aetatis annorum 70 in circa, et factis etc. recte etc.</w:t>
      </w:r>
      <w:r>
        <w:rPr>
          <w:rStyle w:val="FootnoteCharacters"/>
          <w:rStyle w:val="FootnoteAnchor"/>
          <w:i/>
          <w:sz w:val="25"/>
        </w:rPr>
        <w:footnoteReference w:id="24"/>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Processo Ordinario di Co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Millesimo sexcentesimo tertio decimo indictione duodecima die mercurii vi</w:t>
        <w:softHyphen/>
        <w:t>gesimo septimo mensis novembris. Coram illustre et multum reverendo iuris utriu</w:t>
        <w:softHyphen/>
        <w:t>sque doctore domino Nicolao Coquio, prothonotario apostolico et canonico ecclesiae cathedralis, perillustris et reverendissimi in Christo patris et domini domini Philippi Archinti Dei et apostolicae sedis gratia episcopi Comensis et comitis etc. vicario generali, existente in eius studio sito in palatio episcopali Com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Comparuit etc. infrascriptus reverendus dominus Ioannes Calta cleri</w:t>
        <w:softHyphen/>
        <w:t>cus regularis congregationis Somaschae et exposuit in hunc modu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Io Giovanni Calta sacerdote e chierico regulare della congregatione di So</w:t>
        <w:softHyphen/>
        <w:t>masca, maestro de novitii nel collegio di S.Bartolomeo di Somasca diocesi di Milano, eletto procuratore come dice dal molto reverendo padre don Mauritio De Domi, preposito generale de chierici regolari de Somasca, espongo a vo</w:t>
        <w:softHyphen/>
        <w:t>stra signoria illustre e molto reverenda degnarsi essaminare il reverendo padre Giovan Paolo de Torre, laico della sudetta congregatione, sopra la vita, san</w:t>
        <w:softHyphen/>
        <w:t>tità e miracoli del reverendo Gerolamo Miani, fundatore dell’istessa congrega</w:t>
        <w:softHyphen/>
        <w:t xml:space="preserve">tion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Qui multum reverendus dominus vicarius praedicta admisit etc. et obtulit etc. ut par est dictum reverendum Ioannem Paulum examina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Et propterea delato ei reverendo Ioanni Paulo iuramento etc.de veritate dicenda etc.</w:t>
      </w:r>
    </w:p>
    <w:p>
      <w:pPr>
        <w:pStyle w:val="TextBody"/>
        <w:tabs>
          <w:tab w:val="left" w:pos="142" w:leader="none"/>
          <w:tab w:val="left" w:pos="8789" w:leader="none"/>
          <w:tab w:val="left" w:pos="9072" w:leader="none"/>
          <w:tab w:val="left" w:pos="9356" w:leader="none"/>
        </w:tabs>
        <w:spacing w:lineRule="auto" w:line="300"/>
        <w:ind w:right="283" w:hanging="0"/>
        <w:rPr>
          <w:sz w:val="25"/>
        </w:rPr>
      </w:pPr>
      <w:r>
        <w:rPr>
          <w:sz w:val="25"/>
        </w:rPr>
        <w:tab/>
        <w:t>Qui reverendus Ioannes Paulus iuravit etc. tactis scripturis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 xml:space="preserve">se ha conosciuto il detto reverendo hora </w:t>
      </w:r>
      <w:r>
        <w:rPr>
          <w:i/>
          <w:sz w:val="25"/>
        </w:rPr>
        <w:t xml:space="preserve">quondam </w:t>
      </w:r>
      <w:r>
        <w:rPr>
          <w:sz w:val="25"/>
        </w:rPr>
        <w:t>Gerolamo Miani, fundatore della sudetta congregat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et:</w:t>
      </w:r>
      <w:r>
        <w:rPr>
          <w:sz w:val="25"/>
        </w:rPr>
        <w:t xml:space="preserve"> io mi chiamo Giovan Paolo de Torri, nativo della propria città di Bergamo, e sono figliolo del </w:t>
      </w:r>
      <w:r>
        <w:rPr>
          <w:i/>
          <w:sz w:val="25"/>
        </w:rPr>
        <w:t xml:space="preserve">quondam </w:t>
      </w:r>
      <w:r>
        <w:rPr>
          <w:sz w:val="25"/>
        </w:rPr>
        <w:t>Francesco de Torre et Maria Arcim</w:t>
        <w:softHyphen/>
        <w:t>bolda, et sono adesso nell’età circa novant’anni. Et essendo io orfano di pa</w:t>
        <w:softHyphen/>
        <w:t>dre et madre, ritrovandomi io nella mia città di Bergamo, venne lì il sudetto re</w:t>
        <w:softHyphen/>
        <w:t>verendo padre Hieronimo, il quale andava raccogliendo li orphanelli in Ber</w:t>
        <w:softHyphen/>
        <w:t>gamo et li riduceva nell’hospitale di Santa Maddalena in borgo de San Leo</w:t>
        <w:softHyphen/>
        <w:t>nardo, ove per sua cortesia e charità fra li altri orphanelli, come orphano ch’io ero, fui da lui ricevuto et sempre ho perseverato nella detta congregatione, di</w:t>
        <w:softHyphen/>
        <w:t>morando nei luoghi ove la congregatione mi mandava con l’ubedienz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w:t>
      </w:r>
      <w:r>
        <w:rPr>
          <w:sz w:val="25"/>
        </w:rPr>
        <w:t>di che statura era il detto padre Hieroni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et:</w:t>
      </w:r>
      <w:r>
        <w:rPr>
          <w:sz w:val="25"/>
        </w:rPr>
        <w:t xml:space="preserve"> era huomo piccolotto, grosso, con barba castana, bello di sangue; e quando mi ricevé, egli poteva havere da quarant’anni in circa; e mentre ch’egli stava in Bergamo, io li assistevo a’suoi commandamenti e serviti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che vita faceva esso Hieroni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et: </w:t>
      </w:r>
      <w:r>
        <w:rPr>
          <w:sz w:val="25"/>
        </w:rPr>
        <w:t>lui andava cercando con la sacca in spalla per amor de Dio pane e altro che gli veneva esser dato per benefitio della casa, tenendo habitatione a Santa Maddalena sudetta, dando anco tal limosina che li avanzava per la casa ad altri poveri; et lui viveva asprissimamente di pane,</w:t>
      </w:r>
      <w:r>
        <w:rPr>
          <w:sz w:val="16"/>
        </w:rPr>
        <w:t xml:space="preserve"> </w:t>
      </w:r>
      <w:r>
        <w:rPr>
          <w:sz w:val="25"/>
        </w:rPr>
        <w:t>legumi, herbaci, né mangiava carne, né pesce, né ova; vino beveva pochissi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 xml:space="preserve">come vestiva.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et: </w:t>
      </w:r>
      <w:r>
        <w:rPr>
          <w:sz w:val="25"/>
        </w:rPr>
        <w:t>lui nel principio che venne, venne vestito da laico, bene, con</w:t>
        <w:softHyphen/>
        <w:t>forme al suo stato; e poi si vestì con una veste nera de tila sangallo, longa, con le scarpe grosse, andando cercando il pane per limosina, come sopra, portando in testa una bereta de panno nera, tond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Interrogatus: circa oratione et ieiuni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et:</w:t>
      </w:r>
      <w:r>
        <w:rPr>
          <w:sz w:val="25"/>
        </w:rPr>
        <w:t xml:space="preserve"> lui era devotissimo; quando egli era in casa, se ne stava per il più in oratione di giorno e notte, et la sera assai; e passata mezza notte sin al giorno sene stava in continua oratione, se non era occupato per servitio della casa, come io l’ho visto. Si disciplinava ogni settimana tre volte: il mercore, venere e sabba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come lo sa il detto testimon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et:</w:t>
      </w:r>
      <w:r>
        <w:rPr>
          <w:sz w:val="25"/>
        </w:rPr>
        <w:t xml:space="preserve"> noi tutti ch’eravamo suoi discepoli, lo vedevamo quasi  tutti i su</w:t>
        <w:softHyphen/>
        <w:t>detti giorni nel sudetto esercit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circa il confessarsi et communicars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et: </w:t>
      </w:r>
      <w:r>
        <w:rPr>
          <w:sz w:val="25"/>
        </w:rPr>
        <w:t>quasi ogni giorno si confessava e si communicava; et per tal’esempio molti gentilhuomini et gentildonne assai andavano imitando la sua vi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come era patiente nelle adversità.</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et: </w:t>
      </w:r>
      <w:r>
        <w:rPr>
          <w:sz w:val="25"/>
        </w:rPr>
        <w:t>era quieto e patiente et tutte le virtù che si possono dimanda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 </w:t>
      </w:r>
      <w:r>
        <w:rPr>
          <w:sz w:val="25"/>
        </w:rPr>
        <w:t>se era humil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et:</w:t>
      </w:r>
      <w:r>
        <w:rPr>
          <w:sz w:val="25"/>
        </w:rPr>
        <w:t xml:space="preserve"> era humilissimo; visitava li infermi e prigioni, accettava i pove</w:t>
        <w:softHyphen/>
        <w:t>relli e li governava con grandissima charità.</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sel detto Hieronimo pativa infirmità alcuna.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et: </w:t>
      </w:r>
      <w:r>
        <w:rPr>
          <w:sz w:val="25"/>
        </w:rPr>
        <w:t>lui era sa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 xml:space="preserve">come dormiva.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et: </w:t>
      </w:r>
      <w:r>
        <w:rPr>
          <w:sz w:val="25"/>
        </w:rPr>
        <w:t xml:space="preserve">il suo letto era una tavola con sopra paglia.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se sa che a sua intercessione il Signore habbi fatto o dimostrato miracoli alcuni o gratie di miracoli.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et:</w:t>
      </w:r>
      <w:r>
        <w:rPr>
          <w:sz w:val="25"/>
        </w:rPr>
        <w:t xml:space="preserve"> era pocho tempo ch’io ero entrato in detta congregatione et una mattina in detto hospitale della Maddalena di Bergamo, ove eravamo da circa ventotto persone e facendo oratione mentale, il detto padre Hieronimo, non ha</w:t>
        <w:softHyphen/>
        <w:t>vendo noi da mangiare, ci disse: non dubitate figlioli, chel signor Iddio ci pro</w:t>
        <w:softHyphen/>
        <w:t>vederà. E stando egli tuttavia in oratione, essendo chiusa la porta, si sentì suo</w:t>
        <w:softHyphen/>
        <w:t>nare il campanello; et andatovi a vedere chi era, fu da quello ch’era di fuori deto che si dimandasse il padre Hieronimo. Cossì chiamato, andò alla porta e poi ritornò con quattro pani, dicendoci a noi altri che non dubitassimo, chel Si</w:t>
        <w:softHyphen/>
        <w:t>gnor Iddio non ci haverebbe amancato; e finita ch’havessimo l’oratione, venis</w:t>
        <w:softHyphen/>
        <w:t>simo a basso in uno luogo per reficiarsi. E cossì esso con quei quattro pani soli et aqua fresca, non havendo altro, ci reficiò tutti, ch’eravamo ventotto, in modo tale che n’havessimo a bastanza, dicendoci il detto padre che ci dovessimo re</w:t>
        <w:softHyphen/>
        <w:t>ficiare allegramente, chel Signor Iddio non ci haverebbe mai amanca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chi erano quei ventotto, o come si dimandava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et: </w:t>
      </w:r>
      <w:r>
        <w:rPr>
          <w:sz w:val="25"/>
        </w:rPr>
        <w:t>fra li altri vi era uno conte Veronese, quale era divotissimo, e di</w:t>
        <w:softHyphen/>
        <w:t>versi altri, quali credo hora siino morti; e mi soviene che vi erano don Giovanni Maria Pavese, il cui cognome non mi ricordo, Pavolo de Galanzi dottore, e molti altri gentil’huomi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se si ricorda d’altre cose miracolos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et:</w:t>
      </w:r>
      <w:r>
        <w:rPr>
          <w:sz w:val="25"/>
        </w:rPr>
        <w:t xml:space="preserve"> alcuni mesi incirca doppo successo come sopra, non di minor maraviglia e stuppore succedé così: che non vi essendo in casa niuna provi</w:t>
        <w:softHyphen/>
        <w:t>sione da mangiare né da bere, essendo questo riferto al padre Hieronimo questa necessità, esso ci rispose che dovessimo haver fede in Dio, che non ci haverebbe abandonato e che dovessimo andare, come andassimo, tutti all’oratione. Et congregati in coro, ch’era di sopra, e facendo oratione, disseci il detto padre Hieronimo: habbiate patientia e siate divoti; e poi ci disse, doppo haver fatta oratione: andiamo a basso, ch’Iddio benedetto ci ha provisto. E non essendovi persona veruna a basso, che humanamente vi puotesse provedere, andassimo a basso e trovassimo le tavole apparechiate di tovaglie bianche con sopra del pane bianco, con vino buonissimo e buona carna. E così si refi</w:t>
        <w:softHyphen/>
        <w:t>ciassimo, né si sa come ci avenisse questo, se non per pura buontà de Dio et intercessione di questo padre Hieroni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se è mai abbatuto a far viaggio col detto padre Hieroni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et:</w:t>
      </w:r>
      <w:r>
        <w:rPr>
          <w:sz w:val="25"/>
        </w:rPr>
        <w:t xml:space="preserve"> mi sono abbatuto una volta andare seco in viaggio da Bergamo a Verona, andando e lui e noi a piedi, dimandando limosina per amor de Dio; et ci veneva tanto abondantemente data limosina ch’era assaissima, e ogn’uno ci faceva larga limosina per la notoria buontà e santi costumi del detto pad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se sa raccontare altro del detto padre Hieronimo circa queste cos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et: </w:t>
      </w:r>
      <w:r>
        <w:rPr>
          <w:sz w:val="25"/>
        </w:rPr>
        <w:t>io ho sentito a dire che una volta il detto padre Hieronimo ri</w:t>
        <w:softHyphen/>
        <w:t>cusò, doppo aver pigliato in Milano il luogo di san Martino per li orphanelli, buona somma de danari, offertali dal duca Francesco secondo di Milano. E dico che molte persone principali nei loro affari il tutto consigliavano col detto padre, non facendo né più né meno se non quanto gli veneva consigliato; et in particolare vi fu un gentilhuomo Milanese per nome Alessandro, il cognome del quale io non so. Et altre cose che per brevità taccio; et in somma egli era publicamente in Bergamo, Milano et altrove, dove era conosciuto, tenuto in conto d’huomo san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se le cose per esso testimonio deposte li ha deposto a prighieri, istanza, persuasione d’altri, o pure se le ha deposte come cose vere et per es</w:t>
        <w:softHyphen/>
        <w:t>sere cossì la verità.</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et:</w:t>
      </w:r>
      <w:r>
        <w:rPr>
          <w:sz w:val="25"/>
        </w:rPr>
        <w:t xml:space="preserve"> io le ho dette da me, ma interrogato, et per esser cossi la verità, né alcuno mi ha detto ch’io dicessi più una cosa che un’altra: so bene che ho detto solamente la verità.</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Super generalibus recte salvo quod est eiusdem congregationis et est aeta</w:t>
        <w:softHyphen/>
        <w:t>tis annorum nonaginta vel circa et recordatur de bona memoria de annis septuaginta quinque vel cir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oannes Baptista Raimundus publicus apostolica et imperiali auctoritatibus notarius cancellariusque curiae episcopalis Comensis rogatus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Nicolaus Coquius iuris utriusque doctor, prothonotarius apostolicus et ca</w:t>
        <w:softHyphen/>
        <w:t>nonicus ecclesiae cathedralis, perillustris et reverendissimi in Christo patris et domini domini Philippi Archinti, Dei et apostolicae sedis gratia episcopi Comensis et comitis etc. vicarius generalis. Universis et singulis praesentes inspecturis fidem facimus et attestamur suprascriptum Ioannem Baptistam Raimundum esse notarium et cancellarium ut supra, eiusque instrumentis et scripturis publicis et autenticis semper adhibitam fuisse et in dies adhiberi plenam et indubitatam fidem in iudicio et extra. In quorum fidem etc. Datum Comi ab episcopali palatio dicta die mercurii vigesima septima mensis supra</w:t>
        <w:softHyphen/>
        <w:t>scripti novembris 1613. Nicolaus Coquius vicarius generalis etc, Ioannes Sala notarius.</w:t>
      </w:r>
      <w:r>
        <w:rPr>
          <w:rStyle w:val="FootnoteCharacters"/>
          <w:rStyle w:val="FootnoteAnchor"/>
          <w:i/>
          <w:sz w:val="25"/>
        </w:rPr>
        <w:footnoteReference w:id="25"/>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Processo  Ordinario di Pavi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1614 die 28 Ianuarii in vesperi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Coram illustri et admodum reverendo domino Philippo Leone archidiacono Papiae, protonotario apostolico ac vicario generali illustrissimi et reverendissimi domini domini comitis Ioannis Baptistae Bilii episcopi Papiensis et comitis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Constitutus multum reverendus pater Ioannes Baptista Calta clericus regularis religionis Sancti Maioli Papiae, congregationis Sommaschae procurator, et eo nomine reverendissimi patris domini don Mauritii de Domis dictae religionis et congregationis praepositi generalis, per instrumentum sui mandati rogatum die septima mensis ianuarii anni praesentis per Franciscum de Ferrariis notarium publicum Mediolanensem, quod ibidem exhibuit in authentica forma ad personae suae legitimatione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Ad omnem bonum finem et effectum etc. asserit et exponit:</w:t>
      </w:r>
      <w:r>
        <w:rPr>
          <w:sz w:val="25"/>
        </w:rPr>
        <w:tab/>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 xml:space="preserve">Primo: che fu et è la verità, che il </w:t>
      </w:r>
      <w:r>
        <w:rPr>
          <w:i/>
          <w:sz w:val="25"/>
        </w:rPr>
        <w:t>quondam</w:t>
      </w:r>
      <w:r>
        <w:rPr>
          <w:sz w:val="25"/>
        </w:rPr>
        <w:t xml:space="preserve"> padre Girolamo Miani Venetiano, fondatore et primo auttore della congregatione di Sommasca, diocese di Milano e contado di Bergamo, de poveri orfanelli, fu huomo di gran pietà et di gran bontà et essemplarità di vita, anzi di santa vita. Il che dimostrò da molti effetti e per tale fu havuto, tenuto e riputato communemente da tutti quelli che lo conobbero dopo l’institutione di detta congregat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tem </w:t>
      </w:r>
      <w:r>
        <w:rPr>
          <w:sz w:val="25"/>
        </w:rPr>
        <w:t>che detto padre Girolamo, vivendo, in virtù di Christo Signor nostro con metter le mani sopra de infermi in istante li ha liberati e risanati dalle infermità e con sue orationi ha moltiplicato il pane e distribuito a famelici et con esso li ha satiati et scossi dalla fam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tem</w:t>
      </w:r>
      <w:r>
        <w:rPr>
          <w:sz w:val="25"/>
        </w:rPr>
        <w:t xml:space="preserve"> che fu in vita il molto reverendo padre don Evangelista Dorati, chierico regolare di detta religione e di detta congregatione, il qual vivendo in detta religione e sino al tempo di sua vita fu persona molto timorata di Dio, d’ottima et essemplar vita, conditione e fama, qual ha scritto un’historia della pietà, humiltà e santità di vita di detto padre Girolamo, del tenore a basso descritto, qual s’essibisce, scritta di propria mano d’esso reverendo padre don Evangelista, per tale riconosciuta da persone molto ben prattiche della scrittura sua et è di questo tenore, cioè: alcune cose particolari di messer Hieronimo Meani, fondatore della congregatione di Sommas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Breve instruttione della vita di messer Girolamo Meano gentil’huomo Venetiano e fondatore della congregatione di Sommasca, intesa a bocca dal molto reverendo monsignor Stefano Bertazzuola Salodiense, integerrimo et d’anni 82.</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Messer Girolamo Meiano era in grandissima reputatione presso alli signori Venetiani, quali in segno di ciò lo chiamavano la savia testa del Meiano. Si pose all’obedienza del vescovo di Chieti, qual fu poi Paolo IV di santa memoria. Egli, come pieno di carità, raccoglieva insieme i poveri orfanelli di Venetia; et raccolti in un luogo, ne haveva cura diligentissima, credendo fermamente di fare un guadagno notabilissimo, se liberando quei meschini dalle male compagnie et da molti pericoli dell’anima e del corpo, con ogni suo studio li havesse levati nel timor di D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 xml:space="preserve">Hor, havendo rinontiato alli honori e dignità della sua republica e desideroso di mantener li orfani congregati, sapendo ch’era scritto: </w:t>
      </w:r>
      <w:r>
        <w:rPr>
          <w:i/>
          <w:sz w:val="25"/>
        </w:rPr>
        <w:t xml:space="preserve">qui non laborat, non manducet, </w:t>
      </w:r>
      <w:r>
        <w:rPr>
          <w:sz w:val="25"/>
        </w:rPr>
        <w:t>per sostentar più facilmente i sudetti orfanelli, vestitosi d’una vil veste abiettamente, col batter lana, cotidianamente li soccorreva, concorrendo molti gentil’huomini Venetiani a quel spettacolo e di ciò maravigliandosi. Ma non potendo supplire al bisogno con le proprie facoltà et fattica, fu astretto a mandare li orfani alla cerca;  et si tiene probabilmente ch’esso ancora mendicasse; dove egli nel distribuire il pane, sempre dava il miglior pane alli orfani et il peggiore teneva per sé.</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Et appresso con le proprie mani, con amore, carità et prontezza grandissima medicava et lavava i rognosi e tignosi, basciandogli il capo affettuosamente, stupendosi li gentilhuomini et altri circostanti, e di ciò molto edificandosi tutta la città.</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 xml:space="preserve">Stabilito il luogo delli orfani a Venetia, et essendo chiamato il vescovo et Reginaldo Polo Inglese dalla santità di Paolo III Farnese, monsignor Stefano Bertazuolo, messer Bartolomeo Scaino suo zio et messer Giovanni Battista Scaino, fratello del sudetto messer Bartolomeo et cognato del sudetto monsignor Stefano Bertazzuolo, andorono a Verona per visitare monsignor reverendissimo vescovo di Chieti, del quale erano amici et famigliari, et alloggiorono in vescovato, dove erano alloggiati il vescovo di Chieti et il signor Reginaldo Polo, che fu poi cardinale, vivendo all’hora monsignor illustrissimo Giberto vescovo di Verona. Partiti per Roma il vescovo di Chieti et il Polo, et ritornando a Salò i tre sopradetti parenti, venne con essi loro messer Girolamo Miani, sempre a piedi, ancorché vi fosse commodità de cavalli et fosse pregato. E disinando a Peschiera e mangiando li altri trutte et altri buoni pesci, esso non volse mangiare altro che pane et bevere acqua. Et dicendogli monsignore quel detto: </w:t>
      </w:r>
      <w:r>
        <w:rPr>
          <w:i/>
          <w:sz w:val="25"/>
        </w:rPr>
        <w:t xml:space="preserve">omnis repletio mala, panis autem pessima, </w:t>
      </w:r>
      <w:r>
        <w:rPr>
          <w:sz w:val="25"/>
        </w:rPr>
        <w:t>messer Girolamo subito rispose il detto verificarsi in coloro che mangiano troppo pane. Et così da Peschiera venne a piedi sin’a Salò.</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tab/>
        <w:t>Arrivato a Salò, alloggiò in casa di Messer Bartolomeo et vi stette tre giorni. Il secondo giorno havendo messer Bartolomeo apparecchiato un poco più del solito, finito il pranzo, messer Girolamo proruppe in lagrime, pianti, sospiri et parole affettuose, di maniera che fu causa che i tre sopradetti et altri, ch’erano presenti, piangessero. Si riprendeva et accusava, dicendo: ah! Girolamo ingrato, sconoscente e poco imitatore del tuo Signore; egli ha patito per te fame, sete, etc., e tu così arditamente e senza vergogna alcuna godi cibi tanto delicati, etc. Per questo a quel pranzo, e mentre stette in Salò, non volse mangiare altro che pane et bevere altro che acqu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Egli, come pieno di Spirito Santo e come dotato del dono della profetia, disse che il Signore Giesù Christo haveva havuto i suoi martiri, e che il tempo s’approssimava che la santa Chiesa sua sposa haveva havuto i suoi, et in gran numero. Ciò disse, mentre si ragionava della setta luterana, che ne l’Alemagna cominciava a dilatars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Tanto si curava dell’obedienza, che volendogli monsignor Bertazzuola donare le meditationi di sant’Agostino, per essergli piaciuto un capitolo ch’esso monsignore gl’haveva letto, non volse mai accettarlo, se non con questa conditione: io, disse, scriverò a Monsignor vescovo di Chieti e, contentandosi egli, lo accettarò.</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Non voleva veste superflue; e per questo d’inverno comprò una valenzana de danari guadagnati e talmente se l’accommodò, che di giorno la portava come veste e di notte se ne serviva come coper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Da Salò andò a Bressa e diede principio alla Misericordia, luogo delli orfanelli, et poi a Milano, dove similmente diede principio al luogo di San Martino, dove al presente stanno li orfanell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 xml:space="preserve">In Milano fu accarezzato dal Duca e da Milanesi era universalmente riputato santo et ammirata la sua humiltà et carità. Era stimato che fosse stato mandato dal signor Iddio per utile di quella città; (e chi non crederà che per le sue preghiere in questa ultima peste il Signor Dio difendesse quel luogo, ch’egli haveva piantato, sì che pur uno di quelli orfani non vi morse?). Avanti però fosse così conosciuto, alcuni lo chiamavano hipocrita, altri quasi l’adoravano et gli basciavano la veste. Essendo chiamato hipocrita, non si turbava, anzi se ne godeva, giubilava e stava allegro consapevole ch’era calomniato a torto, essendo scritto: </w:t>
      </w:r>
      <w:r>
        <w:rPr>
          <w:i/>
          <w:sz w:val="25"/>
        </w:rPr>
        <w:t xml:space="preserve">Beati, qui persecutionem patiuntur propter iustitiam. </w:t>
      </w:r>
      <w:r>
        <w:rPr>
          <w:sz w:val="25"/>
        </w:rPr>
        <w:t>All’incontro per quelli che l’honoravano e toccandogli la veste si basciavano le proprie mani, riceveva gravissimo dolore, si affligeva, perciochè si teneva vile, abietto, gran peccatore et indegnissimo de simili honor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Havendo stabilito in Milano quanto desiderava e ritornato a Salò, alloggiò in casa de’soliti hospiti, a’quali rifferì humilmente quanto il Signore si era degnato operar per mezzo suo in Milano e come era desideroso di far vita solitaria et heremitica. A questo proposito egli insieme con li suoi hospiti carissimi cercò luogo idoneo per tal vita. Ma, o non trovandolo o non essendo questa la sua vocatione, fra pochi dì si partì da Salò et s’intese poi ch’era a Sommasca, dove congregò in un luogo molti poveri, de quali egli in persona ne haveva cura diligente et li allevava nel timor del Signor D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Hor per questo Sommasca era frequentata da sacerdoti et laici timorati, quali a certo tempo determinato si congregavano insieme et humilmente e con gran carità provedevano a i bisogni spirituali e temporali della congregatione e de luoghi già piantati. Un giorno non havendo pane a bastanza, per esser figliuoli numerosi, spezzò in tocchi quel poco pane ch’haveva, lo benedì con grande fede e mettendolo in un mantino o scossale, lo distribuì alli orfanelli; e per esser moltiplicato miracolosamente, fu bastevole a satiare la moltitudine de quei poverelli e di questa famiglia. Visse in Sommasca piamente et santamente. Giovò a molti con l’essempio buono et sante institutioni. Piantò un luogo a Padova et un altro a Verona et carico d’opere di misericordia dolcemente si riposò nel Signo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tab/>
        <w:t>Una cosa notabile di messer Girolamo Meia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Dell’anno et mese per hora non si ricordiamo. In mia memoria dico che essendo messer Primo mio fratello in Como, venne la felice memoria di messer Girolamo Venetiano a casa sua con alquanto numero de figliuoli orfanelli, vestiti tutti di tela bianca, e lui medesimamente vestito di bianco. Entrato in casa all’improviso, fece dimandar conto di messer Primo, il quale incontrato, si fecero riverenza l’un all’altro, non sapendo più oltra. Poi posti a sedere insieme con la sua compagnia, ragionorono insieme un pezzo. Fatto ragionamento, messer Primo fece portar provisione per pascer i figliuoli. Mentre si apparecchia la provisione, il detto messer Girolamo s’inginocchiò insieme con quelli figliuoli a far oratione; levati, fu portata la provisione, et egli signor Girolamo benedisse ogni cosa, distribuendo a ciascuno la sua parte; et egli volse mangiare insieme con li puttini et a niun modo alla tavola di messer Primo. Così di sua mano havendo dato da mangiar et bevere a quelli figliuoli, si misero un’altra volta in ginocchioni a ringratiar Iddio. Così, fermatosi alquanto, prese licenza per andar in processione per la città col santo Crocifisso inanti. La sera, havendo fatta la processione per la città, ritornorono all’alloggiamento, e con l’istesso ordine di pascere i figliuoli, che alla mattina. Apparecchiata una camera al basso, fornita di paglia, così per ordine furono alloggiati sopra la paglia, con l’antecedente sua oratione; et in quel luogo volse ancora lui alloggiare in disparte, havendo in mezzo in quella stanza una lampada e cose necessarie per i bisogni corporal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Fatto questo, il giorno seguente messer Primo fece chiamar dui o tre gentil’huomini di Como, molto timorati di Dio, e con suo consiglio si fece elettione d’un luogo in Como, d’habitare detti figliuoli a contemplatione di messer Girolamo, qual luogo si chiamava la Colombin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tab/>
        <w:t>Cento anni de Signore, cent’anni di dottrina e cent’anni di rovi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per quibus petit assumi summarias informationes, quas dare offert, moxque illas publicari et sibi edi in authentica forma, cum opportunis litteris testimonialibus, offitium etc.aliter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Praefatus autem illustris et multum reverendus dominus vicarius, visis et auditis praedictis, sequens etc. et alias omni iure etc. ordinavit et ordinat per Ioannem Baptistam Beccarium curiae episcopalis cancellarium ad eius praesentiam super praedictis assumendas esse informationes iuxta petita etc. et inde etc. Signatum Philippus Leo archidiaconus vicarius generali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1614 die 30 ianuarii in tertii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Multum reverendus dominus don Augustinus Valerius, vicepraepositus collegii Sancti Maioli Papiae congregationis Sommascae et in dicto monasterio habitator, testis per praefatum multum reverendum dominum Joannem Baptistam Caltam, clericum et  procuratorem ut supra, productus ac citatus per Franciscum Verduram publicum servitorem curiae episcopalis Papiae, iuratus quoque, receptus et examinatus ad praesentiam et cum assistentia praefati illustris et multum reverendi domini vicarii super contentis in suprascripta requisitione, per me Iannem Baptistam Beccarium notarium et cancellarium ut supra electum sibi lecta, et illi per eundem illustrem et multum reverendum dominum vicarium delato veritatis dicendae iuramento, et qui iuravit tactis scripturis in manibus eiusdem illustris et multum reverendi domini vicarii de veritate dicenda,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 quid scit de narratis in primo capitulo in dicta requisitione ut supra lecta, in ordine apposito, suo iuramento modo quo supra praestito, testificand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 et dixit:</w:t>
      </w:r>
      <w:r>
        <w:rPr>
          <w:sz w:val="25"/>
        </w:rPr>
        <w:t xml:space="preserve"> Dirò a vostra signoria quanto so del contenuto in detto capitolo. Sono trent’anni, et va per trent’uno, ch’io sono ricevuto in detta religione; et prima anco che fossi ricevuto, pratticavo in detto monastero di san Maiolo e havevo cognitione e prattica delli padri di detta congregatione, che all’hora</w:t>
      </w:r>
      <w:r>
        <w:rPr>
          <w:i/>
          <w:sz w:val="25"/>
        </w:rPr>
        <w:t xml:space="preserve"> </w:t>
      </w:r>
      <w:r>
        <w:rPr>
          <w:sz w:val="25"/>
        </w:rPr>
        <w:t>residevano in detto monastero, con occasione ch’andavo a scuola a imparare grammatica nel medemo monastero: E sempre ho sentito dire da diversi padri di detta religione in diversi tempi et in diversi luoghi e con occasione che si trattava di detto padre Girolamo Meani, ch’è stato fondatore della nostra religione, e della sua vita, che, mentre egli visse, fu huomo di gran bontà, santità et austerità di vita; che mangiava spesso pane et acqua. La qual acqua, come m’è stato mostrato in particolare da un padre Hieronimo Tinto, ch’ora è morto, usciva da un sasso, appresso al quale mi diceva anco detto padre che il detto don Girolamo dormiva sopra una pietra ivi vicina, qual anco mi fece vedere. E mi mostrò ancora una cappelletta, ch’è nella rocca di detto luogo, dicendomi che ivi soleva far oratione esso padre Meani, consumando buona parte della notte in tal essercitio. E che nella valle, dove sono le dette pietre, quali sono di marmo vivo, soleva governare li suoi orfanelli; nel qual luogo si vedevano sin dall’hora le vestigie d’alcune casette, dove diceva detto padre Tinti che il padre don Girolamo sudetto teneva detti orfanelli. Ho anco inteso a Venetia, dove sono stato dieciotto anni facendo residenza nel monastero de Santi Giovanni e Paolo della nostra congregatione, da un gentil’huomo de Meani, del quale hora non mi ricordo il nome et era senatore Venetiano e parente ancora, com’egli diceva, di detto padre don Girolamo, che fu quello per segno che mi diede in scritto di scrittura vecchia la vita ch’haveva fatto il detto padre don Girolamo, che poi la consegnai al padre Terzano, che in quel tempo era generale della nostra congregatione: cioè che detto padre don Girolamo era huomo d’integrità, bontà e santità di vita; e che andava raccogliendo li orfani per detta città di Venetia, e principalmente in un luogo appresso San Rocco, secondariamente all’ospitale delli incurabili e finalmente all’hospitale de Santi Giovanni e Paolo di detta città di Venetia; dove stando come sopra, di commissione del sudetto padre Terzano feci stampare la vita di detto padre don Girolamo, composta da monsignor Albano, già canonico della Scala di Milano. La qual vita, prima che fosse stampata, fu sottoscritta dal padre inquisitore, da monsignor Pena come lettore et da un secretario del conseglio de dieci, che hora non mi ricordo delli nomi loro; et ancorché ciò facessero separatamente l’un dall’altro, nondimeno tutti tre si concordorono a sottoscrivere con le seguenti parole: Ho visto la vita sudetta del beato Gerolamo Meani et la giudico degna di stampa; l’originale della quale fu da me lasciata et si ritrova nella cancellaria del conseglio de dieci di detta città di Venetia. Fui anco accertato dal sudetto senatore Miani che il detto padre don Gerolamo, essendo la peste in Venetia al suo tempo, vendette egli tutte le sue facoltà per sovenire li poveri e che per tale effetto era stimato da tutti per pazzo. Ch’è quanto posso dire intorno al contenuto di detto capitol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Super secundo capitulo ut supra lec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 respondit et dixit:</w:t>
      </w:r>
      <w:r>
        <w:rPr>
          <w:sz w:val="25"/>
        </w:rPr>
        <w:t xml:space="preserve"> Di quello si contiene in detto capitolo, io non so dar altro conto se non che trent’un’anno fa in circa, con occasione che in detto monastero di san Maiolo si fece un capitolo generale, al quale fra li altri vi si trovò un padre chiamato Battista da Romano, converso di detta nostra religione, nella quale io non ero ancora stato accettato, se ben fu poco doppo, intesi dal detto Romano qualmente egli era uno delli orfanelli raccolti et che si governavano dal detto padre don Girolamo in detto luogo di Sommasca. Et che fu anco uno di quelli ch’hebbe per mani del detto padre don Girolamo del pane moltiplicato, mentre esso lo distribuiva, racontandomelo in questo modo: ch’essendo il detto padre don Girolamo in detto luogo di Sommasca con li suoi orfanelli, quali disse ch’erano in assai buon numero de figliuoli, e che non havendo altro che dui o tre pani, tolse quelli e spezzatoli li pose nella falda della veste ch’haveva in dosso e poi andò distribuendo detto pane a detti orfanelli, i quali, non ostante che detto pane fosse così poco, n’hebbero nondimeno tutti </w:t>
      </w:r>
      <w:r>
        <w:rPr>
          <w:i/>
          <w:sz w:val="25"/>
        </w:rPr>
        <w:t>ad satietatem</w:t>
      </w:r>
      <w:r>
        <w:rPr>
          <w:sz w:val="25"/>
        </w:rPr>
        <w:t xml:space="preserve"> e gli ne avanzò anco. E mi fu raccontato il sudetto miracolo dal detto padre Battista, essendo noi nel portico di sopra del detto monastero, alla presenza fra li altri che hora mi ricordo delli padri don Sebastiano Argini Genovese e di don Sebastiano Nardini Napolitano, quali padri sono morti, come anco il detto converso Battista. E l’occasione con la quale egli racontò questo, fu per causa del trattare che si faceva del detto padre Girolamo e della sua santa e buona vi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Super tertio capitul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 respondit et dixit:</w:t>
      </w:r>
      <w:r>
        <w:rPr>
          <w:sz w:val="25"/>
        </w:rPr>
        <w:t xml:space="preserve"> Sono anco informato, et è molto ben il vero, ch’è stato al mondo il molto reverendo padre don Evangelista Dorati, qual era Cremonese et chierico della nostra religione e congregatione, il qual ho molto ben conosciuto in tempo ch’egli era generale di detta nostra congregatione e religione, che fu mentre io stavo a Venetia, dove venne a visitare il luogo e padri ove io habitavo, come ho detto, et dove per tal causa stette per il spatio d’un mese e mezzo circa. Per il qual tempo ch’hebbi cognitione del detto padre don Evnagelista, io lo conobbi per un grand’huomo da bene et di molto buona vita; et quale è anco vero ch’ha scritto di propria mano e lettera le scritture, che sono descritte nel fine di detto terzo capitolo per vostra signoria a me letto, riconoscendole io per tali per haver molta cognitione e prattica della sua lettera, sì per haverlo veduto a scrivere in detta città di Venetia per il tempo che vi stette, come ho detto, e che io scriveva sotto di lui lettere a diversi, quanto ancora per lettere da esso padre Evangelista scritte a me da Lombardia a Venetia, et perché anco nel libro delli atti del capitolo generale del suo tempo, del quale egli fu cancelliere, come si legge dal detto libro, si vede chiaramente, confrontando l’una scrittura con l’altra, esser scrittura tutta d’una mano, cioè del detto padre don Evangelista. Et questo è quanto so e posso dire del contenuto de detti capitoli, e l’ho saputo e so per le ragioni et cause per me sopradet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chi sono quelli padri che habitavano in detto monastero di san Maiolo nel tempo ch’esso testimonio fu accettato in detta religione, et anco prima che in quella vi fosse ricevuto.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ono li padri don Luigi Migliorini, ch’anco è stato generale di detta nostra religione, don Francesco Gavardi, don Giovani Siciliano, don Guglielmo Tonso, don Giovanni Battista Perago, don Bernardino Castellano, ch’anco è stato come sopra generale, don Gabriele Brocco, che fu vicario generale, don Francesco Semini et altri, ch’ora non mi ricordo, quali tutti sono morti, eccettuando il detto padre Perag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che nomini li padri, da quali dice esso testimonio, d’haver sentito dire che il detto padre don Girolamo, mentre visse, fosse stato huomo di gran bontà, santità e austerità di vita, e che mangiava ben spesso pane e acqua; e che dica anco li luoghi e tempi precisi dove habbi ciò intes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Li padri da quali ho inteso, come ho detto, le sudette cose, sono il sudetto padre don Hieronimo Tinti, il detto padre Tonso, il padre don Giovanni Maria Scaramuzza, che ancora vive, il padre don Bartolomeo Brocco, che parimenti vive et il detto Battista Romano converso. E li luoghi, ne quali ho inteso come sopra, sono per rispetto del detto padre Scaramuzza in Venetia, del padre don Bartolomeo in Sommasca, del padre Tonso in Bergamo et in Pavia, et per rispetto del detto Battista da Romano qua in Pavia nel monastero di san Maiolo, quando disse quanto ho detto di sopra haver da lui sentito dire di bocca propria, alla presenza de detti padri per me sopra nominati. Et delli tempi precisi non mi lo ricord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se quando il detto padre don Girolamo Tinti gli mostrò, come ha deposto, il luogo da dove usciva l’acqua che beveva il detto padre don Girolamo, et dove dormiva, e che gli fece anco vedere la capilletta ch’è nel detto luogo di Sommasca, e che gli disse e mostrò anco nella valle di detto luogo di Sommasca quanto ha sopra detto, vi era alcun presente, et di qual tempo è stato questo e con qual occas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Vi eran certo delli altri padri presenti, quando il detto padre don Hieronimo mi fece vedere e mi disse quanto ho sopra deposto, rispettivamente referendo, nel luogo e valle di Sommasca, ma hora non mi ricordo chi fossero. Et è stato questo vintisette o vintiotto anni sono, nel giorno di san Bartolomeo apostolo, così doppo il disinare. E l’occasione fu che stando io in tal tempo in Milano nel monastero della nostra religione chiamato di Santa Maria Secreta, di licenza del mio superiore andai a far la detta festa di san Bartolomeo al detto luogo di Sommasca, di compagnia del fratello Stefano professo, il qual adesso è frate de reformati zoccolanti et si chiama frate Giovanni Battista, et qual credo fosse in compagnia, quando il sudetto padre don Hieronimo Tinto mi mostrò et mi disse quanto ho detto sopra; dove stando al detto luogo di Sommasca la detta festa, esso padre Tinti mi volse far sapere e vedere quello che non havevo prima saputo, né veduto del detto padre nostro don Girolamo Mea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di qual tempo et in che luogo et alla presenza di cui il detto senatore Meani gli disse in Venetia quanto di sopra ha detto haver da lui inteso et gli consegnò, come anco ha sopra deposto, una scrittura vecchia la vita del detto padre don Girolamo Mea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E’ stato più volte ch’il detto signor senatore Meani mi ha detto le sudette cose del detto padre don Girolamo Meani, ma delli tempi precisi non l’ho a memoria. So bene che ciò è sempre stato da lui et me et nella mia camera, dove solevo habitare in detto monastero dei santi Giovanni e Paolo di Veneti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con che occasione diceva queste cos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L’occasione è stata perché tra esso e me passava una gran benevolenza e famigliarità e perciò ragionavamo spesse volte del detto padre don Gerolamo, e all’hora mi diceva quanto ho già det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in che luogo et di qual tempo esso testimonio consegnò, come ha detto, al padre Terzano la vita del detto padre Don Girolamo, che gli fu, come ha detto, consegnata dal detto signor senatore Miani, e se a questo vi era alcuno presen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E’ stato questo nel seminario ducale, mentre egli era rettore di quel luogo. Il tempo preciso non mi lo ricordo, et eravamo noi dui sol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di qual tempo fece esso testimonio stampare, come ha detto, la vita del detto padre Miani e come sa che quella sia stata composta dal detto monsignor Albano e che fosse sottoscritto l’originale come ha detto so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ono da tredici in quattordici anni che detta vita fu fatta stampare da me d’ordine del detto padre Terzano all’hora generale; e so che fu sottoscritta come dissi, perché io medemo la feci vedere e viddi le sottoscritioni che a quella furono fatte; e so ancora che fu composta dal detto monsignor Albano, perché l’inscritione era in testa sua, il che non sarebbe stato, quando fossero stati altri e non egli che l’havesse comps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 xml:space="preserve">Interrogatus </w:t>
      </w:r>
      <w:r>
        <w:rPr>
          <w:sz w:val="25"/>
        </w:rPr>
        <w:t>come sa che fosse lasciato l’originale di detta vita, così sottoscritto, nella cancellaria del consiglio de diec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Lo so, perché il secretario di detto offitio non me la volse dare, con dirmi che si soleva tener li originali delli libri che si solevano stampare in Venetia in detto luog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di qual tempo fu che detto padre don Evangelista, come generale di detta religione, fu in visita in detta città di Veneti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Fu l’anno 1594, o sia 95, o 96, salvando il ver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 xml:space="preserve">Interrogatus: </w:t>
      </w:r>
      <w:r>
        <w:rPr>
          <w:sz w:val="25"/>
        </w:rPr>
        <w:t>a che cosa  conobbe che il padre don Evangelista, mentre stette in visita come ha detto a Venetia, fosse un grand’huomo da bene et di molto buona vi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da digiuni che faceva, discipline, et orationi, et dall’osservanza della disciplina regola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 xml:space="preserve">Interrogatus: </w:t>
      </w:r>
      <w:r>
        <w:rPr>
          <w:sz w:val="25"/>
        </w:rPr>
        <w:t>se si ritrova presso di sé lettere alcune scrittegli dal detto padre don Evangelis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Signor no, perché non ne ho tenuto conto particolare; et se havessi saputo di venir a questo, le haverei conserva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Subdens: </w:t>
      </w:r>
      <w:r>
        <w:rPr>
          <w:sz w:val="25"/>
        </w:rPr>
        <w:t xml:space="preserve">E’ però vero che la lettera è sua et scritta di suo proprio pugno, sapendolo e conoscendola per le ragioni ch’ho dette sopra.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Quibus habitis fuit licentiatus, prius interrogatus super generalibus, qui  recte respondit, salvo ut supra, attamen etc. Et est aetatis annorum 51 vel cir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Eadem die in vesperi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verendus Marinus de Marinis, clericus nondum tamen professus in suprascripta congregatione et praesentialiter moram trahens in loco Copiani agri et dioecesis Papiensis, testis ut supra productus ac citatus per suprascriptum servitorem, iuratus quoque, receptus et examinatus super contentis in suprascripta requisitione sibi ut supra lecta, assitente praefato illustri et multum reverendo domino vicario, et illi per eundem illustrem et multum reverendum vicarium delato veritatis dicendae iuramento; et qui iuravit tactis scripturis in manibus prae-fati illustris et multum reverendi domini vicarii iuramentum praedictum illi deferentis,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 quid scit de expositis in capitulis in dicta requisitione descriptis, suo iuramento sic ut supra praestito testificand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 et dixit:</w:t>
      </w:r>
      <w:r>
        <w:rPr>
          <w:sz w:val="25"/>
        </w:rPr>
        <w:t xml:space="preserve"> Del contenuto del detto capitolo a me come sopra letto, so questo: che stando io a Bressa nella casa della Misericordia, dove habitavano et habitano li orfanelli, come si fa qua nella Colombina di Pavia, al governo de quali era il padre Francisco da Trento della detta congregatione e religione, che fu questo l’anno 1582, e per tutto esso anno, ho più volte sentito a dire in detta casa per bocca di detto padre don Francesco che noi, che lo sentivamo, dovevamo imitare il padre don Gerolamo Meani, fondatore di detta religione, con farci diverse esortazioni per tal effetto: cioè che dovevamo darci la disciplina, come faceva egli, ogni giorno; far la carità a detti orfanelli, come pur la faceva detto padre don Girolamo; e digiunare, secondo egli faceva, cioè ogni giorno, ma tre volte della settimana in pane et acqua, come il mercore, venere e sabbato. E molte volte ancora ci narrò come il detto padre don Girolamo Miani haveva fatto un miracolo, dando con tre pani da mangiare a bastanza a sessanta persone, e che anco ne avanzò; essortandone in oltre ad attendere alle orationi, come similmente faceva il detto padre Mia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Il qual miracolo del pane mi fu anco raccontato et affermato l’istesso anno da un certo prete Martino, ch’era prevosto nella terra di Garda di val Camonica, in casa sua propria, dove andai con l’occasione ch’egli ogn’anno soleva far elemosina a detti orfanelli, per pigliar detta elemosina. E non solo all’hora mi disse questo, ma anco mi disse ch’egli medesimo era stato discepolo del detto padre Meani e che fu presente al miracolo e che fu anco uno de quelli che mangiò di detto pane; qual mi soggiunse di più ch’esso pane era pane di mistura e che mai al suo ricordo haveva mangiato cibo che gli fosse gustato né parso più dilettevole di detto pane; e che di quello n’haveva tenuto più di venticinque anni e che l’haveva consumato con darne alli infermi nell’acqua, quando havevano la febbre, così fragugliato, e che con quello essi infermi si liberavano dal male. Affermava ancora che il detto pane mai si era mutato di colore, né era muffito, e che detto padre Meani vivendo era di buona e santa vita e caritativo, e che andava a visitare li infermi, digiunava ogni giorno, come ho detto, e faceva frequenti orationi e che parimenti si disciplinava ogni gior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Soggiungo ancora haver inteso da un Battista da Romano, ch’era converso della detta religione, in detta città di Bressa nell’istesso luogo della Misericordia, qualche dieci anni doppo ch’io stetti per il detto anno ivi a Bressa, dove m’occorse andare, anzi che vi andai a posta, per vedere li miei parenti che tengo in detta città di Bressa; cioè ch’esso Battista era stato uno de detti discepoli del padre Meani e uno anco de quelli, che furono presenti al miracolo della moltiplicatione del pane, ch’esso padre Meiani haveva fatto in detto luogo di Sommasca e che detti pani erano solo tre, e che furono da 60 persone che ne mangiorono, e non solo gli bastò per satiarli, ma anco gli ne avanzò, e che venivano molte persone a pigliarne per divotione, havendo inteso del miracolo. Di più mi diceva ancora ch’esso padre Meani stava delle belle notti intiere a far oratione in una grotta, dove vi era una capelletta, qual li Venetiani l’hanno fatta gettar a terra et qual io l’ho vista con li proprii occhi prima che fosse buttata giù. Et anco mi raccontava il detto Battista ch’esso padre Miani dormiva sopra la terra, tenendo appoggiata la testa sopra a una pietra viva, ch’era, e non so se vi sia più, sopra la montagna di detto luogo di Sommasca; e che parimente tutto l’intento di detto padre Miani era in far carità a detti orfanelli e tenerne conto; et che ad alcuni di loro medicava la tigna; che ancora digiunava tutta la settimana, come ho detto, et era sempre stato di buona e santa vita e che non haveva mai saputo né inteso cosa men che buona del detto padre Miani; e che voleva sopra il tutto detti orfanelli vivessero nel timor di Dio e imparassero la dottrina cristiana. Né altro so del contenuto de detti capitol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con quali occasioni il detto padre don Francesco da Trento ha detto al sudetto testimonio quanto ha sopra deposto haver da lui inteso in detta casa della Misericordia di Bressa, e se lo diceva a lui solo or pur ad altri ancora di compagnia, e, dicendolo a lui solo, vi era alcun presente e ch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L’occasione era perché alla sera si trovavano insieme tutti li ministri di casa, ch’erano deputati al governo de detti orfanelli, cioè un commisso che si domandava Giorgio, il cognome del quale non lo saprei dire, et altri ch’hora non mi ricordo. Et essendo così congregati alla presenza delli stessi figliuoli, sendovi io ancora presente come quello ch’ero ivi per imparare, sentivo detto padre don Francesco che ci faceva le dette essortationi e ci narrava quanto ho detto sopra del detto padre Mea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 xml:space="preserve">Interrogatus: </w:t>
      </w:r>
      <w:r>
        <w:rPr>
          <w:sz w:val="25"/>
        </w:rPr>
        <w:t>se ha memoria d’alcuno de detti figliuoli, come si dimandassero, et se erano assai, et quant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Hora non ne saprei nominare alcuno de detti figliuoli e solo mi ricordo ch’eravamo al numero di 80, essendo io ancora uno de quell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 xml:space="preserve">Interrogatus: </w:t>
      </w:r>
      <w:r>
        <w:rPr>
          <w:sz w:val="25"/>
        </w:rPr>
        <w:t>che huomo et di che vita era il detto padre don Francesco et se è vivo o morto, et di quanta età.</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Il detto padre don Francesco era un padre da bene e pieno di carità et amore, et Dio volesse che fossero così tutti al presente; e poteva all’hora essere di età d’anni 60 al mio giuditio et è un pezzo ch’è morto in Roma, sì come intesi dire dalli padri di S.Maiolo dell’istessa religione, che hora precisamente non mi ricordo chi si fosser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w:t>
      </w:r>
      <w:r>
        <w:rPr>
          <w:sz w:val="25"/>
        </w:rPr>
        <w:t>ch’huomo era il detto prete Martino che ha sopra deposto, et di che età era quando egli gli disse quanto ha sopra detto, et di quale tempo preciso tal cosa gli disse, et se vi era alcun presente, et se hora è vivo o mor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Detto prete Martino era huomo mediocre di statura, ma grosso in vita, et era sacerdote di buona vita, per quanto ne ho havuto informatione da quelli che lo conoscevano, e poteva all’hora esser d’età d’anni 80 in circa. E quando egli mi disse quanto ho detto sopra, era d’invernata del mese di decembre del detto anno 1582, ma il giorno preciso non l’ho a memoria. E quando dette cose mi disse, vi era certo delle altre genti presenti, cioè delli contadini di detto luogo di Valcamonica, che io, perché non li conoscevo, non li saprei nominare, né dire chi si fossero. E qual prete Martino ho inteso ch’è morto da alcuni suoi parenti, cioè da un suo nipote, ch’hora non mi ricordo del nome, et altri che anco non so nominare; et questo più di 20 anni f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w:t>
      </w:r>
      <w:r>
        <w:rPr>
          <w:sz w:val="25"/>
        </w:rPr>
        <w:t>con che occasione il detto Battista da Romano gli disse in detta casa della Misericordia di detta città di Bressa quello ha sopra deposto haver da lui inteso, et se vi era alcun presente, quando glielo diss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L’occasione con la quale il detto Battista mi disse quanto ho sopra detto haver inteso da lui, fu ch’essendo io in detta casa della Misericordia, dove mi ritrovavo per l’effetto ch’ho già detto d’esser andato a visitar li miei parenti, come ho già sopra detto, habitando io all’hora in Pavia, desideroso di saper qualche cosa del detto padre Miani, qual havevo sentito nominare nella religione ch’era huomo santo e che detto Battista sapeva molte cose di lui, mi messi a ragionar seco e lo pregai che mi volesse raccontar quello sapeva d’esso padre Meani, essendovi anco presente altre persone, ch’ora non mi ricordo; e così esso Battista a mia  interpellatione mi disse quello è narrato di sopra nel mio essame, che ho inteso da lu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w:t>
      </w:r>
      <w:r>
        <w:rPr>
          <w:sz w:val="25"/>
        </w:rPr>
        <w:t>che offitio haveva il detto Battista in detta casa della Misericordia et di che età era in quel tempo, et se è vivo o mor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 xml:space="preserve">Il detto Battista era commisso et poteva all’hora esser d’età di anni 70 in circa al mio giuditio, et era piccolo di statura, grosso di vita et di buona vita e costumi; e può esser da circa 23 anni ch’è morto in detta casa della Misericordia di Bressa.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Quibus habitis fuit licentiatus, prius interrogatus super generalibus; qui recte respondit, salvo ut supra, attamen etc. et est aetatis annorum 41 vel cir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1614 die 4 februarii in vesperi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Multum reverendus don Blasius Gana praepositus dicti collegii Sancti Maioli Papiae congregationis Summaschae et in dicto monasterio habitator, testis ut supra productus ac citatus per suprascriptum servitorem, iuratus quoque, receptus, interrogatus et examinatus super contentis in praescripta requisitione sibi ut supra lecta, assistente praefato illustri et multum reverendo domino vicario, et illi per eundem illustrem et multum reverendum dominum vicarium delato veritatis dicendae iuramento, et qui iuravit tactis scripturis in manibus praefati illustris et multum reverendi domini vicarii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 quid scit de expositis in primo capitulo in dicta requisitione descripto et illi ut supra lecto, suo iuramento sic ut supra praestito testificand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et dixit: </w:t>
      </w:r>
      <w:r>
        <w:rPr>
          <w:sz w:val="25"/>
        </w:rPr>
        <w:t>Del contenuto di detto capitolo non so dar altro conto, se non che sono hora 37 anni, computato l’anno dell’approbatione, che sono entrato in detta sacra congregatione e sempre ho havuto scolpito nel petto il buon padre don Girolamo Meani, primo fondatore della nostra congregatione e religione, per le opere di pietà et santità di vita che dicevano li padre egli faceva, mentre visse. Et in particolare mi ricordo di questo che habitando io a Milano in San Martino l’anno 1579 o sia 1580, salvando il vero, di licenza de miei superiori andai al tempo delle vacanze a ricreatione a Sommasca, dove, per quanto si dice, il detto padre Girolamo finì sua vita. Et cosi stando ivi, vi si ritrovava ancora d’habitatione un nostro fratello laico chiamato Battista da Romano, qual era professo della nostra religione et di gran bontà di vita, et è morto parecchi anni sono, ma del tempo preciso non l’ho a memoria, né meno il luogo preciso dove morisse. Il qual Battista Romano diceva e affermava tanto alla mia presenza, quanto d’altri, alla palese, ch’egli era uno de quelli orfanelli de quali haveva fatto raccolta il detto padre Miani, et ch’era vissuto sotto il suo governo. Diceva ancora ch’esso padre Meani era stato huomo di buona e santa vita et di molta pietà e carità, e che a lui in particolare haveva medicato certo male in testa; et che alle feste andava insegnando la dottrina christiana per quelle ville circonvicine, conducendo anco seco alcuni de quelli figliuoli che governava, instrutti da lui nella detta dottrina christiana, da quali in tal essercitio si faceva aiutare. E mi mostrò anco all’hora i luoghi, dove esso padre Miani si ritirava a far penitenza e vita solitaria a certi tempi; et in particolare mi mostrò un luogo, che noi hora chiamiamo l’eremo, dove diceva che questo benedetto padre dormiva sopra la nuda terra, dentro nella grotta ch’è nell’istesso ere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Super secundo Capitulo ut supra lec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respondit et dixit: </w:t>
      </w:r>
      <w:r>
        <w:rPr>
          <w:sz w:val="25"/>
        </w:rPr>
        <w:t>Dico ancora esser il vero d’haver inteso in detto luogo di Sommasca nel sudetto tempo et con la sudetta occasione dal medemo Battista da Romano et da un padre don Vincenzo Trotti, ch’era vecchio et andava con un bastone in mani et per la vecchiaia non poteva dir messa, et fu uno delli primi sei che facessero la professione in detta nostra religione, che fu questo l’anno 1569, come appare per scritture che si conservano nel nostro archivio del monastero di San Maiolo qua di Pavia, qual padre anco dicevano tutti ch’era di buona e santa vita, l’uno però separatamente dall’altro, qualmente il detto padre Meani, vivendo, haveva risanato delli infermi col mettergli solo le mani in testa; ma non mi ricordo hora che dicessero chi si fossero, né se fossero assai o pochi, né dove ciò succedesse. Mi raccontava in oltre il detto Battista da Romano in detto tempo et stando in detto luogo di Sommasca a ricreatione, come ho detto, qualmente una volta fra le altre esso padre Meani  fece un bel miracolo in questo modo: cioè che ritrovandosi esso padre Meani con li suoi orfanelli in detto luogo di Sommasca in gran necessità, quali orfanelli disse ch’erano molti, ma il numero preciso non l’ho tenuto a memoria; e che ciò vedendo esso padre Meani fece oratione insieme con detti orfanelli e raccomandandosi tutti a Dio, e poi li fece sentar tutti, e poi che prese alcuni pani intieri, cioè dui o tre, salvando il vero, e havendoli fatti in pezzi e postisili in grembo lo benedisse et ne diede a tutti a satietà; et che nel fine della distributione d’esso pane se ne trovò haver avanzato più di quello era prima, avanti lo distribuisse. Et che alcuni de detti orfanelli più accorti ne conservorono in parte per divotione e lo ritennero per molti anni; et in particolare uno chiamato Martino, che fu poi prete et curato, ma dove al presente non me lo ricordo, che fu uno delli medemi orfanelli, secondo diceva esso Battista, et de quelli che conservorono del detto pane, dicendo il detto Battista che dandone tal volta esso Martino di quello alli infermi, si risanava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Super tertio capitulo ut supra lec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respondit et dixit: </w:t>
      </w:r>
      <w:r>
        <w:rPr>
          <w:sz w:val="25"/>
        </w:rPr>
        <w:t>Dico parimenti esser la verità ch’è stato al mondo il padre don Evangelista Dorati, che fu, vivendo, della nostra congregatione e religione et è stato anco nostro preposito generale. Il qual padre don Evangelista per la prattica et cognitione ch’ho havuto di lui di molt’anni in Venetia, particolarmente nel seminario patriarcale, io l’ho sempre conosciuto per huomo di gran bontà e sincerità di vita et timorato di sua divina Maestà. E non è dubbio alcuno che le scritture quali vostra signoria mi mostra et che sono descritte nel fine di detto capitolo, io le riconosco per scritture fatte e scritte di propria mano e lettera del detto padre don Evangelista, a me assai ben nota per la cognitione et prattica che ne ho havuto et ho, per haverlo più volte veduto scrivere et haver anco da lui ricevuto molte lettere, delle quali non ne ho tenuto conto et non so che cosa ne habbi fatto, perché erano lettere de negotii, secondo l’occorrenze che nascevano in tempo che particolarmente egli era generale. Et oltre di questo riconosco anco le dette scritture esser scritte di mano di detto padre don Evangelista, perché della sua mano e lettera se ne conserva nel nostro archivio di San Maiolo, et furono da lui fatte et scritte in tempo ch’era cancelliere del capitolo nostro generale l’anno, se ben mi ricordo, 1590 o 1591; le quali in tutto et per tutto confrontano col carattere di dette scritture et, se bisognasse, si fariano anco vedere per far maggiormente constare la verità che depongo. Et questo è quanto so del contenuto de detti capitoli; et l’ho saputo et so per le ragioni et cause per me sopra depos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w:t>
      </w:r>
      <w:r>
        <w:rPr>
          <w:sz w:val="25"/>
        </w:rPr>
        <w:t>che nomini li padri della sua religione e congregatione, da quali dice haver inteso delle opere di pietà e santità di vita del padre Girolamo Meani, oltre il sopranominato Battista da Romano et il sudetto padre Vincenzo Trott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 xml:space="preserve">Posso dire che communemente i nostri primi padri della religione lo dicevano </w:t>
      </w:r>
      <w:r>
        <w:rPr>
          <w:i/>
          <w:sz w:val="25"/>
        </w:rPr>
        <w:t xml:space="preserve">uno ore, </w:t>
      </w:r>
      <w:r>
        <w:rPr>
          <w:sz w:val="25"/>
        </w:rPr>
        <w:t>et in particolare un padre don Francesco di Trento, che fu secondo Generale della nostra religione, qual ho molto ben conosciuto, e un padre Giovanni Scotto, che fu il terzo generale, et un padre don Guglielmo Tonso, che fu uno de quei primi padri della nostra religione, quali tutti sono morti; e mi raccontavano certo gran cose del detto padre don Gerolamo, ma per la longhezza del tempo mi sono uscite dalla mente. E mi sovviene ancora d’un padre chiamato don Bernardino Castellano, che fu nostro generale lui ancora, cioè il quarto, et uno delli primi sei professi della relig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w:t>
      </w:r>
      <w:r>
        <w:rPr>
          <w:sz w:val="25"/>
        </w:rPr>
        <w:t>di che età poteva esser il detto Battista da Romano, quando disse al detto testimonio quanto ha detto sopra in detto luogo di Sommas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Al securo passava l’età d’anni 50; et era piccolotto, ma grosso in vita, e fu anco molto caro a san Carlo Borromeo per la purità e bontà della sua vi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w:t>
      </w:r>
      <w:r>
        <w:rPr>
          <w:sz w:val="25"/>
        </w:rPr>
        <w:t>con qual occasione detto padre Battista da Romano disse a esso testimonio quanto ha sopra deposto haver da lui inteso, et se fu da solo a solo o alla presenza d’altri, et che sono quelli ch’erano present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Detto Battista da Romano mi disse le sudette cose con occasione che mi andava mostrando li luoghi dove faceva la vita sua ritirata il detto padre Meani a certi tempi; et vi erano ancora presenti altri miei condiscepoli che studiavano meco di compagnia in Milano, de quali ho a memoria solo di uno, che si domanda don Alessandro Brugnano, che ancor vive et è rettore della pietà in Napol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w:t>
      </w:r>
      <w:r>
        <w:rPr>
          <w:sz w:val="25"/>
        </w:rPr>
        <w:t>se quando il detto Battista da Romano et il detto padre don Vincenzo Trotto gli dissero, come  ha sopra detto, che il detto padre Meani, vivendo, haveva risanato delli infermi col mettere solo le mani sopra la testa, era esso testimonio solo o pure accompagnato; e chi era di sua compagnia; e con che occasione il detto padre don Vincenzo gli disse tal cos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Vi erano certo quelli che ho detto di sopra, tanto al ragionamento che mi fece l’uno, quanto l’altro, et anco delli altri, che per la longhezza del tempo non mi sovvengono a memoria. Et detto padre don Vincenzo mi disse quanto ho detto, come fece anco il detto Battista da Romano, con occasione del raccontare la vita che faceva esso padre Mea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w:t>
      </w:r>
      <w:r>
        <w:rPr>
          <w:sz w:val="25"/>
        </w:rPr>
        <w:t>se il detto Battista da Romano disse che sorte di pane fosse quello che distribuì a detti orfanelli e nel quale seguì il miracolo, che ha detto di sopra haver da lui intes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Può esser certo ch’egli mi dicesse la qualità di detto pane, ma per la longhezza del tempo hora non mi soviene a memori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Quibus habitis fuit licentiatus, prius interrogatus super generalibus; qui recte respondit, salvo ut supra, attamen etc. et est aetatis annorum 56 vel cir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1614 die 6 februarii in vesperi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Multum reverendus dominus don Ioannes Baptista Peragus sacerdos regularis congregationis Sumaschae, habitans in aedibus orphanorum appellatis della Colombina Papiae sub regimine et gubernio reverendorum patrum dictae congregationis, testis ut supra productus ac citatus per Ioannem Baptistam de Albertis publicum servitorem dictae curiae, iuratus quoque, receptus et examinatus super contentis in suprascripta requisitione sibi ut supra lecta, assistente praefato illustri et multum reverendo domino vicario, et illi per eundem illustrem et multum reverendum dominum vicarium delato veritatis dicendae iuramento, et qui iuravit tactis scripturis in manibus praefati illustris et multum reverendi domini vicarii iuramentum praedictum illi defferentis etc. </w:t>
      </w:r>
    </w:p>
    <w:p>
      <w:pPr>
        <w:pStyle w:val="TextBody"/>
        <w:tabs>
          <w:tab w:val="left" w:pos="142" w:leader="none"/>
          <w:tab w:val="left" w:pos="8789" w:leader="none"/>
          <w:tab w:val="left" w:pos="9072" w:leader="none"/>
          <w:tab w:val="left" w:pos="9356" w:leader="none"/>
        </w:tabs>
        <w:spacing w:lineRule="auto" w:line="300"/>
        <w:ind w:right="283" w:hanging="0"/>
        <w:rPr>
          <w:sz w:val="25"/>
        </w:rPr>
      </w:pPr>
      <w:r>
        <w:rPr>
          <w:sz w:val="25"/>
        </w:rPr>
        <w:tab/>
        <w:t xml:space="preserve">Interrogatus quid scit de expositis in primo capitulo in dicta requisitione descripto, suo iuramento sic ut supra praestito testificando.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et dixit: </w:t>
      </w:r>
      <w:r>
        <w:rPr>
          <w:sz w:val="25"/>
        </w:rPr>
        <w:t>Non so dar altro conto del contenuto di detto capitolo, salvo ch’ho sentito dire da alcuni padri della nostra religione et da alcuni clarissimi di Venetia nell’istessa città di Venetia, cioè da un signor Giovanni Battista Contarini et signor Antonio Correri, qualmente il padre Girolamo Meani primo fondatore della nostra religione e congregatione fu, vivendo, di buona e santa vi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Super secundo capitulo ut supra lec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 respondit et dixit:</w:t>
      </w:r>
      <w:r>
        <w:rPr>
          <w:sz w:val="25"/>
        </w:rPr>
        <w:t xml:space="preserve"> Dico ancora solo saper questo del contenuto del detto capitolo, che essendo io ancora secolare e pratticamente nel monastero di San Maiolo qua di Pavia della nostra Congregatione, che può esser questo da 40 anni in circa, ragionando una volta con un messer prete Giovanni Maria, che all’hora era della nostra congregatione, ma doppo uscì da quella e fu fatto rettore d’un luogo chiamato di Santa Maria della Strada Sicomaro e diocese di Pavia, il cui cognome hora parimenti non mi ricordo, essendovi anco presenti alcuni altri che hora non ho a memoria, esso messer prete Giovanni Maria si pose a dire di detto padre Meani. E fra l’altre cose che raccontò, ho tenuto questo a memoria per esser cosa segnalata, cioè che detto padre Meani una volta fece un miracolo in questa maniera: che pigliò dui pani, senza specificar la qualità d’essi pani, e li fece in pezzi, e li messe nella falda della veste ch’haveva in dosso, e poi distribuì tal pane alli suoi orfanelli et altri ministri di casa, quali tutti non disse quanti fossero in numero, né io gli lo ricercai; et disse ancora che con questo pane li satiò tutti, e gline avanzò anco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Super tertio capitulo ut supra lec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respondit et dixit: </w:t>
      </w:r>
      <w:r>
        <w:rPr>
          <w:sz w:val="25"/>
        </w:rPr>
        <w:t xml:space="preserve">So ancora esser la verità di quello si contiene in detto capitolo et per tale la depongo: ch’è stato al mondo il padre don Evangelista Dorati in esso capitolo nominato, che fu, vivendo, della nostra congregatione e religione et del quale anco in vita sua ne ho havuto strettissima prattica e cognitione nella medema religione et mentre anco era maestro del seminario di Cremona, et che io delli chierici di detto seminario n’ero confessore. Il qual padre don Evangelista, mentre l’ho conosciuto et che di lui ho havuto prattica, l’ho sempre conosciuto per huomo di santa et essemplar vita et timorato di nostro Signore, et per la sua bontà et santità di vita fu anco fatto Generale della nostra congregatione. E lo mostrò anco in questo che, mentre era generale, andando a visitare dove eran li orfanelli, si cingeva un panno bianco avanti e poi li lavava, et di questo ne so dar conto, perché lo viddi far con li propri occhi nell’hospitale de Santi Giovanni e Paolo in Venetia, essendo io rettore di quello; ma del tempo preciso non l’ho a memoria. E conobbi anco detto padre Evangelista per huomo di buona e santa vita a quello che meco conferse, cioè che doppo haver rinontiato il generalato e vicariato generale della nostra congregatione, essendo in Cremona nel monastero di Santa Lutia di detta nostra congregatione, da lui et me. che voleva in ogni modo andar a finire li suoi giorni a Sommasca et che voleva che le sue ossa fossero poste presso a quelle del detto padre Meani; come in effetto ivi morì, et può esser questo da circa dieci anni. E non è dubbio alcuno che le scritture, le quali sono descritte nel fine di detto capitolo e che vostra signoria mi mostra e sono del tenore che in esso capitolo si legge, sono esse scritture, dico, fatte e scritte di propria mano e lettera del detto padre don Evangelista, potendo io con verità ciò affermare e deponere per la molta cognitione et prattica ch’ho havuto et ho del carattere e lettera di detto padre don Evangelista, per haverlo io più volte veduto scrivere in detta città di Cremona et monastero di Santa Lutia, et per haver anco ricevuto sue lettere mentre egli era generale, come sopra; e m’assicuro che quando l’illustrissimo signor cardinal Sfrondato, del quale egli è stato precettore, le vedesse, le riconoscerebbe per tali. Oltre che anco se si volessero confrontare con le sue scritture, ch’egli fece quando fu cancelliere del capitolo generale di detta nostra congregatione in tempo che fu fatto generale il padre don Giovanni Battista Fabresco, qual ancor vive et habita in Roma, si vedrà chiaramente confrontando queste scritture con quelle le quali hora si conservano nell’archivio della religione, posto in detto monastero di S.Maiolo, che confrontano benissimo insieme a giuditio d’ogni persona che vedesse l’una e l’altra scrittura. Che è quanto posso dir del contenuto di detti capitoli. Il che ho saputo et so per le ragioni et cause per me, come sopra, depost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che nomini li padri della religione da quali dice haver inteso della bontà e santità di vita del detto padre Meani, li luoghi e tempi precisi dove ha ciò inteso, con quali occasioni, et se vi era alcun presen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Io ho ciò inteso da un Giovanni Battista da Romano, che fu uno delli orfani, come egli diceva, del detto padre don Gerolamo, qual era laico professo della nostra religione, in detta città di Cremona nel luogo delli orfani detto Santo Geroldo, che può esser questo da 35 anni in circa, con occasione che si gli faceva raccontar la vita di detto padre Girolamo; et disse questo più volte alla presenza anco del padre don Giovanni Scotto et d’altri ch’hora non mi ricordo. L’ho anco inteso da un Christoforo Chiedù, ch’era parimente laico professo della religione et uno de detti orfani del detto padre Meani, com’egli raccontava. Et questo è stato nella città di Piacenza nel monastero nostro di Santo Stefano, che può esser questo da 36 anni in circa, con la medema occasione, essendo da lui et me nell’horto del monastero. Né d’altri mi ricord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di qual tempo, in qual luogo preciso, alla presenza di cui et con qual occasione li detti signori Contarini et Correra gli dissero quanto ha sopra detto haver da loro inteso del detto padre Mea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 xml:space="preserve">Il detto signor Contarini me lo disse nel detto hospitale de Santi Giovanni e Paolo, e fu in tempo che il detto padre don Evangelista era generale della nostra religione, ma del tempo preciso non l’ho a memoria, sì come anco se vi fosse presente altri che me, quando mi lo disse; et mi raccontò tal cosa con occasione che si ragionava del detto padre Meani, dicendo esso signor Contarini ch’egli fu humilissimo et huomo di buona e santa vita. Et detto signor Correra me lo disse l’anno seguente, ma del tempo preciso non me lo ricordo, essendo noi nell’hospital delli incurabili, del qual in quel tempo io n’era rettore; e non ho a memoria se vi fosse presente altri quando me lo disse, e fu con occasione del parlar del governo delli orfani, ch’era proceduto dal detto padre Meani.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w:t>
      </w:r>
      <w:r>
        <w:rPr>
          <w:sz w:val="25"/>
        </w:rPr>
        <w:t>se il detto prete Giovanni Maria disse a esso testimonio come havesse saputo del detto miracolo del pane, che fece, come ha sopra deposto, il detto padre Mea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Signor 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Quibus habitis fuit licentiatus, prius interrogatus super generalibus; qui recte respondit, salvo ut supra, attamen etc. et est aetatis annorum 64 vel circa, et est sacerdos ut supra.</w:t>
      </w:r>
    </w:p>
    <w:p>
      <w:pPr>
        <w:pStyle w:val="TextBody"/>
        <w:tabs>
          <w:tab w:val="left" w:pos="142" w:leader="none"/>
          <w:tab w:val="left" w:pos="8789" w:leader="none"/>
          <w:tab w:val="left" w:pos="9072" w:leader="none"/>
          <w:tab w:val="left" w:pos="9356" w:leader="none"/>
        </w:tabs>
        <w:spacing w:lineRule="auto" w:line="300"/>
        <w:ind w:right="283" w:hanging="0"/>
        <w:rPr/>
      </w:pPr>
      <w:r>
        <w:rPr>
          <w:sz w:val="25"/>
        </w:rPr>
        <w:tab/>
        <w:t>Ita est, prout supra scriptum reperitur, et ego Iannes Baptista Beccarius notarius et cancellarius praefatae curiae, de praemissis rogatus, pro fide in hoc decimo folio praesenti computato me subscripsi.</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i/>
          <w:sz w:val="25"/>
        </w:rPr>
        <w:tab/>
        <w:t>Philippus Leo protonotarius apostolicus, archidiaconus Papiensis curiaeque episcopalis Papiensis vicarius  et locumtenens generalis, etc, universis et singulis praesentes inspecturis fidem facimus et attestamur praesentium tenore suprascriptum spectabilem dominum Ioannem Baptistam Beccarium fore et esse publicum, legalem, fidelem et authenticum notarium Papiensem, matriculatum, ac praefatae curiae cancellarium, scripturisque et instrumentis per eum publice confectis et authentice subscriptis semper in iudicio et extra adhibitam fuisse in diesque adhiberi plenam fidem. In quorum ideo etc. Datum Papiae ex Episcopali pallatio die 13 februarii 1614. Signatum Philippus Leo Archidiaconus vicarius generalis. Et subscriptum Iulius Caesar Madius notarius cancellarius etc. Et sigillatum signo legalitatis.</w:t>
      </w:r>
      <w:r>
        <w:rPr>
          <w:rStyle w:val="FootnoteCharacters"/>
          <w:rStyle w:val="FootnoteAnchor"/>
          <w:i/>
          <w:sz w:val="25"/>
        </w:rPr>
        <w:footnoteReference w:id="26"/>
      </w:r>
    </w:p>
    <w:p>
      <w:pPr>
        <w:pStyle w:val="Normal"/>
        <w:tabs>
          <w:tab w:val="clear" w:pos="708"/>
          <w:tab w:val="left" w:pos="8789" w:leader="none"/>
          <w:tab w:val="left" w:pos="9356" w:leader="none"/>
        </w:tabs>
        <w:spacing w:lineRule="auto" w:line="300"/>
        <w:ind w:right="283" w:hanging="0"/>
        <w:jc w:val="both"/>
        <w:rPr>
          <w:sz w:val="25"/>
        </w:rPr>
      </w:pPr>
      <w:r>
        <w:rPr>
          <w:sz w:val="25"/>
        </w:rPr>
      </w:r>
    </w:p>
    <w:p>
      <w:pPr>
        <w:pStyle w:val="Normal"/>
        <w:tabs>
          <w:tab w:val="clear" w:pos="708"/>
          <w:tab w:val="left" w:pos="8789"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Processo Ordinario di Cem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t xml:space="preserve">Receptae die 17 septembris 1614.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tab/>
        <w:t xml:space="preserve">Molt’illustre et reverendissimo monsignor signor padron colendissimo.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Per debita e riverente essecutione delle lettere di vostra signoria molto illustre et reverendissima, con quella maggior diligenza e severità ch’ho potuto, ho essaminato tre testimonii intorno alla santità della vita et miracoli del quondam venerabile padre Meiani, prodotti per il reverendo padre d.Giovanni Calta, procuratore della congregatione di Sommasca; et qui rinchiuso, sotto il mio solito sigillo dupplicato, mando a vostra signoria quanto essi testimonii hanno deposto, scritto e ridetto in questa forma auttentica per messer Giovan Pietro Balardino, notaro legale e fedele. E senza più a vostra signoria reverendissima bascio humilissimamente le mani, pregandole ogni felicità.</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tab/>
        <w:t>Di Cemmo, li 15 di settembre 1614.</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Di vostra signoria molto illustre e reverendissima humilissimo e divotissimo servitore, Antonio Ricci arciprete di Cem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A tergo: Al molt’illustre e reverendissimo monsignore signore e padron mio colendissimo monsignor il vicario generale di Brescia. A Bresci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 Christi nomine, Amen. Anno a nativitate eiusdem millesimo sexcentesimo decimo quarto, indictione duodecima, die decima quarta mensis septembris in aedibus archipraesbiteralibus loci de Cemmo vallis Camonicae, doecesis Brixiensis, in aula superiori solitae audientia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Coram admodum reverendo domino Antonio Riccio sacrae theologiae doctori, archipresbitero et vicario foraneo loci praedicti de Cemmo, admodum reverendus dominus Ioannes Calta, clericus regularis congregationis Summaschae et procurator super informationibus sanctitatis vitae et miraculorum quondam venerabilis patris Hieronimi Aemiliani patritii veneti praedictae congregationis fundatoris, exhibuit litteras commissoriales perillustris et reverendissimi domini domini Antonii Arborei, vicarii generalis episcopatus Brixiae, pro exminatione testium per ipsum reverendum dominum procuratorem introduncendorum. Quarum litterarum tenor  est ut sequitur, videlice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tab/>
        <w:t>Molto reverendo signo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 xml:space="preserve">Essendosi presentato qui da me il padre don Giovanni Calta chierico regolare di Sommasca, procuratore con lettere testimoniali del molto reverendo padre don Maurizio de Domis, preposito generale della detta congregatione, con ordine di far formar processi et scritture, quali possino far fede in giuditio, della bontà della vita e miracoli del </w:t>
      </w:r>
      <w:r>
        <w:rPr>
          <w:i/>
          <w:sz w:val="25"/>
        </w:rPr>
        <w:t xml:space="preserve">quondam </w:t>
      </w:r>
      <w:r>
        <w:rPr>
          <w:sz w:val="25"/>
        </w:rPr>
        <w:t xml:space="preserve">venerabile padre Hieronimo Miani patritio Veneto e fondatore della sudetta congregatione, e supplicatomi che con l’auttorità di questo offitio volessi far essaminare quelli testimonii, che da esso fossero presentati nelle terre di Garda e Ponte di Legno di Valcamonica, giurisditione di questo vescovato; e desiderando io sodisfare alle giuste sue dimande, né potendo ciò essequire in persona per le molte occupationi, ho perciò voluto commettere a vostra riverenza che con l’auttorità mia, havendo presso di sé un notaro fidato, essamini li testimonii, quali dal predetto procuratore le saranno presentati, e riconosca anco le scritture che le saranno da esso essibite, formando di tutto processo giuridico, qual ridotto in forma auttentica et sigillato con doi sigilli, mandarà poi a me sotto sue lettere, acciò si possa vedere. Che tra tanto per fine le prego da nostro Signore ogni contento. Di Brescia, alli 11 settembre 1614.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 xml:space="preserve">Di vostra signoria affetionatissimo per servirla Antonio Alberi vicario. </w:t>
      </w:r>
      <w:r>
        <w:rPr>
          <w:i/>
          <w:sz w:val="25"/>
        </w:rPr>
        <w:t xml:space="preserve">A tergo: </w:t>
      </w:r>
      <w:r>
        <w:rPr>
          <w:sz w:val="25"/>
        </w:rPr>
        <w:t>Al molto reverendo signore il signor arciprete et vicario foraneo di Cem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Qui admodum reverendus dominus Antonius archipresbiter ut supra, pro debita executione suprascriptarum litterarum, auctoritate ordinaria praedicta sibi ut supra delegata, examinavit infrascriptos testes per dictum procuratorem inductos; quorum testium dicta et attestationes sunt prout sequitur, videlice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 xml:space="preserve">Die suprascripta. Multum reverendus dominus Ioannes Martellinus, rector parochialis ecclesiae loci de Garda dictae vallis, testis inductus per dictum procuratorem, iuratus in manibus praefati multum reverendi domini commissarii, corporaliter tactis sacris litteris, et per ipsum examinatus, </w:t>
        <w:tab/>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Se habbia mai conosciuto di vista il padre Girolamo Mea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Signor 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Se l’ha almeno sentito nominare da altr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Signor sì, e più vol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Ei dicto ut exponat a quibus, quo modo et qua occas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L’ho sentito nominare spessime volte dalla buona memoria del reverendo messer prete Martino Martellino mio zio con occasione ch’essendo egli vissuto circa sette anni nella congregatione sudetta dei padri di Sommasca, mi raccontava più volte della vita, mortificatione. digiuni et particolarmente della molta sua carità, qual usava in raccogliere figliuoli orfani et altri, aiutandoli corporalmente e spiritualmente, cioè nutrendoli et instruendoli nella vita spirituale particolarmente et viver christianamente, sì come usava ancor particolar carità in aiutar li infermi.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In che concetto il detto reverendo prete Martino havesse il sudetto padre Meani et con che affetto lo nominass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Lo nominava con molta tenerezza di spirito et alle volte piangendo; et in somma lo teneva in concetto come se fosse stato santo et di vita essemplarissim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Se detto messer prete Martino, oltre le predette cose generali, raccontasse cosa alcuna notabile particola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Raccontava questo, ma non mi ricordo fermamente se parlasse di se stesso o d’un altro infermo, ma credo che parlasse di se medesimo; che sendo infermo, doppo la morte del detto padre Meani, andò alla sua sepoltura et con molta confidanza disse queste parole pregando Dio: se la vita del padre Meani v’è accetta, Signore, donatemi la sanità. Et ne ottenne la grati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In che luogo, chi presenti et con che occasione raccontava detto messer prete Martino le cose sudett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L’ho così sentito a dire più volte in Bienno, in Ponte di Legno et in Garda, terre tutte di questa valle, ove per più anni sono stato et ho vissuto con esso lui, per havermi egli allevato, et ciò alla presenza di diverse persone, secondo l’occasione; ma per essere molto tempo scorso et per non haver notato che di queste cose dovessi mai esser ricercato, non mi ricordo in particolare chi si fosser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Che infermità fosse quella di colui gratiato, come di sopra, et se guarisse di subbi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Non mi ricordo se detto mio zio mi dicesse la qualità dell’infermità e, se me la disse, non me lo ricordo; né meno mi ricordo se la sanità si ottenesse di subbito o con tempo; ma mi ricordo bene ch’egli teneva per fermo che si fosse ottenuta per i meriti del santo, cioè del padre Meani.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In che tempo, cioè quanti anni sono che detto reverendo messer prete Martino raccontava queste cos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Sono in circa diciasette anni che detto mio zio morì in Garda, al luogo della mia residenza; et per inanzi io ero vissuto in sua compagnia per spatio d’anni trenta in circa; nel qual tempo ben spesso ne ragionava, e non solamente ragionava del detto padre Meani, ma anco della bontà e virtù de molti altri suoi alliev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Di che conditione e qualità et età fosse il detto reverendo messer prete Martino e se fosse tale che meritatamente si potesse dar fede a quanto raccontav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Per esser stato mio zio, per altro parebbe a me non toccasse il commendarlo, ma, astretto dal vincolo del giuramento, dirò quel che sento: cioè ch’egli fu sacerdote d’ottima vita e tale che alle sue parole si poteva dar indubbitata fede; e particolarmente fu frequente all’oratione e di molta carità verso il prossimo; et quando morì era, al mio credere, di età d’anni 85 in cir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Ad generalia et circa personam factis etc. recte etc.; et est aetatis annorum 57 optimae vocis, famae et conditionis et rector suprascriptae parochialis de Gard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Die suprascrip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Bartholomeus quondam Dominici de Caserottis loci de Garda vallis praedictae, testis ut supra productus, iuratus tactis corporaliter sacris litteris et examinatu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S’habbi mai conosciuto il padre Girolamo Mea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Signor no; l’ho ben sentito nominare dal </w:t>
      </w:r>
      <w:r>
        <w:rPr>
          <w:i/>
          <w:sz w:val="25"/>
        </w:rPr>
        <w:t xml:space="preserve">quondam </w:t>
      </w:r>
      <w:r>
        <w:rPr>
          <w:sz w:val="25"/>
        </w:rPr>
        <w:t>reverendo messer prete Martino, zio del nostro reverendo curato di Gard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Con che occasione et in che modo l’habbia sentito a nomina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Con quest’occasione che trovandosi nella contrada di Tassa della cura et commune di Malonno, vicina alla nostra terra di Garda, un Nicolò de Ruggeri amalato di febbre, et havendo il detto messer prete Martino, il quale all’hora habitava et faceva cura in Garda, un pezzetto di pane involto in un poco di carta, diede un poco d’esso pane, fragugliato in un poco d’acqua, da bere a detto infermo, dicendo ch’era pane benedetto dal padre Meani, che faceva gran miracoli nelle mani di detto padre et che anco esso, cioè messer prete Martino, n’haveva fatta esperienza. Et così bevuta detta acqua con il detto pane dentro, esso Nicolò guarì dalla sudetta febbre, la quale l’haveva travagliato per quattro in cinque mesi e ridotto a grande estremità.</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Che qualità di febbre fosse et se detto Nicolò guarisse di subbi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Per quanto mi ricordo, credo fosse febbre continua; et l’amalato era ridotto a mal stato, e guarì in termine di quattro o sei giorni, che ben non mi ricordo in quanti precisamente, ma guarì presto pres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Se fosse attribuito alla virtù di quel pane la detta sanità.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Io non so che cosa credesse l’amalato, ma io ho sempre creduto ch’egli guarisse per la gratia di Dio, mediante la virtù di quel pane benedetto dal padre Mea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In che tempo et in che luogo et in presenza di chi detto reverendo messer prete Martino desse quel pane al detto amala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Sono più di quaranta anni che ciò seguì, ma non mi ricordo l’anno preciso; solo mi ricordo che fu intorno al mese di settembre, perché di ciò non ho tenuto particolar conto, non sapendo che dovessi esserne mai ricercato; ma ho ben tenuto a mente il fatto in sostanza, perché mi parve un gran miracolo. Et quanto al luogo eravamo nella casa parocchiale della detta terra di Garda. Et può essere che vi fosse ancora presente qualche persona et massime figliuoli, quali esso reverendo si dilettava insegnare; ma per la causa già detta non mi ricordo d’alcuno in particola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Delle qualità di quel pane, se fosse nero o bianco, fresco o vecch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Era pane di mistura e fresco, come se fosse fatto all’ho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In che modo et in che luogo era tenuto esso pane dal reverendo predet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Lo teneva involto in carta entro un bussolo di legno con gran riverenza, et lo mostrò a me, ma non me lo volse lasciar toccare; et era di quantità d’una castagna commu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Con che occasione detto messer prete Martino havesse havuto et conservato il detto pa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Per quanto esso raccontava, l’occasione fu questa: che trovandosi un buon numero di persone, cioè da quarantacinque in cinquanta in circa, in gran bisogno e necessità di vettovaglia e non havendo se non da tre o quattro pani al più, detto padre Meani li prese e benedì e così benedetti li compartì a tutte le persone, quali, mangiando ciascuno la sua parte, restò satio e soddisfatto. Et tra questi essendo anco il detto messer prete Martino et havendone ricevuto la sua parte nel penultimo luogo et havendo osservato questo gran miracolo, conservò un pezzetto di quel pane benedetto, tenendo per fermo et dicendo fra se stesso che se tal pane così benedetto haveva havuto virtù di satiar tante persone corporalmente, sarebbe stato efficace per operar anco altre opere miracolos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Con che occasione si trovasse presente, quando detto messer prete Martino diede quel pane all’infermo predet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Andavo spesso a ritrovarlo, come nostro pastore e padre spirituale pieno di carità.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In che modo detto messer prete Martino raccontava le predette cose et in che conto teneva detto padre Mea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Le raccontava con molta divotione e lagrime di tenerezza, dimostrandosi molto divoto verso il padre Meani. Dicendo di più ch’esso Meani ogni giorno partiva dalla compagnia delli altri et ne stava ritirato secretamente per spatio d’un’hora et mezza o due, ritornando poi tutto smarrito in faccia; onde il detto prete Martino con li altri della compagnia giudicavano che il padre Meani fosse stato ogni volta a far la disciplina. Et in somma esso messer prete Martino teneva detto padre per huomo san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Se detto messer prete Martino raccontasse cosa alcuna delle astinenze, orationi et vigilie di detto padre Mea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Diceva che mangiava una sol volta il giorno, né mai mangiava carne, né beveva vino. Et era tanto dato all’oratione che mai non si vedeva satio di far orat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Se detto prete Martino gli habbia raccontato che detto padre havesse fatto miracoli o guariti miracolosamente dell’inferm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Mi diceva che usava grandissima carità verso li infermi, visitandoli; ma non mi ricordo che mi habbi detto altro particolare, se  non che mi raccontava molte sue buone operationi. Et ciò sempre faceva con molta tenerezza di cuore; ma, come ho detto, non mi ricordo più in particola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Della qualità et conditione del detto messer prete Martino et s’era persona degna di fed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Se persona alcuna meriti che se gli dii fede, esso messer prete Martino lo merita, perché era sacerdote molto da bene et un’anima santa; </w:t>
      </w:r>
      <w:r>
        <w:rPr>
          <w:i/>
          <w:sz w:val="25"/>
        </w:rPr>
        <w:t xml:space="preserve">et haec dicens dictus testis lachrimas emittebat; quod saepius etiam superius interloquendo fecit, scilicet cum mentio fieret ipsius quondam reverendi domini Martini.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Dove dicesse detto messer prete Martino che fosse fatta la benedittione et distributione del pane detto di sopra dal detto Mea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Non mi ricordo in particolare dove ciò fosse fatto, ma mi disse ch’erano sul Paves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Ove fossero et in presenza di chi detto messer prete Martino gl’habbia raccontata questa benedittione e distribut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Eravamo nella casa  parrocchiale di Garda; et me lo raccontò con l’occasione di dar quel pane a quel Nicolò detto di sopra; né mi ricordo che altri fossero presenti, se non esso Nicolò.</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Se viva più detto Nicolò.</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Morì già molti anni sono; e messer prete Martino è morto ancor lui, sono già più di dodici anni, et era molto vecch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Quanto tempo campò esso Nicolò, doppo che guarì di quella febb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Visse da nove o dieci anni in cir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Ad generalia et circa personam factis etc. recte etc. et est aetatis annorum 72.</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Die suprascrip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Virgilius filius quondam Albertini de Caserottis loci de Garda, testis inductus et iuratus in manibus ut supra, tactis etc., et examinatus ut su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Se habbia conosciuto il </w:t>
      </w:r>
      <w:r>
        <w:rPr>
          <w:i/>
          <w:sz w:val="25"/>
        </w:rPr>
        <w:t xml:space="preserve">quondam </w:t>
      </w:r>
      <w:r>
        <w:rPr>
          <w:sz w:val="25"/>
        </w:rPr>
        <w:t>reverendo messer prete Martino de Martellini, altre volte habitante in Gard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Signor sì, che l’ho conosciuto molto bene, sin quando cominciai a conoscer mio pad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Se l’habbia conosciuto per huomo da bene et se fosse persona degna di fed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L’ho conosciuto per huomo da bene talmente che non pativa eccettione alcuna et per uomo sincero et veridico; et così alle sue parole si poteva dar piena et indubbitata fede. Et questo lo posso dire perché stando egli in Garda, mentre io era fanciullo, m’insegnò a leggere et mi lasciò tanto buon essempio di se stesso che, se ben stette poi assente longo tempo, io tenni però sempre buona memoria di lui, et sempre l’ho sentito a laudare anco da tutti quelli che lo conoscevano et ove habitava. Et di poi, essendo vecchio, ritornò anco ad habitare in Garda et ivi morì, sono più di quattordici anni, lasciando a tutti buon essempio di se stess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Ad generalia et circa personam factis etc. recte etc. et est aetatis annorum 60.</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Locus sig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Ego Ioannes Petrus filius quondam domini Gregorii de Belardinis Paligni, habitans Cemmi, alias imperiali auctoritate notarius et modo Veneta, dum sic ut supra testes suprascripti, ab eodem admodum reverendo domino commissario examinarentur, rogatus praesto fui, eorumque dicta et attestationes, fideliter scripsi et in hanc formam redegi, meque in praemissorum fidem solita tabellionatus mei attestatione subscrips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oannes Andrea Benaleus, curiae episcopalis Brixiensis cancellarius, ex actis dictae curiae ab originali fideliter extraxit et pro fide subscripsit in hoc folio sex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Antonius Arboreus sacrae theologiae doctor, protonotarius apostolicus, canonicus ecclesiae Bixiensis, in episcopatu Brixiae vicarius generalis. Univeris et singulis praesentes inspecturis fidem facimus et attestamur suprascriptum spectabilem dominum Ioannem Andream Benaleum fuisse et esse publicum et legalem notarium ac episcopalis curiae Brixiensis cancellarium, cuius scripturis et instrumentis, sic ut supra roboratis, hic in iudicio et extra plena fides adhibetur et ubique locorum merito adhibenda est. In quorum etc. Datum Brixiae in episcopali pallatio, die 18 septembris 1614. Subscriptum: Iulianus Paraticus espiscopalis curiae notarius etc, et sigillatum signo legalitatis etc.</w:t>
      </w:r>
      <w:r>
        <w:rPr>
          <w:rStyle w:val="FootnoteCharacters"/>
          <w:rStyle w:val="FootnoteAnchor"/>
          <w:i/>
          <w:sz w:val="25"/>
        </w:rPr>
        <w:footnoteReference w:id="27"/>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i/>
          <w:i/>
          <w:sz w:val="25"/>
        </w:rPr>
      </w:pPr>
      <w:r>
        <w:rPr>
          <w:b/>
          <w:i/>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Processo Ordinario di Padov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 nomine Domini nostri Iesu Christi. Anno ab eiusdem nativitate millesimo sexcentesimo decimo quarto, indictione duodecima, die mercurii prima mensis octobris, pontificatus sanctissimi in Christo patris et domini nostri domini Pauli divina providentia papae V anno decimo, Paduae in episcopali cancellari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Coram perillustri et admodum reverendo sacrae theologiae magistro et iuris utriusque doctore domino Marco Antonio Zanibono, rectore parochialis ecclesiae Sanctae Iulianae et in episcopatu Paduae illustrissimi et reverendissimi in Christo patris et domini domini Marci Cornelii Dei et apostolicae sedis gratia episcopi Paduani comitisque Sacrensis etc. vicario substituto generali, existente in loco suprascrip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Comparuit reverendus pater dominus Ioannes Calta clericus regularis congregationis Summaschae, procurator admodum reverendi patris domini Mauritii de Domis praepositi generalis dictae congregationis, ut docuit mandato procurae rogato die 19 martii proxime praeteriti per dominum Laelium de Nobilibus notarium Brixiensem, a me notario et cancellario viso et lecto, cum legalitate perillustris et admodum reverendi domini Antonii Arborei vicarii Brixiensis diei XXI eiusdem, et domino perillustri et admodum reverendo dixit se habere commissionem, prout antecito procurae constat mandato, ab antedicto admodum reverendo patre praeposito generali inquirendi et testes examinari faciendi, processusque formandi super sanctitate vitae et mortis ac miraculis venerabilis patris domini Hieronimi Aemiliani patritii Veneti et fundatoris congregationis Summaschae; et cum in hac civitate reperitur testis, videlicet admodum reverendus dominus Bartholomeus Cribellus, qui nonnulla scire affirmat super miraculis praedicti venerabilis patris, ideo instetit ipsum dominum Bartholomeum medio iuramento examinari et attestationem suam in scriptis redigi per publicum et legalem notarium et sibi exinde copiam tradi, mandari, omni meliori modo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Qui quidem perillustris et admodum reverendus dominus vicarius, instantia suprascripta audita et intellecta, se paratum obtulit dictum nominatum testem examinare et me cancellarium infrascriptum in scribam examinis huiusmodi elegit et deputavit, ac exinde copiam attestationis et processus eidem reverendo patri instanti in publicam formam tradi mandavit, omini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Eisdem die et loc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Admodum reverendus Bartholomeus Cribellus, mansionarius curatus in ecclesia cathedrali Paduae, testis productus per antedictum admodum reverendum dominum procuratorem, monitus, et illi delato per antedictum admodum reverendum dominum vicarium et per eum praestito corporali iuramento, manu tactis scripturis in forma de veritate dicenda, fuit per eumdem dominum vicarium opportune interrogatus et deposuit ut infra, videlice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Se sua reverentia ha conosciuto il signor Gieronimo Miani nobile veneto, già molt’anni morto in Sommasca et fondatore della congregatione de reverendi padri Sommasch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Signor 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Se delle attioni et vita di detto </w:t>
      </w:r>
      <w:r>
        <w:rPr>
          <w:i/>
          <w:sz w:val="25"/>
        </w:rPr>
        <w:t xml:space="preserve">quondam </w:t>
      </w:r>
      <w:r>
        <w:rPr>
          <w:sz w:val="25"/>
        </w:rPr>
        <w:t>signor Gieronimo ha havuto in modo alcuno notitia et cognitione, in che modo, di che cosa, quando et in che luog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Tra l’altre cose ho inteso questo in Sommasca, con occasione ch’io studiavo in detto luogo, che può esser intorno 56 anni, più o manco, da messer Christoforo Chiudù, terra di Bergamasca, laico in detta congregatione, et da messer Vincenzo da Orgnan similmente laico di detta congregatione, huomini di quarant’anni in circa, da me riputati huomini da bene, divoti et religiosi et d’integrità, che non m’haverebbero detto il falso, che venendo detti laici col detto signor Gieronimo da Bressa, caminando verso Bergamo, del mese d’aprile, non mi dissero il giorno, caminando essi a piedi, facendo grandissimo caldo e trovandosi stanchi per il caminare, in una campagna tra Brescia e Bergamo, che non mi dissero precisamente il luogo, sentendosi affannati da gran sete, né trovando modo per bere per trovarsi lontani da ogni habitatione, si riposorono; et all’hora il detto signor Gieronimo, vedendo la stanchezza dei compagni, compatendo a quella, disse a i detti laici: facciamo un poco d’oratione; et doppo d’haver un pezzo orato, levatisi, guardorono verso un albero, il quale haveva una vigna, et viddero che pendeva da quella uva bianca maturissima et bellissima; et la presero et la mangiorono, ch’era soavissima, et restorono consolatissimi; et poi seguitorono il loro viaggio.</w:t>
      </w:r>
      <w:r>
        <w:rPr>
          <w:i/>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Se sa di certo d’haver inteso da detti laici che fosse del mese d’april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Li detti laici mi raccontorono questo fatto per miracolo et per consolatione, onde son sicuro che fu di tempo nel quale non si trova uva sopra li alberi; et mi par di non errare che mi dissero, et così sempre ho tenuto, che fu del mese d’aprile.</w:t>
      </w:r>
      <w:r>
        <w:rPr>
          <w:i/>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Che concetto conobbe ch’havessero detti laici del detto signor Gieronimo, che opinione havessero di lui et in che credito il tenesser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Li detti laici mi dissero il miracolo raccontato di sopra con occasione d’essortarsi l’un l’altro alla virtù et all’imitatione di questo padre, perché li lui havevano concetto grande et lo tenevano per santo.</w:t>
      </w:r>
      <w:r>
        <w:rPr>
          <w:i/>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Che notitia e cognitione potessero havere detti laici del detto signor Gieroni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Erano suoi discepoli, stavano sotto l’obedienza di lui, et il seguitavano et si mostravano molto divoti di lui.</w:t>
      </w:r>
      <w:r>
        <w:rPr>
          <w:i/>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 xml:space="preserve">Subdens ex se: </w:t>
      </w:r>
      <w:r>
        <w:rPr>
          <w:sz w:val="25"/>
        </w:rPr>
        <w:t>Anzi tutto quel luogo di Sommasca e li habitatori tenevano per santo detto signor Gieronimo et gli portavano gran devot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Et ei dicto:</w:t>
      </w:r>
      <w:r>
        <w:rPr>
          <w:sz w:val="25"/>
        </w:rPr>
        <w:t xml:space="preserve"> Se si ricorda in che luogo et alla presenza di chi sentì a raccontar detto miracolo alli detti laic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Mi ricordo ch’eravamo in casa della detta congregatione, ma il luogo preciso non mi ricordo. V’eran anco de gl’altri presenti, perché le sopradette cose erano dette da quei laici per edificatione mia e di quei altri, ma non mi ricordo chi fossero, come ne anco mi ricordo la qualità del tempo.</w:t>
      </w:r>
      <w:r>
        <w:rPr>
          <w:i/>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Per che causa e donde tenessero li huomini di detto luogo di Sommasca et anco li sopradetti laici che il detto signor Gieronimo fosse un san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Respondit:</w:t>
      </w:r>
      <w:r>
        <w:rPr>
          <w:sz w:val="25"/>
        </w:rPr>
        <w:t xml:space="preserve"> Per la carità grande ch’egli mostrava in procurar la sovventione et aiuto de gl’ orfani. Onde a questo proposito mi soviene che mi dissero li detti laici, raccontandomi, come occorreva, delle buone opere di detto signor Gieronimo, che havendoli un giorno il signor Gieronimo mandati alla cerca del pane et non trovando altro che tocchi e pochi, che non potevano esser più che cinque o sei in circa, ch’hora ben non mi ricordo, et contristati, disse il signor Gieronimo: dateli a me; et se li mise nella sua veste et fece che li orfani s’accomodassero in schiera, li quali erano un buon numero, che non saprei di preciso, ma non potevan essere meno di 25 o 30; et andò dividendo et distribuendo detto pane e tutti n’hebbero secondo il suo bisogno, et ne avanzò ancora, ma non mi dissero che quantità n’avanzasse. Non mi ricordo chi fossero presenti, perché il tempo è molto lontano, non essendo manco di 50 o 60 anni. Dalle quali cose io cavo, e da altre che intesi, che tenevano il detto signor Gieronimo per huomo san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Et factis aliis interrogationibus, respondit tantum scire, quantum supra deposui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Ad generalia recte respondit, esse aetatis annorum 79, est sacerdos et celebrat cotidi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Et paulo post reversus dictus dominus testis dixit: </w:t>
      </w:r>
      <w:r>
        <w:rPr>
          <w:sz w:val="25"/>
        </w:rPr>
        <w:t>A me sovviene anco questo: che al tempo ch’ero a Sommasca, mi ricordo ch’un prete, che non mi ricordo il suo nome, pativa di dolor di testa et credo anco ch’haveva la febbre, perché era stato indisposto, et che andò alla sepoltura di detto signor Gieronimo et fece oratione, appoggiando la sua testa sopra detta sepoltura, basciandola, e che subito gli andò via il detto dolor di testa. Il che successogli, lo raccontò per miracolo a tutti quelli della casa de Sommaschi, dove all’hora mi trovavo presente anch’io, et udii raccontar detto miracolo da lui stesso, che lo disse con molta sua consolatione. Et veramente</w:t>
      </w:r>
      <w:r>
        <w:rPr>
          <w:sz w:val="22"/>
        </w:rPr>
        <w:t xml:space="preserve"> </w:t>
      </w:r>
      <w:r>
        <w:rPr>
          <w:sz w:val="25"/>
        </w:rPr>
        <w:t>io</w:t>
      </w:r>
      <w:r>
        <w:rPr>
          <w:sz w:val="22"/>
        </w:rPr>
        <w:t xml:space="preserve"> </w:t>
      </w:r>
      <w:r>
        <w:rPr>
          <w:sz w:val="25"/>
        </w:rPr>
        <w:t>so</w:t>
      </w:r>
      <w:r>
        <w:rPr>
          <w:sz w:val="22"/>
        </w:rPr>
        <w:t xml:space="preserve"> </w:t>
      </w:r>
      <w:r>
        <w:rPr>
          <w:sz w:val="25"/>
        </w:rPr>
        <w:t>che</w:t>
      </w:r>
      <w:r>
        <w:rPr>
          <w:sz w:val="22"/>
        </w:rPr>
        <w:t xml:space="preserve"> </w:t>
      </w:r>
      <w:r>
        <w:rPr>
          <w:sz w:val="25"/>
        </w:rPr>
        <w:t>avanti</w:t>
      </w:r>
      <w:r>
        <w:rPr>
          <w:sz w:val="22"/>
        </w:rPr>
        <w:t xml:space="preserve"> </w:t>
      </w:r>
      <w:r>
        <w:rPr>
          <w:sz w:val="25"/>
        </w:rPr>
        <w:t>si</w:t>
      </w:r>
      <w:r>
        <w:rPr>
          <w:sz w:val="22"/>
        </w:rPr>
        <w:t xml:space="preserve"> </w:t>
      </w:r>
      <w:r>
        <w:rPr>
          <w:sz w:val="25"/>
        </w:rPr>
        <w:t>lamentava assai di tal dolor di testa,</w:t>
      </w:r>
      <w:r>
        <w:rPr>
          <w:sz w:val="16"/>
        </w:rPr>
        <w:t xml:space="preserve"> </w:t>
      </w:r>
      <w:r>
        <w:rPr>
          <w:sz w:val="25"/>
        </w:rPr>
        <w:t>e doppo che disse essergli avenu-ta la detta miracolosa liberatione, pratticò allegramente con me et ognuno come sano et liber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Dicens interrogatus:</w:t>
      </w:r>
      <w:r>
        <w:rPr>
          <w:sz w:val="25"/>
        </w:rPr>
        <w:t xml:space="preserve"> Non mi ricordo chi fosse preposito all’hora, né se detti laici, che sopra ho nominati, vivessero, né che altri vi fossero presenti, per la tanta longhezza di temp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Et interrogatus respondit: </w:t>
      </w:r>
      <w:r>
        <w:rPr>
          <w:sz w:val="25"/>
        </w:rPr>
        <w:t>Detto reverendo sacerdote era di detta congregatione et religioso di buon nome et tenuto per persona di vita integerrima; et ogn’uno gli prestò fede et si hebbe gran consolat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tab/>
      </w:r>
      <w:r>
        <w:rPr>
          <w:i/>
          <w:sz w:val="25"/>
        </w:rPr>
        <w:t>Et haec sunt…Ad generalia, ut ante,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bscriptum cum signo tabellionatus anteposito. Paulus Salomono curiae episcopalis Pataviae notarius et cancellarius, praestito examinis et processus scriba ut ante electus, fideliter scripsit et ex authentico nil addito vel minuito exaravit manu propria et in fidem se subscripsit et subsignavit.</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i/>
          <w:sz w:val="25"/>
        </w:rPr>
        <w:tab/>
        <w:t>Marcus Antonius Zanibonus sacrae theologiae et iuris utriusque doctor, rector parochialis ecclesiae Sanctae Iulianae et in episcopatu Paduae vicarius generalis. Universis etc. fidem facimus et attestamur suprascriptum magnificum dominum Paulum Salomono esse notarium episcopalemque Paduae cancellarium, cui et eius scripturis per eum receptis et subscriptis hic in iuditio et extra plena adhibetur fides et ubique locorum. In quorum fidem etc. Datum Paduae in episcopali pallatio die secunda octobris 1614. Subscriptum: Franciscus Meninus curiae episcopalis Pataviae notarius. Et sigillatum signo legalitatis.</w:t>
      </w:r>
      <w:r>
        <w:rPr>
          <w:rStyle w:val="FootnoteCharacters"/>
          <w:rStyle w:val="FootnoteAnchor"/>
          <w:i/>
          <w:sz w:val="25"/>
        </w:rPr>
        <w:footnoteReference w:id="28"/>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Processo Ordinario di Veneti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 nomine Domini. Amen. Cunctis pateat evidenter et sit notum quod anno nativitatis eiusdem millesimo sexcentesimo decimo quarto, indictione duodecima, die vero veneris decima septima mensis octobris, pontificatus autem sanctissimi in Christo patris et domini nostri domini Pauli divina providentia papae quinti anno decimo, coram illustri et admodum reverendo domino Roberto Cusano iuris utriusque doctore, ecclesiae Sancti Batholomei de Rivoalto perpetuo ac illustrissimi et reverendissimi in Christo patris et domini domini Francisci Vendramini miseratione divina patriarchae Venetiarum Dalmatiaeque primatis in spiritualibus vicario generali existente in domo eius solitae residentiae apud Sanctam Iustinam Venetiarum, comparuit reverendus pater Ioannes Calta clericus regularis congregationis Sommaschae, procurator admodum reverendi patris domini Mauritii de Domis praepositi generalis dictae congregationis, prout de suae procurare mandato publico constat instrumento rogato in actis domini Laelii de Nobilibus publici Brixiae notarii cum debita legalitate, a me notario infrascripto viso et lecto, et instetit per dictum illustrem et admodum reverendum, medio iuramento, examinari debere reverendas priorissam et alias moniales monasterii Sancti Aloisii Venetiarum de et super vitae probitate, sanctitate ac miraculis venerabilis patris domini Hieronimi Aemiliani patritii Veneti, fundatoris congregationis Sommaschae, et facto examine copiam depositionum authenticam sibi tradi mandari omni meliori modo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Qui illustris et admodum reverendus dominus vicarius praefatus, visa et intellecta instantia suprascripta, se paratum obtulit dictas moniales examinare et me notarium infrasscriptum ad effectum praemissum elegit et deputavit, copiamque depositionum earumdem testium in publicam formam eidem reverendo domino Ioanni Caltae procuratori tradi mandavit, omni meliori mod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Dicta di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 parlatorio parvo monasterii reverendarum monialium Sancti Aloisii Venetiarum.</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Coram antedicto illustri et admodum reverendo domino vicario generali comparuit reverenda soror Corona Veneria priorissa praefati monasterii, testis producta per antedictum reverendum patrem dominum Ioannem Caltam procuratorem, monita et super infrascriptis diligenter examinata; quae testis, medio eius iuramento, quod actualiter praestitit in manibus eiusdem admodum reverendi domini vicarii, tactis scripturis etc. deposuit ut infra, videlice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Interrogata:</w:t>
      </w:r>
      <w:r>
        <w:rPr>
          <w:sz w:val="25"/>
        </w:rPr>
        <w:t xml:space="preserve"> se sua reverentia ha conosciuto il padre don Girolamo Meiani nobile Veneto, già molt’anni morto in Sommasca, che fu fondatore della congregatione de’padri Sommaschi</w:t>
      </w:r>
      <w:r>
        <w:rPr>
          <w:b/>
          <w:sz w:val="25"/>
        </w:rPr>
        <w: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ispose:</w:t>
      </w:r>
      <w:r>
        <w:rPr>
          <w:sz w:val="25"/>
        </w:rPr>
        <w:t xml:space="preserve"> Signor, non ho havuta cognitione del prefato padre, essendo io d’anni 62, et credo che lui sia morto molto prima.</w:t>
      </w:r>
      <w:r>
        <w:rPr>
          <w:i/>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w:t>
      </w:r>
      <w:r>
        <w:rPr>
          <w:sz w:val="25"/>
        </w:rPr>
        <w:t xml:space="preserve"> se habbia sentito a raccontar in detto suo monastero alcuna buona operatione, miracoli o altro, fatto da esso pad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ispose:</w:t>
      </w:r>
      <w:r>
        <w:rPr>
          <w:sz w:val="25"/>
        </w:rPr>
        <w:t xml:space="preserve"> La madre suor Gregoria Meiana, monica professa di questo monastero, era nipote del predetto padre Gieronimo, cioè figliuola d’un signor Luca, ch’era fratello del detto padre. Et essa, mentre viveva, m’ha raccontato ch’haveva havuto un barba santo, et che fu santo mentre lui visse; et di più mi disse che quando ella haveva qualche tribulatione, ricorreva all’intercessione d’esso padre santo suo zio et che otteneva le gratie che gli domandava. Et adesso può esser intorno 19 in 20 anni che mi disse queste cose, cioè quattro o cinque anni prima che la morisse, con occasione ch’eramo portinare insieme; et ciò mi disse nel luogo dove stanno le portinare, né da altri che da lei ho saputo queste cos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 de qua causa scientiae, loco, tempore et contestibus.</w:t>
      </w:r>
      <w:r>
        <w:rPr>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 xml:space="preserve">Respondit ut supra.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w:t>
      </w:r>
      <w:r>
        <w:rPr>
          <w:sz w:val="25"/>
        </w:rPr>
        <w:t xml:space="preserve"> che sorte de gratie particolarmente la predetta suor Gregoria dimandasse et conseguisse per mezzo del detto san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ispose:</w:t>
      </w:r>
      <w:r>
        <w:rPr>
          <w:sz w:val="25"/>
        </w:rPr>
        <w:t xml:space="preserve"> Non so particolarmente che gratia ella habbia ottenuta, ma in generale solamente, più volte, come ella diceva, ha ottenuto quello ch’haveva dimandato.</w:t>
      </w:r>
      <w:r>
        <w:rPr>
          <w:i/>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w:t>
      </w:r>
      <w:r>
        <w:rPr>
          <w:sz w:val="25"/>
        </w:rPr>
        <w:t xml:space="preserve"> se ha mai sentito a raccontare dalla madre sudetta alcuno miraculo fatto da esso suo zio san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ispose:</w:t>
      </w:r>
      <w:r>
        <w:rPr>
          <w:sz w:val="25"/>
        </w:rPr>
        <w:t xml:space="preserve"> Mi ricordo che una volta fu portata da Treviso un’imagine miracolosa della beata Vergine qui al monastero da uno che ne vendeva; et attorno di essa erano descritte alcune lettere, che raccontavano un miracolo occorso a questo santo padre, ma non ho memoria che sorte di miracolo fosse. Et mi ricordo che detta suor Gregoria mi disse che il miracolo di quella Vergine era occorso particolarmente al detto santo suo barba, cioè al padre Gieronimo Miani predetto.</w:t>
      </w:r>
      <w:r>
        <w:rPr>
          <w:i/>
          <w:sz w:val="25"/>
        </w:rPr>
        <w:t xml:space="preserv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w:t>
      </w:r>
      <w:r>
        <w:rPr>
          <w:sz w:val="25"/>
        </w:rPr>
        <w:t xml:space="preserve"> che dichi in che concetto ella teneva la prefata suor Gregori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Rispose:</w:t>
      </w:r>
      <w:r>
        <w:rPr>
          <w:sz w:val="25"/>
        </w:rPr>
        <w:t xml:space="preserve"> Questa monaca era di buona vita, osservante della religione, mentre è vissuta per il spatio d’anni 83 in circa; et è morta con lasciar buon essempio di sé a tutte le monache di questo monastero.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w:t>
      </w:r>
      <w:r>
        <w:rPr>
          <w:sz w:val="25"/>
        </w:rPr>
        <w:t xml:space="preserve">  Se le cose raccontate dalla madre suor Gregoria fossero da lei dette per affetto particolare che portasse a detto suo zio, o pure perché tale fosse la verità</w:t>
      </w:r>
      <w:r>
        <w:rPr>
          <w:i/>
          <w:sz w:val="25"/>
        </w:rPr>
        <w:t xml:space="preserve"> </w:t>
        <w:tab/>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ispose:</w:t>
      </w:r>
      <w:r>
        <w:rPr>
          <w:sz w:val="25"/>
        </w:rPr>
        <w:t xml:space="preserve"> Io credo che vi fosse l’affetto, ma tengo anco che lei non haverebbe ciò detto, quando non fosse stata la verità, poiché era, come ho detto, una religiosa da be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i/>
          <w:sz w:val="25"/>
        </w:rPr>
        <w:tab/>
        <w:t>Super generalibus interroga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 xml:space="preserve"> </w:t>
      </w:r>
      <w:r>
        <w:rPr>
          <w:i/>
          <w:sz w:val="25"/>
        </w:rPr>
        <w:tab/>
        <w:t>Rispose:</w:t>
      </w:r>
      <w:r>
        <w:rPr>
          <w:sz w:val="25"/>
        </w:rPr>
        <w:t xml:space="preserve"> Io quello che ho deposto, l’ho detto per la verità. Et ho inteso, come ho detto di sopra, da essa madre suor Gregoria che quando haveva dimandata qualche gratia al detto santo, era stata sempre compiaciuta et gratiata. Io sono solita a confessarmi et communicarmi almeno ogni mese, et più spesso ancora, secondo la commodità et le feste correnti principal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Et subinde vocata, comparuit coram ut ante, reverenda soror Sarra Barbaro monialis professa in dicto monasterio, testis ut supra producta, monita, iurata et super infrascriptis examinata, deposuit ut infra, videlicet. </w:t>
        <w:tab/>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w:t>
      </w:r>
      <w:r>
        <w:rPr>
          <w:sz w:val="25"/>
        </w:rPr>
        <w:t xml:space="preserve"> Se ha conosciuto il padre don Girolamo Miani, fu fondatore della religione Sommas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 xml:space="preserve"> </w:t>
      </w:r>
      <w:r>
        <w:rPr>
          <w:i/>
          <w:sz w:val="25"/>
        </w:rPr>
        <w:tab/>
        <w:t>Rispose:</w:t>
      </w:r>
      <w:r>
        <w:rPr>
          <w:sz w:val="25"/>
        </w:rPr>
        <w:t xml:space="preserve"> Signor no, che non ho avuta sua cognitione, ma ho ben inteso dalla madre suor Gregoria Miani sua nipote, cioè figliuola d’un fratello del detto padre Gieronimo, la qual è morta già quindici anni in circa, ch’haveva un barba santo, che vendeva tutto il suo et lo dava a poveri, andando lui cercando alle case per far elemosina a gl’orfanelli; che  mangiava, beveva et dormiva sempre vestito con la veste e manica gomito, di maniera ch’era riputato pazzo da tutti; et finalmente si partì dalla città et andò all’heremo, vivendo tant’anni santamente et fece tanti miracoli, com’ella mi disse, ma in particolare non so  che mi habbia detto alcun miracolo fatto da lui. Mi ricordo bene che la mi diceva che sperava ancora di vederlo canoniza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w:t>
      </w:r>
      <w:r>
        <w:rPr>
          <w:sz w:val="25"/>
        </w:rPr>
        <w:t xml:space="preserve"> Se la madre suor Gregoria habbi conosciuto il prefato suo barb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 xml:space="preserve"> </w:t>
      </w:r>
      <w:r>
        <w:rPr>
          <w:i/>
          <w:sz w:val="25"/>
        </w:rPr>
        <w:tab/>
        <w:t>Rispose:</w:t>
      </w:r>
      <w:r>
        <w:rPr>
          <w:sz w:val="25"/>
        </w:rPr>
        <w:t xml:space="preserve"> Signor sì, ch’ella diceva d’haverlo veduto et conosciuto con quella veste detta di so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w:t>
      </w:r>
      <w:r>
        <w:rPr>
          <w:sz w:val="25"/>
        </w:rPr>
        <w:t xml:space="preserve"> Se ha inteso da suor Gregoria che suo barba facesse discipline e stasse in orat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 xml:space="preserve"> </w:t>
      </w:r>
      <w:r>
        <w:rPr>
          <w:i/>
          <w:sz w:val="25"/>
        </w:rPr>
        <w:tab/>
        <w:t>Rispose:</w:t>
      </w:r>
      <w:r>
        <w:rPr>
          <w:sz w:val="25"/>
        </w:rPr>
        <w:t xml:space="preserve"> Signor sì, che la mi raccontava che prima era stato un giovine che si haveva dato buon tempo, ma che poi convertito si diede tutto al spirito, continuamente facendo oratione giorno et notte, et faceva continue discipline, et finalmente teneva vita santa. Ma in particolare mi ricordo che mi disse più volte ch’essendo ripreso da una sua cognata, che faceva male a dispensar tutto il suo, lasciando poi li suoi nipoti poveri et mendichi, lui gli rispondeva che Dio non harebbe mai mancato. </w:t>
      </w:r>
      <w:r>
        <w:rPr>
          <w:i/>
          <w:sz w:val="25"/>
        </w:rPr>
        <w:t xml:space="preserve">Et dum haec verba proferret, dixit: </w:t>
      </w:r>
      <w:r>
        <w:rPr>
          <w:sz w:val="25"/>
        </w:rPr>
        <w:t>o quanto mi piacerebbe haver un poco di reliquia di quel benedetto corp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w:t>
      </w:r>
      <w:r>
        <w:rPr>
          <w:sz w:val="25"/>
        </w:rPr>
        <w:t xml:space="preserve"> Che dichi di che tempo, in che luogo et chi presenti habbia suor Gregoria detto ad essa testimonia le cose predet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 xml:space="preserve"> </w:t>
      </w:r>
      <w:r>
        <w:rPr>
          <w:i/>
          <w:sz w:val="25"/>
        </w:rPr>
        <w:tab/>
        <w:t>Rispose:</w:t>
      </w:r>
      <w:r>
        <w:rPr>
          <w:sz w:val="25"/>
        </w:rPr>
        <w:t xml:space="preserve"> Diceva a me, dove si trovava, le cose predette: in cella, fuori di cella, al fuoco, o altrove, ragionando alla presenza anco di altre monache, cioè di suor Michela Malipiera et d’altre, che sono morte innanti ch’ella morisse, che non ho memoria particolarmente l’anno; ma mi diceva spesse volte le cose dettevi di so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w:t>
      </w:r>
      <w:r>
        <w:rPr>
          <w:sz w:val="25"/>
        </w:rPr>
        <w:t xml:space="preserve">  In che concetto era appresso le monache la madre suor Gregori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 xml:space="preserve"> </w:t>
      </w:r>
      <w:r>
        <w:rPr>
          <w:i/>
          <w:sz w:val="25"/>
        </w:rPr>
        <w:tab/>
        <w:t>Rispose:</w:t>
      </w:r>
      <w:r>
        <w:rPr>
          <w:sz w:val="25"/>
        </w:rPr>
        <w:t xml:space="preserve"> Ella era divota et stava sempre in oratione, onde si può creder certo che lei dicesse la verità, perché era in buonissimo concetto appresso le monache, et morì santamen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Ad generalia respondit:</w:t>
      </w:r>
      <w:r>
        <w:rPr>
          <w:sz w:val="25"/>
        </w:rPr>
        <w:t xml:space="preserve"> io non ho alcun interesse di parentà, né d’altro in questo negotio; et ho detto la verità, poiché così si deve fare. Io sono d’anni settanta in circa et mi confesso et communico spesse vol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Et demum reverenda soror Michaela Malipetra monialis professa in praefato monasterio, vocata coram ut supra, testis ut ante producta, monita, iurata  et super infrascriptis examinata, deposuit ut infra, videlice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w:t>
      </w:r>
      <w:r>
        <w:rPr>
          <w:sz w:val="25"/>
        </w:rPr>
        <w:t xml:space="preserve"> Se in questo monastero vi si ritrovi o vi sia stata per il passato alcuna monica, che fosse parente del padre don Gironimo Miani nobile Veneto, fondatore della religione Sommas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 xml:space="preserve"> </w:t>
      </w:r>
      <w:r>
        <w:rPr>
          <w:i/>
          <w:sz w:val="25"/>
        </w:rPr>
        <w:tab/>
        <w:t>Rispose:</w:t>
      </w:r>
      <w:r>
        <w:rPr>
          <w:sz w:val="25"/>
        </w:rPr>
        <w:t xml:space="preserve"> Io ho conosciuta la madre suor Gregoria Miani, ch’è morta già molt’anni, la qual era nipote del </w:t>
      </w:r>
      <w:r>
        <w:rPr>
          <w:i/>
          <w:sz w:val="25"/>
        </w:rPr>
        <w:t xml:space="preserve">quondam </w:t>
      </w:r>
      <w:r>
        <w:rPr>
          <w:sz w:val="25"/>
        </w:rPr>
        <w:t>padre Gieronimo Miani predetto, et era figliuola d’un suo fratell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w:t>
      </w:r>
      <w:r>
        <w:rPr>
          <w:sz w:val="25"/>
        </w:rPr>
        <w:t xml:space="preserve"> Se sappia o habbia inteso dalla predetta madre suor Gregoria o da altre moniche alcun miracolo o altra buona opera fatta dal predetto </w:t>
      </w:r>
      <w:r>
        <w:rPr>
          <w:i/>
          <w:sz w:val="25"/>
        </w:rPr>
        <w:t xml:space="preserve">quondam </w:t>
      </w:r>
      <w:r>
        <w:rPr>
          <w:sz w:val="25"/>
        </w:rPr>
        <w:t>suo z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 xml:space="preserve"> </w:t>
      </w:r>
      <w:r>
        <w:rPr>
          <w:i/>
          <w:sz w:val="25"/>
        </w:rPr>
        <w:tab/>
        <w:t>Rispose:</w:t>
      </w:r>
      <w:r>
        <w:rPr>
          <w:sz w:val="25"/>
        </w:rPr>
        <w:t xml:space="preserve"> Io non mi ricordo altro, se non che più volte mi raccontava che questo suo barba era santo, et che la si raccomandava a lui nelle sue tribulationi et per quanto diceva otteneva anco le gratie richieste; ma per esser io a quel tempo giovane, non mettevo pensiero a quello ch’essa diceva, oltre che non pratticavo troppo sec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w:t>
      </w:r>
      <w:r>
        <w:rPr>
          <w:sz w:val="25"/>
        </w:rPr>
        <w:t xml:space="preserve"> Dove, quando et chi presenti diceva le cose predette la madre suor Gregori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 xml:space="preserve"> </w:t>
      </w:r>
      <w:r>
        <w:rPr>
          <w:i/>
          <w:sz w:val="25"/>
        </w:rPr>
        <w:tab/>
        <w:t>Rispose:</w:t>
      </w:r>
      <w:r>
        <w:rPr>
          <w:sz w:val="25"/>
        </w:rPr>
        <w:t xml:space="preserve"> Quanto al luogo è stato alle porte, quando eramo portinare; et ciò mi disse più volte inanti la morisse, alla presenza della madre suor Benedetta Contarini, ch’è morta, et di suor Corona Venieri che al presente è prio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a:</w:t>
      </w:r>
      <w:r>
        <w:rPr>
          <w:sz w:val="25"/>
        </w:rPr>
        <w:t xml:space="preserve"> In che concetto era la madre suor Gregoria appresso le monach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 xml:space="preserve"> </w:t>
      </w:r>
      <w:r>
        <w:rPr>
          <w:i/>
          <w:sz w:val="25"/>
        </w:rPr>
        <w:tab/>
        <w:t>Rispose:</w:t>
      </w:r>
      <w:r>
        <w:rPr>
          <w:sz w:val="25"/>
        </w:rPr>
        <w:t xml:space="preserve"> Era tenuta et era buona religiosa, che così vecchia, come ella era, da anni ottanta in circa, digiunava le vigilie delle Madonne in pane et acqua, che credo si potesse prestar fede a quello che la diceva per la bontà della sua vi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Super generalibus recte; agit annos 72 et saepe confitetur ac communicatur.</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Franciscus Priori notarius patriarchalis Venetiarum de praemissis depositionibus rogatus praesens sumptam, aliena manu sibi fida extractum, subscripsit in fidem,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obertus Cusanus iuris utriusque doctor, ecclesiae Sancti Bartholomei de Rivoalto perpetuus ac illustrissimi ac reverendissimi in Christo patris ac domini domini Francisci Vendramini, miseratione divina patriarcha Venetiarum Dalmatiaeque primatis, in spiritualibus vicarius generalis, suprascriptum magnificum dominum Franciscum Priori, qui ut supra se subscripsit, fuisse et esse notarium patriarchalem, eiusque subscriptionibus taliter factis in iudicio et extra plenariam fidem hic semper adhibitam fuisse et ubique locorum merito adhiberi testamur. In quorum fidem,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Datum Venetiis ex cancellaria patriarchali hac die vigesima octobris 1614.</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i/>
          <w:sz w:val="25"/>
        </w:rPr>
        <w:tab/>
        <w:t>Subscriptum: presbiter Bartholomeus de Magris notarius patriarchalis Venetiarum, etc. Et sigillatum signo legalitatis, etc.</w:t>
      </w:r>
      <w:r>
        <w:rPr>
          <w:rStyle w:val="FootnoteCharacters"/>
          <w:rStyle w:val="FootnoteAnchor"/>
          <w:i/>
          <w:sz w:val="25"/>
        </w:rPr>
        <w:footnoteReference w:id="29"/>
      </w:r>
    </w:p>
    <w:p>
      <w:pPr>
        <w:pStyle w:val="Normal"/>
        <w:numPr>
          <w:ilvl w:val="0"/>
          <w:numId w:val="0"/>
        </w:numPr>
        <w:tabs>
          <w:tab w:val="clear" w:pos="708"/>
          <w:tab w:val="left" w:pos="284" w:leader="none"/>
          <w:tab w:val="left" w:pos="8789" w:leader="none"/>
          <w:tab w:val="left" w:pos="8931" w:leader="none"/>
          <w:tab w:val="left" w:pos="9072" w:leader="none"/>
          <w:tab w:val="left" w:pos="9356" w:leader="none"/>
        </w:tabs>
        <w:spacing w:lineRule="auto" w:line="300"/>
        <w:ind w:right="283" w:hanging="0"/>
        <w:jc w:val="both"/>
        <w:outlineLvl w:val="0"/>
        <w:rPr>
          <w:b/>
          <w:b/>
          <w:sz w:val="25"/>
        </w:rPr>
      </w:pPr>
      <w:r>
        <w:rPr>
          <w:b/>
          <w:sz w:val="25"/>
        </w:rPr>
        <w:t>Processo Ordinario di Genova.</w:t>
      </w:r>
    </w:p>
    <w:p>
      <w:pPr>
        <w:pStyle w:val="Normal"/>
        <w:tabs>
          <w:tab w:val="clear" w:pos="708"/>
          <w:tab w:val="left" w:pos="142" w:leader="none"/>
          <w:tab w:val="left" w:pos="8789" w:leader="none"/>
          <w:tab w:val="left" w:pos="8931" w:leader="none"/>
          <w:tab w:val="left" w:pos="9072" w:leader="none"/>
          <w:tab w:val="left" w:pos="9356" w:leader="none"/>
        </w:tabs>
        <w:spacing w:lineRule="auto" w:line="300"/>
        <w:ind w:right="283" w:hanging="0"/>
        <w:jc w:val="both"/>
        <w:rPr/>
      </w:pPr>
      <w:r>
        <w:rPr>
          <w:i/>
          <w:sz w:val="25"/>
        </w:rPr>
        <w:tab/>
        <w:t>Millesimo sexcentesimo decimo quarto die Iovis vigesimo novembris in vesperis in pallatio archiepiscopali Genuae. Admodum reverendus dominus Iulius Caesar Volpinus praepositus ecclesiae et collegii Sanctae Mariae Magdalenae Genuae congregationis Somaschae, constitutus coram reverendissimo domino Laelio abbate Tastio iuris utriusque doctore prothonotario apostolico, illustrissimi et reverendissimi domini domini Horatii cardinalis Spinulae archiepiscopi Genuensis vicario generali, exposuit qualiter suae etiam vigore commissionis sibi ipsi reverendo domino praeposito factae vigore litterarum reverendissimi patris generalis praedictae congregationis Somasche diei IX praesentis mensis, interest probare et fidem facere de contentis in articulis, quos praesentavit et super quibus petiit ac debita cum instantia requisivit testes per eum producendos et praesentandos examinari, ne fides veri pereat, omni meliori modo, etc. Quorum quidem articulorum praesentatorum tenor talis est, videlicet:</w:t>
      </w:r>
    </w:p>
    <w:p>
      <w:pPr>
        <w:pStyle w:val="Normal"/>
        <w:tabs>
          <w:tab w:val="clear" w:pos="708"/>
          <w:tab w:val="left" w:pos="142" w:leader="none"/>
          <w:tab w:val="left" w:pos="8789" w:leader="none"/>
          <w:tab w:val="left" w:pos="8931" w:leader="none"/>
          <w:tab w:val="left" w:pos="9072" w:leader="none"/>
          <w:tab w:val="left" w:pos="9356" w:leader="none"/>
        </w:tabs>
        <w:spacing w:lineRule="auto" w:line="300"/>
        <w:ind w:right="283" w:hanging="0"/>
        <w:jc w:val="both"/>
        <w:rPr/>
      </w:pPr>
      <w:r>
        <w:rPr>
          <w:sz w:val="25"/>
        </w:rPr>
        <w:t xml:space="preserve">Articoli sopra quali s’hanno d’essaminare li testimonii circa la bontà della vita e miracoli del venerabile padre Gieronimo Miani fondatore della congregatione di Sommasca. </w:t>
      </w:r>
    </w:p>
    <w:p>
      <w:pPr>
        <w:pStyle w:val="Normal"/>
        <w:tabs>
          <w:tab w:val="clear" w:pos="708"/>
          <w:tab w:val="left" w:pos="142" w:leader="none"/>
          <w:tab w:val="left" w:pos="8789" w:leader="none"/>
          <w:tab w:val="left" w:pos="8931" w:leader="none"/>
          <w:tab w:val="left" w:pos="9072" w:leader="none"/>
          <w:tab w:val="left" w:pos="9356" w:leader="none"/>
        </w:tabs>
        <w:spacing w:lineRule="auto" w:line="300"/>
        <w:ind w:right="283" w:hanging="0"/>
        <w:jc w:val="both"/>
        <w:rPr/>
      </w:pPr>
      <w:r>
        <w:rPr>
          <w:sz w:val="25"/>
        </w:rPr>
        <w:tab/>
        <w:t>Primo: che il padre Gieronimo Miani fu huomo di gran santità: havendo rinontiato alli honori e dignità della republica Veneta, si diede alla cura delli orfani e poveri derelitti, quali governava con gran carità, instruendoli nel vivere christiano, sovvenendoli ne bisogni corporali, medi</w:t>
        <w:softHyphen/>
        <w:t>candoli la tigna et altre infermità corporali.</w:t>
      </w:r>
    </w:p>
    <w:p>
      <w:pPr>
        <w:pStyle w:val="Normal"/>
        <w:tabs>
          <w:tab w:val="clear" w:pos="708"/>
          <w:tab w:val="left" w:pos="142" w:leader="none"/>
          <w:tab w:val="left" w:pos="8789" w:leader="none"/>
          <w:tab w:val="left" w:pos="8931" w:leader="none"/>
          <w:tab w:val="left" w:pos="9072" w:leader="none"/>
          <w:tab w:val="left" w:pos="9356" w:leader="none"/>
        </w:tabs>
        <w:spacing w:lineRule="auto" w:line="300"/>
        <w:ind w:right="283" w:hanging="0"/>
        <w:jc w:val="both"/>
        <w:rPr/>
      </w:pPr>
      <w:r>
        <w:rPr>
          <w:sz w:val="25"/>
        </w:rPr>
        <w:tab/>
        <w:t>Secondo: il detto padre vestito vilissimamente, per aiuto dei poveri, andava mendicando et insegnando la dottrina christiana in molti luoghi di Lombardia, e particolarmente nel territorio di Bergamo e Milano, con gran frutto delle anime.</w:t>
      </w:r>
    </w:p>
    <w:p>
      <w:pPr>
        <w:pStyle w:val="Normal"/>
        <w:tabs>
          <w:tab w:val="clear" w:pos="708"/>
          <w:tab w:val="left" w:pos="142" w:leader="none"/>
          <w:tab w:val="left" w:pos="8789" w:leader="none"/>
          <w:tab w:val="left" w:pos="8931" w:leader="none"/>
          <w:tab w:val="left" w:pos="9072" w:leader="none"/>
          <w:tab w:val="left" w:pos="9356" w:leader="none"/>
        </w:tabs>
        <w:spacing w:lineRule="auto" w:line="300"/>
        <w:ind w:right="283" w:hanging="0"/>
        <w:jc w:val="both"/>
        <w:rPr>
          <w:sz w:val="25"/>
        </w:rPr>
      </w:pPr>
      <w:r>
        <w:rPr>
          <w:sz w:val="25"/>
        </w:rPr>
        <w:tab/>
        <w:t>Terzo: l’istesso era frequente all’oratione, sì che le notti intiere spendeva in tal essercitio; digiunava ogni giorno, non mangiava carne, né beveva vino; et ogni giorno ritirato dalla com</w:t>
        <w:softHyphen/>
        <w:t>pagnia per buon spatio di tempo faceva la disciplina.</w:t>
      </w:r>
    </w:p>
    <w:p>
      <w:pPr>
        <w:pStyle w:val="Normal"/>
        <w:tabs>
          <w:tab w:val="clear" w:pos="708"/>
          <w:tab w:val="left" w:pos="142" w:leader="none"/>
          <w:tab w:val="left" w:pos="8789" w:leader="none"/>
          <w:tab w:val="left" w:pos="8931" w:leader="none"/>
          <w:tab w:val="left" w:pos="9072" w:leader="none"/>
          <w:tab w:val="left" w:pos="9356" w:leader="none"/>
        </w:tabs>
        <w:spacing w:lineRule="auto" w:line="300"/>
        <w:ind w:right="283" w:hanging="0"/>
        <w:jc w:val="both"/>
        <w:rPr/>
      </w:pPr>
      <w:r>
        <w:rPr>
          <w:sz w:val="25"/>
        </w:rPr>
        <w:tab/>
        <w:t>Quarto: un giorno ritrovandosi con buon numero di persone della compagnia sua e poveri e non havendo altro che tre pani di mistura, prima fatta con la compagnia l’oratione, benedì li detti pani e con gran fede li distribuì, quali furono bastevoli a satiare la moltitudine di persone, quali erano al numero di sessanta in circa; e di detto pane, doppo che tutte le sopradette per</w:t>
        <w:softHyphen/>
        <w:t>sone furono satiate, n’avanzò in maggior quantità di quello era prima, avanti fosse distribuito.</w:t>
      </w:r>
    </w:p>
    <w:p>
      <w:pPr>
        <w:pStyle w:val="Normal"/>
        <w:tabs>
          <w:tab w:val="clear" w:pos="708"/>
          <w:tab w:val="left" w:pos="142" w:leader="none"/>
          <w:tab w:val="left" w:pos="8789" w:leader="none"/>
          <w:tab w:val="left" w:pos="8931" w:leader="none"/>
          <w:tab w:val="left" w:pos="9072" w:leader="none"/>
          <w:tab w:val="left" w:pos="9356" w:leader="none"/>
        </w:tabs>
        <w:spacing w:lineRule="auto" w:line="300"/>
        <w:ind w:right="283" w:hanging="0"/>
        <w:jc w:val="both"/>
        <w:rPr>
          <w:sz w:val="25"/>
        </w:rPr>
      </w:pPr>
      <w:r>
        <w:rPr>
          <w:sz w:val="25"/>
        </w:rPr>
        <w:tab/>
        <w:t>Quinto: che vivendo, il padre Girolamo Miani con l’oratione risuscitò un giovinetto morto, figlio d’una vedova.</w:t>
      </w:r>
    </w:p>
    <w:p>
      <w:pPr>
        <w:pStyle w:val="Normal"/>
        <w:tabs>
          <w:tab w:val="clear" w:pos="708"/>
          <w:tab w:val="left" w:pos="142" w:leader="none"/>
          <w:tab w:val="left" w:pos="8789" w:leader="none"/>
          <w:tab w:val="left" w:pos="8931" w:leader="none"/>
          <w:tab w:val="left" w:pos="9072" w:leader="none"/>
          <w:tab w:val="left" w:pos="9356" w:leader="none"/>
        </w:tabs>
        <w:spacing w:lineRule="auto" w:line="300"/>
        <w:ind w:right="283" w:hanging="0"/>
        <w:jc w:val="both"/>
        <w:rPr/>
      </w:pPr>
      <w:r>
        <w:rPr>
          <w:sz w:val="25"/>
        </w:rPr>
        <w:tab/>
        <w:t>Di più oltre a questi articoli, di quello deponeranno li testimonii, saranno interrogati d</w:t>
      </w:r>
      <w:r>
        <w:rPr>
          <w:i/>
          <w:sz w:val="25"/>
        </w:rPr>
        <w:t>e causa cognitionis, loci et contestium et temporis;</w:t>
      </w:r>
      <w:r>
        <w:rPr>
          <w:sz w:val="25"/>
        </w:rPr>
        <w:t xml:space="preserve"> e per ultimo ancora </w:t>
      </w:r>
      <w:r>
        <w:rPr>
          <w:i/>
          <w:sz w:val="25"/>
        </w:rPr>
        <w:t xml:space="preserve">super generalia. </w:t>
      </w:r>
      <w:r>
        <w:rPr>
          <w:sz w:val="25"/>
        </w:rPr>
        <w:t xml:space="preserve">Nel principio dell’essame avisati li testimonii </w:t>
      </w:r>
      <w:r>
        <w:rPr>
          <w:i/>
          <w:sz w:val="25"/>
        </w:rPr>
        <w:t>de veritate dicenda</w:t>
      </w:r>
      <w:r>
        <w:rPr>
          <w:sz w:val="25"/>
        </w:rPr>
        <w:t xml:space="preserve"> con il giuramento, doverannosi interrogare sopra li predetti articoli distintamente un dall’altro.</w:t>
      </w:r>
    </w:p>
    <w:p>
      <w:pPr>
        <w:pStyle w:val="Normal"/>
        <w:tabs>
          <w:tab w:val="clear" w:pos="708"/>
          <w:tab w:val="left" w:pos="142" w:leader="none"/>
          <w:tab w:val="left" w:pos="8789" w:leader="none"/>
          <w:tab w:val="left" w:pos="8931" w:leader="none"/>
          <w:tab w:val="left" w:pos="9072" w:leader="none"/>
          <w:tab w:val="left" w:pos="9356" w:leader="none"/>
        </w:tabs>
        <w:spacing w:lineRule="auto" w:line="300"/>
        <w:ind w:right="283" w:hanging="0"/>
        <w:jc w:val="both"/>
        <w:rPr/>
      </w:pPr>
      <w:r>
        <w:rPr>
          <w:sz w:val="25"/>
        </w:rPr>
        <w:tab/>
      </w:r>
      <w:r>
        <w:rPr>
          <w:i/>
          <w:sz w:val="25"/>
        </w:rPr>
        <w:t>Qui reverendissimus dominus vicarius visis etc. monuit praedictum reverendum dominum praepositum pro die crastina in tertiis ad praesentandum testes examinandos super praemissis, recipiendos per me notarium et camcellarium infrascriptum.</w:t>
      </w:r>
    </w:p>
    <w:p>
      <w:pPr>
        <w:pStyle w:val="Normal"/>
        <w:tabs>
          <w:tab w:val="clear" w:pos="708"/>
          <w:tab w:val="left" w:pos="142" w:leader="none"/>
          <w:tab w:val="left" w:pos="8789" w:leader="none"/>
          <w:tab w:val="left" w:pos="8931" w:leader="none"/>
          <w:tab w:val="left" w:pos="9072" w:leader="none"/>
          <w:tab w:val="left" w:pos="9356" w:leader="none"/>
        </w:tabs>
        <w:spacing w:lineRule="auto" w:line="300"/>
        <w:ind w:right="283" w:hanging="0"/>
        <w:jc w:val="both"/>
        <w:rPr/>
      </w:pPr>
      <w:r>
        <w:rPr>
          <w:i/>
          <w:sz w:val="25"/>
        </w:rPr>
        <w:tab/>
        <w:t>1614 die veneris XXI novembris in tertiis in pallatio archiepiscopali Genuae.</w:t>
      </w:r>
    </w:p>
    <w:p>
      <w:pPr>
        <w:pStyle w:val="Normal"/>
        <w:tabs>
          <w:tab w:val="clear" w:pos="708"/>
          <w:tab w:val="left" w:pos="142" w:leader="none"/>
          <w:tab w:val="left" w:pos="8789" w:leader="none"/>
          <w:tab w:val="left" w:pos="8931" w:leader="none"/>
          <w:tab w:val="left" w:pos="9072" w:leader="none"/>
          <w:tab w:val="left" w:pos="9356" w:leader="none"/>
        </w:tabs>
        <w:spacing w:lineRule="auto" w:line="300"/>
        <w:ind w:right="283" w:hanging="0"/>
        <w:jc w:val="both"/>
        <w:rPr/>
      </w:pPr>
      <w:r>
        <w:rPr>
          <w:i/>
          <w:sz w:val="25"/>
        </w:rPr>
        <w:tab/>
        <w:t xml:space="preserve">Examinatus per reverendissimum dominum vicarium archiepiscopalem Genuae don Bernardinus Aquila, conversus congregationis reverendorum dominorum clericorum regularium Somaschae, professus aetatis annorum, ut asserit, septuaginta unius, productus per praedictum admodum reverendum dominum Iulium Caesarem Volpinum praepositum ecclesiae et monasterii Sanctae Mariae Magdalenae Genuae; et eidem don Bernardino testi delato iuramento, et qui iuravit ad sacrosancta Dei evangelia tactis corporaliter scripturis in manibus praedicti reverendissimi domini vicarii de veritate dicenda, praevia monitione ipsi testi facta de importantia iuramenti ac de poenis contra falsum deponentes. </w:t>
      </w:r>
    </w:p>
    <w:p>
      <w:pPr>
        <w:pStyle w:val="Normal"/>
        <w:tabs>
          <w:tab w:val="clear" w:pos="708"/>
          <w:tab w:val="left" w:pos="142" w:leader="none"/>
          <w:tab w:val="left" w:pos="8789" w:leader="none"/>
          <w:tab w:val="left" w:pos="8931" w:leader="none"/>
          <w:tab w:val="left" w:pos="9072" w:leader="none"/>
          <w:tab w:val="left" w:pos="9356" w:leader="none"/>
        </w:tabs>
        <w:spacing w:lineRule="auto" w:line="300"/>
        <w:ind w:right="283" w:hanging="0"/>
        <w:jc w:val="both"/>
        <w:rPr/>
      </w:pPr>
      <w:r>
        <w:rPr>
          <w:i/>
          <w:sz w:val="25"/>
        </w:rPr>
        <w:tab/>
        <w:t>Interrogatus super primo articulo sibi domino testi lecto.</w:t>
      </w:r>
    </w:p>
    <w:p>
      <w:pPr>
        <w:pStyle w:val="Normal"/>
        <w:tabs>
          <w:tab w:val="clear" w:pos="708"/>
          <w:tab w:val="left" w:pos="142" w:leader="none"/>
          <w:tab w:val="left" w:pos="8789" w:leader="none"/>
          <w:tab w:val="left" w:pos="8931" w:leader="none"/>
          <w:tab w:val="left" w:pos="9072" w:leader="none"/>
          <w:tab w:val="left" w:pos="9356" w:leader="none"/>
        </w:tabs>
        <w:spacing w:lineRule="auto" w:line="300"/>
        <w:ind w:right="283" w:hanging="0"/>
        <w:jc w:val="both"/>
        <w:rPr/>
      </w:pPr>
      <w:r>
        <w:rPr>
          <w:i/>
          <w:sz w:val="25"/>
        </w:rPr>
        <w:tab/>
        <w:t xml:space="preserve">Respondet: </w:t>
      </w:r>
      <w:r>
        <w:rPr>
          <w:sz w:val="25"/>
        </w:rPr>
        <w:t>sono quarantacinque anni ch’io sono in questa religione de padri Sommaschi et presi quest’habito in Ferrara, sendo io nativo di quella città; et d’ivi a un anno in circa ch’hebbi preso l’habito, fui mandato a Somasca, che è il convento principale di questa nostra religione, et ivi perseverai per nove anni; in qual tempo hebbi occasione di sentir trattare del padre Gieronimo Miani, che fu, per quanto si diceva, il fondatore di detta religione Sommasca et anco delli orfani e convertite. Et mi ricordo che un certo converso di detta congregatione, nominato Battista Romano, che in quel tempo era vecchio d’età d’anni settanta in circa, se ben huomo robusto, mi diceva haver conosciuto detto padre Gieronimo Miani et ch’egli era stato uno de putti presi per educatione dall’istesso padre Gieronimo. Et certi altri vecchi all’hora secolari di Sommasca, cioè Martino Volpe, Ambrosio Volpe, Beltramo Ventilano, Antonio che non so il suo cognome, ch’era un huomo di statura grande, et una certa donna nominata Marta, che non so ne anco il suo cognome, mi dicevano anco loro haver conosciuto il detto padre Gieronimo et ch’egli vivendo interprese la cura delli orfani et poveri derelitti, havendo pensiero di loro non solo in quello che contiene il viver cristiano, ma anco nelli bisogni corporali, con molta carità; et dicevano anco che medicava e curava quei poveri, ch’havevano la tigna. Et in quel tempo io parlai con alcuni de quei tali che mi dicevano esser stati putti allevati da detto padre Gieronimo, et che li haveva curati et medicati della tigna ch’havevano, laudando molto detto padre Gieronimo, ch’era stato loro maestro; et questi tali ch’haveva curato della tigna, erano un Christoforo da Cedrì et l’altro Domenico da Zelo Bergamaschi, huomini vecchi quando io li conobbi et che mi dicevano queste cose. Et essi loro et altri, che sopra ho nominato, ch’havevano conosciuto detto padre Gieronimo, mi dicevano ch’era gentilhuomo Venetiano, et che haveva lasciato molte facoltà et dato tutte le sue sostanze a’poveri et rinonciato alli honori et dignità, et ritiratosi a usar questa carità di raccogliere poveri orfani et convertite et ridurli al viver christiano, in che egli mentre visse, secondo mi dicevano, fece gran frutto.</w:t>
      </w:r>
    </w:p>
    <w:p>
      <w:pPr>
        <w:pStyle w:val="Normal"/>
        <w:tabs>
          <w:tab w:val="clear" w:pos="708"/>
          <w:tab w:val="left" w:pos="142" w:leader="none"/>
          <w:tab w:val="left" w:pos="8789" w:leader="none"/>
          <w:tab w:val="left" w:pos="8931" w:leader="none"/>
          <w:tab w:val="left" w:pos="9072" w:leader="none"/>
          <w:tab w:val="left" w:pos="9356" w:leader="none"/>
        </w:tabs>
        <w:spacing w:lineRule="auto" w:line="300"/>
        <w:ind w:right="283" w:hanging="0"/>
        <w:jc w:val="both"/>
        <w:rPr>
          <w:i/>
          <w:i/>
          <w:sz w:val="25"/>
        </w:rPr>
      </w:pPr>
      <w:r>
        <w:rPr>
          <w:i/>
          <w:sz w:val="25"/>
        </w:rPr>
        <w:tab/>
        <w:t>Super secundo articulo sibi testi lecto.</w:t>
      </w:r>
    </w:p>
    <w:p>
      <w:pPr>
        <w:pStyle w:val="Normal"/>
        <w:tabs>
          <w:tab w:val="clear" w:pos="708"/>
          <w:tab w:val="left" w:pos="142" w:leader="none"/>
          <w:tab w:val="left" w:pos="8789" w:leader="none"/>
          <w:tab w:val="left" w:pos="8931" w:leader="none"/>
          <w:tab w:val="left" w:pos="9072" w:leader="none"/>
          <w:tab w:val="left" w:pos="9356" w:leader="none"/>
        </w:tabs>
        <w:spacing w:lineRule="auto" w:line="300"/>
        <w:ind w:right="283" w:hanging="0"/>
        <w:jc w:val="both"/>
        <w:rPr/>
      </w:pPr>
      <w:r>
        <w:rPr>
          <w:i/>
          <w:sz w:val="25"/>
        </w:rPr>
        <w:tab/>
        <w:t>Respondet:</w:t>
      </w:r>
      <w:r>
        <w:rPr>
          <w:sz w:val="25"/>
        </w:rPr>
        <w:t xml:space="preserve"> li sopranominati, che mi dicevano haver conosciuto detto signor Gieronimo, mi dicevano anche ch’esso padre vestiva vilissimamente et che era tutto dedito ad aiutare e sovenire li poveri et che andava mendicando con la croce, accompagnato da quei putti poveri che andava raccogliendo; et che andava insegnando la dottrina christiana per la Lombardia, massime nel territorio di Bergamo, Milano et Brescia, et che faceva in ciò gran frutto per le anime; et che detto padre Gieronimo era molto spirituale, dato tutto affatto al servitio di Dio et ad aiutar le anime et soccorrer li poveri, come ho detto; et l’havevano in concetto che fosse un santo, et per tale lo sentivano anco nominare universalmente non solo in la terra di Sommasca, dove era il convento principale, se ben all’hora non era in quel buono stato ch’è di presente, ma anco in tutti quei luoghi circonvicini, dove alle volte io solevo andar a cercar da mangiare per li poveri.</w:t>
      </w:r>
      <w:r>
        <w:rPr>
          <w:i/>
          <w:sz w:val="25"/>
        </w:rPr>
        <w:tab/>
        <w:t>Super tertio articulo sibi etiam lecto.</w:t>
        <w:tab/>
        <w:t xml:space="preserve">Respondet: </w:t>
      </w:r>
      <w:r>
        <w:rPr>
          <w:sz w:val="25"/>
        </w:rPr>
        <w:t>li sudetti allevati dal detto padre Gieronimo mi dicevano ancora ch’esso padre era molto frequente all’oratione et che tante et tante volte spendeva le notti intiere in oratione; et che digiunava ogni giorno, non mangiava carne, né beveva vino et ogni giorno ritirato faceva disciplina, cose che, secondo loro mi dicevano, davano gran ammiratione, vedendo che detto padre faceva vita così austera et santa; dal che anco loro prendevano essempio, che non mancavano di essercitarsi in discipline e digiuni. Et mi dicevano anco che in compagnia di detto padre Gieronimo si erano ritirati e dati a questa vita spirituale alcuni gentil’huomini; e mi ricordo che mi nominavano il conte Federico Panigarola sacerdote, ch’era morto a Sommasca, et il conte Alfonso Stanga Cremonese, qual anche lui in quel tempo era morto.</w:t>
      </w:r>
    </w:p>
    <w:p>
      <w:pPr>
        <w:pStyle w:val="Normal"/>
        <w:tabs>
          <w:tab w:val="clear" w:pos="708"/>
          <w:tab w:val="left" w:pos="142" w:leader="none"/>
          <w:tab w:val="left" w:pos="8789" w:leader="none"/>
          <w:tab w:val="left" w:pos="8931" w:leader="none"/>
          <w:tab w:val="left" w:pos="9072" w:leader="none"/>
          <w:tab w:val="left" w:pos="9356" w:leader="none"/>
        </w:tabs>
        <w:spacing w:lineRule="auto" w:line="300"/>
        <w:ind w:right="283" w:hanging="0"/>
        <w:jc w:val="both"/>
        <w:rPr>
          <w:i/>
          <w:i/>
          <w:sz w:val="25"/>
        </w:rPr>
      </w:pPr>
      <w:r>
        <w:rPr>
          <w:i/>
          <w:sz w:val="25"/>
        </w:rPr>
        <w:tab/>
        <w:t>Super quarto articulo sibi etiam lecto etc.</w:t>
      </w:r>
    </w:p>
    <w:p>
      <w:pPr>
        <w:pStyle w:val="Normal"/>
        <w:tabs>
          <w:tab w:val="clear" w:pos="708"/>
          <w:tab w:val="left" w:pos="142" w:leader="none"/>
          <w:tab w:val="left" w:pos="8789" w:leader="none"/>
          <w:tab w:val="left" w:pos="8931" w:leader="none"/>
          <w:tab w:val="left" w:pos="9072" w:leader="none"/>
          <w:tab w:val="left" w:pos="9356" w:leader="none"/>
        </w:tabs>
        <w:spacing w:lineRule="auto" w:line="300"/>
        <w:ind w:right="283" w:hanging="0"/>
        <w:jc w:val="both"/>
        <w:rPr/>
      </w:pPr>
      <w:r>
        <w:rPr>
          <w:i/>
          <w:sz w:val="25"/>
        </w:rPr>
        <w:tab/>
        <w:t xml:space="preserve">Respondet: </w:t>
      </w:r>
      <w:r>
        <w:rPr>
          <w:sz w:val="25"/>
        </w:rPr>
        <w:t>li sopranominati allievi dì detto padre Gieronimo mi dicevano ancora et contavano un gran caso, che mi pare fosse miracolo. Che trovandosi una volta esso padre Gieronimo con la sua compagnia, che in tutto  erano circa sessanta persone tra huomini e putti ch’erano sotto il suo governo, in un luogo detta la Valletta, presso Sommasca, ritirati in una casetta fabricata ad uso de detti poveri, et sendosi messo un tempo cattivo, che nevava d’inverno, non havendo in quel luogo altro che tre pani di mistura et non potendo haver soccorso per la gran neve ch’era sopra la terra, esso padre Gieronimo prese detti tre pani et li tagliò in fette et li mise in un panero. Et havendolo coperto poi con un panno bianco, egli con tutti i compagni et putti si misse in oratione, benedicendo quel pane. Et poi chiamò quei putti più piccolini, et così di mano in mano, dicendoli che si pigliassero del pane quanto volevano et così ogn’uno se ne pigliò et mangiorono a bastanza. Il che durò per tre giorno continui, che non hebbero altro aiuto né sussidio alcuno, se non quei tre pani che furono spezzati nel modo che ho detto sopra. Et dicevano che la neve era tanto grossa, che non fu ordine che potessero haver aiuto di fuori per detti tre giorni, alla fine de quali furono soccorsi, sendo stata sparata la neve: et che si trovò che fu più l’avanzo di quel pane in quantità di quello ch’era prima che fosse tagliato in fette. Et dui o tre di loro mi dicevano essersi trovati presenti al fatto sudetto et che anco loro furono de quelli che furon satiati di pane in quei tre giorni in detta casetta; et erano questi il Battista Romano, Christoforo da Cedrì et Domenico da Zello, che de questi tre ho buona memoria che mi dicevano esser intravenuti a questo fatto.</w:t>
      </w:r>
    </w:p>
    <w:p>
      <w:pPr>
        <w:pStyle w:val="Normal"/>
        <w:tabs>
          <w:tab w:val="clear" w:pos="708"/>
          <w:tab w:val="left" w:pos="142" w:leader="none"/>
          <w:tab w:val="left" w:pos="8789" w:leader="none"/>
          <w:tab w:val="left" w:pos="8931" w:leader="none"/>
          <w:tab w:val="left" w:pos="9072" w:leader="none"/>
          <w:tab w:val="left" w:pos="9356" w:leader="none"/>
        </w:tabs>
        <w:spacing w:lineRule="auto" w:line="300"/>
        <w:ind w:right="283" w:hanging="0"/>
        <w:jc w:val="both"/>
        <w:rPr>
          <w:i/>
          <w:i/>
          <w:sz w:val="25"/>
        </w:rPr>
      </w:pPr>
      <w:r>
        <w:rPr>
          <w:i/>
          <w:sz w:val="25"/>
        </w:rPr>
        <w:tab/>
        <w:t>Super quinto articulo ipsi etiam lecto.</w:t>
      </w:r>
    </w:p>
    <w:p>
      <w:pPr>
        <w:pStyle w:val="Normal"/>
        <w:tabs>
          <w:tab w:val="clear" w:pos="708"/>
          <w:tab w:val="left" w:pos="142" w:leader="none"/>
          <w:tab w:val="left" w:pos="8789" w:leader="none"/>
          <w:tab w:val="left" w:pos="8931" w:leader="none"/>
          <w:tab w:val="left" w:pos="9072" w:leader="none"/>
          <w:tab w:val="left" w:pos="9356" w:leader="none"/>
        </w:tabs>
        <w:spacing w:lineRule="auto" w:line="300"/>
        <w:ind w:right="283" w:hanging="0"/>
        <w:jc w:val="both"/>
        <w:rPr/>
      </w:pPr>
      <w:r>
        <w:rPr>
          <w:i/>
          <w:sz w:val="25"/>
        </w:rPr>
        <w:tab/>
        <w:t>Respondet:</w:t>
      </w:r>
      <w:r>
        <w:rPr>
          <w:sz w:val="25"/>
        </w:rPr>
        <w:t xml:space="preserve"> il sudetto Battista Romano converso mi disse anco in quel tempo che detto padre Gieronimo Miani con l’oratione resuscitò un giovinetto morto, ch’era figlio d’una donna vedova, in una terra chiamata Mazano, discosto da Sommasca circa due miglia. Et mi diceva ancora che questo fatto non si era divolgato, perché il padre Gieronimo non haveva a caro che si dicesse, et che perciò haveva comandato in virtù d’obedienza alli putti et huomini ch’erano seco, che non ne dovessero parlare. Et esso Battista mi diceva che lui era il terzo putto presso la croce, cioè ch’era delli piccolini, et ch’era intervenuto et stato presente a detto miracolo, quando resuscitò detto giovanetto morto. Mi diceva ancora che detto padre Gieronimo haveva guarito molti di diverse infermità con farli il segno della croce in fronte et che commandava all’istessi che guariva et essortava che dovessero vivere christianamente.</w:t>
      </w:r>
    </w:p>
    <w:p>
      <w:pPr>
        <w:pStyle w:val="Normal"/>
        <w:tabs>
          <w:tab w:val="clear" w:pos="708"/>
          <w:tab w:val="left" w:pos="142" w:leader="none"/>
          <w:tab w:val="left" w:pos="8789" w:leader="none"/>
          <w:tab w:val="left" w:pos="8931" w:leader="none"/>
          <w:tab w:val="left" w:pos="9072" w:leader="none"/>
          <w:tab w:val="left" w:pos="9356" w:leader="none"/>
        </w:tabs>
        <w:spacing w:lineRule="auto" w:line="300"/>
        <w:ind w:right="283" w:hanging="0"/>
        <w:jc w:val="both"/>
        <w:rPr/>
      </w:pPr>
      <w:r>
        <w:rPr>
          <w:i/>
          <w:sz w:val="25"/>
        </w:rPr>
        <w:tab/>
        <w:t xml:space="preserve">Subdens: </w:t>
      </w:r>
      <w:r>
        <w:rPr>
          <w:sz w:val="25"/>
        </w:rPr>
        <w:t xml:space="preserve">questo anche che vi narrerò mi pare che fosse un gran miracolo, che detto Battista Romano, et anco altri sopranominati et altri huomini di quella terra di Sommasca, che in quel tempo erano vecchi, mi dicevano: che trovandosi un giorno detto padre Gieronimo in detta casetta, ch’è in detta Valletta, dove stavano li detti putti, non havendo acqua in casa et che bisognava andarla a prendere da lontano, trovandosi a bisogno per bere, esso padre Gieronimo commandò a una pietra, che resta vicina a detta casetta, che da parte di Dio dovesse scaturire l’acqua; et ch’egli percosse, non so se dicessero con la mano o con una bacchetta, essa pietra et che subbito ne scaturì acqua abbondante per bisogno loro. Et dicevano che per prima detta pietra non dava acqua altrimente et ch’era un sasso arido. Et io in quel tempo havendo sentito dire di questo miracolo da quelli che vi si erano trovati presenti et anco da altri, come ho detto sopra, andai a vedere detta pietra più e più volte e vedevo che anche in quel tempo mandava qualche poca acqua. Et detto Battista Romano converso fu quello che mi gli condusse e mi monstrò il luogo e mi dicea tutte queste cose; et che detta pietra, quando seguì il miracolo, mandava acqua molto più abbondante di quello che faceva quando me la mostrò. Et l’istesso Battista Romano con occasione di narrarmi li miracoli che faceva detto padre Gieronimo, mi disse anco ch’una altra volta un certo huomo di Villa, tagliando legne, gli scapò la manara, che gli diede sopra un piede e gli tagliò et fece una gran ferita; et essendosi egli raccommandato al detto padre Gieronimo, ch’esso padre Gieronimo col segno della croce, che gli fece sopra detto piede, lo sanò, commandandogli che fosse huomo da bene et che vivesse christianamente; dicendomi anco ch’esso Battista si era trovato presente et visto detto contadino ferito sopra detto piede, et visto quando detto padre col segno della croce lo sanò. </w:t>
      </w:r>
    </w:p>
    <w:p>
      <w:pPr>
        <w:pStyle w:val="Normal"/>
        <w:tabs>
          <w:tab w:val="clear" w:pos="708"/>
          <w:tab w:val="left" w:pos="142" w:leader="none"/>
          <w:tab w:val="left" w:pos="8789" w:leader="none"/>
          <w:tab w:val="left" w:pos="8931" w:leader="none"/>
          <w:tab w:val="left" w:pos="9072" w:leader="none"/>
          <w:tab w:val="left" w:pos="9356" w:leader="none"/>
        </w:tabs>
        <w:spacing w:lineRule="auto" w:line="300"/>
        <w:ind w:right="283" w:hanging="0"/>
        <w:jc w:val="both"/>
        <w:rPr/>
      </w:pPr>
      <w:r>
        <w:rPr>
          <w:i/>
          <w:sz w:val="25"/>
        </w:rPr>
        <w:tab/>
        <w:t>Subdens etiam:</w:t>
      </w:r>
      <w:r>
        <w:rPr>
          <w:sz w:val="25"/>
        </w:rPr>
        <w:t xml:space="preserve"> in quel tempo ch’io andai a stare a Sommasca, come ho detto, trattando alle volte con alcuni vecchi di quel luogo, con quali si andava rammentando la vita e miracoli di detto padre Gieronimo, mi dicevano che sendo venuto il padre Gieronimo vecchio a termine di morire, tutti quasi li huomini di quella terra l’andorono a visitare, et ch’egli li disse che li lasciava per testamento e ricordo che se havessero osservato le feste et fatto cessar li balli et giuochi et astenutisi da biastemare il nome del Signore Iddio et della gloriosissima Vergine, non haveriano le loro campagne mai tempestato. Et mi dicevano ch’essendosi osservato per molto tempo questo buon ricordo e documento, si vedeva espressamente che se ben veniva in quei contorni la tempesta, le campagne di quel luogo di Sommasca non la sentivano, né tempestavano et che parea a punto che le fosse stata fatta divisione da quel territorio alli altri circonvicini; ma che poi sendo stato messo in abuso da i loro posteri, che havevano introdotto e balli e giuochi e biasteme e poca osservanza di feste, si vedeva che le loro campagne tempestavano più delle altre vicine. Et per maggiormente corroborare la santità e bontà della vita del nostro padre Gieronimo, si vede una testificazione di papa Paolo quarto, che all’hora era </w:t>
      </w:r>
      <w:r>
        <w:rPr>
          <w:i/>
          <w:sz w:val="25"/>
        </w:rPr>
        <w:t>in minoribus</w:t>
      </w:r>
      <w:r>
        <w:rPr>
          <w:sz w:val="25"/>
        </w:rPr>
        <w:t>, in una sua lettera scritta alli padri del suo ordine Teatini, si come si riferisce Antonio Caracciolo chierico regolare di detta congregatione de Teatini nella vita d’esso Paolo quarto, stampata in Colonia Ubiorum del 1612 appresso Giovanni Kinchio carta 27, dove si fa mentione, per quanto ho inteso, del nostro padre Emiliano et di quanta espettatione egli fosse.</w:t>
      </w:r>
    </w:p>
    <w:p>
      <w:pPr>
        <w:pStyle w:val="Normal"/>
        <w:tabs>
          <w:tab w:val="clear" w:pos="708"/>
          <w:tab w:val="left" w:pos="142" w:leader="none"/>
          <w:tab w:val="left" w:pos="8789" w:leader="none"/>
          <w:tab w:val="left" w:pos="8931" w:leader="none"/>
          <w:tab w:val="left" w:pos="9072" w:leader="none"/>
          <w:tab w:val="left" w:pos="9356" w:leader="none"/>
        </w:tabs>
        <w:spacing w:lineRule="auto" w:line="300"/>
        <w:ind w:right="283" w:hanging="0"/>
        <w:jc w:val="both"/>
        <w:rPr/>
      </w:pPr>
      <w:r>
        <w:rPr>
          <w:i/>
          <w:sz w:val="25"/>
        </w:rPr>
        <w:tab/>
        <w:t>In quorum fidem etc. Signatum Laelius abbas Tastius vicarius generalis, etc. Et subscriptum: ex actis receptis per me notarium et cancellarium infrascriptum in cartis quattuor praesenti computata.</w:t>
      </w:r>
      <w:r>
        <w:rPr>
          <w:i/>
          <w:sz w:val="16"/>
        </w:rPr>
        <w:t xml:space="preserve"> </w:t>
      </w:r>
      <w:r>
        <w:rPr>
          <w:i/>
          <w:sz w:val="25"/>
        </w:rPr>
        <w:t>Iacobus Cuneus notarius et curiae archiepiscopalis Genuae cancellarius etc.</w:t>
      </w:r>
    </w:p>
    <w:p>
      <w:pPr>
        <w:pStyle w:val="Normal"/>
        <w:tabs>
          <w:tab w:val="clear" w:pos="708"/>
          <w:tab w:val="left" w:pos="142" w:leader="none"/>
          <w:tab w:val="left" w:pos="8789" w:leader="none"/>
          <w:tab w:val="left" w:pos="8931" w:leader="none"/>
          <w:tab w:val="left" w:pos="9072" w:leader="none"/>
          <w:tab w:val="left" w:pos="9356" w:leader="none"/>
        </w:tabs>
        <w:spacing w:lineRule="auto" w:line="300"/>
        <w:ind w:right="283" w:hanging="0"/>
        <w:jc w:val="both"/>
        <w:rPr>
          <w:sz w:val="25"/>
        </w:rPr>
      </w:pPr>
      <w:r>
        <w:rPr>
          <w:i/>
          <w:sz w:val="25"/>
        </w:rPr>
        <w:tab/>
        <w:t>Laelius abbas Tastius iuris utriusque doctor prothonotarius apostolicus in archiepiscopatu Genuae vicarius generalis. Universis et signgulis fidem facimus et attestamur dictum m. Iacobum Cuneum, qui suprascriptam attestationem testis recepit et eius propria manu subscripsit et ut supra ligitur fuisse et esse notarium publicum authenticum et fide dignum ven. collegii dominorum notariorum praesentis civitatis Genuae dictaeque curiae archiepiscopalis cancellarium, scripturisque publicis per eum confectis et subscriptis continuo in iudicio et extra plenam fidem adhibitam fuisse et adhiberi etc. Datum Genuae in pallatio archiepiscopali sub sigillo solito, anno a nativitate eiusdem 1614 die XXI novembris. Subscriptum: Ioannes Antonius Zocataliata notarius curiae archiepiscopalis Genuae cancellarius etc. Et sigillatum signo legalitatis.</w:t>
      </w:r>
      <w:r>
        <w:rPr>
          <w:rStyle w:val="FootnoteCharacters"/>
          <w:rStyle w:val="FootnoteAnchor"/>
          <w:i/>
          <w:sz w:val="25"/>
        </w:rPr>
        <w:footnoteReference w:id="30"/>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sz w:val="25"/>
        </w:rPr>
      </w:pPr>
      <w:r>
        <w:rPr>
          <w:b/>
          <w:sz w:val="25"/>
        </w:rPr>
        <w:t>Processo Ordinario Di Mila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tab/>
        <w:t>Molt’illustre et reverendissimo monsigno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Giovanni Calta sacerdote e chierico regolare Sommasco, procuratore sopra l’informationi della bontà di vita e miracoli del venerabile padre Girolamo Meani di felice memoria, fondatore della congregatione di Sommasca, supplica vostra signoria reverendissima favorirlo con esaminare quelli testimonii, quali da esso procuratore saranno presentati, sopra li racchiusi capitoli, for</w:t>
        <w:softHyphen/>
        <w:t>mandone processo giuridico, qual possi far fede in giuditio e fuori, e anco publicarsi: che oltre l’honor di Dio e gloria, che da ciò ne rissultarà al Signore, tutta la predetta congregatione, et esso procuratore in particolare, gli ne haverà obligo perpetuo e pregarà per ogni maggior essal</w:t>
        <w:softHyphen/>
        <w:t xml:space="preserve">tatione e longa vita di vostra signoria molto illustre e reverendissima. </w:t>
      </w:r>
      <w:r>
        <w:rPr>
          <w:i/>
          <w:sz w:val="25"/>
        </w:rPr>
        <w:t>Quam Deus,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1615 die lunae sexto mensis iuli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Praesentatus fuit coram perillustri et reverendissimo iuris utriusque doctore domino Mario Antonino prothonotario apostolico, illustrissimi et reverendissimi domini Federici tituli Sanctae Mariae Angelorum sanctae Romanae Ecclesiae praesbiteri cardinalis archiepiscopi Mediolani vicario generali, supradictus supplex libellus per praedictum multum reverendum patrem Iannem Caltam, debita cum instantia petentem et requirentem, quatenus praefatus reverendissimus dominus vicarius decernere et ordinare velit et debeat, examinandos fore et esse examinarique debere quoscumque testes, per eum uti procuratorem specialem ut supra producendos, in et super verificatione contentorum in articulis de quibus supra fit mentio et quorum tenor inferius inseretur, eorumque dicta et attestationes in scriptis redigi, moxque dictarum attestationum exemplum authenticum eidem edi ad hoc etc. omni meliori modo, etc.</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Tenor vero dictorum articulorum talis est, videlice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 xml:space="preserve">Articoli sopra quali s’hanno d’essaminare li testimonii circa la bontà della vita e miracoli del venerabile padre Gironimo Meani fondatore della congregatione di Sommasca.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 xml:space="preserve">Primo: che il padre Gironimo Meani fu huomo di gran santità: havendo rinontiato alli honori e dignità della </w:t>
      </w:r>
      <w:r>
        <w:rPr>
          <w:i/>
          <w:sz w:val="25"/>
        </w:rPr>
        <w:t>republica</w:t>
      </w:r>
      <w:r>
        <w:rPr>
          <w:sz w:val="25"/>
        </w:rPr>
        <w:t xml:space="preserve"> Veneta, si diede alla cura delli orfani e poveri derelitti, quali governava con gran carità, instruendoli nel vivere christiano, sovvenendogli ne bisogni corporali, medi</w:t>
        <w:softHyphen/>
        <w:t>candogli la tigna et altre infermità corporal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Secondo: il detto padre vestito vilissimamente, per aiuto de poveri andava mendicando et insegnando la dottrina christiana in molti luoghi di Lombardia, e particolarmente nel territorio di Bergomo e Milano, con gran frutto delle anim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tab/>
        <w:t>Terzo: l’istesso era frequente all’oratione, sì che le notti intiere spendeva in tal essercitio; digiunava ogni giorno, non mangiava carne, né beveva vino; et ogni giorno ritirato dalla com</w:t>
        <w:softHyphen/>
        <w:t>pagnia per buon spatio di tempo faceva la disciplin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Quarto: un giorno ritrovandosi con buon numero di persone della compagnia sua e poveri e non havendo altro che tre pani di mistura, prima fatta con la compagnia l’oratione, benedì li detti pani e con gran fede li distribuì, quali furono bastevoli a satiare la moltitudine di persone, quali erano al numero di sessanta in circa; e di detto pane, doppo che tutte le sopradette per</w:t>
        <w:softHyphen/>
        <w:t>sone furono satiate, n’avanzò in maggior quantità di quello era prima, avanti fosse distribui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Quinto: che vivendo il padre Girolamo Meani con l’oratione risuscitò un giovanetto morto, figlio d’una vedov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 xml:space="preserve">Di più oltre a questi articoli, di quello deponeranno li testimonii, saranno interrogati </w:t>
      </w:r>
      <w:r>
        <w:rPr>
          <w:i/>
          <w:sz w:val="25"/>
        </w:rPr>
        <w:t>de causa cognitionis, loci et contestium et temporis;</w:t>
      </w:r>
      <w:r>
        <w:rPr>
          <w:sz w:val="25"/>
        </w:rPr>
        <w:t xml:space="preserve"> et per ultimo ancora </w:t>
      </w:r>
      <w:r>
        <w:rPr>
          <w:i/>
          <w:sz w:val="25"/>
        </w:rPr>
        <w:t xml:space="preserve">super generalibus. </w:t>
      </w:r>
      <w:r>
        <w:rPr>
          <w:sz w:val="25"/>
        </w:rPr>
        <w:t xml:space="preserve">Nel principio dell’essame avisati li testimonii </w:t>
      </w:r>
      <w:r>
        <w:rPr>
          <w:i/>
          <w:sz w:val="25"/>
        </w:rPr>
        <w:t>de veritate dicenda</w:t>
      </w:r>
      <w:r>
        <w:rPr>
          <w:sz w:val="25"/>
        </w:rPr>
        <w:t xml:space="preserve"> con il giuramento, doverannosi interrogare sopra li predetti articoli distintamente l’uno dall’altr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Qui praefatus reverendissimus dominus vicarius visis et auditis praedictis decrevit  et de</w:t>
        <w:softHyphen/>
        <w:t>cernit testes ut supra, per dictum reverendum patrem Caltam producendos, examinandos fore et esse in et super supradictis articulis per notarium actuarium curiae archiepiscopipalis Mediolani cum interventu eiusdem reverendissimi domini vicarii, moxque dictarum attesta</w:t>
        <w:softHyphen/>
        <w:t>tionum exemplum in forma fidem faciente edi omni meliori modo, etc. Signatum Marius An</w:t>
        <w:softHyphen/>
        <w:t>toninus vicarius generali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1615 die martis septimo mensis iuli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Coram praefato perillustri et reverendissimo iuris utriusque doctore domino Mario Anto</w:t>
        <w:softHyphen/>
        <w:t>nino, prothonotario apostolico, curiae archiepiscopalis Mediolani vicario generali, existente in aedibus suae solitae residentiae et audientiae sitis in pallatio archiepiscopali Mediola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Examinatus fuit multum reverendus dominus praesbiter Bernardus Borronus rector paro</w:t>
        <w:softHyphen/>
        <w:t xml:space="preserve">chialis ecclesiae Sanctae Mariae loci Viglentini plebis Sancti Donati in strata Laudensi, testis productus super verificatione supradictorum articulorum per admodum reverendum dominun Ioannem Caltam clericum regularem congregationis Summaschae, procuratorem specialem praedictae venerabilis congregationis ad id specialiter constitutum, apparente instrumento dictae procurae specialis rogato per Laelium de Nobilibus publicum Venetae notarium die decimo nono mensis martii 1614 proxime praeterito, et qui testis iuravit etc. tactis scripturis etc. dicere veritatem etc. remotis removendis etc. in manibus praedicti reverendissimi domini vicarii eidem iuramentum defferentis etc.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Et in primis eidem testi facta fuit opportuna monitio de veritate dicenda qui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Io sono sacerdote et sono quarant’anni in circa ch’io faccio cura d’anime et so che cosa importa il dire testimon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Deinde lecto eidem testi supradicto primo ex articulis praedictis, sic ut supra per praedic</w:t>
        <w:softHyphen/>
        <w:t>tum reverendum patrem procuratorem praedicto reverendissimo domino vicario exhibiti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respondit: </w:t>
      </w:r>
      <w:r>
        <w:rPr>
          <w:sz w:val="25"/>
        </w:rPr>
        <w:t>Io non ho conosciuto altrimente il detto padre Girolamo Meani, fondatore della congregatione de chierici regolari di Sommasca. L’ho ben sentito a nominare, et questo fu con occasione che quaranta sei anni sono, essendo io d’età di dicinove anni in circa et che andavo in habito di chierico, santo Carlo mi mandò al luogo di Sommasca nel se</w:t>
        <w:softHyphen/>
        <w:t>minario ad imparare humanità, qual seminario era retto et governato dalli detti padri Somma</w:t>
        <w:softHyphen/>
        <w:t>schini. Et perché nel detto seminario io vi stetti circa dui anni e mezzo, in quel tempo non solo sentii a nominare il detto padre Girolamo Meani dalli padri di detta congregatione, ma ancora da infiniti secolari presso quali era tenuto in gran veneratione, et lo tenevano et riputavano per santo. Et fra altri ch’io mi ricordo d’haver sentito a nominare et riputar il detto padre per santo, mi ricordo d’un messer Antonio, credo, d’Airoldi, benefattore di detta congregatione, persona vecchia di sessanta anni in circa et honoratissima, qual, per quanto mi disse egli, ha</w:t>
        <w:softHyphen/>
        <w:t>veva conosciuto in vita il detto padre et con esso haveva trattato et conversato molte volte. Et publicamente sì dal detto messer Antonio, quanto anche da altri secolari vecchi et che pari</w:t>
        <w:softHyphen/>
        <w:t>mente havevano conosciuto in vita il detto padre, sentii dire non una, ma più et più volte, in di</w:t>
        <w:softHyphen/>
        <w:t>versi tempi et luoghi, che il detto padre Meani fu huomo nobilissimo et di gran ricchezza, et che haveva rinontiato a tutti li honori della republica Veneta, et che haveva dispensato tutte le sue facoltà a poveri, de quali n’haveva particolar cura sì corporalmente come spiritualmente, amaestrandoli nel viver christiano et sovvenendoli ne loro bisogni corporali sì d’infermità come altrimente, tenendoli presso di lui con molta carità, non sparmendo fattica alcuna per fare che fossero ben tenuti et allevati nel santo timore et servitio di D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 xml:space="preserve">Super supradicto secundo articulo eidem testi lecto.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 respondit:</w:t>
      </w:r>
      <w:r>
        <w:rPr>
          <w:sz w:val="25"/>
        </w:rPr>
        <w:t xml:space="preserve"> Dalli sudetti nel detto luogo di Sommasca ho parimente publicamente sentito a dire che il detto padre Meani vestiva vilissimamente con una veste vile, che gli dava sino a mezzo la gamba, con una beretta in testa di panno; et doppo ch’ebbe dispensato le sue facoltà intorno alli poveri, che per aiuto de quelli andava mendicando insieme con detti poveri, quali processionalmente con la croce avanti conduceva seco; et ch’insegnava la dottrina christiana in tutti li luoghi, dove andava a piantar luoghi pii per il bisogno et governo de poveri orfanelli. Et ciò in particolare intesi a dire, ch’ha fatto nel territorio di Bergamo con gran frutto di quelle anime.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Super supradicto tertio articulo eidem testi lec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respondit: </w:t>
      </w:r>
      <w:r>
        <w:rPr>
          <w:sz w:val="25"/>
        </w:rPr>
        <w:t>Del contenuto in questo articolo io non ne posso dir altro se non che detto padre Meani era tenuto in Sommasca da quel popolo per un sant’huomo; et publica</w:t>
        <w:softHyphen/>
        <w:t>mente in detto luogo si diceva che faceva vita santa con digiuni et mortificationi di carne et con altre buone et sante operatio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per supradicto quarto articulo eidem testi lec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respondit: </w:t>
      </w:r>
      <w:r>
        <w:rPr>
          <w:sz w:val="25"/>
        </w:rPr>
        <w:t>Di questo articolo io non ho sentito in quel tempo che stetti a Sommasca a dirne cosa alcuna; solo ho inteso quanto in detto articolo si narra da pochi giorni in qua, qui in Milano, da padri di detta congregatione di Sommasca, essendo con loro a ragio</w:t>
        <w:softHyphen/>
        <w:t>namenti. Ma non mi ricordo hora del luogo, né del tempo preciso che ciò intesi: mi pare però che me lo dicesse il reverendo padre don Alessandro, all’hora preposito di Santa Maria Se</w:t>
        <w:softHyphen/>
        <w:t>creta, et del sicuro so anche che mi lo disse il padre Calta producen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per supradicto quinto articulo eidem testi lec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respondit: </w:t>
      </w:r>
      <w:r>
        <w:rPr>
          <w:sz w:val="25"/>
        </w:rPr>
        <w:t>Di questo articolo io non ne so dar conto in altro modo, se non nel modo ch’ho detto dell’antecedente, ch’è per udita delli detti reverendi padri di sopra nominat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Subdens a se ipso: </w:t>
      </w:r>
      <w:r>
        <w:rPr>
          <w:sz w:val="25"/>
        </w:rPr>
        <w:t>Sentii in oltre a dire publicamente in Sommasca da diverse persone, mentre io mi trovavo in detto collegio di Sommasca, che il detto reverendo padre Meani, men</w:t>
        <w:softHyphen/>
        <w:t>tre era in vita et andando fuori con la sua compagnia a cercar elemosina, a uno de quelli pove</w:t>
        <w:softHyphen/>
        <w:t>relli gli venne per la strada gran sete et fame; et ricorrendo detto poverello dal detto padre per provisione d’estinguer la sete et fame, esso padre, non havendo che dargli, disse al detto po</w:t>
        <w:softHyphen/>
        <w:t>verello che dovesse andar dentro a quella vigna che gli mostrò, ch’haverebbe raccolto et man</w:t>
        <w:softHyphen/>
        <w:t>giato dell’uva. Il che da detto povero, se ben fuori tal stagione, fu fatto; et ritrovò sopra una vita dell’uva, et ne cattò et mangiò. Et questo era tenuto per un gran miracolo da tutti quelli che di ciò erano informat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In oltre ho visto nel refettorio vecchio di detto coleggio, qual credo sia stato demolito, che vi era dipinto il detto padre Meani con la sua compagnia d’orfanelli, con la croce avanti, nel modo che andava quando andava con essi poveri processionalmente a cercar elemosina; et nel mezzo della processione vi era dipinto un’arbore di pomo, sopra il quale pareva che discen</w:t>
        <w:softHyphen/>
        <w:t>desse dal cielo un bambino con un pomo in mano. Et mi fu dichiarato che quella pittura fu un miracolo fatto dal detto padre Meani: ch’essendo egli in vita, discese dal cielo un angelo in forma di bambino con un pomo in mano, se ben era fuori di stagione; et che tal pomo diede ad uno de quelli orfanelli, il qual lo diede poi al detto padre Meani; et ch’egli commise al detto povero che di ciò non ne dovesse parlare con alcuno. Et in somma dico et concludo che detto padre Meani, in quel mio tempo, da ogni persona che l’haveva conosciuto, era publicamente tenuto et riputato per santo dalle opere ch’egli fece in vita et nella morte; che si disse che, men</w:t>
        <w:softHyphen/>
        <w:t>tre stette sopra la terra, fece di molte gratie. Et questo è quanto io posso deponere per verità.</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 causis scientiae dixit praedicta omnia per eum deposita fuisse et esse vera, publica et notoria, aeque scire, dicere rationibus et causis per eum deducti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per generalibus recte etc. et est aetatis annorum sexaginta quinque et ult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1615 die martis quarto mensis august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Coram illustri et multum reverendo iuris utriusque doctore domino Iacobo Terzagho, de</w:t>
        <w:softHyphen/>
        <w:t xml:space="preserve">cano ecclesiae maioris Mediolani curiaeque archiepiscopalis Mediolani provicario generali, existente in loco ubi supra.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Examinatus fuit multum reverendus pater Hieronimus Novellus sacerdos congregationis Summaschae, residens in collegio Sanctae Mariae Secretae Mediolani, testis productus per suprascriptum procuratorem pro verificatione contentorum in suprascriptis articulis, cui de</w:t>
        <w:softHyphen/>
        <w:t>latum fuit iuramentum etc. quod praestitit etc. tactis scripturis etc. in manibus praedicti illu</w:t>
        <w:softHyphen/>
        <w:t>stris et multum reverendi domini provicarii generalis et monitus de dicenda verita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Super primo articulo eidem testi lec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che dica quello sa, ha visto et inteso da altro circa il presente articol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Io non ho conosciuto il padre Girolamo Meani, perché avanti ch’io entrassi nella congregatione nostra di Sommasca, era morto un pezzo prima. E’ ben vero che nel principio ch’io mi feci religioso, ancor giovinetto d’anni sedici in diciassette in circa, si diceva da vecchi della nostra congregatione et da persone ch’havevano conosciuto detto padre, publicamente, che fu il padre Girolamo nobile Venetiano dell’antichissima famiglia Emilia Romana, come sono molte altre famiglie nobili Venetiane da Roma translate in Venetia; et che prima attese alle armi da giovanetto, con quali s’acquistò  offitii e gradi nella sua republica, da cui fu fatto governatore di Castelnuovo nel Friuli nel tempo che faceva guerra alli signori Venetiani nel detto paese Massimiliano imperadore primo di questo nome, da cui fu preso il castello, uccisi tutti li soldati, il padre Girolamo preso e posto in oscura e forte prigione, nella quale raccommandandosi alla Madonna di Treviggi, qual apparendogli fu miracolosamente liberato, aprendo la prigione e ceppi e lo condussse invisibile per mezzo l’essercito, havendolo preso per la mano, sino alle porte di Trevigi. Et in confirmatione di questo maraviglioso miracolo anco al giorno d’hoggi si veggono detti ceppi, manette e cattene, con quali era legato in prigione, appesi nella chiesa della Madonna di Trevigi. Ritornato a Venetia e disposte le cose di casa sua, abbandonando ogni cosa, visse un pezzo sotto l’obedienza del vescovo di Chieti, fondatore de padri Teatini, qual fu poi sommo pontefice e si chiamò Paolo quarto, eletto per padre spirituale dal padre Girolamo. Fu anco il primo che in Lombardia e nel stato de signori Venetiani raccolse i fan</w:t>
        <w:softHyphen/>
        <w:t>ciulli orfani e derelitti e providde loro di casa per abitare e delle cose necessarie per vivere. A questi insegnava con gran carità il vivere christiano; anzi ch’esso fu fondatore della dottrina christiana in Italia, la quale cominciò recitarsi privata et publicamente dalli orfanelli; e di qui, piacendo l’opra e quell’ essercitio, fu abbracciato sì lodevole e fruttuoso costume da vescovi, dalle cittadi, dalle provintie e generalmente da tutto il christianesimo. Appresso la nostra con</w:t>
        <w:softHyphen/>
        <w:t>gregatione serbavansi, non ha molto, alcuni libricciuoli intitolati col nome d’un frate Reginaldo, religioso di san Domenico e molto affettionato alla congregatione, ne quali libri con chiarissima brevità s’ estendono tutte le cose che appartengono alla perfetta instruttione del christiano. Questi libri andavano altre volte attorno per tutta Italia e si stampavano in molti luoghi e molti de nostri padri, benché fossero letterati, non si sdegnavano impararli a mente per instruire et insegnarli altrui, nel numero de quali non mi vergogno di ripormi anch’io. Faceva il padre Giro</w:t>
        <w:softHyphen/>
        <w:t>lamo ogni essercitio vilissimo per se stesso nella cura e governo delli orfanelli, che da lui sole</w:t>
        <w:softHyphen/>
        <w:t>vano amarsi e governarsi con affetto più che paterno; onde passò da lui a nostri laici e ministri la notitia di curare mali, che sogliono venir a fanciulli, schiffevoli e stomacosi di lor natu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Et eidem testi lecto secundo articulo et interrogatus ut su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l padre Girolamo vestiva vilissimamente de panni grossi e ruidi; viveva così spro</w:t>
        <w:softHyphen/>
        <w:t>priato dell’amor di se medesimo che seco, andando per viaggio, non portava né danari né pro</w:t>
        <w:softHyphen/>
        <w:t>visione alcuna per vivere o sostentarsi, lasciando il sant’huomo di quanto gl’era necessario il pensiero a Dio. Viveva della fattica delle sue mani, guadagnandosi il vitto con diversi essercitii vili, lavorando alla campagna; non però conveniva con alcuno della mercede, contentandosi di quanto gli era dato e ricevendo il dato in luogo d’elemosina e lodando sempre Dio; onde passò il costume nelli orfanelli che, ricevendo alcuna cosa per uso loro, dicono ogni volta: sia lodato Dio. Et quando l’elemosina ricevuta per le sue fattiche non era bastevole per se et per li orfa</w:t>
        <w:softHyphen/>
        <w:t>nelli, per vivere, andava humilmente mendicand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Subdens a se ipso: </w:t>
      </w:r>
      <w:r>
        <w:rPr>
          <w:sz w:val="25"/>
        </w:rPr>
        <w:t>Dirò di più. Visse il Meani, doppo la sua conversione, di modo che lasciava nelli animi di coloro che trattavano seco un’opinione d’huomo non mediocremente buono, ma che già fosse gionto al sommo della perfettione apostolica; perché non essendo egli professo d’alcuna religione, viveva nondimeno con tanta severità che poteva paragonarsi nella osser</w:t>
        <w:softHyphen/>
        <w:t>vanza de voti essentiali, nel disprezzo di se medesimo, nella povertà del vestire, nell’austerità della vita, nella frequenza delle astinenze et delle vigilie, nell’honestà e modestia delle parole a’i fondatori delle più strette e più lodate discipline de regolari che giamai fiorissero in santa chiesa. Ciò raccontommi più volte Primo de Conti, mio precettore nelle greche lettere et nelle hebree, il qual militando sotto l’instituto del nostro padre, tutto che poi con voto di vita rego</w:t>
        <w:softHyphen/>
        <w:t>lare non si stringesse, mostrò ne portamenti e ne costumi sì vivamente ritratta l’imagine di quel padre, che posso affermare con giuramento in molti e molt’anni che seco vissi e conversai, che mai non rise vanamente, mai disse parola meno che honesta, né diede alcun segno d’atto leg</w:t>
        <w:softHyphen/>
        <w:t>giero, né tampoco fu visto mai che alla presenza d’altri obedisse alle necessità corporali che ricercano secretezza. Egli medemo diceva che se nulla di buono era in lui, il tutto dalla santa conversatione del padre Girolamo Miani, e quando lo nominava soleva chiamarlo suo maestro nella vita morale e christiana; onde sì fatto era l’affetto e la riverenza che portava, doppo la morte anco del padre, alla memoria honorata e cara di lui, che qualunque volte nasceva occa</w:t>
        <w:softHyphen/>
        <w:t>sione di ragionarne, che pur nasceva spesso, chinava il capo e lo scopriva, levandosi la berretta, s’era coper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Subdens a se: </w:t>
      </w:r>
      <w:r>
        <w:rPr>
          <w:sz w:val="25"/>
        </w:rPr>
        <w:t>Hebbe la medema opinione Pio quinto: il che agevolò molto il breve di poter far li tre voti alla nostra congregatione, che si chiedeva. S’ottenne ancora nel suo pontificato, né fu di tutto il concistoro chi ardisse di contradire alla volontà del pontefice, quando egli me</w:t>
        <w:softHyphen/>
        <w:t>demo testificò alla presenza de cardinali con testimonianza delli occhi suoi che i meriti e la san</w:t>
        <w:softHyphen/>
        <w:t xml:space="preserve">tità del Meani dovevano impetrare questa gratia e favore da santa Chiesa; e passò tant’oltre nelle lodi del nostro fondatore che non dubbitò di chiamarlo nella carità, nel zelo, nell’humiltà un secondo Paolo. E per acquistare più facilmente fede alle sue parole, si valse di quel detto di Pietro apostolo: </w:t>
      </w:r>
      <w:r>
        <w:rPr>
          <w:i/>
          <w:sz w:val="25"/>
        </w:rPr>
        <w:t xml:space="preserve">nos manducavimus et bibimus cum illo </w:t>
      </w:r>
      <w:r>
        <w:rPr>
          <w:sz w:val="25"/>
        </w:rPr>
        <w:t xml:space="preserve">et di S.Giovanni: </w:t>
      </w:r>
      <w:r>
        <w:rPr>
          <w:i/>
          <w:sz w:val="25"/>
        </w:rPr>
        <w:t xml:space="preserve">nos audivimus, nos vidimus et manus nostrae contrectaverunt. </w:t>
      </w:r>
      <w:r>
        <w:rPr>
          <w:sz w:val="25"/>
        </w:rPr>
        <w:t>Il che fu rifferto da commissarii a padri nel capitolo et da molti padri l’intesi anch’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per tertio articulo eidem testi lecto et interrogatus ut su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Li essercitii spirituali del padre Girolamo erano molti et de molti, quelli che fu</w:t>
        <w:softHyphen/>
        <w:t>rono notabili, sono questi: messa quotidiana ascoltata con atti particolari d’interna et esterna devotione; oratione quasi continua, poiché andando, stando, sedendo, oprando, purché l’opra non ricer</w:t>
        <w:softHyphen/>
        <w:t>casse l’uso e l’offitio della mano, si vedeva sempre con la corona in mano, la qual usanza d’orare ho veduto io con li occhi miei seguita perfettamente da molti di quei primi sacerdoti e laici discepoli suoi; digiuno molto frequente e duro, contentandosi per sostentarsi di poco pane muffo, nero, duro, che li orfanelli suoi accattavano per le ville, la qual maniera di digiuno hanno seguito doppo di lui molti honoratissimi padri sino a tempi miei, come potrei testificare di vista nel padre Francesco Trento, Angelo Marco Gambarana, Vincenzo da Borgo. Il padre soleva battersi molto spesso il corpo, d’onde poi la congregatione prese il costume di fare la disciplina ogni sesta feri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Subdens a semetipso: </w:t>
      </w:r>
      <w:r>
        <w:rPr>
          <w:sz w:val="25"/>
        </w:rPr>
        <w:t>Fu patientissimo dell’ingiurie e nemico delli agi e richezze, in modo che rifiutò una buona quantità de danari offertagli da Francesco Sforza ultimo duca di Milano, facendogli rispondere che chi haveva lasciato il suo, non doveva cercar l’altrui. La qual negli</w:t>
        <w:softHyphen/>
        <w:t>genza e disprezzo delle richezze fu tanto amato da quei primi padri della congregatione che né anco i gentihuomini seco portavano alcuna cosa del patrimonio e de beni loro; onde Leone Carpano, convertito a Dio per l’essempio e vita del padre Girolamo, d’una grandissima facoltà ch’aveva, non lasciò alla congregatione cosa alcuna per molta instanza ch’ei ne facesse; onde ne fu depositario d’ogni suo havere Primo de Conti, da me nominato di sopra, qual fu per ec</w:t>
        <w:softHyphen/>
        <w:t>cellenza di lettere et di bontà giudicato un christiano Socrate de suoi tempi. Questo hebbe poi da padri nostri, fermi nel proposito di vivere poveramente, piena licenza d’alienare quei beni come a lui pareva meglio; onde Primo ne diede l’investitura e possesso alla compagnia di Giesù, da cui si fondò il colleggio di Como, e delle rendite del Carpani e poderi di Merone, che fu patrimonio di quel padre, gli assegnò il vitto. E seguendo tuttavia l’instituto del padre Meani denunciorono al padre Angelo Marco Gambarana l’alienatione dalla congregatione, se fra certo termine de giorni non rinonciava il luogo di Caneva nuova di Pavia, di cui poteva a suo piacere disporre; onde, per non esser separato dalla compagnia, rinonciò il detto luogo in mano de padri Bernabiti. Et io medemo più volte intesi da padri degnissimi di fede che se li primi padri della congregatione havessero accettato quanto loro veniva offerto dalli affettionati e divoti della compagnia, non cederebbe hora la congregatione de beni temporali ad alcuna altra religione de regolari. Di che ne posso far fede in parte anch’io che larghissimi horti, campi case posso con</w:t>
        <w:softHyphen/>
        <w:t>fessare d’haver veduto in Milano e fuori, che con generoso disprezzo furono o rinonciate, o rifiuta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bdens a se ipso:</w:t>
      </w:r>
      <w:r>
        <w:rPr>
          <w:sz w:val="25"/>
        </w:rPr>
        <w:t xml:space="preserve"> Fu il padre Meani nemicissimo di sé stesso, negando al senso non solo tutti i piaceri soverchi, ma togliendo alla carne ancor del necessario. Fuggiva i conviti come lauti e sontuosi; l’astinenza hebbe tanto cara e famigliare, che la maniera del viver suo un per</w:t>
        <w:softHyphen/>
        <w:t>petuo digiuno poteva chiamarsi. Fu anco di tanta humiltà che se bene haveva il governo gene</w:t>
        <w:softHyphen/>
        <w:t>rale di tutta la congregatione, cedeva sempre il più honorato luogo a’sacerdote soggetto a lui. Dal buono essempio del Meani e dall’odore delle sue virtù molti gentil’huomini de varii paesi tratti soavemente, abbandonarono il mondo et si diedero buona parte di loro a seguitarlo sotto una stretta maniera di commune e povera vita, nella quale fermamente continuando chiusero con manifesti argomenti di perfetta imitatione i giorni loro. Parte concorrendo all’aiuto delli orfanelli con la robba, con l’industria, col conseglio, vivevano sotto l’ubidienza del padre Giro</w:t>
        <w:softHyphen/>
        <w:t>lamo e delli altri rettori, frequentavano i santi sacramenti amministrati loro da nostri nelle no</w:t>
        <w:softHyphen/>
        <w:t>stre chiese, humiliandosi ancora e chiedendo a piedi loro in certi giorni castigo e perdono de falli suoi; la qual usanza lodevole ho veduta io, quando venni e mi feci religioso in Milano. Questi gentil’huomini si domandavano cooperatori de padri, e non signori, come si chiamano di presente. Vi erano anche persone honorate d’alcune religioni, le quali per alcuni indulti de legati apostolici seguivano le vestigia del padre Meani, l’aiutavano con le prediche e ragiona</w:t>
        <w:softHyphen/>
        <w:t>menti spirituali alla riforma del popolo christiano, venivano a’capitoli che faceva di tempo in tempo, vivendo come fratelli della medesima congregatione; fra quali si nomina un padre Regi</w:t>
        <w:softHyphen/>
        <w:t>naldo, molto celebre predicatore della religione di santo Domenic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Fra li discepoli di questo padre li più segnalati per sangue, lettere e santità si nomina Mario Lanzi, gentil’huomo Bergamasco; Agostino Barili, gentil’huomo Bergamasco, di maravigliosa astinenza, il quale digiunando il più delle volte in pane solo et acqua, benché fosse rettore delli orfanelli di Santo Martino, mangiava de quei minuzzi e piccoli pezzetti di pane che avanzavano alla famiglia, come intesi più volte da Bernardo Barili suo nipote et da Battista da Roma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Il terzo Vincenzo, uno de conti di Gambarana, di cui ho inteso cose degnissime di memoria. Prima ch’egli era huomo di tanta carità verso i poveri che facendo camino di mezzo il verno, in tempo che il ghiaccio e la neve coprivano la terra, diede le calzette a un povero tutto piagato nelle gambe, che gliele chiese per Dio; e ricevutele, poiché il padre passò alquanto avanti, detto povero non fu più visto. Che il medesimo doppo morte fu honorato come santo da padri Do</w:t>
        <w:softHyphen/>
        <w:t>minicani, da quali fu riverentemente sepolto nella lor chiesa gratiosamente e per carità chri</w:t>
        <w:softHyphen/>
        <w:t>stiana; che nella sua morte le campane di Santo Geroldo di Cremona suonorono per se stesse; che le convertite di Bergamo sentirono una voce di notte dolersi di quella perdita, mancando il pa</w:t>
        <w:softHyphen/>
        <w:t>dre che le governava con tanto zelo e carità. Che trasportandosi  da santo Domenico vecchio a Santo Alessandro il corpo del predetto padre non molto tempo doppo fu sepolto, perché la chiesa di Santo Domenico doveva per ordine del senato Venetiano col suo monastero gettarsi a terra, i portatori del corpo da principio contendevano fra loro e rifiutavano di portarlo, veg</w:t>
        <w:softHyphen/>
        <w:t>giendo che cominciava a rissolversi e schifandolo come cadavero putrefatto; alla fine vinti da preghi, dalle promesse e più dalla mercede presente, sottoposero le spalle al peso del corpo e della cassa, d’onde usciva per le gionture un’humore viscoso e spesso come di balsamo, di tal fragranza che vinceva qual si voglia soave odore e liquore che sia fra noi; onde i portatori, at</w:t>
        <w:softHyphen/>
        <w:t>toniti per la novità e grandezza del miracolo, a garra facevano chi meglio poteva tingersi i panni, ungersi li occhi, il volto di quelle stille pretiose ch’indi cadevano. E passando il corpo per la strada, non fu lenta una donna, ch’era inferma e divota di quel padre mentre viveva, a pregarlo si movesse a pietà di lei; e toccando e basciando la cassa, stropicciò la corona in quel sangue stillante, l’avicinò alli occhi e ricuperò la vista quasi perduta. La sopradetta corona venne alle mani del padre Giovanni Scotto, che fu e morì generale della congregatione, e si dice che doppo molti anni ancora sapeva e rendeva l’istesso odo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Il quarto padre fu Angelo Marco Gambarana, cugino del sopradetto, huomo ripieno di sin</w:t>
        <w:softHyphen/>
        <w:t>golar humiltà, della cui santissima vita basti per hora ch’essendo rettore di Santo Martino di Milano, vestiva di quel panno vile e ruvido, che vestono li orfanelli; essendo vecchio et infermo, abborriva ogni servitù intorno alla persona et servitio della camera; essendo cieco, disse messa sino al giorno precedente la notte che uscì di vita. Predisse la sua morte a’ministri di casa; or</w:t>
        <w:softHyphen/>
        <w:t>dinò, la notte che fu l’ultima della vita mortale, il letto e la camera come sano; recitò l’offitio divino, uscì di camera verso l’altare maggiore della chiesa, dove, fermatosi alquanto, pianse, sospirò, pregò la terra e il cielo: l’una che ricevesse il corpo stanco e frale, l’altro lo spirito. Ritiratosi poi in un picciolo oratorio, a terra s’inginocchiò inanzi un’altare del Crocefisso, dove orato che hebbe alquanto, si stese boccone sopra lo scagno dello inginocchiatoio; quindi solle</w:t>
        <w:softHyphen/>
        <w:t>vato e piegando il capo su la spalla sinistra d’un giovane, che gli fu posto quell’ultima notte per guardia, doppo un soavissimo sospiro, accompagnato da un saluto amorevole, passò da questa a vita migliore, come si stima. Doppo morte, ancorché fosse consumato dalla vecchiezza e da molte indispositioni famigliari già de molti anni, si vidde però riempirsi nel volto d’una morbi</w:t>
        <w:softHyphen/>
        <w:t>dezza sparsa d’una viva porpora o vermiglio colore di fresche rose; onde Gasparo, honoratis</w:t>
        <w:softHyphen/>
        <w:t>simo sacerdote di Santo Sepolcro e divoto suo, venendo il giorno seguente per confessarsi e vedutolo posto nel cattaletto, sorrise per allegrezza e commandò fosse vestito d’un paramento ricchissimo d’oro, negando a colui panni lugubri, l’anima del quale godeva vestita di bianchis</w:t>
        <w:softHyphen/>
        <w:t>sima stola in cielo. Il suo corpo fu levato dal capitolo illustrissimo della Scala, il cui prevosto in habito e con bastone e mitra da vescovo fece il mortorio con molte lagrime, sendo affettiona</w:t>
        <w:softHyphen/>
        <w:t>tissimo alla bontà e conosciuta virtù del padre. Io in quel tempo stavo fuori alla Colombara e mi confessai più volte a quel pad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Leone Carpano, gentilhuomo, anch’egli fu creatura del Meani, da cui hebbe il principio della vita spirituale, si può dire, quasi per miracolo. Essendo Leone tutto del mondo, sensuale, dato all’armi et alle contese, alla visita semplice del Meani, che visitollo in villa cantando le letanie e salmeggiando con li orfanelli, in un subito convertito in un’altro huomo, abbandonò il mondo, cangiò costumi, rinonciò il suo, come ho detto di sopra. Crebbe Leone in tanta umiltà e di</w:t>
        <w:softHyphen/>
        <w:t>sprezzo di se medemo, che rifiutò l’arcivescovato di Napoli, offertogli da Pio quinto, a cui fu tanto caro per la santità della vita e de costumi, che visitollo in morte famigliarmente, racco</w:t>
        <w:softHyphen/>
        <w:t>mandandogli l’anima e ministrogli l’olio santo di propria ma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Federico Panigarola, protonotario apostolico, fu anco de primi che seguirono il Meani per</w:t>
        <w:softHyphen/>
        <w:t>fettamente. Ho veduto il ritratto di costui nella sacrestia vecchia di Sommasca. Un Bartolomeo Mansanelli, che fu secretario di Francesco Sforza secondo duca di Milano. Francesco Minotti gentil’huomo Ferrarese e corteggiano favoritissimo di Ercole secondo duca di Ferrara: huomini eccellenti in ogni virtù e perfetti imitatori del Mea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Subdens a se: </w:t>
      </w:r>
      <w:r>
        <w:rPr>
          <w:sz w:val="25"/>
        </w:rPr>
        <w:t>Francesco secondo Sforza fece notabile esperienza della sincera bontà del padre Meani, la cui essemplarissima vita et il pietoso instituto di curare i pupilli privi di ogni aiuto e soccorso humano, indusse quel prencipe ad offerirgli un buon numero de danari, ten</w:t>
        <w:softHyphen/>
        <w:t>tando con quel dono come fosse armato contro la cupidigia e fame dell’oro; ma trovatolo ine</w:t>
        <w:softHyphen/>
        <w:t>spugnabile a quell’assalto, restò sì fattamente invaghito della magnanimità di tanto huomo, che gli fece gratia maggiore di quanto seppe richiedere a benefitio delli orfanelli, donandogli oltre la chiesa et casa di S.to Martino, comprata con suoi danari dallo spedale maggiore, la fran</w:t>
        <w:softHyphen/>
        <w:t>chiggia della macina, la qual importa una grossa essent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i/>
          <w:i/>
          <w:sz w:val="25"/>
        </w:rPr>
      </w:pPr>
      <w:r>
        <w:rPr>
          <w:i/>
          <w:sz w:val="25"/>
        </w:rPr>
        <w:tab/>
        <w:t>Super quarto articulo eidem lecto et interrogatus ut su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Poco lontano da Sommasca, sopra un sasso, è fondata una rocca molto antica e mezzo distrutta, nella quale si stende una falda di case; lungo queste case giace un’aia lon</w:t>
        <w:softHyphen/>
        <w:t>ghetta alquanto. Qui una sera il padre, non havendo per li orfanelli provisione bastevole, al</w:t>
        <w:softHyphen/>
        <w:t>zando li occhi al cielo, sospirò e fece alquanto d’oratione; quindi, curvando il lembo della sua povera veste e ponendo nel lembo raccolto e pie</w:t>
        <w:softHyphen/>
        <w:t>gato il pane ch’aveva in casa, il benedisse; poi commandò che li orfanelli, cominciando i minori e seguendo li altri di mano in mano, ciascuno prendesse quel pane dal chiuso lembo, che a lui pareva necessario; fatta questa dispensa, ritrovossi nel lembo del padre quel pane istesso che vi pose inanzi la distributione. E questo ho inteso da Battista di Romano, che vi si trovò presente e fu uno de quelli che mangiò di detto pane; e mi raccontò ancora che il pane dal padre fu mol</w:t>
        <w:softHyphen/>
        <w:t>tiplicato più volte in occasione di bisogno e necessità.</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bdens a se:</w:t>
      </w:r>
      <w:r>
        <w:rPr>
          <w:sz w:val="25"/>
        </w:rPr>
        <w:t xml:space="preserve"> Nella mortificatione del senso e della carne dir non si può l’austerità e mara</w:t>
        <w:softHyphen/>
        <w:t>viglioso rigore che usava il padre Meani. E per non dire delle quotidiane discipline, del conti</w:t>
        <w:softHyphen/>
        <w:t>nuo e severissimo digiuno in pane e acqua, il letto e luogo solo dove la notte prendeva riposo, poteva meglio chiamarsi instromento di patienza, che allettamento di quiete o ristoro del corpo dalle fattiche diurne afflitto. Solea il padre, quando si fermava in Sommasca, ridursi, per quiete dell’animo e per attendere alquanto più commodamente alla meditatione delle cose divine, sotto la cava d’un monte, dove s’haveva formato di propria mano una celluzza tanto angusta, ch’a pena capiva un huomo; quivi tal’hora vi dimorava la notte e soleva corcarsi sopra un lettuccio fatto de sassi ruvidi, aspri e conci l’uno sopra l’altro, senza ragione di fabrica e senza calce. Io più volte ho veduta e considerata l’asprezza di quel luogo, e parmi ben tale che meritasse chiamarsi l’eremo, come a punto il chiamava il padre e chiamasi adesso ancora. Poco lontano da questo luogo fece fabricarvi il Meani una chiesola, ch’io pur viddi, a nome di Santo France</w:t>
        <w:softHyphen/>
        <w:t>sco, di cui fu egli grandissimo imitatore. Sopra l’eremo vi è la rocca già detta, nella quale quei primi discepoli del padre fabricorono un’ordine d’anguste e povere stanze, i cui tramezzi erano di cannuccie tessute insieme, legati con vimeni di salce, e di fuori incrostate e coperte col gesso bianco. Fabricorono ancora nella medesima rocca una piccola chiesa in memoria della beati</w:t>
        <w:softHyphen/>
        <w:t>sima Vergine e di Santo Ambrosio, dove si ragunavano alle loro divotioni e divini offitii. Ha</w:t>
        <w:softHyphen/>
        <w:t>veva il Meani quivi stanza e letto non punto migliore o più delicato che nell’heremo; stanza povera e caduca, stretta; letto le cui piume e guanciali erano foglie secche di castagne, o strame, o delle stesse canne di cui le celle fabricavansi: di modo che il principale fra tutti dormiva e riposava peggio d’ogni altr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bdens a se:</w:t>
      </w:r>
      <w:r>
        <w:rPr>
          <w:sz w:val="25"/>
        </w:rPr>
        <w:t xml:space="preserve"> Tra la predetta rocca et un’altro sasso rilevato giace una picciola valle, com</w:t>
        <w:softHyphen/>
        <w:t>munemente detta la Valletta, dove si veggono ancora i vestigii di una casa, nel qual luogo ricove</w:t>
        <w:softHyphen/>
        <w:t>ravasi spesso il padre Meani per esser ritirato e attissimo a far oratione. Un giorno ritiratosi al solito a contemplare le cose del paradiso, al piano, dove il padre faceva oratione, sovrasta una sassosa balza, dalla cui cima un giorno, mentre il padre, con le mani e gli occhi alzati al cielo più riscaldato in quell’atto religioso dell’ordinario, accompagna l’oratione col pianto, ecco spuntare all’improviso un sonoro e limpido ruscello d’acqua purissima, la quale saltellando per quei dossi, spruzzando questa e quella parte del monte, finalmente raccolta, cadeva soave</w:t>
        <w:softHyphen/>
        <w:t>mente a piedi del padre; della qual acqua per sé e per suoi orfanelli n’ haveva gran bisogno. Durò la scaturigine sin che visse il padre; e chiunque passava di là per qualche affare, ne be</w:t>
        <w:softHyphen/>
        <w:t>veva e spruzzava per divotione la faccia; serviva alli bisogni de figliuoli orfanelli, per quel tempo che dimororono in quel luogo. Morto il padre, cessò l’acqua di scaturi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Dolendosi la villa e commune di Sommasca più volte della penuria che sentiva de sacerdoti et di messe, il padre Girolamo, che non anco haveva dato principio alla congregatione, conso</w:t>
        <w:softHyphen/>
        <w:t>lando una volta il commune, disse che stessero di buon animo, che per un sacerdote che man</w:t>
        <w:softHyphen/>
        <w:t>cava loro e ch’eglino ricercavano, haverebbono una congregatione di persone essemplari e di santa vita a servitii loro: e questo ho inteso da Antonio Airoldo, padre di Giorgio, nostro vi</w:t>
        <w:softHyphen/>
        <w:t>cino in Sommasca e benefatto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per quinto articulo eidem testi lecto et interrogatus etc. ut su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Di questo, che vostra signoria hora m’ha letto, io non ne so dar conto alcuno. Mi ricordo bene, nel tempo che io stato a Sommasca, da Battistino giudice da Vercurato, luogo vicino a Sommasca un tiro d’archibuggio o poco più, che in Calorzo, villa del Bergama</w:t>
        <w:softHyphen/>
        <w:t>sco lontana da Sommasca un miglio, habitava un huomo d’honesta conditione, per la qualità del paese, naturale di quel luogo. Costui era già molt’anni rimaso stroppiato e debole delle gambe e piedi, in modo che né caminar poteva, né fermarsi dritto su piedi senza le scrocciole o scanze, ch’altri le chiamano, e con queste difficilmente ancora poteva muoversi. Hora quel dì che il padre, uscito di vita, fu posto in chiesa di Sommasca, chiamata Santo Bartolomeo, si fece portar il predetto infermo a Sommasca, dove pregando nostro Signore che se quello era suo buon servo lo dimostrasse nella persona di se medemo, risanando di quella infermità ch’humanamente non era possibile risanarsi, finite a pena queste parole, subito si rihebbe e re</w:t>
        <w:softHyphen/>
        <w:t>stò sano perfettamente; onde lasciò le scrocciole appese al deposito del padre in fede et testi</w:t>
        <w:softHyphen/>
        <w:t>monio di quel miracol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Subdens a se ipso: </w:t>
      </w:r>
      <w:r>
        <w:rPr>
          <w:sz w:val="25"/>
        </w:rPr>
        <w:t>Quello ch’ora dirò sarà chiara testimonianza quanto fossero grate al Si</w:t>
        <w:softHyphen/>
        <w:t>gnore l’opre del padre Girolamo, poiché furono gravemente odiate et perseguitate dal demo</w:t>
        <w:softHyphen/>
        <w:t>nio, come mi raccontò e più volte intesi da Battista di Romano, che vi si ritrovò presente, dal padre Guglielmo Tonso e da altri: come spesso il demonio mostravasi alli orfanelli in forme horribili e monstruose, e che spegneva sovente il lume, che nel dormitorio de’fanciulli tenevasi acceso tutta la notte; che scopriva i fanciulli, battendoli spesse volte; che ad alcuni vi lasciò la forma battendoli d’una mano aperta e con le dita sparse. Onde per liberarsi da quel travaglio si diedero la sera, nell’hora che givano a riposarsi, per ordine del padre, a la mattina, quando sor</w:t>
        <w:softHyphen/>
        <w:t xml:space="preserve">gevano di letto, a cantar l’antifona della beatissima Vergine </w:t>
      </w:r>
      <w:r>
        <w:rPr>
          <w:i/>
          <w:sz w:val="25"/>
        </w:rPr>
        <w:t>Salve Regina:</w:t>
      </w:r>
      <w:r>
        <w:rPr>
          <w:sz w:val="25"/>
        </w:rPr>
        <w:t xml:space="preserve"> e furono liberati. Di più nel refettorio vecchio di Sommasca, nel tempo ch’io sotto a Giovanni Battista Gonellio rettore e Pasio Bressiano maestro, attendevo alle lettere d’humanità, si vedeva dipinta nel pa</w:t>
        <w:softHyphen/>
        <w:t>rete della mensa, dove sedeva il rettore e maestro, dal manco lato, l’historia d’un angelo, che sollevato su le ali porgeva un pomo ad un fanciullo, il qual precedeva un buon numero d’altri fanciulli, che gionti a due a due s’inviavano per alpestre camino verso la rocca. Ricercandone come ignorante il significato e la notitia di quell’historia da certi che la sapevano, mi fu rispo</w:t>
        <w:softHyphen/>
        <w:t>sto: che l’angelo apparve ad uno de quei creati del padre Meani, offerendogli quel pomo, il qual fu rifiutato dal fanciullo, recando all’angelo per sua scusa che non poteva senza licenza del superiore accettarlo. Havutane poi la licenza dal padre Girolamo, con cui era, l’accettò riveren</w:t>
        <w:softHyphen/>
        <w:t>temente; del qual atto, stendendo la mano e porgendo il frutto, l’angelo disse: prendi, figliuolo, il frutto dell’obbedienza. Preso che l’hebbe, portollo subitamente al superiore padre Mea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bdens a se ipso:</w:t>
      </w:r>
      <w:r>
        <w:rPr>
          <w:sz w:val="25"/>
        </w:rPr>
        <w:t xml:space="preserve"> Io non voglio tralasciare per l’ultimo di questa mia depositione alcuni bonissimi ordini fatti dal padre per mantenimento dell’instituto, ch’egli fondò. Intorno alla ora</w:t>
        <w:softHyphen/>
        <w:t>tione ritrovò una forma breve, chiara, distinta in bellissimi capitoli, ma succinti, di  pregar no</w:t>
        <w:softHyphen/>
        <w:t>stro Signore per ogni grado, stato, conditione di persone, dove si scopre una carità eccellentis</w:t>
        <w:softHyphen/>
        <w:t>sima ch’era in lui verso il ben commune e la salute de tutti li huomini. Quest’oratione si faceva due volte il giorno dalli orfanelli con l’assistenza de’rettori e d’altri che governavano: la mat</w:t>
        <w:softHyphen/>
        <w:t>tina levandosi di letto et la sera andandovi. Osservasi ancora quel devotissimo costume ne luo</w:t>
        <w:softHyphen/>
        <w:t>ghi pii che vivono sotto la disciplina e cura de nostri padri et in molti seminarii e scuole overo academie della congregatione: vero è che nella academia si recita portato nell’idioma latino. L’offitio quotidiano della beatissima Vergine, il rosario della Madonna, l’oratione mentale mattina e sera, il salmeggiare e lodare Iddio quasi tutto il giorno è constitutione fatta da lui nelli spedali e case delli orfani, poiché in vita di lui la congregatione altri luoghi non hebb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Ordinò il silentio quasi a usanza de Certosini la notte, il giorno, a mensa, nella stanza del lavoro, eccettuandone l’ore del salmeggiare e del ricrearsi, il qual in quei tempi poco durava; né alcuno si faceva lecito di parlare, se prima non chiedeva licenza da chi poteva e soleva darla; e chi havesse contrafatto, si castigava al suo tempo severamen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Ordinò che ciascuno accusasse le proprie colpe un giorno della settimana, publicamente; il che si faceva con tanta sommissione d’animo e con tal prontezza di volontà che beato si sti</w:t>
        <w:softHyphen/>
        <w:t>mava colui che sapeva meglio accusarsi e sottoporsi alle censure e correttione del superio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tab/>
        <w:t>Ordinò che oltre il silentio si tenessero sotto buona guardia e custodia gli occhi; e quando li orfanelli sedevano a mensa, colui ch’haveva il carico di lettore, intonava con voce alta, prima s’accingesse alla lettione, a tutti quell’ordine, il quale s’esseguiva sì fattamente, che niuno sa</w:t>
        <w:softHyphen/>
        <w:t>peva ciò che mangiasse il compagno ch’haveva vici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Ordinò che la mensa fosse di quelle cose le quali si accattavano per elemosina; dove si os</w:t>
        <w:softHyphen/>
        <w:t>servava tanto rigore, che non si comprava mai carne in alcun caso; che se per ventura ne ritro</w:t>
        <w:softHyphen/>
        <w:t>vavano per Dio e quella non bastasse a tutti, commandava si dispensasse alli infermi et a vec</w:t>
        <w:softHyphen/>
        <w:t>chi; li altri men vecchi e sani del pane solo e d’acqua si contentava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Ordinò che i rettori, benché fossero sacerdoti, vivessero di quel tanto vivevano li orfanelli, né vestissero altro panno di quello li sudditi usavano, e di più s’acquistassero il vitto con il su</w:t>
        <w:softHyphen/>
        <w:t>dor del volto e fattica delle loro mani. Questo medesimo statuto viddi io, quando ero giovi</w:t>
        <w:softHyphen/>
        <w:t xml:space="preserve">netto, molto ben osservarsi dal padre don Francesco di Trento, che fu poi generale e, morendo, prevosto di Santo Biaggio di Monte Citorio in Roma, dove lasciò un’odore di mansuetudine, bontà e patienza singolare. Questo padre cuciva, tagliava i panni a figliuoli, lavorava nell’horto, faceva l’offitio di barbiere, come io posso attestare di vista in Vicenza et in Milano. Angelo Marco Gambarana, da me nominato di sopra, sendo hormai vecchio, anzi decrepito, si doleva spesso che viveva indegnamente, mangiando il pane ch’altri guadagnavano; e pur in quel stato scrivendo, consegliando, insegnando a fanciulli di casa, guadagnava più de molt’altri, ch’erano giovani e ben disposti, senza che vestiva poveramente, usando cottone vile, ch’adoprano li orfanelli ne funerali. Viveva similmente con estrema sobrietà; e con doni che da suoi riceveva honorati e molti e con la coppia dell’elemosine a lui fatte sostentava e se stesso e li altri ancora.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tab/>
        <w:t>Ordinò che non si usassero ne’viaggi né cavalli, né carrozze, né altra commodità, ma che tutti, eccettuandone li infermi e molto vecchi, si valessero de suoi piedi; nel che diede pure egli medemo tal essempio, che non si vidde mai per alcuna occasione in altro modo più commodo far cami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Deinde interrogatus de causa cognitionis eorum que deposuit, et primo:</w:t>
      </w:r>
      <w:r>
        <w:rPr>
          <w:sz w:val="25"/>
        </w:rPr>
        <w:t xml:space="preserve"> Quando, e in che tempo, e da chi, et alla presenza di cui intese a dire che il padre Girolamo fosse nobile Vene</w:t>
        <w:softHyphen/>
        <w:t>tiano, andò alla guerra, fu castellano, fu preso e miracolosamente libera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La prima volta ch’intesi di quanto hora sono interrogato, mi fu detto a Somma</w:t>
        <w:softHyphen/>
        <w:t>sca, che potevo esser d’età di 17 o 18 anni; e l’ho inteso ancora in buona parte de luoghi dove sono stato della congregatione, perché queste cose si dicevano publicamente da tutti; e chi me le raccontò fu un Battista da Romano, allievo del padre Meani, in Sommasca. V’erano ancora molti chierici del seminario di san Carlo, ch’allora era in Sommasca, quali sapevano tutte le predette cose, et alla loro presenza si raccontava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che nomini alcuno de quelli ch’erano presenti quando il detto Romano raccon</w:t>
        <w:softHyphen/>
        <w:t>tava dette cose e del luogo particola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Li testimonii erano molti, ma di loro non mi ricordo in particolare, per esser cosa de molt’anni: pur mi sovviene di don Giovanni Maria Cornali, di Bernardino Aquila, ch’ancor vivono, professi nella congregatione; il luogo alla ricreatione e conversatione famigliare, e particolarmente quando andavamo a vedere l’heremo, la rocca, la valletta e ‘l bosco con detto Romano; l’occasione era la raccolta delle castagne, vindemia, legna et altro.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che huomo era detto Battista da Romano e s’era persona a cui si potesse dar fed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Era laico professo della congregatione, huomo di quaranta intorno a cin</w:t>
        <w:softHyphen/>
        <w:t>quant’anni, semplice, divoto e persona timorata del Signore, persona che si affatticava volen</w:t>
        <w:softHyphen/>
        <w:t>tieri, molto ben prattico delle cose deposte quivi, come quello ch’era allievo del padre Giro</w:t>
        <w:softHyphen/>
        <w:t>lamo. Qual mi disse di più che il padre medicava la tigna, piaghe, rogna, mal de piedi a poveri figliuoli di propria mano, con gran carità.</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w:t>
      </w:r>
      <w:r>
        <w:rPr>
          <w:sz w:val="25"/>
        </w:rPr>
        <w:t xml:space="preserve"> se esso testimonio crede esser vero tutto quello raccontava detto Roma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Tengo per fermo ch’habbia narrato il vero, per la conformità del suo detto col detto de molt’altri, i quali in Sommasca, in Triulzi, in Santo Martino di Milano, le cose me</w:t>
        <w:softHyphen/>
        <w:t xml:space="preserve">deme raccontavano. De questi i più segnalati furno Angelo Marco Gambarana, Giovanni Scotto e Bernardino Castellano.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w:t>
      </w:r>
      <w:r>
        <w:rPr>
          <w:sz w:val="25"/>
        </w:rPr>
        <w:t>come sa che il padre Girolamo fosse il primo fondatore della dottrina chri</w:t>
        <w:softHyphen/>
        <w:t>stian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Per voce universale de tutti i vecchi che furono a miei tempi; per l’instituto delli orfanelli, i quali erano ammaestrati con molta diligenza in questa dottrina; per un libretto parti</w:t>
        <w:softHyphen/>
        <w:t>colare, ordinato a questo effetto dal padre Girolamo, come ho detto di sop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Interrogatus</w:t>
      </w:r>
      <w:r>
        <w:rPr>
          <w:sz w:val="25"/>
        </w:rPr>
        <w:t xml:space="preserve"> da chi ha inteso il modo di vestire e guadagnarsi il vivere con il lavoro della campagna del padre Girolamo e del mendicare di lui.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Dal sopradetto Romano, da messer Antonio Airoldo di Sommasca, persona grave e degna di fede, il quale attestava che più volte il padre Girolamo lavorò ne suoi campi e rifiutò la mercede offertagli del lavoro. Raccolsi l’istesso ancora dalla maniera del vestire abietto che si usava fra noi ne primi anni della mia gioventù e di mendicare non solo ne luoghi pii de orfani, ma anco in Sommasca, ancorché fosse all’hora seminario e scuola. Quanto alla viltà dell’habito attesto io di vista che il padre Angelo Marco Gambarana, il padre Francesco Trento, il padre Bernardino Castellani, il padre Giovanni Scotto tenevano l’istessa maniera di vestire grosso e vile, qual presero dal padre Girola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con qual occasione Primo Conte raccontò le cose narrate circa la vita e co</w:t>
        <w:softHyphen/>
        <w:t>stumi del padre Mea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Il detto don Primo essendo, per l’integrità della vita e per la stretta amicitia che passava tra lui e i padri, eletto dalla congregatione sopraintendente al governo di Santo Mar</w:t>
        <w:softHyphen/>
        <w:t>tino di Milano e per aiuto de giovani, ch’attendevano alle lettere, facendomi la sera del verno, insieme con la buona memoria del padre Cesare Bottone, chierico regolare della nostra con</w:t>
        <w:softHyphen/>
        <w:t>gregatione, e con un gentil’huomo canonico di Lorena, il qual viveva in Santo Martino a scotto, ripetere le lettioni che ascoltavamo in Brera di Socrate e Clenardo, prendeva spesso occasione di ragionare a noi della bontà e santità del padre Girolamo, conosciuto e molto amato e riverito da lui. Il cui testimonio stimo degnissimo d’ogni fede per la molta bontà di lui, per l’eccellenza delle lettere e per la stima, in cui fu sempre havuto dalla beata memoria di san Carl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w:t>
      </w:r>
      <w:r>
        <w:rPr>
          <w:sz w:val="25"/>
        </w:rPr>
        <w:t xml:space="preserve">da chi e con qual occasione intese l’attestatione che fece Pio quinto in pubblico concistoro circa la bontà di vita del padre Girolamo.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Tengo per certo haverlo inteso dal medemo Primo Conti nel tempo et occasione predet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come sa li essercitii spirituali del padre Girolamo, dell’oratione e disciplina e da chi li ha intes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Intesi dalla traditione passata di mano in mano dal suo tempo al mio; dal padre Francesco Trento, qual era in ammiratione e bocca de tutti i vecchi come studiosissimo imita</w:t>
        <w:softHyphen/>
        <w:t>tore della pietà e frequenza dell’oratione, nella quale affermo io haverlo veduto acceso tal’hora sì fattamente che piangeva, sospirava e gemeva  in modo che sospingeva ancor li altri a pian</w:t>
        <w:softHyphen/>
        <w:t>gere et sospirare con esso lui. Dicevasi volgarmente ne luoghi nostri che il sentir messa ogni giorno era precetto et ordine lasciato dal padre Meani a tutta la congregatione; e mi sovviene che i superiori ricercavano stretto conto dalli orfanelli e da ministri della congregatione, se ascoltavano messa ogni giorn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w:t>
      </w:r>
      <w:r>
        <w:rPr>
          <w:sz w:val="25"/>
        </w:rPr>
        <w:t>con che occasione il duca di Milano Francesco Sforza offerse al padre Meani la deposta quantità de danari e da chi l’ha inteso e l’occas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Che Paolo da Seriato, alunno del sudetto padre, questo fra l’altre cose mi rac</w:t>
        <w:softHyphen/>
        <w:t>contò, quando io insegnavo lettere humane nell’academia de Triulzi. Mi ricordo haverlo inteso anco da padre Bernardino Castellani, che fu nostro generale; l’occasione fu che andando io seco a visitare alcune chiese, e fra l’altre quella di Santo Marco di Milano, per nostra ricrea</w:t>
        <w:softHyphen/>
        <w:t>tione spirituale, mi mostrò una bellissima vigna et un piano largo e spatioso, dove s’asciugavano li panni di lana, e mi disse che il tutto fu da padri vecchi generosamente rifiutato, potendolo haver in dono; onde io ricercai da quel padre la cagione, perché i nostri vecchi tanto disprezzassero le ricchezze; da cui mi fu risposto che tale fu statuto irrefragabile del padre Gi</w:t>
        <w:softHyphen/>
        <w:t>rolamo, custodito da lui e lasciato alla congregat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Interrogatus </w:t>
      </w:r>
      <w:r>
        <w:rPr>
          <w:sz w:val="25"/>
        </w:rPr>
        <w:t xml:space="preserve">come sa delli discepoli del padre Girolamo, e se li ha conosciuti, e in che luogo, e l’occasione, e particolarmente del padre Vincenzo Gamabarana.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Io de questi ho conosciuto il padre don Angelo Gambarana, primo generale della nostra congregatione, da cui mi sono confessato sacramentalmente più volte. Quanto ho deposto intorno alla vita e morte di lui, attesto haverne buona parte veduta con li occhi miei, parte intesa da moltissimi e gravissimi testimonii. Quello ch’io vidi è la benignità, humiltà, ca</w:t>
        <w:softHyphen/>
        <w:t>rità, patienza, viltà del vestire, disprezzo d’ogni temporale comodità, la religione e quoti</w:t>
        <w:softHyphen/>
        <w:t>diano costume di celebrare, la cecità, l’assistenza da un sacerdote, Pietro Stella Bresciano lo uno, e l’altro Pietro Antonio Cavallino Padovano, tutti dui della congregatione, mentre sacrifi</w:t>
        <w:softHyphen/>
        <w:t>cava. La maniera del morire, la preparatione che fece inanzi e quanto seguì doppo, intesi dal padre Matteo Savonese, eccellentissimo medico e teologo, il quale come medico insieme con la felice memoria del signor Giovan Angelo Cerri, protofisico in quel tempo e medico di casa, fece che gli fossero posti i stentori, per chiarirsi meglio se quello era deliquio, overo morte; da Giovan Antonio indoratore Milanese, commesso e principal ministro di quella casa; Ambrosio Milanese, il qual fu presente alla morte del padre; e molt’altri de quali parte sono vivi, parte mort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Del padre Leone Carpani da diversi ho inteso diverse cose ristrette di sopra in breve somma. Coloro da chi l’intesi furono Primo Conte, nominato di sopra, il qual molto ben conobbe il detto padre, come quello da cui hebbe libera facoltà d’alienare e disporre i beni di Merone; questo don Primo, come spesso ragionava del padre Girolamo, sovente ancor rinfrescava la memoria del padre Leone. L’altro testimonio, Battista da Romano, ministro professo della nostra con</w:t>
        <w:softHyphen/>
        <w:t>gregatione, il quale spesse volte a noi giovinetti la virtù di quel padre con nostro gusto spetiale rammemorava. Da Primo Conte in Milano in san Martino, dal Romano in Sommasca. L’occasioni da me sopradette. Ho conosciuto ancora il padre don Francesco da Trento, il quale fu anco mio superiore in Vicenza et in Milano. Gli altri di sopra nominati ho conosciuti se non per fama e voce universale, da vecchi passata a noi. Quanto al padre Vincenzo Gambarana, la vita maravigliosa che menò e le cose raccontate di sopra, intesi dal padre Guglielmo Tonso Pavese, nel nostro luogo in Bergamo, più volte, con molto gusto dell’animo mio, a cui do fede singolare per la gravità della persona, poiché era de primi della congregatione al suo tempo e perché fu presente a quanto ho det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di che tempo intese da Battista da Romano la moltiplicatione del pane et alla presenza di cu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Fra molte volte, mi ricordo particolarmente ch’in tempo di vindemia, essendo su la sera con l’istesso Romano andato in Rocca, nominata da me più volte, dove m’additò il luogo del miracolo e spiegollo nel modo ch’ho det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della qualità del pane e del numero delle persone che furono satia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 xml:space="preserve">Respondit: </w:t>
      </w:r>
      <w:r>
        <w:rPr>
          <w:sz w:val="25"/>
        </w:rPr>
        <w:t>Quanto alla qualità chiaro è che, il padre vivendo solo di pane che li orfanelli accattavano per Dio in quei villaggi della valle di Santo Martino e del monte di Brianza, era pane di diverse misture, conforme al vitto de poveri contadini. Quanto al numero erano alcuni pochi pezzi minuti, che non bastando al numero delle bocche, fu necessario raccomandarsi in quel bisogno a Dio. Quanti fossero i figliuoli non saprei dire accertatamente, ma erano un buon numer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che notitia ha havuto del letto e stanza per l’oratione del padre Girola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Non era nel colleggio e casa nostra di Sommasca, nel tempo ch’io vi fui scolaro, alcuno de giovani maggiori del seminario di S.Carlo o de nostri padri e fratelli, che non cele</w:t>
        <w:softHyphen/>
        <w:t>brasse quei luoghi sopradetti come santificati dall’habitatione e quiete del padre Girolamo, e si parlava di loro come di cose celebri e conosciute da tutt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della cognitione dell’acqua, qual scaturì dal sasso all’oratione del padre Giro</w:t>
        <w:softHyphen/>
        <w:t>la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Respondit: </w:t>
      </w:r>
      <w:r>
        <w:rPr>
          <w:sz w:val="25"/>
        </w:rPr>
        <w:t>Era di questo fatto publica fama e voce commune non solo di casa nostra, ma di tutta la terra di Sommasca; come di quanto ho detto intorno all’heremo e l’altre habitationi del padre; e Battista da Romano specialmente più di una volta me ne parlò, in occasione di ven</w:t>
        <w:softHyphen/>
        <w:t>demia e raccolto di castagne, vicino al luogo dove l’acqua sorgev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 xml:space="preserve">Interrogatus </w:t>
      </w:r>
      <w:r>
        <w:rPr>
          <w:sz w:val="25"/>
        </w:rPr>
        <w:t>con che occasione Battistino, nominato da esso testimonio, raccontasse quando quell’infermo si risanò nella chiesa di Santo Bartolome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Lavorava un giorno quel buon vecchio Battistino quella parte dell’horto, dov’era posta la peschiera, e su il mezzo giorno, facendo caldo, io m’era ricovrato col libro in mano sotto un frascato, il qual adombrava la peschiera da un lato della strada; e postomi a ragionare col sopradetto, l’invitai a riposarsi meco all’ombra e sapendo che il detto Battistino era piena</w:t>
        <w:softHyphen/>
        <w:t>mente informato dell’origine et instituto della nostra congregatione, cominciai a ricercarlo di molte cose. E venendo a ragionare incidentemente del padre Girolamo, m’aviddi che piegò la testa e ‘l chiamò con titolo di santo. Dimandandone io la cagione di quella riverenza e di quel titolo, mi rispose che per la santità della vita e per l’opre miracolosamente fatte doppo la morte, lo stimava che così dovesse chiamarsi e riverirsi. Io, curioso d’intendere quello ei sa</w:t>
        <w:softHyphen/>
        <w:t>peva de miracoli, fra li altri, che per la longhezza de tempi non mi sovengono, mi raccontò questo dell’assidrato; il qual miracolo per l’importanza ho sempre conservato vivo nella me</w:t>
        <w:softHyphen/>
        <w:t>moria nel modo ch’ho det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che huomo fosse esso Battistino, e se raccontò d’esservisi ritrovato presente quando l’assidrato si liberò miracolosamente, e se toccasse il corpo del padre defont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Battistino, che per sopranome si chiamava il giudice, fu huomo di natura sem</w:t>
        <w:softHyphen/>
        <w:t>pli-ce e buoni costumi, antico lavoratore di casa nostra sino a tempi del beato Girolamo, il quale con l’occasione sopradetta non una volta sola, ma più mi raccontò buona parte delle cose so</w:t>
        <w:softHyphen/>
        <w:t xml:space="preserve">pra deposte. Il medemo, oltre la bontà, stimo degno di fede per l’età, essendo all’hora assai vecchio; e mi disse ch’ei vidde il miracolo dell’assidrato con li occhi suoi, aggiongendo, oltre l’oratione che fece l’infermo, si sforzò ancora d’avvicinarsi al cattaletto, dove gionto disse le parole predette, toccando il corpo del padre con molta divotione, e restò sano come di sopra.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Interrogatus:</w:t>
      </w:r>
      <w:r>
        <w:rPr>
          <w:sz w:val="25"/>
        </w:rPr>
        <w:t xml:space="preserve"> come ha havuto notitia delli ordini da lui deposti e quanto tempo è ch’ha in</w:t>
        <w:softHyphen/>
        <w:t>teso le cose da lui racconta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Respondit:</w:t>
      </w:r>
      <w:r>
        <w:rPr>
          <w:sz w:val="25"/>
        </w:rPr>
        <w:t xml:space="preserve"> Io tengo per certissime tutte le cose raconte in questo particolare sì per ha</w:t>
        <w:softHyphen/>
        <w:t>verne veduto memorie scritte di proprio pugno del padre Girolamo, sì perché nella mia gio</w:t>
        <w:softHyphen/>
        <w:t>ventù si osservava con molta strettezza buona parte de questi ordini ancora, sì perché la ma</w:t>
        <w:softHyphen/>
        <w:t>niera di vivere, tenuta sin nel mio ingresso alla religione, tiensi per voce publica ch’habbia ha</w:t>
        <w:softHyphen/>
        <w:t>vuto principio dal fondatore stesso della congregat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r>
      <w:r>
        <w:rPr>
          <w:i/>
          <w:sz w:val="25"/>
        </w:rPr>
        <w:t>Quae omnia per eum deposita dixit esse vera, publica et notoria, eaque scire, dicere ra</w:t>
        <w:softHyphen/>
        <w:t>tionibus et causis per eum deducti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per generalibus recte etc. salvo ut supra, non tamen etc. et est aetatis annorum quin</w:t>
        <w:softHyphen/>
        <w:t>quaginta novem vel circ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Subscriptum: Iacobus Antonius Cerrutus notarius actuarius cancellariae archiepiscopalis Mediolani recepit et pro fide subscripsit.</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i/>
          <w:sz w:val="25"/>
        </w:rPr>
        <w:tab/>
        <w:t>Marius Antoninus iuris utriusque doctor, prothonotarius apostolicus, curiae archiepiscopa</w:t>
        <w:softHyphen/>
        <w:t>lis Mediolani vicarius generalis. Universis etc. fidem facimus et attestamur suprascriptum Iacobum Antonium Cerrutum fuisse et esse publicum, legalem et auttenticum notarium ac</w:t>
        <w:softHyphen/>
        <w:t>tuarium, prout se subscripsit, eiusque instrumentis et scripturis publicis per eum confectis et subscriptis, plenam et indubitatam semper adhibitam fuisse et esse fidem, in diesque adhi</w:t>
        <w:softHyphen/>
        <w:t>beri in iuditio et extra. In quorum etc. Datum Mediolani ex pallatio archiepiscopali die lunae vigesima octava mensis septembris 1615, indictione decima quarta. Signatum: Marius Anto</w:t>
        <w:softHyphen/>
        <w:t>ninus vicarius generalis. Et subscriptum: Dominicus Regretus notarius coadiutor cancellariae archiepiscopalis Mediolani subscripsit etc. cum signo legalitatis anteposito etc.</w:t>
      </w:r>
      <w:r>
        <w:rPr>
          <w:rStyle w:val="FootnoteCharacters"/>
          <w:rStyle w:val="FootnoteAnchor"/>
          <w:i/>
          <w:sz w:val="25"/>
        </w:rPr>
        <w:footnoteReference w:id="31"/>
      </w:r>
      <w:r>
        <w:rPr>
          <w:i/>
          <w:sz w:val="25"/>
        </w:rPr>
        <w:t xml:space="preserve"> </w:t>
      </w:r>
    </w:p>
    <w:p>
      <w:pPr>
        <w:pStyle w:val="Normal"/>
        <w:numPr>
          <w:ilvl w:val="0"/>
          <w:numId w:val="0"/>
        </w:numPr>
        <w:tabs>
          <w:tab w:val="clear" w:pos="708"/>
          <w:tab w:val="left" w:pos="142" w:leader="none"/>
          <w:tab w:val="decimal" w:pos="7797" w:leader="none"/>
          <w:tab w:val="left" w:pos="8789" w:leader="none"/>
          <w:tab w:val="left" w:pos="9356" w:leader="none"/>
        </w:tabs>
        <w:spacing w:lineRule="auto" w:line="300"/>
        <w:ind w:right="283" w:hanging="0"/>
        <w:jc w:val="both"/>
        <w:outlineLvl w:val="0"/>
        <w:rPr>
          <w:b/>
          <w:b/>
          <w:sz w:val="25"/>
        </w:rPr>
      </w:pPr>
      <w:r>
        <w:rPr>
          <w:b/>
          <w:sz w:val="25"/>
        </w:rPr>
        <w:t>Capitolo quinto.</w:t>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decimal" w:pos="7797" w:leader="none"/>
          <w:tab w:val="left" w:pos="8789" w:leader="none"/>
          <w:tab w:val="left" w:pos="9356" w:leader="none"/>
        </w:tabs>
        <w:spacing w:lineRule="auto" w:line="300"/>
        <w:ind w:right="283" w:hanging="0"/>
        <w:jc w:val="center"/>
        <w:outlineLvl w:val="0"/>
        <w:rPr>
          <w:b/>
          <w:b/>
          <w:sz w:val="26"/>
        </w:rPr>
      </w:pPr>
      <w:r>
        <w:rPr>
          <w:b/>
          <w:sz w:val="26"/>
        </w:rPr>
        <w:t>ACTA CONGREGATIONIS</w:t>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decimal" w:pos="7797"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decimal" w:pos="7797"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decimal" w:pos="7797"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decimal" w:pos="7797"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decimal" w:pos="7797"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decimal" w:pos="7797"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decimal" w:pos="7797"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decimal" w:pos="7797" w:leader="none"/>
          <w:tab w:val="left" w:pos="8789" w:leader="none"/>
          <w:tab w:val="left" w:pos="9356" w:leader="none"/>
        </w:tabs>
        <w:spacing w:lineRule="auto" w:line="300"/>
        <w:ind w:right="283" w:hanging="0"/>
        <w:jc w:val="center"/>
        <w:outlineLvl w:val="0"/>
        <w:rPr>
          <w:b/>
          <w:b/>
          <w:sz w:val="24"/>
        </w:rPr>
      </w:pPr>
      <w:r>
        <w:rPr>
          <w:b/>
          <w:sz w:val="24"/>
        </w:rPr>
        <w:t>IN NOMINE DOMINI A NATIVITATE JESU CHRISTI DOMINI NOSTRI</w:t>
      </w:r>
    </w:p>
    <w:p>
      <w:pPr>
        <w:pStyle w:val="Normal"/>
        <w:tabs>
          <w:tab w:val="clear" w:pos="708"/>
          <w:tab w:val="left" w:pos="142" w:leader="none"/>
          <w:tab w:val="decimal" w:pos="7797" w:leader="none"/>
          <w:tab w:val="left" w:pos="8789" w:leader="none"/>
          <w:tab w:val="left" w:pos="9356" w:leader="none"/>
        </w:tabs>
        <w:spacing w:lineRule="auto" w:line="300"/>
        <w:ind w:right="283" w:hanging="0"/>
        <w:jc w:val="center"/>
        <w:rPr>
          <w:b/>
          <w:b/>
          <w:sz w:val="16"/>
        </w:rPr>
      </w:pPr>
      <w:r>
        <w:rPr>
          <w:b/>
          <w:sz w:val="16"/>
        </w:rPr>
      </w:r>
    </w:p>
    <w:p>
      <w:pPr>
        <w:pStyle w:val="Normal"/>
        <w:tabs>
          <w:tab w:val="clear" w:pos="708"/>
          <w:tab w:val="left" w:pos="142" w:leader="none"/>
          <w:tab w:val="decimal" w:pos="7797" w:leader="none"/>
          <w:tab w:val="left" w:pos="8789" w:leader="none"/>
          <w:tab w:val="left" w:pos="9356" w:leader="none"/>
        </w:tabs>
        <w:spacing w:lineRule="auto" w:line="300"/>
        <w:ind w:right="283" w:hanging="0"/>
        <w:jc w:val="center"/>
        <w:rPr>
          <w:b/>
          <w:b/>
          <w:sz w:val="24"/>
        </w:rPr>
      </w:pPr>
      <w:r>
        <w:rPr>
          <w:b/>
          <w:sz w:val="24"/>
        </w:rPr>
        <w:t>1528</w:t>
      </w:r>
    </w:p>
    <w:p>
      <w:pPr>
        <w:pStyle w:val="Normal"/>
        <w:tabs>
          <w:tab w:val="clear" w:pos="708"/>
          <w:tab w:val="left" w:pos="142" w:leader="none"/>
          <w:tab w:val="left" w:pos="284" w:leader="none"/>
          <w:tab w:val="decimal" w:pos="7797" w:leader="none"/>
          <w:tab w:val="left" w:pos="8789" w:leader="none"/>
          <w:tab w:val="left" w:pos="9356" w:leader="none"/>
        </w:tabs>
        <w:spacing w:lineRule="auto" w:line="300"/>
        <w:ind w:right="283" w:hanging="0"/>
        <w:jc w:val="both"/>
        <w:rPr/>
      </w:pPr>
      <w:r>
        <w:rPr>
          <w:sz w:val="25"/>
        </w:rPr>
        <w:tab/>
        <w:t>Il venerabile nostro Fondatore Girolamo Emiliani aveva, in Venezia ed altre città di terra ferma, raccolti Figliuoli Orfani di padre e madre; e fatto lo stesso in Bergamo nel 1528, vivendo allora Clemente Settimo; l’ajutarono in ciò molte persone divote, che si congiunsero a lui in quest’Opera e, lui partendo da Bergamo, la continuarono; da principio furono raccolti nello Spedale della Maddalena, soprastando alla cura loro Mons. Lipomani Vescovo di gran zelo. Nel 1547 da mons.Vescovo Lorenzo fu istituita una congregazione di alcuni Canonici, Cavalieri, Dottori e Mercanti: e come che detto Spedale, conveniva trasportar l’opera, ora in un luogo ed ora in un altro; finalmente nel 1614 si fissò nella parrocchiale di S.Alessandro della Croce in vicinanza all’Ospital grande. Solevano stare per servizio de Figliuoli due nostri sacerdoti e 4 laici; ora decaduto il pio luogo per calamità de’tempi, dal 1644 sin qui non vi è che il padre Rettore e due Laici, i quali sono provveduti d’ogni cosa. Il Pio luogo si chiama S.Martino di presente.</w:t>
      </w:r>
    </w:p>
    <w:p>
      <w:pPr>
        <w:pStyle w:val="Normal"/>
        <w:tabs>
          <w:tab w:val="clear" w:pos="708"/>
          <w:tab w:val="left" w:pos="142" w:leader="none"/>
          <w:tab w:val="left" w:pos="284" w:leader="none"/>
          <w:tab w:val="decimal" w:pos="7797" w:leader="none"/>
          <w:tab w:val="left" w:pos="8789" w:leader="none"/>
          <w:tab w:val="left" w:pos="9356" w:leader="none"/>
        </w:tabs>
        <w:spacing w:lineRule="auto" w:line="300"/>
        <w:ind w:right="283" w:hanging="0"/>
        <w:jc w:val="both"/>
        <w:rPr/>
      </w:pPr>
      <w:r>
        <w:rPr>
          <w:sz w:val="25"/>
        </w:rPr>
        <w:tab/>
        <w:t>Il Pio luogo detto l’Ospitaletto de Santi Giovanni e Paolo di Venezia governato nel temporale da Soggetti primarj dell’Ordine Patrizio e dei mercanti; nello spirituale è assistito dalla nostra Congregazione. Fu egli fondato dalla beata memoria del nostro Padre Fondatore, e vi si alimentano d’ordinario 120 Cittelle e 50 Figliuoletti applicati a diversi esercizj. Le Figlie non escono dal luogo che maritate, o per farsi monache, provvedute da Signori Governatori di dotte sufficiente. Vi sono ancora due Infermerie, d’Uomini e Donne, per li febricitanti della Città, ricevuti senza eccezione e sono provveduti di medicamenti, letto, camicie, e servitù sinché risanano, o muojono. Ogni giorno ascoltano la messa, e loro vengono ministrati li SS.mi Sagramenti. Ha Chiesa ragguardevole frequentata anche per la musica ed altre devozioni. Vi stanno de’nostri tre Sacerdoti e tre Laici ad esercitarsi nella pietà. Erano altre volte provveduti li Religiosi di tutto il bisognevole; ma nel 1632 furono assegnati 43 Scudi Romani per ciascun Religioso ed in oltre, pane, vino, oglio, legna, sale, utensilj, abitazione, letti, lenzuoli, camicie, medico e medicinali, oltre 100 Scudi incirca di elemosine. Scudi 20 per messe cantate ed altre funzioni; e per altre messe avventizie circa altri Scudi 60. Celebrano 8 messe la settimana gratis. Più una messa cantata ogni mese; ed un’altra per ogni governatore che muora, il tutto gratis.</w:t>
      </w:r>
    </w:p>
    <w:p>
      <w:pPr>
        <w:pStyle w:val="Normal"/>
        <w:tabs>
          <w:tab w:val="clear" w:pos="708"/>
          <w:tab w:val="left" w:pos="142" w:leader="none"/>
          <w:tab w:val="left" w:pos="284" w:leader="none"/>
          <w:tab w:val="decimal" w:pos="7797" w:leader="none"/>
          <w:tab w:val="left" w:pos="8789" w:leader="none"/>
          <w:tab w:val="left" w:pos="9356" w:leader="none"/>
        </w:tabs>
        <w:spacing w:lineRule="auto" w:line="300"/>
        <w:ind w:right="283" w:hanging="0"/>
        <w:jc w:val="both"/>
        <w:rPr/>
      </w:pPr>
      <w:r>
        <w:rPr>
          <w:sz w:val="25"/>
        </w:rPr>
        <w:tab/>
        <w:t xml:space="preserve">Il Pio luogo degli Incurabili di Venezia, conspicuo per le persone dalle quali il suo cominciamento e progressi riconosce, fu fondato da S.Gaetano Tiene Vicentino con l’ajuto di S.Ignazio Lojola e di s.Francesco Saverio. Fu poi restaurato e notabilmente accresciuto dal nostro Beato Fondatore Girolamo Emiliani, che personalmente impiegovvi la fatica e la carità, introducendo due infermerie distinte di uomini e donne impiagate, numerandosi ordinariamente cento infermi denominati incurabili, proveduti delle cose necessarie; benché in certi tempi dell’anno ne quali fannosi le purghe col decotto, sino ad 800 poveri ivi stanno per 40 giorni. Tiene inoltre 63 Cittelle, che si maritano con dote di 100 Scudi oltre i proprj guadagni; ed alimenta 33 Orfanelli applicati a diverse arti. La Chiesa è riguardevole anche per le prediche fra l’anno, e per le diurne nella quaresima. Tre dei nostri Sacerdoti e tre Laici si affaticano con patimento più che ordinario, e ricevono pane, vino, olio, legna, sale, utensilj, lenzuoli, camisce, medico, medicinali, e 43 Scudi Romani per testa; oltre 50 per elemosina di messe. Sotto questo anno ho collocata codesta fondazione narrata nella visita del 1650 perché vi si adoprò il Nostro Venerabile Fondatore in tal’anno. </w:t>
      </w:r>
    </w:p>
    <w:p>
      <w:pPr>
        <w:pStyle w:val="Normal"/>
        <w:tabs>
          <w:tab w:val="clear" w:pos="708"/>
          <w:tab w:val="left" w:pos="142" w:leader="none"/>
          <w:tab w:val="left" w:pos="284" w:leader="none"/>
          <w:tab w:val="decimal" w:pos="7797" w:leader="none"/>
          <w:tab w:val="left" w:pos="8789" w:leader="none"/>
          <w:tab w:val="left" w:pos="9356" w:leader="none"/>
        </w:tabs>
        <w:spacing w:lineRule="auto" w:line="300"/>
        <w:ind w:right="283" w:hanging="0"/>
        <w:jc w:val="both"/>
        <w:rPr/>
      </w:pPr>
      <w:r>
        <w:rPr>
          <w:sz w:val="25"/>
        </w:rPr>
        <w:tab/>
        <w:t>Ma quando sieno stati introdotti li nostri Padri non ho veduta scrittura che mi accerti. Nelle Opere che si veggono stabilite  nel 1557 si leggono gli Orfani di Venezia: Nel Capitolo del 1573 si è trattato di mandar persone al governo degli Incurabili di Venezia. E finalmente nel 1590 trovo il decreto che si accetti codesto pio luogo. Segno che la nostra Congregazione ne ha avuta in varj tempi la direzione ma non sempre continuata. S.Ignazio e S.Francesco Saverio non hanno altrimenti fondato il detto Ospitale, bensì vi fussero per tre giorni alloggiat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b/>
          <w:b/>
          <w:sz w:val="12"/>
        </w:rPr>
      </w:pPr>
      <w:r>
        <w:rPr>
          <w:b/>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32</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Il Pio luogo della Misericordia degli Orfani situato alla Porta S.Giovanni della Città di Brescia, fu istituito e eretto in quest’anno dal Ven.Servo di Dio Girolamo Emiliani nostro Fondatore. E’ governato da 18 Gentiluomini della Città che durano in vita. Alla cura spirituale de figliuoli vi stanno due nostri Sacerdoti, et altrettanti Laici provveduti d’ogni bisognevole. Per lo vestito e viaggi il pio luogo contribuisce al P.Rettore Scudi 25 da lire sette; ed al secondo Sacerdote Scudi 20. Il Rettore ha 3 messe obbligate alla settimana, e l’altro celebra cotidianamente per il pio luog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i/>
          <w:sz w:val="25"/>
        </w:rPr>
        <w:tab/>
        <w:t xml:space="preserve">Beatus Hieronimus Aemilianus Patricius Venetus, variis pro Republica Veneta muneribus egregie perfuncuts, bello ex Camaracensi foedere adversus Venetos aestuante ad fines ipsorum tutandos destinatur, qui ab execitu Maximiliani Caesaris in Castronovo obsessus, captus, ac vinculis constrictus, ope Sanctissimae Virginis Mariae Deiparae eripuit, ac per medios hostes deductus, Tarvisium incolumis pervenit. Tanti autem haud immemor beneficii, patrimonio pauperibus distributo, valedicens saeculo in pietatis officiis se ipsum  coepit exercere. Ita non modo Venetiis, sed et in aliis Italiae Urbibus pueros parentibus destitutos in unum collectos in extructis a se aedibus alendos curavit, quod et circa puellas praestitit. Multis a peragratis Urbibus in Somaschae castro (quod inter Bergomum et Larium lacum occurrit demum substitit, ibique multis ad eum confluentibus, alumnis Congregationis Somaschensis fundamenta jecit 1532. Multis fulget miraculis; Nam cum fame multi in proximis Regionibus ob victus inopiam conficerentur, Ipse pane in gremio suo divinitus aucto non solum suos, sed etiam exteros quosque adventantes pavit. Ita vero Demonibus erat formidolosus, ut eos ex multis obsessorum ad eum catervatim advenientium corporibus ejiceret. Spiritu quoque profetico afflatus multa quae ita advenire praedixit. Denique obitus sui praescius, annum sextum supra quinquagesimum agens aetatis 8 Februarij cessit e vita anno reparationis nostrae 1537. Officio nondum colitur ecclesiastico; sepulcrum tamen ejus in multo est honore ob varia miracula ibi patrata. De eo meminerunt Philippus Ferrarius, in cathalogo Ss. Italiae. Andrea Stella, Augustinus Turtura, Gregorius De Ferrarius, et alii, qui ejus gesta, vitaeque historiam praelis commiserunt. Conscripsit et evulgavit Formulam sacrarum precum pro Orphanis tam in mane quam in vesperis tam in officio quam extra recitandarum quae formula religiosissime servatur a Nostris in Orphanotrofiis nostrae curae commissis. </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i/>
          <w:i/>
          <w:sz w:val="12"/>
        </w:rPr>
      </w:pPr>
      <w:r>
        <w:rPr>
          <w:i/>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35</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Il Pio luogo di S.Martino situato in Porta nuova della città di Milano fu eretto di quest’anno alli 4 ottobre dal Ven.Nostro Padre Girolamo Emiliani, Fondatore della Congregazione, sotto la cura temporale di 18 Gentil uomini della città.</w:t>
      </w:r>
      <w:r>
        <w:rPr>
          <w:sz w:val="16"/>
        </w:rPr>
        <w:t xml:space="preserve"> </w:t>
      </w:r>
      <w:r>
        <w:rPr>
          <w:sz w:val="25"/>
        </w:rPr>
        <w:t xml:space="preserve">La cura spirituale e morale è appresso de’Pa-dri, allevando gli Orfani. Vi stanno tre Sacerdoti e due Laici, provveduti d’ogni loro bisogno. </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 xml:space="preserve">Il Pio luogo della Colombina in Pavia, nominato S.Spirito, fu nel principio da Signori Reggenti dell’Ospital Maggiore di detta Città conceduto al Ven.Padre Don Angelo Marco Gambarana, Sacerdote e compagno del nostro Beato Padre Fondatore, Patrizio di detta Città di Pavia, per mantenervi i poveri Orfani, ritenendo però detti Signori Reggenti il dominio e l’obbligazione di allevare e mantenere detti Orfani. </w:t>
        <w:tab/>
        <w:t xml:space="preserve">Sotto il Pontificato di Gregorio XIII essendo Vescovo nella città Mons.Ippolito Rossi fu eretto e fondato detto Pio luogo nel 1576 con autorità e consenso de’Signori Reggenti dello stesso Ospital maggiore, i quali fecero alla nostra Congregazione gli assegnamenti e patti, che dovessimo mantenere li detti orfani nel numero che sopperissero le entrate ed elemosine. La Chiesa poi fu fondata dalla signora Bianca d’Adda l’anno 1590. La fabbrica del collegio fu aggrandita del 1614, ed è di longhezza passi 60 in circa, e larghezza passi 30. Vi è il dormitorio per li figliuoli, e stanze otto oltre il refettorio, cucina e granajo. </w:t>
        <w:tab/>
        <w:t>Li suggetti prefissi nell’anno antecedente 1576 con autorità de’signori reggenti erano un sacerdote e due Laici. Presentemente cioè nell’anno 1650 vi sono 3 sacerdoti e 12 orfanelli, per essere cresciute le entrate, le quali calcolate le elemosine, arrivano a scudi romani 670 da mantenere 5 religiosi, un servente e 12 orfanell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12"/>
        </w:rPr>
      </w:pPr>
      <w:r>
        <w:rPr>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40</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 xml:space="preserve">Il collegio di S.Maria piccola di Tortona fu a noi conceduto da Paolo Papa III li 4 marzo di detto anno, confermata questa concessione da Gregorio XIII. La Chiesa era piccola e antica, e fu da PP.edificata e fatta grande con 8 Capelle nel 1584 e 85; e nei seguenti anni comprate alcune casette fu anche fabbricato il Collegio, capace di Camere 25 con chiostri alto e basso, Sale, Refettorio, Giardino, Corte, Cantine ed altre comodità. </w:t>
        <w:tab/>
        <w:t>Codesta Chiesa e Collegio nel 1642, presa la Città e Castello dall’arme Francesi, furono atterrati, ed il materiale da loro impiegato nel fabbricare nello stesso sito certe mezzelune e fortificazioni. Indarno si fece ricorso ai magistrati di Milano per lo restauramento. Quindi li molti Padri che là abitavano si ridussero a soli 3 con un famiglio, abitando in casa da pigione, e possedendo nel 1648 di entrate netta Scudi Romani 257=40 da mantenervi 4 Religios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12"/>
        </w:rPr>
      </w:pPr>
      <w:r>
        <w:rPr>
          <w:sz w:val="12"/>
        </w:rPr>
        <w:tab/>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42</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Parlandosi in questo Capitolo raccolto, siccome conghietturo in Bergamo, delle Convertite di detta Città, fu decretat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che non si abbandonino del tutto, ma si procuri rimetterle nelle mani di Mons.Vescovo, acciocché le provegga massime della messa, vietando a nostri il celebrarla, salva una necessità.</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Infatti essendosene parlato a Mons.antedetto, promise il Prelato che avrebbe ritrovato un Sacerdote per la messa, ed un confessore, subito che potrà.</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Fu altresì ragionato con il detto Prelato delle figliuole Orfane, e desidera che noi le governassimo, stendendo una certa regola a cui darà Egli la sua approvazione; promettendoci in  questo tutto l’ajuto possibile, e promettendo che da tale Conservatorio trasportar si posano nello Spedale le figlie impazzite, inferme e inutili, e restituir le inquiete a Parent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Fu eziandio decretato di lasciar per varj motivi, che allora si addussero, l’opera di Mantova; ed il P.Vincenzo a ciò delegato la rinonziò; però in maniera da lasciarvi Persone sin tanto, che altrimenti proveder si potesser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12"/>
        </w:rPr>
      </w:pPr>
      <w:r>
        <w:rPr>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44</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Nel Capitolo di quest’anno in Somasca fu stabilito che si continuasse la Scuola, ma non si accettassero che figliuoli atti a servire a Dio, e di cui i parenti piacer avessero che s’instruissero nella pietà, facendo loro osservar le regole della Scuola stabilit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Trattandosi, se il commesso debbia spendere denari, fu risoluto che si elegesse uno spenditore, alla qual carica fu eletto messer Pietr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Parlandosi di certa femmina, per nome Vittoria, e de suoi denari, fu conchiuso che collocata tra le putte, si provegga depositando almen per un anno i suoi denari appresso di qualch’ uomo daben.</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Favellandosi del Legato di certo nostro benefattore fu conchiuso che l’oglio si consegnasse ai ministri della Scuola del Santissimo Sagramento per accendervi la lampada. Del frumento e del vino come che la nascente Congregazione non voleva posseder cosa propria e dall’altra parte non si voleva far perdere il merito al benefattore, consultatisi i Padri, determinarono di protestare che accettavano detto Legato a titolo di elemosina, ma senza obligo di sort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Dell’Opera di Merone fu risoluto che si levassero i nostri da detto luogo, ma con soddisfazione di coloro, vi hanno interesse; esortando questi che ne hanno cura a fare ciò, che stimano essere di onore del Signor Iddi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Fu eziandio ordinato nel seguente ridutto che si trasportassero i nostri Giovani ad imparare le virtù ajutati da Padri di Venezia o di Mil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45</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Questo ridotto, o sia Capitolo non ritrovo, dove siasi celebrato, ma probabilmente può credersi in Pavia; perocché trattandosi in questa sessione di fissar un luogo, dove ritirar si potessero li Fratelli della Compagnia de’Poveri (con tal nome si chiamavano allora) per attendere allo spirito, alla mortificazione ed agli studj sacri; si conchiuse unanimamente che si scegliesse il luogo di Somasca per adesso o quello di Pavia, se il Signore dimostrerà il voler suo santissimo, e darà persone atte all’ammaestramento de’Giovani; ed in questa risoluzione prevalse finalmente il luogo di Pav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 xml:space="preserve">Il secondo argomento che in Pavia si raccogliesse codesta Congregazione si è vedere che si trattò delle puttine, o sieno Orfanelle, siccome delle Convertite ancora, determinandosi di sovenir dette figliuole con le opere e guadagni de’Putti ed Orfani, senza pregiudizio di questi; nel che furono incaricati il Sacerdote nostro ed il Commesso, acciocché dieno segretamente all’antedette figliuole il possibile ajuto; maneggiandosi frattanto con li SS.ri Protettori, perché ritrovin essi qualche providenza. </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12"/>
        </w:rPr>
      </w:pPr>
      <w:r>
        <w:rPr>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46</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Agli 11 di ottobre ritrovo congregati li nostri Fratelli, ma non trovo notato il luogo. Si trattò in questa Congregazione se li Sacerdoti assieme con li Laici debbano nel dir le colpe dare informazione di tutti i fratelli, e de costumi loro, e fu risoluto affermativamente, siccome appare nella seguente Congregazion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Di quest’anno con l’oracolo di Paolo Papa III fu decretata dal Cardinale Pietro Carafa la nostra unione con li Chierici Riformati, detti Teatin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12"/>
        </w:rPr>
      </w:pPr>
      <w:r>
        <w:rPr>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47</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Il primo Ottobre di quest’anno si trasferirono in Venezia in S.Nicola li nostri Sacerdoti Servi dei Poveri per conferire, in vigore della seguita unione, con li PP.Chierici Teatini intorno alli bisogni della Compagnia nostra, e delle Opere che da noi si governano. Ed in primo luogo trattandosi della detta unione, ciascuno de Nostri si esibì all’ ubbidienza di quel Padre loro Preposito, che li ricevè ed accettò per modum filiationis, siccome il Signor Cardinale Sabinense avvisò essere mente del Sommo Pontefic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Fu risoluto in questa Congregazione che il Superiore nostro dell’Opera si chiamasse in avvenire Vicario del detto P.Preposito e che potesse, durando un anno nella carica, essere per altri due seguenti confermato nella medesima. Venne poi eletto e nominato Vicario il P.Mario per la prima volta nelle maniere canonich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Parlandosi in seguito delle Opere, si propose che in Bergamo dovevasi perseverare nell’assistenza delle Convertite, e Pupille, e fu risoluto di non abbandonarle, ma frattanto di supplicare a Mons.Vescovo, che le provveda di messa e di ogni altra cosa necessaria, come ha promesso altre volt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Si favellò ancora che dovevasi in Pavia pigliar l’assonto di dir la messa in Canevanova, ed ajutar le Convertite; ma non si legge negli atti alcuna determinazion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Bensì trattandosi se in Somasca doveva perseverare la Scuola, fu conchiuso che si provedesse detta Scuola di Sacerdote, e di ajuto per insegnare, e che frattanto si tratti in Milano con gli Esecutori testamentari di Messer Girolamo Calchi per escludere li figliuoli de’ Gentiluomini, e così meglio ajutare qualcuno de’nostri pover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Fu proposto se si doveva confessare fuori di casa qualche persona divota ed amorevole per li nostri Orfani, restò ordinato che si fuggisse tale impresa fuori de’casi di necessità o con utilità evidente. Pure trovandosi alcun Sacerdote sofficiente, e avendo questi l’ubbidienza del Signor Vicario Episcopale, e de’ suoi Parrocchiani, si faccia la carità; senza però aggravarsi di simili persone, né promettergli di perseverar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Parlandosi dell’Opera di Vercelli, fu determinato che se le mandasse gente per ora. Non così si mandasse gente in casa di Mons.Pelizar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Fu decretato che ogni anno nel Settembre, restando alcuno al governo delle Case, convenissero insieme li Sacerdoti ed i Laici per eleggere il Vicario e i Consiglieri. Che il Vicario per straordinarj bisogni, chiamar potesse li Laici e Sacerdoti di due o tre Opere più vicin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Restò ancor decretato che tutte le opere si visitino due volte l’anno e che li visitatori faccian riflesso ai figliuoli di buona indole ed ingegno, persuadendo loro di imparar grammatic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Che li figliuoli e mezzani, i quali lavorano si faccian leggere la mattina per lo spazio quasi di un’ora e lo stesso la ser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Che nelle opere si dica l’officio nuov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Che nelle mense gli grandi, massime quando lavorano, abbiano qualche porzione di più e in quantità e in qualità.</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Che non si accettino Putti maggiori di tredici anni, se non si vede che vengono per servire a Dio, e non per altri rispett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li Grandi che sono nell’Opere sieno bene esercitati e mangino il pane con sudor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Che tutti sieno solleciti nel nettare la tigna e le altre immondezze del corpo, ma molto più quelle dell’anim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si possano tenere denari per qualche improvisa necessità, massime nelle Opere, dove vi è concorso de forastieri; ma che il sappia il Sacerdote ed il Commess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Intorno ai Grandi che vengono nelle Opere, massime Sacerdoti: quando si abbia indizio e speranza, che vogliono servire a Dio, si ricevano per Ospiti, fin tanto che si avvisi il P.Preposito od il Vicari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Li putti mezzani non diranno la lezione a tavola, se non con ordine de’Superiori, avvertendo però che tutti dicano qualche cos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essendo assenti dall’Opera li Sacerdoti non si lascino confessar i Putti da altri Sacerdoti, ma si aspetti il ritorno loro, salvo quegli averanno la licenz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Si domandi licenza ai Curati e a Mons.Vicario Episcopale di comunicare i figliuol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Li Visitatori facciano in ciascuna Opera eseguire gli Ordini che daranno; e loro ubbidiscano il Sacerdote ed il Commess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Li Viandanti consultino il Sacerdote ed il Commesso dove debbano alloggiare; andando semplicemente e più per giovare all’Opera a cui Iddio sarà per condurl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Si leggano e si osservino le usanze; e ciascuno dorma solo, e con li calzoni di tela almeno l’estat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Nelli Spedali benché amici, si alloggi meno che si può.</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Si raccomandi alla Compagnia di spesso visitar li Putti, che si metton fuori de’nostri luoghi, esortandoli a confessarsi, e scrivendoli in un libro a ciò destinat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Non si riprenda senza necessità alcuno che sia stato o mandato fuora o fuggit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Che si unisca la Congrega degli ufficiali di casa, e ognun ricordi qualche cosa spettante all’ufficio lor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tutti, e massime i sacerdoti, tengano uno stesso rito nelle messe, uffici ed altri esercizj.</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Che il Sacerdote in ciascuna Opera si consigli con il Commesso, e con gli altri Grandi nelle cose, che ai Putti appartengo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Il commesso ubbidisca al Sacerdote, e con lui si consigli nelle faccende che occorrono</w:t>
      </w:r>
      <w:r>
        <w:rPr>
          <w:b/>
          <w:sz w:val="25"/>
        </w:rPr>
        <w:t xml:space="preserve">. </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Gli altri poi della famiglia sieno ubbidienti al detto Commesso, ma molto più al Sacerdote o sia Superior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Si fuggano le faccende impertinenti e che sono di danno dell’opera e della Compagn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Sul principio, e nel fine d’ogni operazione si faccia sempre orazion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Quando il Sacerdote, e Commesso vole uscire di casa, si consultino insieme, se gli è bisogno di Compagn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Gli officj di casa si distribuiscano a persone divote, e intelligent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Li Sacerdoti stieno in attenzione che nessuno in casa perdi il tempo, e che coloro i quali sono capaci, e debitori al Signor Iddio facciano mattina e sera l’Orazione mental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Non si riceva alcuno, che vada da un Opera all’altra, se non ha lettera, o segnale dal Sacerdote o Commesso del luogo d’onde part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Il Sacerdote ed il Commesso con gli altri d’intendimento e sperienza si raccolgano ogni settimana insieme leggendo gli Ordini che ad essi appartengono; siccome in ciascun mese si congregheranno con tutti gli altri della comunion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Non si mandino Putti in viaggio senza una grande necessità; servendosi d’altri per mandar lettere, o cose simil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Le Opere si nettino di coloro che non sono Orfani; e di quegli ancora che non s’approfit-tano; usando maggior diligenza in avenire nel cercar codesti Orfani.</w:t>
      </w:r>
    </w:p>
    <w:p>
      <w:pPr>
        <w:pStyle w:val="Normal"/>
        <w:tabs>
          <w:tab w:val="clear" w:pos="708"/>
          <w:tab w:val="left" w:pos="0" w:leader="none"/>
          <w:tab w:val="left" w:pos="851" w:leader="none"/>
          <w:tab w:val="decimal" w:pos="7797" w:leader="none"/>
          <w:tab w:val="left" w:pos="8647" w:leader="none"/>
          <w:tab w:val="left" w:pos="8789" w:leader="none"/>
          <w:tab w:val="left" w:pos="9356" w:leader="none"/>
        </w:tabs>
        <w:spacing w:lineRule="auto" w:line="300"/>
        <w:ind w:right="283" w:hanging="0"/>
        <w:jc w:val="both"/>
        <w:rPr/>
      </w:pPr>
      <w:r>
        <w:rPr>
          <w:i/>
          <w:sz w:val="24"/>
        </w:rPr>
        <w:t>Gli antecedenti Ordini e decreti per quel che raccolgo da un libretto antico trovato nell’ archivio di Pavia non furono tutti determinati in questo solo capitolo, ma in altri seguent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In quello di quest’anno fu bensì deliberata la regola per il politico della compagnia, come segu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Il Generale della Compagnia de’Poveri sia nominato Vicario, e venga eletto dalla Compagnia stessa, e confermato dal P.Preposito Generale de Teatini. Duri nell’officio un anno, e possa confermarsi sino all’anno terz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odesta elezione si farà nella seguente maniera: il Fratello Elettore farà la nomina del vicario nelle mani del P.Superiore presente; e questi con li Consiglieri manifesteranno tutti li nominati alla carica,</w:t>
      </w:r>
      <w:r>
        <w:rPr>
          <w:sz w:val="16"/>
        </w:rPr>
        <w:t xml:space="preserve"> </w:t>
      </w:r>
      <w:r>
        <w:rPr>
          <w:sz w:val="25"/>
        </w:rPr>
        <w:t>che ballottati verranno in seguito, restando eletto chi averà maggiori sufrag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Restò ordinato che tutti dicessero la loro colpa al Padre Vicario, e questi a ciascuno desse una salutare penitenz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se per disgrazia alcuno si trovasse in difetto notabile, il P.Vicario e consiglieri abbiano autorità di manifestarlo alla Compagnia, e facendo ballottare dai fratelli, al maggior numero de quali si permette lo scacciarlo da detta Compagnia e purgar l’Oper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Indi dovranno eleggersi quegli del Capitolo, che dovran essere minori del numero del terzo, e più del quarto de’Fratelli presenti al ridotto o sia Congregazione, non computando ne il P.Vicario, ne li Consiglieri. Codesti eletti di Capitolo trattano assieme degli Officiali, delle cose concernenti il Pubblic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Proponendosi alcuna cosa nel Capitolo ciascuno potrà contradirvi, e certamente uno de’Consiglieri almeno. Si ascolti il parer di ciascuno, si determini sempre con la maggior parte de’parer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Il P.Vicario e li Consiglieri eleggono i commessi, e a quest’ufficio li più devoti, mansueti e mortificati, che vadino per la via stretta, e sieno atti a simile esercizio, esortandoli con buoni ammaestramenti ad essere come li primi della compagnia, di grado nel cospetto degli Uomini, così maggiormente per le virtù, li primi nel cospetto di Dio. Questi con modestia faran intendere al Padre Vicario tutti li disordini, e difetti che osserveranno, vestendo sempre poveramente. Il P.Vicario abbia de’medesimi special cur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Per lo spirituale, fu intimato che ogni dì si faccia l’orazion vocale, la mattina e la sera; avanti la quale i maggiori di età premettano almeno un quarto d’ora la mentale orazione, si confessino e si comunichino una volta alla settimana; e gli altri più piccoli ogni quindici giorn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Si digiuni ogni sesta feria in memoria della passione di Nostro Signore Gesù Cristo, il Sabato della prima Domenica d’ogni mese, e quegli ancora sabbati durante il Capitolo. Si faccia ancora l’Avvento astenendosi dai laticinij.</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Quei Giovani che vorranno stabilirsi nell’Opere sieno sani e di età d’anni 18 almeno, determinati di voler ubbedire e servire nell’Opere, stati un anno fra noi e spogliati del mondo. Codesti giovani avendo tali qualità, sieno ricevuti dal Capitolo, e se Sacerdoti porteranno la berretta tonda lasciando la barba; se laici porteranno un mantello secondo il costume. Questi potran essere Officiali nell’Opere, intervenire alle Congreghe e dormire ne’dormitorij de Putti.</w:t>
      </w:r>
    </w:p>
    <w:p>
      <w:pPr>
        <w:pStyle w:val="Normal"/>
        <w:tabs>
          <w:tab w:val="clear" w:pos="708"/>
          <w:tab w:val="left" w:pos="-993" w:leader="none"/>
          <w:tab w:val="left" w:pos="142" w:leader="none"/>
          <w:tab w:val="decimal" w:pos="284" w:leader="none"/>
          <w:tab w:val="decimal" w:pos="7797" w:leader="none"/>
          <w:tab w:val="left" w:pos="8647" w:leader="none"/>
          <w:tab w:val="left" w:pos="8789" w:leader="none"/>
          <w:tab w:val="left" w:pos="9356" w:leader="none"/>
        </w:tabs>
        <w:spacing w:lineRule="auto" w:line="300"/>
        <w:ind w:right="283" w:hanging="0"/>
        <w:jc w:val="both"/>
        <w:rPr/>
      </w:pPr>
      <w:r>
        <w:rPr>
          <w:sz w:val="25"/>
        </w:rPr>
        <w:t>- Li Novizi sieno ricevuti dal P.Vicario, e da un Consigliere per lo meno, portino il loro abito, purché sia onesto, e stieno per un anno in qualità di Ospiti, vivendo del proprio se hanno la maniera di farlo.</w:t>
      </w:r>
    </w:p>
    <w:p>
      <w:pPr>
        <w:pStyle w:val="Normal"/>
        <w:tabs>
          <w:tab w:val="clear" w:pos="708"/>
          <w:tab w:val="left" w:pos="-993" w:leader="none"/>
          <w:tab w:val="left" w:pos="142" w:leader="none"/>
          <w:tab w:val="decimal" w:pos="7797" w:leader="none"/>
          <w:tab w:val="left" w:pos="8647" w:leader="none"/>
          <w:tab w:val="left" w:pos="8789" w:leader="none"/>
          <w:tab w:val="left" w:pos="9356" w:leader="none"/>
        </w:tabs>
        <w:spacing w:lineRule="auto" w:line="300"/>
        <w:ind w:right="283" w:hanging="0"/>
        <w:jc w:val="both"/>
        <w:rPr/>
      </w:pPr>
      <w:r>
        <w:rPr>
          <w:sz w:val="25"/>
        </w:rPr>
        <w:t>- Dovendosi accettar qualche Opera si facciano Orazioni e digiuni per tre giorni. Si consideri se vi è l’onore di Dio, la salute di qualche anima, il consenso del Publico ovvero del Capo Ecclesiastico o Secolare di quella città a cui siamo invitati. Indi il P.Vicario e Consiglieri con la maggior parte di quegli del Capitolo sieno uniformissimi nel volere di accettarla. La intenzione sia pura e semplice e sol per gloria di Dio e zelo della salute dell’anime. Le condizioni poi che dovran proporsi sieno le seguenti: Resti libero a noi il ministrare li sagramenti agli orfani, ammaestrarli nella vita Cristiana, insinuare costumi, ordini, ed esercizj che conosceremo opportuni senza trovare opposizione. Che essendosi impedita codesta indipendenza, li Protettori, o Capo Ecclesiastico, o temporale da noi avvisato non provederanno, sia a noi libero di partirsi con li nostri Operai, lasciando l’Opera ed i Poveri nelle loro mani, così se osserveranno, declinare noi dalla via retta e fattaci la Evangelica correzione, ci troveranno inemendati, possano licenziarci. Benché sarà bene che prima avvisino il Capitolo del difetto del delinquente, acciocché proveder possa o corregendolo, o mutandol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12"/>
        </w:rPr>
      </w:pPr>
      <w:r>
        <w:rPr>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sz w:val="24"/>
        </w:rPr>
      </w:pPr>
      <w:r>
        <w:rPr>
          <w:b/>
          <w:sz w:val="24"/>
        </w:rPr>
        <w:t>1548</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Il giorno 19 settembre in Verona si unì la congregazione de’Poveri, e si fecero le seguenti ordinazion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li Sacerdoti abbiano le sottanne di panno non fino o pur di tela, di sarza vile. E quelle che fuor di casa si portano sieno del medesimo panno, over di Saglia. Similmente li commessi usino panni vili e pover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Per uso della Casa si tengano mulette o asinett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Sieno di spesso e con diligenza visitate le Opere, né il Visitatore parta, se prima non veda l’Opera ben ordinat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La cura e governo della casa sia appoggiata principalmente al Sacerdote; ed i Commessi sieno come Luogotenenti lor, a’quali però sarà bene che l’antedetto Sacerdote dica le ragioni del proprio contrario parere; sforzandosi di conservar l’union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Per ajutar li Fratelli e insinuar loro lo spirito e la mortificazione, si procuri di condurre or l’uno, ed or l’altro a Somasca almeno un mes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Il Sacerdote, con saputa del Commesso, tener possa un ducato in quelle Opere, dove di frequente giungono li Fratelli, per ispenderlo nei bisogni straordinarj.</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Li Sacerdoti esortino li Putti a confessarsi una o due volte l’anno dalli Visitatori, od altri mandati dal nostro Vicario, ossia capo della Congregazion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Si faccia la Congrega per l’Opere ogni settimana in casa e in essa si dicano le colpe, si eleggano gli officiali che si muttano, e si tratti del profitto di ciascuno, e di sempre ridurre l’Opere a migliore stat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Li Novizi accettati nella Compagnia non abbiano voce in Capitolo sinché non sieno espressamente abilitati dal Padre e Consiglieri con partecipazione di quegli che si troveranno nella compagn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non sarà necessario scrivere a Venezia (cioè al padre preposito Chierici Teatini) se non quando si volessero accettare Opere, od altre imprese, oppure accettare alcuno nel Corpo della Compagnia fuori del tempo del Capitolo; perocché giusta la dichiarazione del detto Padre Preposito, il Padre nostro Vicario può fare le altre cose con la sola partecipazione dei Fratelli, o Consiglieri più vicin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sz w:val="12"/>
        </w:rPr>
      </w:pPr>
      <w:r>
        <w:rPr>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49</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lli 5 maggio fu tenuta in Somasca l’annuale congregazione della Compagnia de pover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Fu accettata l’Opera di Vercelli nella maniera che sono le altr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Similmente si confermò l’accettazione del luogo della madonna in Canevanuova di Pav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Venne decretato che con serietà s’attendesse ad insegnare ai nostri Putti la dottrina Cristiana, così per ben loro, come per potere così abilitarli ad uscir fuora per ammaestrare gli altri, provandoli prima bene in casa; e mandando fuori sempre persone sicure.</w:t>
      </w:r>
    </w:p>
    <w:p>
      <w:pPr>
        <w:pStyle w:val="Corpodeltesto2"/>
        <w:tabs>
          <w:tab w:val="left" w:pos="142" w:leader="none"/>
          <w:tab w:val="left" w:pos="284" w:leader="none"/>
          <w:tab w:val="decimal" w:pos="7797" w:leader="none"/>
          <w:tab w:val="left" w:pos="8647" w:leader="none"/>
          <w:tab w:val="left" w:pos="8789" w:leader="none"/>
          <w:tab w:val="left" w:pos="9356" w:leader="none"/>
        </w:tabs>
        <w:spacing w:lineRule="auto" w:line="300"/>
        <w:ind w:right="283" w:hanging="0"/>
        <w:rPr/>
      </w:pPr>
      <w:r>
        <w:rPr>
          <w:sz w:val="25"/>
        </w:rPr>
        <w:t>- Quando il P.Vicario e Consiglieri saran per conchiudere alcun affare importante, manderanno qualche Fratello infrattanto a fare orazion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12"/>
        </w:rPr>
      </w:pPr>
      <w:r>
        <w:rPr>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50</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 xml:space="preserve">Il primo di maggio convennero in Brescia li Fratelli della Compagnia con il Preposito dei Teatini, e nostro P.Vicario; e sembrando loro che fosse meglio elegger ora il nuovo Vicario, da per l’addietro solevasi eleggere nel settembre; fu poi stabilito il decreto. Inoltre restò determinato, che nel prossimo autunno il nostro P.Vicario raccogliesse quei Sacerdoti e Laici, che avrebbe giudicati al proposito per esaminare quelle cose che si dovessero operare, restando però nel suo vigore il soprascritto decreto, che la principal Congregazione in cui si elegesse il Vicario e li soli Consiglieri e si facessero le deputazioni de’Sacerdoti, sempre succeder dovesse al principio di maggio, o verso la fine di aprile in ciascun anno. </w:t>
        <w:tab/>
        <w:t>Venutosi quindi ala stabilita elezione de’suggetti alle cariche, fu concordemente eletto il P.Leone da Milano in vicario, Consiglieri: il P.Mario da Bergamo per il primo anno ed il Padre Vincenzo per il second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Furono eletti per li Capitoli in fra l’anno il P.Agostino da Bergamo, il P.Pietro da Piemonte, il P.Giovanni da Milano, il P.Gianfrancesco da Piemonte ed il Laico Antonio da Genov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b/>
          <w:b/>
          <w:sz w:val="6"/>
        </w:rPr>
      </w:pPr>
      <w:r>
        <w:rPr>
          <w:b/>
          <w:sz w:val="6"/>
        </w:rPr>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Li Fratelli che componevano la Compagnia de Servi de’Poveri erano li seguenti:</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sz w:val="25"/>
        </w:rPr>
      </w:pPr>
      <w:r>
        <w:rPr>
          <w:sz w:val="25"/>
        </w:rPr>
        <w:t>P.Agostino da Bergam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Alessandro da Vares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Pietro da Piemont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Angel Marco da Pav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Giovanni da Mil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Vincenzo da Pav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Mario da Bergam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GiovanMaria da Aquat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Gianfrancesco da Piemont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Leone da Mil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Camillo da Bresc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Luigi da Pav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Girolamo da Bergam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D.Gianpaolo da Como, diaco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Chierico Giovanni da Valcamonic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6"/>
        </w:rPr>
      </w:pPr>
      <w:r>
        <w:rPr>
          <w:sz w:val="6"/>
        </w:rPr>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Li Laici erano</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sz w:val="25"/>
        </w:rPr>
      </w:pPr>
      <w:r>
        <w:rPr>
          <w:sz w:val="25"/>
        </w:rPr>
        <w:t>Gianfrancesco da Bergam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Cristoforo da Codog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ntonio da Genov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rolamo Vicenti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nAntonio Vergheti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Vincenzo da Urgnag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xml:space="preserve">Battista da Genova </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xml:space="preserve">Tomaso da Venezia </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ovanni da Udin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Il P.Vicario nel mese di settembre congregatosi con alcuni Sacerdoti e Fratelli, accettò nella Compagnia tre de’Novizi, che furono nell’anno scaduto proposti e sono: Tomaso da Venezia, Giovanni da Udine e Giovanni primo da Genov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In questa Congregazione fu determinato che il P.Vicario andasse a Forlì e veggendo frutto nelle anime vi si fermasse, rimanendo al governo delle Opere in suo luogo P.Agostino da Bergam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12"/>
        </w:rPr>
      </w:pPr>
      <w:r>
        <w:rPr>
          <w:b/>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25"/>
        </w:rPr>
      </w:pPr>
      <w:r>
        <w:rPr>
          <w:b/>
          <w:sz w:val="25"/>
        </w:rPr>
        <w:t>1551</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Il giorno 19 aprile si congregarono li Fratelli della Compagnia in Somasca. Fu confermato Vicario con il consentimento del P.Preposito Teatino il nostro padre Leone da Milano. Consiglieri eletti e confermati: il P.Agostino da Bergamo anno 1, il P.Mario da Bergamo anno 2. Eletti da Capitolo il P.Giovanni da Milano, il P.Pietro da Piemonte, li tre Laici: Girolamo Vicentino, Gianfrancesco da Bergamo, e Antonio da Genov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Li 12 ottobre si unì poi in Merone la Compagnia e fu risoluto, che per un anno si provasse a tenere scuola in Merone, stimandosi ciò necessario per il buon incaminamento dell’opera; che quando pure in tal luogo non si conoscesse durevole la detta scuola, si trasferisse altrove; incaricando di ciò con piena autorità il P.Alessandro da Varese, il P.Vincenzo da Pavia ed il P.Mario da Bergamo, ed in assenza di qualcuno de’nominati, subentrasse nella consulta uno de’Chierici; ponendo nei deputati la Compagnia ogni sua cura e pensiero. Si determinò inoltre, che il P.Vicario dopo il Natale del Signore prendesse il camino per Savona, e colà fermandosi sino che necessario giudicasse, si trasferisse poi a Genova dimorandovi sin dopo Pasqua; e che in fine riferisse il succeduto alla prima Congregazione per ordinare quel che il Signor Iddio dimostrasse esser  di suo servizio e della Compagn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Furono eziandio incaricati li PP.Leone ed Agostino di metter il primo fondamento dell’osservanza per la Compagnia, la quale dovrà prima purgars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12"/>
        </w:rPr>
      </w:pPr>
      <w:r>
        <w:rPr>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52</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In Brescia il 13 Maggio unitasi la Compagnia, confermò in Vicario il P.Leone per il terzo anno, avendolo confermato nella detta carica il P.Agostino da Bergamo a ciò particolarmente delegato dal Preposito Teatino. Consiglieri furono eletti il P.Agostino per il 3° anno e Girolamo Vicentino Laico per il 1°.</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Furono eziandio eletti di Capitolo il P.Pietro da Piemonte, il P.Giovanni da Milano, il P.Vincenzo da Pavia ed il Laico Cristoforo da Codog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 xml:space="preserve">Fu risoluto, che non si accettasse l’Opera di Savona, ma però che le si desse ajuto. </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In Chiesa od Oratori non si recitino in pubblico altre Orazioni che le solite; permettendosi che particolarmente ciascun possa farle con libertà. Sia però in arbitrio de Commessi far dire ai Figliuoli l’Ave Maria andando; ed alle SS.me Piaghe del Signore cinque Pater, ed Ave alla lettiera del ripos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Li Putti d’anni 14 in giù e quelli che fanno colazione o merenda stieno in piedi a tavola, salvo se fussero stanchi, ad arbitrio del Superior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Che la madre delle Putte sia eletta dal P.Superiore o Visitatori senz’obbligo d’avere il voto delle stesse figliuol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Che si tenga il luogo della Misericordia di Brescia dove sono gli Orfani, e si domandi una chiesa commoda e un luogo per tutta la Compagn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12"/>
        </w:rPr>
      </w:pPr>
      <w:r>
        <w:rPr>
          <w:b/>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53</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 xml:space="preserve">In Somasca nel dì primo maggio si congregarono li nostri Fratelli per la elezione del Superiore Generale, o sia Vicario, alla quale causa fu assunto il P.Vincenzo da Pavia per l’anno prossimo, confermato in seguito dal P.Preposto Teatino per li due suoi delegati il P.Agostino da Bergamo e P.Simone da Bergamo. </w:t>
        <w:tab/>
        <w:t xml:space="preserve">Consiglieri: il Laico Girolamo Vicentino anno 2° e P.Pietro da Piemonte anno 1° </w:t>
        <w:tab/>
        <w:t>Furono eletti di Capitolo: il P.Simone da Bergamo, il Padre Agostino da Bergamo e Gianfrancesco da Bergamo laic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Volendo i Padri Teatini che alcuno andasse a Venezia, fu deputato a ciò il P.Vincenzo da Pavia con un compag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In esecuzione delle lettere spedite dal P.Fra Reginaldo di S.Domenico, fu ordinato che il P.Vincenzo vi andasse nel viaggio di Venez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Fu eziandio determinato che si mandasse ajuto di Persone al Collegio del Signor Cardinale di Moron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12"/>
        </w:rPr>
      </w:pPr>
      <w:r>
        <w:rPr>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sz w:val="24"/>
        </w:rPr>
      </w:pPr>
      <w:r>
        <w:rPr>
          <w:b/>
          <w:sz w:val="24"/>
        </w:rPr>
        <w:t>1554</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In Somasca li 5 maggio si unì la Compagnia de’Poveri, e furono confermati: il P.Vincenzo da Pavia Vicario anno 2, Consiglieri:P.Pietro da Piemonte, Girolamo Vicentino laico, anno 3.</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Il giorno 22 di settembre il P.Vicario con il parere d’alcuni della Compagnia, fece venire alquanti Giovani in Somasca per ajutarl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12"/>
        </w:rPr>
      </w:pPr>
      <w:r>
        <w:rPr>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sz w:val="24"/>
        </w:rPr>
      </w:pPr>
      <w:r>
        <w:rPr>
          <w:b/>
          <w:sz w:val="24"/>
        </w:rPr>
        <w:t>1555</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In S.Martino di Milano li 23 aprile raccoltosi li Fratelli della Compagnia, confermarono: il P.Vincenzo da Pavia Vicario anno 3, Consiglieri: P.Pietro da Piemonte anno 3, P.Agostino da Bergamo anno 1.</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In quest’anno seguì la division nostra da’ PP.Teatini, come consta da una Bolla di Paolo Papa IV delli 23 dicembr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12"/>
        </w:rPr>
      </w:pPr>
      <w:r>
        <w:rPr>
          <w:b/>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56</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Li 20 aprile si congregarono li Sacerdoti e Fratelli in Milano, da quali fu eletto in Superiore della Compagnia il P.D.Agostino Barile da Bergamo divenuto professo de Chierici Regolari Teatino, con la speranza che il P.Generale o Preposito di quella Congregazione dovesse darne il permesso; intendendo in caso contrario, di sostituire nella carica il P.Gaspare da Novara per un anno solamente, e sinché si congregasse il Capitol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Furono eziandio eletti Consigliere il P.Vincenzo da Pavia e il fr.Girolamo Vicentino.</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Li fratelli della Compagnia erano:</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sz w:val="25"/>
        </w:rPr>
      </w:pPr>
      <w:r>
        <w:rPr>
          <w:sz w:val="25"/>
        </w:rPr>
        <w:t>Il P.Alessandro di Vares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xml:space="preserve">Il P.Agostino da Bergamo de’Chierici Regolari </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Il P.Pietro da Piemont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Il P.Giovanni da Mil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Il P.Vincenzo da Pav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xml:space="preserve">Il P. Gianfrancesco da Piemonte </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Il P.Vincenzo del Borgo (Trott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Il P.Angelo da Nocer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Il P.Girolamo da Bergam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Il P.Gaspare da Novar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Il P.Gianfrancesco da Trent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Il P.Bartolomeo Monsavell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Il P.Bartolomeo da Piemont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Il P.Giovanni Valcamonic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Cristoforo da Codog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xml:space="preserve">Girolamo Vicentino </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nnantonio Verghezz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Battista da Genov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Vincenzo Orgnag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Tomaso da Venez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Domenico da Zel</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ancesco da Padov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b/>
          <w:b/>
          <w:sz w:val="6"/>
        </w:rPr>
      </w:pPr>
      <w:r>
        <w:rPr>
          <w:b/>
          <w:sz w:val="6"/>
        </w:rPr>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Novizi:</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sz w:val="25"/>
        </w:rPr>
      </w:pPr>
      <w:r>
        <w:rPr>
          <w:sz w:val="25"/>
        </w:rPr>
        <w:t>Giambattista Mor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ovanni Primo da Genov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Battista di Romano (fu orfano del Venerabil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Lazzaro da Genov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rete Bartolomeo da Pavia</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Furono accetti e stabiliti nell’Opere</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sz w:val="25"/>
        </w:rPr>
      </w:pPr>
      <w:r>
        <w:rPr>
          <w:sz w:val="25"/>
        </w:rPr>
        <w:t>Michele da Genov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nantonio da Nov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Bernardo da Vercell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ovanni da Udin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ancesco da Imbiver</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ovanAngelo da Mil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Non volendo i Padri di Venezia più intromettersi nelle nostre opere, fu ordinato che il nostro P.Vicario si chiamasse il P.Superior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Fu accettata l’Opera di Savona come le altr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Decreto che venendo qualche elemosina straordinaria si avvisi il P.Superiore, acciocché ne disponga per quell’Opera che conoscerà più bisognos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12"/>
        </w:rPr>
      </w:pPr>
      <w:r>
        <w:rPr>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sz w:val="24"/>
        </w:rPr>
      </w:pPr>
      <w:r>
        <w:rPr>
          <w:b/>
          <w:sz w:val="24"/>
        </w:rPr>
        <w:t>1557</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Li 27 aprile in Milano la Compagnia de Servi de Poveri confermarono per Superiore il P.Gaspare da Novara an.2; consiglieri: P.Vincenzo da Pavia e il fratel Girolamo Vicenti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Trattandosi se servir si dovesse ai figliuoli dello Spedale di S.Celso di Milano, uscì determinazione, che se li desse un Commesso con un compagno, promettendo a Protettori di fargli parte di quell’ajuto, che averà la Compagn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Venne decretato, che non conversino donne dove sono li Putt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Li Signori Protettori senza la nostra partecipazione non ammettano Putti nelle Opere, acciocché non se ne introducano o dei troppo piccoli o degli inferm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Non possa mandar fuori dell’Opere alcun maggiore d’anni 16 senza l’intelligenza del P.Vicario, salvo se non si desse a qualche persona.</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Non si facciano fabbriche d’importanza, senza che lo sappia la Compagnia.</w:t>
      </w:r>
    </w:p>
    <w:p>
      <w:pPr>
        <w:pStyle w:val="Normal"/>
        <w:numPr>
          <w:ilvl w:val="0"/>
          <w:numId w:val="0"/>
        </w:numPr>
        <w:tabs>
          <w:tab w:val="clear" w:pos="708"/>
          <w:tab w:val="left" w:pos="142" w:leader="none"/>
          <w:tab w:val="left" w:pos="284" w:leader="none"/>
          <w:tab w:val="left" w:pos="567" w:leader="none"/>
          <w:tab w:val="left" w:pos="1418"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left" w:pos="567" w:leader="none"/>
          <w:tab w:val="left" w:pos="1418" w:leader="none"/>
          <w:tab w:val="decimal" w:pos="7797" w:leader="none"/>
          <w:tab w:val="left" w:pos="8647" w:leader="none"/>
          <w:tab w:val="left" w:pos="8789" w:leader="none"/>
          <w:tab w:val="left" w:pos="9356" w:leader="none"/>
        </w:tabs>
        <w:spacing w:lineRule="auto" w:line="300"/>
        <w:ind w:right="283" w:hanging="0"/>
        <w:jc w:val="both"/>
        <w:outlineLvl w:val="0"/>
        <w:rPr/>
      </w:pPr>
      <w:r>
        <w:rPr>
          <w:b/>
          <w:sz w:val="22"/>
        </w:rPr>
        <w:t>Fratelli della Compagnia</w:t>
      </w:r>
    </w:p>
    <w:p>
      <w:pPr>
        <w:pStyle w:val="Normal"/>
        <w:numPr>
          <w:ilvl w:val="0"/>
          <w:numId w:val="0"/>
        </w:numPr>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outlineLvl w:val="0"/>
        <w:rPr>
          <w:sz w:val="25"/>
        </w:rPr>
      </w:pPr>
      <w:r>
        <w:rPr>
          <w:sz w:val="25"/>
        </w:rPr>
        <w:t>P.Agostino da Bergamo</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Giovanni da Camporizzo</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Vincenzo da Pavia</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Vincenzo da Borgo</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Angelo da Novara</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Gianfrancesco da la Mora</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xml:space="preserve">P.Girolamo da Bergamo </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Francesco da Trento</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Bartolomeo Monsavello</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Giovanni da Valcamonica</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Bernardino da Valcamonica</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Bartolomeo da Piemonte</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Bartolomeo da Pavia</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xml:space="preserve">F.Girolamo Vicentino </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Cristoforo da Codogno</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Giovantonio da Cerano</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Battista da Genova</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Vincenzo da Urgnano</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Tomaso da Venezia</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Domenico da Zel</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Giovanni da Genova</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GianAngelo da Milano</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Francesco d’Embiver da Bergamo</w:t>
      </w:r>
    </w:p>
    <w:p>
      <w:pPr>
        <w:pStyle w:val="Normal"/>
        <w:numPr>
          <w:ilvl w:val="0"/>
          <w:numId w:val="0"/>
        </w:numPr>
        <w:tabs>
          <w:tab w:val="clear" w:pos="708"/>
          <w:tab w:val="left" w:pos="142" w:leader="none"/>
          <w:tab w:val="left" w:pos="284" w:leader="none"/>
          <w:tab w:val="left" w:pos="567" w:leader="none"/>
          <w:tab w:val="left" w:pos="1418"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left" w:pos="567" w:leader="none"/>
          <w:tab w:val="left" w:pos="1418"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Novizi della Compagnia</w:t>
      </w:r>
    </w:p>
    <w:p>
      <w:pPr>
        <w:pStyle w:val="Normal"/>
        <w:numPr>
          <w:ilvl w:val="0"/>
          <w:numId w:val="0"/>
        </w:numPr>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outlineLvl w:val="0"/>
        <w:rPr>
          <w:sz w:val="25"/>
        </w:rPr>
      </w:pPr>
      <w:r>
        <w:rPr>
          <w:sz w:val="25"/>
        </w:rPr>
        <w:t>Lorenzino da Genova</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mbattista Moro</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ovan Primo da Genova</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Battista da Romano</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Lazzaro da Genova</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ovanni da Udine</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nfrancesco da Bergamo</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rete Latanzio da Brescia</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Silvestro da Bergamo</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rete Guglielmo da Pavia (Tonso)</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xml:space="preserve">Rinaldo da Salò </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Maffeo da Camporigo</w:t>
      </w:r>
    </w:p>
    <w:p>
      <w:pPr>
        <w:pStyle w:val="Normal"/>
        <w:numPr>
          <w:ilvl w:val="0"/>
          <w:numId w:val="0"/>
        </w:numPr>
        <w:tabs>
          <w:tab w:val="clear" w:pos="708"/>
          <w:tab w:val="left" w:pos="142" w:leader="none"/>
          <w:tab w:val="left" w:pos="284" w:leader="none"/>
          <w:tab w:val="left" w:pos="567" w:leader="none"/>
          <w:tab w:val="left" w:pos="1418"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left" w:pos="567" w:leader="none"/>
          <w:tab w:val="left" w:pos="1418" w:leader="none"/>
          <w:tab w:val="decimal" w:pos="7797" w:leader="none"/>
          <w:tab w:val="left" w:pos="8647" w:leader="none"/>
          <w:tab w:val="left" w:pos="8789" w:leader="none"/>
          <w:tab w:val="left" w:pos="9356" w:leader="none"/>
        </w:tabs>
        <w:spacing w:lineRule="auto" w:line="300"/>
        <w:ind w:right="283" w:hanging="0"/>
        <w:jc w:val="both"/>
        <w:outlineLvl w:val="0"/>
        <w:rPr>
          <w:sz w:val="22"/>
        </w:rPr>
      </w:pPr>
      <w:r>
        <w:rPr>
          <w:b/>
          <w:sz w:val="22"/>
        </w:rPr>
        <w:t>Stabiliti nelle Opere</w:t>
      </w:r>
    </w:p>
    <w:p>
      <w:pPr>
        <w:pStyle w:val="Normal"/>
        <w:numPr>
          <w:ilvl w:val="0"/>
          <w:numId w:val="0"/>
        </w:numPr>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outlineLvl w:val="0"/>
        <w:rPr>
          <w:sz w:val="25"/>
        </w:rPr>
      </w:pPr>
      <w:r>
        <w:rPr>
          <w:sz w:val="25"/>
        </w:rPr>
        <w:t>Michele da Genova</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nantonio da Novi</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xml:space="preserve">Bernardino da Vercelli </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ovanni d’Albania</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nantonio da Milano Chierico</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Battista Primo da Milano</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como da Brescia</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ovannino da Roncatelli</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ancesco della Vascona</w:t>
      </w:r>
    </w:p>
    <w:p>
      <w:pPr>
        <w:pStyle w:val="Normal"/>
        <w:numPr>
          <w:ilvl w:val="0"/>
          <w:numId w:val="0"/>
        </w:numPr>
        <w:tabs>
          <w:tab w:val="clear" w:pos="708"/>
          <w:tab w:val="left" w:pos="142" w:leader="none"/>
          <w:tab w:val="left" w:pos="284" w:leader="none"/>
          <w:tab w:val="left" w:pos="567" w:leader="none"/>
          <w:tab w:val="left" w:pos="1418" w:leader="none"/>
          <w:tab w:val="left" w:pos="1985"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left" w:pos="567" w:leader="none"/>
          <w:tab w:val="left" w:pos="1418" w:leader="none"/>
          <w:tab w:val="left" w:pos="1985"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Opere governate dalla Compagnia.</w:t>
      </w:r>
    </w:p>
    <w:p>
      <w:pPr>
        <w:pStyle w:val="Normal"/>
        <w:tabs>
          <w:tab w:val="clear" w:pos="708"/>
          <w:tab w:val="left" w:pos="142" w:leader="none"/>
          <w:tab w:val="left" w:pos="284" w:leader="none"/>
          <w:tab w:val="left" w:pos="1418" w:leader="none"/>
          <w:tab w:val="left" w:pos="1843" w:leader="none"/>
          <w:tab w:val="left" w:pos="1985" w:leader="none"/>
          <w:tab w:val="left" w:pos="3119"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enova</w:t>
        <w:tab/>
        <w:tab/>
        <w:tab/>
        <w:t>Orfani</w:t>
      </w:r>
    </w:p>
    <w:p>
      <w:pPr>
        <w:pStyle w:val="Normal"/>
        <w:tabs>
          <w:tab w:val="clear" w:pos="708"/>
          <w:tab w:val="left" w:pos="142" w:leader="none"/>
          <w:tab w:val="left" w:pos="284" w:leader="none"/>
          <w:tab w:val="left" w:pos="1418" w:leader="none"/>
          <w:tab w:val="left" w:pos="1843" w:leader="none"/>
          <w:tab w:val="left" w:pos="1985" w:leader="none"/>
          <w:tab w:val="left" w:pos="3119"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Savona</w:t>
        <w:tab/>
        <w:tab/>
        <w:tab/>
        <w:t>Orfani</w:t>
      </w:r>
    </w:p>
    <w:p>
      <w:pPr>
        <w:pStyle w:val="Normal"/>
        <w:tabs>
          <w:tab w:val="clear" w:pos="708"/>
          <w:tab w:val="left" w:pos="142" w:leader="none"/>
          <w:tab w:val="left" w:pos="284" w:leader="none"/>
          <w:tab w:val="left" w:pos="1418" w:leader="none"/>
          <w:tab w:val="left" w:pos="1843" w:leader="none"/>
          <w:tab w:val="left" w:pos="1985" w:leader="none"/>
          <w:tab w:val="left" w:pos="3119"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xml:space="preserve">Triulzio </w:t>
        <w:tab/>
        <w:tab/>
        <w:tab/>
        <w:t>Orfani</w:t>
      </w:r>
    </w:p>
    <w:p>
      <w:pPr>
        <w:pStyle w:val="Normal"/>
        <w:tabs>
          <w:tab w:val="clear" w:pos="708"/>
          <w:tab w:val="left" w:pos="142" w:leader="none"/>
          <w:tab w:val="left" w:pos="284" w:leader="none"/>
          <w:tab w:val="left" w:pos="1418" w:leader="none"/>
          <w:tab w:val="left" w:pos="1843" w:leader="none"/>
          <w:tab w:val="left" w:pos="1985" w:leader="none"/>
          <w:tab w:val="left" w:pos="3119"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Reggio</w:t>
        <w:tab/>
        <w:tab/>
        <w:tab/>
        <w:t>Orfani 1565</w:t>
      </w:r>
    </w:p>
    <w:p>
      <w:pPr>
        <w:pStyle w:val="Normal"/>
        <w:tabs>
          <w:tab w:val="clear" w:pos="708"/>
          <w:tab w:val="left" w:pos="142" w:leader="none"/>
          <w:tab w:val="left" w:pos="284" w:leader="none"/>
          <w:tab w:val="left" w:pos="1418" w:leader="none"/>
          <w:tab w:val="left" w:pos="1843" w:leader="none"/>
          <w:tab w:val="left" w:pos="1985" w:leader="none"/>
          <w:tab w:val="left" w:pos="3119"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avia</w:t>
        <w:tab/>
        <w:tab/>
        <w:tab/>
        <w:t>Orfani; S.Majolo de Sacerdoti</w:t>
      </w:r>
    </w:p>
    <w:p>
      <w:pPr>
        <w:pStyle w:val="Normal"/>
        <w:tabs>
          <w:tab w:val="clear" w:pos="708"/>
          <w:tab w:val="left" w:pos="142" w:leader="none"/>
          <w:tab w:val="left" w:pos="284" w:leader="none"/>
          <w:tab w:val="left" w:pos="1418" w:leader="none"/>
          <w:tab w:val="left" w:pos="1843" w:leader="none"/>
          <w:tab w:val="left" w:pos="1985" w:leader="none"/>
          <w:tab w:val="left" w:pos="3119"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xml:space="preserve">Roma </w:t>
        <w:tab/>
        <w:tab/>
        <w:tab/>
        <w:t>Orfani 1570</w:t>
      </w:r>
    </w:p>
    <w:p>
      <w:pPr>
        <w:pStyle w:val="Normal"/>
        <w:tabs>
          <w:tab w:val="clear" w:pos="708"/>
          <w:tab w:val="left" w:pos="142" w:leader="none"/>
          <w:tab w:val="left" w:pos="284" w:leader="none"/>
          <w:tab w:val="left" w:pos="1418" w:leader="none"/>
          <w:tab w:val="left" w:pos="1843" w:leader="none"/>
          <w:tab w:val="left" w:pos="1985" w:leader="none"/>
          <w:tab w:val="left" w:pos="3119"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Vercelli</w:t>
        <w:tab/>
        <w:tab/>
        <w:tab/>
        <w:t>Orfani</w:t>
      </w:r>
    </w:p>
    <w:p>
      <w:pPr>
        <w:pStyle w:val="Normal"/>
        <w:tabs>
          <w:tab w:val="clear" w:pos="708"/>
          <w:tab w:val="left" w:pos="142" w:leader="none"/>
          <w:tab w:val="left" w:pos="284" w:leader="none"/>
          <w:tab w:val="left" w:pos="1418" w:leader="none"/>
          <w:tab w:val="left" w:pos="1843" w:leader="none"/>
          <w:tab w:val="left" w:pos="1985" w:leader="none"/>
          <w:tab w:val="left" w:pos="3119"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Napoli</w:t>
        <w:tab/>
        <w:tab/>
        <w:tab/>
        <w:t>Orfani 1570</w:t>
      </w:r>
    </w:p>
    <w:p>
      <w:pPr>
        <w:pStyle w:val="Normal"/>
        <w:tabs>
          <w:tab w:val="clear" w:pos="708"/>
          <w:tab w:val="left" w:pos="142" w:leader="none"/>
          <w:tab w:val="left" w:pos="284" w:leader="none"/>
          <w:tab w:val="left" w:pos="1418" w:leader="none"/>
          <w:tab w:val="left" w:pos="1843" w:leader="none"/>
          <w:tab w:val="left" w:pos="1985" w:leader="none"/>
          <w:tab w:val="left" w:pos="3119"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Siena</w:t>
        <w:tab/>
        <w:tab/>
        <w:tab/>
        <w:t>Orfani</w:t>
      </w:r>
    </w:p>
    <w:p>
      <w:pPr>
        <w:pStyle w:val="Normal"/>
        <w:tabs>
          <w:tab w:val="clear" w:pos="708"/>
          <w:tab w:val="left" w:pos="142" w:leader="none"/>
          <w:tab w:val="left" w:pos="284" w:leader="none"/>
          <w:tab w:val="left" w:pos="1418" w:leader="none"/>
          <w:tab w:val="left" w:pos="1560" w:leader="none"/>
          <w:tab w:val="left" w:pos="1985" w:leader="none"/>
          <w:tab w:val="left" w:pos="3119"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Milano</w:t>
        <w:tab/>
        <w:tab/>
        <w:tab/>
        <w:t xml:space="preserve">Orfani di S.Martino e di S.Celso; </w:t>
      </w:r>
    </w:p>
    <w:p>
      <w:pPr>
        <w:pStyle w:val="Normal"/>
        <w:tabs>
          <w:tab w:val="clear" w:pos="708"/>
          <w:tab w:val="left" w:pos="142" w:leader="none"/>
          <w:tab w:val="left" w:pos="284" w:leader="none"/>
          <w:tab w:val="left" w:pos="1418" w:leader="none"/>
          <w:tab w:val="left" w:pos="1560" w:leader="none"/>
          <w:tab w:val="left" w:pos="1985" w:leader="none"/>
          <w:tab w:val="left" w:pos="3119"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ab/>
        <w:tab/>
        <w:tab/>
        <w:tab/>
        <w:t>le Putte di S.Caterina di Porta Nuova</w:t>
      </w:r>
    </w:p>
    <w:p>
      <w:pPr>
        <w:pStyle w:val="Normal"/>
        <w:tabs>
          <w:tab w:val="clear" w:pos="708"/>
          <w:tab w:val="left" w:pos="142" w:leader="none"/>
          <w:tab w:val="left" w:pos="284" w:leader="none"/>
          <w:tab w:val="left" w:pos="1418" w:leader="none"/>
          <w:tab w:val="left" w:pos="1843" w:leader="none"/>
          <w:tab w:val="left" w:pos="1985" w:leader="none"/>
          <w:tab w:val="left" w:pos="3119"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Tortona</w:t>
        <w:tab/>
        <w:tab/>
        <w:tab/>
        <w:t>Sacerdoti e Chierici</w:t>
      </w:r>
    </w:p>
    <w:p>
      <w:pPr>
        <w:pStyle w:val="Normal"/>
        <w:tabs>
          <w:tab w:val="clear" w:pos="708"/>
          <w:tab w:val="left" w:pos="142" w:leader="none"/>
          <w:tab w:val="left" w:pos="284" w:leader="none"/>
          <w:tab w:val="left" w:pos="1418" w:leader="none"/>
          <w:tab w:val="left" w:pos="1843" w:leader="none"/>
          <w:tab w:val="left" w:pos="1985" w:leader="none"/>
          <w:tab w:val="left" w:pos="3119"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xml:space="preserve">Bergamo </w:t>
        <w:tab/>
        <w:tab/>
        <w:tab/>
        <w:t>gli Orfani; le Convertite e le Putte Vergini</w:t>
      </w:r>
    </w:p>
    <w:p>
      <w:pPr>
        <w:pStyle w:val="Normal"/>
        <w:tabs>
          <w:tab w:val="clear" w:pos="708"/>
          <w:tab w:val="left" w:pos="142" w:leader="none"/>
          <w:tab w:val="left" w:pos="284" w:leader="none"/>
          <w:tab w:val="left" w:pos="1418" w:leader="none"/>
          <w:tab w:val="left" w:pos="1843" w:leader="none"/>
          <w:tab w:val="left" w:pos="1985" w:leader="none"/>
          <w:tab w:val="left" w:pos="3119"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lessandria</w:t>
        <w:tab/>
        <w:tab/>
        <w:tab/>
        <w:t>Orfani</w:t>
      </w:r>
    </w:p>
    <w:p>
      <w:pPr>
        <w:pStyle w:val="Normal"/>
        <w:tabs>
          <w:tab w:val="clear" w:pos="708"/>
          <w:tab w:val="left" w:pos="142" w:leader="none"/>
          <w:tab w:val="left" w:pos="284" w:leader="none"/>
          <w:tab w:val="left" w:pos="1418" w:leader="none"/>
          <w:tab w:val="left" w:pos="1843" w:leader="none"/>
          <w:tab w:val="left" w:pos="1985" w:leader="none"/>
          <w:tab w:val="left" w:pos="3119"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xml:space="preserve">Colombara (MI) </w:t>
        <w:tab/>
        <w:tab/>
        <w:t>le Scuole</w:t>
      </w:r>
    </w:p>
    <w:p>
      <w:pPr>
        <w:pStyle w:val="Normal"/>
        <w:tabs>
          <w:tab w:val="clear" w:pos="708"/>
          <w:tab w:val="left" w:pos="142" w:leader="none"/>
          <w:tab w:val="left" w:pos="284" w:leader="none"/>
          <w:tab w:val="left" w:pos="1418" w:leader="none"/>
          <w:tab w:val="left" w:pos="1985" w:leader="none"/>
          <w:tab w:val="left" w:pos="2268" w:leader="none"/>
          <w:tab w:val="left" w:pos="3119"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Brescia</w:t>
        <w:tab/>
        <w:tab/>
        <w:t>Orfani Esposti</w:t>
      </w:r>
    </w:p>
    <w:p>
      <w:pPr>
        <w:pStyle w:val="Normal"/>
        <w:tabs>
          <w:tab w:val="clear" w:pos="708"/>
          <w:tab w:val="left" w:pos="142" w:leader="none"/>
          <w:tab w:val="left" w:pos="284" w:leader="none"/>
          <w:tab w:val="left" w:pos="1418" w:leader="none"/>
          <w:tab w:val="left" w:pos="1843" w:leader="none"/>
          <w:tab w:val="left" w:pos="1985" w:leader="none"/>
          <w:tab w:val="left" w:pos="3119"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Verona</w:t>
        <w:tab/>
        <w:tab/>
        <w:tab/>
        <w:t>Orfani</w:t>
      </w:r>
    </w:p>
    <w:p>
      <w:pPr>
        <w:pStyle w:val="Normal"/>
        <w:tabs>
          <w:tab w:val="clear" w:pos="708"/>
          <w:tab w:val="left" w:pos="142" w:leader="none"/>
          <w:tab w:val="left" w:pos="284" w:leader="none"/>
          <w:tab w:val="left" w:pos="1418" w:leader="none"/>
          <w:tab w:val="left" w:pos="1843" w:leader="none"/>
          <w:tab w:val="left" w:pos="1985" w:leader="none"/>
          <w:tab w:val="left" w:pos="3119"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Venezia</w:t>
        <w:tab/>
        <w:tab/>
        <w:tab/>
        <w:t>Orfani</w:t>
      </w:r>
    </w:p>
    <w:p>
      <w:pPr>
        <w:pStyle w:val="Normal"/>
        <w:tabs>
          <w:tab w:val="clear" w:pos="708"/>
          <w:tab w:val="left" w:pos="142" w:leader="none"/>
          <w:tab w:val="left" w:pos="284" w:leader="none"/>
          <w:tab w:val="left" w:pos="1418" w:leader="none"/>
          <w:tab w:val="left" w:pos="1843" w:leader="none"/>
          <w:tab w:val="left" w:pos="1985" w:leader="none"/>
          <w:tab w:val="left" w:pos="3119"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xml:space="preserve">Merone </w:t>
        <w:tab/>
        <w:tab/>
        <w:tab/>
        <w:t>Le scuole</w:t>
      </w:r>
    </w:p>
    <w:p>
      <w:pPr>
        <w:pStyle w:val="Normal"/>
        <w:tabs>
          <w:tab w:val="clear" w:pos="708"/>
          <w:tab w:val="left" w:pos="142" w:leader="none"/>
          <w:tab w:val="left" w:pos="284" w:leader="none"/>
          <w:tab w:val="left" w:pos="1418" w:leader="none"/>
          <w:tab w:val="left" w:pos="1843" w:leader="none"/>
          <w:tab w:val="left" w:pos="1985" w:leader="none"/>
          <w:tab w:val="left" w:pos="3119"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Somasca</w:t>
        <w:tab/>
        <w:tab/>
        <w:tab/>
        <w:t>Li preti e Chierici</w:t>
      </w:r>
    </w:p>
    <w:p>
      <w:pPr>
        <w:pStyle w:val="Normal"/>
        <w:tabs>
          <w:tab w:val="clear" w:pos="708"/>
          <w:tab w:val="left" w:pos="142" w:leader="none"/>
          <w:tab w:val="left" w:pos="284" w:leader="none"/>
          <w:tab w:val="left" w:pos="1418" w:leader="none"/>
          <w:tab w:val="left" w:pos="1843" w:leader="none"/>
          <w:tab w:val="left" w:pos="1985" w:leader="none"/>
          <w:tab w:val="left" w:pos="3119"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Cremona</w:t>
        <w:tab/>
        <w:tab/>
        <w:tab/>
        <w:t>Orfani e Orfane</w:t>
      </w:r>
    </w:p>
    <w:p>
      <w:pPr>
        <w:pStyle w:val="Normal"/>
        <w:tabs>
          <w:tab w:val="clear" w:pos="708"/>
          <w:tab w:val="left" w:pos="142" w:leader="none"/>
          <w:tab w:val="left" w:pos="284" w:leader="none"/>
          <w:tab w:val="left" w:pos="1418" w:leader="none"/>
          <w:tab w:val="left" w:pos="1843" w:leader="none"/>
          <w:tab w:val="left" w:pos="1985" w:leader="none"/>
          <w:tab w:val="left" w:pos="3119"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Vicenza</w:t>
        <w:tab/>
        <w:tab/>
        <w:tab/>
        <w:t>Orfani e Orfane</w:t>
      </w:r>
    </w:p>
    <w:p>
      <w:pPr>
        <w:pStyle w:val="Normal"/>
        <w:tabs>
          <w:tab w:val="clear" w:pos="708"/>
          <w:tab w:val="left" w:pos="142" w:leader="none"/>
          <w:tab w:val="left" w:pos="284" w:leader="none"/>
          <w:tab w:val="left" w:pos="1418" w:leader="none"/>
          <w:tab w:val="left" w:pos="1843" w:leader="none"/>
          <w:tab w:val="left" w:pos="1985" w:leader="none"/>
          <w:tab w:val="left" w:pos="3119"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errara</w:t>
        <w:tab/>
        <w:tab/>
        <w:tab/>
        <w:t>Orfani</w:t>
      </w:r>
    </w:p>
    <w:p>
      <w:pPr>
        <w:pStyle w:val="Normal"/>
        <w:tabs>
          <w:tab w:val="clear" w:pos="708"/>
          <w:tab w:val="left" w:pos="142" w:leader="none"/>
          <w:tab w:val="left" w:pos="284" w:leader="none"/>
          <w:tab w:val="left" w:pos="1418" w:leader="none"/>
          <w:tab w:val="left" w:pos="1843" w:leader="none"/>
          <w:tab w:val="left" w:pos="3119" w:leader="none"/>
          <w:tab w:val="decimal" w:pos="7797" w:leader="none"/>
          <w:tab w:val="left" w:pos="8647" w:leader="none"/>
          <w:tab w:val="left" w:pos="8789" w:leader="none"/>
          <w:tab w:val="left" w:pos="9356" w:leader="none"/>
        </w:tabs>
        <w:spacing w:lineRule="auto" w:line="300"/>
        <w:ind w:right="283" w:hanging="0"/>
        <w:jc w:val="both"/>
        <w:rPr/>
      </w:pPr>
      <w:r>
        <w:rPr>
          <w:sz w:val="25"/>
        </w:rPr>
        <w:tab/>
        <w:t>Li 27 settembre si congregarono li Fratelli in Somasca, ed essendo passato all’eterno riposo il P.Gaspare da Novara, Vicario e Superiore della Compagnia, sostituirono nella carica per sino alla ventura Pasqua di Resurrezione, il P.Vincenzo da Pavia Superiore e Vicario; Consigliere il P.Agostino da Bergamo.</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12"/>
        </w:rPr>
      </w:pPr>
      <w:r>
        <w:rPr>
          <w:sz w:val="12"/>
        </w:rPr>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58</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pPr>
      <w:r>
        <w:rPr>
          <w:sz w:val="25"/>
        </w:rPr>
        <w:tab/>
        <w:t>In Milano si congregò la Compagnia de’Servi de Poveri li 25 aprile, nella quale furono eletti e confermati: P.Vincenzo da Pavia Superiore anno 2; Consiglieri: P.Agostino da Bergamo anno 2, Girolamo Vicentino anno 3.</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pPr>
      <w:r>
        <w:rPr>
          <w:sz w:val="25"/>
        </w:rPr>
        <w:tab/>
        <w:t>Monsignor Vicario Episcopale di Crema e la magnifica Comunità veggendo molti Orfani figliuoli andar dispersi in quella Città, stimolano li nostri Religiosi Fratelli ad assumere quell’impresa; e la deliberazione fu di accettar l’Opera purché sieno a noi mantenuti li Capitoli da nostri esibiti, e massime che ne viene offerta la Casa.</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pPr>
      <w:r>
        <w:rPr>
          <w:sz w:val="25"/>
        </w:rPr>
        <w:tab/>
        <w:t>Fu eziandio accettata l’Opera degli Orfani di Vicenza con li proposti da noi Capitoli per l’invito fattoci da quella Comunità, e per le replicate instanze de’Governatori; tanto maggiormente chi ritrovata si è la maniera di occupar detti Orfani nel lavoro.</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pPr>
      <w:r>
        <w:rPr>
          <w:sz w:val="25"/>
        </w:rPr>
        <w:tab/>
        <w:t>Essendosi proposta la cura degli Esposti di Verona, fu determinato, che trovata persona idonea si manderà al governo.</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pPr>
      <w:r>
        <w:rPr>
          <w:sz w:val="25"/>
        </w:rPr>
        <w:tab/>
        <w:t>Trattandosi di lasciar l’Opera di Merone per le difficoltà gravissime di conservarla, e perché non si cavava alcun frutto dalla medesima, fu lasciata la cura al P.Vicario di conferir con alcuni della Compagnia di Milano, e poi di risolvere con il parere de Consiglieri.</w:t>
      </w:r>
    </w:p>
    <w:p>
      <w:pPr>
        <w:pStyle w:val="Normal"/>
        <w:numPr>
          <w:ilvl w:val="0"/>
          <w:numId w:val="0"/>
        </w:numPr>
        <w:tabs>
          <w:tab w:val="clear" w:pos="708"/>
          <w:tab w:val="left" w:pos="142" w:leader="none"/>
          <w:tab w:val="left" w:pos="284" w:leader="none"/>
          <w:tab w:val="left" w:pos="567" w:leader="none"/>
          <w:tab w:val="left" w:pos="1418" w:leader="none"/>
          <w:tab w:val="left" w:pos="2552"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left" w:pos="567" w:leader="none"/>
          <w:tab w:val="left" w:pos="1418" w:leader="none"/>
          <w:tab w:val="left" w:pos="2552" w:leader="none"/>
          <w:tab w:val="decimal" w:pos="7797" w:leader="none"/>
          <w:tab w:val="left" w:pos="8647" w:leader="none"/>
          <w:tab w:val="left" w:pos="8789" w:leader="none"/>
          <w:tab w:val="left" w:pos="9356" w:leader="none"/>
        </w:tabs>
        <w:spacing w:lineRule="auto" w:line="300"/>
        <w:ind w:right="283" w:hanging="0"/>
        <w:jc w:val="both"/>
        <w:outlineLvl w:val="0"/>
        <w:rPr>
          <w:sz w:val="22"/>
        </w:rPr>
      </w:pPr>
      <w:r>
        <w:rPr>
          <w:b/>
          <w:sz w:val="22"/>
        </w:rPr>
        <w:t>Altre notizie</w:t>
      </w:r>
    </w:p>
    <w:p>
      <w:pPr>
        <w:pStyle w:val="Normal"/>
        <w:tabs>
          <w:tab w:val="clear" w:pos="708"/>
          <w:tab w:val="left" w:pos="142" w:leader="none"/>
          <w:tab w:val="left" w:pos="284" w:leader="none"/>
          <w:tab w:val="left" w:pos="1418" w:leader="none"/>
          <w:tab w:val="left" w:pos="2552" w:leader="none"/>
          <w:tab w:val="decimal" w:pos="7797" w:leader="none"/>
          <w:tab w:val="left" w:pos="8647" w:leader="none"/>
          <w:tab w:val="left" w:pos="8789" w:leader="none"/>
          <w:tab w:val="left" w:pos="9356" w:leader="none"/>
        </w:tabs>
        <w:spacing w:lineRule="auto" w:line="300"/>
        <w:ind w:right="283" w:hanging="0"/>
        <w:jc w:val="both"/>
        <w:rPr/>
      </w:pPr>
      <w:r>
        <w:rPr>
          <w:sz w:val="25"/>
        </w:rPr>
        <w:tab/>
        <w:t>In Vicenza l’Ospitale della Misericordia è governato da nostri Religiosi nello spirituale e nel temporale da signori protettori, che accettano, e licenziano gli orfani e le orfanelle di padre e madre. Le limosine che si raccolgono da detti orfani per la città sono dai Padri governate; e del restante hanno la cura li Signori. A questo pio luogo assiste un sacerdote col titolo di rettore ed un laico commesso, provveduti di tutto il bisognevole.</w:t>
      </w:r>
    </w:p>
    <w:p>
      <w:pPr>
        <w:pStyle w:val="Normal"/>
        <w:tabs>
          <w:tab w:val="clear" w:pos="708"/>
          <w:tab w:val="left" w:pos="142" w:leader="none"/>
          <w:tab w:val="left" w:pos="284" w:leader="none"/>
          <w:tab w:val="left" w:pos="1418" w:leader="none"/>
          <w:tab w:val="left" w:pos="2552" w:leader="none"/>
          <w:tab w:val="decimal" w:pos="7797" w:leader="none"/>
          <w:tab w:val="left" w:pos="8647" w:leader="none"/>
          <w:tab w:val="left" w:pos="8789" w:leader="none"/>
          <w:tab w:val="left" w:pos="9356" w:leader="none"/>
        </w:tabs>
        <w:spacing w:lineRule="auto" w:line="300"/>
        <w:ind w:right="283" w:hanging="0"/>
        <w:jc w:val="both"/>
        <w:rPr/>
      </w:pPr>
      <w:r>
        <w:rPr>
          <w:sz w:val="25"/>
        </w:rPr>
        <w:tab/>
        <w:t>Nel pio luogo degli Orfanelli di Ferrara furono li nostri Padri introdotti di quest’anno dal Duca Ercole III. Il governo temporale è tenuto da 12 Signori il di cui Priore maneggia l’entrate. Li religiosi sono mantenuti  nel bisognevole, e benché vi solessero abitare due sacerdoti e due laici con un maestro di arte, pure nel 1650 per lo fallimento del monte della Pietà si è ridotto il numero dei Religiosi ad un solo Sacerdote ed un Laico.</w:t>
      </w:r>
    </w:p>
    <w:p>
      <w:pPr>
        <w:pStyle w:val="Normal"/>
        <w:tabs>
          <w:tab w:val="clear" w:pos="708"/>
          <w:tab w:val="left" w:pos="142" w:leader="none"/>
          <w:tab w:val="left" w:pos="284" w:leader="none"/>
          <w:tab w:val="left" w:pos="1418" w:leader="none"/>
          <w:tab w:val="left" w:pos="2552" w:leader="none"/>
          <w:tab w:val="decimal" w:pos="7797" w:leader="none"/>
          <w:tab w:val="left" w:pos="8647" w:leader="none"/>
          <w:tab w:val="left" w:pos="8789" w:leader="none"/>
          <w:tab w:val="left" w:pos="9356" w:leader="none"/>
        </w:tabs>
        <w:spacing w:lineRule="auto" w:line="300"/>
        <w:ind w:right="283" w:hanging="0"/>
        <w:jc w:val="both"/>
        <w:rPr>
          <w:sz w:val="12"/>
        </w:rPr>
      </w:pPr>
      <w:r>
        <w:rPr>
          <w:sz w:val="12"/>
        </w:rPr>
      </w:r>
    </w:p>
    <w:p>
      <w:pPr>
        <w:pStyle w:val="Normal"/>
        <w:tabs>
          <w:tab w:val="clear" w:pos="708"/>
          <w:tab w:val="left" w:pos="142" w:leader="none"/>
          <w:tab w:val="left" w:pos="284" w:leader="none"/>
          <w:tab w:val="left" w:pos="1418" w:leader="none"/>
          <w:tab w:val="left" w:pos="2552"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59</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pPr>
      <w:r>
        <w:rPr>
          <w:sz w:val="25"/>
        </w:rPr>
        <w:tab/>
        <w:t>Li 10 aprile si congregarono in Brescia li Fratelli e confermarono il P.Vincenzo da Pavia Superiore e Vicario anno 3 Consiglieri: P.Agostino da Bergamo anno 3; P.Angelo da Nocera anno 2. Per quelli che rappresentano il Capitolo furono eletti: il P.Giovanni da Camporigo, P.Francesco da Trento, P.Girolamo da Bergamo, fr.Girolamo Vicentino, fr. Cristoforo da Chiedù.</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pPr>
      <w:r>
        <w:rPr>
          <w:sz w:val="25"/>
        </w:rPr>
        <w:tab/>
        <w:t>Richiedendoci Monsignor Vicario e li Consiglieri della Comunità che andassimo a raccogliere gli Orfani della loro Città di Novara, fu determinato, che prima s’intenda la verità della pace stabilita e che poi si scriva al detto Mons.Vicario, persuadendolo ad aspettare un tempo migliore, che la città si rimetta da suoi carichi, che si aspetti una qualche sagra predicazione, o Missione, in cui meglio le anime disposte saran più facili a trovar maniera di provvedere ai detti Orfani. Fu infine data l’autorità al P.Vicario ed a Consiglieri di vedere la opportunità e di risolvere.</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Alla istanza di Monsignor Vicario e di molti Gentiluomini di Cremona, che addossarci volevano la cura delle Orfanelle, fu risoluto che Monsignore le provedesse di Confessore, e che potendo la nostra Compagnia, senza detrimento degli Orfani, darle alcun ajuto, se gli darà, senza assumersi obbligazione alcuna la Compagnia.</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Fu proposta eziandio la scuola de Calchi in Milano, e fu determinato che lasciandovi per ora Messer Lattanzio, si andasse temporeggiando per vedere qual sia la volontà del Signore Iddio.</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pPr>
      <w:r>
        <w:rPr>
          <w:sz w:val="25"/>
        </w:rPr>
        <w:tab/>
        <w:t>Parlandosi dello spendere e maneggiar denari, fu considerato essere ciò necessario ne’ luoghi, dove si sono introdotti lavorerj, come in Venezia e Pavia, massime che gli secolari non vogliono tale briga addossarsi. Fu poi ancora determinato di liberarsi al possibile di tale incombenza; e dove è indispensabile l’assoggettarsene, sieno concordi il Padre ed il Commesso, e si tenga conto di tutto in un libro.</w:t>
      </w:r>
    </w:p>
    <w:p>
      <w:pPr>
        <w:pStyle w:val="Normal"/>
        <w:numPr>
          <w:ilvl w:val="0"/>
          <w:numId w:val="0"/>
        </w:numPr>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Seguirono le seguenti ordinazioni.</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pPr>
      <w:r>
        <w:rPr>
          <w:sz w:val="25"/>
        </w:rPr>
        <w:tab/>
        <w:t>Il sacerdote che anderà a Bergamo dica ogni dì la messa agli orfani, perché questi sieno soccorsi nei bisogni loro spirituali; deputando per le Putte un Cappellano con l’elemosina lasciata a quest’effetto. Alcuno di quegli di S.Nicola venga dopo pranzo al luogo degli orfani per far la Congrega; e non trovandosi altra donna per le Putte, si levi Domenica dalle convertite.</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pPr>
      <w:r>
        <w:rPr>
          <w:sz w:val="25"/>
        </w:rPr>
        <w:tab/>
        <w:t>Nelli Venerdì di marzo la quaresima si facciano le processioni ed i nostri Orfanelli intervengano in Milano alle processioni generali della Città: Le facciano nell’estate ancora, quando sia buon tempo, e nella quaresima per quest’anno solamente.</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Nelle Opere si osservino le usanze antiche introdotte, e queste trascritte si leggano nelle Congreghe dei Grandi.</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Che in ogni Opera si provegga il libro della Vita Cristiana.</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center"/>
        <w:rPr>
          <w:b/>
          <w:b/>
          <w:sz w:val="12"/>
        </w:rPr>
      </w:pPr>
      <w:r>
        <w:rPr>
          <w:b/>
          <w:sz w:val="12"/>
        </w:rPr>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60</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pPr>
      <w:r>
        <w:rPr>
          <w:sz w:val="25"/>
        </w:rPr>
        <w:tab/>
        <w:t xml:space="preserve">Il giorno 28 Aprile si raccolse in Milano la compagnia dei Servi dei Poveri e uscirono le seguenti determinazioni: </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pPr>
      <w:r>
        <w:rPr>
          <w:sz w:val="25"/>
        </w:rPr>
        <w:tab/>
        <w:t>Tutti li Fratelli giusta l’antico costume ballotino ogni tre anni; e negli altri framezzo si palesino apertamente le colpe di ciascuno; e se alcuno sarà di cose gravi colpevole, ad arbitrio del Superiore sia ballottato anche prima del tempo.</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pPr>
      <w:r>
        <w:rPr>
          <w:sz w:val="25"/>
        </w:rPr>
        <w:tab/>
        <w:t>Furono assunti alla dignità del governo della Compagnia: il P.Angelo da Nocera Vicario, anno1. Consiglieri: P.Vincenzo da Pavia, fr.Girolamo Vicentino.</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pPr>
      <w:r>
        <w:rPr>
          <w:sz w:val="25"/>
        </w:rPr>
        <w:tab/>
        <w:t>Per quelli di Capitolo furono destinati: il Padre Agostino da Bergamo, il P.Francesco da Trento, il fr. GiovanAntonio Verghezino, e fr. Vincenzo da Orgnago.</w:t>
      </w:r>
    </w:p>
    <w:p>
      <w:pPr>
        <w:pStyle w:val="Corpodeltesto2"/>
        <w:tabs>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rPr/>
      </w:pPr>
      <w:r>
        <w:rPr>
          <w:sz w:val="25"/>
        </w:rPr>
        <w:tab/>
        <w:t>Fu accettato il luogo fuori di Milano proposto da Messer Giacomo d’Adda trovandosi la maniera di vivere senza ricerca d’Elemosina. Si determinò in questo luogo (detto la Colombara) di tener putti da otto sino ai sedici anni per ammaestrarli nelle lettere.</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b/>
          <w:b/>
          <w:sz w:val="6"/>
        </w:rPr>
      </w:pPr>
      <w:r>
        <w:rPr>
          <w:b/>
          <w:sz w:val="6"/>
        </w:rPr>
      </w:r>
    </w:p>
    <w:p>
      <w:pPr>
        <w:pStyle w:val="Normal"/>
        <w:numPr>
          <w:ilvl w:val="0"/>
          <w:numId w:val="0"/>
        </w:numPr>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Si decretarono le seguenti provvidenze.</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pPr>
      <w:r>
        <w:rPr>
          <w:sz w:val="25"/>
        </w:rPr>
        <w:tab/>
        <w:t>In Somasca si tengano solamente li grandi che sono chiamati alla via Ecclesiastica, e questi vadino in abito clericale quando siano ordinati in sacris.</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pPr>
      <w:r>
        <w:rPr>
          <w:sz w:val="25"/>
        </w:rPr>
        <w:tab/>
        <w:t>In tutte le opere li Putti d’ingegno si ammaestrino nel leggere a tavola, nella grammatica del Donato, e nello scrivere le feste.</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pPr>
      <w:r>
        <w:rPr>
          <w:sz w:val="25"/>
        </w:rPr>
        <w:tab/>
        <w:t>Non si mandi di Città in Città a comperar cose come coltelli, libretti, e cose simili. Quando è terminata la Congregazione, ossia il ridotto, ciascun pigli informazione da pratici per quale strada possa portarsi alla sua deputazione.</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pPr>
      <w:r>
        <w:rPr>
          <w:sz w:val="25"/>
        </w:rPr>
        <w:tab/>
        <w:t xml:space="preserve">Si fugga quanto si può l’andar fuori di Casa a mangiare con gli amici. </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Non si provvedan le case di Stagni senza licenza della Compagnia.</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pPr>
      <w:r>
        <w:rPr>
          <w:sz w:val="25"/>
        </w:rPr>
        <w:tab/>
        <w:t xml:space="preserve">La sera avanti  le feste di precetto, si sospenda il lavoro mettendosi per tempo a letto e levandosi avanti giorno. </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pPr>
      <w:r>
        <w:rPr>
          <w:sz w:val="25"/>
        </w:rPr>
        <w:tab/>
        <w:t>Il P.Vicario dia</w:t>
      </w:r>
      <w:r>
        <w:rPr>
          <w:i/>
          <w:sz w:val="25"/>
        </w:rPr>
        <w:t xml:space="preserve"> </w:t>
      </w:r>
      <w:r>
        <w:rPr>
          <w:sz w:val="25"/>
        </w:rPr>
        <w:t>facoltà ai sacerdoti dell’opera di eleggersi a piacimento il loro confessore.</w:t>
      </w:r>
    </w:p>
    <w:p>
      <w:pPr>
        <w:pStyle w:val="Normal"/>
        <w:tabs>
          <w:tab w:val="clear" w:pos="708"/>
          <w:tab w:val="left" w:pos="142" w:leader="none"/>
          <w:tab w:val="left" w:pos="284" w:leader="none"/>
          <w:tab w:val="left" w:pos="1418"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S’insegni ai putti la piccola benedizione del libretto per farla quando vadan fuori a padrone</w:t>
      </w:r>
      <w:r>
        <w:rPr>
          <w:b/>
          <w:sz w:val="25"/>
        </w:rPr>
        <w:t>.</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12"/>
        </w:rPr>
      </w:pPr>
      <w:r>
        <w:rPr>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61</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Di quest’anno morì in Bergamo al pio luogo di S.Martino il Padre Don Vincenzo Gambarana nobil Patrizio di Pavia, il quale lasciato il comando militare, al vedere il Ven. Padre Girolamo Emiliani entrare con la processione de suoi Orfani in quella sua Patria, tocco dall’esempio di Lui, ma più dallo Spirito Santo, se gli unì compagno della Santa Oper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Nei processi fabbricati in Milano per la beatificazione del Ven. P.Girolamo Emiliani dalla deposizione del P.D.Girolamo Novelli sotto li 6 luglio 1615 e negli altri processi formati in Bergamo sopra la Vita e miracoli dello stesso P.Vincenzo dalla confessione di vari testimonj sotto il 9 gennaio 1614 si ricavano le seguenti notizie, cioè:</w:t>
      </w:r>
    </w:p>
    <w:p>
      <w:pPr>
        <w:pStyle w:val="Normal"/>
        <w:tabs>
          <w:tab w:val="clear" w:pos="708"/>
          <w:tab w:val="left" w:pos="0" w:leader="none"/>
          <w:tab w:val="decimal" w:pos="7797" w:leader="none"/>
          <w:tab w:val="left" w:pos="8647" w:leader="none"/>
          <w:tab w:val="left" w:pos="8789" w:leader="none"/>
          <w:tab w:val="left" w:pos="9356" w:leader="none"/>
        </w:tabs>
        <w:spacing w:lineRule="auto" w:line="300"/>
        <w:ind w:right="283" w:hanging="0"/>
        <w:jc w:val="both"/>
        <w:rPr/>
      </w:pPr>
      <w:r>
        <w:rPr>
          <w:sz w:val="25"/>
        </w:rPr>
        <w:tab/>
        <w:t xml:space="preserve">Il Padre Vincenzo uno de Conti Gambarana era uomo di santa carità verso li poveri, chè facendo cammino di mezzo inverno, in tempo che il ghiaccio e la neve coprivano la terra, diè le calzette ad un povero, che andava tutto piagato nelle gambe, il quale gliele chiese per Dio; e ricevutele poiché il Padre passò alquanto avanti, detto povero non fu più veduto. Era di tanta astinenza che prima dei figliuoli Orfani toglievasi dalla comune mensa per pascere lo spirito con l’orazione. Viaggiando lasciava li sentieri più puliti e teneva il mezzo delle strade più fangoso, chiamandosi con santa umiltà peggiore di un cavallo. Occupava gran tempo nei digiuni e nele corporali afflizioni. Acceso di carità governava gli Orfani del Pio Luogo di S.Martino, e li medicava e curava infermi. In detto luogo aveva eziandio raccolta una congregazione d’Uomini divoti, a loro leggendo libri spirituali, e, predicando, procurava di comunicar a quelli il suo spirito e la santità dei costumi. Assisteva ancora alle Religiose convertite, e per li sermoni che spiravano amor divino, era dalle medesime predicato per un Angelo del paradiso. Celebrando un dì la messa nella chiesa di dette Religiose, e avuta rivelazione della vicina sua morte, come Gesù nell’orto sorpreso da un insolito timore, soffrì un deliquio, ed esclamò con voce da tutte intesa: </w:t>
      </w:r>
      <w:r>
        <w:rPr>
          <w:i/>
          <w:sz w:val="25"/>
        </w:rPr>
        <w:t xml:space="preserve">Timor mortis conturbat me. </w:t>
      </w:r>
      <w:r>
        <w:rPr>
          <w:sz w:val="25"/>
        </w:rPr>
        <w:t>Rimesso poi, e abbandonato tutto al voler di Dio, terminò il Santo Sagrificio, e postosi a letto apparecchiandosi al gran passaggio. Tre giorni durò la infermità sua, ma in maniera che sano nel suo spirito, negli atti religiosissimi, e nei discorsi infervorati appena chi l’assisteva accorgere si poteva del pericoloso suo stato. La notte ultima della sua vita fece gli Orfani raccogliere intorno al suo letto, e loro predicando con amorosissimo zelo e lasciando loro gli ultimi ricordi, s’ingegnò di confermarli nella vita Cristiana, a cui gli aveva sempre stimolati e con parole, e con esempj santissimi. Indi volle, che ad un altare a rincontro della sua Cameretta alzato si celebrasse di buon mattino la santa messa, a cui con lo spirito esultando, e presa poi dalle mani del P.Don Gugliemo Tonto la Sagramentale Comunione, mandando sempre dalla bocca parole di vita eterna, spirò dolcemente l’anima fortunata nelle mani del suo Signore la mattina del 27 Giugno, anno di nostra salute 1561, trenta de quali aveva occupati negli essercizij di quella carità, la quale in Pavia avea appresa la prima volta dal B.Nostro Fondatore. Palesò Iddio la morte del suo buon Servo col miracoloso suono delle campane della Chiesa di S. Giroldo in Cremona, senza opera umana; e con una voce lamentevole, che senza sapersi chi la mandasse, fu ascoltata dalle Convertite di Bergamo, nel momento del suo felice passaggio, mancando loro quel Padre, che con tanto zelo di carità, le avea fin da quel tempo governate. Il cadavere decentemente vestito, rimase esposto nell’Oratorio di S.Martino. Sinché dal suo divoto il sig. Giovanni Battista Pesenti (fecegli) in S.Domenico: dove il P.Ghislieri Domenicano assonto poi al Papato col nome di Pio V uomo santissimo e onorato col publico culto, alla Santa Inquisizione presiedeva, fecegli un Deposito di pitture adorno apparecchiato e qual convenivasi al Servo del Signore, nella sinistra parte dell’ingresso di detta Chiesa. Accompagnarono il sacro Cadavere, e il Clero tutto, e i Nobili e i Cittadini, ma anche mesti e dolenti per la gran perdita. Distrutta indi a poco la detta Chiesa, fu sollecita la divozion di quei Signori d’involare alle rovine quelle sagre reliquie; pertanto riportaron la cassa nell’Oratorio antedetto; ed apertale, acciocché il numeroso Popolo colla visita del caro Padre, porgesse al lungo suo dolore alcun soglievo, per molti dì la lasciarono. Iddio, siccome è solito, volle con nuovi prodigi palesare la santità del P.Vincenzo, facendolo dopo quasi un anno del suo interramento, così fresco nelle sue carni, intiero nelle sue parti, con la stessa barba, e le vestimenta con consumate, che o di recente morto, o ancor vivente appariva. Ne qui si stette il prodigio; mercedechè dalla bocca di lui usciva un liquore, e dalle membra una fragranza, che fra noi un odor più soave non sentesi. Quindi è che cresciendo sempre più il concetto della sua Santità, palesata con queste meraviglie dal Signore, una grande moltitudine di Persone, accorreva, chi per conservare col fatto le loro corone, e chi infermo per riacquistare la sanità. Moltissimi furono gli ammalati per i meriti del suo Servo restituiti alla primiera salute; ma tra questi si annovera un figliuolo, o morto veramente, o tale creduto dagli astanti, che riacquistò la vita, o almeno l’uso della medesima. Soddisfatto all’universal tenerezza, fu di bel nuovo con grande onore levato quel prezioso tesoro e solennemente alla Chiesa di S.Allesandro recato, l’aria ovunque passava di celeste odor riempiendo, e mandando per le gionture della cassa un umor viscoso, e spesso come di odorosissimo balsamo cosicché i Portatori a gara facevano chi meglio tingere si poteva i panni di quelle preziose stille, non che gl’occhi ed il volto. Molti infermi risanarono, che o per la moltitudine, o per debolezza non potevano all’ Oratorio recarsi, tra i quali una divota donna implorato dal P.Vincenzo ajuto, si fé condurre alla Cassa, in quel licore stillante bagnò la corona, ed avvicinata agl’occhi ricuperò immantenente la vista quasi del tutto perduta. Codesta Corona venne poi alle mani del P.Giovanni Scotto, che fu, e morì Generale della nostra Congregazione, nell’anno 1586, e si die che, dopo molti e molti anni, ancor rendeva lo stesso odore. Il P.Fra Paolo Oberti Bergamasco dell’Ordine Domenicano, poi vescovo di Vercelli fece queste sepolcrali iscrizioni:</w:t>
      </w:r>
    </w:p>
    <w:p>
      <w:pPr>
        <w:pStyle w:val="Normal"/>
        <w:tabs>
          <w:tab w:val="clear" w:pos="708"/>
          <w:tab w:val="left" w:pos="0" w:leader="none"/>
          <w:tab w:val="left" w:pos="284" w:leader="none"/>
          <w:tab w:val="left" w:pos="567" w:leader="none"/>
          <w:tab w:val="decimal" w:pos="7797" w:leader="none"/>
          <w:tab w:val="left" w:pos="8647" w:leader="none"/>
          <w:tab w:val="left" w:pos="8789" w:leader="none"/>
          <w:tab w:val="left" w:pos="9356" w:leader="none"/>
        </w:tabs>
        <w:spacing w:lineRule="auto" w:line="300"/>
        <w:ind w:right="283" w:hanging="0"/>
        <w:jc w:val="both"/>
        <w:rPr/>
      </w:pPr>
      <w:r>
        <w:rPr>
          <w:i/>
          <w:sz w:val="25"/>
        </w:rPr>
        <w:tab/>
        <w:t>Presbiterorum decus, Vincentius ex familia Comitum Gambaranae Papiensis, quum in hujus seculi bonis magnis esset, parcus pro Christo fieri volens, in humili societate Patrum Somaschae orphanorum ministerio se totum dedit, ubi qualibet virtute Christiana excellens, velut fulgentissimus sidus ex hoc mundo sublatus, pios quosque maestissimos dereliquit. Dormivit vir optimus Bergomi 5 kalendas Julij 1561.</w:t>
      </w:r>
    </w:p>
    <w:p>
      <w:pPr>
        <w:pStyle w:val="Normal"/>
        <w:tabs>
          <w:tab w:val="clear" w:pos="708"/>
          <w:tab w:val="left" w:pos="0" w:leader="none"/>
          <w:tab w:val="left" w:pos="284" w:leader="none"/>
          <w:tab w:val="left" w:pos="567" w:leader="none"/>
          <w:tab w:val="decimal" w:pos="7797" w:leader="none"/>
          <w:tab w:val="left" w:pos="8647" w:leader="none"/>
          <w:tab w:val="left" w:pos="8789" w:leader="none"/>
          <w:tab w:val="left" w:pos="9356" w:leader="none"/>
        </w:tabs>
        <w:spacing w:lineRule="auto" w:line="300"/>
        <w:ind w:right="283" w:hanging="0"/>
        <w:jc w:val="both"/>
        <w:rPr>
          <w:sz w:val="25"/>
        </w:rPr>
      </w:pPr>
      <w:r>
        <w:rPr>
          <w:i/>
          <w:sz w:val="25"/>
        </w:rPr>
        <w:t>Aliquot viri Nobiles Orphanorum tutores, propriis sumptibus hunc tumulum erexerunt.</w:t>
      </w:r>
    </w:p>
    <w:p>
      <w:pPr>
        <w:pStyle w:val="Normal"/>
        <w:tabs>
          <w:tab w:val="clear" w:pos="708"/>
          <w:tab w:val="left" w:pos="0" w:leader="none"/>
          <w:tab w:val="left" w:pos="284" w:leader="none"/>
          <w:tab w:val="left" w:pos="567"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L’Epitaffio apposto alla sepoltura dice così:</w:t>
      </w:r>
    </w:p>
    <w:p>
      <w:pPr>
        <w:pStyle w:val="Normal"/>
        <w:tabs>
          <w:tab w:val="clear" w:pos="708"/>
          <w:tab w:val="left" w:pos="0" w:leader="none"/>
          <w:tab w:val="left" w:pos="284" w:leader="none"/>
          <w:tab w:val="left" w:pos="567" w:leader="none"/>
          <w:tab w:val="decimal" w:pos="7797" w:leader="none"/>
          <w:tab w:val="left" w:pos="8647" w:leader="none"/>
          <w:tab w:val="left" w:pos="8789" w:leader="none"/>
          <w:tab w:val="left" w:pos="9356" w:leader="none"/>
        </w:tabs>
        <w:spacing w:lineRule="auto" w:line="300"/>
        <w:ind w:right="283" w:hanging="0"/>
        <w:jc w:val="both"/>
        <w:rPr>
          <w:sz w:val="25"/>
        </w:rPr>
      </w:pPr>
      <w:r>
        <w:rPr>
          <w:i/>
          <w:sz w:val="25"/>
        </w:rPr>
        <w:tab/>
        <w:t>Vincentius, ex Comitibus Gambaranae, Papiensis Sacerdos, a seculi plurima bonorum copia Christo Jesu pauperius secutus, Patribus Somaschae in Orphanorum ministerio sociatus, omni vitae sanctimonia cospicuus ceu fulgentissimum sidus, e mundo sublatus, pios quosque maestissimos dereliquit. Nonnulli Orphanorum Religiosi Tutores propriis sumptibus tumulo erecto, funus quoque pergerunt. Dormivit in Domino 5 kalendas Julij 1561.</w:t>
      </w:r>
    </w:p>
    <w:p>
      <w:pPr>
        <w:pStyle w:val="Normal"/>
        <w:tabs>
          <w:tab w:val="clear" w:pos="708"/>
          <w:tab w:val="left" w:pos="0" w:leader="none"/>
          <w:tab w:val="left" w:pos="284" w:leader="none"/>
          <w:tab w:val="left" w:pos="567"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 xml:space="preserve">Sotto il ritratto, che esposto vedesi in S.Majolo di Pavia leggonsi le seguenti parole: </w:t>
      </w:r>
      <w:r>
        <w:rPr>
          <w:i/>
          <w:sz w:val="25"/>
        </w:rPr>
        <w:t>P.D.Vincentius ex Comitibus Gambaranis e ductore militum orphanorum Curator uvam recentem hyeme sitienti socio premostrat; Claudum signo Crucis sanat; Clerus ad ejus funus non accinctus occurrit. Ejus corpus suaviter redolens Bergomo Somascham translatum apud cineres Venerabilis Patris Hieronimi, vel post morte, est comes.</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b/>
          <w:b/>
          <w:sz w:val="12"/>
        </w:rPr>
      </w:pPr>
      <w:r>
        <w:rPr>
          <w:b/>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sz w:val="24"/>
        </w:rPr>
      </w:pPr>
      <w:r>
        <w:rPr>
          <w:b/>
          <w:sz w:val="24"/>
        </w:rPr>
        <w:t>1561</w:t>
      </w:r>
    </w:p>
    <w:p>
      <w:pPr>
        <w:pStyle w:val="Normal"/>
        <w:tabs>
          <w:tab w:val="clear" w:pos="708"/>
          <w:tab w:val="left" w:pos="142" w:leader="none"/>
          <w:tab w:val="left" w:pos="284" w:leader="none"/>
          <w:tab w:val="left" w:pos="567"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Li 21 Aprile Raccoltasi la Compagnia, fu confermato il P.Angelo da Nocera Vicario anno 2, Consiglieri: Prete Vincenzo da Pavia e fr.Girolamo vicentino anno 2. Eletti di Capitolo il P.Francesco da Trento, P.Girolamo da Bergamo, fr.Cristoforo da Chidù e fr.Giannantonio da Cesano.</w:t>
      </w:r>
    </w:p>
    <w:p>
      <w:pPr>
        <w:pStyle w:val="Normal"/>
        <w:numPr>
          <w:ilvl w:val="0"/>
          <w:numId w:val="0"/>
        </w:numPr>
        <w:tabs>
          <w:tab w:val="clear" w:pos="708"/>
          <w:tab w:val="left" w:pos="142" w:leader="none"/>
          <w:tab w:val="left" w:pos="284" w:leader="none"/>
          <w:tab w:val="left" w:pos="567"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left" w:pos="567"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Uscirono le seguenti ordinazion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Li sacerdoti sieno più conformi nell’abito accostandosi alla povertà ed usanza del luogo ove stan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Le Chiese sieno visitate due volte l’anno; l’una dal padre Vicario e l’altra da uno della Compagnia, potendos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Si dica l’ufficio andando a Corpo, secondo che al Convento parerà, avuto riflesso al tempo, e ai luogh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Li Sacerdoti possono andar ancor eglino a Corpo, secondo l’uso della Città, e luog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Nessuno visiti i suoi Parenti, o faccia loro alcun beneficio senza licenza della Compagnia, o almeno del Padre Vicario, e i suoi Consiglieri.</w:t>
      </w:r>
    </w:p>
    <w:p>
      <w:pPr>
        <w:pStyle w:val="Normal"/>
        <w:numPr>
          <w:ilvl w:val="0"/>
          <w:numId w:val="0"/>
        </w:numPr>
        <w:tabs>
          <w:tab w:val="clear" w:pos="708"/>
          <w:tab w:val="left" w:pos="142" w:leader="none"/>
          <w:tab w:val="left" w:pos="284" w:leader="none"/>
          <w:tab w:val="left" w:pos="567"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left" w:pos="567"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Fratelli descritti nella Compagnia.</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sz w:val="25"/>
        </w:rPr>
      </w:pPr>
      <w:r>
        <w:rPr>
          <w:sz w:val="25"/>
        </w:rPr>
        <w:t xml:space="preserve">P. Agostino da Bergamo </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Vincenzo da Pav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Vincenzo da Borgo (Trott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Angelo da Nocer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Girolamo da Bergam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Francesco da Trento (Fauri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Bartolomeo Monsavell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Giovanni. Valcamonic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Bartolomeo da Pav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Bartolomeo da Piemont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 Cristoforo da Chidù</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 Girolamo Vicenti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 GiannAntonio da Cer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Battista da Genov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Vincenzo da Bergam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Tomaso da Venez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Domenico da Zel</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Gianfrancesco da Bergam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Battista Mor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Giovanni da Udine (morì a Bresc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Giovanni da Genov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GiannAngelo da Mil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Francesco d’Ambiver</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Battista da Rom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Lazzarino da Genova</w:t>
      </w:r>
    </w:p>
    <w:p>
      <w:pPr>
        <w:pStyle w:val="Normal"/>
        <w:numPr>
          <w:ilvl w:val="0"/>
          <w:numId w:val="0"/>
        </w:numPr>
        <w:tabs>
          <w:tab w:val="clear" w:pos="708"/>
          <w:tab w:val="left" w:pos="142" w:leader="none"/>
          <w:tab w:val="left" w:pos="284" w:leader="none"/>
          <w:tab w:val="left" w:pos="567"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left" w:pos="567"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Novizi</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sz w:val="25"/>
        </w:rPr>
      </w:pPr>
      <w:r>
        <w:rPr>
          <w:sz w:val="25"/>
        </w:rPr>
        <w:t>Prete Lactanzio da Brescic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Riccardo da Salò</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Maffeo da Camporig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Silvestro da Bergam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Guglielmo da Pavia (Tons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ancesco dalla Gualcogn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nfrancesco da Bresc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rete Dionigi da Genovesat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Camillo da Venezia</w:t>
      </w:r>
    </w:p>
    <w:p>
      <w:pPr>
        <w:pStyle w:val="Normal"/>
        <w:numPr>
          <w:ilvl w:val="0"/>
          <w:numId w:val="0"/>
        </w:numPr>
        <w:tabs>
          <w:tab w:val="clear" w:pos="708"/>
          <w:tab w:val="left" w:pos="142" w:leader="none"/>
          <w:tab w:val="left" w:pos="284" w:leader="none"/>
          <w:tab w:val="left" w:pos="567"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left" w:pos="567"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Stabiliti nella Compagnia</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sz w:val="25"/>
        </w:rPr>
      </w:pPr>
      <w:r>
        <w:rPr>
          <w:sz w:val="25"/>
        </w:rPr>
        <w:t>Michele da Genov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ovanAntonio da Nov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Chierico Gianantonio da Mil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Battista Primo da Mil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como da Bresc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ntonio Rocatell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xml:space="preserve">Francesco della Vascona </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12"/>
        </w:rPr>
      </w:pPr>
      <w:r>
        <w:rPr>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62</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Essendosi congregati li Fratelli della Compagnia in S.Martino di Milano confermarono li 13 Aprile il Prete Angelo da Nocera anno 3, Consiglieri: il P.Francesco Faurio da Trento anno 1; il Laico Girolamo Vicentino anno 3. Furono eletti per il Capitolo: il P.Simone da Bergamo, il fr.Girolamo Vicentino, P.Giovanni Valcamonica, fr. Gianfrancesco da Bergamo e fr.Giannantonio da Cerano.</w:t>
      </w:r>
    </w:p>
    <w:p>
      <w:pPr>
        <w:pStyle w:val="Normal"/>
        <w:tabs>
          <w:tab w:val="clear" w:pos="708"/>
          <w:tab w:val="left" w:pos="142" w:leader="none"/>
          <w:tab w:val="left" w:pos="284" w:leader="none"/>
          <w:tab w:val="left" w:pos="567" w:leader="none"/>
          <w:tab w:val="left" w:pos="2127"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Leone Carpano da Mil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Agostino da Bergam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Angel Marco da Pav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Vincenzo da Borg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Angelo da Nocer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Giammaria d’Aquat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Girolamo da Bergam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Francesco da Trent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Luigi da Pav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Bartolomeo da Monsavell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Giovanni Valcamonic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Bernardino Valcamonic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 Bartolomeo da Piemont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Bartolomeo da Pav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Reginaldo da Salò</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Maffeo da Camporig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Lactanzio da Bresc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Anselmo da Pav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Cristoforo da Chidù</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Girolamo Vicenti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 Gianantonio da Cer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Battista da Genov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Vincenzo da Bergam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Domenico da Zel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Gianfrancesco da Bergam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Battista Mor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Giovanni da Udin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Giovanni da Genov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GiannAngelo da Mil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Francesco da Imbiver</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Lazarino da Genov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Silvestro da Bergam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xml:space="preserve">fr.Francesco da Vascona </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parlandosi se si dovea, dare ajuto alle Convertite di Pavia atteso che hanno loro assistito per lo passato, fu risoluto che in un altro Capitolo se ne parlasse, e che frattanto il P.Vicario parlasse con li protettor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Per accettar l’Opera di Ferrara, fu risoluto di mandar due a far sperimento, e di conchiudere poi in altro Capitol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Prima di accetta l’Opera di Asbe, fu risoluto di mandare a vederla, dar buone parole, e conchiuder in altro Capitol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In ordine agli Esposti di Genova, che avvanzando dalle Opere alcun Ministro, se gli dia l’ajuto possibil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non si insegni ai Putti fuori di Casa, eccettuato qualche caso indispensabil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Nessuno si permetta di passare agl’Ordini Sacri, se non è effettivamente descritto nella Compagn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Per la riforma, ognuno noti quello che gli dispiace, e ciò che debba aggiungersi; per indi riferirlo ad altro Capitolo, in cui saranno fatti Deputati.</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Furono stabiliti per le Opere li Seguenti:</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sz w:val="25"/>
        </w:rPr>
      </w:pPr>
      <w:r>
        <w:rPr>
          <w:sz w:val="25"/>
        </w:rPr>
        <w:t>Gaspare da Mil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ierpaolo da Mil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ovanni da Oleggi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ovanni da Trent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uglio Martino da Bergam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ancesco da Ferrar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mmaria da Bresc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b/>
          <w:b/>
          <w:sz w:val="12"/>
        </w:rPr>
      </w:pPr>
      <w:r>
        <w:rPr>
          <w:b/>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63</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Congregatosi in Milano il Capitolo li 26 Aprile fu eletto il P.Angelmarco Gambarana da Pavia Superiore anno 1. Consiglieri: P.Francesco da Trento anno 2, P.Angelo da Nocera anno 1. Per quelli di Capitolo eletti: il P.Girolamo da Bergamo, il P.Giovanni Valcamonica, fr.Cristoforo da Bergamo, fr.Giannantonio da Cesate e fr.Gianfrancesco da Bergam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Avendosi buona relazione dell’Opera di Ferrara da quei nostri Ministri colà mandati, ad istanza di quei Signori, i quali accettarono gli Ordini, e Capitoli mandati dalla Compagnia, quindi è che in questa Congregazione fu la detta Opera accettata con rendimento di grazie al Signor Iddi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Fu ordinato al Visitatore di avvisare il Padre ed il Commesso dei difetti loro che ritrovaranno nella visita, senza farne nel Capitolo memor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12"/>
        </w:rPr>
      </w:pPr>
      <w:r>
        <w:rPr>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64</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In Milano li 17 Aprile Congregato il Capitolo fu confermato il P.D.Angelmarco da Pavia Superiore anno 2; Consiglieri: P.Francesco da Trento anno 3, P.Giovanni Bresciano anno 1; per quelli di Capitolo P.Girolamo da Bergamo, fr.Cristoforo da Bergamo e fr. Girolamo Vicentino.</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Decret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che si lascia la novità nel vestir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che il superiore non muti ciò che ha fatto l’antecessore.</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Li stabiliti nell’Opere furono:</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sz w:val="25"/>
        </w:rPr>
      </w:pPr>
      <w:r>
        <w:rPr>
          <w:sz w:val="25"/>
        </w:rPr>
        <w:t>Giammaria da Bergam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Battista da Rom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nAntonio da Mil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ntonio da Roncadell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Martino da Mil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ovanni da Trento chieric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mmaria da Bresc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ndrea da Bellinzon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ancesco Gavard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Camillo da Venez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llessandro da Savona chieric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Chierico Luigi da Bresc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Chierico Battista da Genov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como Filippo da Mil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Domenico d’Assis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aolo da Piacenz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ierantonio da Mantov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Battista da Savona (Gonell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uglielmo da Milano chieric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Bartolomeo da Casalmonferrato (Brocch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asio da Bresc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ietro da Bresc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orgio da Vercell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Innocenzo da Brescia Chieric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rolamo da Piacenza chieric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Bartolomeo da Monsavelli chieric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abriele Monsavelli chieric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nstefano da Mil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Lodovico da Ghieria</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Decret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i Putti della scola, per maggior loro fermezza nel servizio dell’Opera, promettessero al Capitolo di perseverare nell’ubbidienza. Che se accadrà il caso, che alcun di loro, o partir volesse, o dovesse licenziarsi da noi, il Padre Vicario o Superiore possa assolverlo dall’obbligo, di qualunque promessa, e ciò in vigore dei nostri privilegi, e di comune consenso della Compagn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12"/>
        </w:rPr>
      </w:pPr>
      <w:r>
        <w:rPr>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60</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Il dì 8 maggio si unì la Compagnia in Triulzio, dalla quale uscirono li seguenti decret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Il Superiore potrà mutar li Fratelli da un luogo all’altro, infra l’anno, e dar ajuto di persone a qualunque Città, con l’assenso però sempre di un Consigliere, o d’altri fratelli della Compagnia, e in caso di necessità.</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Terminato il loro officio o carica, così il Superiore, come li Consiglieri, le rinonzieranno in mano della Compagnia, chiedendo perdono delle mancanze loro nel gover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Il Prete Superiore dovrà tenere in deposito li denari dei Putti, senza obligo di darne conto alli Protettori di S.Marti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Il Visitatore vedrà i conti, e i denari che averà in Cassa il Sacerdote ed il Comess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Si trattò ancora intorno alle processioni, se i nostri Orfani dovessero andar innanzi, o dopo li Figlioli Bastardi, che fu di ciò lasciata la determinazione alli Protettori.</w:t>
      </w:r>
    </w:p>
    <w:p>
      <w:pPr>
        <w:pStyle w:val="Normal"/>
        <w:numPr>
          <w:ilvl w:val="0"/>
          <w:numId w:val="6"/>
        </w:numPr>
        <w:tabs>
          <w:tab w:val="clear" w:pos="708"/>
          <w:tab w:val="left" w:pos="0" w:leader="none"/>
          <w:tab w:val="left" w:pos="142" w:leader="none"/>
          <w:tab w:val="left" w:pos="284" w:leader="none"/>
          <w:tab w:val="decimal" w:pos="7797" w:leader="none"/>
          <w:tab w:val="left" w:pos="8647" w:leader="none"/>
          <w:tab w:val="left" w:pos="8789" w:leader="none"/>
          <w:tab w:val="left" w:pos="9356" w:leader="none"/>
        </w:tabs>
        <w:spacing w:lineRule="auto" w:line="300"/>
        <w:ind w:left="0" w:right="283" w:hanging="0"/>
        <w:jc w:val="both"/>
        <w:rPr/>
      </w:pPr>
      <w:r>
        <w:rPr>
          <w:sz w:val="25"/>
        </w:rPr>
        <w:t>Fu finalmente accettata l’Opera di Reggio concordemente furono eletti e confermati nel governo li seguenti Soggetti: P.Angelo Marco da Pavia Superiore anno 3. Consiglieri: Prete Gio-vanni Valcamonica anno 2, fr.Giovannantonio da Milano anno 1. Eletti di Capitolo: P.D.Vin-cenzo da Borgo, P.Francesco da Trento, fr.Vincenzo da Orgn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6"/>
        </w:rPr>
      </w:pPr>
      <w:r>
        <w:rPr>
          <w:sz w:val="6"/>
        </w:rPr>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Fratelli della Compagnia.</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sz w:val="25"/>
        </w:rPr>
      </w:pPr>
      <w:r>
        <w:rPr>
          <w:sz w:val="25"/>
        </w:rPr>
        <w:t>P.Francesco da Ferrar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Giammaria da Vercell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Andrea da Genov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Pietro da Vercell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Giammaria da Genov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Andrea da Bellinzon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Martino da Novar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Giovanni da Trent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Dionigi Piacenti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Francesco Gavard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Cristoforo da Chidù</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Girolamo Vicenti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Giannantonio da Cerano  (vedi il 1562)</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nnantonio da Mil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Camillo da Venezia chierico.</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Novizi</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sz w:val="25"/>
        </w:rPr>
      </w:pPr>
      <w:r>
        <w:rPr>
          <w:sz w:val="25"/>
        </w:rPr>
        <w:t>Francesco della Guascogn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nfrancesco da Bresc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ancesco da Ferrar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nnantonio da Nov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Michele da Genov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ndrea da Bellinzona diaco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Battista da Mil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ovanni da Trent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ancesco Gavard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ancesco Paitoni da Brescia</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Stabiliti nell’Opere</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sz w:val="25"/>
        </w:rPr>
      </w:pPr>
      <w:r>
        <w:rPr>
          <w:sz w:val="25"/>
        </w:rPr>
        <w:t>P.Antonio Mapell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nnino da Com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Claudio da Venez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Battista da Lod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Valentino da Udin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ovanni da Chiavenn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Venturino da Bergam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Paolo da Convet</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Costanzo da Pav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como da Rez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gostino da Monteross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ancesco da Santa Eufem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Michele da Padov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Camillo da Venez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Vincenzo da Crem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Domenico da Bologn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Camillo da Savon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mpietro da Savona ossia da Bresc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mpaolo da Mil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Vincenzo da Saron</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Battista da Lod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Lazaro da Venez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xml:space="preserve">Pietro da Riviera </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b/>
          <w:b/>
          <w:sz w:val="16"/>
        </w:rPr>
      </w:pPr>
      <w:r>
        <w:rPr>
          <w:b/>
          <w:sz w:val="16"/>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25"/>
        </w:rPr>
      </w:pPr>
      <w:r>
        <w:rPr>
          <w:b/>
          <w:sz w:val="25"/>
        </w:rPr>
        <w:t>1566</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Congregato il Capitolo di 24 Fratelli in Triulzio, l’ultimo d’Aprile furono eletti al governo della Compagnia: il P.D.Giovanni di Valcamonica Superiore anno 1. Consiglieri: Padre Angelmarco da Pavia anno 2, fr.Giannantonio da Milano anno 2. Eletti di Capitolo: P.Girolamo da Bergamo, P.Francesco da Trento, P.Bartolomeo da Piemonte, fr.Cristoforo da Bergamo, fr.Gianfrancesco da Bergamo, fr.Vincenzo da Brignano.</w:t>
      </w:r>
    </w:p>
    <w:p>
      <w:pPr>
        <w:pStyle w:val="Corpodeltesto2"/>
        <w:tabs>
          <w:tab w:val="left" w:pos="142" w:leader="none"/>
          <w:tab w:val="left" w:pos="284" w:leader="none"/>
          <w:tab w:val="decimal" w:pos="7797" w:leader="none"/>
          <w:tab w:val="left" w:pos="8647" w:leader="none"/>
          <w:tab w:val="left" w:pos="8789" w:leader="none"/>
          <w:tab w:val="left" w:pos="9356" w:leader="none"/>
        </w:tabs>
        <w:spacing w:lineRule="auto" w:line="300"/>
        <w:ind w:right="283" w:hanging="0"/>
        <w:rPr>
          <w:b/>
          <w:b/>
          <w:sz w:val="6"/>
        </w:rPr>
      </w:pPr>
      <w:r>
        <w:rPr>
          <w:b/>
          <w:sz w:val="6"/>
        </w:rPr>
      </w:r>
    </w:p>
    <w:p>
      <w:pPr>
        <w:pStyle w:val="Corpodeltesto2"/>
        <w:tabs>
          <w:tab w:val="left" w:pos="142" w:leader="none"/>
          <w:tab w:val="left" w:pos="284" w:leader="none"/>
          <w:tab w:val="decimal" w:pos="7797" w:leader="none"/>
          <w:tab w:val="left" w:pos="8647" w:leader="none"/>
          <w:tab w:val="left" w:pos="8789" w:leader="none"/>
          <w:tab w:val="left" w:pos="9356" w:leader="none"/>
        </w:tabs>
        <w:spacing w:lineRule="auto" w:line="300"/>
        <w:ind w:right="283" w:hanging="0"/>
        <w:rPr>
          <w:b/>
          <w:b/>
          <w:sz w:val="22"/>
        </w:rPr>
      </w:pPr>
      <w:r>
        <w:rPr>
          <w:b/>
          <w:sz w:val="22"/>
        </w:rPr>
        <w:t>Li nomi degli intervenuti a questo Capitolo sono li seguent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ovanni Scotto Superior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ngelmarco Gambaran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Vincenzo Trott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rolamo de Quarterj</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ancesco Faurio da Trent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Luigi Bardon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Bernardino Castellan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Reginaldo da Salò (Vain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Maffeo Bellon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uglielmo Tont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ancesco Minott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mmaria Bellad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ndrea da Bar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ntonio Locatelli da Mapell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rolamo Bradi da Pavi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ndrea faci da Bellinzon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ovanni Bosio da Trent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rancesco Gavard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ndrea Bossor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nmaria Lod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Battista Gonelli da Savon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rolamo Tebald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nnantonio Girard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rolamo Albertill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Vincenzo Zenard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nfrancesco Quarteri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Battista Moro Arab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Daniele Quarteri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nnatonio Betton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Michele Oliv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xml:space="preserve">Francesco Paitoni </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Martino da Mil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Giannantonio da Torell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Lazaro Oliv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12"/>
        </w:rPr>
      </w:pPr>
      <w:r>
        <w:rPr>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67</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b/>
          <w:b/>
          <w:sz w:val="25"/>
        </w:rPr>
      </w:pPr>
      <w:r>
        <w:rPr>
          <w:sz w:val="25"/>
        </w:rPr>
        <w:tab/>
        <w:t>Congregato il Capitolo in Milano il dì 14 Aprile furono confermati il P.Giovanni Scotto di Valcamonica Superiore anno 2; Consiglieri: il P.Angelo da Nocera anno 1, P.Girolamo Vicentino anno 1; eletti di Capitolo: P.Angelmarco da Pavia, P.Francesco da Trento, P.Fran</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cesco Minotti, fr.Cristoforo da Chidù, fr. Antonio da Cerano, fr.Vincenzo da Orgn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b/>
          <w:b/>
          <w:sz w:val="12"/>
        </w:rPr>
      </w:pPr>
      <w:r>
        <w:rPr>
          <w:b/>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68</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Si congregò il Capitolo in Brescia li 2 maggio e fu confermato il P.Giovanni Scotto Superiore anno 3, Consiglieri: P.Angelo da Nocera anno 2, fr.Girolamo Vicentino anno 2; Definitorj: P.Angelmarco Gambarana, P.Francesco da Trento, P.Francesco Minotti e fr.Gianfrancesco da Bergamo Quarterij.</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12"/>
        </w:rPr>
      </w:pPr>
      <w:r>
        <w:rPr>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sz w:val="24"/>
        </w:rPr>
      </w:pPr>
      <w:r>
        <w:rPr>
          <w:b/>
          <w:sz w:val="24"/>
        </w:rPr>
        <w:t>1569</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La Chiesa dei Santi Vitale e Geroldo di Cremona fu conceduta da San Pio V alla nostra Congregazione, l’entrata è di Scudi Romani 208 per mantenervi quattro Religiosi. Vi si conserva il Sacro Corpo di S.Gerold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Si congregò il Capitolo in S.Martino di Milano li 28 Aprile e fu eletto dalli congregati Fratelli Mons.Gambara, Vescovo di Tortona per ricevere nel seguente giorno 29 detto alla prima Professione in esecutione del breve di Pio Papa V sotto li 5 aprile di quest’anno, li seguenti primi professi: D.Angel Marco Gambarana di Pavia, D.Vincenzo Trotto da Borgo Franco, D.Francesco Furio da Trento, D.Giovanni Scotto da Valcamonica, D.Riginaldo de Vaini da Salò.</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Al governo della nuova Religione furono elletti li seguenti: D.Angelmarco Gambarana: Praepositus Generalis. Consiglieri: D.Giovanni Scotto anno 1, fr.Girolamo Vicentino anno 3; Definitori: D.Francesco Faurio, D.Francesco Minotto, D.Francesco da Bergamo, D.Francesco Quarterij, Consigliere: D.Giangugliemmo Toso.</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outlineLvl w:val="0"/>
        <w:rPr>
          <w:b/>
          <w:b/>
          <w:sz w:val="6"/>
        </w:rPr>
      </w:pPr>
      <w:r>
        <w:rPr>
          <w:b/>
          <w:sz w:val="6"/>
        </w:rPr>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outlineLvl w:val="0"/>
        <w:rPr>
          <w:b/>
          <w:b/>
          <w:sz w:val="22"/>
        </w:rPr>
      </w:pPr>
      <w:r>
        <w:rPr>
          <w:b/>
          <w:sz w:val="22"/>
        </w:rPr>
        <w:t>Decret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nessuno sia accettato alla professione, che non sia ballottato ed accettato da professor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Fu proposta l’accettazione di un’Opera ossia la fondazione in Piacenza, e venne ordinato di dargli ajuto di Ministri quando si potrà.</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Fu proposta l’accettazione di un Opera in Napoli con certi Capitoli trasmessi da quei Signori, e fu ordinato che il Padre Preposito nel provedere i luoghi, veda di deputar alcuno almeno a visitar detta Oper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Fu eziandio proposto di accettar l’Opera di Novellara, e risoluto che se gli dia l’ajuto possibile, perseverando con quelli che vi so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Per l’Opera di Mantova non seguì ordinazion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Parlandosi dell’Opera di Biella, seguì Ordinazione, di visitar la detta Opera per ora, e veder come si regol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Fu ordinato di dar ajuto all’Opera di Recanati quando si potrà.</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Decreto: che non si ammetta, e promuova agli Ordini Sacri, chi prima non averà fatta Profession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potendosi si lascino del tutto le convertite e le putte ed anche li monasterij di monach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xml:space="preserve">- Furono altresì concepite in lingua latina alcune costituzioni circa l’officiamento delle Chiese con la recita delle ore Canoniche, e celebrazione delle Messe; circa l’orazione mentale; la Confessione, e Comunion Sagramentale comandata ogni otto giorni ai laici ed ai Chierici; la veste ed il mantello talari; l’Ubbidienza esatta ai Superiori; la Povertà e vita comune; la Castità; il digiuno nei Venerdì di tutto l’anno, eccettuati quelli frapposti alla Pasqua di Resurrezione, sino alla Pentecoste, e il digiuno quaresimale da cominciare la Feria 2^ di Quinquagesima; la disciplina, o in pubblico, o in privato a giudizio del Proposto; che nessuno esca, o ritorni senza la benedizione del Superiore; suoni l’Ave Maria di sera; potendosi si esca con il compagno; che i Laici portin la tonaca più corta ed il mantello alla stessa maniera sino a mezza gamba; e che invece dell’Officio Divino, recitino quello della B.Vergine, oppure per il Matutino recitino l’orazione Dominicale e salutazione Angelica 12 volte, e per ciascun ora 5 vote la replichino. </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Fu ordinato ancora, che il Preposito Generale, ed il suo Vicario possano fare di nuovo alcune ordinazioni particolari nelle visite, secondo l’opportunità dei luoghi, e dei tempi; ed in ordine ai costumi dispensare in qualche caso nelle regole fatte e da farsi, giusta la necessità e la Carità; ma che non possa però togliere ed alterare nella loro sostanza le dette Ordinazion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xml:space="preserve">- Fu dichiarato, che le Costituzioni non obligano a colpa grave mortale, ma sogetta i trasgressori a pene temporali da prefigersi. </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xml:space="preserve">- Fu di ancora latinamente concepita una esortazione Pastorale che avvisa essere così li Professi obligati ai voti, che ne Sacerdote, ne Sommi Pontefici possano dispensarli; obligando più il voto del giuramento, preservato in giudizio. Passa poi ad insinuare l’Amor di Dio, l’umiltà ed il distacco dalle cose temporali, la carità vicendevole. Insinua  per fine la divozione alli Santi Agostino, Benedetto, Bernardo, Francesco, Domenico Patriarchi di tante Religioni, quai chiari lumi da imitarsi, e conchiude </w:t>
      </w:r>
      <w:r>
        <w:rPr>
          <w:i/>
          <w:sz w:val="25"/>
        </w:rPr>
        <w:t>Ad laudem et gloriam Dei Omnipotentis, et honorem gloriosissimae Virginis Mariae, et Sancotrum Patrum nostrorum Augustini et Majoli, et omnium Angelorum, et Sanctorum, et ad salutem nostram, statutae sunt, suprascriptae Constitutiones, seu Ordinationes, die primo Maji MDLXVIII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Si lessero in questo Capitolo alcune lettere, l’una delli Governatori degli Orfani di S.Maria di Loreto di Napoli in data li delli 12 Maggio 1568, e sottoscritta da Gianfrancesco D’Alessandro, Prospero dell’Induino, Giannandrea Solaro, Antonino di Pietro, Giandomenico de Lega, e Ferrante Campanile. In questa lettera dicono, esser molto tempo che pe’l governo di quegl’Orfani desiderano in Napoli alcuno della Congregazione aver pregato certo Padre don Girolamo Ferro regolare (Teatino) e venuto da Venezia, ad adoprarsi col nostro Superior (era il padre Giovanni Scotto) perché abbracci il peso del governo, siccome intendono che si è fatto in molte città d’Itaglia, con gran servizio del Signore, e beneficio dell’anim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La seconda lettera parimenti è di Napoli in data delli 2 agosto 1568 sottoscritta dalli Governatori degli Orfani di Santa Maria di Loreto: Gianfrancesco d’Alessandro, Ferrante Campanile, e Giandomenico de Lega in cui ingraziano il padre Scotto d’aver con la risposta delli 12 luglio fatto sperare d’assumere quel governo degli Orfani,</w:t>
      </w:r>
      <w:r>
        <w:rPr>
          <w:sz w:val="16"/>
        </w:rPr>
        <w:t xml:space="preserve"> </w:t>
      </w:r>
      <w:r>
        <w:rPr>
          <w:sz w:val="25"/>
        </w:rPr>
        <w:t>mandando i Capitoli.</w:t>
      </w:r>
      <w:r>
        <w:rPr>
          <w:sz w:val="16"/>
        </w:rPr>
        <w:t xml:space="preserve"> </w:t>
      </w:r>
      <w:r>
        <w:rPr>
          <w:sz w:val="25"/>
        </w:rPr>
        <w:t>Che ne farran-no parola col vece Re come protettore del pio luogo, sperando che da lui sarranno approvati detti Capitoli, e che con ogni prestezza manderanno l’ultimata conclusione; avendo sopra ciò più diffusamente scritto al Padre Don Girolamo Ferro Preposto in Venezia de Preti Regolar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La 3^ lettera da Napoli in data delli 16 ottobre 1568 sottoscritta da Gianfrancesco d’ Alessandro Rettore, Giandomenico di Lega e Ferrante Campanile. Spiega d’aver scritta al P.Ferro in Venezia l’ultima risoluzione dela venuta de nostri al governo del pio luogo, in quel numero che sarà giudicato bastevole, inviando ducati 50 per il viaggi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Furono spediti adonque a Napoli li Padri: D.Giammaria Ballada, D.Andrea Visino, Vincenzo da Bergamo, Giacomo Grittoni, Francesco da Monticelli ed un giovane degl’Orfani di Genova.</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Altre notizi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La Misericordia luogo degli Orfani in Cremona fu data alla nostra Congregazione di quest’anno da Signori della Città, che hanno la temporale Amministrazione, concedendo al Sacerdote, ed al Laico che vi dimorano all’assistenza spirituale, e morale de fanciulli, vitto e medicinali; assegnando a ciascuno di loro sei Ducatoni di Milano per lo vestito, viaggio etc. Il Sacerdote, oltre l’obbligo di far la scola a detti Orfani, ed istruirli nello Spirito, è stato ultimamente obbligato d’andare a celebrare nella chiesa distante di S.Orsola delle Orfane, con l’applicazione della Messa; ma ciò sino al 1650 non è stato eseguit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12"/>
        </w:rPr>
      </w:pPr>
      <w:r>
        <w:rPr>
          <w:b/>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70</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Alli 10 d’Aprile fu congregato il Capitolo nella Misericordia di Brescia in cui fu confermato: Reverendo D.Angelmarco Gambarana Preposito Generale anno 2; Consiglieri: D.Francesco Faurio anno 1, D.Giovanni Scotto anno 2; Definitorii: D.Bernardino de Castellani, D. Bernardino de Piacentini, D.Giammaria Ballada. Consigliere: D.Gugliemmo Tons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Il Cardinal Morone chiama li nostri Padri al governo dell’Opera in Roma, fu conchiuso di accettarla, e mandar Person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Invito de Signori Presidenti d’Allessandria a Nostri per assister a quell’Opera; e risoluzion presa di mandare a vederl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 xml:space="preserve">Si propone di pagar il quinquennio per S.Majolo, ed ottenere la confermazione; e fu conchiuso di far l’Istromento per pagar il detto quindennio; e lo stesso per la Chiesa di S.Geroldo in Cremona obbligando li soli beni di detta Chiesa, e levandosi le bolle a nome della nostra Religione. </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Fu accettata l’Opera di Siena e confermata l’accettazione seguita in un altro Capitolo, dell’Opera di Moden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Venne eziandio accettata l’Opera di Napoli, e deputati a quella furono: Don Giammaria Bellada, Giorgio da Vercelli, ed Antonio da Nov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b/>
          <w:b/>
          <w:sz w:val="6"/>
        </w:rPr>
      </w:pPr>
      <w:r>
        <w:rPr>
          <w:b/>
          <w:sz w:val="6"/>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b/>
          <w:b/>
          <w:sz w:val="22"/>
        </w:rPr>
      </w:pPr>
      <w:r>
        <w:rPr>
          <w:b/>
          <w:sz w:val="22"/>
        </w:rPr>
        <w:t>Li Capitoli furo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sia in libertà della Congregazione di Somasca il governar detto luogo, mandando in altre case li detti Orfani e da altri luoghi altri conducendo in Napoli, secondo che da noi si giudicherà essere espediente; il che s’intenda ancor de ministri; conciedendo ai medesimi il dinaro per il viaggi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xml:space="preserve">- Che li dinari delle lemosine, e dei lavori se ne stiano appresso del nostro Sacerdote, e questi possa spenderli in uso della casa, notando ogni cosa per giustificarsi apresso il Romano Prelato, e signori maestri; che volendo li Signori Governatori vedere i conti, v’intervenga sempre il P.Rettore, che sarà </w:t>
      </w:r>
      <w:r>
        <w:rPr>
          <w:i/>
          <w:sz w:val="25"/>
        </w:rPr>
        <w:t>pro tempor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subito sarà accettata da Signori Maestri e Governatori la nostra Congregazione, e arrivati colà staranno il P.Rettore e Ministri, sieno gli Orfani presentati loro, e li Signori Maestri non s’intromettano più nell’Opera lasciando tutto il governo alla Congregazion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se alcuno de vecchi ministri vorrà essere dei Fratelli della nostra Congregazione, in tal caso si scriverà al Rev.mo Preposito, non potendosi li ministri adulti ricevere senza sua partecipazione.</w:t>
      </w:r>
    </w:p>
    <w:p>
      <w:pPr>
        <w:pStyle w:val="Corpodeltesto2"/>
        <w:tabs>
          <w:tab w:val="left" w:pos="142" w:leader="none"/>
          <w:tab w:val="left" w:pos="284" w:leader="none"/>
          <w:tab w:val="decimal" w:pos="7797" w:leader="none"/>
          <w:tab w:val="left" w:pos="8647" w:leader="none"/>
          <w:tab w:val="left" w:pos="8789" w:leader="none"/>
          <w:tab w:val="left" w:pos="9356" w:leader="none"/>
        </w:tabs>
        <w:spacing w:lineRule="auto" w:line="300"/>
        <w:ind w:right="283" w:hanging="0"/>
        <w:rPr/>
      </w:pPr>
      <w:r>
        <w:rPr>
          <w:sz w:val="25"/>
        </w:rPr>
        <w:t>- Che sia in libertà de Signori ministri accettare gli Orfani; ma che quel ministro che proporrà alcun d’essi dia sicurtà alla casa che sia veramente Orfano, altrimenti pagherà alla Casa, le spese fatte per il medesim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sia in libertà del P.Rettore, e della Congregazione il licenziar quelli che vorran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Che volendo li ministri, e Governatori impiegar alcun Orfano in qualche arte o servizio sia libero al P.Rettore dargli quello stimerà.</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il Padre Rettore presenti gl’Orfani adulti, che non sono opportuni per la casa, a Signori Ministri e Governatori, e questi dien loro ricapit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i sia in libertà della nostra congregazione, accettare persone adulte alla Congregazione medesima, o per Sacerdoti o per Laici, e che a tenore del breve di Sua Santità, il Rev.mo Preposito Generale, possa mutare o lasciare i ministri Religios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la nostra Congregazione elegge per Protettori delle Case L’illustrissimo Sergio Casano, il quale debba ogni anno eleggere un Cavagliere ad assisterci in quei bisogni, che occorreranno, ma solamente quando sia da noi richiesto, e non di propria volontà.</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Fu letta una lettera del Signor Cardinale Morone di Roma in data li 22 febrajo di quest’ anno, in cui a Nome proprio come Protettore, ed a Nome della Congregazione degli Orfani, prega il Padre Preposto a ricevere il governo di detti Orfani in Roma, secondo che si è convenuto (dice egli) col P.D.Giammaria Bellad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Altra lettera del medesimo tenore sotto li 21 febrajo scrivendo ancora i Signori Deputati del Pio luogo; asserendo d’essere di tutto  convenuti col P.D.Giammaria Bellada, nel passaggio che fece a Roma, conducendosi a Napol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In esecuzione adonque di queste lettere, fu mandato a Roma il P.D.Giovanni Scotto alli 20 Aprile di quest’an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Gli Anziani, e Presidenti della Città d’Allessandria, scrissero altresì loro lettera d’invito ai Padri, per assumere il governo di quei loro Orfani, il di cui luogo trovavasi già con qualche edifizio, e qualche onesta entrata. La lettera è data li 30 Marzo di quest’an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Sotto l’istesso giorno, ed anno scrisse una simile lettera d’invito in Allessandria per governar quegl’Orfani il Signor Giacomo e Maria Arnuzio Dottor di quel magnifico Consiglio, raccontando che molti anni sono diede principio ad una Compagnia d’Orfani l’illustre Arciprete Arnuzi suo zio, avendo questa magnifica Comunità ottenuto in donativo un buon pezzo di sito, in cui avendo lo stesso fatti alcuni edifizi, gl’Orfani si ritrovavano onestamente allogiati. soggionse che il suddetto Illustre Arciprete morto nell’anno passato, ha lasciato per detti Orfani un legato di mille scudi, onde egli come Nipote, ed erede desiderava che quest’Opera avesse un buon governo dalla nostra Congregazion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12"/>
        </w:rPr>
      </w:pPr>
      <w:r>
        <w:rPr>
          <w:b/>
          <w:sz w:val="12"/>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center"/>
        <w:rPr>
          <w:b/>
          <w:b/>
          <w:sz w:val="24"/>
        </w:rPr>
      </w:pPr>
      <w:r>
        <w:rPr>
          <w:b/>
          <w:sz w:val="24"/>
        </w:rPr>
        <w:t>1571</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Fu congregato il Capitolo in Triulzio alli 29 Aprile ed ivi fu decretato che la elezion del preposito e dei Consiglieri si facesse dai Sacerdoti Professi, secondo i Canon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 xml:space="preserve">Eletto vocale con voce in Capitolo D.Giovanni Curselli da Chiavena. </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Sono ammessi all’anno di approbazione: D.Giacomo Maria da Genova, D.Gioanantonio da Invrea alias Preposito di San Donato diocesi Milanes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Furono ammessi alla professione Messer Battista Zotti da Genova Zoppo, e professato li 29 giugno di quest’anno, Silvestro Novis da Bergamo professato li 12 maggio, D.Camillo Coloni da Venezia, avendo domandato la professione al P.Visitatore D.Giovanni Scotto 29 Aprile 1572, fr.Gianstefano Silva da Milano, professato li 4 Maggi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 xml:space="preserve">Dette le colpe </w:t>
      </w:r>
      <w:r>
        <w:rPr>
          <w:i/>
          <w:sz w:val="25"/>
        </w:rPr>
        <w:t>more solito</w:t>
      </w:r>
      <w:r>
        <w:rPr>
          <w:sz w:val="25"/>
        </w:rPr>
        <w:t>, fu eletto dalli Sacerdoti Professi D.Francesco Faurio da Trento Preposito Generale anno 1; consiglieri: D.Giovanni Scotto anno 3, D.Bernardino de Castellani anno 1; consigliere D.Gugliemo Tunsis anno 2. Definitori: D.Angelmarco Gambarana, Don Francesco Minotto, D.Girolamo Vicentino ed D.Gianfrancesco Quarterij.</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Che nessuno sia immesso alla professione, che non sia accettato da 6 voti favorevoli de’Profess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Ordine che portando alcuno robba di momento alla Congregazione, si faccia di quella subito un inventari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Non è accettata l’Opera degli Incurabili  di Venezia per inopia di ministr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Ordine che si lasci in Somasca la cura dell’anime e che la si deputi un Rettore e ministr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Che partendo alcuno da un Opera, lasci l’inventari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Che il Visitatore vada ad osservar l’Opera d’Allessandria.</w:t>
      </w:r>
    </w:p>
    <w:p>
      <w:pPr>
        <w:pStyle w:val="Corpodeltesto2"/>
        <w:tabs>
          <w:tab w:val="left" w:pos="142" w:leader="none"/>
          <w:tab w:val="left" w:pos="284" w:leader="none"/>
          <w:tab w:val="decimal" w:pos="7797" w:leader="none"/>
          <w:tab w:val="left" w:pos="8647" w:leader="none"/>
          <w:tab w:val="left" w:pos="8789" w:leader="none"/>
          <w:tab w:val="left" w:pos="9356" w:leader="none"/>
        </w:tabs>
        <w:spacing w:lineRule="auto" w:line="300"/>
        <w:ind w:right="283" w:hanging="0"/>
        <w:rPr/>
      </w:pPr>
      <w:r>
        <w:rPr>
          <w:sz w:val="25"/>
        </w:rPr>
        <w:t>- Che per l’Opera di Verona, se gli mandino li Capitol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Si dia ajuto, potendosi all’Opera di Com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Avendo la Felice memoria di messer Don Agostino Luna lasciata una possessione al luogo di Tortona col carico della cura dello spedale, fu risoluto di far ciò che conviene.</w:t>
      </w:r>
    </w:p>
    <w:p>
      <w:pPr>
        <w:pStyle w:val="Corpodeltesto2"/>
        <w:tabs>
          <w:tab w:val="left" w:pos="142" w:leader="none"/>
          <w:tab w:val="left" w:pos="284" w:leader="none"/>
          <w:tab w:val="decimal" w:pos="7797" w:leader="none"/>
          <w:tab w:val="left" w:pos="8647" w:leader="none"/>
          <w:tab w:val="left" w:pos="8789" w:leader="none"/>
          <w:tab w:val="left" w:pos="9356" w:leader="none"/>
        </w:tabs>
        <w:spacing w:lineRule="auto" w:line="300"/>
        <w:ind w:right="283" w:hanging="0"/>
        <w:rPr>
          <w:sz w:val="25"/>
        </w:rPr>
      </w:pPr>
      <w:r>
        <w:rPr>
          <w:sz w:val="25"/>
        </w:rPr>
        <w:t>- Ordinate le ore canoniche nella chiesa di san Majolo di Pavia, a direzione del P.Vicari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Don Giovanni Cefalone Sicigliano fu ammesso alla professione li 4 maggio. Fu altresì accettato alla professione Giampietro Cicco, Giampaolo da Caligari che professò li 4 maggi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Si accettano cinque messe per ciascuna settimana da Giannenrico de Fornari, in S.Majol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b/>
          <w:b/>
          <w:sz w:val="6"/>
        </w:rPr>
      </w:pPr>
      <w:r>
        <w:rPr>
          <w:b/>
          <w:sz w:val="6"/>
        </w:rPr>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Decret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si conservi il segreto delle cose trattate nel Capitol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Che nessuno tenga dinaro fuorché chi amministra le cose della casa il quale non avendo a render conto ai Protettori il rendano alli Nostri Visitatori.</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 xml:space="preserve">Decreto </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nell’accettazione de luoghi si osservino inviolabilmente gl’infrascritti Capitol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vi sia chiesa ed Oratorio per le Messe, uffici e Orazioni degl’Orfani e per tener il SS.mo Sacramento per quegli che si comunicano frequentement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il luogo sia libero, onesto, separato da donne, vi sia un dormitorio capace di tanti letti quanti sono i figlioli e che tutti veder si possino al lume d’una lampada, che starà accesa di nott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siavi un altro luogo capace in cui assieme lavorar poss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Che siavi un reffettorio, cucina e dispensa comod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Che non entri alcuna donna; e li soli uomini si ammettano col suono del campanello alla port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la Congregazione de Signori Protettori non si muti, se non nei casi di qualche disordine; e se la città vorrà mutarli ogni anno, non si accetti la cura del pio luogo; succedendo in simili mutazioni confusione e affanno ai Ministri di Casa, perché ognuno delli Signori Deputati vol dimostrar la propria autorità.</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li Signori Protettori non accettino che figlioli Orfani e d’anni sette, domandando prima al Commesso se vi sia luogo.</w:t>
      </w:r>
    </w:p>
    <w:p>
      <w:pPr>
        <w:pStyle w:val="Corpodeltesto2"/>
        <w:tabs>
          <w:tab w:val="left" w:pos="142" w:leader="none"/>
          <w:tab w:val="left" w:pos="284" w:leader="none"/>
          <w:tab w:val="decimal" w:pos="7797" w:leader="none"/>
          <w:tab w:val="left" w:pos="8647" w:leader="none"/>
          <w:tab w:val="left" w:pos="8789" w:leader="none"/>
          <w:tab w:val="left" w:pos="9356" w:leader="none"/>
        </w:tabs>
        <w:spacing w:lineRule="auto" w:line="300"/>
        <w:ind w:right="283" w:hanging="0"/>
        <w:rPr/>
      </w:pPr>
      <w:r>
        <w:rPr>
          <w:sz w:val="25"/>
        </w:rPr>
        <w:t>- Che li stessi non s’intromettano circa la partenza o permanenza de Ministri, i quali dipendono da soli Capitoli e Visitator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li stessi non accetino nessun uomo in casa senza il consenso del sacerdote e dei ministr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per fare la Congrega, vi sieno sempre presenti il Sacerdote ed il Comesso per schivare le confusion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il Tesoriere e lo Spenditore, spendino secondo le polize mandate dal Sacerdote o Comesso, e non altriment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Che il Sacerdote tenga una chiave del dinaro, e l’altra il Cassier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dove i denari de lavorieri, e l’elemosina stanno appresso del Sacerdote, spendendo il Commesso od altra persona, tenga conto fedele, per darne scarico ai Visitator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si possa tener quei Sacerdoti e Ministri che paran necessarj coi loro coadiutor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dal Superiore o Sacerdote si possano mutare dette persone ed anche qualche Orfano, senza ricevere impediment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Che si possano aloggiare almeno per qualche notte, quegli dell’altre case che passano, e qualche Amic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Che li Ministri possano insegnare agli Orfani, a leggere, e le buone arti, in casa, senza mandarli alle bottegh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a quelli che partiranno per un altro luogo, se gli possa somministrare il viatic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accettandosi qualche fondazione in avvenire, non si accetti la Compagnia de Protettori per fuggire i contrasti; ma oltre il Vescovo si elegga uno della città per nostro Conservatore e Protettore; il che si faccia anche in quei luoghi dove li protettori sono introdott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In fine che la Compagnia non serva ai luoghi di donne.</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Diet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ab/>
        <w:t>Alli 19 Agosto si congregarono in Brescia il P.Generale con li due suoi Consiglieri e quattro altri a modo di Capitolo.</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Fu determinat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si visitasse l’Opera di Roma dal P.Generale e che il medesimo, con un compagno visitasse ancora quella di Napoli, conducendo seco il P.Francesco Minotti eletto Rettore di quel Pio Luogo.</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Decret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xml:space="preserve">- Che per l’assenza del P.Generale si eleggesse un Vicario Generale; alla quale carica fu assonto il P.D.Giovanni Scotto. </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Vien data autorità al P.Generale visitando l’Opera di Siena, Roma e Napoli di far quei provvedimenti che sembragli necessarj.</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Dato ordine al P.d.Bernardino Castellani Consigliere di levar le case del Macagner in Pavia, per comperare certa possessione, in Tortona, pagando alla Colombina il fitto di detti denar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Fu ancora decretato, che con li dinari de Vergia si comperasse per S.Majolo di Pavia altra Possession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Il P.D.Bernardino Castellani autorizzato con mandato del P.Generale fu deputato a visitar il luogo di Allessandria con piena podestà.</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 xml:space="preserve">Furono accettati alla professione: Giovanni </w:t>
      </w:r>
      <w:r>
        <w:rPr>
          <w:i/>
          <w:sz w:val="25"/>
        </w:rPr>
        <w:t xml:space="preserve">quondam </w:t>
      </w:r>
      <w:r>
        <w:rPr>
          <w:sz w:val="25"/>
        </w:rPr>
        <w:t xml:space="preserve">Bartolomeo della Cornice Genovese, Venturino deli Deposti dello spedale di Bergamo. </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Decreto che si supplichi a Rom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l’immediata soggezione alla Santa Sede, della Religion nostra con tutti i luoghi che ella possied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di poter elegger uno, o più Conservatori, e questi mutar ad arbitrio della Congregazion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siaci conceduta la elezione di qualunque sorta di decima e comunicar possiamo li privilegi degli Orfani di Roma, e de Mendicant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Che non sia ammesso alcuno alla probazione, che non sia stato per qualche giorno tra noi, salvo per qualche urgente causa, e tutto per il consenso del P.General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per la cura di Somasca s’intenda la mente del Boromeo, ed accettandola sia senza soggezion de Prelati, e in libertà del P.Generale e della Compagnia mettere a lavorare a suo beneplacito persona assistita, senz’obbligo di presentarla; ed officiar sempre alla Roman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Che in tutti li Capitoli li Sacerdoti dicano una Messa ed un Officio da morto per Messer Zunnino da Besan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circa le Putte di Santa Catterina di Milano, intendendosi chi li Ministri abiano fatti gli uficiali, e Ministri di casa senza nostra partecipazione, in tal caso si levi il confessore.</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Decret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nel visitar i luoghi il P.Visitatore, entri in Chiesa, e raccolto con la famiglia faccia con quella Orazione, poi tutti lo abbraccino, e ricevano la benedizion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Visiti le Camere, le cose della Chiesa e del SS.mo Sagrament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Osservino se li Ministri frequentino i SS.mi Sagramenti, l’orazion vocale e mental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Se maneggianti denari vegga i cont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Osservi se i putti imparano a leggere e scrivere, e se a tavola si legge la vita cristian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Intenda i difetti, se vi è scandalo in casa o fuori, e se sono osservati gli ordin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Dovrà esaminar la vocazione de nostri Profess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Se tutti hanno il loro vitto e, vestit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Se alcuno tenga denari senza licenz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e se donne o altre persone praticano la cas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se escono di Collegio soli o accompagnat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Se vi è alcuna differenza o coi Protettori o con altr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Se gli Ufficiali di casa fanno il dover lor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Se vi è l’inventario dei libri ed altr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xml:space="preserve">- Come sono trattati gli infermi e i forestieri. </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Come li figliuoli sono netti e ben costumat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Dove si confessano i Sacerdoti; interrogare i Chierici e i Sacerdoti novizi delle dimissorie e degli ordini, come siano ordinat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Farsi notificar da professi li loro beni stabili e le pretensioni che aver possono, e farli rinunziare le loro ragioni, essendo della Religion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Sotto il dì 9 Novembre di quest’anno si rogarono in Napoli li Capitoli di S.Maria di Loreto, per Giovanni Giacomo Summanunzio pubblico notajo, i quali Capitoli cominciano nella maniera che siegu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b/>
          <w:b/>
          <w:sz w:val="6"/>
        </w:rPr>
      </w:pPr>
      <w:r>
        <w:rPr>
          <w:b/>
          <w:sz w:val="6"/>
        </w:rPr>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b/>
          <w:b/>
          <w:sz w:val="22"/>
        </w:rPr>
      </w:pPr>
      <w:r>
        <w:rPr>
          <w:b/>
          <w:sz w:val="22"/>
        </w:rPr>
        <w:t>In Nomine Domini Nostri Jesu Christ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Mossi dalla carità che ci stringe a governar gl’Orfani, com’è officio nostro, non abbiamo voluto mancare di venire a questa nobilissima città, con gran travagli, fatiche ed infermità, e morte, chiamati dalla felice Memoria dell’Ill.mo Signor Duca di Monteleone, dopo il quale è successo l’Eccel.mo Signor Giovanni Andrea de Curtis Protettore, e Signori Maestri, li quali medesimamente desiderano, che per ogni modo pigliamo sopra di noi l’impresa degli Orfani, e di tutta la Casa e Chiesa di S.Maria di Loreto; ma vedendo quanto sieno mutabili le cose del mondo e varie l’opinione degli uomini, e che non è spediente né decente che la Nostra Religione e Professi sieno tenuti ad obbedire, se non al suo P.Preposito, e non sottomettersi ai Laici ed ai Secolari, abiamo determinato di far gl’infrascritti Capitoli, avendo da pigliar quest’impres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 xml:space="preserve">Noi D.Francesco di Trento Preposito Generale della Religione di S.Majolo di Pavia della Congregazione di Somasca, in Nome della quale domandiam e vogliamo, avendo a governar gl’Orfani, la casa di S.Maria di Loreto di Napoli, che il Signor Protettore l’Eccellente Signor Gianandrea de Curtis, con li Signori Ministri di presente, e che in futuro succederanno, non possono né spiritualmente né temporalmente, per nessun modo impedirci ad officiar la Chiesa, né molestarci nel governo di essa Chiesa e che sia in poter nostro, ogni cosa di detta chiesa, e li Sacerdoti che si piglieranno per officiarla sieno soggetti al Rettore, il quale </w:t>
      </w:r>
      <w:r>
        <w:rPr>
          <w:i/>
          <w:sz w:val="25"/>
        </w:rPr>
        <w:t xml:space="preserve">autoritate propria </w:t>
      </w:r>
      <w:r>
        <w:rPr>
          <w:sz w:val="25"/>
        </w:rPr>
        <w:t>possa licenziarli e mutarl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ab/>
        <w:t>E più vogliamo che sia in arbitrio del Rettore senza ricevere impedimento, l’amministrare liberamente gli Orfani, ed altri Ministri nei costumi, lettere ed esercizij, giusta l’Ordine della Congregazion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Sia in mano dello stesso Rettore, accettare ministri a suo beneplacito, ed in caso di mandarli altrove; o farne venire da Lombardia; li Signori Maestri somministrino il denaro sufficiente per il viatico.</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Domandiamo che il Signor Protettore e li Signori Maestri i quali escono di officio, et il Rettore della casa, presentino per maestri persone timorate di Dio, e che si confessino, e si comunichino almeno la 3^ Domenica d’ogni mese, e che questi senza il consentimento del Rettore, ovvero del Comesso, non accettino Orfani minori di sette anni, e darli fuori di casa per imparar qualche art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succedendo alcun disordine il Rettore rimedj, e dia notizia al suo Superiore, senza che nessuno imprenda codest’incombenza.</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li signori maestri proveggano le cose necessarie per la casa del vitto e del vestito e libri per la scola; dando al nostro Comesso denari da spendere al minuto con riportarne i conti.</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 Che contravenendo il Sig.Protettore e Signori Ministri questi Capitoli, sia in nostra libertà di partire e restituirci in Lombardia dandoci il modo di mettersi in cammino con tutte le nostre robb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sz w:val="25"/>
        </w:rPr>
      </w:pPr>
      <w:r>
        <w:rPr>
          <w:sz w:val="25"/>
        </w:rPr>
        <w:t>- Infine che si comperi il più presto che sia possibile un luogo da servir per gl’infermi.</w:t>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6"/>
        </w:rPr>
      </w:pPr>
      <w:r>
        <w:rPr>
          <w:b/>
          <w:sz w:val="6"/>
        </w:rPr>
      </w:r>
    </w:p>
    <w:p>
      <w:pPr>
        <w:pStyle w:val="Normal"/>
        <w:numPr>
          <w:ilvl w:val="0"/>
          <w:numId w:val="0"/>
        </w:numPr>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outlineLvl w:val="0"/>
        <w:rPr>
          <w:b/>
          <w:b/>
          <w:sz w:val="22"/>
        </w:rPr>
      </w:pPr>
      <w:r>
        <w:rPr>
          <w:b/>
          <w:sz w:val="22"/>
        </w:rPr>
        <w:t>Altre notizie.</w:t>
      </w:r>
    </w:p>
    <w:p>
      <w:pPr>
        <w:pStyle w:val="Normal"/>
        <w:tabs>
          <w:tab w:val="clear" w:pos="708"/>
          <w:tab w:val="left" w:pos="142" w:leader="none"/>
          <w:tab w:val="left" w:pos="284" w:leader="none"/>
          <w:tab w:val="decimal" w:pos="7797" w:leader="none"/>
          <w:tab w:val="left" w:pos="8647" w:leader="none"/>
          <w:tab w:val="left" w:pos="8789" w:leader="none"/>
          <w:tab w:val="left" w:pos="9356" w:leader="none"/>
        </w:tabs>
        <w:spacing w:lineRule="auto" w:line="300"/>
        <w:ind w:right="283" w:hanging="0"/>
        <w:jc w:val="both"/>
        <w:rPr/>
      </w:pPr>
      <w:r>
        <w:rPr>
          <w:sz w:val="25"/>
        </w:rPr>
        <w:t>S.Spirito di Genova situato fuori della città nel borgo di Besagne era prima delle Monache di S.Benedetto le quali esendo venute meno, passò al Convento delle monache di Santa Chiara d’Albano luogo discosto un miglio dalla città. Finalmente ad istanza di quest’ultime Religiose e di Vicini, Gregorio XII, come appare da un suo Breve di quest’ anno, concedette detto Colegio e Chiesa alla nostra Congregazione, la Chiesa è ornata di 6 Cappelle, parte lavorate di marmo, il Collegio è situato in quadro, in fabrica nuova fatta da nostri Padri con elemosina e con legati de nostri professi e contiene 28 stanze abitabili, li luoghi publici: ha un cortile in quadro di palmi 70 et un giardino della medesima larghezza ma più longo. Nel 1648 aveva di entrata netta compreso l’utile de Novizi, scudi Romani 818,20 e vi si mantenevano Religiosi 19.</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Nel pio luogo di S.Maria di Loreto in Napoli furono introdotti per ordine regio li nostri Padri di quest’anno il primo novembre per mettere in sicuro questo governo dandolo ad una Religione che n’aveva dalla fondazion sua sortito spirito e talento dalla grazia del Signore. Li nostri hanno il solo governo morale e spirituale, essendo il temporale dell’etrate, limosine e legati, appresso dei ministri e Governatori Secolari che ai nostri contribuiscono tutto il bisognevole, avanti le rivoluzioni stavano in questo luogo pio molti sacerdoti e Laici, qua presentemente nell’anno 1648 sono ridotti a quattro i Sacerdoti e tre i Laici.</w:t>
      </w:r>
    </w:p>
    <w:p>
      <w:pPr>
        <w:pStyle w:val="Heading1"/>
        <w:tabs>
          <w:tab w:val="left" w:pos="142" w:leader="none"/>
          <w:tab w:val="left" w:pos="8789" w:leader="none"/>
          <w:tab w:val="left" w:pos="9072" w:leader="none"/>
          <w:tab w:val="left" w:pos="9356" w:leader="none"/>
        </w:tabs>
        <w:spacing w:lineRule="auto" w:line="300"/>
        <w:ind w:right="283" w:hanging="0"/>
        <w:jc w:val="both"/>
        <w:rPr>
          <w:b/>
          <w:b/>
          <w:i w:val="false"/>
          <w:i w:val="false"/>
          <w:sz w:val="25"/>
        </w:rPr>
      </w:pPr>
      <w:r>
        <w:rPr>
          <w:b/>
          <w:i w:val="false"/>
          <w:sz w:val="25"/>
        </w:rPr>
        <w:t>Capitolo sesto</w:t>
      </w:r>
    </w:p>
    <w:p>
      <w:pPr>
        <w:pStyle w:val="Normal"/>
        <w:tabs>
          <w:tab w:val="clear" w:pos="708"/>
          <w:tab w:val="left" w:pos="142" w:leader="none"/>
          <w:tab w:val="left" w:pos="8789" w:leader="none"/>
          <w:tab w:val="left" w:pos="9356" w:leader="none"/>
        </w:tabs>
        <w:spacing w:lineRule="auto" w:line="300"/>
        <w:ind w:right="283" w:hanging="0"/>
        <w:jc w:val="both"/>
        <w:rPr>
          <w:b/>
          <w:b/>
          <w:i/>
          <w:i/>
          <w:sz w:val="25"/>
        </w:rPr>
      </w:pPr>
      <w:r>
        <w:rPr>
          <w:b/>
          <w:i/>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center"/>
        <w:outlineLvl w:val="0"/>
        <w:rPr>
          <w:b/>
          <w:b/>
          <w:sz w:val="25"/>
        </w:rPr>
      </w:pPr>
      <w:r>
        <w:rPr>
          <w:b/>
          <w:sz w:val="25"/>
        </w:rPr>
        <w:t>ORDINI E COSTITUZIONI</w:t>
      </w:r>
    </w:p>
    <w:p>
      <w:pPr>
        <w:pStyle w:val="Normal"/>
        <w:tabs>
          <w:tab w:val="clear" w:pos="708"/>
          <w:tab w:val="left" w:pos="142" w:leader="none"/>
          <w:tab w:val="left" w:pos="8789" w:leader="none"/>
          <w:tab w:val="left" w:pos="9072" w:leader="none"/>
          <w:tab w:val="left" w:pos="9356" w:leader="none"/>
        </w:tabs>
        <w:spacing w:lineRule="auto" w:line="300"/>
        <w:ind w:right="283" w:hanging="0"/>
        <w:jc w:val="center"/>
        <w:rPr>
          <w:b/>
          <w:b/>
          <w:sz w:val="25"/>
        </w:rPr>
      </w:pPr>
      <w:r>
        <w:rPr>
          <w:b/>
          <w:sz w:val="25"/>
        </w:rPr>
        <w:t>1536-1560</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7655"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7655"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7655"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7655"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7655"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7655"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7655"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7655"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7655"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7655" w:leader="none"/>
          <w:tab w:val="left" w:pos="8789" w:leader="none"/>
          <w:tab w:val="left" w:pos="9356" w:leader="none"/>
        </w:tabs>
        <w:spacing w:lineRule="auto" w:line="300"/>
        <w:ind w:right="283" w:hanging="0"/>
        <w:jc w:val="center"/>
        <w:outlineLvl w:val="0"/>
        <w:rPr>
          <w:b/>
          <w:b/>
          <w:sz w:val="25"/>
        </w:rPr>
      </w:pPr>
      <w:r>
        <w:rPr>
          <w:b/>
          <w:sz w:val="25"/>
        </w:rPr>
        <w:t>LIBRO DELLE PROPOSTE</w:t>
      </w:r>
    </w:p>
    <w:p>
      <w:pPr>
        <w:pStyle w:val="Normal"/>
        <w:tabs>
          <w:tab w:val="clear" w:pos="708"/>
          <w:tab w:val="left" w:pos="142" w:leader="none"/>
          <w:tab w:val="left" w:pos="7655" w:leader="none"/>
          <w:tab w:val="left" w:pos="8789" w:leader="none"/>
          <w:tab w:val="left" w:pos="9356" w:leader="none"/>
        </w:tabs>
        <w:spacing w:lineRule="auto" w:line="300"/>
        <w:ind w:right="283" w:hanging="0"/>
        <w:jc w:val="center"/>
        <w:rPr>
          <w:i/>
          <w:i/>
          <w:sz w:val="25"/>
        </w:rPr>
      </w:pPr>
      <w:r>
        <w:rPr>
          <w:i/>
          <w:sz w:val="25"/>
        </w:rPr>
        <w:t>overo de gl’atti d’alcuni capitoli fatti in vita et dopo morte del beato padre Gieronimo Miani</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i/>
          <w:i/>
          <w:sz w:val="25"/>
        </w:rPr>
      </w:pPr>
      <w:r>
        <w:rPr>
          <w:i/>
          <w:sz w:val="25"/>
        </w:rPr>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dì 4 zugnio 1536 in Bresa se reduse la compagnia de li poveri dereliti qual sono questi: Messer pre.Alixandro Melanese, messer pre.Augustino da Bergomo, messer Ieronimo Miani, primo padre dessi poveri, Marcho Melanese, Zovan terzo da Como, Christoforo, Zovan Antonio Vergezi, Romerio, Zovan Francesco gran, Zovan Antonio da Milan, Augustino, Zovan gran, Peder da Valdimagna, Iob non è venuto è amalato et è a Bergomo, Francesco primo, Bernardino primo, Martino, Bartholomeo, Iacomo, Bernardino second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133) El se recorda che quelli che non sono de la compagnia possano domandar perdonanza, quan fano alcuno male che non se sano. Al numero 129 lè dit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El se aricorda che li governatori, quando trovano qualche poveri bisognosi, lo facino saper al logo tenent et suvenirli. Et anchora quando alcuni bateno ala porta, non vada se non el portinaro. Item se aricorda de la lectione de lezer a tavola, quando se trova se non uno che sapia lezer ali hospitali.</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Item che qua se habia a far osservar li nostri ordini, così del bater, quanto del parlar a tavola et così del lezer a tavol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otener) Proponer el contra...ma che altri cal prepare...et qua non è...et che niun el sapi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Messer pre.Augustino crida: poca mortificacium, poca cura de le aneme, poca vigilancia.</w:t>
      </w:r>
    </w:p>
    <w:p>
      <w:pPr>
        <w:pStyle w:val="TextBodyIndent"/>
        <w:tabs>
          <w:tab w:val="clear" w:pos="284"/>
          <w:tab w:val="left" w:pos="142" w:leader="none"/>
          <w:tab w:val="left" w:pos="7655" w:leader="none"/>
          <w:tab w:val="left" w:pos="8789" w:leader="none"/>
          <w:tab w:val="left" w:pos="9356" w:leader="none"/>
        </w:tabs>
        <w:spacing w:lineRule="auto" w:line="300"/>
        <w:ind w:right="283" w:hanging="0"/>
        <w:rPr/>
      </w:pPr>
      <w:r>
        <w:rPr>
          <w:sz w:val="25"/>
        </w:rPr>
        <w:tab/>
        <w:t>138) Chel se facia uno capitolar da lezer a tuti chi vien in caza, (del ma) de tute le cose che bizogna avertirli: maxime del fazer, del portar via roba, de quel che porta sarà in comun ett che non è più cosa alcuna sua, né al partir labia a domandar cosa alcuna como sua, né tenir como sua, de la obedientia, dela povertà et pasiencia, del patir nel manzar, dormir ett vestir, de le devocium, confesiun, dezuni, de le malatie, de le astinencie ne le malatie, dela mortificaciun, parlar baso, poche parole, maxime de zurar, biastemar, né dir buzì, non se excusar del mal fatto, domandar la licentia de ogni cosa, et perfina che lè novizio el non facia alcuna cosa cencia licentia, ett altre cose apartien al novicio, ett anche atacar una toleta al muro de sti ordini novizal. Ett nel su partir poi se uzi la carità, et non lasarli partir con ira sel si pol.</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otenut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L’ordine si de tenir inanti si faza el reduto di 4 mesi.</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Perché tutte le cose fate cun rason si acostano sempre ala verità et tal cose piazano a Dio et li soi servi, per tanto voliando che questo reduto, che si fa ogni 4 mesi, di servi di poveri et de li tre zentilhomeni per cità.</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139) Perché tutte le cose previste hano melior exito di quelle son fate ala improvista, per tanto al reduto che si fa ogni 4 mesi di servi di poveri et di 3 deli lochi, si dia quest’ordine infrascrit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Et prima si reducha insieme li 3 de la conpagnia di servi di poveri 8 d’inanti chi se reducha la conpagnia, per tractar quello si à da proponer ala dita conpagnia et ali diti 3 deli lochi. Et del reduto de li diti 3 servi si faza saper a tutti li comessi di lochi el dì dil reduto; et un mese inanti si faza saper dove et quando si farà dito reduto, atiò che tutti siano avisati, (atiò) et si possano melio (far) liberarsi et disponersi a dito reduto. Et da poi 8 dì dil reduto dela conpagnia, si redurano li 3 deli lochi preparati ala comunion. </w:t>
      </w:r>
      <w:r>
        <w:rPr>
          <w:i/>
          <w:sz w:val="25"/>
        </w:rPr>
        <w:t xml:space="preserve">Item </w:t>
      </w:r>
      <w:r>
        <w:rPr>
          <w:sz w:val="25"/>
        </w:rPr>
        <w:t xml:space="preserve">li comissi quan venerano a dito reduto, habano a portar in </w:t>
      </w:r>
      <w:r>
        <w:rPr>
          <w:i/>
          <w:sz w:val="25"/>
        </w:rPr>
        <w:t>scriptis</w:t>
      </w:r>
      <w:r>
        <w:rPr>
          <w:sz w:val="25"/>
        </w:rPr>
        <w:t xml:space="preserve"> 5 polize di puti: zoè una de puti che son da dar via, una di officiali, et una dil ordine vechio de tutti li puti, et laltra del ordine novo di quelli meritano esser disgradati, et un altra de (quelli) li ordeni et desordeni si hano da proponer, in la qual poliza si meta la ezamina de tutti puti del loco di ciascun comiss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Et oltra chi recordarà li 3 di lochi, zoè dun procurator et un di li 3, habano anchora li diti comisi a proponer li diti ciaschun in li soi lochi. </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Per esser alquanto obschuro lo soprascrito capitolo, qua si declara più diffusamente: zoè d’aproponer in cambio di quello procurator chi haverà a esser cambiato in capo di quelli 4 mesi et anchora dun altro cambio, qual si havarà a dar a un de li 3 per cità, et non obstante che questo medemo lo farà li diti 3 per cità; ma questo si de far atiò che più agilmente si possa cognosser la più vera via et li homini più prompti a tal spiritual exercitio et più prompti al redut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i/>
          <w:sz w:val="25"/>
        </w:rPr>
        <w:tab/>
        <w:t>Item</w:t>
      </w:r>
      <w:r>
        <w:rPr>
          <w:sz w:val="25"/>
        </w:rPr>
        <w:t xml:space="preserve"> che tutti, cossì quelli dela conpagnia como li 3 per loco, habano a portar tutti qualche cosa da proponer nel reduto di ciascun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ottenut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r>
      <w:r>
        <w:rPr>
          <w:i/>
          <w:sz w:val="25"/>
        </w:rPr>
        <w:t>Item</w:t>
      </w:r>
      <w:r>
        <w:rPr>
          <w:sz w:val="25"/>
        </w:rPr>
        <w:t xml:space="preserve"> el dito reduto se farà in questi 3 tempi: zoè al Pentecoste, el dì di Ognisanti et el dì de S.Matia over ala Anonciacion de la Madona, non venendo soto la septimana sant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r>
      <w:r>
        <w:rPr>
          <w:i/>
          <w:sz w:val="25"/>
        </w:rPr>
        <w:t>Item</w:t>
      </w:r>
      <w:r>
        <w:rPr>
          <w:sz w:val="25"/>
        </w:rPr>
        <w:t xml:space="preserve"> el dito reduto se farà una volta per locho segondo la ocorenzi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139 1/10) (Lè da considerar sel stese) al capitolo tratar sel sta ben cercà ali tempi, over al bisogno. Per la conpagnia par de no, ma sercar al bisogno, sel se dovese tigner continuamente cercanti for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139 2/10) Al capitolo domandar como.....el dar l’acqua queli che van de sot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140. Al capitolo se arecorda se mandi li vizitadori con i ordeni novi; poi inanti el capitolo per invidar al capitolo, per preparar et esaminar li puti como se à portà el comes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7655" w:leader="none"/>
          <w:tab w:val="left" w:pos="8789" w:leader="none"/>
          <w:tab w:val="left" w:pos="9356" w:leader="none"/>
        </w:tabs>
        <w:spacing w:lineRule="auto" w:line="300"/>
        <w:ind w:right="283" w:hanging="0"/>
        <w:jc w:val="both"/>
        <w:outlineLvl w:val="0"/>
        <w:rPr>
          <w:b/>
          <w:b/>
          <w:sz w:val="25"/>
        </w:rPr>
      </w:pPr>
      <w:r>
        <w:rPr>
          <w:b/>
          <w:sz w:val="25"/>
        </w:rPr>
        <w:t>Libro de le proposte da far a la Compagnia.</w:t>
      </w:r>
    </w:p>
    <w:p>
      <w:pPr>
        <w:pStyle w:val="Normal"/>
        <w:numPr>
          <w:ilvl w:val="0"/>
          <w:numId w:val="0"/>
        </w:numPr>
        <w:tabs>
          <w:tab w:val="clear" w:pos="708"/>
          <w:tab w:val="left" w:pos="142" w:leader="none"/>
          <w:tab w:val="left" w:pos="7655" w:leader="none"/>
          <w:tab w:val="left" w:pos="8789" w:leader="none"/>
          <w:tab w:val="left" w:pos="9356" w:leader="none"/>
        </w:tabs>
        <w:spacing w:lineRule="auto" w:line="300"/>
        <w:ind w:right="283" w:hanging="0"/>
        <w:jc w:val="both"/>
        <w:outlineLvl w:val="0"/>
        <w:rPr>
          <w:sz w:val="25"/>
        </w:rPr>
      </w:pPr>
      <w:r>
        <w:rPr>
          <w:i/>
          <w:sz w:val="25"/>
        </w:rPr>
        <w:tab/>
        <w:t>In nomine patris et filii et spiritus sancti. Amen</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i/>
          <w:sz w:val="25"/>
        </w:rPr>
        <w:tab/>
        <w:t>Pater noster, Ave Maria. Credo in Deum. Salve Regin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Dulce padre nostro signor Iesù Christo, te pregamo per tua infinita bontà, che reformi la christianità a quello stato de sanctità, lo qual fu nel tempo di toi appostoli.</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i/>
          <w:sz w:val="25"/>
        </w:rPr>
        <w:tab/>
        <w:t>Exaudi nos domine quoniam benigna est misericordia tua et secundum multitudinem miserationum tuarum respice nos. Domine Iesu Christe fili Dei vivi miserere nobis (sic dicitur ter.</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i/>
          <w:sz w:val="25"/>
        </w:rPr>
        <w:tab/>
        <w:t>In viam pacis, caritatis, prosperitatis dirigat me (defendat me) potentia Dei patris et sapientia filii et virtus spiritus sancti et ipsa gloriosa virgo Maria. Et angelus Raphael, qui fuit semper cum Tobia, sic sit mecum in omni loco et via. O bone Iesu, o bone Iesu, o bone Iesu, Amor meus et Deus meus, in te confido non erubescham.</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i/>
          <w:sz w:val="25"/>
        </w:rPr>
        <w:tab/>
      </w:r>
      <w:r>
        <w:rPr>
          <w:sz w:val="25"/>
        </w:rPr>
        <w:t>Sequita la recomandatione per impetrare una vera confidentia nel signor.</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 xml:space="preserve">Confidemosi nel nostro signor benignissimo et habiam vera speranza in lui solo, imperochè tutti chi spera in lui, non sarano confusi </w:t>
      </w:r>
      <w:r>
        <w:rPr>
          <w:i/>
          <w:sz w:val="25"/>
        </w:rPr>
        <w:t>in aeternum</w:t>
      </w:r>
      <w:r>
        <w:rPr>
          <w:sz w:val="25"/>
        </w:rPr>
        <w:t xml:space="preserve"> et sarano stabili, fondati sopra la firma pietra; et atiò che habiamo questa sancta gratia, si ricoraremo a la madre de le gratie, dicendo: </w:t>
      </w:r>
      <w:r>
        <w:rPr>
          <w:i/>
          <w:sz w:val="25"/>
        </w:rPr>
        <w:t>Ave Mari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 xml:space="preserve">Ancora ringratiamo il nostro signor Dio et padre celeste de tutti li doni et gratie chel ne à fati et che di continuo el ne fa, pregando che per l’avenire el si degni di soccorrerci in tutti li bisogni et temporali et spirituali: </w:t>
      </w:r>
      <w:r>
        <w:rPr>
          <w:i/>
          <w:sz w:val="25"/>
        </w:rPr>
        <w:t>Pater noster.</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Pregemo ancora la Madona la si degni pregar el suo diletissimo filiolo per tutti quanti noi, atiò chel si degni di concederne che habiamo ad essere humili et mansueti di core, amar sua divina maestà sopra ogni cosa, lo proximo nostro como noi medesmi; et chel ne extirpi li vitii et cressi le vertù et ne dia la sua santa pace: </w:t>
      </w:r>
      <w:r>
        <w:rPr>
          <w:i/>
          <w:sz w:val="25"/>
        </w:rPr>
        <w:t xml:space="preserve">Ave Maria. </w:t>
      </w:r>
      <w:r>
        <w:rPr>
          <w:sz w:val="25"/>
        </w:rPr>
        <w:t xml:space="preserve">Dio vi dia pace </w:t>
      </w:r>
      <w:r>
        <w:rPr>
          <w:i/>
          <w:sz w:val="25"/>
        </w:rPr>
        <w:t>(et datur pax inter patres).</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Anchora pregamo Dio per la giesia sua perfectissima in cielo, cioè per li beati, atiò gli accreschi li gaudii accidentali; per la giesia perfecta in terra, cioè per quelli chi son nela gratia sua, atiò gli acrescha le vertù et gratie et li conservi nela observantia de soi comandamenti; per la imperfecta, cioè pecatori, atiò li dia emendatione de vita et remisione de loro pecati; per la purgativa, atiò li liberi da quelle pene et gli dì la gloria eterna; per la giesia sua che pol essere, cioè per li infideli chi son al presente et chi saranno, atiò gli doni il lume dela fede. Et ditto un </w:t>
      </w:r>
      <w:r>
        <w:rPr>
          <w:i/>
          <w:sz w:val="25"/>
        </w:rPr>
        <w:t xml:space="preserve">pater noster </w:t>
      </w:r>
      <w:r>
        <w:rPr>
          <w:sz w:val="25"/>
        </w:rPr>
        <w:t xml:space="preserve">et una </w:t>
      </w:r>
      <w:r>
        <w:rPr>
          <w:i/>
          <w:sz w:val="25"/>
        </w:rPr>
        <w:t xml:space="preserve">ave Maria </w:t>
      </w:r>
      <w:r>
        <w:rPr>
          <w:sz w:val="25"/>
        </w:rPr>
        <w:t>si dimandino le preditte cose mentalmente al signor.</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Poi un </w:t>
      </w:r>
      <w:r>
        <w:rPr>
          <w:i/>
          <w:sz w:val="25"/>
        </w:rPr>
        <w:t xml:space="preserve">ave Maria </w:t>
      </w:r>
      <w:r>
        <w:rPr>
          <w:sz w:val="25"/>
        </w:rPr>
        <w:t xml:space="preserve">per monsignor cardinal da Chieti; et per il padre Gaietano et per tutta la sua religione; per li padri capucini; per il padre frate Paulo et soi conpagni; et per la madre sor Andrea, et per la madre sor Archangela, et sor Bonaventura, et per madona Elisabeta Capelo et per madona Cicilia. Poi un </w:t>
      </w:r>
      <w:r>
        <w:rPr>
          <w:i/>
          <w:sz w:val="25"/>
        </w:rPr>
        <w:t xml:space="preserve">ave Maria </w:t>
      </w:r>
      <w:r>
        <w:rPr>
          <w:sz w:val="25"/>
        </w:rPr>
        <w:t>per tutti li nostri padri sacerdoti presenti et absenti, et chi son per intrar a queste sante opere, et per tutti li comissi, et tutti li altri nostri fratelli chi a loro son consegnati da servir, atiò lo signor gi dia carità perfecta, humiltà profunda et pacientia per amor de sua maestà.</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Poi per tutti li benefactori de tutte le opere, per li procurator, caseri, spenditori et tutti quelli chi dano aiuto, conselio et favore a tutte queste opere: </w:t>
      </w:r>
      <w:r>
        <w:rPr>
          <w:i/>
          <w:sz w:val="25"/>
        </w:rPr>
        <w:t>Ave Mari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Poi per...</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Poi per tutti quelli chi se racomandano a nostre orationi, per quelli chi pregano Dio per noi et per quelli che siam debitori a pregar per loro, et per nostri amici et inimici, et per tutti li fideli defunti, maxime per li nostri padri et nostri fratelli et sorelle, parenti et amici, et </w:t>
      </w:r>
      <w:r>
        <w:rPr>
          <w:i/>
          <w:sz w:val="25"/>
        </w:rPr>
        <w:t xml:space="preserve">etiam </w:t>
      </w:r>
      <w:r>
        <w:rPr>
          <w:sz w:val="25"/>
        </w:rPr>
        <w:t xml:space="preserve">per il nostro padre messer Hieronimo, et tutti li altri nostri fratelli dela compagnia, et tutti li defunti de queste opere pie: </w:t>
      </w:r>
      <w:r>
        <w:rPr>
          <w:i/>
          <w:sz w:val="25"/>
        </w:rPr>
        <w:t>Ave Mari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i/>
          <w:sz w:val="25"/>
        </w:rPr>
        <w:tab/>
      </w:r>
      <w:r>
        <w:rPr>
          <w:sz w:val="25"/>
        </w:rPr>
        <w:t xml:space="preserve">Poi elevemo la mente a Dio et pregamolo chel si degni per sua misericordia exaudir le oratione fate così miseramente, che suplischa lui per tutti li deffeti fati per noi, perché lui è il principio, mezo e fine et suplimento di ogni bene: fate queste et altre oratione, secondo el signor vi sporge. Poi si fa ancora oratione mentale per spacio de un </w:t>
      </w:r>
      <w:r>
        <w:rPr>
          <w:i/>
          <w:sz w:val="25"/>
        </w:rPr>
        <w:t>miserere</w:t>
      </w:r>
      <w:r>
        <w:rPr>
          <w:sz w:val="25"/>
        </w:rPr>
        <w:t xml:space="preserve"> per le... oratione vocale. Poi sequita: humiliemosi tutti nel conspecto dil nostro padre celeste come filioli prodigi che habiamo disipato ogni nostra sustanzia spirituale et temporale, vivendo malamente: et però domandemogli misericordia, digando: misericordia, habiam misericordia, filiol de Dio vivo: </w:t>
      </w:r>
      <w:r>
        <w:rPr>
          <w:i/>
          <w:sz w:val="25"/>
        </w:rPr>
        <w:t>Deus propicius est mihi peccatori. In nomine patris et filii et spiritus sancti. Amen.</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i/>
          <w:sz w:val="25"/>
        </w:rPr>
        <w:tab/>
      </w:r>
      <w:r>
        <w:rPr>
          <w:sz w:val="25"/>
        </w:rPr>
        <w:t xml:space="preserve">Da poi el sacerdote dice una oratione secundo el signor lo inspira; et finita se dice 3 </w:t>
      </w:r>
      <w:r>
        <w:rPr>
          <w:i/>
          <w:sz w:val="25"/>
        </w:rPr>
        <w:t xml:space="preserve">pater noster </w:t>
      </w:r>
      <w:r>
        <w:rPr>
          <w:sz w:val="25"/>
        </w:rPr>
        <w:t xml:space="preserve">et 3 </w:t>
      </w:r>
      <w:r>
        <w:rPr>
          <w:i/>
          <w:sz w:val="25"/>
        </w:rPr>
        <w:t xml:space="preserve">Ave Maria. </w:t>
      </w:r>
      <w:r>
        <w:rPr>
          <w:sz w:val="25"/>
        </w:rPr>
        <w:t xml:space="preserve">sotto voce, cum li brazi in croce, pregandol, in memoria de li 3 chiodi cum li quali lui volse esser crucifixo, chel ne conceda gratia di despreciar tutte le cose del mundo, et noi medesimi. Et pregemo per la giesia, atiò chel degni di reformarla al stato pristino di la sua santa giesia et atiò che si degni di meter pace et concordia fra tutti li signori christiani, atiò che uniti in santa pase vadino contra li infideli et eretici, atiò che li habano da recognosersi et venir soto il giugo di la santa giesia catolica. Poi si dice un </w:t>
      </w:r>
      <w:r>
        <w:rPr>
          <w:i/>
          <w:sz w:val="25"/>
        </w:rPr>
        <w:t xml:space="preserve">pater </w:t>
      </w:r>
      <w:r>
        <w:rPr>
          <w:sz w:val="25"/>
        </w:rPr>
        <w:t xml:space="preserve">et </w:t>
      </w:r>
      <w:r>
        <w:rPr>
          <w:i/>
          <w:sz w:val="25"/>
        </w:rPr>
        <w:t xml:space="preserve">ave </w:t>
      </w:r>
      <w:r>
        <w:rPr>
          <w:sz w:val="25"/>
        </w:rPr>
        <w:t xml:space="preserve">in secreto, a honor et gloria de tuti li sancti et sante et de tutti li angeli, arcangeli et maxime de quelli chi ne hano in sua custodia, atiò ne guardino da ogni tentatione dil mondo, carne et demonio; et che li si degni presentar tutte le nostre tepide orationi inanti al nostro Signor Dio, et pregarlo el ne volia exaudir et defenderne da ogni murmuro et da ogni iudicio temerario et ne faci caminar in verità per la sua santa via. </w:t>
      </w:r>
    </w:p>
    <w:p>
      <w:pPr>
        <w:pStyle w:val="Normal"/>
        <w:tabs>
          <w:tab w:val="clear" w:pos="708"/>
          <w:tab w:val="left" w:pos="142" w:leader="none"/>
          <w:tab w:val="left" w:pos="7655" w:leader="none"/>
          <w:tab w:val="left" w:pos="8789" w:leader="none"/>
          <w:tab w:val="left" w:pos="9356" w:leader="none"/>
        </w:tabs>
        <w:spacing w:lineRule="auto" w:line="300"/>
        <w:ind w:right="283" w:hanging="0"/>
        <w:jc w:val="center"/>
        <w:rPr>
          <w:b/>
          <w:b/>
          <w:sz w:val="25"/>
        </w:rPr>
      </w:pPr>
      <w:r>
        <w:rPr>
          <w:b/>
          <w:sz w:val="25"/>
        </w:rPr>
        <w:t>finis</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 xml:space="preserve">El si propone che ogni volta chel si fa loratione dele 40 hore, che subito chel si mette il santissimo sacramento, chel si faza un poco di processione, almancho intorno la giesa et poi reposto in sul altare, si canti la laude dil dolce Iesù; et questa processione si faza cum li misteri dela pasione, se gi sono, </w:t>
      </w:r>
      <w:r>
        <w:rPr>
          <w:i/>
          <w:sz w:val="25"/>
        </w:rPr>
        <w:t xml:space="preserve">sin autem </w:t>
      </w:r>
      <w:r>
        <w:rPr>
          <w:sz w:val="25"/>
        </w:rPr>
        <w:t xml:space="preserve">senza. Et al fine dela </w:t>
      </w:r>
      <w:r>
        <w:rPr>
          <w:i/>
          <w:sz w:val="25"/>
        </w:rPr>
        <w:t xml:space="preserve">salve regina, </w:t>
      </w:r>
      <w:r>
        <w:rPr>
          <w:sz w:val="25"/>
        </w:rPr>
        <w:t xml:space="preserve">ale ore, si dica </w:t>
      </w:r>
      <w:r>
        <w:rPr>
          <w:i/>
          <w:sz w:val="25"/>
        </w:rPr>
        <w:t xml:space="preserve">Deus qui nobis sub sacramento mirabili; </w:t>
      </w:r>
      <w:r>
        <w:rPr>
          <w:sz w:val="25"/>
        </w:rPr>
        <w:t xml:space="preserve">et in la messa si dica </w:t>
      </w:r>
      <w:r>
        <w:rPr>
          <w:i/>
          <w:sz w:val="25"/>
        </w:rPr>
        <w:t>similiter.</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r>
      <w:r>
        <w:rPr>
          <w:i/>
          <w:sz w:val="25"/>
        </w:rPr>
        <w:t>Cum sit</w:t>
      </w:r>
      <w:r>
        <w:rPr>
          <w:sz w:val="25"/>
        </w:rPr>
        <w:t xml:space="preserve"> che il tanto mandar in cercha li puti, maxime a mandarli cum le casete ale porte delle giesie, lè gran perdimento de anime et distractione dale cose spirituale, el si propone che non si haba mai a mandar li putti ale porte dele giese cum caselle per catar dinari, et dele altre elemosine si haba circhar modo di lavorar tanto che si viva di sudore suo, et di quello chi mancha si tolia elemosine.</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Obtenuto: chel si faza cum lisentia di ordinari.</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Obtenuto: come el si lavora et chel lavoreri va cresando, chel si cali lo frequentar di mandar le caselete ale porte. </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El si propone che oltra lofficio dela madona, la domenica, dito il vespero dela madona, si dica il vespero per tutti li fideli defunti, maxime per li benefactori; et il luni sequente, da poi il matutino dela madona, si dica un nocturno da morti cum il laudes; il mercore li graduali sedendo; la zobia l’officio del spirito sancto; el venere lofficio dela croce o dela pasione; la dominica, da poi il matutino dela madona, si dica il sete psalmi penetentiali, in genugione, cum li letanie et orationi.</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El si propone che tutti dela conpagnia e il venere inanti dì eli fazano la disiplina, secretamente dala multitudine di altri, in memoria dela pasione del nostro signor.</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E’ otenuto che la dominica si dica li sete psalmi da poi lofficio dela madona; ma li dì feriali (si) non si dirà altro che lofficio dela madona, eceto che se in listesi ven qualche festa, si dica lofficio di morti, et </w:t>
      </w:r>
      <w:r>
        <w:rPr>
          <w:i/>
          <w:sz w:val="25"/>
        </w:rPr>
        <w:t xml:space="preserve">similiter </w:t>
      </w:r>
      <w:r>
        <w:rPr>
          <w:sz w:val="25"/>
        </w:rPr>
        <w:t xml:space="preserve">el mercori li graduali, la zobia dil spirito sancto et il venere dila croce, se in queli dì sarà qualche festa. </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El si propone come el si haba a dar special coadiutor a li comessi in tutti li hospitali; et che al tempo dil capitolo quelo coadiutore haba a restar in loco dil comeso, o chel sia dela compagnia o non; et haba questo altro carico, al tempo chel comeso à da venir al capitolo, che laba a redur insema tutti li puti di quella opera et, fata la oratione, domandi a tutti secretamente de uno in uno deli errori del comesso; et costui tolia cum lui doi presidenti, et che vedano il simile, et meti ogni cosa in scrito, et la mandi al capitolo per altri cha per el comesso. </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Perché el si vede per experientia che quasi in tutti li hospitali ge sono molti desobedientie et desordeni, talmente che le persone ne resteno scandalizati et mal edificati; et vedando che questo parte procede dali comessi chi sono indiscreti et chi non hano zelo dele anime et pocha cura de si stessi, et anche procede parte che quelli chi fano questi tali disordeni, non sono firmi in le opere; pertanto el si propone che prima li comessi si voliano melio haver cura prima circha a si et poi ali recomandanti al loro (servir) custodia, et far diligente scrutinio circha a tutta la casa, et quelli si trovarano esser disturbo et donde non retroveno posser quetarli per via alchuna, si veda di trovarli altra via, o di darli a star cum altri, et altra melior via che sia sua salute.</w:t>
      </w:r>
    </w:p>
    <w:p>
      <w:pPr>
        <w:pStyle w:val="Normal"/>
        <w:numPr>
          <w:ilvl w:val="0"/>
          <w:numId w:val="0"/>
        </w:numPr>
        <w:tabs>
          <w:tab w:val="clear" w:pos="708"/>
          <w:tab w:val="left" w:pos="142" w:leader="none"/>
          <w:tab w:val="left" w:pos="7655" w:leader="none"/>
          <w:tab w:val="left" w:pos="8789" w:leader="none"/>
          <w:tab w:val="left" w:pos="9356" w:leader="none"/>
        </w:tabs>
        <w:spacing w:lineRule="auto" w:line="300"/>
        <w:ind w:right="283" w:hanging="0"/>
        <w:jc w:val="center"/>
        <w:outlineLvl w:val="0"/>
        <w:rPr>
          <w:sz w:val="25"/>
        </w:rPr>
      </w:pPr>
      <w:r>
        <w:rPr>
          <w:sz w:val="25"/>
        </w:rPr>
        <w:t>Iesu + Christus</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El parer mi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Noi poveri domandiamo che li nostri sacerdoti possano vivere de elemosina, sotto lospitalità; celebrar ala Romana, </w:t>
      </w:r>
      <w:r>
        <w:rPr>
          <w:i/>
          <w:sz w:val="25"/>
        </w:rPr>
        <w:t xml:space="preserve">etiam </w:t>
      </w:r>
      <w:r>
        <w:rPr>
          <w:sz w:val="25"/>
        </w:rPr>
        <w:t xml:space="preserve">neli interdicti, non causandolo, secretamente con noi poveri. Confessar in tutte lopere </w:t>
      </w:r>
      <w:r>
        <w:rPr>
          <w:i/>
          <w:sz w:val="25"/>
        </w:rPr>
        <w:t>etiam</w:t>
      </w:r>
      <w:r>
        <w:rPr>
          <w:sz w:val="25"/>
        </w:rPr>
        <w:t xml:space="preserve"> li coniuncti. Dir lofficio ordinatamente insieme. Predicar nele nostre opere publicamente. Declarar </w:t>
      </w:r>
      <w:r>
        <w:rPr>
          <w:i/>
          <w:sz w:val="25"/>
        </w:rPr>
        <w:t xml:space="preserve">sive </w:t>
      </w:r>
      <w:r>
        <w:rPr>
          <w:sz w:val="25"/>
        </w:rPr>
        <w:t xml:space="preserve">legere la scriptura sacra in lopere nostre. Possano prendere li ordini sacri senza intrada, quelli che vorano ascender al iugho del sacerdotio. Possano tra loro constituirse un capo per prestarli obedientia. Sotto la hospitalità possano renontiar ogni cosa. Che tutti quelli che saranno in queste opere </w:t>
      </w:r>
      <w:r>
        <w:rPr>
          <w:i/>
          <w:sz w:val="25"/>
        </w:rPr>
        <w:t xml:space="preserve">aut </w:t>
      </w:r>
      <w:r>
        <w:rPr>
          <w:sz w:val="25"/>
        </w:rPr>
        <w:t>coniuncti, possano recevere in morte indulgentia plenaria et in vita le statione.</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 xml:space="preserve">Star sotto lordinario del resto. </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El se propone chel capitolo non se habia a fare se non due volte lanno, et che si habia rispecto a non farlo in tempo di quadragesima, per non incomodar le devotioni. Et per scontro de capitolo si manda più spesso in visita, qual si habia a fare da doi ali quali siano divise le cità, per non poter uno solo attender a tutti li lochi commodamente.</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El se propone che quando el se ha da accettare alchuno in la Compagnia prima el se habia a tor lo (voce) parer deli fratelli.</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Lè obtenuto che non si faza il capitolo se non doi volte alano de sei mesi in sei mesi, ma chel si observa lusanza di andar doi volte in visita da un capitolo alaltr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r>
      <w:r>
        <w:rPr>
          <w:i/>
          <w:sz w:val="25"/>
        </w:rPr>
        <w:t xml:space="preserve">Item </w:t>
      </w:r>
      <w:r>
        <w:rPr>
          <w:sz w:val="25"/>
        </w:rPr>
        <w:t>che nessuno de coloro che stanno ne le opere non abiano a tenere neli libri signacoli de sed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i/>
          <w:sz w:val="25"/>
        </w:rPr>
        <w:tab/>
        <w:t xml:space="preserve">Item </w:t>
      </w:r>
      <w:r>
        <w:rPr>
          <w:sz w:val="25"/>
        </w:rPr>
        <w:t>che ne le opere in refitorio non se usano tovaglie, ma uno povero (tondin) tovaiolino per achadauno; et le tovaglie che se habiano a spezare per servire ad altri bisogni; et se acadesse che alchuna opera abundasse de queste, ne serveno ale altre. Intravenendo venire persona nobile a manzare fra gli poveri, che se usa quello medesimo modo, ma alquanto con più netit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i/>
          <w:sz w:val="25"/>
        </w:rPr>
        <w:tab/>
        <w:t xml:space="preserve">Item </w:t>
      </w:r>
      <w:r>
        <w:rPr>
          <w:sz w:val="25"/>
        </w:rPr>
        <w:t>che non se compra carne in nessuno tempo, eccepto che per tempo de necessità, per infermi, o vegii; ma che lo comesso abia autorità, quando che non fusse dato alcuna cossa per elimosina, chel possa far comparare qualche cossa de le più vile intempo de le domeniche overo a qualche altra festa solemne.</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i/>
          <w:sz w:val="25"/>
        </w:rPr>
        <w:tab/>
        <w:t>Item</w:t>
      </w:r>
      <w:r>
        <w:rPr>
          <w:sz w:val="25"/>
        </w:rPr>
        <w:t xml:space="preserve"> che se non fusse in caxa tanto companadigo che sia sufficiente a darne a tutti, non se dia fora, eccepto ali vegii et putti picholi; et dandose, che se compartisse a tutti, tanto che ogniuno la sua portione abia avere.</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i/>
          <w:sz w:val="25"/>
        </w:rPr>
        <w:tab/>
        <w:t>Item</w:t>
      </w:r>
      <w:r>
        <w:rPr>
          <w:sz w:val="25"/>
        </w:rPr>
        <w:t xml:space="preserve"> che né a capitoli né altri tempi in caxa de poveri non se faza rosto de nesuna sorte eccepto per infermi.</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i/>
          <w:sz w:val="25"/>
        </w:rPr>
        <w:tab/>
        <w:t>Item</w:t>
      </w:r>
      <w:r>
        <w:rPr>
          <w:sz w:val="25"/>
        </w:rPr>
        <w:t xml:space="preserve"> che li comessi continuo in tutte le opere abino a recordare chel se observa la povertà, et masime nel condire la minestra et brusar de legn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i/>
          <w:sz w:val="25"/>
        </w:rPr>
        <w:tab/>
        <w:t>Item</w:t>
      </w:r>
      <w:r>
        <w:rPr>
          <w:sz w:val="25"/>
        </w:rPr>
        <w:t xml:space="preserve"> pregare li fratelli de la compagnia ala observantia del capitolo fatto et ordinato da la filice et beata anima del nostro padre messer Ieronimo circha di la povertà, che se contene in ditto capitolo de le debite circonstantia, tanto de la povertà interiore como esteriore; et per observantia de quello declararsi el modo del vestire. </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i/>
          <w:sz w:val="25"/>
        </w:rPr>
        <w:tab/>
        <w:t>Item</w:t>
      </w:r>
      <w:r>
        <w:rPr>
          <w:sz w:val="25"/>
        </w:rPr>
        <w:t xml:space="preserve"> se alcuno serà inspirati del spirito del signor, per confirmarsi più ala voluntà de quella felice anima de nostro padre messer Ieronimo circha la povertade, la qual molto laveva al core et con opere el demonstrò, non volendo portare camixe de panno lino, siano provisti de camise de lanna, </w:t>
      </w:r>
      <w:r>
        <w:rPr>
          <w:i/>
          <w:sz w:val="25"/>
        </w:rPr>
        <w:t xml:space="preserve">dummodo </w:t>
      </w:r>
      <w:r>
        <w:rPr>
          <w:sz w:val="25"/>
        </w:rPr>
        <w:t>che non siano de saia; e questo non sia per singularitade, ma per incitare li altri fratelli a seguitare (li altri fratelli) nostro signor Iesù Christo nudo in croce.</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i/>
          <w:sz w:val="25"/>
        </w:rPr>
        <w:tab/>
        <w:t>Item</w:t>
      </w:r>
      <w:r>
        <w:rPr>
          <w:sz w:val="25"/>
        </w:rPr>
        <w:t xml:space="preserve"> chel se faza fare per le opere de li capuzin per li cerchanti, overo mantelini per (copris) coprirse, quando vano ala cercha et per viagi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Se faz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In tutte le opere si faza quelli chi si pol.</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Lè sta eleti messer padre Federico, messer padre Angelo Marcho et messer padre Marcho a una cum lo primo padre et conseieri, quali habano la auctorità di tutta la compagnia, eccetto che di casar né recever alchun in la compagnia, et creser né minuir usanze; et questo nel capitolo fato circha a S.Bartolomeo di agosto 1538, fato a Santa Maria del Sabionzell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Che a Pavia el si metti li putti picolini cum qualche altro grandetto, chi li aiuti, chi sia senza malici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Si faz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Che non si accepti el loco del Sabionzello, sel non è libero al tutt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A messer padre Marcho è dato il caricho di transcriver tutte le usanze in un solo libro per ordine; et che ne sia fato tante copie como sono li hospitali, et sene diano uno per loch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Io don Luca Antonio Fasolo chierico regolare di Somasca confesso con giuramento haver sentito da Tognò et Tognì, homini già d’età 80 anni, dimandati da me se conoscessero il padre Ieronimo Miani, et mi racontorno questo in particolare. Che ritrovandosi duoi fratelli inimici, et caminando verso la terra di Vercurà uno et l’altro veniva verso Somasca, incontrandosi insieme verso la calata, biastemando la Vergine santissima et nostro Signore, il padre Miani, ritrovandosi mentre facevano contesa fra loro, disse queste parole: o fratelli, che male ha fatto nostro Signore et la beata Vergine, che tanto atrocemente biastemate? Io farò per voi la penitenza. Et così se inginocchiò nel fango, et con la propria bocca pigliava il fango et dimandando misericordia a nostro Signore, quelli fratelli, vedendo tale segno, si abbracciorno et si basciorno insieme, facendo la pace. Questo è quanto io ho sentito dire da questi dui sopra detti. Et più da questi ho sentito dire, essendo io di età circa 16 et 17, che l’istesso nostro padre Miani ha fatto miracol</w:t>
      </w:r>
      <w:r>
        <w:rPr>
          <w:rStyle w:val="Rimandocommento"/>
          <w:vanish w:val="false"/>
          <w:sz w:val="25"/>
        </w:rPr>
        <w:commentReference w:id="0"/>
      </w:r>
      <w:r>
        <w:rPr>
          <w:sz w:val="25"/>
        </w:rPr>
        <w:t>o della moltiplicazione del pane.</w:t>
      </w:r>
      <w:r>
        <w:rPr>
          <w:rStyle w:val="FootnoteCharacters"/>
          <w:rStyle w:val="FootnoteAnchor"/>
          <w:sz w:val="25"/>
        </w:rPr>
        <w:footnoteReference w:id="32"/>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7655" w:leader="none"/>
          <w:tab w:val="left" w:pos="8789" w:leader="none"/>
          <w:tab w:val="left" w:pos="9356" w:leader="none"/>
        </w:tabs>
        <w:spacing w:lineRule="auto" w:line="300"/>
        <w:ind w:right="283" w:hanging="0"/>
        <w:jc w:val="both"/>
        <w:outlineLvl w:val="0"/>
        <w:rPr>
          <w:b/>
          <w:b/>
          <w:sz w:val="25"/>
        </w:rPr>
      </w:pPr>
      <w:r>
        <w:rPr>
          <w:b/>
          <w:sz w:val="25"/>
        </w:rPr>
        <w:t>Libro delle Proposte</w:t>
      </w:r>
      <w:r>
        <w:rPr>
          <w:rStyle w:val="Rimandocommento"/>
          <w:b/>
          <w:vanish w:val="false"/>
          <w:sz w:val="25"/>
        </w:rPr>
        <w:commentReference w:id="1"/>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Il 04 giugno del 1536 si riunì a Brescia la Compagnia dei poveri derelitti. Essi sono: messer prete Alessandro milanese, messer prete Agostino di Bergamo, messer Girolamo Miani, primo Padre di questi poveri, Marco milanese, Giovanni terzo da Como, Cristoforo, Giovanni Antonio Vergezi, Romerio, Giovanni Francesco grande, Giovanni Antonio da Milano, Agostino, Giovanni grande, Pietro di Valdimagna, Iob è assente perché malato ed è a Bergamo, Francesco primo, Bernardino primo, Martino, Bartolomeo, Giacomo, Bernardino second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133) Anche quelli che non fanno parte della Compagnia possono domandare </w:t>
      </w:r>
      <w:r>
        <w:rPr>
          <w:i/>
          <w:sz w:val="25"/>
        </w:rPr>
        <w:t>perdonanza</w:t>
      </w:r>
      <w:r>
        <w:rPr>
          <w:sz w:val="25"/>
        </w:rPr>
        <w:t xml:space="preserve"> quando incorrono in qualche peccato di cui non ne sono a conoscenza. E’ detto al n.129.</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I </w:t>
      </w:r>
      <w:r>
        <w:rPr>
          <w:i/>
          <w:sz w:val="25"/>
        </w:rPr>
        <w:t xml:space="preserve">governatori </w:t>
      </w:r>
      <w:r>
        <w:rPr>
          <w:sz w:val="25"/>
        </w:rPr>
        <w:t xml:space="preserve">quando individuano qualche povero bisognoso, lo facciano sapere al </w:t>
      </w:r>
      <w:r>
        <w:rPr>
          <w:i/>
          <w:sz w:val="25"/>
        </w:rPr>
        <w:t xml:space="preserve">luogo tenente </w:t>
      </w:r>
      <w:r>
        <w:rPr>
          <w:sz w:val="25"/>
        </w:rPr>
        <w:t>e lo aiutino; quando qualcuno bussa alla porta, non vada altri ad aprire se non il portinaio; si ricorda anche l’impegno di leggere a tavola quando negli ospedali ve n’è qualcuno capace.</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Si facciano osservare i nostri ordini, riguardo al bussare alla porta, al parlare a tavola e al leggere a tavol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Messer prete Agostino esclama con forza: poca mortificazione, poca cura delle anime, poca vigilanz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138) Si prepari un regolamento da leggere a tutti quelli che vengono in casa; contenga tutte le norme delle quali è necessario avvertirli e principalmente del lavorare e del portare via roba; che quanto ognuno porta sarà messo in comune e nulla sarà ritenuto cosa propria; se qualcuno dovesse tornare indietro non richiederà nulla come suo né potrà trattenere un oggetto come fosse una proprietà personale; bisogna avvertirli degli obblighi circa l’obbedienza, la povertà e la pazienza; sui disagi nel mangiare, nel dormire e nel vestire; circa la devozione, la confessione, i digiuni, le malattie, le astinenze nella malattia, la mortificazione, il parlare a bassa voce, il dir poche parole, e soprattutto, del non giurare, del non bestemmiare, del non dir bugie, del non cercare scuse per il male fatto, del chiedere il permesso per ogni cosa, e che, finché uno è novizio, di non fare nulla senza permesso; infine, si avvertano su tutte le altre cose che sono proprie del novizio; si appenda al muro una bacheca dove esporre tutti questi ordinamenti riguardanti i novizi. Se poi decidessero di andar via siano trattati con carità e non si lascino partire con ira, se è possibile.</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ottenut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Procedura da seguire prima di fare il </w:t>
      </w:r>
      <w:r>
        <w:rPr>
          <w:i/>
          <w:sz w:val="25"/>
        </w:rPr>
        <w:t>ridotto</w:t>
      </w:r>
      <w:r>
        <w:rPr>
          <w:sz w:val="25"/>
        </w:rPr>
        <w:t xml:space="preserve"> dei servi dei poveri ogni quattro mesi. </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Tutte le cose fatte con criterio si avvicinano sempre alla verità e piacciono a Dio e ai suoi servi, perciò si vuole che questo </w:t>
      </w:r>
      <w:r>
        <w:rPr>
          <w:i/>
          <w:sz w:val="25"/>
        </w:rPr>
        <w:t>ridotto</w:t>
      </w:r>
      <w:r>
        <w:rPr>
          <w:sz w:val="25"/>
        </w:rPr>
        <w:t xml:space="preserve"> dei </w:t>
      </w:r>
      <w:r>
        <w:rPr>
          <w:i/>
          <w:sz w:val="25"/>
        </w:rPr>
        <w:t xml:space="preserve">Servi dei poveri </w:t>
      </w:r>
      <w:r>
        <w:rPr>
          <w:sz w:val="25"/>
        </w:rPr>
        <w:t xml:space="preserve">e dei </w:t>
      </w:r>
      <w:r>
        <w:rPr>
          <w:i/>
          <w:sz w:val="25"/>
        </w:rPr>
        <w:t>tre Gentiluomini per città</w:t>
      </w:r>
      <w:r>
        <w:rPr>
          <w:sz w:val="25"/>
        </w:rPr>
        <w:t xml:space="preserve"> che si faccia ogni quattro mesi.</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139) Siccome tutte le cose programmate hanno miglior esito di quelle fatte con improvvisazione, al </w:t>
      </w:r>
      <w:r>
        <w:rPr>
          <w:i/>
          <w:sz w:val="25"/>
        </w:rPr>
        <w:t xml:space="preserve">ridotto </w:t>
      </w:r>
      <w:r>
        <w:rPr>
          <w:sz w:val="25"/>
        </w:rPr>
        <w:t xml:space="preserve">dei </w:t>
      </w:r>
      <w:r>
        <w:rPr>
          <w:i/>
          <w:sz w:val="25"/>
        </w:rPr>
        <w:t xml:space="preserve">servi dei poveri </w:t>
      </w:r>
      <w:r>
        <w:rPr>
          <w:sz w:val="25"/>
        </w:rPr>
        <w:t xml:space="preserve">e </w:t>
      </w:r>
      <w:r>
        <w:rPr>
          <w:i/>
          <w:sz w:val="25"/>
        </w:rPr>
        <w:t>dei tre per luogo</w:t>
      </w:r>
      <w:r>
        <w:rPr>
          <w:sz w:val="25"/>
        </w:rPr>
        <w:t>, che si fa ogni quattro mesi, si dia il seguente ordine.</w:t>
      </w:r>
    </w:p>
    <w:p>
      <w:pPr>
        <w:pStyle w:val="Normal"/>
        <w:tabs>
          <w:tab w:val="clear" w:pos="708"/>
          <w:tab w:val="left" w:pos="851" w:leader="none"/>
          <w:tab w:val="left" w:pos="7655" w:leader="none"/>
          <w:tab w:val="left" w:pos="8789" w:leader="none"/>
          <w:tab w:val="left" w:pos="9356" w:leader="none"/>
        </w:tabs>
        <w:spacing w:lineRule="auto" w:line="300"/>
        <w:ind w:right="283" w:firstLine="142"/>
        <w:jc w:val="both"/>
        <w:rPr/>
      </w:pPr>
      <w:r>
        <w:rPr>
          <w:sz w:val="25"/>
        </w:rPr>
        <w:t xml:space="preserve">Otto giorni prima del </w:t>
      </w:r>
      <w:r>
        <w:rPr>
          <w:i/>
          <w:sz w:val="25"/>
        </w:rPr>
        <w:t>ridotto</w:t>
      </w:r>
      <w:r>
        <w:rPr>
          <w:sz w:val="25"/>
        </w:rPr>
        <w:t xml:space="preserve"> della Compagnia, si ritrovino insieme </w:t>
      </w:r>
      <w:r>
        <w:rPr>
          <w:i/>
          <w:sz w:val="25"/>
        </w:rPr>
        <w:t xml:space="preserve">i tre servi dei poveri </w:t>
      </w:r>
      <w:r>
        <w:rPr>
          <w:sz w:val="25"/>
        </w:rPr>
        <w:t xml:space="preserve">per trattare quello che si dovrà proporre alla Compagnia e ai detti </w:t>
      </w:r>
      <w:r>
        <w:rPr>
          <w:i/>
          <w:sz w:val="25"/>
        </w:rPr>
        <w:t>tre dei luoghi</w:t>
      </w:r>
      <w:r>
        <w:rPr>
          <w:sz w:val="25"/>
        </w:rPr>
        <w:t xml:space="preserve">. Si comunichi a tutti i commessi dei </w:t>
      </w:r>
      <w:r>
        <w:rPr>
          <w:i/>
          <w:sz w:val="25"/>
        </w:rPr>
        <w:t xml:space="preserve">luoghi </w:t>
      </w:r>
      <w:r>
        <w:rPr>
          <w:sz w:val="25"/>
        </w:rPr>
        <w:t xml:space="preserve">il giorno fissato per </w:t>
      </w:r>
      <w:r>
        <w:rPr>
          <w:i/>
          <w:sz w:val="25"/>
        </w:rPr>
        <w:t xml:space="preserve">il ridotto </w:t>
      </w:r>
      <w:r>
        <w:rPr>
          <w:sz w:val="25"/>
        </w:rPr>
        <w:t xml:space="preserve">dei tre servi; un mese prima si comunichi data e luogo del ridotto in modo che tutti ne siano a conoscenza e possano liberarsi e disporsi al ridotto. Otto giorni dopo il </w:t>
      </w:r>
      <w:r>
        <w:rPr>
          <w:i/>
          <w:sz w:val="25"/>
        </w:rPr>
        <w:t xml:space="preserve">ridotto </w:t>
      </w:r>
      <w:r>
        <w:rPr>
          <w:sz w:val="25"/>
        </w:rPr>
        <w:t xml:space="preserve">della Compagnia si raduneranno </w:t>
      </w:r>
      <w:r>
        <w:rPr>
          <w:i/>
          <w:sz w:val="25"/>
        </w:rPr>
        <w:t xml:space="preserve">i tre dei luoghi </w:t>
      </w:r>
      <w:r>
        <w:rPr>
          <w:sz w:val="25"/>
        </w:rPr>
        <w:t>preparati per la comunione. I commessi, poi, quando verranno al ridotto portino, per scritto, 5 elenchi e cioè quello:</w:t>
      </w:r>
      <w:r>
        <w:rPr>
          <w:i/>
          <w:sz w:val="25"/>
        </w:rPr>
        <w:tab/>
      </w:r>
      <w:r>
        <w:rPr>
          <w:sz w:val="25"/>
        </w:rPr>
        <w:t xml:space="preserve"> </w:t>
      </w:r>
    </w:p>
    <w:p>
      <w:pPr>
        <w:pStyle w:val="Normal"/>
        <w:tabs>
          <w:tab w:val="clear" w:pos="708"/>
          <w:tab w:val="left" w:pos="567" w:leader="none"/>
          <w:tab w:val="left" w:pos="7655" w:leader="none"/>
          <w:tab w:val="left" w:pos="8789" w:leader="none"/>
          <w:tab w:val="left" w:pos="9356" w:leader="none"/>
        </w:tabs>
        <w:spacing w:lineRule="auto" w:line="300"/>
        <w:ind w:left="709" w:right="283" w:hanging="142"/>
        <w:jc w:val="both"/>
        <w:rPr>
          <w:sz w:val="25"/>
        </w:rPr>
      </w:pPr>
      <w:r>
        <w:rPr>
          <w:sz w:val="25"/>
        </w:rPr>
        <w:t xml:space="preserve">- degli orfani che si devono dare a padrone, </w:t>
      </w:r>
    </w:p>
    <w:p>
      <w:pPr>
        <w:pStyle w:val="Normal"/>
        <w:tabs>
          <w:tab w:val="clear" w:pos="708"/>
          <w:tab w:val="left" w:pos="567" w:leader="none"/>
          <w:tab w:val="left" w:pos="7655" w:leader="none"/>
          <w:tab w:val="left" w:pos="8789" w:leader="none"/>
          <w:tab w:val="left" w:pos="9356" w:leader="none"/>
        </w:tabs>
        <w:spacing w:lineRule="auto" w:line="300"/>
        <w:ind w:left="709" w:right="283" w:hanging="142"/>
        <w:jc w:val="both"/>
        <w:rPr>
          <w:sz w:val="25"/>
        </w:rPr>
      </w:pPr>
      <w:r>
        <w:rPr>
          <w:sz w:val="25"/>
        </w:rPr>
        <w:t xml:space="preserve">- degli </w:t>
      </w:r>
      <w:r>
        <w:rPr>
          <w:i/>
          <w:sz w:val="25"/>
        </w:rPr>
        <w:t>officiali</w:t>
      </w:r>
      <w:r>
        <w:rPr>
          <w:sz w:val="25"/>
        </w:rPr>
        <w:t xml:space="preserve"> con i vari incarichi,</w:t>
      </w:r>
      <w:r>
        <w:rPr>
          <w:rStyle w:val="Rimandocommento"/>
          <w:vanish w:val="false"/>
          <w:sz w:val="25"/>
        </w:rPr>
        <w:commentReference w:id="2"/>
      </w:r>
    </w:p>
    <w:p>
      <w:pPr>
        <w:pStyle w:val="Normal"/>
        <w:tabs>
          <w:tab w:val="clear" w:pos="708"/>
          <w:tab w:val="left" w:pos="567" w:leader="none"/>
          <w:tab w:val="left" w:pos="7655" w:leader="none"/>
          <w:tab w:val="left" w:pos="8789" w:leader="none"/>
          <w:tab w:val="left" w:pos="9356" w:leader="none"/>
        </w:tabs>
        <w:spacing w:lineRule="auto" w:line="300"/>
        <w:ind w:left="709" w:right="283" w:hanging="142"/>
        <w:jc w:val="both"/>
        <w:rPr>
          <w:sz w:val="25"/>
        </w:rPr>
      </w:pPr>
      <w:r>
        <w:rPr>
          <w:sz w:val="25"/>
        </w:rPr>
        <w:t xml:space="preserve">- di tutti gli orfani presenti secondo il vecchio stato della casa, </w:t>
      </w:r>
    </w:p>
    <w:p>
      <w:pPr>
        <w:pStyle w:val="Normal"/>
        <w:tabs>
          <w:tab w:val="clear" w:pos="708"/>
          <w:tab w:val="left" w:pos="567" w:leader="none"/>
          <w:tab w:val="left" w:pos="7655" w:leader="none"/>
          <w:tab w:val="left" w:pos="8789" w:leader="none"/>
          <w:tab w:val="left" w:pos="9356" w:leader="none"/>
        </w:tabs>
        <w:spacing w:lineRule="auto" w:line="300"/>
        <w:ind w:left="709" w:right="283" w:hanging="142"/>
        <w:jc w:val="both"/>
        <w:rPr>
          <w:sz w:val="25"/>
        </w:rPr>
      </w:pPr>
      <w:r>
        <w:rPr>
          <w:sz w:val="25"/>
        </w:rPr>
        <w:t>- di quelli che devono essere cambiati secondo il nuovo stato della casa,</w:t>
      </w:r>
    </w:p>
    <w:p>
      <w:pPr>
        <w:pStyle w:val="Normal"/>
        <w:tabs>
          <w:tab w:val="clear" w:pos="708"/>
          <w:tab w:val="left" w:pos="567" w:leader="none"/>
          <w:tab w:val="left" w:pos="7655" w:leader="none"/>
          <w:tab w:val="left" w:pos="8789" w:leader="none"/>
          <w:tab w:val="left" w:pos="9356" w:leader="none"/>
        </w:tabs>
        <w:spacing w:lineRule="auto" w:line="300"/>
        <w:ind w:left="709" w:right="283" w:hanging="142"/>
        <w:jc w:val="both"/>
        <w:rPr/>
      </w:pPr>
      <w:r>
        <w:rPr>
          <w:sz w:val="25"/>
        </w:rPr>
        <w:t xml:space="preserve">- degli </w:t>
      </w:r>
      <w:r>
        <w:rPr>
          <w:i/>
          <w:sz w:val="25"/>
        </w:rPr>
        <w:t xml:space="preserve">ordini e dei disordini </w:t>
      </w:r>
      <w:r>
        <w:rPr>
          <w:sz w:val="25"/>
        </w:rPr>
        <w:t>da portare a discussione: a questo elenco si alleghi anche una relazione di tutti i ragazzi affidati ad ogni commess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Oltre a quelli che presenteranno </w:t>
      </w:r>
      <w:r>
        <w:rPr>
          <w:i/>
          <w:sz w:val="25"/>
        </w:rPr>
        <w:t>i tre dei luoghi,</w:t>
      </w:r>
      <w:r>
        <w:rPr>
          <w:sz w:val="25"/>
        </w:rPr>
        <w:t xml:space="preserve"> un procuratore e </w:t>
      </w:r>
      <w:r>
        <w:rPr>
          <w:i/>
          <w:sz w:val="25"/>
        </w:rPr>
        <w:t>uno dei tre</w:t>
      </w:r>
      <w:r>
        <w:rPr>
          <w:sz w:val="25"/>
        </w:rPr>
        <w:t>, i commessi propongano i due sopraddetti, ciascuno nel suo luog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Per essere alquanto oscuro il precedente capitolo, lo si chiarisce più diffusamente qui di seguito: tutti i commessi </w:t>
      </w:r>
      <w:r>
        <w:rPr>
          <w:i/>
          <w:sz w:val="25"/>
        </w:rPr>
        <w:t>dei luoghi,</w:t>
      </w:r>
      <w:r>
        <w:rPr>
          <w:sz w:val="25"/>
        </w:rPr>
        <w:t xml:space="preserve"> dopo aver pregato, valutino attentamente chi debba essere presentato al posto di quel </w:t>
      </w:r>
      <w:r>
        <w:rPr>
          <w:i/>
          <w:sz w:val="25"/>
        </w:rPr>
        <w:t xml:space="preserve">procuratore </w:t>
      </w:r>
      <w:r>
        <w:rPr>
          <w:sz w:val="25"/>
        </w:rPr>
        <w:t xml:space="preserve">che deve essere sostituito, scaduti i 4 mesi; considerino pure il cambio di uno dei </w:t>
      </w:r>
      <w:r>
        <w:rPr>
          <w:i/>
          <w:sz w:val="25"/>
        </w:rPr>
        <w:t>tre per città</w:t>
      </w:r>
      <w:r>
        <w:rPr>
          <w:sz w:val="25"/>
        </w:rPr>
        <w:t xml:space="preserve"> nonostante che questo spetti ai </w:t>
      </w:r>
      <w:r>
        <w:rPr>
          <w:i/>
          <w:sz w:val="25"/>
        </w:rPr>
        <w:t>tre per città.</w:t>
      </w:r>
      <w:r>
        <w:rPr>
          <w:sz w:val="25"/>
        </w:rPr>
        <w:t xml:space="preserve"> Questo si deve fare per conoscere con maggior facilità la via più certa e per scegliere gli uomini più idonei a questo spirituale esercizio e più disposti al </w:t>
      </w:r>
      <w:r>
        <w:rPr>
          <w:i/>
          <w:sz w:val="25"/>
        </w:rPr>
        <w:t>ridotto</w:t>
      </w:r>
      <w:r>
        <w:rPr>
          <w:sz w:val="25"/>
        </w:rPr>
        <w:t>;</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Tutti, gli appartenenti alla Compagnia e i </w:t>
      </w:r>
      <w:r>
        <w:rPr>
          <w:i/>
          <w:sz w:val="25"/>
        </w:rPr>
        <w:t>tre per luogo,</w:t>
      </w:r>
      <w:r>
        <w:rPr>
          <w:sz w:val="25"/>
        </w:rPr>
        <w:t xml:space="preserve"> portino proposte al </w:t>
      </w:r>
      <w:r>
        <w:rPr>
          <w:i/>
          <w:sz w:val="25"/>
        </w:rPr>
        <w:t>ridotto</w:t>
      </w:r>
      <w:r>
        <w:rPr>
          <w:sz w:val="25"/>
        </w:rPr>
        <w:t>.</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Ottenut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Il </w:t>
      </w:r>
      <w:r>
        <w:rPr>
          <w:i/>
          <w:sz w:val="25"/>
        </w:rPr>
        <w:t>ridotto</w:t>
      </w:r>
      <w:r>
        <w:rPr>
          <w:sz w:val="25"/>
        </w:rPr>
        <w:t xml:space="preserve"> si farà: a Pentecoste, il giorno di tutti i Santi e il giorno di S.Mattia, oppure dell’Annunciazione della Madonna, se non coincide con la settimana santa. </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Il </w:t>
      </w:r>
      <w:r>
        <w:rPr>
          <w:i/>
          <w:sz w:val="25"/>
        </w:rPr>
        <w:t>ridotto</w:t>
      </w:r>
      <w:r>
        <w:rPr>
          <w:sz w:val="25"/>
        </w:rPr>
        <w:t xml:space="preserve"> si farà una volta in un luogo e altre volte in un altro, secondo l’opportunità.</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Si deve esaminare se sia competenza del capitolo trattare o se invece sia meglio considerare i tempi o i bisogni. Alla Compagnia sembra di no, ma guardare al bisogno, (....) se i </w:t>
      </w:r>
      <w:r>
        <w:rPr>
          <w:i/>
          <w:sz w:val="25"/>
        </w:rPr>
        <w:t>cercatori</w:t>
      </w:r>
      <w:r>
        <w:rPr>
          <w:sz w:val="25"/>
        </w:rPr>
        <w:t xml:space="preserve"> si debbano tenere continuamente fuori.</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Al Capitolo domandare come...dar l’acqua a chi va di sott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Si fa presente al Capitolo la convenienza di mandare i visitatori presso i vari luoghi la prima volta per portare i nuovi ordini e una seconda volta per invitare al Capitolo, per predisporre le varie cose e per sondare tra i fanciulli il comportamento del commess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7655" w:leader="none"/>
          <w:tab w:val="left" w:pos="8789" w:leader="none"/>
          <w:tab w:val="left" w:pos="9356" w:leader="none"/>
        </w:tabs>
        <w:spacing w:lineRule="auto" w:line="300"/>
        <w:ind w:right="283" w:hanging="0"/>
        <w:jc w:val="both"/>
        <w:outlineLvl w:val="0"/>
        <w:rPr>
          <w:sz w:val="25"/>
        </w:rPr>
      </w:pPr>
      <w:r>
        <w:rPr>
          <w:b/>
          <w:sz w:val="25"/>
        </w:rPr>
        <w:t>Il libro delle proposte da fare alla Compagni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Nel nome del Padre e del Figlio e dello Spirito Santo. Amen.</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i/>
          <w:sz w:val="25"/>
        </w:rPr>
        <w:tab/>
        <w:t>Padre nostro, Ave Maria, Credo, salve Regin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Dolce padre nostro Signore Gesù Cristo, ti preghiamo per la tua infinita bontà di riformare il popolo cristiano a quello stato di sanità, che fu al tempo dei tuoi apostoli.</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Ascoltaci, o Signore, perché benigna è la tua misericordia e nella tua immensa tenerezza volgiti verso di noi. Signore Gesù Cristo, figlio di Dio vivo, abbi pietà di noi. (</w:t>
      </w:r>
      <w:r>
        <w:rPr>
          <w:i/>
          <w:sz w:val="25"/>
        </w:rPr>
        <w:t>si ripete tre volte</w:t>
      </w:r>
      <w:r>
        <w:rPr>
          <w:sz w:val="25"/>
        </w:rPr>
        <w:t>).</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Nella via della pace, della carità e della prosperità mi guidi e mi difenda la potenza di Dio Padre, la sapienza del Figlio e la forza dello Spirito Santo e la gloriosa Vergine Maria. L’angelo Raffaele che era sempre con Tobia, sia anche con me in ogni luogo e via. O Gesù buono, o Gesù buono, o Gesù buono, amore mio e Dio mio, in te confido, io non sia confus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i/>
          <w:sz w:val="25"/>
        </w:rPr>
        <w:tab/>
        <w:t xml:space="preserve">Segue l’esortazione per impetrare una vera confidenza nel Signore. </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 xml:space="preserve">Confidiamo nel nostro Signore benignissimo e abbiamo vera speranza in lui solo, perché tutti coloro che sperano in lui, non saranno confusi in eterno, e saranno stabili, fondati sopra la ferma pietra e, per ottenere questa santa grazia, ricorreremo alla Madre delle grazie, dicendo: </w:t>
      </w:r>
      <w:r>
        <w:rPr>
          <w:i/>
          <w:sz w:val="25"/>
        </w:rPr>
        <w:t>Ave Mari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 xml:space="preserve">Ancora ringraziamo il nostro Signore Dio e Padre celeste di tutti i doni e grazie che ci ha fatto e che di continuo ci fa, pregandolo che per l’avvenire si degni di soccorrerci in tutte le necessità sia temporali che spirituali: </w:t>
      </w:r>
      <w:r>
        <w:rPr>
          <w:i/>
          <w:sz w:val="25"/>
        </w:rPr>
        <w:t>Padre nostr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Preghiamo ancora la Madonna che si degni di pregare il duo dilettissimo figliolo per tutti quanti noi, perché si degni di concederci di essere umili e mansueti di cuore, di amare la sua divina Maestà sopra ogni cosa e il prossimo nostro come noi stessi e perché estirpi i nostri vizi, accresca le virtù e ci dia la sua santa pace: </w:t>
      </w:r>
      <w:r>
        <w:rPr>
          <w:i/>
          <w:sz w:val="25"/>
        </w:rPr>
        <w:t>Ave Maria</w:t>
      </w:r>
      <w:r>
        <w:rPr>
          <w:sz w:val="25"/>
        </w:rPr>
        <w:t>. Dio vi dia la sua pace (</w:t>
      </w:r>
      <w:r>
        <w:rPr>
          <w:i/>
          <w:sz w:val="25"/>
        </w:rPr>
        <w:t>i presenti si scambiano la pace</w:t>
      </w:r>
      <w:r>
        <w:rPr>
          <w:sz w:val="25"/>
        </w:rPr>
        <w:t>).</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Ancora preghiamo Dio per la sua Chiesa perfettissima in cielo, cioè per i beati, perché ne accresca il culto; per la Chiesa perfetta in terra, cioè per quelli che sono nella sua grazia, perché accresca loro le virtù e grazia e li conservi nell’osservanza dei suoi comandamenti; per la Chiesa imperfetta, cioè per i peccatori, perché conceda loro conversione di vita e remissione dei peccati; per la Chiesa purgante, perché li liberi dalle pene e dia loro la gloria eterna; per quelli che potranno essere sua Chiesa, cioè per gli infedeli che sono la presente e che saranno, perché doni loro il lume della fede. </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i/>
          <w:sz w:val="25"/>
        </w:rPr>
        <w:tab/>
        <w:t>Detto un Padre nostro e una Ave Maria si domandino le cose predette mentalmente al Signore.</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Poi una </w:t>
      </w:r>
      <w:r>
        <w:rPr>
          <w:i/>
          <w:sz w:val="25"/>
        </w:rPr>
        <w:t xml:space="preserve">Ave Maria </w:t>
      </w:r>
      <w:r>
        <w:rPr>
          <w:sz w:val="25"/>
        </w:rPr>
        <w:t xml:space="preserve">per monsignore cardinale di Chieti e per il padre Gaetano e per tutta la sua congregazione, per i padri Cappuccini, per il padre fra Paolo e i suoi compagni, per la madre suor Andrea e per la madre suor Arcangela e suor Bonaventura, per madonna Elisabetta Capello e per madonna Cecilia. Poi una </w:t>
      </w:r>
      <w:r>
        <w:rPr>
          <w:i/>
          <w:sz w:val="25"/>
        </w:rPr>
        <w:t xml:space="preserve">Ave Maria </w:t>
      </w:r>
      <w:r>
        <w:rPr>
          <w:sz w:val="25"/>
        </w:rPr>
        <w:t xml:space="preserve">per tutti i nostri padri sacerdoti presenti e assenti e che stanno per entrare in queste sante opere, per tutti i commessi e tutti gli altri nostri fratelli che sono loro affidati da servire, perché il Signore dia loro carità perfetta, umiltà profonda e pazienza per amore di sua Maestà. Poi per tutti i benefattori di tutte le opere, per i procuratori, cassieri, spenditori e per tutti quelli che danno aiuto, consiglio e favore a tutte queste opere. </w:t>
      </w:r>
      <w:r>
        <w:rPr>
          <w:i/>
          <w:sz w:val="25"/>
        </w:rPr>
        <w:t>Ave Mari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Poi per...</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Poi per tutti quelli che si raccomandano alle nostre orazioni, per quelli che pregano Dio per noi e per quelli per i quali siamo in debito di pregare, per i nostri amici e nemici e per tutti i fedeli defunti, soprattutto per i nostri genitori e i nostri fratelli e sorelle, parenti e amici, e anche per il nostro padre Girolamo e tutti gli altri nostri fratelli della Compagnia e tutti i defunti di queste opere pie: </w:t>
      </w:r>
      <w:r>
        <w:rPr>
          <w:i/>
          <w:sz w:val="25"/>
        </w:rPr>
        <w:t>Ave Mari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Poi eleviamo la mente a Dio e preghiamolo che si degni per la sua misericordia di esaudire le orazioni fatte così miseramente, che supplisca lui per tutti i difetti fatti da noi, perché è lui principio, mezzo, fine e compimento di ogni bene. </w:t>
      </w:r>
      <w:r>
        <w:rPr>
          <w:i/>
          <w:sz w:val="25"/>
        </w:rPr>
        <w:t>Fate queste ed altre orazioni come il Signore vi ispir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i/>
          <w:sz w:val="25"/>
        </w:rPr>
        <w:tab/>
        <w:t>Poi si fa ancora orazione mentale per lo spazio di un miserere. Poi si continu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Umiliamoci tutti al cospetto del nostro Padre celeste come figlioli prodighi che abbiamo dissipato ogni nostro bene spirituale e temporale, vivendo malamente, e perciò domandiamogli misericordia, dicendo: Misericordia, concedici la tua misericordia, Figlio del Dio vivo. O Dio, sii propizio a me peccatore. Nel nome del Padre e del Figlio e dello spirito Santo. Amen.</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i/>
          <w:sz w:val="25"/>
        </w:rPr>
        <w:tab/>
        <w:t>Quindi il sacerdote dice un’orazione come il Signore gli ispira e, terminata, si dicono tre Padre nostro e tre Ave Maria, sotto voce, con le braccia in croce, pregandolo in memoria dei tre chiodi con i quali volle essere crocifisso, che ci conceda la grazia di disprezzare tutte le cose del mondo e noi medesimi.</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E preghiamo per la Chiesa, perché si degni di riformarla allo spirito primitivo della sua santa Chiesa e perché si degni di mettere pace e concordia tra tutti i capi cristiani, affinché uniti in una pace santa, vadano contro gl’infedeli ed eretici, così che si convertano e vengano sotto il giogo della santa Chiesa cattolica. </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i/>
          <w:sz w:val="25"/>
        </w:rPr>
        <w:tab/>
        <w:t>Poi si dice un padre ed un Ave in segreto a onore e gloria di tutti i santi e sante, e di tutti gli angeli, arcangeli, soprattutto di quelli che ci hanno in custodia, perché ci difendano da ogni tentazione del mondo, della carne e del demonio; si degnino di presentare tutte le nostre tiepide orazioni davanti al nostro Signore Dio e pregarlo che ci voglia esaudire e preservare da ogni mormorazione e da ogni giudizio temerario e ci faccia camminare nella verità per la sua sanata vi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Si propone che nell’esporre il Santissimo Sacramento per le 40 ore si faccia una piccola processione, almeno intorno alla Chiesa; riposto, poi, il Santissimo Sacramento sull’altare, si  canti la laude del </w:t>
      </w:r>
      <w:r>
        <w:rPr>
          <w:i/>
          <w:sz w:val="25"/>
        </w:rPr>
        <w:t>Dolce Gesù;</w:t>
      </w:r>
      <w:r>
        <w:rPr>
          <w:sz w:val="25"/>
        </w:rPr>
        <w:t xml:space="preserve"> questa processione si faccia con i misteri della passione, se vi sono, altrimenti, senza. Alla fine delle ore dopo la Salve Regina si dica l’</w:t>
      </w:r>
      <w:r>
        <w:rPr>
          <w:i/>
          <w:sz w:val="25"/>
        </w:rPr>
        <w:t>Oremus Deus qui nobis sub sacramento mirabili</w:t>
      </w:r>
      <w:r>
        <w:rPr>
          <w:b/>
          <w:sz w:val="25"/>
        </w:rPr>
        <w:t>...</w:t>
      </w:r>
      <w:r>
        <w:rPr>
          <w:sz w:val="25"/>
        </w:rPr>
        <w:t>la stessa orazione si dica nella Mess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Mandare spesso i ragazzi alla questua, soprattutto con le bussole alle porte delle Chiese, è causa di rilassamento e di distrazione dalle cose spirituali. </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Si propone di non mandare i fanciulli ad accattare alle porte delle chiese né denaro, né altro; si invita a trovare il modo di lavorare tanto da poter vivere del proprio sudore e solo in caso di assoluta necessità si cerchi l’elemosin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Ottenuto: Si faccia con il permesso degli Ordinari.</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 xml:space="preserve">Ottenuto: man mano che aumenta il lavoro si diminuisca nel mandare a chiedere l’elemosina alle porte delle chiese. </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Si propone che nelle Domeniche, oltre l’ufficio della Madonna, dopo il Vespro della Beata Vergine Maria, si dica il vespro per tutti i fedeli defunti, soprattutto per i benefattori; il Lunedì, dopo il mattutino dell’ufficio della Madonna, si dicano un notturno e le lodi dell’ufficio per i fedeli defunti; il Mercoledì, stando seduti, i sette salmi penitenziali; il Giovedì l’ufficio dello Spirito Santo; il Venerdì l’ufficio della croce o della Passione; la Domenica, dopo il mattutino dell’ufficio della Madonna, si dicano, in ginocchio, i sette salmi penitenziali, le litanie e le orazioni.</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Si propone che tutti i membri della Compagnia il Venerdì, di buon mattino, privatamente facciano la disciplina in memoria della passione del nostro Signore.</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E’ stato ottenuto che la Domenica, dopo l’ufficio della Madonna, si dicano i sette salmi penitenziali. Nei giorni feriali non si dirà altro che l’ufficio della Madonna; se negli stessi giorni concorresse qualche festa, allora si dica l’ufficio dei defunti; così il Mercoledì si dicano i sette salmi graduali; il giovedì l’ufficio dello Spirito Santo e il venerdì quello della Croce, sempre che in questi giorni concorra qualche altra festività.</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Si propone di dare un aiutante ai commessi che lavorano negli ospedali; questi, appartengano o meno alla compagnia, durante il capitolo restino al posto del commesso; quando il commesso dovrà partecipare al Capitolo, abbia anche l’incarico di radunare tutti i ragazzi di quell’opera e, dopo aver pregato, li interroghi, uno per uno, sul comportamento del commesso. Questo aiuto-commesso prenda con sé due </w:t>
      </w:r>
      <w:r>
        <w:rPr>
          <w:i/>
          <w:sz w:val="25"/>
        </w:rPr>
        <w:t xml:space="preserve">presidenti </w:t>
      </w:r>
      <w:r>
        <w:rPr>
          <w:sz w:val="25"/>
        </w:rPr>
        <w:t>che indaghino la stessa cosa: tutto sia messo per scritto e mandato al Capitolo ma non tramite il commess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Si vede, per esperienza, che in quasi tutti gli </w:t>
      </w:r>
      <w:r>
        <w:rPr>
          <w:i/>
          <w:sz w:val="25"/>
        </w:rPr>
        <w:t xml:space="preserve">ospedali </w:t>
      </w:r>
      <w:r>
        <w:rPr>
          <w:sz w:val="25"/>
        </w:rPr>
        <w:t>avvengono molti disordini e disobbedienze e che molti ne restano scandalizzati e male impressionati; considerando poi che questo proviene dal comportamento dei commessi che sono indiscreti, senza zelo per le anime e senza vigilanza su se stessi; osservando, infine, come quelli che provocano questi disordini non sono fermi e stabili nelle opere, si propone che i commessi si prendano cura prima di se stessi e poi di quelli ai quali sono preposti a servire; si faccia una diligente indagine su tutto l’andamento della casa; a chi è di disturbo e si prevede di non poterlo correggere, si trovi altra strada; lo si mandi a stare con altri offrendogli una migliore via di salvezza.</w:t>
      </w:r>
    </w:p>
    <w:p>
      <w:pPr>
        <w:pStyle w:val="Normal"/>
        <w:numPr>
          <w:ilvl w:val="0"/>
          <w:numId w:val="0"/>
        </w:numPr>
        <w:tabs>
          <w:tab w:val="clear" w:pos="708"/>
          <w:tab w:val="left" w:pos="142" w:leader="none"/>
          <w:tab w:val="left" w:pos="7655" w:leader="none"/>
          <w:tab w:val="left" w:pos="8789" w:leader="none"/>
          <w:tab w:val="left" w:pos="9356" w:leader="none"/>
        </w:tabs>
        <w:spacing w:lineRule="auto" w:line="300"/>
        <w:ind w:right="283" w:hanging="0"/>
        <w:jc w:val="center"/>
        <w:outlineLvl w:val="0"/>
        <w:rPr>
          <w:sz w:val="25"/>
        </w:rPr>
      </w:pPr>
      <w:r>
        <w:rPr>
          <w:sz w:val="25"/>
        </w:rPr>
        <w:t>Iesus + Christus</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Il mio parere.</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Noi poveri chiediamo che i nostri sacerdoti: possano vivere di elemosine, </w:t>
      </w:r>
      <w:r>
        <w:rPr>
          <w:i/>
          <w:sz w:val="25"/>
        </w:rPr>
        <w:t>sub titulo vitae communis</w:t>
      </w:r>
      <w:r>
        <w:rPr>
          <w:sz w:val="25"/>
        </w:rPr>
        <w:t xml:space="preserve">; possano celebrare secondo il rito romano, privatamente, con i nostri poveri, anche durante gli interdetti, non causati da noi; possano confessare a cne i congiunti; nelle nostre opere possano dire insieme l’ufficio; possano predicare pubblicamente; gli aspiranti al sacerdozio possano essere ordinati anche senza patrimonio; possano eleggersi un capo cui prestare obbedienza; possano rinunziare ad ogni cosa </w:t>
      </w:r>
      <w:r>
        <w:rPr>
          <w:i/>
          <w:sz w:val="25"/>
        </w:rPr>
        <w:t>sub titulo vitae communis</w:t>
      </w:r>
      <w:r>
        <w:rPr>
          <w:sz w:val="25"/>
        </w:rPr>
        <w:t xml:space="preserve">; infine chiediamo che gli stabiliti in queste sante opere o ad esse aggregati possano ricevere in punto di morte l’indulgenza plenaria e in vita </w:t>
      </w:r>
      <w:r>
        <w:rPr>
          <w:i/>
          <w:sz w:val="25"/>
        </w:rPr>
        <w:t>le statione.</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Per ogni altra cosa stare sotto la giurisdizione dell’ordinari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Si propone di fare il Capitolo soltanto due volte all’anno e, per non interrompere le devozioni, si abbia la precauzione di non farlo in tempo di quaresima. Invece del capitolo si mandi più spesso qualcuno in visita e questa sia fatta da due persone che si dividano la città, non potendo uno solo attendere convenientemente a tutti i luoghi.</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Si propone di sentire il parere dei fratelli prima di accettare qualcuno nella Compagnia</w:t>
      </w:r>
      <w:r>
        <w:rPr>
          <w:b/>
          <w:sz w:val="25"/>
        </w:rPr>
        <w:t>.</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Si è ottenuto che il capitolo venga fatto soltanto due volte all’anno, di sei mesi in sei mesi, ma da un capitolo all’altro si continui l’usanza di andare due volte in visit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Nessuno di quelli che si trovano nelle opere tenga segnalibri di set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Nel refettorio non si usino tovaglie ma ciascuno usi un povero tovagliolino; le tovaglie servano per altri bisogni; se qualche opera ne avesse in abbondanza servano per le altre opere. Accadendo che qualche persona nobile venga a pranzare dai poveri, si usi lo stesso modo, con un po' più di pulizi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Non si compri mai carne tranne che in caso di vera necessità, per i malati e per gli anziani; quando non ci fosse nulla dato in elemosina, la Domenica o in qualche altra festa solenne, sia facoltà al commesso di far comperare qualche cosa a basso prezz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Se mancasse companatico da poterne dare a tutti, si dia solo agli anziani e ai ragazzi piccolini; distribuendolo, si dia a tutti in modo che ognuno ne abbia la sua porzione.</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Nella casa dei poveri non si faccia arrosto di nessun tipo né in occasione del capitolo e né per altre circostanze tranne che per i malati. </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Nelle opere i commessi ricordino continuamente di osservare la povertà soprattutto nel condire la minestra e nel bruciare la legn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Si invitano i fratelli della Compagnia alla osservanza di quelle </w:t>
      </w:r>
      <w:r>
        <w:rPr>
          <w:i/>
          <w:sz w:val="25"/>
        </w:rPr>
        <w:t>regole</w:t>
      </w:r>
      <w:r>
        <w:rPr>
          <w:sz w:val="25"/>
        </w:rPr>
        <w:t xml:space="preserve"> fatte e stabilite dalla felice e beata anima del nostro Padre Girolamo circa la povertà, tanto interiore che esteriore; l’osservanza di queste regole si manifesta anche dal modo di vestire.</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 xml:space="preserve">La beata anima del nostro Padre Girolamo amava molto la povertà e lo dimostrò con l’esempio; se qualcuno, ispirato dal Signore, volesse conformarsi di più a questa volontà di povertà gli si diano camicie di lana, non di </w:t>
      </w:r>
      <w:r>
        <w:rPr>
          <w:i/>
          <w:sz w:val="25"/>
        </w:rPr>
        <w:t>saia,</w:t>
      </w:r>
      <w:r>
        <w:rPr>
          <w:sz w:val="25"/>
        </w:rPr>
        <w:t xml:space="preserve"> però, non per desiderio di eccentricità ma per incitare gli altri fratelli a seguire il nostro Signore Gesù Cristo, nudo sulla croce.</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Si facciano fare dei piccoli cappucci o dei mantellini per quelli che, nelle opere, vanno alla cerca, e servano per coprirsi in occasione della questua o dei viaggi.</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Si faccia.</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 xml:space="preserve">In tutte le opere si faccia quello che si può. </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Sono stati eletti messer padre Federico, messer Padre Angelo Marco e messer Padre Marco come primo Padre e come consiglieri. Essi hanno autorità su tutta la Compagnia ma non possono ricevere né mandar via nessuno dalla Compagnia , non possono togliere o aggiungere usanze. Questo capitolo fu fatto a S.Maria di Sabbioncello il 24 agosto 1538.</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A Pavia si accettano i bambini più piccoli con qualche altro più grandetto, che li aiuti ma che sia senza malizia. Non si accetti il luogo di Sabbioncelllo se non completamente liber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sz w:val="25"/>
        </w:rPr>
      </w:pPr>
      <w:r>
        <w:rPr>
          <w:sz w:val="25"/>
        </w:rPr>
        <w:tab/>
        <w:t xml:space="preserve">Si dà incarico al P.Marco di trascrivere ordinatamente in unico libro, tutte le usanze e se ne facciano tante copie quante sono le case per darne una copia per </w:t>
      </w:r>
      <w:r>
        <w:rPr>
          <w:i/>
          <w:sz w:val="25"/>
        </w:rPr>
        <w:t>luogo.</w:t>
      </w:r>
    </w:p>
    <w:p>
      <w:pPr>
        <w:pStyle w:val="Normal"/>
        <w:tabs>
          <w:tab w:val="clear" w:pos="708"/>
          <w:tab w:val="left" w:pos="142" w:leader="none"/>
          <w:tab w:val="left" w:pos="7655" w:leader="none"/>
          <w:tab w:val="left" w:pos="8789" w:leader="none"/>
          <w:tab w:val="left" w:pos="9356" w:leader="none"/>
        </w:tabs>
        <w:spacing w:lineRule="auto" w:line="300"/>
        <w:ind w:right="283" w:hanging="0"/>
        <w:jc w:val="both"/>
        <w:rPr/>
      </w:pPr>
      <w:r>
        <w:rPr>
          <w:sz w:val="25"/>
        </w:rPr>
        <w:tab/>
        <w:t>Io Don Luca Antonio Fasolo, chierico regolare di Somasca, con giuramento affermo di aver sentito da Tognò e da Togni, perché da me richiesti, se avessero conosciuto il Padre Girolamo Miani, essi mi raccontarono questo particolare: due fratelli, rivali tra loro, incontrandosi, mentre uno scendeva da Somasca e l’altro saliva da Vercurago, trovandosi uno di fronte all’altro verso la discesa cominciarono a bestemmiare la Vergine Santissima e il nostro Signore; il Padre Miani soggiunto mentre litigavano fra loro disse queste parole: fratelli che male ha fatto nostro Signore e la beata Vergine che bestemmiate così atrocemente? Io farò per voi la penitenza. Si inginocchiò e prese a masticare fango mentre chiedeva a Dio misericordia e perdono, quei due fratelli vedendo ciò fecero pace e si abbracciarono e si baciarono. Questo è quanto ho sentito dire dai due predetti uomini. Per di più ho sentito dire, avendo io allora 16 o 17 anni, che lo stesso nostro Padre Miani ha compiuto il miracolo della moltiplicazione del pane.</w:t>
      </w:r>
    </w:p>
    <w:p>
      <w:pPr>
        <w:pStyle w:val="Normal"/>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567" w:leader="none"/>
          <w:tab w:val="left" w:pos="1418" w:leader="none"/>
          <w:tab w:val="left" w:pos="2694" w:leader="none"/>
          <w:tab w:val="left" w:pos="3969" w:leader="none"/>
          <w:tab w:val="left" w:pos="8789" w:leader="none"/>
          <w:tab w:val="left" w:pos="9356" w:leader="none"/>
        </w:tabs>
        <w:spacing w:lineRule="auto" w:line="300"/>
        <w:ind w:right="283" w:hanging="0"/>
        <w:jc w:val="center"/>
        <w:outlineLvl w:val="0"/>
        <w:rPr/>
      </w:pPr>
      <w:r>
        <w:rPr>
          <w:b/>
          <w:sz w:val="25"/>
        </w:rPr>
        <w:t>COSTITUZIONI CHE SI OSSERVANO DALLA CONGREGAZIONE DI SOMASCA.</w:t>
      </w:r>
    </w:p>
    <w:p>
      <w:pPr>
        <w:pStyle w:val="Normal"/>
        <w:tabs>
          <w:tab w:val="clear" w:pos="708"/>
          <w:tab w:val="left" w:pos="142" w:leader="none"/>
          <w:tab w:val="left" w:pos="8789" w:leader="none"/>
          <w:tab w:val="left" w:pos="9356" w:leader="none"/>
        </w:tabs>
        <w:spacing w:lineRule="auto" w:line="300"/>
        <w:ind w:right="283" w:hanging="0"/>
        <w:jc w:val="center"/>
        <w:rPr>
          <w:i/>
          <w:i/>
          <w:sz w:val="25"/>
        </w:rPr>
      </w:pPr>
      <w:r>
        <w:rPr>
          <w:i/>
          <w:sz w:val="25"/>
        </w:rPr>
        <w:t>Origine e vita dei fondatori della Congregazione.</w:t>
      </w:r>
    </w:p>
    <w:p>
      <w:pPr>
        <w:pStyle w:val="Normal"/>
        <w:tabs>
          <w:tab w:val="clear" w:pos="708"/>
          <w:tab w:val="left" w:pos="142" w:leader="none"/>
          <w:tab w:val="left" w:pos="8789" w:leader="none"/>
          <w:tab w:val="left" w:pos="9356" w:leader="none"/>
        </w:tabs>
        <w:spacing w:lineRule="auto" w:line="300"/>
        <w:ind w:right="283" w:hanging="0"/>
        <w:jc w:val="both"/>
        <w:rPr>
          <w:i/>
          <w:i/>
          <w:sz w:val="25"/>
        </w:rPr>
      </w:pPr>
      <w:r>
        <w:rPr>
          <w:i/>
          <w:sz w:val="25"/>
        </w:rPr>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Della santa Chiesa si canta che ha i suoi fondamenti nei monti santi, cioè negli apostoli e profeti; essendo questa Congregazione, della quale si deve trattare, Chiesa particolare, è necessario mostrare i suoi fondamenti, che sono stati risplendenti di santità e perfezione di vita. Questa Congregazione, dedicata al ministero degli orfani, ebbe origine nell’anno del Signore 1531 in Bergamo per la felice memoria di messer Girolamo Emiliani gentiluomo veneziano. Egli essendo giovane, si dava al mondo e ai suoi piaceri, ma convertito a Dio, avendo per padre spirituale il reverendissimo vescovo di Chieti, tanto si infocò nell’amore di Dio che, lasciato il mondo, si pose al servizio dei poveri miserabili, vestendosi vilissimamente. E per alquanto tempo fece quest’umile esercizio nella sua città di Venezia.</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 xml:space="preserve">Poi crescendo il fervore dello spirito, con l’obbedienza del suo padre spirituale partì dalla sua città. Spronato dallo Spirito del Signore, desiderando di fargli cosa grata, venne a Bergamo, dove, raccolti alquanti orfani derelitti e miserabili, pieni di tigna e di rogna e di altre miserie, gli fu dato luogo nell’ospedale della Maddalena; e qui con grande carità si esercitava nel pulire e mondare questi dalla miseria corporale e con sante istruzioni dalla miseria spirituale. </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 xml:space="preserve">Per questo, fatto come lucerna posta sul candeliere, mandò fuori tanta luce di buon esempio, che invitò molti a correre dietro all’odore delle sue virtù e ad accompagnarsi a lui. Tra questi furono i reverendi e degni sacerdoti messer prete Agostino Barili di Bergamo e messer prete Alessandro di Besozzo, e inoltre alcuni buoni e devoti laici. </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Non contento perciò questo sant’uomo di fare questa buona  opera di pietà solo a Bergamo, cominciò a dilatarsi, essendo moltiplicati gli orfani, e andò a Somasca, poi a Como e successivamente con una buona compagnia a Milano. Qui dopo molto e molto patire sia per infermità e bisogni materiali, sia per molti scherni ed ignominie non senza persecuzioni, finalmente gli fu data per dimora di queste creature una proprietà dell’ospedale maggiore detta S.Martino. Qui stabilita ed avviata l’opera, accettò nella sua Compagnia monsignor Federico Panigarola, protonotario apostolico, e insieme messer Angelo Marco dei conti di Gambarana, fatto poi sacerdote</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 xml:space="preserve">Lasciato il servo di Dio un buon governo in quest’opera, invitato da messer Bartolomeo Borello, se ne ritornò con alcuni in un villaggio detto Somasca sul confine di Venezia e Milano. Qui, non essendovi altro modo di vivere, andava con i suoi cari poveri a lavorare nei campi, facendo una vita molto stretta e faticosa; e per attirare tutti sulla buona via, si faceva il più umile e il più abietto di tutti, stando egli, nobile e vecchio uomo, alla regola del minimo orfanello ad imitazione del benigno Gesù. </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 xml:space="preserve">Per tale profonda umiltà e carità con fervore di spirito, mandando fuori fragrante odore di virtù, attirava a sé da diverse parti eletti spiriti. Oltre ai predetti, altri due giovani di Pavia: il primo, messer Marco di rara dottrina, il quale è vissuto sacerdote con grande fervore di spirito e santità di vita; il secondo fu messer Vincenzo dei conti di Gambarana, il quale invero non è stato di minor dottrina e santità del predetto amatore di povertà. Dopo si convertì messer Leone Carpani della pieve di Incino, il quale si dedicò al servizio di Dio, seguendo questo santo uomo nelle opere della pietà. Molti altri sacerdoti e ferventi laici si accostarono a questa santa Compagnia, alcuni dei quali vivono ancora in essa con buona edificazione del mondo. </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 xml:space="preserve">Congregati a Somasca questi servi del Signore, il santo uomo messer Girolamo manifeò loro l’animo suo, che era di far frutto nel mondo non solamente istituendo queste congregazioni di orfani e avendo cura di toglierli dalle miserie corporali e spirituali, ma facendo allo stesso fine delle congregazioni di cittadini e nobili, ai quali, con il ministero e l’esercizio circa le cose temporali di queste opere, fossero amministrate le cose spirituali dai sacerdoti della compagnia e tutti insieme acquistassero la grazia e gloria di Dio. Dopo che questo santo uomo ebbe congregate insieme queste compagnie e fatte alcune congregazioni di orfani in Bergamo, Somasca, Como, Milano, Brescia, Pavia, visse in somma astinenza e grande povertà con viva fede, talmente che per questa faceva cose miracolose. </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 xml:space="preserve">Essendo chiamato a Roma dal cardinale di Chieti per operare l’opera del Signore, congregò insieme quei fratelli che a quel tempo si trovavano a Somasca e, fatta come era suo costume l’orazione, manifestò loro di essere chiamato a Roma e al cielo e disse: Fratelli, penso che andrò a Cristo. E quasi subito infermatosi di febbre pestilenziale, in pochissimi giorni pervenne al termine della vita con grande esempio di santità. E piangendo i suoi figlioli e fratelli, disse: Non piangete, perché io vi gioverò più di là che di qua. Così, ricevuti i santissimi sacramenti, se ne passò al Signore nel 1537 l’8 febbraio. </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In questi stessi giorni passò felicemente all’altra vita il reverendo frate Tommaso dell’ordine dei Predicatori, il quale era in compagnia del predetto messer Girolamo e predicava con grandi frutti a quei popoli circonvicini, facendo con il suddetto servo del Signore molte paci e concordie. E dopo molti altri morì un eccellente medico Piemontese, il quale era in compagnia dei predetti. E tutti furono sepolti nella chiesa di San Bartolomeo di Somasca e le anime loro, come crediamo, per le loro precedenti buone opere e per la misericordia di Dio sono collocate nelle celesti sedi, nel qual luogo pregano per il prospero successo di questa Congregazione e per il profitto spirituale di queste sante opere, le quali il Signore si degni di crescere di numero e di merito a gloria di Dio.</w:t>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i/>
          <w:i/>
          <w:sz w:val="25"/>
        </w:rPr>
      </w:pPr>
      <w:r>
        <w:rPr>
          <w:b/>
          <w:i/>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t>Autorità della Congregazione.</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Per la morte di questo servo del Signore, che era stato capo e fondamento di questa Compagnia, tutti i fratelli, sacerdoti e laici, restarono come pecore senza pastore e timidi naviganti senza nocchiero, non sapendo che cosa dovessero fare, se andare avanti e governare la barca, oppure ritornare ciascuno al suo primo stato di vita. Perdurando questo grande dubbio, il favore del Signore non li abbandonò, dandosi essi fervidamente alle orazioni e ricordandosi che il defunto padre aveva detto che non dubitassero affatto, ma proseguissero l’impresa valorosamente. Sì che, confidando nel divino aiuto e nelle preghiere del devoto servo di Dio, essendo già cresciuta la Compagnia di sacerdoti e laici, e tra gli altri di quei due reverendi e degni sacerdoti messer prete Mario de Lanzi da Bergamo, uomo di grande zelo e di santa vita, l’altro messer prete Francesco della Mora, nobile piemontese, tutti insieme presero ardire e, fatto capo messer prete Agostino, si posero ad operare nel servizio degli orfani, restando però molti di loro, sacerdoti, a Somasca, i quali facevano una vita comune da poveri religiosi, esercitandosi con l’orazione nel fervore dello spirito e nell’esercizio della virtù in somma pace e tranquillità.</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sz w:val="25"/>
        </w:rPr>
      </w:pPr>
      <w:r>
        <w:rPr>
          <w:sz w:val="25"/>
        </w:rPr>
        <w:tab/>
        <w:t xml:space="preserve">Trovando però quelli che andavano per le città difficoltà di operare, considerarono essere necessaria l’autorità apostolica per confermare e stabilire la Congregazione, per cui fu eletto messer prete Angelo Marco di Pavia per andare a Roma. </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sz w:val="25"/>
        </w:rPr>
      </w:pPr>
      <w:r>
        <w:rPr>
          <w:sz w:val="25"/>
        </w:rPr>
        <w:tab/>
        <w:t xml:space="preserve">Andatovi, vi stette per moto tempo e impetrò dalla felice memoria di papa Paolo terzo un breve: di poter eleggere un superiore </w:t>
      </w:r>
      <w:r>
        <w:rPr>
          <w:i/>
          <w:sz w:val="25"/>
        </w:rPr>
        <w:t>pro tempore</w:t>
      </w:r>
      <w:r>
        <w:rPr>
          <w:sz w:val="25"/>
        </w:rPr>
        <w:t>, il quale eletto sia superiore di tutta la Congregazione e abbia autorità di comandare e trasferire i fratelli da luogo a luogo; insieme dette autorità ai sacerdoti di amministrare i sacramenti e di assolvere i loro sudditi anche dai casi episcopali; e li sottopose immediatamente alla Sede Apostolica, dando infine autorità alla Compagnia di fare costituzioni nei suoi capitoli e di mutarle, come è solito e necessario fare nelle Congregazioni. Stabilita e confermata la Compagnia per questa autorità, si ordinano e istituiscono le presenti costituzioni, da osservarsi da tutti i sacerdoti e laici che vorranno stare e perseverare in questa Congregazione, accettati dai capitoli con la maggior parte dei voti in favore. Le quali costituzioni non tendono ad altro che a farci vivere piamente verso Dio, sobriamente con noi stessi e ad operare giustamente e senza scandalo verso il prossimo. Così la grazia dello Spirito Santo possegga i nostri cuori, perché possiamo fare cosa grata alla maestà divina per sempre e nel secolo dei secoli.</w:t>
      </w:r>
      <w:r>
        <w:rPr>
          <w:rStyle w:val="FootnoteCharacters"/>
          <w:rStyle w:val="FootnoteAnchor"/>
          <w:sz w:val="25"/>
        </w:rPr>
        <w:footnoteReference w:id="33"/>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center"/>
        <w:outlineLvl w:val="0"/>
        <w:rPr>
          <w:b/>
          <w:b/>
          <w:sz w:val="25"/>
        </w:rPr>
      </w:pPr>
      <w:r>
        <w:rPr>
          <w:b/>
          <w:sz w:val="25"/>
        </w:rPr>
        <w:t>ORDINI GENERALI PER LE OPE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Dell’ufficio del sacerdot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Secondo il suo nome vivere debbe il sacerdote, che è di dare cose sacre, exempii sancti et virtuosi, dar il salutar verbo di Dio, dichiarando spesse volte di misterii che occorrono alle feste nella chiesa, esponere alli suoi subditi le cose simplici della vita christiana con gli esempii de sancti, ministrar con spirito et carità li sacramenti del con</w:t>
        <w:softHyphen/>
        <w:t>fessione et comunione con sempre prima essortarli alla degna preparatione. Ma niuno ministra ben al prossimo le cose sacre, se lui sarà profano et dato alli sensi. Però ha da vigilar prima per sé stesso dando opera alle sacre lettioni et frequente orationi, accomodandosi alla famiglia sua al celebrare</w:t>
      </w:r>
      <w:r>
        <w:rPr>
          <w:b/>
          <w:sz w:val="25"/>
        </w:rPr>
        <w:t xml:space="preserve">. </w:t>
      </w:r>
      <w:r>
        <w:rPr>
          <w:sz w:val="25"/>
        </w:rPr>
        <w:t>Et se non haverà alcuno della congregatione appresso</w:t>
      </w:r>
      <w:r>
        <w:rPr>
          <w:b/>
          <w:sz w:val="25"/>
        </w:rPr>
        <w:t xml:space="preserve">, </w:t>
      </w:r>
      <w:r>
        <w:rPr>
          <w:sz w:val="25"/>
        </w:rPr>
        <w:t xml:space="preserve">allega un buon padre spirituale per suo confessore et con il quale si possa consigliare ne’dubii suoi.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Et perché non solamente è sacerdote, ma padre spirituale, però debbe amare et ha</w:t>
        <w:softHyphen/>
        <w:t>vere diligente cura delli figlioli, che gli sono dati in cura, in tutte quelle cose che fanno al profitto dell’anima, discomodandosi per ben del prossimo; et cercare d’essere pre</w:t>
        <w:softHyphen/>
        <w:t>sente alla oratione vocale e mentale, alla disciplina et alla mensa, et al far recitar li putti et insegnar qualche cosa di gramatica, non essendo altro che insegna; ritrovarsi per far la congrega de grandi in casa; studiasi ancor come buon padre tener la concor</w:t>
        <w:softHyphen/>
        <w:t>dia in casa fra gli ministri et fra gli protettori con boni avisi, essortationi, preghere et qualche volta con minaccie; tener tutti in officio. Sia amorevole con il comesso, consultan</w:t>
        <w:softHyphen/>
        <w:t>dosi spesso insieme, et far tutte le cose unitamente d’accordo. Et non attendere di fuora, si prima non satisferà alla casa. Guardisi di non alterar li ordini del suo predecessore senza conseglio del superiore o visitadore; e non metti usanze che siano fuora delli ordini et li successori non perse</w:t>
        <w:softHyphen/>
        <w:t>verano in quelle. Nelle sue attioni habbi sempre l’occhio al honor di Dio et della con</w:t>
        <w:softHyphen/>
        <w:t>gregatione: chi non sa che, si è offeso un membro, tutto il corpo si dole? Et amar li fratelli della compagnia più che fratelli carnali. Andando nelle città dove non è stato, si presenti all’ordinario et piglisi la licentia di ministrare li sacramenti a quelli di fuora; stia in pace con il suo parrochiano; guardisi di non far parole in publico né altra cosa, donde ne riesca scandalo al prossimo et offesa al eterno D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sz w:val="25"/>
        </w:rPr>
      </w:pPr>
      <w:r>
        <w:rPr>
          <w:b/>
          <w:sz w:val="25"/>
        </w:rPr>
        <w:t>Dell’officio del comess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Tre principal cose haver debbe quel fratello che ha questo officio del comesso. Prima gli è molto necessario il timore di Dio: et per conservarsi in questo santo ti</w:t>
        <w:softHyphen/>
        <w:t>mor, de’esser fervente nell’oratione et frequentar li santi sacramenti della confessione et comunio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2. De’haver una vigilante custodia, prima di sé stesso et poi di tutta la casa che harà in cura, con prudenza; guardarsi di non scandalizzare quelli pupilli et vigilare che in loro parimenti non sia offesa di Dio, né brutti costumi; castigar quelli debitamente de suoi errori all’audienza secondo la qualità et gravità de defetti, così dar il castigo, però sempre con clemenza. Al suo officio apartiene anchora tener netti et mondi li or</w:t>
        <w:softHyphen/>
        <w:t>fani et mandarli fuora di casa et di corpo et d’animo ben composti. Così del vivere de’far dar a tutti li suoi bisogni, secondo la qualità et necessità delle creature. De’soprastare alli altri ministri et ordinar a tutti le cose che hanno da fare, cossì in casa, come di fuora. Et de’esser vigilante la matina in far levar dal letto, dir l’officio, far tutte le altre cose ad hora et tempo, procurar la lavorare per li putti et tener buon conto di tutte le cose.</w:t>
      </w:r>
    </w:p>
    <w:p>
      <w:pPr>
        <w:pStyle w:val="TextBody"/>
        <w:tabs>
          <w:tab w:val="left" w:pos="142" w:leader="none"/>
          <w:tab w:val="left" w:pos="8789" w:leader="none"/>
          <w:tab w:val="left" w:pos="9072" w:leader="none"/>
          <w:tab w:val="left" w:pos="9356" w:leader="none"/>
        </w:tabs>
        <w:spacing w:lineRule="auto" w:line="300"/>
        <w:ind w:right="283" w:hanging="0"/>
        <w:rPr/>
      </w:pPr>
      <w:r>
        <w:rPr>
          <w:sz w:val="25"/>
        </w:rPr>
        <w:tab/>
        <w:t>3. E’ l’humil sumissione et concordia con il suo padre spirituale, dalla quale pro</w:t>
        <w:softHyphen/>
        <w:t>viene la pace e profitto di tutta la famiglia, talmente che siano un’anima in doi corpi et in due anime una volontà sola. Et de’far provedere alla casa ad hora et tempo delle cose necessarie et dello vivere et del vestire da spenditori nostr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Delli ministri dell’ope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Le opere, oltra il sacerdote et comesso, hanno bisogno de altri ministri per fare l’opera del Signor integramente. Et perché queste opere non suono equale famiglia, però è necessario più e meno ministri, secondo la quantità della famigli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Prima: apresso il comesso alla più parte de....necessario uno ministro che sia o della congregatione overo mercenario, però tale che si conformi alli nostri costumi; il quale sempre con la intelligenza del comesso habbi cura de lavoreri, che con fedeltà et diligenza siano serviti li mercadant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2. Sia uno dispensero, il quale con il consulto del comesso ordinarà con il cogo le cose necessarie per il vivere, havendo cura che fedelmente sia dispensata la robba del Signor, dando a ciascuno secondo il suo bisogno; apparechi le tavole, non lassi guastar la robba per avaritia, né sia prodico a dispensare tutto ad un tratto. Il tempo che li avanza lo dispensi al beneplacito del comess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3. Sia un cogo, il quale con carità apparechi le cose che apartengono alla cucina così per li sani come per li infermi. Et questo si studia di far le cose con monditia; al quale, bisognando, il comesso li consegni un compagno che lo aiut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4. Conviene in molti luochi haver un ministro, che insegni alli putti insieme con tutti li altri grandi, quali tutti aiutano a far recitare. Qual può anche havere cura delli in</w:t>
        <w:softHyphen/>
        <w:t>fermi, secondo che pare al comesso, alli quali con solicita cura et carità se gli debbe attendere, stando alle regole del medico. Questo officio, come anche li inferiori, si po</w:t>
        <w:softHyphen/>
        <w:t>trano esequire per li orfani più grandi, secondo che pare al padre et comess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Succede l’officio del guardiano, al qual officio ordinariamente si deputa uno de putti più grandetti, di qualche bontà et prudenza: et questo ha cura dei putti in presenza et assenza del comesso. Ha cura il guardiano che li putti la matina si espediscano, va</w:t>
        <w:softHyphen/>
        <w:t>dino all’officio, alla messa, et farli andare per ordine a doi a doi; che imparino, lavo</w:t>
        <w:softHyphen/>
        <w:t>rino, tengono silentio alle sue hore et che dicano la letanie della Madonna la matina et quelle de sancti dopo disnare. Ha cura che non si faccia de defetti per casa et in com</w:t>
        <w:softHyphen/>
        <w:t>pagnia; et si pur accade qualche difetto, avisar che vadino all’audienza. Questo può dare per penitenza che beano dell’acqua in tavola alli disobbedienti; quelli che in ta</w:t>
        <w:softHyphen/>
        <w:t>vola non osservano la modestia, li può mandar in mezo del refettorio. Questo officio, perché è di fastidio, è bene mutarlo ogni mese. Così li altri officii inferiori si possano mutar per la congrega ogni mese, li quali sono questi: uno che habbia cura della sacristia, di sonar l’ave Maria, tener in ordine ogni cosa politamente et servi alla messa. Uno portinaro che habbi cura di tenere ser</w:t>
        <w:softHyphen/>
        <w:t>rate le porte, et faccia le risposte, la sera consegni la chiave al comesso. Doi che hab</w:t>
        <w:softHyphen/>
        <w:t>bino cura del dormitorio, di fare li letti et tenere la casa netta. Così uno che habbi cura delle lucerne. Uno che habbi cura di tenere netta la testa alli putti che gli vien male, ongendoli, lavandoli et facendoli ogni altra cosa che gli bisogna; a quelli che hanno male la</w:t>
        <w:softHyphen/>
        <w:t>vandoli ogni otto dì, et li altri sani ogni quindici dì, et qualche volta li piedi. In quasi tutte le opere sono necessarii di quelli che vadino a cercar del pane et altre cose necessarie; al qual officio bisogna cercare di mandar putti costumati et che diano bono essempio; a questi bisogna dar li soi bisogni in casa, acciò non facciono disor</w:t>
        <w:softHyphen/>
        <w:t>dine fuora con scandalo del prossimo. Tutti questi officiali, compiti che hanno il loro officio, vadino in compagnia a fare qualche cosa con gli altr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Dell’accettare persone nelle ope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Grande prudenza si ricerca accettar persone nelle opere, perché chi è troppo stretto in non volere accettare alcuno, va a pericolo di rendere conto di quelli che sono chia</w:t>
        <w:softHyphen/>
        <w:t xml:space="preserve">mati da Dio et faccino frutto nel opera del Signor; ma peggio fa chi è troppo largo in accettare ognuno, perché molti di questi per li suoi pravi costumi confondono le opere et si parteno scandalizati, non essendo chiamati da Dio. </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Però è da osservare questa regola: che quelli che sono occupati in opere buone, non facilmente se debbano accettare, ma essortarli che perseverino in quelle bone opere. Così quelli che la vita loro è stata descostumata et dissoluta, perché sono invec</w:t>
        <w:softHyphen/>
        <w:t>chiati ne suoi pravi costumi, non sono per queste opere. Quelli che sono de altre reli</w:t>
        <w:softHyphen/>
        <w:t>gioni, non si debbono accettare. Quelli che vengono per non portare la croce et vivere secondo li nostri ordini, non sono per noi. Così anche quando si vede che non sono ne</w:t>
        <w:softHyphen/>
        <w:t>cesarii né qua né là per le opere, specialmente non havendo essercitio alcuno. Et tutto si faccia con participatione del prete superio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De quelli che si allevano nelle ope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Maggiore prudenza si ricerca in deliberare d’intertenir quelli delle opere che sono venuti per orfani, che accettarne de grandi. Li superiori con gran occhio de prudenza debono investigare li atti e costumi delli putti, che si allevano nelle opere, et non ad</w:t>
        <w:softHyphen/>
        <w:t>metterli facilmente, se non si vede in loro bone inclinationi alla virtù et che siano per riuscire o per sacerdoti, o per comessi, o per buoni ministri; ma cercar con diligenza di dar ad ognuno, secondo la sua vocatione et attitudine, recapito nella sua adolescenza, considerando per qual causa sono fatte queste opere, cioè per aiutare le creature fuora della miseria corporale et spirituale, et ornati di qualche virtù darli buon recapito a gloria di D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Dell’admettere li orfani alla gramatica e ordi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Per tutte le opere debesi insegnare a tutti li orfani legere et scrivere a quelli che son atti. Ma quelli che il sacerdote et comesso iudicaranno capaci ad imparare gramatica et fare profitto, con il iuditio del visitadore, dopo che sapranno ben leggere, siano ad</w:t>
        <w:softHyphen/>
        <w:t>messi all’imparar, non partendosi però dal essercitio manuale oltra il tempo del impa</w:t>
        <w:softHyphen/>
        <w:t>rare, né dalla regola delli altri altri orfani, per servare la pace in casa et tenere basse le creature a sua utilità. Et dopo che si vederanno perseverare facendo profitto nelle lettere et virtù morali, si potranno levare dalle opere et mettere nelle scole delle lettere, con disegno di farli or</w:t>
        <w:softHyphen/>
        <w:t>dinar chierici. Et questi siano esercitati nelle cose dell’officio divino et delle cerimonie appresso d’uno buon pad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sz w:val="25"/>
        </w:rPr>
      </w:pPr>
      <w:r>
        <w:rPr>
          <w:b/>
          <w:sz w:val="25"/>
        </w:rPr>
        <w:t>Della frequentia de sacrament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Li sacerdoti celebrino ogni giorno, eccetto si non restino per qualche impedimento, et frequentino le confessioni per andare più puri al sacramento. Li comessi con qualche altri ministri di casa vadino ogni otto dì alle confessioni et comunioni, se non have</w:t>
        <w:softHyphen/>
        <w:t>ranno impedimento. Et tutti li ministri si confessino ogni settimana et comunicarsi all’arbitrio del padre almeno una volta il mese. Li putti ogni mese si confessino et alle feste grandi li adulti si debano comunicare. Quelli che frequentano li sacramenti puramente et degnamente, fano gran profitto nella vita spirituale et mirabilmente sono aiutati a portar pacientemente la croce delle tribulationi.</w:t>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left="142" w:right="283" w:hanging="142"/>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left="142" w:right="283" w:hanging="142"/>
        <w:jc w:val="both"/>
        <w:outlineLvl w:val="0"/>
        <w:rPr>
          <w:b/>
          <w:b/>
          <w:sz w:val="25"/>
        </w:rPr>
      </w:pPr>
      <w:r>
        <w:rPr>
          <w:b/>
          <w:sz w:val="25"/>
        </w:rPr>
        <w:t>Delli ordini comuni de tutte le opere circa l’oration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Per tutto l’anno debbesi in tutte le opere dire l’officio della gloriosa Vergine, al quale tutti di casa, potendo, debono convenire et dirlo bene, con haver cura il comesso che si accordino nelle voci. Ogni Domenica dicono li sette salmi penitentiali; il lune, non essendo festa di pre</w:t>
        <w:softHyphen/>
        <w:t>cetto, dicano l’officio per le anime de defonti benefattori; il mercore dicano li salmi graduali; il giovedì l’officio del Spirito Santo; il venere quello della croce et il sabbato il rosario, essendo questi giorni di festa. Et ogni dì dopo la compieta si dica l’oratione vocale consueta, la quale si dice an</w:t>
        <w:softHyphen/>
        <w:t>che la matina vestendosi li putti. Li ministri con li putti di comunione ogni dì, matina e sera, stiano per un quarto d’hora all’oratione mentale, dove si lega quattro parole de</w:t>
        <w:softHyphen/>
        <w:t>vote di qualche bel libro, che eccitano a levare la mente in Dio et considerar li suoi be</w:t>
        <w:softHyphen/>
        <w:t>neficii. Li putti che non sanno leger, mentre che li altri dicano l’officio, essi dicono la corona della Madonn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Della cura dell’essercit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Li superiori delle opere usar debono grande diligenza che sia ben dispensato il tempo; onde è necessario chi vol contener queste creature in officio che, oltra le ora</w:t>
        <w:softHyphen/>
        <w:t>tioni, procurino che tutti habiano qualch’esercitio secondo il suo grado et che si può fare più facilmente da tutt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Prima, dopo le devotioni, imparino le sue lettioni; et recitate, tutti si mettano alli suoi esercitii secondo l’ubedienza, perché così conviene a poveri affaticarsi, per tre re</w:t>
        <w:softHyphen/>
        <w:t>spetti: prima per far il comandamento di Dio; secondo per poter sostentare la vita sua quando saranno grandi; terzo per non essere troppo molesti al prossimo in cercare elemosine et insieme per fugir l’ot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Et in questo il comesso operi che li grandi non habbino tempo da gitar via; et men</w:t>
        <w:softHyphen/>
        <w:t>tre che si lavora, la matina si faccia servar un’hora di silentio et poi fare dire le letanie della Madonna, così dopo disnare il simile, facendo dire quelle de santi et qualche altri orationi o laudi a gloria di Dio.</w:t>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Dell’audienza et congrega in cas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 xml:space="preserve">Bellissimo ordine è stato dal principio di queste opere in qua, et non si de’lasciare, perché ne reuscisse gran bene et pace alli superiori et alli subditi, di far ogni dì l’audienza dal comesso con uno appresso di sé, dicendo prima il </w:t>
      </w:r>
      <w:r>
        <w:rPr>
          <w:i/>
          <w:sz w:val="25"/>
        </w:rPr>
        <w:t>Pater noster</w:t>
      </w:r>
      <w:r>
        <w:rPr>
          <w:sz w:val="25"/>
        </w:rPr>
        <w:t>. In que</w:t>
        <w:softHyphen/>
        <w:t>sta con maturità si odano le colpe de figlioli, havendo comesso qualche cosa o in casa, o fuora di casa. Et quelli che si accusano da per sé, passino con poca penitenza; ma quelli che sono accusati o dal guardiano, o da compagni, con carità si li dia il castigo secondo l’errore per sua emendatione et  per essempio de altri. In questa si ordinano le cose che sono da fare, et circa de bisogni di tutti et de lavoreri si rende conto, per non turbare fuora di questa il comesso, et esso senza colera possa castigare li delinquent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tab/>
        <w:t>Delli difetti poi che comettono li grandi et ministri di casa, ne dimandano la peni</w:t>
        <w:softHyphen/>
        <w:t>tenza alla congrega, nella quale, presente il sacerdote, li ministri dicano sua colpa al</w:t>
        <w:softHyphen/>
        <w:t>meno una volta al mese; et dove è famiglia assai, si de’fare ogni settimana per quelli che non vanno all’audienza ad humiliarsi. Et in questa si avisi se gli è qualche disor</w:t>
        <w:softHyphen/>
        <w:t>dine in casa, per poterli far il debito remed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Del digiunare et fare la disciplin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tab/>
        <w:t>Bona cosa è, dice la Sapientia, quando l’homo comincerà da putto a portare il giugo del patire per amor di Dio. Però ad imitatione delli boni servi del Signore, in queste opere si de’digiunare (oltra il digiuno di precetto) il Venerdì in memoria della passione del Signore, salvo se non fosse qualche vigilia apresso et che al padre sacer</w:t>
        <w:softHyphen/>
        <w:t>dote paresse di dispensarlo. Facciasi anchora l’advento da quelli che sono sani; et non si mangino latticinii, potendosi fare altramente. Et si debbe fare la disciplina li Venerdì di sera da quelli che sono grandetti, dicendo il</w:t>
      </w:r>
      <w:r>
        <w:rPr>
          <w:i/>
          <w:sz w:val="25"/>
        </w:rPr>
        <w:t xml:space="preserve"> Miserere, De profundis; Pater, Chri</w:t>
        <w:softHyphen/>
        <w:t xml:space="preserve">stus factus etc., Iesu Christe Fili, </w:t>
      </w:r>
      <w:r>
        <w:rPr>
          <w:sz w:val="25"/>
        </w:rPr>
        <w:t xml:space="preserve">tre volte, con l’oratione </w:t>
      </w:r>
      <w:r>
        <w:rPr>
          <w:i/>
          <w:sz w:val="25"/>
        </w:rPr>
        <w:t>Respice quesumus.</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Dell’obedienza et altri ordini per le  ope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Quando la santità del papa concede facultà alla congregatione d’elleggere supe</w:t>
        <w:softHyphen/>
        <w:t>riori, obliga insieme tutti li sudditi a obedir a quello; così quando nel capitolo uno sa</w:t>
        <w:softHyphen/>
        <w:t>cerdote et uno comesso l’hanno deputati al governo d’una famiglia, la famiglia è tenuta di obedirli; et similmente quando uno è deputato guardiano, tutti l’inferiori sono obli</w:t>
        <w:softHyphen/>
        <w:t>gati et debbono obedirlo. Et il non volere obedir a suoi superiori nelle cose giuste et honeste è grave peccato. Però per conservatione della congregatione tutti li fratelli obedire debono al padre superiore et a tutte le ordinationi che si fanno nel capitolo; così li ministri per le opere con li altri inferiori debbano esser obedienti al sacerdote e comesso; et tutti insieme obedir a Dio, che ci comanda che ci amiamo insiem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In tutte le opere si debe benedir la mensa dal sacerdote et fare le gratie, facendo legere mentre si mangia qualche lettioni, d’onde se ne cavi qualche frutto per l’anima; et la sera comunemente si faccia disputare li putti delle cose della vita christian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tab/>
        <w:t>E’ officio del comesso, per condescendere alla imbecillità de putti, darli alcune volte delle recreationi o in casa o fuor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Del manegio de danari et del vesti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Quando le opere hanno li suoi spenditori fuora, pochi dinari accade manegiare alli fratelli; ma quando è in quelle opere, che di fuora non suono spenditori, il sacerdote e comesso, o l’uno, o l’altro, manegiano fidelmente la sostanza de poveri, perché è commune cosa consacrata a Christo. Et li altri ministri di casa et anco li putti non ma</w:t>
        <w:softHyphen/>
        <w:t>negiano, né tengano denari, salvo se qualcuno de ministri fosse mandato a fare qual</w:t>
        <w:softHyphen/>
        <w:t>che servitio, o comprare qualche cosa, ma appresso di sé non tenga dinari. Nel spen</w:t>
        <w:softHyphen/>
        <w:t>dere si tenda alla povertà, così nelle cose del vivere come nelle cose del vestire, per non scandalizzare li prossim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Et il padre visitadore habbi questa cura, dove si manegia denari, di farsi rendere conto; et usare gran diligenza che niuno eccedi il modo honesto del vestire secondo il nostro grado, guardandosi dalle delicie et dalla troppo spesa, ma ben havere cura che li putti vadino in ordine da poveri. Questo è il bon essempio che si dà al mondo, questo è quello che tirarà molti alla nostra congregatione, si servaremo inviolabilmente la nostra vocatione d’essere ministri de poveri del Signo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sz w:val="25"/>
        </w:rPr>
      </w:pPr>
      <w:r>
        <w:rPr>
          <w:b/>
          <w:sz w:val="25"/>
        </w:rPr>
        <w:t>De alcune usanze delle ope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 xml:space="preserve">In quelle opere dove è concorso di populo et che già è posto in uso cantar vespero grande in chiesa, si perseveri, per dare edificatione al prossimo et intertenere li putti in sante devotioni; così dove è solito dire l’officio la settimana santa et l’ottava del </w:t>
      </w:r>
      <w:r>
        <w:rPr>
          <w:i/>
          <w:sz w:val="25"/>
        </w:rPr>
        <w:t>Cor</w:t>
        <w:softHyphen/>
        <w:t>pus Domini</w:t>
      </w:r>
      <w:r>
        <w:rPr>
          <w:sz w:val="25"/>
        </w:rPr>
        <w:t>, si perseveri in quella. Et si servi li ordini della città, dove si trovano, in fare le processioni generali con tutta quella devotione che si può; et similmente d’andare alli morti, dove si costuma. Non poca diligenza debbono havere li comessi in mandare fuora li putti alle cerche de danari con le bussole, come a quella del pane, in fare che non cerchino altro se non le cose necessarie; et quanto più spesso si può, farli visitare mentre sono fuora, acciò non faccino disordine et diano mal essempio a secolari. Et non si metti usanze de an</w:t>
        <w:softHyphen/>
        <w:t>dare fuora per le ville dove non è; et quanto sia possibile, se studiano li fratelli de levar tali cerche; bisogna lavorare et sperare in Dio, attendendo alla salute dell’anima, che Dio provederà alli corpi, secondo che dice l’evangeli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Dell’fugire il comercio delle donn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Bella e dellicata è la fama della honestà: però con ogni studio tutti li fratelli, così laici come sacerdoti, fugano il comercio delle donne, havendo sempre l’occhio di non dare qualche nota alla congregatione. Niuno de’pigliare cura di congregatione di donne senza il capitolo, sapendo che tutti non suono atti a simile imprese; né alcuno de fra</w:t>
        <w:softHyphen/>
        <w:t>telli de’essere costretto per obedienza a pigliar simile cura. Et in tutte le opere s’habbia cura che non vengano donne per casa.</w:t>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Della cura de forastier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Charità si de’havere alli forastieri, ma con prudenza, che non diano danno all’opera. Non si de’allogiare alcuno per più d’un dì, né quelli che non si conoscono, salvo in caso di necessità; et havere l’occhio che in luocho della carità che se gli usa, non rubasse qualche cosa di casa. Quelli delle opere non si accettino, si non hanno lettere dal padre dove son partiti; ma a quelli che vanno da luocho a luocho per obe</w:t>
        <w:softHyphen/>
        <w:t>dientia, se gli faccia ogni sorte di carità, lavandoli li piedi et dandoli soi bisogni per amor del Signore.</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b/>
          <w:b/>
          <w:sz w:val="25"/>
        </w:rPr>
      </w:pPr>
      <w:r>
        <w:rPr>
          <w:b/>
          <w:sz w:val="25"/>
        </w:rPr>
        <w:t>Dell’fare officio per li fratelli defonti.</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ab/>
        <w:t>Giusta et honesta cosa è che si faccia memoria delli fratelli che passano da questa vita: sichè si morirà uno delli padri sacerdoti, tutta la famiglia de tutte le opere dicano tutto l’officio de tre notturni de morti, et quelli che non sanno l’officio dicano la co</w:t>
        <w:softHyphen/>
        <w:t>rona, et li sacerdoti faranno bene fare commemoratione di quell’anima in trenta messe o almeno tre dì. Et il simile si faccia si morirà uno delli comessi. Si morirà qualcun al</w:t>
        <w:softHyphen/>
        <w:t xml:space="preserve">tro de ministri, gli si dica un notturno con il vespero et le laudi da morto et il sacerdote tre messe. Et poi continuamente si fa memoria per li passati defonti et nelle orationi et nelli officii quottidiani, che si fanno per le opere. </w:t>
      </w:r>
    </w:p>
    <w:p>
      <w:pPr>
        <w:pStyle w:val="Normal"/>
        <w:tabs>
          <w:tab w:val="clear" w:pos="708"/>
          <w:tab w:val="left" w:pos="142" w:leader="none"/>
          <w:tab w:val="left" w:pos="8789" w:leader="none"/>
          <w:tab w:val="left" w:pos="9072" w:leader="none"/>
          <w:tab w:val="left" w:pos="9356" w:leader="none"/>
        </w:tabs>
        <w:spacing w:lineRule="auto" w:line="300"/>
        <w:ind w:right="283" w:hanging="0"/>
        <w:jc w:val="center"/>
        <w:rPr>
          <w:sz w:val="25"/>
        </w:rPr>
      </w:pPr>
      <w:r>
        <w:rPr>
          <w:sz w:val="25"/>
        </w:rPr>
        <w:t>finis</w:t>
      </w:r>
      <w:r>
        <w:rPr>
          <w:rStyle w:val="FootnoteCharacters"/>
          <w:rStyle w:val="FootnoteAnchor"/>
          <w:sz w:val="25"/>
        </w:rPr>
        <w:footnoteReference w:id="34"/>
      </w:r>
    </w:p>
    <w:p>
      <w:pPr>
        <w:pStyle w:val="Normal"/>
        <w:tabs>
          <w:tab w:val="clear" w:pos="708"/>
          <w:tab w:val="left" w:pos="142" w:leader="none"/>
          <w:tab w:val="left" w:pos="284" w:leader="none"/>
          <w:tab w:val="left" w:pos="851" w:leader="none"/>
          <w:tab w:val="left" w:pos="1418" w:leader="none"/>
          <w:tab w:val="left" w:pos="2268" w:leader="none"/>
          <w:tab w:val="left" w:pos="3119" w:leader="none"/>
          <w:tab w:val="left" w:pos="5103" w:leader="none"/>
          <w:tab w:val="left" w:pos="7088"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284" w:leader="none"/>
          <w:tab w:val="left" w:pos="851" w:leader="none"/>
          <w:tab w:val="left" w:pos="1418" w:leader="none"/>
          <w:tab w:val="left" w:pos="2268" w:leader="none"/>
          <w:tab w:val="left" w:pos="3119" w:leader="none"/>
          <w:tab w:val="left" w:pos="5103" w:leader="none"/>
          <w:tab w:val="left" w:pos="7088" w:leader="none"/>
          <w:tab w:val="left" w:pos="8789" w:leader="none"/>
          <w:tab w:val="left" w:pos="9072" w:leader="none"/>
          <w:tab w:val="left" w:pos="9356" w:leader="none"/>
        </w:tabs>
        <w:spacing w:lineRule="auto" w:line="300"/>
        <w:ind w:right="283" w:hanging="0"/>
        <w:jc w:val="center"/>
        <w:outlineLvl w:val="0"/>
        <w:rPr>
          <w:b/>
          <w:b/>
          <w:sz w:val="25"/>
        </w:rPr>
      </w:pPr>
      <w:r>
        <w:rPr>
          <w:b/>
          <w:sz w:val="25"/>
        </w:rPr>
        <w:t>ORDINI DEI SIGNORI PROTETTORI</w:t>
      </w:r>
    </w:p>
    <w:p>
      <w:pPr>
        <w:pStyle w:val="Normal"/>
        <w:tabs>
          <w:tab w:val="clear" w:pos="708"/>
          <w:tab w:val="left" w:pos="142" w:leader="none"/>
          <w:tab w:val="left" w:pos="284" w:leader="none"/>
          <w:tab w:val="left" w:pos="851" w:leader="none"/>
          <w:tab w:val="left" w:pos="1418" w:leader="none"/>
          <w:tab w:val="left" w:pos="2268" w:leader="none"/>
          <w:tab w:val="left" w:pos="3119" w:leader="none"/>
          <w:tab w:val="left" w:pos="5103" w:leader="none"/>
          <w:tab w:val="left" w:pos="7088"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284" w:leader="none"/>
          <w:tab w:val="left" w:pos="851" w:leader="none"/>
          <w:tab w:val="left" w:pos="1418" w:leader="none"/>
          <w:tab w:val="left" w:pos="2268" w:leader="none"/>
          <w:tab w:val="left" w:pos="3119" w:leader="none"/>
          <w:tab w:val="left" w:pos="5103" w:leader="none"/>
          <w:tab w:val="left" w:pos="7088" w:leader="none"/>
          <w:tab w:val="left" w:pos="8789" w:leader="none"/>
          <w:tab w:val="left" w:pos="9072" w:leader="none"/>
          <w:tab w:val="left" w:pos="9356" w:leader="none"/>
        </w:tabs>
        <w:spacing w:lineRule="auto" w:line="300"/>
        <w:ind w:right="283" w:hanging="0"/>
        <w:jc w:val="both"/>
        <w:rPr>
          <w:sz w:val="25"/>
        </w:rPr>
      </w:pPr>
      <w:r>
        <w:rPr>
          <w:sz w:val="25"/>
        </w:rPr>
        <w:tab/>
        <w:t>Al nome della Santa Trinità et della Vergine Madre di Dio et dell’invitto cava</w:t>
        <w:softHyphen/>
        <w:t>lier san Giorgio avvocato di questa città di Ferrara.</w:t>
      </w:r>
    </w:p>
    <w:p>
      <w:pPr>
        <w:pStyle w:val="Normal"/>
        <w:tabs>
          <w:tab w:val="clear" w:pos="708"/>
          <w:tab w:val="left" w:pos="142" w:leader="none"/>
          <w:tab w:val="left" w:pos="284" w:leader="none"/>
          <w:tab w:val="left" w:pos="851" w:leader="none"/>
          <w:tab w:val="left" w:pos="1418" w:leader="none"/>
          <w:tab w:val="left" w:pos="2268" w:leader="none"/>
          <w:tab w:val="left" w:pos="3119" w:leader="none"/>
          <w:tab w:val="left" w:pos="5103" w:leader="none"/>
          <w:tab w:val="left" w:pos="7088" w:leader="none"/>
          <w:tab w:val="left" w:pos="8789" w:leader="none"/>
          <w:tab w:val="left" w:pos="9072" w:leader="none"/>
          <w:tab w:val="left" w:pos="9356" w:leader="none"/>
        </w:tabs>
        <w:spacing w:lineRule="auto" w:line="300"/>
        <w:ind w:right="283" w:hanging="0"/>
        <w:jc w:val="both"/>
        <w:rPr/>
      </w:pPr>
      <w:r>
        <w:rPr>
          <w:sz w:val="25"/>
        </w:rPr>
        <w:tab/>
        <w:t>Molto magnifico signor Giovan Antonio Rondinelli dignissimo giudice de savii, al presente, di questa città di Ferrara et qualunque per l’avenire ci sarà conservatore et capo supremo di questa santa opera de gli orfanelli.</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I devoti servi de poveri, overo della compagnia di Somasca così appellati et venuti alla cura di essi orfanelli di questa città di Ferrara, non volendo né potendo per le loro costitutioni haver altra carica che de puri ministri, domandano per l’honor di Dio e per governo di così santa opera, che siano lor dati alquanti protettori, che così chiamano, li quali per carità habbino sopraintendenza di tale povere derelitte creature, il che ri</w:t>
        <w:softHyphen/>
        <w:t>donda in salute dell’anime loro. Et le qualità di essi protettori, che si ricercano in ogni luogo ove sono tale opere, sono queste.</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Prima s’essortano tali protettori a vivere christianamente...</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 xml:space="preserve">Prima s’essortano tali protettori a vivere christianamente, il che si adempie in quel precetto: </w:t>
      </w:r>
      <w:r>
        <w:rPr>
          <w:i/>
          <w:sz w:val="25"/>
        </w:rPr>
        <w:t>sobrie, pie</w:t>
      </w:r>
      <w:r>
        <w:rPr>
          <w:sz w:val="25"/>
        </w:rPr>
        <w:t xml:space="preserve"> et giustamente. </w:t>
      </w:r>
      <w:r>
        <w:rPr>
          <w:i/>
          <w:sz w:val="25"/>
        </w:rPr>
        <w:t xml:space="preserve">Sobrie </w:t>
      </w:r>
      <w:r>
        <w:rPr>
          <w:sz w:val="25"/>
        </w:rPr>
        <w:t>s’intende esser huomo da bene fra se stesso, iusto verso il prossimo, pio verso Dio. La sobrietà christiana sta nel vivere, vestire et conversare: dunque li fratelli di questa compagnia vivino in casa loro mode</w:t>
        <w:softHyphen/>
        <w:t>stamente secondo il loro grado e stato et non secondo l’abuso del mondo; habbino habito di honesto christiano; fuggano le male compagnie quanto è in loro, né faccino traffichi ove sia peccato manifesto o pericolo di peccato: il che evitaranno se useranno frequentemente il consiglio de loro padri spirituali. Attendino etiamdio con vigilanza che le moglie, figli et famiglia vivino in simile rettitudine, cioè che loro costumi, habiti, pratiche et vita sia di buon christiano, senza bestemmiare, senza giuochi se non di ri</w:t>
        <w:softHyphen/>
        <w:t>creamento, ma honesti in ogni conversatione; et si mantenghino nel timor di Dio et amor del prossimo, né faccino altrui quello che non vorrebbero esser lor fatto et fac</w:t>
        <w:softHyphen/>
        <w:t>cino altrui quel che vorrebbero esser lor fatto; anzi, quanto in noi è, far il bene et patir il male. Né habbiano robba d’altri, né liti, et massimamente fra loro; et se pur biso</w:t>
        <w:softHyphen/>
        <w:t>gnasse alcuna volta decidere qualche cosa particolare, non lo haverebbero a fare senza il consenso del loro priore e del loro padre spirituale, il che sarà bene che faccino quando anco con alcuno loro debitore o creditore fossero astretti a far lite, mostrandosi sempre parati di comporsi con il loro avversario.</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S’alcuno de fratelli cadesse ammalato, faccia avvertita la compagnia, acciò sia visi</w:t>
        <w:softHyphen/>
        <w:t>tato et aiutato dalli fratelli, tanto spiritualmente, quanto corporalmente: nell’uno essor</w:t>
        <w:softHyphen/>
        <w:t>tandoli alli santissimi sacramenti, cioè confessione, comunione et secondo il bisogno ancora gli altri ordini, come testamento, estrema untione; nell’altro, ove fusse il biso</w:t>
        <w:softHyphen/>
        <w:t>gno, sovenendoli de beni temporali, et non patisca fin che il signor Dio gli renda la sanità o, se gli è per il meglio, la patria celeste. E questo si faccia proportionatamente secondo l’indigentia dell’infermo. E quando andasse meglior vita, allhora non mancar a quell’anima di debiti suffragii ecclesiastici, come si costuma fra simili fraternitati, che longo sarebbe a dire; conciosiacosa che in questi casi la robba si deve spendere all’honor de Dio et a servitio del prossimo, più che a propria commoditate; avisando che di quante orationi si fanno per la compagnia in tutte le altre cittadi, tutti li fratelli sono partecipi sì de vivi, quanto etiamdio de morti.</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 xml:space="preserve">Sopra tutto studino de vivere piamente verso Dio, dal quale procede ogni bene. Et  però ogni giorno si recordino di sua divina maestà, alzando la mente a Dio e facendo oratione mentale, o dicendo almeno il </w:t>
      </w:r>
      <w:r>
        <w:rPr>
          <w:i/>
          <w:sz w:val="25"/>
        </w:rPr>
        <w:t>Pater noster</w:t>
      </w:r>
      <w:r>
        <w:rPr>
          <w:sz w:val="25"/>
        </w:rPr>
        <w:t xml:space="preserve"> e salmo </w:t>
      </w:r>
      <w:r>
        <w:rPr>
          <w:i/>
          <w:sz w:val="25"/>
        </w:rPr>
        <w:t>Deus in nomine tuo sal</w:t>
        <w:softHyphen/>
        <w:t xml:space="preserve">vum me fac; </w:t>
      </w:r>
      <w:r>
        <w:rPr>
          <w:sz w:val="25"/>
        </w:rPr>
        <w:t>e chi non sapesse leggere, dichi la corona. Et perché il vincolo et unione di questa carità sono li santissimi sacramenti, perciò si essortano tutti nel Signore che ogni mese faccino almeno una volta la santa confessione et ricevino il santissimo sa</w:t>
        <w:softHyphen/>
        <w:t>cramento dell’eucarestia (medicina contro tutte le indispositioni corporali et mentali), se già non fossino per giusto impedimento retenuti, il che sia conscienza del padre spirituale, per essempio de fratelli. Et in essa Domenica si dicano i sette salmi peniten</w:t>
        <w:softHyphen/>
        <w:t>tiali.</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i/>
          <w:i/>
          <w:sz w:val="25"/>
        </w:rPr>
      </w:pPr>
      <w:r>
        <w:rPr>
          <w:i/>
          <w:sz w:val="25"/>
        </w:rPr>
        <w:t>Per passare al governo de gli orfani diciamo</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Hora per passare al governo de gli orfani diciamo che della compagnia de pro</w:t>
        <w:softHyphen/>
        <w:t>tettori si elegga un priore, qual duri nell’offitio sei mesi e si possa anco per un anno confermar. Il modo di elegerlo sia per pallotte: che quello che ne haverà più di bian</w:t>
        <w:softHyphen/>
        <w:t>che, sia eletto; e gli altri dui dopo di lui, che ne haverà più, servino de consiglieri, li quali in assenza del priore  possino supplire in compagnia del sacerdote, che sarà alla cura di casa. Fatto questo, s’elegga parimenti un huomo di coscienza buona et fama, che faccia l’offitio del cassiere: qual tenga li danari delle elemosine et de lavorieri de orfanelli et tenga le chiave delle bussole et pigli denari, ponendoli ad entrata. Et ci an</w:t>
        <w:softHyphen/>
        <w:t>che un spenditore, che riceva dal cassiero i denari, per mandato del priore, da spen</w:t>
        <w:softHyphen/>
        <w:t>dere a minuto per bisogno delli orfani di ordine del sacerdote o del commesso ancora; et questo habbia da render conto ogni mese del recevuto et del speso. Et queste scrit</w:t>
        <w:softHyphen/>
        <w:t>ture et libri siano fatte da uno scrivano o contista, che scriva i mandanti et ogn’altra cosa necessaria, come le proposte et deliberationi che se faranno nelle congregationi, et come i nomi de orfanelli et che si pigliaranno, che si daran fuori, o che morranno. Et anco questi tali possino esser officiali più d’una volta; et si faccino li loro conti et s’assolvino, meritandolo, poi se ne dia conto alla prima congregatione.</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Le congregazioni si faccino ogni Domenica all’hora più commoda ad ognuno. Et in esse si stia con ordine et con modestia, nè si parli se non richiesto, o quando per ordine toccasse al prossimo; et siano cose concernenti il servitio dell’orfani, o della casa ma</w:t>
        <w:softHyphen/>
        <w:t>teriali. Et sopratutto nel principio et fine de parlamenti si faccia oratione; et non si ri</w:t>
        <w:softHyphen/>
        <w:t>solvendo alcuna proposta difficoltosa, si differisca ad un’altra volta, pregando tanto il signor Dio ch’inspiri al ben fare et concludere pregando ogn’uno che si contenti a quanto risolverà il priore et conseglieri et il padre.</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L’offitio delli protettori è di recapitar i poveri orfanelli; ma perché il numero di loro è grande, s’accettaranno solo quelli nell’ospedale, li quali sono orfani legitimi, de</w:t>
        <w:softHyphen/>
        <w:t>relitti, et sani d’infermitade incurabili, et atti a lavorare, et d’età che non habbino biso</w:t>
        <w:softHyphen/>
        <w:t>gno di donne, cioè dalli sette fino alli tredici anni; eccetto se non venissero per servir gli altri, s’accettino non come orfani, ma servi d’orfani.</w:t>
      </w:r>
    </w:p>
    <w:p>
      <w:pPr>
        <w:pStyle w:val="TextBodyIndent"/>
        <w:tabs>
          <w:tab w:val="left" w:pos="142" w:leader="none"/>
          <w:tab w:val="left" w:pos="284" w:leader="none"/>
          <w:tab w:val="left" w:pos="8789" w:leader="none"/>
          <w:tab w:val="left" w:pos="9072" w:leader="none"/>
          <w:tab w:val="left" w:pos="9356" w:leader="none"/>
        </w:tabs>
        <w:spacing w:lineRule="auto" w:line="300"/>
        <w:ind w:right="283" w:hanging="0"/>
        <w:rPr/>
      </w:pPr>
      <w:r>
        <w:rPr>
          <w:sz w:val="25"/>
        </w:rPr>
        <w:tab/>
        <w:t>Il modo d’accettar gl’orfani sarà che si presentino alla congregatione della prima Domenica. Et s’hallora non se n’havesse perfetta cognitione, si deputino dui o tre della compagnia, che faccino diligente inquisitione, ch’è superfluo a scrivere ogni cosa. Et havendo le qualitadi idonee, s’accettino con la benedittione di Dio, quando ci sia il consenso della maggior parte; quando anco non ci fusse loco, se ne faccia nota per la prima occasione. Per governar l’orfano accettato la cura sia de ministri et circa il vivere, vestire, costumi, littere od arte si faccia come si osserva nell’altre cittadi. Se si trova l’orfanello havere alcuna cosa o robba consuntibile, si ponga in commune senz’altro conto; havendo poi beni stanti o cose non così consuntibili, se quel tale non havesse tutore, i nostri protettori siano contenti di tenere conto et servar simili beni, sin ch’il figlio sia in età d’usarle.</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S’alcuno d’orfanelli infermasse di mal leggiero et curabile, si governi in casa; quando paresse longa di più di un mese, veggasi di porlo all’ospedale o si habbia qual</w:t>
        <w:softHyphen/>
        <w:t xml:space="preserve">che medicamento per aiutarlo per l’amor di Dio, et sanato fuori di casa, si ripigli con gl’altri. </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Venuto l’orfano in età adulta, si conosca l’animo et vocatione sua, et secondo il giuditio de protettori, ma massimamente di chi l’ha praticato, si collochi a quella danda ove sarà più in proposito: o religione, o lettere, o ad essercitio honesto, donde possino sostentar la lor vita; et volendo rimaner alcuni a servir i fratelli, benedetti sian da Dio.</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S’alcuno orfanello sarà domamdato da qualche sia persona, s’informino bene della vita et fama di chi lo ricerca; et confacendosi l’uno et l’altro insieme, gli si collo</w:t>
        <w:softHyphen/>
        <w:t>chi con la benedittione de Dio, con le conditioni et patti per instrumento, come si co</w:t>
        <w:softHyphen/>
        <w:t>stuma nelle altre cittadi, che si saprà fare; et si descriva alla sua partita del libro per sapere il dì et l’esito suo; che Dio lo faccia suo buon servo. Sopra tutto non si dia per paggio.</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Collocato il figliolo, uno de protettori, o più, si pigliarà cura di visitarlo alle volte, sì per essortarlo a fare il debito et sì massimamente per mantenerlo nelle divo</w:t>
        <w:softHyphen/>
        <w:t>tioni, et dare il cibo secondo li stomachi tanto del figliolo quanto del suo maggiore. Et quando vi fusse qualche difetto, conferire con la congregatione, acciocchè a tutti si provegga. Et quando haverà buon recapito, non si riaccetti più in casa senza urgente causa. Et quando alcuno fuggisse di casa, né volesse far bene, se questo tale è grande, facciasi castigare et cacciar dalla città; che, quantunque dei nostri, non solo si deve castigare, ma avertire che tale esempio non castigato darebbe audacia a gl’altri, né sa</w:t>
        <w:softHyphen/>
        <w:t>rebbe mai pace fra essi; et è da sapere che, castigatone uno o dui, tutti gli altri si ac</w:t>
        <w:softHyphen/>
        <w:t>quetaranno. Et per l’honor di Dio si habbia a questo capitolo non picciola considera</w:t>
        <w:softHyphen/>
        <w:t>tione, perché questi tali, fatti scelerati, empiono le forche. Et se fusse un figliolino non grande, si riaccetti et si disciplini in casa ad essempio della altri.</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pPr>
      <w:r>
        <w:rPr>
          <w:sz w:val="25"/>
        </w:rPr>
        <w:tab/>
        <w:t>Ultimamente si conclude che li padri et sacerdoti della compagnia possino le</w:t>
        <w:softHyphen/>
        <w:t>vare et mettere commesso et maestro delli orfanelli, senza impedimento alcuno. Et come per bisogno di quest’opra si fessero venire alcuni maestri come sartori, gucchia</w:t>
        <w:softHyphen/>
        <w:t>tori, et etiamdio qualcheduno per insegnar lettere, secondo il bisogno, così quando ne fossero qua di vantaggio, si possino accommodare l’opere d’altre cittadi. Et questo si possa fare senza difficultade od impedimento alcuno, overo in quel caso sia libero il loro partirsene o starsene, atteso che questo fu sempre il fundamento di tutte l’opere fatte in ogni cittade. Et così facendo, possa sempre mai tal’opera santa andar di bene in meglio augmentando.</w:t>
      </w:r>
    </w:p>
    <w:p>
      <w:pPr>
        <w:pStyle w:val="TextBodyIndent"/>
        <w:tabs>
          <w:tab w:val="left" w:pos="142" w:leader="none"/>
          <w:tab w:val="left" w:pos="284" w:leader="none"/>
          <w:tab w:val="left" w:pos="8789" w:leader="none"/>
          <w:tab w:val="left" w:pos="9072" w:leader="none"/>
          <w:tab w:val="left" w:pos="9356" w:leader="none"/>
        </w:tabs>
        <w:spacing w:lineRule="auto" w:line="300"/>
        <w:ind w:right="283" w:hanging="0"/>
        <w:rPr/>
      </w:pPr>
      <w:r>
        <w:rPr>
          <w:sz w:val="25"/>
        </w:rPr>
        <w:tab/>
        <w:t>Et perché il magnifico signor giudice di dodeci savi, che per tempo sarà et s’intende esser conservatore di tutti li luoghi pii della città, qualunque volta nelle con</w:t>
        <w:softHyphen/>
        <w:t>gregationi et in ogni altra faccenda occorrerà cosa difficultosa et che habbia bisogno di maggior authorità, sarà bene in tutto e per tutto fa capo a sua signoria, acciocché si concludano quelle cose, che fossino lunghe et irresolute. Et così si debbe fare sempre mai in tutti i secoli de secoli a laude et gloria del signor Dio. Amen.</w:t>
      </w:r>
    </w:p>
    <w:p>
      <w:pPr>
        <w:pStyle w:val="Normal"/>
        <w:tabs>
          <w:tab w:val="clear" w:pos="708"/>
          <w:tab w:val="left" w:pos="142" w:leader="none"/>
          <w:tab w:val="left" w:pos="284" w:leader="none"/>
          <w:tab w:val="left" w:pos="8789" w:leader="none"/>
          <w:tab w:val="left" w:pos="9072" w:leader="none"/>
          <w:tab w:val="left" w:pos="9356" w:leader="none"/>
        </w:tabs>
        <w:spacing w:lineRule="auto" w:line="300"/>
        <w:ind w:right="283" w:hanging="0"/>
        <w:jc w:val="both"/>
        <w:rPr>
          <w:b/>
          <w:b/>
          <w:sz w:val="25"/>
        </w:rPr>
      </w:pPr>
      <w:r>
        <w:rPr>
          <w:sz w:val="25"/>
        </w:rPr>
        <w:tab/>
        <w:t>In Ferrara, Kalendis gennaio MDLXIII. Io Giovan Antonio Rondinelli giudice de savii dodeci approvo gl’ordini sopra</w:t>
        <w:softHyphen/>
        <w:t>scritti. Registrati di commissione del detto signor giudice nel regestro del commune di Ferrara per me Pietro Giovanni Baranni cancelliero, a questo dì 8 di novembre MDLXIII sotto le carte n.127, 128 et centoventinove.</w:t>
      </w:r>
      <w:r>
        <w:rPr>
          <w:rStyle w:val="FootnoteCharacters"/>
          <w:rStyle w:val="FootnoteAnchor"/>
          <w:sz w:val="25"/>
        </w:rPr>
        <w:footnoteReference w:id="35"/>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center"/>
        <w:outlineLvl w:val="0"/>
        <w:rPr>
          <w:b/>
          <w:b/>
          <w:sz w:val="25"/>
        </w:rPr>
      </w:pPr>
      <w:r>
        <w:rPr>
          <w:b/>
          <w:sz w:val="25"/>
        </w:rPr>
        <w:t>CAPITOLI DI GENOVA</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sz w:val="25"/>
        </w:rPr>
      </w:pPr>
      <w:r>
        <w:rPr>
          <w:b/>
          <w:sz w:val="25"/>
        </w:rPr>
        <w:t>Capitolo prim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 xml:space="preserve">Piacque al Signor nostro, il quale mai ha mancato, né per la sua infinita bontà mai manca di sovvenire al mondo con convenienti rimedi, di muovere, nell’anno MDXX nel giorno dell’ascenza, le menti di alquante persone, desiderose di riformar la vita sua, e  fusse il Signor nostro Iesu Christo glorificato in essi, in congregarsi in una Compagnia a servizio de’ poveri fanciulli Orfani; a profitto continuo de loro anime, ed a lode sopratutto di Dio; sì che ridottosi insieme di un medesimo volere nel giorno che il Spirito Santo accese li Discepoli di divino fuoco, parve a quelli, invocato il divino aiuto, poiché in ogni Compagnia si richiede qualche ordine, di eleggere un Priore fra loro, e doi Consiglieri in questa forma: Che detto prima Hinno </w:t>
      </w:r>
      <w:r>
        <w:rPr>
          <w:i/>
          <w:sz w:val="25"/>
        </w:rPr>
        <w:t>Veni  Creator Spiritus</w:t>
      </w:r>
      <w:r>
        <w:rPr>
          <w:sz w:val="25"/>
        </w:rPr>
        <w:t xml:space="preserve">, il Padre Sacerdote, lo quale si ritroverà al governo de putti, data prima la sua voce, à chi gli parerà di quelli della Compagnia, riceva la voce del Commesso de’ putti, e d’altre persone religiose, che fussino presente, deputate à quel governo e così de tutti li fratelli, e quello poi, che avrà più voci, Consiglieri, e se doi fussino eguali de voce, sia un di loro tirato a sorte; intendo che sia escluso il Padre Sacerdote, e li Governatori de’putti d’Ufficii perché così per diverse cause parve il meglio a loro, e quel che sarà eletto Priore non possa sin’a tre anni ascendere a tal luoco. Eletto dunque il Priore, e Consiglieri si dica il </w:t>
      </w:r>
      <w:r>
        <w:rPr>
          <w:i/>
          <w:sz w:val="25"/>
        </w:rPr>
        <w:t>Te Deum Laudamus.</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i/>
          <w:i/>
          <w:sz w:val="25"/>
        </w:rPr>
      </w:pPr>
      <w:r>
        <w:rPr>
          <w:i/>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t>Capitolo Second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 xml:space="preserve">E perché il congregarsi spesse volte insieme nel nome del Signore molto giova ad unirsi in carità, ed a far profitto nella via di Dio, per questo si ordinò quanto più possibile fussi, s’avessino ogni Domenica à ridurre insieme, e perché la fragilità nostra è troppo grande, quando non si potesse ogni domenica, che almeno ogni prima domenica del mese, questo si facessi; e perché nel faticoso cammin di questo mondo non meno hanno bisogno li animi nostri di conveniente pabulo che abbino e’corpi, per questo si ordinà che quando li fratelli saranno congregati, fatta prima per il Padre Sacerdote l’oratione che si legga un capitolo dell’Evangelo per uno de fratelli, et che fatto questo il Padre Priore, o chi Dio inspirerà dica cosa alcuna à laude del Signore et alla edificatione del prossimo, et fornito di tutto quello si vorrà fare si facci di nuovo oratione, ringrasiando il signore et peri ricordi che si dica un </w:t>
      </w:r>
      <w:r>
        <w:rPr>
          <w:i/>
          <w:sz w:val="25"/>
        </w:rPr>
        <w:t>Pater noster</w:t>
      </w:r>
      <w:r>
        <w:rPr>
          <w:sz w:val="25"/>
        </w:rPr>
        <w:t xml:space="preserve">, et un </w:t>
      </w:r>
      <w:r>
        <w:rPr>
          <w:i/>
          <w:sz w:val="25"/>
        </w:rPr>
        <w:t xml:space="preserve">Ave Maria </w:t>
      </w:r>
      <w:r>
        <w:rPr>
          <w:sz w:val="25"/>
        </w:rPr>
        <w:t>per li fratelli absenti.</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t>Capitolo terz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Poi per sovvenire a un gran difetto del popolo christiano, il quale poco conoscendo l’altezza, et stupenda virtù del sacramento piglia quasi un fastidio una volta l’anno quello che con grandissima avidità doveriano ogni giorno desiderare, non essendo in questa nostra peregrinazione più facile, né più efficace mezzo a congiungere le anime nostre a Dio, fu ordinato che tutti li fratelli s’havessino ogni prima domenica del mese a Comunicare salvo qualche causa legittima, debba di questo escusarsi con il Priore.</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t>Capitolo Quart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Et per starsi tutto quel giorno in ispirituali essercitii et per consolatione de’Poveri Putti, et maggior edificazion nostra, fu deliberato che ognun de fratelli che non havessi excusatione legittima debba quel giorno desinare insieme con li poveri fanciulli. Ma perché questo potria partorir disordine, volendo mandare qualche fratello più richo, in quel giorno troppo abundanti cibi, disconvenienti alla semplicità christiana et al vivere di essi poveri et qualche fratello di mancho facultà si potrebbe ritrahere vergognandosi di non poter fare così larga elemosina, per questo si ordinò, che in tal giorno li governatori de Putti, dovessino apparecchiare un desinar semplice, non disconveniente, ne alla povertà loro, ne a tal giorno, nel qual più si ricerca il spiritual cibo che cibo alcuno corporale et che poi faccino li fratelli secondo che Dio li inspirerà qualche elemosina nella cascia de’Poveri, non ritrahendo per questo li poveri fratelli dal comun desinare li quali non avessino facultà di esporre cosa alcuna, anci exhortandoli di exponer tanto più spirituali loro facoltà, le quali di molto più valor sono che le terrene.</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t>Capitolo Quint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tab/>
        <w:t>Fu etiam deliberato che ognun de fratelli devesi procurar quanto li fussi possibile l’utile, maxime spirituale de Poveri figli, siando solleciti che non nascessi scandalo alcun’in loro, essendo essi veramente fameglia di Dio, et essendo la loro habitazione fatta in un certo modo comune casa di tutti noi.</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t>Capitolo Sest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Et considerando che non si può procurar la salute de’membri se del capo non s’ha spetial cura, et che il ben delle parti procede dal ben universale del tutto, per questo si è determinato che una volta l’hanno, almeno uno dei fratelli debba intervenire al capitolo generale delle compagnie dei Putti, et quando non vi fussi alcuno il quale spontaneamente si elegessi per amor di Christo et edification sua pigliar  questa fatica, che si debbano tutti li nomi de fratelli che parerano a questo idonei, insachetarsi insieme et li fratelli che sarà tratto fuori debba nel nome del Signore andare volentieri à questo suo scrutinio dichiarando perciò che se alcun vi fussi il quale o per infirmità o per debolezza di corpo, o per altre particolar cause fussi impedito, che debba esser excusato, per che tra fratelli ogni cosa debbe trattar con carità christiana, et non altrimenti operare et far ogn’uno sia partecipe di questo bene, fu statuto che le spese si faranno in camino dovessino essere communi a tutta la compagnia et non pertenesino a quel solo qual pigliarà la fatica del camino, intendendosi che siano moderate et limitate secondo la convenientia, la quale parerà a ciò sufficiente.</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t>Capitolo Settim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tab/>
        <w:t>Conoscendo oltre di questo, quanta grazia ci ha fatto il Signore di unire tanto numero di persone di città diverse in un Cuore, et una carità, perché può accadere che alcun de fratelli delle compagnie delle altre città vengano in questa nostra città per loro negotii overo altra loro spiritual consolatione, per questo fu determinato che siando uniti con noi, con unità di spirito, che debbano essere da noi familiarmente alloggiati, et accarezzati, non trapassando però in accarezzarli la semplicità christiana, et il nostro famigliar governo, il quale debbe sempre esser retto da una modestia christiana, et per che la cosa vadi ordinatamente et che si ritrovino sempre persone apparecchiate quando accadesse ricevimenti, furono ordinati a questo effetto doi fratelli nostri per questo prossimo anno che si avessino a cambiar ogn’anno perché ogn’uno partecipi del bene; fu etiam Dio, statuito che si mandino li nomi de’tutti li fratelli nelle compagnie di Lombardia, et così si procurino d’haver li nomi loro acciò che tutte le compagnie si rallegrino del bene, e dell’accrescimento l’una dell’altra.</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t>Capitolo Ottav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Et perché tra fratelli massime, non debbe esser che santo amore, per questo detto fu che se alcuna differenza fra alcun di loro nascesse, dovessi esser al Priore et à consiglieri fatta notizia, et dalli medesimi impostoli fine, et che quelli fra fratelli fra quali fussi la differenza dovessero stare al giudizio di quelli.</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t>Capitolo Non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Et per che le persone le quali veramente si congiungano in Christo debbono essere di buono odore al prossimo per questo si ordina che non debba essere admesso nella compagnia ne ritenuto alcuno qual fussi in pubblico difetto, et quando occorressi che alcun della compagnia perché l’huomo e troppo fragile, cascassi in qualche scandalo, che li fratelli si sforzino di rilevarlo, et quando questo non potessino, che lo manifestino al Priore et à consiglieri à quali non ubbidendo, sia dalla compagnia scacciat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t>Capitolo Decim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Vedendo poi la corrottella dei Popoli li quali il tempo dattone per guadagnare con la grazia del signore il Paradiso spendendo in buoni essercitti, lo consumano malamente maxime nei giochi, il giorno delle feste, le quali sono ordinate à tutte occupare in laude del Signor nostro. fu ordinato che nessuno de’fratelli giuochi a qualsivoglia giuocho, anzi ognuno quanto può vogli biasimare et disuadere tali diabolici esercitii.</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t>Capitolo Undecim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Fu ancora determinato che nell’oratorio della congregatione nostra, per esser luogo da noi dedicato solamente a lodar Dio, non si potesse se non far oratione, a ragionar di Dio, o leggere qualche spirituale lectione overo de cose pertinenti al ben del prossim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t>Capitolo Decimosecond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tab/>
        <w:t>Essendo poi piacciuto a Dio di muover alcuni gioveni di riformarsi et exporsi al Servigio de’Poveri de l’hospitale et parendo à loro manchar di qualche esperienza, havendo richiesto d’haver alcuno della nostra compagnia per conseglio et Capo, per questo acciò che tanta buona opera vadda avanti fu ordinato di metter tra Noi à ballotte chi de fratelli paresse più idoneo a questa impresa, et fu statuito che dovessi durare un anno, et che si dovessi ellegere ogn’anno la seconda festa della Pentecoste sotto il medesimo modo, et Ordine che si ellegge il Priore della compagnia Nostra il quale elletto che sarà prima come s’è detto, si ellegga poi successive quello dei gioveni predett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sz w:val="25"/>
        </w:rPr>
      </w:pPr>
      <w:r>
        <w:rPr>
          <w:b/>
          <w:sz w:val="25"/>
        </w:rPr>
        <w:t>Capitolo Decimoterz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Et conciosia che ad introdurre ogn’uno indifferentemente nell’oratorio nostro, potrebbe adurre confusione, et massime havendo da parlare alcuna volta di cose che non è bene che pervenghino alle orecchie di tutti, per questo fu deliberato che non si debba introdurre nell’oratorio se non quelli che sono aggregati nella Compagnia, et per che il nostro desiderio e sollecitudine, è, et sempre debbe essere, che ogn’uno facci quel bene il qual facciamo noi anzi molto meglio a lauda del Signore, per il che se ad alcun de’fratelli parrà di aggregare alcuna persona de buoni costumi nella compagnia nostra, lo debba la prima Domenica del mese proponere alli fratelli li quali informatosi bene delli costumi, et vita sua, et conosciuto il suo desiderio debbano la prima Domenica del mese seguente examinar fra loro s’el debba esser ritenuto, et così piacendo alla più parte, debba esser aggiunto alli fratelli.</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t>Capitolo decimoquart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Et accadendo molte volte per le cose occorrenti esser di bisogno di statuire, o vero ordinare alcuna cosa nella compagnia, per questo fu dato la fatica di ciò a M.Benedetto Grimaldo Vitale per un anno, et ordinato che ogni anno si dovessi dar la vexenda ad uno de’ fratelli, il qual scrive, et facci scriver quanto ordinerà.</w:t>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t>Capitolo Decimoquint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Fu ancor deliberato perché accadde molte volte che per il concorso delle genti la prima domenica del mese non vi sono persone in casa che bastino al servizio della Scuola, et per edificatione nostra li quali dobbiamo seguire li vestigi del’humil Christo, che doi di noi ogni prima Domenica del mese servino alla mensa, e che dal Priore et dalli consiglieri si debba il medesimo giorno per la Domenica prima seguente ordinare chi li parerà.</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t xml:space="preserve">Capitolo Decimosesto. </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Et volendo obviare il disordine grande circa il vilipendio delle chiese, luochi solamente deputati all’oratione, et culto divino, et fatte dalli huomini piazze o loggie di ragionamenti inutili, et vani, per questo fu statuito che nessuno della compagnia dovesse passeggiare in Chiesa et schifar in quella ogni cosa che fussi in dissonor di Dio, et di così honorevol loco, massime nel tempo della celebratione de Divini Ufficii, et procurino quanto sia possibile, che non solamente da essi, ma etiandio da gl’altri li sia data la debita reverentia.</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t xml:space="preserve">Capitolo Decimosettimo. </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Et poi che di sopra fu ordinato che non si dovessi introdurre nell’oratorio nostro se non quelli della compagnia, fu poi determinato che li protettori de’Poveri fanciulli, li quali non fussino della compagnia nostra se intendessino esser trattati nel congregarsi con Noi come fussino de’Nostri fratelli, è più per evitar ogni scandali che puotessi nascere, et per levare l’occasione d’alcuna mormoratione à nostri prossimi fù etiamdio statuito che quando restassi alcune persone honeste à disnar con noi ò altrimenti alli Divini Ufficii delle quali paressi che si puotessi fare spiritual guadagno, che sia facultà del Priore et delli consiglieri insieme, de introdurlo nel luoco della congregatione de’fratelli.</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tab/>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sz w:val="25"/>
        </w:rPr>
      </w:pPr>
      <w:r>
        <w:rPr>
          <w:b/>
          <w:sz w:val="25"/>
        </w:rPr>
        <w:t>Capitolo Decimottav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Considerando poi quanto sia il bisogno nostro nel tempo delle infirmità, non tanto di sovenimento corporale, quanto di oratione, et di persone che ci ricordino le cose che faccino alla salute dell’anima, per questo fu determinato che infermandosi alcuno de’fratelli lo debba far manifesto al Priore il quale l’habbia a notificare alla compagnia, et alli Ministri de’Poveri Putti, acciò che il Prior lo visiti, o vero cometti questo ad alcuno de fratelli più suo prossimo acciò che secondo comanda la charità li sia provisto dove mancassi alle indigentie del corpo ma molto più a quelle cose quali conducano l’anima alla salute.</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t>Capitolo Decimonon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Examinando poi insieme quanto frutto apporti à chi vuole caminar nella via del Signore et ascender de virtù in virtù la frequentata e continua oratione per questo fu ordinato che ogni giorno ogn’uno de fratelli li si sforzasse di ritrarsi una mezza hora del giorno, più, et meno secondo le deboli sue forze, dalle mondane sollecitudini et con mentale oratione tutto si unire in Dio sperando da tale spirituale exercitio ne debba in tuti noi seguire un poco frutto con l’aggiuto sempre del Signore.</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t>Capitolo Ventesim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 xml:space="preserve">Considerando poi tutti li fratelli uniti insieme che il principal intento delli primi institutori della compagnia nostra era stato di riformarsi noi stessi con uno infiamato desiderio che si informassi non solo tutta la nostra Città ma etiamdio tutto il christianesimo, et tutt’il mondo insieme à laude è Gloria del Signor nostro, ma per che le forze nostre non bastano, ne à tanta impresa, ne pur ad alcuna cosa buona senza il divin favore, per questo fu giudicato necessario che si facessi ogni giorno da ogn’uno de fratelli una viva efficacie et ardente oratione pregando il Signore che riformi la nostra città, e la sua santa Chiesa à quello Glorioso stato de’nostri Primi Padri dicendo sopra ciò quel salmo </w:t>
      </w:r>
      <w:r>
        <w:rPr>
          <w:i/>
          <w:sz w:val="25"/>
        </w:rPr>
        <w:t xml:space="preserve">Deus in nomine tuo salvum me fac, </w:t>
      </w:r>
      <w:r>
        <w:rPr>
          <w:sz w:val="25"/>
        </w:rPr>
        <w:t xml:space="preserve">o vero chi non havessi bene in memoria il Salmo, dica un </w:t>
      </w:r>
      <w:r>
        <w:rPr>
          <w:i/>
          <w:sz w:val="25"/>
        </w:rPr>
        <w:t xml:space="preserve">Pater noster </w:t>
      </w:r>
      <w:r>
        <w:rPr>
          <w:sz w:val="25"/>
        </w:rPr>
        <w:t>et un’</w:t>
      </w:r>
      <w:r>
        <w:rPr>
          <w:i/>
          <w:sz w:val="25"/>
        </w:rPr>
        <w:t>Ave Maria</w:t>
      </w:r>
      <w:r>
        <w:rPr>
          <w:sz w:val="25"/>
        </w:rPr>
        <w:t>.</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7938" w:leader="none"/>
          <w:tab w:val="left" w:pos="8789" w:leader="none"/>
          <w:tab w:val="left" w:pos="9356" w:leader="none"/>
        </w:tabs>
        <w:spacing w:lineRule="auto" w:line="300"/>
        <w:ind w:right="283" w:hanging="0"/>
        <w:jc w:val="both"/>
        <w:outlineLvl w:val="0"/>
        <w:rPr>
          <w:b/>
          <w:b/>
          <w:sz w:val="25"/>
        </w:rPr>
      </w:pPr>
      <w:r>
        <w:rPr>
          <w:b/>
          <w:sz w:val="25"/>
        </w:rPr>
        <w:t>Capitolo Ventunesim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t>.</w:t>
        <w:tab/>
        <w:t>Essendosi piaciuto al Signore di consolarci che si metessi qualche ordine alla instituzione de fanciulli tanto scoretti, et male intelligenti delle cose christiane in questa infelice nostra età, et havendo alquanti religiosissimi Sacerdoti preso l’assonto de insegnarli publicamente il giorno delle feste quale esser debba la vita christiana per non mancar noi in così utile, et Santa impresa fu statuito che si elleggessero doi nostri fratelli quali si congregassino spesso con detti sacerdoti, et consigliassero quello fussi espediente à tanta lodevole opera, et più che ogni prima domenica del mese si elleggesse un de’fratelli per ogni chiesa dove si legessi, et questo si pigliasi un compagno che più gli piacessi, acciò che si tenessero le cose ad’ordine, ne seguissi alcuna turbazione ne gli audienti putti; et per che puotrebbe accadere alcuna cosa che bisognerebbe di maggior consiglio, et per unirsi tutti insieme più famigliarmente et come in un medemo corpo con li detti Padri Sacerdoti, fu statuito che si dovessimo congregare ogni seconda Domenica del mese con essi posto il vespero, nell’hospitaletto, o , dove meglio gli piacerà raggionare insieme cose espedienti à tale effetto, et a laude e Gloria del Signor Nostro, il quale sia benedetto in secula.</w:t>
      </w:r>
      <w:r>
        <w:rPr>
          <w:rStyle w:val="FootnoteCharacters"/>
          <w:rStyle w:val="FootnoteAnchor"/>
          <w:sz w:val="25"/>
        </w:rPr>
        <w:footnoteReference w:id="36"/>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b/>
          <w:b/>
          <w:sz w:val="25"/>
        </w:rPr>
      </w:pPr>
      <w:r>
        <w:rPr>
          <w:b/>
          <w:sz w:val="25"/>
        </w:rPr>
        <w:t>Capitolo Ventesimo second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Vedendo li fratelli esser moltiplicata con l’aggiuto del Signore, la compagnia, acciò che in maggior numero non sottintrasse la tepidità che fu sempre mai certissima Peste de qualsivoglia ben instituita religione, la qual tepidità suole per il più delle volte, nascere per non congregarsi insieme, et non infiamarsi uniti in un spirito dell’amor de Dio, per questo fu ordinato che ogni volta che si congregarà nelli statuti tempi la compagnia insieme che si legessino tutti li nomi de fratelli et colui che si sentissi nominare si levassi in piede benedicendo Iddio, et che si notassino tutti li nomi de’fratelli che mancassino nell’oratorio, et che si dessi cura à doi de fratelli li quali havessino carico di ricercare li fratelli absenti et intender da loro la causa di non esser comparsi admonendoli di esser ferventi nell’opera del Signore, et poi debbono la domenica seguente della congrega refferire quanto habbino fatto sopra di ciò, acciò che si adempi il precetto della carità fraterna, la qual vuole che siamo mutui stimoli alla nostra troppo pigra sensualità, et così furono elletti a questo ufficio doi de’nostri fratelli per un anno li quali si dovessino cambiare ogn’anno quando si crea nuovo Priore.</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b/>
          <w:b/>
          <w:sz w:val="25"/>
        </w:rPr>
      </w:pPr>
      <w:r>
        <w:rPr>
          <w:b/>
          <w:sz w:val="25"/>
        </w:rPr>
        <w:t>Capitolo Ventesimoterz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Essendo l’anno del Signore 1541 nel dì secondo delle feste della pentecoste, li fratelli nostri nell’oratorio et creato il nuovo Priore et consiglieri et conoscendo per esperienza che per esser il Priore uscito d’ufficio nuovamente ben instrutto delle cose apertinenti alla fraternità per haverla retta, et per questo e parso in buon proposito di consenso delli fratelli ordinare che detto Priore, et così de cetero, il Priore quale uscirà d’ufficio s’intenda restar consigliero in compagnia delli altri doi che si ellegieranno come sopra è ordinato, acciò che le cose della fraternità procedino bene in honore del Signore et utile spirituale de’ fratelli.</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b/>
          <w:b/>
          <w:sz w:val="25"/>
        </w:rPr>
      </w:pPr>
      <w:r>
        <w:rPr>
          <w:b/>
          <w:sz w:val="25"/>
        </w:rPr>
        <w:t>Capitolo Ventesimoquart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 xml:space="preserve">Essendo la Compagnia congregata nel nome del Signore alli VIII di gennaio del 1541 considerando che l’amore, et charità, tra fratelli doveva non solamente mantenersi nella presente vita che così velocemente passa ma si dovea etiamdio estendere a quelli d’havenire, che doveano manco esser pronti li fratelli a soccorrersi l’un l’altro nell’importantissimi bisogni, et extremi disaggi che migrati che sono all’altra vita si sentono per che rari sono, che per le molte offese si fanno in questa vita passar possino a perpetua beatitudine senza purgatione alcuna de sue colpe. Per il che unitamente ordinarono che quando pasassi un de’ fratelli all’altra vita, che ogn’uno di loro più presto li sia possibile li dica 7 salmi con le letanie et seguenti orationi, o vero una Corona, et che la prima volta si congregaranno insieme nell’oratorio, nel fine si dica il </w:t>
      </w:r>
      <w:r>
        <w:rPr>
          <w:i/>
          <w:sz w:val="25"/>
        </w:rPr>
        <w:t>Meserere</w:t>
      </w:r>
      <w:r>
        <w:rPr>
          <w:sz w:val="25"/>
        </w:rPr>
        <w:t xml:space="preserve">, et </w:t>
      </w:r>
      <w:r>
        <w:rPr>
          <w:i/>
          <w:sz w:val="25"/>
        </w:rPr>
        <w:t>De profundis</w:t>
      </w:r>
      <w:r>
        <w:rPr>
          <w:sz w:val="25"/>
        </w:rPr>
        <w:t xml:space="preserve"> incominciando il Padre Sacerdote il verso rispondendo li fratelli di verso in verso et più che ogni volta si congregaranno li fratelli nel fine dicasi un</w:t>
      </w:r>
      <w:r>
        <w:rPr>
          <w:i/>
          <w:sz w:val="25"/>
        </w:rPr>
        <w:t xml:space="preserve"> Pater noster</w:t>
      </w:r>
      <w:r>
        <w:rPr>
          <w:sz w:val="25"/>
        </w:rPr>
        <w:t>, et un’</w:t>
      </w:r>
      <w:r>
        <w:rPr>
          <w:i/>
          <w:sz w:val="25"/>
        </w:rPr>
        <w:t xml:space="preserve">Ave Maria </w:t>
      </w:r>
      <w:r>
        <w:rPr>
          <w:sz w:val="25"/>
        </w:rPr>
        <w:t>per l’anima de’fratelli defonti.</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tab/>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b/>
          <w:b/>
          <w:sz w:val="25"/>
        </w:rPr>
      </w:pPr>
      <w:r>
        <w:rPr>
          <w:b/>
          <w:sz w:val="25"/>
        </w:rPr>
        <w:t>Capitolo Ventesimoquint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Congregata la Compagnia nell’habitation de’poveri fanciulli nel loco consueto ove si congrega per raggionare delle cose della compagnia l’anno del MDXXXXII li XXVIII maggio et essendo ivi stato inferto per il Venerabile Prete Vincenzo quale ha cura di detti poveri fanciulli come era stato ordinato a capitolo per li Generali Governatori d’Hospitali de’fanciulli a Somasca o sia ove si congregaron ultimamente, che li protettori delli hospitali de tutti li luochi si dovessino ellegger e in ogni luogo, ove sono e non in detto capitolo, non s’ha così piena informatione de cittadini delle città, come s’ha nelli luochi medemi ove sono piantati detti hospitali per il che si è ordinato per detta compagnia che decetero s’habbino a eleggere di essa Compagnia tre protettori di esso hospitale di Genova, la bailìa de quali duri per sei mesi et questa electione si facci per il Priore et consiglieri nuovi di detta compagnia a voci et detta ellettione si possi ancor prorogare per altri sei mesi.</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b/>
          <w:b/>
          <w:sz w:val="25"/>
        </w:rPr>
      </w:pPr>
      <w:r>
        <w:rPr>
          <w:b/>
          <w:sz w:val="25"/>
        </w:rPr>
        <w:t>Capitolo Ventesimosest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Congregata la Compagnia de’Poveri putti nell’loro Oratorio solito l’anno del 1543 li doi de settembre parve a tutti à honor del nostro Dio et proficua utilità dell’anime et corpi de fratelli et loro famiglie di elleggere M.Vincenzo Fiesco botto, et M.Benedetto Grimaldo Vitale doi de fratelli, quali per mesi quattro prossimi d’havenire habbino cura di rivedere et informarsi della vita e governo de fratelli della predetta compagnia, et famiglie loro così in casa come fuori e quello paressi a ditti doi fratelli elletti puoter emendare provedere et correggere sempre con la solita et amorevole carità et modestia in tuto tra fratelli, si richiede, lo facessero verso di coloro che in bisogno fussi et quando per le loro admonitioni et cordiali ricordi conoscessero non far frutto circa ciò, in tal caso puotranno il tutto nottificare al Padre Priore, et consiglieri di detti compagni quali daranno quel rimedio opportuno li parerà sempre charitativamente et detta ellettione di quattro, in quattr’altri mesi debbasi rinnovare d’altri doi fratelli et così successive nel avenire al modo predetto con la medesima cura.</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b/>
          <w:b/>
          <w:sz w:val="25"/>
        </w:rPr>
      </w:pPr>
      <w:r>
        <w:rPr>
          <w:b/>
          <w:sz w:val="25"/>
        </w:rPr>
        <w:t>Capitolo Ventesimosettim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Per utilità della Compagnia s’è ordinato che tutti quelli che di qui avanti saranno proposti per voler intrare nella Compagnia si debbano mettere a balotte, et quelli che non passeranno li doi terzi di bianche nel dì che si solino congregar li fratelli non si debbano accettare, facendo prima per un mese diligenza d’intender il stato et affare di tal proposto, oltre di questo acciò che non fussino offesi di fratelli che alcuno, qual non fussi bene che el si tenessi alla confraternita, si è deliberato che ogn’anno quel giorno che si ordinerà per lo Priore et consiglieri si chiami tutta la compagnia et siano annuariamente posti  ad’uno ad’uno tutti li fratelli à balotte et quello che no havrà li doi terzi delle ballotte dalli fratelli che saranno detto giorno congregati non possi più esser della compagnia, et quando accaderà a ballottare alcuno si mandi fuori perché liberamente si possi di lui parlare quello occorrerà et quando alcuno non havesse li doi terzi ballotte bianche resti suspeso per quell’anno, et se nell’altro partito dell’anno seguente harà il medemo resti in tutto privato della Compagnia.</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b/>
          <w:b/>
          <w:sz w:val="25"/>
        </w:rPr>
      </w:pPr>
      <w:r>
        <w:rPr>
          <w:b/>
          <w:sz w:val="25"/>
        </w:rPr>
        <w:t>Capitolo Ventottesim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Alli 4 di settembre del 1547, essendo la compagnia congregata in conveniente numero, per che si aviddero tutti li fratelli insieme con non poco cordoglio, che benché fussi cresciuta la compagnia in grande numero, che però mancato il fervore et Spirito che si era veduto nei fratelli dal principio di essa et che questo era in gran parte proceduto per che li fratelli avidi di moltiplicar la compagnia haveano introdotto molte persone le quali erano nel principio apparse infiammate dell’amor di Dio et poi assai presto s’erano intepidite, per che adunque non sott’intrassi la tepidità certissima rovina d’gni bene instituita congregatione, per questo fu ordinato che non puotessi esser accettato nella compagnia nostra se non persone che già fussi perseverata un anno continuo in venir alla compagnia il giorno deputato della prima domenica del mese et communicandosi con noi, giudicando si longa perseveranza dover essere certissimo segno di stabilità et di fermezza di spirit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b/>
          <w:b/>
          <w:sz w:val="25"/>
        </w:rPr>
      </w:pPr>
      <w:r>
        <w:rPr>
          <w:b/>
          <w:sz w:val="25"/>
        </w:rPr>
        <w:t>Capitolo Ventesimonono.</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pPr>
      <w:r>
        <w:rPr>
          <w:sz w:val="25"/>
        </w:rPr>
        <w:tab/>
        <w:t>Et più fu ancora il medesimo giorno ordinato per occorrere alla tepidità di molti, se nella compagnia tali si trovassino che fratello alcuno si trovassi tanto negligente che manchassi quattro Domeniche di venire all’oratorio nostro, non essendo ne infermo, ne absente dalla città che in tal caso s’habbi a riputare come alieno della compagnia ne possi aggregarsi in quel sel non persevera un’altro anno  come quelli che domandano la entrata, e sia messo a Ballotte come essi, acciò che perseverando tutti insieme in fervor si spirito, il signore sia honorato in noi il quale sia sempre lodato et glorificato in secula seculorum. Amen.</w:t>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142" w:leader="none"/>
          <w:tab w:val="left" w:pos="7938" w:leader="none"/>
          <w:tab w:val="left" w:pos="8789" w:leader="none"/>
          <w:tab w:val="left" w:pos="9356" w:leader="none"/>
        </w:tabs>
        <w:spacing w:lineRule="auto" w:line="300"/>
        <w:ind w:right="283" w:hanging="0"/>
        <w:jc w:val="both"/>
        <w:rPr>
          <w:b/>
          <w:b/>
          <w:sz w:val="25"/>
        </w:rPr>
      </w:pPr>
      <w:r>
        <w:rPr>
          <w:b/>
          <w:sz w:val="25"/>
        </w:rPr>
        <w:t>Capitolo Trentesimo.</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 xml:space="preserve">Essendo congregati la più parte de’fratelli nel luoco solito oggi che siamo a’tre di giugno prima domenica del presente mese 1551, et considerato il contenuto di sopra nel primo capitolo chi è che ogn’anno nelle feste dell’spirito santo s’habbia a far nuova ellettione del padre priore, et tutti gl’officiali cosa che il più delle volte da altercazione a fratelli, dovendo pox il disnaro congregarsi in esso luoco per tale effetto, da che vien causato che parte per il caldo, parte per esser vecchi, et parte ritirati in villa, che li conviene puoco numero, et però volendo a ciò dare, et proveder di rimedio, è parso al Padre, et suo conseglio, inteso prima li pareri de’fratelli, che per obviare al detto di sopra, et più commodità di quelli per li rispetti suddetti che sii al proposto fare, et deliberare che quella prima Domenica del Mese la quale più propinqua sarà avanti le feste del spirito santo , si possi et habbia far tal ellettione, il che proposto a fratelli, et poste a balle tal parere e passato con balle ventiotto bianche et sette negre, et però ordinato per detto Padre et lo conseglio che tal deliberatione si scrivi ne i presenti nostri capitoli acciò che il l’avenire si habbi d’osservare in tutto come sopra. </w:t>
      </w:r>
      <w:r>
        <w:rPr>
          <w:rStyle w:val="FootnoteCharacters"/>
          <w:rStyle w:val="FootnoteAnchor"/>
          <w:sz w:val="25"/>
        </w:rPr>
        <w:footnoteReference w:id="37"/>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t>Capitolo settimo</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sz w:val="25"/>
        </w:rPr>
      </w:pPr>
      <w:r>
        <w:rPr>
          <w:b/>
          <w:sz w:val="25"/>
        </w:rPr>
        <w:t>LETTERE PATENTI - BREVI - BOLLE - DECRETI - LETTERE PASTORALI</w:t>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pPr>
      <w:r>
        <w:rPr>
          <w:rStyle w:val="Rimandocommento"/>
          <w:b/>
          <w:vanish w:val="false"/>
          <w:sz w:val="25"/>
        </w:rPr>
        <w:commentReference w:id="3"/>
      </w:r>
      <w:r>
        <w:rPr>
          <w:b/>
          <w:sz w:val="25"/>
        </w:rPr>
        <w:t>DISCORSO DEL VESCOVO DI BERGAMO</w:t>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sz w:val="25"/>
        </w:rPr>
      </w:pPr>
      <w:r>
        <w:rPr>
          <w:i/>
          <w:sz w:val="25"/>
        </w:rPr>
        <w:t xml:space="preserve">Estote misericordes sicut et pater vester celestis misericors est, </w:t>
      </w:r>
      <w:r>
        <w:rPr>
          <w:sz w:val="25"/>
        </w:rPr>
        <w:t>Mathaei 5° et Lucas 6°.</w:t>
      </w:r>
      <w:r>
        <w:rPr>
          <w:rStyle w:val="Rimandocommento"/>
          <w:vanish w:val="false"/>
          <w:sz w:val="25"/>
        </w:rPr>
        <w:commentReference w:id="4"/>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 xml:space="preserve">Chi ben considera e con caldo discorso de la ragione attende, chiaramente comprenderà el primo e principale fondamento de la christiana religione essere la misericordia, clementia e pietade, conciosia cosa che in quelle consiste ogni nostra humana e divina perfectione, per la quale si faciamo conformi e simigliante a Dio. Unde chi ben discore e considera il texto evangelico e li precepti a noi exibiti dal clementissimo redemptor nostro e contenti nela christiana lege, nominata lege di clementia e perfectione, trova in verità quella non pretendere principalmente ad altro che ad una perfecta carità e muta dillectione e subventione fra mortali, benché pria in Dio tale dillectione si extenda. La qual misericordia e comunicatione fra christiani debe essere tale e tanta che ogni nostra possessione, sì de beni temporali come spirituali, doveriano essere a tutti li fedeli comunicati, sì come si lege ne gli atti e gesti de gli apostoli al cap. 2, dove si lege in tal modo: </w:t>
      </w:r>
      <w:r>
        <w:rPr>
          <w:i/>
          <w:sz w:val="25"/>
        </w:rPr>
        <w:t>Omnes etiam qui credebant erant pariter et habebant omnia comunia; possessiones et substantias vendebant et dividebant omnia illa omnibus, prout unicuique opus erat;</w:t>
      </w:r>
      <w:r>
        <w:rPr>
          <w:rStyle w:val="Rimandocommento"/>
          <w:vanish w:val="false"/>
          <w:sz w:val="25"/>
        </w:rPr>
        <w:commentReference w:id="5"/>
      </w:r>
      <w:r>
        <w:rPr>
          <w:sz w:val="25"/>
        </w:rPr>
        <w:t xml:space="preserve"> e nel cap.4 seguita: </w:t>
      </w:r>
      <w:r>
        <w:rPr>
          <w:i/>
          <w:sz w:val="25"/>
        </w:rPr>
        <w:t xml:space="preserve">Nec quisque erat egens inter eos. </w:t>
      </w:r>
      <w:r>
        <w:rPr>
          <w:sz w:val="25"/>
        </w:rPr>
        <w:t xml:space="preserve">Unde santo Barnaba apostolo, vendete le possessione sue e portò el pretio ali piedi de li apostoli, aciò fosse distribuito a gli indigenti, unde da Dio poi obtene tal dono di gratia che fu asumpto alo apostolato. Poi tal rito fu observato dali altri apostoli, quali invitati da Iesù Christo alla sua sequella, abandonate tutte le loro terene facoltà e distribuite in opere de pietà, incomenzorono la loro spirituale vita, quale finalmente li condusse a vita incoruptibile e eterna. Si conclude adonche il principio e fundamento e perfecione de la nostra christiana religione essere non altro che uno vinculo di perfeta misericordia e carità fraterna, de la qualle chi è munito e adorno se può veramente nominar christiano, perché, come atesta el divo Ambrosio, </w:t>
      </w:r>
      <w:r>
        <w:rPr>
          <w:i/>
          <w:sz w:val="25"/>
        </w:rPr>
        <w:t xml:space="preserve">Omnis scientia christiane religionis in misericordia et pietate consistit. </w:t>
      </w:r>
      <w:r>
        <w:rPr>
          <w:sz w:val="25"/>
        </w:rPr>
        <w:t>Ala quale misericordia aciò ogniuno più animosamente se expona e cum magiore liberalità e largità, se debeno premeditare, fra laltri inumerabili saluberimi fruti, trey principali, quali mediante tale mezo da Dio ne sono ellargiti.</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 xml:space="preserve">De quali primo fruto et proprio è la elargicione de beni temporali, quali sepissime fiate ne sono multiplicati per tale misericordia, unde Idio liberalissimo per uno rende cento. E però Salomone ali Proverbi al capitulo terzo ne exorta dicendo: </w:t>
      </w:r>
      <w:r>
        <w:rPr>
          <w:i/>
          <w:sz w:val="25"/>
        </w:rPr>
        <w:t xml:space="preserve">Honora dominum de tua substantia et implebuntur horrea tua saturitate et vino torcularia tua redundabunt: </w:t>
      </w:r>
      <w:r>
        <w:rPr>
          <w:sz w:val="25"/>
        </w:rPr>
        <w:t>honora Dio de la sustantia tua, cioè de tue facultà, e li granari toy se impiràno de saturità de grano e li torculari habundarano de vino; e nel capitulo XI: A</w:t>
      </w:r>
      <w:r>
        <w:rPr>
          <w:i/>
          <w:sz w:val="25"/>
        </w:rPr>
        <w:t xml:space="preserve">lii dividunt propria et dictiores fiunt. </w:t>
      </w:r>
      <w:r>
        <w:rPr>
          <w:sz w:val="25"/>
        </w:rPr>
        <w:t xml:space="preserve">Appare anche questo: per ragione de fidelità vediamo che li principi e signori comètono la dispensatione de loro beni a più fideli dispensatori, e quanto più sono fidele, tanto piò li comètono, in tal modo che alle fiate li fano maestri de casa e generali gubernatori de ogni facultà e intradi, sì como è scripto nel evangelio, Mathei 25 capitolo, de quello padre de familia, el quale a quello servo fidele, che neli talenti a luy comessi era stato sollicito e dilligente, li dice: </w:t>
      </w:r>
      <w:r>
        <w:rPr>
          <w:i/>
          <w:sz w:val="25"/>
        </w:rPr>
        <w:t xml:space="preserve">Euge, serve bone et fidelis, quia in pauca fuisti fidelis, supra multa te constituam; intra in gaudium Domini tui. </w:t>
      </w:r>
      <w:r>
        <w:rPr>
          <w:sz w:val="25"/>
        </w:rPr>
        <w:t xml:space="preserve">In Luca al capitolo 19 se dice che quelli servi, e quali havevano reportato lucro e ben administrati li beni del suo signore in certi danari a loro dati a negociacione, uno n’è constituito principe sopra cinque città e al altro comise el regimento de dieci città. E così fa il Signor nostro Dio a soy fideli dispensatori, multiplicando li loro beni, come consta per molti exempli de vegio e nuovo testamento, </w:t>
      </w:r>
      <w:r>
        <w:rPr>
          <w:i/>
          <w:sz w:val="25"/>
        </w:rPr>
        <w:t xml:space="preserve">quam maxime </w:t>
      </w:r>
      <w:r>
        <w:rPr>
          <w:sz w:val="25"/>
        </w:rPr>
        <w:t xml:space="preserve">per exempio de Ioanne patriarcha Alessandrino, el quale quanto più dava in elemosina, tanto più multiplicava; unde, parlando luy a Christo salvatore, diceva familiarmente: Se vederà, o Signor mio, chi più poterà: o tu in dare, o vero io in distribuendo. Et dice ancora che mediante tale elargitione se fa usura cum Dio, sì come atesta Salomone in li Proverbi al cap. 19, dove dice: </w:t>
      </w:r>
      <w:r>
        <w:rPr>
          <w:i/>
          <w:sz w:val="25"/>
        </w:rPr>
        <w:t xml:space="preserve">Feneratur Domino, qui miseretur pauperi, et vicissitudinem reddet ei. </w:t>
      </w:r>
      <w:r>
        <w:rPr>
          <w:sz w:val="25"/>
        </w:rPr>
        <w:t xml:space="preserve">E santo Augustino, reprendendo li homini feneratori, ne exorta dicendo: </w:t>
      </w:r>
      <w:r>
        <w:rPr>
          <w:i/>
          <w:sz w:val="25"/>
        </w:rPr>
        <w:t xml:space="preserve">Miser homo, qui feneraris homini; fenerare Deo, et centuplum accipies et vitam aeternam possidebis. </w:t>
      </w:r>
      <w:r>
        <w:rPr>
          <w:sz w:val="25"/>
        </w:rPr>
        <w:t xml:space="preserve">E santo Gregorio dice: </w:t>
      </w:r>
      <w:r>
        <w:rPr>
          <w:i/>
          <w:sz w:val="25"/>
        </w:rPr>
        <w:t xml:space="preserve">Non est enim datum, id quod datur pauperi, sed creditum, </w:t>
      </w:r>
      <w:r>
        <w:rPr>
          <w:sz w:val="25"/>
        </w:rPr>
        <w:t>poiché quello se dà, se receve cum multiplicato frutto; e però Christo à promesso nel evangelio, quale non mentisce, che per uno se ne receveranno cento.</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 xml:space="preserve">Il secondo principale frutto è che, mediante tale ellargicione de misericordia, se placa l’ira de Dio provocata verso de noy per nostre mortali colpe contra de sua maiestà perpetrate, atestante Salomone ne li Proverbii al cap.20, dove dice: </w:t>
      </w:r>
      <w:r>
        <w:rPr>
          <w:i/>
          <w:sz w:val="25"/>
        </w:rPr>
        <w:t xml:space="preserve">Munus absconditum extinguit iras; </w:t>
      </w:r>
      <w:r>
        <w:rPr>
          <w:sz w:val="25"/>
        </w:rPr>
        <w:t xml:space="preserve">et Tobia al cap.22 dice, parlando al peccatore: </w:t>
      </w:r>
      <w:r>
        <w:rPr>
          <w:i/>
          <w:sz w:val="25"/>
        </w:rPr>
        <w:t xml:space="preserve">Conclude elemosinam in corde pauperis, et hic pro te exorabit et liberabit ab omni malo; </w:t>
      </w:r>
      <w:r>
        <w:rPr>
          <w:sz w:val="25"/>
        </w:rPr>
        <w:t xml:space="preserve">e come è scripto per Danielle al cap.3, poy che ebe interpretato el sono de Nabucodonosor re, per el quale era significato luy dover esser expulso dal regno e come bestia dover manzar el feno ne le silve, li diede tale consilio e disse: </w:t>
      </w:r>
      <w:r>
        <w:rPr>
          <w:i/>
          <w:sz w:val="25"/>
        </w:rPr>
        <w:t xml:space="preserve">Quamobrem, rex, consilium meum placeat tibi: peccata tua elemosina redime et iniquitates tuas misericordiis pauperum, forsitan ignoscet Deus dellictis tuis. </w:t>
      </w:r>
      <w:r>
        <w:rPr>
          <w:sz w:val="25"/>
        </w:rPr>
        <w:t xml:space="preserve">Unde sì come per li impietate nostre se adira contra di noy, così se placa e mitiga per tale misericordiose opere; come per molti mirandi exempli è stato comprobato, quali per brevità preterisco. Unde non fu may sì grave e sceleste peccator, al quale mediante tale opera non sia stata aperta la via de salute. </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 xml:space="preserve">Il terzo principale fructo è ne la aquisitione del celo e de la eterna felicità, secondo el testimonio de Isaìa propheta al cap.58, dove exortando gli mortali a tale misericordiose opere, parlava in tal modo: </w:t>
      </w:r>
      <w:r>
        <w:rPr>
          <w:i/>
          <w:sz w:val="25"/>
        </w:rPr>
        <w:t xml:space="preserve">Frange esurienti panem tuum, et egenos vagosque induc in domum tuam; cum videris nudum, cooperi eum et carnem tuam ne despexeris; tunc erumpet quasi mane lumen tuum, et sanitas tua citius orietur; et ante ibit faciem tuam iustitia tua, et gloria Domini colliget te; </w:t>
      </w:r>
      <w:r>
        <w:rPr>
          <w:sz w:val="25"/>
        </w:rPr>
        <w:t xml:space="preserve">ne la quale parola ne promette non solo li beni e sanità corporale, ma la iustificacione nostra e illustracione de nostro intelletto, ma ultimamente la gloria beata. Et se bene adverti al texto evangelico, dove se descrive el futuro universale iudicio, Iesù in tal modo parlerà ali salvandi: </w:t>
      </w:r>
      <w:r>
        <w:rPr>
          <w:i/>
          <w:sz w:val="25"/>
        </w:rPr>
        <w:t>Venite benedicti patris mei, percipite regnum quod vobis pro premio pietatis vestrae preparatum est: esurivi enim et dedistis mihi manducare, etc.</w:t>
      </w:r>
      <w:r>
        <w:rPr>
          <w:sz w:val="25"/>
        </w:rPr>
        <w:t xml:space="preserve"> commemorando tute le opere di misericordia corporale e spirituale. Terà adonche ogni misericordioso havere fiducia e indubitatamente speranza de consequire tale regno, così come Tobia dise, amaystrando el filiol suo, in tal modo parlando: </w:t>
      </w:r>
      <w:r>
        <w:rPr>
          <w:i/>
          <w:sz w:val="25"/>
        </w:rPr>
        <w:t xml:space="preserve">Fiducia magna est coram summo Deo elemosina facientibus eam. </w:t>
      </w:r>
      <w:r>
        <w:rPr>
          <w:sz w:val="25"/>
        </w:rPr>
        <w:t xml:space="preserve">E Paulo apostolo, scrivendo a Thimotheo, exortandolo a tale pietà disse: </w:t>
      </w:r>
      <w:r>
        <w:rPr>
          <w:i/>
          <w:sz w:val="25"/>
        </w:rPr>
        <w:t xml:space="preserve">Exerce te ipsum ad pietatem; nam corporalis exercitatio ad modicum utilis est; pietas autem ad omnia utilis est, promissionem habens vitae, quae nunc est, et futurae. </w:t>
      </w:r>
      <w:r>
        <w:rPr>
          <w:sz w:val="25"/>
        </w:rPr>
        <w:t xml:space="preserve">Et santo Hieronimo questo affirmando, dice: </w:t>
      </w:r>
      <w:r>
        <w:rPr>
          <w:i/>
          <w:sz w:val="25"/>
        </w:rPr>
        <w:t xml:space="preserve">Non memini mala morte vidisse mortuum eum, qui ante liberalem erga pauperes duxerit vitam. </w:t>
      </w:r>
      <w:r>
        <w:rPr>
          <w:sz w:val="25"/>
        </w:rPr>
        <w:t>Sarìa certo tropo prolixo, se io volesse addure li admirandi exempii de quali de gravissimi peccatori per tale misericordiose opere sono stati restituiti in gratia dello altissimo Dio e finalmente pervenuti al fine optato de vita eterna, quali facilmente poterano essere noti a ciascuno, che cum sollicito studio darà opera ale cose scripte de santi propheti e da gloriosi santi nel vegio e novo testamento.</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Per tale consideratione novamente illustrato e per dicta gratia aceso e di perfecta carità infiamato, il magnifico et generoso domino Hieronymo Miani, patricio Veneto, non tanto per propria sua salute, ma a commune documento et exemplo de ciascuno in questa mortale vita peregrinante, ha voluto instituire tale regola e relligioso modo de vivere et bene operare, primo a sè, dopoy a cui el volesse imitare, che senza alcuno dubio, in quella perseverando, poterà mediante la divina gratia di sua final salute esser securo.</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 xml:space="preserve">Et perché, come nel principio del parlare nostro dito habiamo, il principio e fondamento della christiana relligione consiste principalmente nel renunciare et abdicare da sé le terene, fragille e caduci divicie e facultà e quelle convertire al comune uso de poveri mendici e bisognosi, secondo la doctrina de Christo Iesù, quando dise: </w:t>
      </w:r>
      <w:r>
        <w:rPr>
          <w:i/>
          <w:sz w:val="25"/>
        </w:rPr>
        <w:t xml:space="preserve">Si vis perfectus esse, vade et vende omnia quae habes, et da pauperibus, et veni sequere me, </w:t>
      </w:r>
      <w:r>
        <w:rPr>
          <w:sz w:val="25"/>
        </w:rPr>
        <w:t>a tale salutifero consilio volendo parere et obedire, remosso da sé ogni timore de futura povertà e indigencia, cum core illare e promptissima voluntà, non picciola quantità de divicie e terene facultà tute ha distribuite a comune subventione de indigenti, dove più et meno à cognosuta la oportuna necessità et bisogno. Et parendoli anchora essere pocho havere distribute tali divicie, quale non sono proprie nostre, ma soto il dominio de la instabile fortuna e da Dio solo a noy acomodate, non donate; considerando non haver dstributo alcuna cosa che sua fose, ma esser stato solo dispensatore de Dio, dopo tale ellargicio netutto se stesso sé dedicato con le corporee force e potencie de sua anima alo obsequio, subsidio, instructione, amaystramento, tutella e defensione e nutrimento spirituale e corporale di qualunche miserabile, inferma, impiagata, abominabile e callamitosa persona, così de femine, come de masculi, et quam maxime de vidue e pupilli orphani.</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In tanto che summa ammirazione induce a ciascuno fedele, che vede et contempla tanta profonda de immensa carità, tanta clementina e pietà, quale lui dimostra, cum le proprie mane lavando le ulcerose piaghe, abstergendo le insanie, medegando cum varii medicamenti et impiastri, tollerando fetidissimi odori et altre spurcitie, quale soleno indur non solo a ministri, ma anche ali aspicienti nausea et abominacione; e luy non solo non li aborisce, ma cum le proprie mani le continta come se fussero reddolenti de suavi odori. O inaudita tolerantia, o pietà inmensa, che a nostri tempi un tanto generoso homo et per inanci nutrito in delicie a nostro documento si demonstra. A felici e veramente felici sarano quelli che, despreciate le suave delicie mondiale, sequirano soy vestigii e documenti. Posiamo veramente credere che Dio, il quale cum lochio de sua divina et eterna providencia vede e governa ogni creatura natura, in questa nostra collapsa età labia de tanta generatione illustrato, aciò per il mezo suo li mortali, ogi dì tanto deviati da la drita semita de la christiana relligione e tanto incrudeliti, alienati da ogni vestigio e mansuetudine e pietà, siano revocati al giusto, honesto, pietoso, catolico e christiano rito, sì come già si vede per manifesto exempio de alcune già publice meretrice, quale abandonata la loro disonesta, infame et abominevole e lasidivante vita, sono redute a salutare penitentia. Molti etiam altri de luno et laltro sexo, nutriti in dellicye e carnali voluptà, cum poca cura et opera de misericordiose opera, già incomenzano ale exortatione sue farsi liberali et misericordiosi e lasare el disonesto e vicioso conversare.</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Et aciò che sì saluberrimo exordio e principio posa acrescere in melio e frutificare, el prelibato domino Hieronimo, desideroso de la universal salute de soy aderenti et spirituali fillioli e discipoli posino perseverare e augmentarci il numero quam maxime nel nutrire de sopradite miserabile persone orphani e vidue, supplica in visceribus caritatis ogni fidele persone se voliano movere a pietà e compassione de tanti poveri languidi et infermi e calamitosi, soto la sua cura già in grande numero reducti et altri reducendi, et con large elymosine, secondo le loro qualità et abondante facultà, misericordiosamente subvenire.</w:t>
      </w:r>
    </w:p>
    <w:p>
      <w:pPr>
        <w:pStyle w:val="TextBodyIndent"/>
        <w:tabs>
          <w:tab w:val="left" w:pos="142" w:leader="none"/>
          <w:tab w:val="left" w:pos="284" w:leader="none"/>
          <w:tab w:val="left" w:pos="8789" w:leader="none"/>
          <w:tab w:val="left" w:pos="9356" w:leader="none"/>
        </w:tabs>
        <w:spacing w:lineRule="auto" w:line="300"/>
        <w:ind w:right="283" w:hanging="0"/>
        <w:rPr/>
      </w:pPr>
      <w:r>
        <w:rPr>
          <w:sz w:val="25"/>
        </w:rPr>
        <w:tab/>
        <w:t>Etiam fa intendere a ciascuna persona che le elymosine, quale sarano elargite e condonate da fidele e devote persone, non sarano né usurpate, né in alcuna indebita opera applicate, ma solo ala sustentacione de le sopradicte calamitose persone distribuite. E aciò che dite elemosine siano in tal modo bene custodite e dispensate che non se ne posa havere alcuna sinistra oppinione, è stato ordinato che siano deputati per ogni vicinanza della cità nostra try singulari homini de li più idonei a tale impresa, che abino a procurare tale elemosine et quelle secondo li occurrenti bisogni dispensare. E quasi come per modo di relligione, tutti quelli saranno deputati a tale governo, conveneranno tutti insieme a consultare almeno una fiata la septimana le cose expediente e necessarie alla manutencia e acresimento de quelli pupilli orphani, vidue et altre miserabile persone, che sono soto il governo et eruditione del prenominato domino Hieronymo, quale non vole altra cura de dite calamitose persone, se non de procurare la loro corporale sanità, se infermi sarano, cum le proprie mani serviendoli, et educarli et radurli nel timore de Dio et ad uno iusto, honesto et religioso vivere e conversare, lasando ogni altra impresa a deti deputati de procurar le elemosine e quelle dispensare, sicome meglio e più espediente a loro apparerà. Et in tal modo accrescerà tale compagnia in modo de una devota relligione, unde Idio ne sarà laudato et la città e la patria nostra tutta ne resterà bene edificata e li elargitori de le elymosine ne reporterano merito et premio immortale; ala aquisicione del qual, oltra quello habiamo dito de sopra, anchora el reverendissimo monsignore vescovo concede generalmente a qualunque persona che farà elymosina a diti poveri, per ogni elymosina e per qualunque operacione, o consilio, o favore et a loro exibito, per ogni fiata giorni quaranta de indulgentia.</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 xml:space="preserve">Sono etiam Dio ordinate alcune nobil matrone de sincera fama, honeste, prudente, e bene morigerate, quale debano havere il governo e regimento de quelle che, lasato la loro meretricale e disonesta vita, se son redute a vera penitentia; quale le debono amaystare nel iusto, honesto e costumato vivere. Quali etiam Dio haverano la cura e regimento de tutte laltre inferme, orphane e miserabile fanciule, che sono intrate et che sarano a tale congregatione receute. Et aciò tale beneficio sia a comune utilitate non solamente ali habitanti ne città, ma a tutta la patria nostra, è ordinato che in tutte le terre de la dyocese nostra episcopale siano instituiti alcune devote persone, quale abino a procurare le elymosine per pasere tali miserabili indigenti; et a quelli è imposto che siano soleciti al investigare, se ne loro terre e ville, o casteli, ali quali serano elleti, fussero tale persone indigente, cioè infermi, decrepiti, pupilli orphani, vidue et altri che non havesero il modo de viver per grande inopia e povertà, né de esser subvenuti; che de tali se ne dia notitia ali deputati de la confraternità, li quali li debono recevere ad esser nutriti e gubernati insiema con li altri poveri. </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 xml:space="preserve">E’etiam Dio ordinato che de le elymosine, quale sarano elargite de devote persone, non se ne faza cumulo alcuno, per voler comparar rediti, nè altra cosa stabile; ma che di giorno in giorno siano distribuite a subvencione de poveri, tale che in modo sempre habiano a viver in povertà et che nel giorno presente non sapino che deba essere il nutrimento del seguente, a ciò sia adimpito il dito del redemptore nostro Gesù Christo, quando parlando a soy disipuli disse: </w:t>
      </w:r>
      <w:r>
        <w:rPr>
          <w:i/>
          <w:sz w:val="25"/>
        </w:rPr>
        <w:t xml:space="preserve">Nolite solliciti esse dicentes quid manducabimus, aut quid bibemus, scit enim pater vester cellestis quia his omnibus indigetis. </w:t>
      </w:r>
      <w:r>
        <w:rPr>
          <w:sz w:val="25"/>
        </w:rPr>
        <w:t>In Dio adonche si debe pore ogni nostra speranza e fiducia, il quale pase li ucelli del cielo.</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Ogniuno adonche che desidera di pervenire a quella celeste patria, dove ogni bene si possede, ogni rationale appetito si sacia e quieta, debe con ogni suo preforzo e vigilante studio acostarsi e disponersi a tale misericordiose opere e sia securo e non dubito ponto che sopra di sé desenderano abondevoli et exuberanti doni di celeste gratia, mediante i quali pervenerà al desiderato porto de salute. Amen.</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sz w:val="25"/>
        </w:rPr>
      </w:pPr>
      <w:r>
        <w:rPr>
          <w:sz w:val="25"/>
        </w:rPr>
        <w:tab/>
        <w:t>Impresso in Milano per Francesco Cantalovo, adì 12 de luyo del 1533.</w:t>
      </w:r>
      <w:r>
        <w:rPr>
          <w:rStyle w:val="FootnoteCharacters"/>
          <w:rStyle w:val="FootnoteAnchor"/>
          <w:sz w:val="25"/>
        </w:rPr>
        <w:footnoteReference w:id="38"/>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t>LETTERA PATENTE DEL CARD.GIROLAMO ALEANDRO</w:t>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 xml:space="preserve">Hieronymus Aleander Dei et Apostolicae Sedis gratia Archiepiscopus Brundusinus et Ovitanus Sanctissimi D.N.Papae praelatus domesticus, et eiusdem ac praedictae Sanctae Sedis in toto dominio Venetorum cum potestate cardinalis legati a latere legatus, dilecto in Cristo Augustino de Barilis presbytero et civi Bergomensi ac Hieronymo Miano nobili veneto, nec non eorum sociis salutem in Domino sempiternam. Vobis in illis, per quae animarum saluti providetur cum a Nobis petitur, favorem nostrum impertimur. Itaque vestris in hac parte supplicationibus inclinati, vobis et vestrum cuilibet, ac sociis vestris ut Confessorem saecularem, vel cuiusvis ordinis regularem, qui confessiones vestras audiat, et poenitentiam iniungat salutarem et infra annum quoties vobis placuerit Eucharistiae sacramentum ministret, si aliter ad id idoneus fuerit, eligere possitis et valeatis, auctoritate apostolica, qua ex munere legationis nostrae huiusmodi fungimur in hac parte, tenore praesentium concedimus, et indulgemus. In contrarium facientibus non obstantibus quibuscumque. </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Datum Venetiis apud sanctum Eustachium. 1 Septembris anno Incarnationis Dominicae millesimo quingentesimo trigesimo quinto, pontificatus autem sanctissimi in Christo patris et domini nostri domini Pauli, divina Providentia, pp.tertii anno primo.</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Hieronymus Archiepiscopus Brundusinus legatus.</w:t>
      </w:r>
      <w:r>
        <w:rPr>
          <w:rStyle w:val="FootnoteCharacters"/>
          <w:b/>
          <w:sz w:val="25"/>
        </w:rPr>
        <w:t xml:space="preserve"> </w:t>
      </w:r>
      <w:r>
        <w:rPr>
          <w:rStyle w:val="FootnoteCharacters"/>
          <w:rStyle w:val="FootnoteAnchor"/>
          <w:b/>
          <w:sz w:val="25"/>
        </w:rPr>
        <w:footnoteReference w:id="39"/>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ab/>
        <w:tab/>
        <w:tab/>
        <w:tab/>
        <w:tab/>
        <w:tab/>
        <w:tab/>
        <w:tab/>
        <w:t>Gaspar de Dotis Secret.etc.</w:t>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pPr>
      <w:r>
        <w:rPr>
          <w:b/>
          <w:sz w:val="25"/>
        </w:rPr>
        <w:t>LETTERA DEL CARDINAL GIROLAMO ALEANDRO</w:t>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 xml:space="preserve">Girolamo Aleandro, per grazia di Dio e della Sede Apostolica, Arcivescovo di Brindisi e di Oria, Prelato domestico di Sua Santità, Legato a latere della Santa Sede, con facoltà di Cardinal Legato in tutto il dominio Veneto, al diletto figlio in Cristo presbitero Agostino Barili, Cittadino di Bergamo, a Girolamo Miani, nobile Veneziano e ai loro compagni, salute nel Signore. </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Noi siamo sempre pronti a concedere la Nostra approvazione quando ci è richiesto di provvedere alla salute delle anime. Ben disposti, quindi, alle vostre istanze e in virtù della autorità apostolica con la quale adempiamo, in questo, al nostro dovere di Legato, a tenore della presente, nonostante qualunque altra cosa in contrario, concediamo e autorizziamo a scegliervi un confessore secolare o regolare di qualsiasi ordine. Questi ascolti le vostre confessioni, vi imponga la salutare penitenza, e, durante l’anno, vi amministri il Sacramento dell’Eucarestia, tutte le volte che lo desiderate, purché questo sacerdote ne abbia la capacità.</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Dato a Venezia presso S.Eustachio il 1° settembre 1935 nel primo anno di pontificato del Santissimo nostro Padre Papa Paolo III.</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Girolamo Arcivescovo di Brindisi - Legato.</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t>LETTERA PATENTE DI Mons. GIOVANNI MARIA TOSO</w:t>
      </w:r>
    </w:p>
    <w:p>
      <w:pPr>
        <w:pStyle w:val="Normal"/>
        <w:tabs>
          <w:tab w:val="clear" w:pos="708"/>
          <w:tab w:val="left" w:pos="142" w:leader="none"/>
          <w:tab w:val="left" w:pos="284" w:leader="none"/>
          <w:tab w:val="left" w:pos="8789" w:leader="none"/>
          <w:tab w:val="left" w:pos="9356" w:leader="none"/>
        </w:tabs>
        <w:spacing w:lineRule="auto" w:line="300"/>
        <w:ind w:right="283" w:hanging="0"/>
        <w:jc w:val="center"/>
        <w:rPr>
          <w:sz w:val="25"/>
        </w:rPr>
      </w:pPr>
      <w:r>
        <w:rPr>
          <w:sz w:val="25"/>
        </w:rPr>
        <w:t>Vicario Generale dell’Arcivescovado di Milano</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b/>
          <w:b/>
          <w:i/>
          <w:i/>
          <w:sz w:val="25"/>
        </w:rPr>
      </w:pPr>
      <w:r>
        <w:rPr>
          <w:b/>
          <w:i/>
          <w:sz w:val="25"/>
        </w:rPr>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Ioannes Maria Tonsus j.u.d., et reverendissismi in Christo Patris domini Hippoliti Estensis, Dei et apostolicae Sedis gratia archiep. Mediolani etc., vicarius generalis universis et singulis presbyteris civitatis, et dioecesis Mediolanensis, quibus praesentes litterae fuerint praesentatae salutem in Domino.</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Quoniam, ut ait Apostolus, omnes stabimus ante tribunal Christi, recepturi, prout in corpore gesserimus, sive bonum, sive malum fructum, oportet nos diem missionis extremae misericordiae operibus praevenire, et id seminare in terris, quod cum multiplicato fructu recolligere valeamus in coelis, firmam spem, fiduciamque tenentes, quod, qui parce seminat parce metet, et qui seminat in benedictionibus de benedictionibus metet vitam aeternam. Attendentes igitur laudabilia pietatis opera, quae prout notorium est in hac civitate Mediolani, et alibi per quondam d.Hieronymum de Meianis nobilem venetum olim facta fuerunt et adhuc fiunt a quibusdam tam clericis quam laicis personis, quae illum sequutae fuerunt, circa collectionem pauperum orphanorum huc illucque vagantium, et eorum variis infirmitatibus detentorum curationem, et educationem, et postquam curati sunt, in divinis praeceptis, nec non litteris, et variis artibus, prout quisque aptus est instructionem, in quibus exercendis a piis Christifidelium eleemosynis, cum ipsi paupertatem profitentur in hunc usque diem adjuti fuerunt, et cum in dies crescat numerus ipsorum orphanorum, nisi etiam in futurum eisdem etiam adjuventur eleemosynis, tam dignum et salutiferum pietatis opus pro voto sequi, et adimplere non potuerunt; Vos omnes et singulos monemus, et hortamur in Domino, Vobis et vestrorum peccatorum remissionem indulgentes, quatenus cum praedictae personae, seu aliquis eorum nuncius, cum his litteris nostris ad vos pervenerit, pias eleemosynas, et grata charitatis suffragia petiturus, eum benigne recipiatis, et favorabiliter tractetis, populosque vobis commissos verbo pariter et exemplo efficaciter inducatis ad benefaciendum dictis personis, seu eorum nuncio has litteras deferenti; ut per hoc, et alia bona, quae vos, et ipsi benefactores, Domino inspirante, feceritis ad aeterna felicitatis gaudia pervenire valeatis. Nos autem de omnipotentis Dei misericordia, nec non beatorum Petri et Pauli apostolorum ejus, ac beati Ambrosii confessoris, almae hujus urbis patroni precibus et meritis confisi, omnibus, et singulis vere poenitentibus, et confessis, seu confitendi propositum habentibus, qui de bonis sibi collatis praedictis personis, seu eorum nuncio dederint, vel transmiserint, quadraginta dies de injunctis eis poenitentiis, misericorditer in Domino relaxamus: praesentibus ad nostrum beneplacitum valituris et duraturis. In quorum testimonium praesentes fieri jussimus, et sigillo nostro communiri.</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sz w:val="25"/>
        </w:rPr>
      </w:pPr>
      <w:r>
        <w:rPr>
          <w:sz w:val="25"/>
        </w:rPr>
        <w:tab/>
        <w:t>Datum Mediolani die martis 12 mensis februarii anno 1538.</w:t>
      </w:r>
      <w:r>
        <w:rPr>
          <w:rStyle w:val="FootnoteCharacters"/>
          <w:rStyle w:val="FootnoteAnchor"/>
          <w:sz w:val="25"/>
        </w:rPr>
        <w:footnoteReference w:id="40"/>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 xml:space="preserve">        </w:t>
      </w:r>
      <w:r>
        <w:rPr>
          <w:sz w:val="25"/>
        </w:rPr>
        <w:t>Joannes Maria Tonsus                                                      Franciscus Carabellus</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 xml:space="preserve">              </w:t>
      </w:r>
      <w:r>
        <w:rPr>
          <w:sz w:val="25"/>
        </w:rPr>
        <w:t>Vicarius                                                                   Notarius et Cancellarius</w:t>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t>LETTERA PATENTE DI Mons.GIOVANNI MARIA TOSO</w:t>
      </w:r>
    </w:p>
    <w:p>
      <w:pPr>
        <w:pStyle w:val="Normal"/>
        <w:tabs>
          <w:tab w:val="clear" w:pos="708"/>
          <w:tab w:val="left" w:pos="142" w:leader="none"/>
          <w:tab w:val="left" w:pos="284" w:leader="none"/>
          <w:tab w:val="left" w:pos="8789" w:leader="none"/>
          <w:tab w:val="left" w:pos="9356" w:leader="none"/>
        </w:tabs>
        <w:spacing w:lineRule="auto" w:line="300"/>
        <w:ind w:right="283" w:hanging="0"/>
        <w:jc w:val="center"/>
        <w:rPr>
          <w:sz w:val="25"/>
        </w:rPr>
      </w:pPr>
      <w:r>
        <w:rPr>
          <w:sz w:val="25"/>
        </w:rPr>
        <w:t>Vicario Generale dell’Arcivescovado di Milano</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Giovanni Maria Toso J.U.D. e vicario del Reverendissimo Padre in Cristo Monsignor Ippolito d’Este, per grazia di Dio e della Sede Apostolica Arcivescovo di Milano etc., a tutti i presbiteri della Città e Diocesi di Milano, destinatari di questa lettera, salute nel Signore.</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Tutti, come dice l’Apostolo, ci dovremo presentare al tribunale di Cristo per ricevere quanto abbiamo seminato in terra, buoni o cattivi frutti. E’ necessario, perciò, prevenire il giorno dell’estremo addio con le opere di misericordia. Ci conviene seminare in terra ciò che potremo raccogliere in cielo con accresciuto frutto, conservando salda la fede e la speranza. Chi semina con parsimonia, mieterà scarsamente e chi semina in benedizione, dalle benedizioni mieterà vita eterna.</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Volgiamo la nostra attenzione a quelle opere di misericordiosa carità che, come è noto, sono state compiute in questa alma città di Milano e altrove dal fu Girolamo Miani, nobile Veneziano e che, ancora oggi, continuano a fare alcune persone, laici e chierici. Questi si sono messi alla sequela del Miani per aiutare, assistere ed educare i poveri fanciulli orfani, sbandati e malati. Una volta guariti, li istruiscono nella dottrina cristiana e, in considerazione delle personali attitudini di ciascuno,  li avviano allo studio delle lettere o all’apprendimento di una professione allo studio delle lettere o all’apprendimento di una professione. Questi chierici e laici professano la povertà e, fino ad oggi, nell’esercizio di queste buone opere sono stati aiutati dalle elemosine dei fedeli. Crescendo di giorno in giorno il numero degli orfani, se non saranno aiutati con le stesse elemosine non potranno più continuare nell’adempimento di un’opera di misericordia così degna e salutare.</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Mentre vi concediamo la remissione dei peccati, vi esortiamo nel Signore ad accogliere e trattare con bontà e con amicizia queste persone, o i loro inviati, quando si presenteranno con questa nostra lettera per chiedervi l’aiuto della carità. Con la parola e con l’esempio invitate il popolo a voi affidato ad essere generoso nei loro confronti.</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Per queste e per altre buone opere, che, per divina ispirazione, farete voi e gli offerenti, possiate giungere ai gaudi della felicità eterna.</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Confidando nella misericordia di Dio onnipotente, nella intercessione e nei meriti dei suoi beati Apostoli Pietro e Paolo, del beato Ambrogio, confessore e patrono di questa alma città, invocando la misericordia di Dio concediamo 40 giorni di indulgenza a tutti e ciascuno di voi che veramente pentito e confessato - o che abbia in mente di confessarsi - darà in dono alle suddette persone quei beni che aveva accumulato per i propri bisogni.</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Abbiamo comandato che questa lettera, valida e durevole a nostro beneplacito, faccia fede di quanto sopra e che sia munita del nostro sigillo.</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sz w:val="25"/>
        </w:rPr>
      </w:pPr>
      <w:r>
        <w:rPr>
          <w:sz w:val="25"/>
        </w:rPr>
        <w:tab/>
        <w:t>Milano Martedì 12 febbraio 1538.</w:t>
      </w:r>
    </w:p>
    <w:p>
      <w:pPr>
        <w:pStyle w:val="Normal"/>
        <w:tabs>
          <w:tab w:val="clear" w:pos="708"/>
          <w:tab w:val="left" w:pos="142" w:leader="none"/>
          <w:tab w:val="left" w:pos="284" w:leader="none"/>
          <w:tab w:val="left" w:pos="5954" w:leader="none"/>
          <w:tab w:val="left" w:pos="8080" w:leader="none"/>
          <w:tab w:val="left" w:pos="9356" w:leader="none"/>
        </w:tabs>
        <w:spacing w:lineRule="auto" w:line="300"/>
        <w:ind w:right="283" w:hanging="0"/>
        <w:jc w:val="both"/>
        <w:rPr>
          <w:sz w:val="25"/>
        </w:rPr>
      </w:pPr>
      <w:r>
        <w:rPr>
          <w:sz w:val="25"/>
        </w:rPr>
        <w:tab/>
        <w:tab/>
        <w:t xml:space="preserve">Giovanni Maria Toso </w:t>
        <w:tab/>
        <w:tab/>
      </w:r>
    </w:p>
    <w:p>
      <w:pPr>
        <w:pStyle w:val="Normal"/>
        <w:tabs>
          <w:tab w:val="clear" w:pos="708"/>
          <w:tab w:val="left" w:pos="142" w:leader="none"/>
          <w:tab w:val="left" w:pos="284" w:leader="none"/>
          <w:tab w:val="left" w:pos="5954" w:leader="none"/>
          <w:tab w:val="left" w:pos="8080" w:leader="none"/>
          <w:tab w:val="left" w:pos="9356" w:leader="none"/>
        </w:tabs>
        <w:spacing w:lineRule="auto" w:line="300"/>
        <w:ind w:right="283" w:hanging="0"/>
        <w:jc w:val="both"/>
        <w:rPr>
          <w:sz w:val="25"/>
        </w:rPr>
      </w:pPr>
      <w:r>
        <w:rPr>
          <w:sz w:val="25"/>
        </w:rPr>
        <w:tab/>
        <w:tab/>
        <w:tab/>
        <w:t>Francesco Carabello</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sz w:val="25"/>
        </w:rPr>
      </w:pPr>
      <w:r>
        <w:rPr>
          <w:sz w:val="25"/>
        </w:rPr>
        <w:tab/>
        <w:tab/>
        <w:tab/>
        <w:tab/>
        <w:tab/>
        <w:t xml:space="preserve">           Vicario.</w:t>
        <w:tab/>
        <w:tab/>
        <w:tab/>
        <w:t>Notaio e Cancelliere</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pPr>
      <w:r>
        <w:rPr>
          <w:b/>
          <w:sz w:val="25"/>
        </w:rPr>
        <w:t>LETTERA PATENTE DEL REV.mo Mons.PIETRO LIPPOMANO, Vescovo di Bergamo.</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b/>
          <w:b/>
          <w:sz w:val="25"/>
        </w:rPr>
      </w:pPr>
      <w:r>
        <w:rPr>
          <w:b/>
          <w:sz w:val="25"/>
        </w:rPr>
      </w:r>
    </w:p>
    <w:p>
      <w:pPr>
        <w:pStyle w:val="Corpodeltesto3"/>
        <w:tabs>
          <w:tab w:val="left" w:pos="142" w:leader="none"/>
          <w:tab w:val="left" w:pos="284" w:leader="none"/>
          <w:tab w:val="left" w:pos="8789" w:leader="none"/>
          <w:tab w:val="left" w:pos="9356" w:leader="none"/>
        </w:tabs>
        <w:spacing w:lineRule="auto" w:line="300"/>
        <w:ind w:right="283" w:hanging="0"/>
        <w:rPr/>
      </w:pPr>
      <w:r>
        <w:rPr>
          <w:i w:val="false"/>
          <w:sz w:val="25"/>
        </w:rPr>
        <w:tab/>
        <w:t xml:space="preserve">Nos d.Petrus Lippomanus, Dei et Apostolicae Sedis gratia, episcopus bergomensis et comes etc. dilectis in Christo Alexandro de Evanexis, Friderico de Panigarolis, Augustino de Barilis, Angelo Marco et Vincentio de Gambaranis, Joanni de Belloni, Marco de Strata, Petro Pedemontano presbyteris, nec non Mario de Lancis, Antonio de Monferrato, Joanni Mariae de Casalis, Joanni Mariae  de Oldradis, Io.Petro de Borellis, Jo.Francisco et Danieli, ac Hieronymo fratribus de Bergomo, Io. de Mediolano, Jo.Petro de Gorgonzola civibus et laicis bergomen., brixien., mediolanen., papien., comen., et januen. respectivis civitatum et dioecesum salutem in Domino, et perpetuae dilectionis affectum. Exponi Nobis nuper fecistis, quod vos et vestrum quilibet animarum vestrarum salutem summopere affectantes, et Deo Optimo sinceris mentibus famulari cupientes, paternis laboribus, et temporalibus posthabitis communi concordia in simul in aliquem locum idoneum convenire, ibique ex Chistifidelium piis eleemosynis in communi, ut olim sanctorum apostolorum tempore fieri consueverunt, viventes, orationibus continuis instare, ubi etiam nullo alicujus approbatae religionis assumpto habitu, sed quilibet in sua, qua vocatus est permanens vocatione, et superiorem vobis perpetuum vel ad tempus eligere, qui vestri hujusmodi coetus sive societatis sit caput, cujus etiam consilio et auspicio omnia per vos et vestrum quemlibet agenda regantur, et disponantur, et qui in vobis reperti fuerint idonei qui verbum Dei seminare valeant, vel passim vagantium puellorum et puellarum orphanorum et destitutarum, sive peccatricum, et ad Deum conversarum mulierum, aut in aliquibus hospitalibus, et praesertim incurabilium pauperum, aut alias miserabilium personarum curam gerere, seu qui huc et illuc pro consolatione Christifidelium, et confortatione ecclesiarum per civitates et loca more ss.apostolorum Pauli, Barnabae et Sylae transeundo, ut ad hujusmodi explenda opera de ipsius vestri coetus seu societatis, et superioris assensu mitti possint, et alia omnia, et singula facere et exequi posse, quae in Dei gloriam et honorem, ac animarum vestrarum et proximorum salutem cedant, desideratis. Sed quia haec omnia non sine ordinariorum licentia, in quorum dioecesibus vos degere contigerit, sub quorum tamen vos futuros obedientia, et in omnibus velle esse subjectos palam profitemini, vos sine conscientiae vestrae scrupulo facere posse dubitatis, et propterea per Nos ad haec omnia facienda, et consequenda licentiam et facultatem vobis de speciali gratia humiliter supplicari fecistis; Nos autem vestrae devotionis zelo accensi, ac pium vestrum desiderium, quantum cum Domino possumus coadjuvare volentes, non ignari quantum pii operis in civitate, et dioecesi Nostra bergomensi, in loco Somaschae, et aliis etiam locis hactenus actum sit, et in dies magis, dante Domino, exerceri debere confidatur, vobis, et vestrum cuilibet, nec non in vestram societatem assumendis ut in civitatem, et dioecesim hanc Nostram quandocumque volueritis venire, et locum, seu loca, quae vobis pie, et devote oblata fuerint ad tempus, seu perpetuo recipere, seu etiam forsan jam recepta retinere, illaque ad vestri libitum dimittere, insimul convenire, coetum et societatem erigere, in communi vivere, orationes publicas et secretas, tam nocturnas, quam diurnas simul, et seorsim facere, superiorem cujus consilio, et assensu per vos agenda omnia dirigantur, Nobis tamen praesentandum, et per Nos admittendum perpetuo, vel ad tempus eligere, statuta et ordinationes, quae vobis justa et honesta visa fuerint concedere, et qui ex vobis sacerdotes fuerint, missas celebrare, ac verbum Dei per civitatem, et dioecesim praedicare, si tamen ad id per superiorem reperti fuerint idonei, Nobisque specialiter praesentati, et admissi fuerint; prout etiam statuta ipsa, et ordinationes faciendas, Nobis praesentari, et per Nos probari volumus. Et qui ex vobis ad id, vestro tamen arbitrio, apti fuerint, passim vagantium puellorum et puellarum orphanorum tamen, et destitutarum, sive peccatricum, et ad Deum conversarum mulierum, ac in hospitalibus, et praesertim incurabilium infirmorum pauperum Christi, aut alias miserabilium personarum curam gerere, et illuc pro Christifidelium et devotarum personarum ecclesiarumque consolatione transcurrere, nec non vobis, et vestrum cuilibet eligendi confessorem idoneum presbyterum saecularem, aut cujuslibet ordinis regularem, qui vestras quoties volueritis audiat confessiones, et ab omnibus peccatis, de quibus, contriti corde et ore confessi fueritis, etiam si Nobis eorum absolutio reservata fuerit, vos absolvat, et pro eis poenitentias injungat salutares, et ut in loco, seu locis, quae ut praemittitur, vobis concessa fuerint, oratorium cum altare portatili erigere valeatis, in quo, vel vos ipsi, qui presbyteri fueritis, aut per alios missas celebrare toties quoties volueritis, ac demum omnia alia singula facere, exequi, quae Dei honori ac animarum vestrarum et proximorum saluti vobis convenientia visa fuerint, seu quomodocumque plenam et liberam in Domino tenore praesentium facultatem elargimur, et potestatem; ita tamen quod Nobis, et d.vicario Nostro, et successoribus semper subjecti sitis ac sub Nostra, et ejus obedientia vivatis. Mandantes quibuscumque ecclesiarum rectoribus, seu locumtenentibus earumdem civitatis et dioecesis bergomen. in virtute sanctae obedientiae, et sub poena excomunicationis, trina tamen canonica admonitione praemissa, ipso facto, si contrafecerint incurrenda, ne vos, aut vestrum quemlibet aliquo modo directe vel indirecte, publice vel occulte per se vel per alium quovis quaesito colore perturbent vel impediant, vel a piorum hujusmodi operum assumendorum exercitio aliquatenus divertant, vel faciant quominus concessa per Nos vobis licentia hujusmodi quiete et pacifice uti, potiri, et gaudere libere non valeatis, imo in omnibus faveant, et ubicumque per vos requisiti fuerint, defendant, et assistant. Vos autem sic enitemini in Domino ut vota vestra, optimi mores, et pia in pauperes Christi exercitia sic eluceant coram hominibus, ut per vos glorificent Deum Patrem Omnipotentem, et vestro exemplo accensi Christi fideles ad melioris vitae frugem convertantur. Concedimus insuper omnibus Christifidelibus, qui vobis in praemissis piis operibus auxilium, consilum, et favorem praebuerint, nec non et illis, qui manus porrexerint adjutrices vobis, qui in sincera Christi paupertate vivere decrevistis, dies quadraginta, auctoritate, qua fungimur ordinaria, de vera indulgentia, toties quoties in forma Ecclesiae consueta, imponentes vobis nihilominus ut pro statu felici ss.mi d.n.pp.Pauli tertii et serenissimi dominii Venetorum, ac Nostro orare non desistatis. </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Datum Bergomi Kal.Augusti 1538. Indictione undecima. Ex episcopali palatio Nostro. In quorum fidem etc.</w:t>
      </w:r>
      <w:r>
        <w:rPr>
          <w:rStyle w:val="FootnoteCharacters"/>
          <w:rStyle w:val="FootnoteAnchor"/>
          <w:sz w:val="25"/>
        </w:rPr>
        <w:footnoteReference w:id="41"/>
      </w:r>
      <w:r>
        <w:rPr>
          <w:sz w:val="25"/>
        </w:rPr>
        <w:t xml:space="preserve"> </w:t>
      </w:r>
    </w:p>
    <w:p>
      <w:pPr>
        <w:pStyle w:val="Heading4"/>
        <w:tabs>
          <w:tab w:val="left" w:pos="142" w:leader="none"/>
          <w:tab w:val="left" w:pos="284" w:leader="none"/>
          <w:tab w:val="left" w:pos="8789" w:leader="none"/>
          <w:tab w:val="left" w:pos="9356" w:leader="none"/>
        </w:tabs>
        <w:spacing w:lineRule="auto" w:line="300"/>
        <w:ind w:right="283" w:hanging="0"/>
        <w:rPr>
          <w:sz w:val="25"/>
        </w:rPr>
      </w:pPr>
      <w:r>
        <w:rPr>
          <w:sz w:val="25"/>
        </w:rPr>
        <w:t>Alex.Alegrius</w:t>
        <w:tab/>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284" w:leader="none"/>
          <w:tab w:val="left" w:pos="8789" w:leader="none"/>
          <w:tab w:val="left" w:pos="9356" w:leader="none"/>
        </w:tabs>
        <w:spacing w:lineRule="auto" w:line="300"/>
        <w:ind w:right="283" w:hanging="0"/>
        <w:jc w:val="center"/>
        <w:outlineLvl w:val="0"/>
        <w:rPr/>
      </w:pPr>
      <w:r>
        <w:rPr>
          <w:b/>
          <w:sz w:val="25"/>
        </w:rPr>
        <w:t>LETTERA DEL REV.MO MONS.PIETRO LIPPOMANO, VESCOVO DI BERGAMO.</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 xml:space="preserve">Noi dom Pietro Lippomano, per grazia di Dio e della Sede Apostolica, Vescovo di Bergamo e Conte etc. ai diletti figli in Cristo i presbiteri Alessandro Evanessi, Federico Panigarola, Agostino Barili, Angelomarco e Vincenzo Gambarana, Giovanni Belloni, Marco Strata, Pietro Piemontese, ai laici Giovanni Maria di Casale, Giovanni Francesco, Daniele e Girolamo, fratelli, di Bergamo, Giovanni da Milano, Giovanpietro da Gorgonzola, ai cittadini delle città e diocesi di Bergamo, Brescia, Milano, Pavia, Como e Genova, Salute e amicizia nel Signore. Non molto tempo addietro abbiamo ricevuto una vostra petizione. </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Nel desiderio di salvare la vostra anima e di servire il sommo Iddio in sincerità di vita, avete abbandonato le paterne occupazioni, gli impegni del mondo e ora, di comune accordo, Ci chiedete di vivere in comune per applicarvi in continue orazioni vivendo di elemosine come solevano fare alcuni già al tempo dei santi Apostoli.</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sz w:val="25"/>
        </w:rPr>
      </w:pPr>
      <w:r>
        <w:rPr>
          <w:sz w:val="25"/>
        </w:rPr>
        <w:tab/>
        <w:t xml:space="preserve">Senza prendere l’abito di una particolare Religione approvata ma perseverando ognuno nella sua specifica vocazione, chiedete a Noi l’autorizzazione ad eleggervi un superiore perpetuo o temporaneo, che sia il responsabile della vostra società o congregazione e che questi abbia la facoltà di comandare e di ordinare ciò che ognuno di voi dovrà fare. </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Avete chiesto che, tenendo conto delle personali capacità di ognuno, alcuni di voi possano annunciare la Parola di Dio, altri prendersi cura dei fanciulli e delle bambine abbandonate, delle peccatrici, delle convertite, servire negli ospedali, soprattutto i poveri incurabili o affetti da altre malattie, ed altri, con il consenso del superiore, possano essere inviati per città e borghi, a consolazione dei fedeli e a conforto delle chiese, come facevano gli apostoli Paolo, Barnaba e Sila.</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sz w:val="25"/>
        </w:rPr>
      </w:pPr>
      <w:r>
        <w:rPr>
          <w:sz w:val="25"/>
        </w:rPr>
        <w:tab/>
        <w:t>Nella citata petizione Ci avete anche chiesto di poter svolgere ogni altra cosa che sia a onore e gloria di Dio e possa giovare alla salvezza dell’anima vostra e del prossimo.</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 xml:space="preserve">Avete dichiarato esplicitamente di volere esercitare queste attività con l’autorizzazione degli Ordinari, nelle cui diocesi otterrete di voler restare sotto la lor obbedienza. </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Per esercitare le predette attività con coscienza tranquilla Ci avete rivolto umile supplica per ottenere, quale speciale grazia, il nostro consenso e la nostra autorizzazione.</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Infiammati dallo zelo della vostra devozione, Noi, per quanto Ci è possibile, vogliamo cooperare con il Signore e desideriamo aderire ai vostri desideri. Conosciamo bene le sante opere compiute finora nella nostra città e diocesi di Bergamo e a Somasca. Siamo certi che, con l’aiuto del Signore, sia voi che quanti entreranno a far parte della vostra società riuscirete a farne ancora di più grandi.</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Per i suindicati motivi potete venire nella nostra diocesi di Bergamo quando volete; potete accettare pro tempore o in perpetuo tutte quelle opere che, con devota carità, vi saranno offerte, abbiate facoltà di tenere o lasciare quelle già ricevute, come vi parrà più opportuno.</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sz w:val="25"/>
        </w:rPr>
      </w:pPr>
      <w:r>
        <w:rPr>
          <w:sz w:val="25"/>
        </w:rPr>
        <w:tab/>
        <w:t>Potete riunirvi insieme ed erigere congregazioni e società;</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 xml:space="preserve">Potete vivere in comune, fare preghiere pubbliche e private, notturne e diurne, da soli e in comune, potete eleggervi un superiore che sarà presentato a Noi per la ratifica. Al suo discernimento e alla sua autorità sarà sottoposta ogni vostra attività. </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 xml:space="preserve">Potete emanare tutti quegli statuti e ordinamenti che vi parranno giusti ed opportuni. </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I sacerdoti possono celebrare e, se ritenuti idonei dal superiore e autorizzati da Noi, potranno predicare la parola di Dio; comunque dovete presentare a Noi, per l’approvazione, tutti gli statuti e gli ordinamenti che farete.</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A tenore delle presenti, concediamo facoltà e potestà piena e libera, che alcuni, a vostro giudizio capaci, si prendano cura delle fanciulle e dei fanciulli orfani abbandonati, delle donne peccatrici, delle convertite e, soprattutto, dei malati incurabili e dei poveri di Cristo; altri vadano itinerando a consolazione dei fedeli, delle persone devote e delle chiese.</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 xml:space="preserve">Vi è data la facoltà di scegliervi un confessore, diocesano o regolare di qualsiasi ordine, che ascolti le vostre confessioni e vi assolva da tutti i peccati, anche da quelli la cui assoluzione è a Noi riservata, imponendovi la salutare penitenza. Potete erigere un oratorio con altare portatile in tutti quei luoghi che, come detto, vi saranno concessi ed in esso voi o altri sacerdoti potete celebrare, quando volete. Infine, potete realizzare e compiere tutto quanto vi parrà utile per la gloria di Dio, per la salvezza della vostra anima e di quella del prossimo. </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Vi esortiamo ad essere sempre sottoposti a Noi, al signor vicario e ai nostri successori; vivete sotto la nostra e la sua obbedienza.</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 xml:space="preserve">A tutti i Rettori delle Chiese, e loro sostituti, della città e diocesi di Bergamo comandiamo - se contravverranno sotto pena di scomunica, </w:t>
      </w:r>
      <w:r>
        <w:rPr>
          <w:i/>
          <w:sz w:val="25"/>
        </w:rPr>
        <w:t>ipso facto incurrenda</w:t>
      </w:r>
      <w:r>
        <w:rPr>
          <w:sz w:val="25"/>
        </w:rPr>
        <w:t>, premessa tuttavia la triplice ammonizione - di non molestarvi e di non impedirvi in nessun modo e sotto qualsiasi pretesto, né direttamente né indirettamente, né in pubblico né in privato, né per sé né per altri, di non distogliervi dall’impegno di assumere e condurre queste pie opere; di non impedirvi di raggiungere, di godere e di avvalervi di quanto Noi vi abbiamo concesso; anzi, comandiamo che in queste cose vi favoriscano, vi difendano e vi assistano a vostra richiesta.</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Voi, però, impegnatevi nel Signore affinché i vostri ideali, la vostra vita, le vostre opere di misericordia verso i poveri di Cristo rifulgano davanti agli uomini. I cristiani glorifichino Dio Padre onnipotente per la testimonianza che date e, stimolati dal vostro esempio, siano convertiti ad un migliore stato di vita.</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pPr>
      <w:r>
        <w:rPr>
          <w:sz w:val="25"/>
        </w:rPr>
        <w:tab/>
        <w:t xml:space="preserve">A tutti i fedeli che offriranno aiuto, consiglio e favore nelle cose suddette e a tutti quelli che offriranno aiuto a voi che avete deciso di vivere nella sincera povertà di Cristo, per l’autorità ordinaria di cui godiamo, concediamo quaranta giorni di indulgenza </w:t>
      </w:r>
      <w:r>
        <w:rPr>
          <w:i/>
          <w:sz w:val="25"/>
        </w:rPr>
        <w:t xml:space="preserve">toties quoties </w:t>
      </w:r>
      <w:r>
        <w:rPr>
          <w:sz w:val="25"/>
        </w:rPr>
        <w:t>nella forma consueta della Chiesa. A voi, però, imponiamo di continuare a pregare per il felice stato del Nostro Signore il Papa Paolo III, del Serenissimo  Principe di Venezia, ed anche per Noi.</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sz w:val="25"/>
        </w:rPr>
      </w:pPr>
      <w:r>
        <w:rPr>
          <w:sz w:val="25"/>
        </w:rPr>
        <w:tab/>
        <w:t>Bergamo 1 agosto 1538</w:t>
      </w:r>
    </w:p>
    <w:p>
      <w:pPr>
        <w:pStyle w:val="Normal"/>
        <w:tabs>
          <w:tab w:val="clear" w:pos="708"/>
          <w:tab w:val="left" w:pos="142" w:leader="none"/>
          <w:tab w:val="left" w:pos="284" w:leader="none"/>
          <w:tab w:val="left" w:pos="8789" w:leader="none"/>
          <w:tab w:val="left" w:pos="9356" w:leader="none"/>
        </w:tabs>
        <w:spacing w:lineRule="auto" w:line="300"/>
        <w:ind w:right="283" w:hanging="0"/>
        <w:jc w:val="both"/>
        <w:rPr>
          <w:sz w:val="25"/>
        </w:rPr>
      </w:pPr>
      <w:r>
        <w:rPr>
          <w:sz w:val="25"/>
        </w:rPr>
        <w:t xml:space="preserve">Dal Palazzo Vescovile  </w:t>
      </w:r>
    </w:p>
    <w:p>
      <w:pPr>
        <w:pStyle w:val="Normal"/>
        <w:tabs>
          <w:tab w:val="clear" w:pos="708"/>
          <w:tab w:val="left" w:pos="142" w:leader="none"/>
          <w:tab w:val="left" w:pos="284" w:leader="none"/>
          <w:tab w:val="left" w:pos="8789" w:leader="none"/>
          <w:tab w:val="left" w:pos="9356" w:leader="none"/>
        </w:tabs>
        <w:spacing w:lineRule="auto" w:line="300"/>
        <w:ind w:right="283" w:hanging="0"/>
        <w:jc w:val="right"/>
        <w:rPr>
          <w:i/>
          <w:i/>
          <w:sz w:val="25"/>
        </w:rPr>
      </w:pPr>
      <w:r>
        <w:rPr>
          <w:sz w:val="25"/>
        </w:rPr>
        <w:t>In fede Ales.Algerius</w:t>
      </w:r>
    </w:p>
    <w:p>
      <w:pPr>
        <w:pStyle w:val="Normal"/>
        <w:tabs>
          <w:tab w:val="clear" w:pos="708"/>
          <w:tab w:val="left" w:pos="142" w:leader="none"/>
          <w:tab w:val="left" w:pos="8789" w:leader="none"/>
          <w:tab w:val="left" w:pos="9356" w:leader="none"/>
        </w:tabs>
        <w:spacing w:lineRule="auto" w:line="300"/>
        <w:ind w:right="283" w:hanging="0"/>
        <w:jc w:val="both"/>
        <w:rPr>
          <w:b/>
          <w:b/>
          <w:i/>
          <w:i/>
          <w:sz w:val="25"/>
        </w:rPr>
      </w:pPr>
      <w:r>
        <w:rPr>
          <w:b/>
          <w:i/>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t>PAULI TERTII BULLA</w:t>
      </w:r>
    </w:p>
    <w:p>
      <w:pPr>
        <w:pStyle w:val="Normal"/>
        <w:tabs>
          <w:tab w:val="clear" w:pos="708"/>
          <w:tab w:val="left" w:pos="142" w:leader="none"/>
          <w:tab w:val="left" w:pos="8789" w:leader="none"/>
          <w:tab w:val="left" w:pos="9356" w:leader="none"/>
        </w:tabs>
        <w:spacing w:lineRule="auto" w:line="300"/>
        <w:ind w:right="283" w:hanging="0"/>
        <w:jc w:val="center"/>
        <w:rPr>
          <w:sz w:val="25"/>
        </w:rPr>
      </w:pPr>
      <w:r>
        <w:rPr>
          <w:sz w:val="25"/>
        </w:rPr>
        <w:t>Summarium</w:t>
      </w:r>
    </w:p>
    <w:p>
      <w:pPr>
        <w:pStyle w:val="Normal"/>
        <w:numPr>
          <w:ilvl w:val="0"/>
          <w:numId w:val="8"/>
        </w:numPr>
        <w:tabs>
          <w:tab w:val="clear" w:pos="708"/>
          <w:tab w:val="left" w:pos="142" w:leader="none"/>
          <w:tab w:val="left" w:pos="8789" w:leader="none"/>
          <w:tab w:val="left" w:pos="9356" w:leader="none"/>
        </w:tabs>
        <w:spacing w:lineRule="auto" w:line="300"/>
        <w:ind w:left="283" w:right="283" w:hanging="283"/>
        <w:jc w:val="both"/>
        <w:rPr/>
      </w:pPr>
      <w:r>
        <w:rPr>
          <w:sz w:val="25"/>
        </w:rPr>
        <w:t>Conceditur facultas eligendi Superiorem sive ecclesiasticum sive secularem ex iis qui Hospitalibus et Orphanotrophiis institutis inserviunt et statuendi decreta, prout locorum opportunitas postulabit.</w:t>
      </w:r>
    </w:p>
    <w:p>
      <w:pPr>
        <w:pStyle w:val="Normal"/>
        <w:numPr>
          <w:ilvl w:val="0"/>
          <w:numId w:val="8"/>
        </w:numPr>
        <w:tabs>
          <w:tab w:val="clear" w:pos="708"/>
          <w:tab w:val="left" w:pos="142" w:leader="none"/>
          <w:tab w:val="left" w:pos="8789" w:leader="none"/>
          <w:tab w:val="left" w:pos="9356" w:leader="none"/>
        </w:tabs>
        <w:spacing w:lineRule="auto" w:line="300"/>
        <w:ind w:left="283" w:right="283" w:hanging="283"/>
        <w:jc w:val="both"/>
        <w:rPr/>
      </w:pPr>
      <w:r>
        <w:rPr>
          <w:sz w:val="25"/>
        </w:rPr>
        <w:t>Recitandi divini Officii eorumdem Hospitalium sacerdotibus facultas datur et confessiones audiendi, absolvendi a casibus a quibus Ordinarii locorum absolvere consueverunt.</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Paulus Episcopus Servus servorum Dei ad perpetuam rei memoriam.</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Ex injuncto Nobis desuper, meritis licet imparibus, Apostolicae servitutis officio, votis, per quae Hospitalium, et aliorum Piorum locorum utilitas, et salubris directio procuratur, libenter annuimus, ad illos quoque dexteram nostrae liberalitatis extendimus, quos ad id propria virtutum merita multipliciter recommendant.</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Sane pro parte dilectorum filiorum universorum pauperum Orphanorum Sanctae Mariae Magdalenae in suburbio S.Leonardi Begomen. et Mediolanen. comen. Januen. Papien. Brixien. et Veronen. Civitatum, et Dioeces. Hospitalium recollectorum nuncupatorum, ac tam ecclesiasticarum, quam saecularium personarum in eis deservientium, nobis nuper exhibita petitio continebat, quod cum alias quondam Hieronymus Miani Civis Venetiarum, plures pauperes Orphanos propter bellorum in Italia urgentium tristes eventus, et famem urgentem, passim derelictos  vagari videret, idem Hieronymus devotionis fervore, et pietate motus, praedictum Hospitale S.Mariae Magdalenae inchoavit, et deinde Hospitale praedictum, tam propter Civium in Civitate Bergomen. degentium, ferventem caritatem, quam providam directionem, et salubre regimen praedicti Hieronymi in tantum auctore Domino crevit, ut idem Hieronymus ad alia hospitalia in aliis Italiae partibus instituenda animum applicuerit, ita quod tam in Mediolanen. quam Comen. et aliis Civitatibus, ac Dioeces. praedicta similia, et in quibusdam ex eis Mulierum conversarum, Hospitalia dicto Hieronymo, et nonnullis aliis mediantibus erecta fuerunt, unde Hospitalia ipsa de bono in melius perducuntur, in diesque eorum numerus augetur, et augeri speratur: et sicut eadem expositio subjungebat, si in eisdem Hospitalibus, quae per clericos, et laicos insimul gubernari consueverunt, unus Superior, vel caput, qui inibi pro tempore deservientes congregari facere, et de loco ad locum mutare valeret, existeret, Hospitaliaque ipsa aliquibus praerogativis decorarentur, profecto salubri ipsius Hospitalis, et illi desevientium praedictorum directioni, et quieti plurimum consuleretur, ac in illis degentes pauperes hujusmodi eo melius gubernarentur, et pertractarentur, dictaeque personae in eo confoverentur, et ad solita servitia invitarentur. Quare pro ipsorum pauperum, et deservientium personarum parte nobis fuit humiliter supplicatum, ut eis in praemissis opportune providere de benignitate Apostolica dignaremur.Nos igitur, qui caritatis opera ubique exerceri sinceris desideramus affectibus, quemlibet ex pauperibus personis praedictis a quibusvis excommunicationis, suspensionis, et interdicti, aliisque Ecclesiasticis sententiis, censuris, et poenis, a Jure, vel ab homine quavis occasione vel cuasa latis, si quibus quomodolibet innodatus existit, ad effectum praesentium dumtaxat consequendum harum serie absolventes, et absolutum fore censentes, hujusmodi supplicationibus inclinati auctoritate Apostolica tenore praesentiun eisdem Hospitalibus, quod pauperes, et personae in eis pro tempore degentes, et deservientes unam ex personis inibi deservientem huiusmodi ecclesiasticam, vel saecularem inter eos Superiorem, vel caput, quae ipsos congregari facere, ac de loco ad locum mutare, ac quaecumque statuta, et ordinationes licita, et honesta, ac sacris Canonibus non contraria condere, ipsaque statuta quoties ei videbitur mutare, ac de novo statuere possit, eligere. Nec non Sacerdotes eisdem pauperibus pro tempore deservientes horas canonicas diurnas pariter, et nocturnas, ac Missas, et alia divina Officia secundum ritum, morem, et usum S.R.E. etiam novissime editum dicere, et recitare, ipsosque, Pauperes, ac omnes, et singulos in dictis Hospitalibus deservientes dumtaxat eorum confessionibus diligenter auditis ab eorum omnibus, et singulis peccatis, casibus, criminibus, excessibus, et delictis, a quibus locorum Ordinarii absolvere consueverunt, absolvere, et pro commissis poenitentiam salutarem iniungere, libere, et licite valeant, perpetuo concedimus, et indulgemus. Quo circa, Venerab.Fratribus nostris Casertan., Feltrens. et Visionen. Episcopis per Apostolica scripta mandamus, quatenus ipsi vel duo, aut unus eorum per se, vel per alium alium, seu alios auctoritate nostra faciant praesentes literas, et in eis contenta quaecumque plenum effectum sortiri, ac inviolabiliter observari, illisque pauperes, et sacerdotes praefatos, ac omnes et singulos alios, quos quomodolibet concernunt, pacifice frui, ac gaudere juxta praesentium continentiam, et tenorem; non permittentes quemquam contra illorum tenorem modo aliquo molestari, impediri, aut inquietari; contradictores per censuram Ecclesiasticam, appellatione postposita, compescendo. Non obstantibus Apostolicis, ac in Provincialibus, et synodalibus Conciliis editis, generalibus, vel specialibus, Constitutionibus, et Ordinationibus, ac Statutis, et Consuetudinibus, Privilegiis quoque, Indultis, et literis Apostolicis, etiam in forma Brevis per quoscumque Romanos Pontifices Praedecessores nostros, et nos, ac Sedem praefatam, etiam per viam generalis legis, et statuti perpetui, et initi, ac stipulati contractus, ac motu proprio, et ex certa scientia, ac de Apostolicae potestatis plenitudine, et cum quibusvis irritativis, annullativis, cassativis, revocativis, praeservatis, exceptivis, restitutivis, declarativis, ac derogatoriarum derogatoriis, aliisque fortioribus efficacissimis, et insolitis clausulis irritantibus, et aliis decretis etiam quibusvis locorum Ordinariis, sub quibusvis verborum formis, et tenoribus concessio, confirmatis, et innovatis, quibus illorum omnium tenores praesentibus prosufficienter wxpressis habentes, illis alias in suo robore permansuris, hac vice dumtaxat, harum serie specialiter, et expresse derogamus,</w:t>
      </w:r>
      <w:r>
        <w:rPr>
          <w:b/>
          <w:sz w:val="25"/>
        </w:rPr>
        <w:t xml:space="preserve"> </w:t>
      </w:r>
      <w:r>
        <w:rPr>
          <w:sz w:val="25"/>
        </w:rPr>
        <w:t>contrariis quibuscumque aut si aliquibus communiter, vel divisim ab eadem sit Sede indulum, quod interdici, suspendi, vel excommunicari non possit per literas Apostolicas non facientes plenam, et expressam, ac de verbo ad verbum de indulto hujusmodi mentionem, et qualibet alia dictae Sedis indulgentia generali vel speciali, cujuscumque tenoris existat, per quam praesentibus non expressam, vel totaliter non infertam, effectus hujusmodi gratiae impediri valeat quomodolibet, vel differri et de qua, cujusque toto tenore habenda sit in nostris literis mentio specialis; Nos enim ex nunc irritum decernimus, et inane, si si secus super his a quoquam quavis auctoritate scienter. vel ignoranter contigerit attentari. Nulli ergo omnino hominum liceat han paginam nostrae absolutionis, concessionis, indulti, mandati, derogationis, et decreti infringere, vel ei usu temerarie contraire; Si quis autem hoc attentare praesumpserit, indignationem onnipotentis Dei, ac B.Petri, et Pauli Apostolorum eius se noverit incursurum. Dat. Romae apud S.Marcum Anno Incarnationis Dominicae 1540: Prid. Non. Junii Pontific. nostri anno 6.</w:t>
      </w:r>
      <w:r>
        <w:rPr>
          <w:rStyle w:val="FootnoteCharacters"/>
          <w:rStyle w:val="FootnoteAnchor"/>
          <w:sz w:val="25"/>
        </w:rPr>
        <w:footnoteReference w:id="42"/>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142" w:leader="none"/>
          <w:tab w:val="left" w:pos="8789" w:leader="none"/>
          <w:tab w:val="left" w:pos="9356" w:leader="none"/>
        </w:tabs>
        <w:spacing w:lineRule="auto" w:line="300"/>
        <w:ind w:right="283" w:hanging="0"/>
        <w:jc w:val="center"/>
        <w:rPr>
          <w:b/>
          <w:b/>
          <w:sz w:val="25"/>
        </w:rPr>
      </w:pPr>
      <w:r>
        <w:rPr>
          <w:b/>
          <w:sz w:val="25"/>
        </w:rPr>
        <w:t>BOLLA DEL PAPA PAOLO III</w:t>
      </w:r>
    </w:p>
    <w:p>
      <w:pPr>
        <w:pStyle w:val="Normal"/>
        <w:tabs>
          <w:tab w:val="clear" w:pos="708"/>
          <w:tab w:val="left" w:pos="-993" w:leader="none"/>
          <w:tab w:val="left" w:pos="142" w:leader="none"/>
          <w:tab w:val="left" w:pos="426" w:leader="none"/>
          <w:tab w:val="left" w:pos="567" w:leader="none"/>
          <w:tab w:val="left" w:pos="851" w:leader="none"/>
          <w:tab w:val="left" w:pos="8789"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993" w:leader="none"/>
          <w:tab w:val="left" w:pos="142" w:leader="none"/>
          <w:tab w:val="left" w:pos="426"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t>Papa Paolo III a perpetua memoria</w:t>
      </w:r>
    </w:p>
    <w:p>
      <w:pPr>
        <w:pStyle w:val="Normal"/>
        <w:tabs>
          <w:tab w:val="clear" w:pos="708"/>
          <w:tab w:val="left" w:pos="-993" w:leader="none"/>
          <w:tab w:val="left" w:pos="142" w:leader="none"/>
          <w:tab w:val="left" w:pos="426" w:leader="none"/>
          <w:tab w:val="left" w:pos="567" w:leader="none"/>
          <w:tab w:val="left" w:pos="851" w:leader="none"/>
          <w:tab w:val="left" w:pos="8789" w:leader="none"/>
          <w:tab w:val="left" w:pos="9356" w:leader="none"/>
        </w:tabs>
        <w:spacing w:lineRule="auto" w:line="300"/>
        <w:ind w:right="283" w:hanging="0"/>
        <w:jc w:val="both"/>
        <w:rPr/>
      </w:pPr>
      <w:r>
        <w:rPr>
          <w:sz w:val="25"/>
        </w:rPr>
        <w:tab/>
        <w:t>Per il ministero di servizio apostolico che ci viene dall’alto nonostante la inadeguatezza dei meriti, volentieri acconsentiamo alle iniziative per mezzo delle quali si procura l’utilità e la salutare conduzione di case per l’accoglienza ed altri luoghi pii e porgiamo l’incoraggiamento della nostra liberalità anche a coloro che per le proprie doti di virtù sono collegati in modi diversi a questa attività.</w:t>
      </w:r>
    </w:p>
    <w:p>
      <w:pPr>
        <w:pStyle w:val="Normal"/>
        <w:numPr>
          <w:ilvl w:val="0"/>
          <w:numId w:val="10"/>
        </w:numPr>
        <w:tabs>
          <w:tab w:val="clear" w:pos="708"/>
          <w:tab w:val="left" w:pos="-993" w:leader="none"/>
          <w:tab w:val="left" w:pos="284" w:leader="none"/>
          <w:tab w:val="left" w:pos="567" w:leader="none"/>
          <w:tab w:val="left" w:pos="851" w:leader="none"/>
          <w:tab w:val="left" w:pos="8789" w:leader="none"/>
          <w:tab w:val="left" w:pos="9356" w:leader="none"/>
        </w:tabs>
        <w:spacing w:lineRule="auto" w:line="300"/>
        <w:ind w:left="283" w:right="283" w:hanging="283"/>
        <w:jc w:val="both"/>
        <w:rPr/>
      </w:pPr>
      <w:r>
        <w:rPr>
          <w:sz w:val="25"/>
        </w:rPr>
        <w:t>In particolare per quanto concerne tutti i poveri orfani di S.Maria Maddalena, nostri diletti figli, nel suburbio di S.Leonardo in Bergamo e nella città di Milano, Como, Genova, Pavia, Brescia e Verona e i centri diocesani di accoglienza e le persone, tanto chierici quanto laici, che in questi centri svolgono il loro servizio, Ci è stata di recente presentata una petizione relativa all’attività promossa da Girolamo Miani, cittadino di Venezia. Egli vedendo in diverse circostanze molti poveri orfani vagare dispersi ed abbandonati a causa delle guerre imperversanti in Italia e spinti dalla fame, mosso dal fervore della sua devozione e dalla pietà, diede l’avvio al suddetto luogo per accoglienza di S.ta Maria Maddalena. Esso, sia grazie alla carità, fervente dei cittadini Bergamaschi, si grazie alla provvida direzione ed alla sana amministrazione dello stesso Girolamo, tanto crebbe con l’aiuto di Dio, che Girolamo stesso si applicò ad istituire altri nuclei di accoglienza in altre parti d’Italia. Fu così che, tanto a Milano quanto a Como e nelle altre città e diocesi sopra nominate, furono realizzati, con  la partecipazione di Girolamo e di molti altri, simili centri per l’accoglienza, alcuni dei quali anche per le donne convertite. Ora questi centri per l’accoglienza sono condotti sempre meglio, il loro numero di giorno in giorno cresce e si spera che aumenti. Inoltre, come la petizione sopra citata illustrava, se nei medesimi centri, governati di solito da chierici e laici insieme, potesse esistere un superiore o un responsabile con l’autorità di destinarvi, secondo la necessità, personale di servizio e di trasferirlo, e questi centri per l’accoglienza ottenessero il riconoscimento di qualche privilegio, certamente si provvederebbe in modo efficacissimo alla loro buona e tranquilla conduzione e a quella del personale che vi presta servizio; i poveri che vi soggiornano verrebbero meglio assistiti e le persone citate vi troverebbero tranquillità e incoraggiamento a fornire i servizi abitualmente richiesti. Per la qual cosa, a riguardo dei poveri e del personale di servizio Ci fu umilmente richiesto di degnarci di prendere, con apostolica benignità, opportuni provvedimenti per le situazioni sopra descritte.</w:t>
      </w:r>
    </w:p>
    <w:p>
      <w:pPr>
        <w:pStyle w:val="Normal"/>
        <w:tabs>
          <w:tab w:val="clear" w:pos="708"/>
          <w:tab w:val="left" w:pos="-993" w:leader="none"/>
          <w:tab w:val="left" w:pos="284" w:leader="none"/>
          <w:tab w:val="left" w:pos="567" w:leader="none"/>
          <w:tab w:val="left" w:pos="851" w:leader="none"/>
          <w:tab w:val="left" w:pos="8789" w:leader="none"/>
          <w:tab w:val="left" w:pos="9356" w:leader="none"/>
        </w:tabs>
        <w:spacing w:lineRule="auto" w:line="300"/>
        <w:ind w:left="284" w:right="283" w:hanging="284"/>
        <w:jc w:val="both"/>
        <w:rPr/>
      </w:pPr>
      <w:r>
        <w:rPr>
          <w:sz w:val="25"/>
        </w:rPr>
        <w:t>2. Noi pertanto, che sinceramente desideriamo l’esercizio delle opere di carità in ogni luogo, sciogliendo chiunque dei poveri già nominati da qualsiasi condanna di scomunica, sospensione e interdetto e dalle altre sentenze ecclesiastiche, censure e pene subite per legge o da un’autorità, per qualsiasi circostanza o motivo, nel caso e in qualunque modo vi sia incorso, sciogliendolo dunque, per effetto delle presenti disposizioni, dall’insieme di tutti questi vincoli e stabilendo che lo sia per l’avvenire, accogliendo tali suppliche, con apostolica autorità, nei termini indicati dagli amministratori dei medesimi luoghi per l’accoglienza, concediamo quanto segue. I poveri, le persone che vi soggiornano secondo le necessità e coloro che vi si dedicano eleggano una delle persone che prestano servizio, chierico o laico, come loro superiore o responsabile. Questi abbia il potere di assumerli e trasferirli, di emanare a suo piacimento statuti e regolamenti leciti ed onesti, non contrari ai sacri Canoni, di modificare gli stessi statuti quante volte riterrà opportuno e di redigerli di nuovo.</w:t>
      </w:r>
    </w:p>
    <w:p>
      <w:pPr>
        <w:pStyle w:val="Normal"/>
        <w:tabs>
          <w:tab w:val="clear" w:pos="708"/>
          <w:tab w:val="left" w:pos="-993" w:leader="none"/>
          <w:tab w:val="left" w:pos="284" w:leader="none"/>
          <w:tab w:val="left" w:pos="426" w:leader="none"/>
          <w:tab w:val="left" w:pos="567" w:leader="none"/>
          <w:tab w:val="left" w:pos="851" w:leader="none"/>
          <w:tab w:val="left" w:pos="8789" w:leader="none"/>
          <w:tab w:val="left" w:pos="9356" w:leader="none"/>
        </w:tabs>
        <w:spacing w:lineRule="auto" w:line="300"/>
        <w:ind w:left="284" w:right="283" w:hanging="284"/>
        <w:jc w:val="both"/>
        <w:rPr/>
      </w:pPr>
      <w:r>
        <w:rPr>
          <w:sz w:val="25"/>
        </w:rPr>
        <w:t>3.  Inoltre i sacerdoti, che si trovano a servire secondo le necessità i medesimi poveri, dicano e celebrino le ore canoniche, le diurne come le notturne, le messe e gli altri uffici divini, secondo il rito, il costume e l’uso, anche ultimamente divulgato, di Santa Romana Chiesa.</w:t>
      </w:r>
    </w:p>
    <w:p>
      <w:pPr>
        <w:pStyle w:val="Normal"/>
        <w:tabs>
          <w:tab w:val="clear" w:pos="708"/>
          <w:tab w:val="left" w:pos="-993" w:leader="none"/>
          <w:tab w:val="left" w:pos="284" w:leader="none"/>
          <w:tab w:val="left" w:pos="567" w:leader="none"/>
          <w:tab w:val="left" w:pos="851" w:leader="none"/>
          <w:tab w:val="left" w:pos="8789" w:leader="none"/>
          <w:tab w:val="left" w:pos="9356" w:leader="none"/>
        </w:tabs>
        <w:spacing w:lineRule="auto" w:line="300"/>
        <w:ind w:left="284" w:right="283" w:hanging="284"/>
        <w:jc w:val="both"/>
        <w:rPr/>
      </w:pPr>
      <w:r>
        <w:rPr>
          <w:sz w:val="25"/>
        </w:rPr>
        <w:t>4. Concediamo ed accordiamo in perpetuo la piena facoltà di dare ai poveri stessi, e a tutti e singoli in servizio presso i nominati centri di accoglienza, previa audizione diligente delle loro confessioni, l’assoluzione di ogni loro peccato, mancanza, crimine, eccesso o delitto, da cui il clero ordinario del luogo è solito assolvere; di imporre quindi una penitenza salutare per le colpe commesse.</w:t>
      </w:r>
    </w:p>
    <w:p>
      <w:pPr>
        <w:pStyle w:val="Normal"/>
        <w:tabs>
          <w:tab w:val="clear" w:pos="708"/>
          <w:tab w:val="left" w:pos="-993" w:leader="none"/>
          <w:tab w:val="left" w:pos="284" w:leader="none"/>
          <w:tab w:val="left" w:pos="567" w:leader="none"/>
          <w:tab w:val="left" w:pos="851" w:leader="none"/>
          <w:tab w:val="left" w:pos="8789" w:leader="none"/>
          <w:tab w:val="left" w:pos="9356" w:leader="none"/>
        </w:tabs>
        <w:spacing w:lineRule="auto" w:line="300"/>
        <w:ind w:left="284" w:right="283" w:hanging="284"/>
        <w:jc w:val="both"/>
        <w:rPr/>
      </w:pPr>
      <w:r>
        <w:rPr>
          <w:sz w:val="25"/>
        </w:rPr>
        <w:t>5.</w:t>
        <w:tab/>
        <w:t>Di conseguenza incarichiamo con scrittura apostolica i nostri venerabili fratelli Vescovi di Caserta, Feltre e Veson affinché essi, o due o uno di loro che li rappresenti, investiti dalla Nostra autorità, diano attuazione a questa lettera e facciano in modo che ogni suo contenuto sortisca effetto pieno e sia inviolabilmente osservato e che ne possano in pace fruire e godere, secondo il contenuto e i termini delle presenti disposizioni, i poveri, i sacerdoti, e gli altri, tutti e singoli che ne siano in qualunque modo interessati. Non permettano che alcuno, contro i termini di tali disposizioni, sia in qualche modo molestato, impedito o inquietato. Si ricorra alla repressione con censura ecclesiastica e senza possibilità di appello contro chi si oppone.</w:t>
      </w:r>
    </w:p>
    <w:p>
      <w:pPr>
        <w:pStyle w:val="Normal"/>
        <w:tabs>
          <w:tab w:val="clear" w:pos="708"/>
          <w:tab w:val="left" w:pos="-993" w:leader="none"/>
          <w:tab w:val="left" w:pos="284" w:leader="none"/>
          <w:tab w:val="left" w:pos="567" w:leader="none"/>
          <w:tab w:val="left" w:pos="851" w:leader="none"/>
          <w:tab w:val="left" w:pos="8789" w:leader="none"/>
          <w:tab w:val="left" w:pos="9356" w:leader="none"/>
        </w:tabs>
        <w:spacing w:lineRule="auto" w:line="300"/>
        <w:ind w:left="284" w:right="283" w:hanging="284"/>
        <w:jc w:val="both"/>
        <w:rPr/>
      </w:pPr>
      <w:r>
        <w:rPr>
          <w:sz w:val="25"/>
        </w:rPr>
        <w:t>6. Non costituisce opposizione alla presente quanto stabilito nei concili apostolici, provinciali e sinodali, generali o speciali; nelle costituzioni e ordinazioni; negli statuti e nelle consuetudini; facciamo espressa e speciale deroga anche ai privilegi, agli indulti e lettere apostoliche sia pure in forma di breve, emesse da chiunque dei Romani Pontefici Nostri predecessori e da Noi e dalla predetta Sede, in forza di legge generale, di statuto perpetuo e di proposto o stipulato contratto; e facciamo deroga con motu proprio, con sicura scienza e con pienezza di potestà apostolica anche per tutte le possibili clausole irritanti, irritative, annullative e deroganti delle derogatorie e altre più forti ed efficacissime; inoltre facciamo deroga ad altri decreti, anche di qualsiasi Ordinario del luogo, concessi sotto ogni forma di espressione, confermati e innovati, ai quali tutti (ritenendo qui i contenuti di ciascuno di essi per sufficientemente espressi), rimanendo validi per altro nella loro forza, per quanto riguarda questa volta dalle serie di queste eccezionalmente ed espressamente deroghiamo nonostante ogni possibile contrario. (E lo facciamo) anche se qualcuno, sia comunitariamente che singolarmente , dalla stessa Sede sia stata fatta concessione per la quale non possa essere interdetto, sospeso o scomunicato attraverso lettere apostoliche che non facciano piena ed espressa menzione e parola per parola di siffatto indulto; e se esista qualsiasi altra indulgenza di questa Sede, di qualsiasi contenuto generale o speciale, la quale, qui non espressa o totalmente non inserita, sia capace di impedire comunque gli effetti di questa concessione o di differirli, sia di essa che dal suo completo contenuto si deve avere menzione speciale nelle Nostre lettere. Noi infatti da ora dichiariamo invalido e nullo qualsiasi eventuale tentativo  di infirmare, da parte di qualsiasi autorità consapevolmente o no, queste disposizioni. A nessuno pertanto etc.</w:t>
      </w:r>
    </w:p>
    <w:p>
      <w:pPr>
        <w:pStyle w:val="Normal"/>
        <w:tabs>
          <w:tab w:val="clear" w:pos="708"/>
          <w:tab w:val="left" w:pos="-993" w:leader="none"/>
          <w:tab w:val="left" w:pos="284" w:leader="none"/>
          <w:tab w:val="left" w:pos="567" w:leader="none"/>
          <w:tab w:val="left" w:pos="851" w:leader="none"/>
          <w:tab w:val="left" w:pos="8789" w:leader="none"/>
          <w:tab w:val="left" w:pos="9356" w:leader="none"/>
        </w:tabs>
        <w:spacing w:lineRule="auto" w:line="300"/>
        <w:ind w:left="284" w:right="283" w:hanging="284"/>
        <w:jc w:val="both"/>
        <w:rPr/>
      </w:pPr>
      <w:r>
        <w:rPr>
          <w:sz w:val="25"/>
        </w:rPr>
        <w:tab/>
        <w:t>Dato a Roma, presso S.Marco, nell’anno dell’Incarnazione del Signore 1540, il 5 giugno, al sesto anno del nostro Pontificato.</w:t>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t>BREVE DI PAOLO III</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 xml:space="preserve">Venerabiles fratres in Domino aeternam salutem. Scripserunt ad Nos nuper dilecti in Christo Augustinus et alii clerici ac devoti laici, qui in plerisque istius provinciae locis, operibus pietatis intenti, curam praecipue educandorum in Dei timore et in bonis artibus pauperum orphanorum sollicite susceperint, nos magna cum instantia requirentes, ut nos illos in nostros cognoscere ac suscipere vellemus, neque eorum spem, quam ab exordio inceptionis suae in nostro praesidio collocassent, frustrari pateremur, quandoquidem illorum operum fundamenta nostris auspiciis jacta essent, nosque ad eos tum, cum Venetiis essemus, bonae memoriae Hieronymum Aemilianum nostrum in Christo dilectissimum fratrem destinasse, quo duce, eadem opera, et coepta, et ita, Domino favente, aucta sint, ut non absque multarum animarum profectu, domum Dei grato odore repleverint, quin etiam nonnulli ex eis de virtute in virtutem ambulantes, eousque, Domino inspirante, progressi sunt, ut ad nostrum institutum convolare desiderent, seque penitus sub jugo ejusdem regulae divinis obsequiis mancipare. Accedit ad haec etiam venerabilis fratris Nostri Bernardini Sabinensis de illorum vita et moribus, deque studio devotionis ac fervore charitatis, nec non etiam de vestro judicio fida relatio, quae apud nos plurimum valuit; et ut magis ex animo huic negotio incumberemus effecit. Quare in primis Nobis visum fuit, ut idem presbyter Bernardinus frater Noster, iuxta praescriptum vestrum, Neapolim pergeret, et fratrum Nostrorum, qui ibi Domino famulamur, supra hac re sententiam exploraret; sed cum intra paucos dies inde rediens, de unanimi eorumdem fratrum consensu ad Nos litteras attulisset, Nos, omnipotenti Deo gratias agentes et de ejus benignitate sperantes, de his omnibus sanctissimum D.N.consulendum duximus, ut qui Dei vices gerit in terris, ejusdem Dei et Domini nostri super hac re voluntatem suo nobis oraculo aperiret. Quamobrem idem sanctissimus in Christo Pater et D.N.Paulus divina Providentia Papa Tertius, vivae vocis oraculo Nobis hoc negotium demandavit, et ut illud in nostram fidem reciperemus injunxit, atque ut vos hortaremur in Domino, et nihilominus nomine et auctoritate Sanctitatis suae vobis in virtute sanctae obedientiae mandaremus, ut eorumdem piorum operum curam pro Dei amore, et pro Sanctae Sedis reverentia, vos suscipere deberetis, et illis ita diligenter intendere, ut ex vestro regimine eadem opera de bono in melius, cum salute animarum, et cum divini Numinis honore procedant. Et cum vos de his omnibus, quae circa eadem opera experimento didiceritis, nos certiores reddere curabitis; idem ss.mus D.N. ex nostra fideli relatione intelligat quid sit super toto hoc negotio per Sanctitatem suam, et per eamdem Sanctam Sedem Apostolicam statuendum; Nos igitur cupientes in omnibus, ut debemus, ejusdem s.mi Domini Nostri parere mandatis, in nos, confisi de divini auxilii largitate, suscipimus, et vos omnes, fratres carissimi, hortamur in Domino, ut et vobis auctoritate Nobis tradita, in virtute sanctae obedientiae praecipiendo mandamus, ut supra dictorum piorum operum et personarum in eis quomodolibet servientium curam, et administrationem suscipere debeatis, et ex eisdem personis, si qui clerici, vel laici ad vestram professionem, Domino vocante, aspiraverint, qui tamen vobis, secundum Deum, videbuntur idonei, illos ad probationem et professionem recipere, et tam ex illis, postquam probati fuerint, quam ex vobis ipsis idoneos rectores, et gubernatores eligere, qui administrandis supradictis piis operibus, et in sinceritate fidei, et sanctitate morum educandis, et erudiendis juvenibus praeponantur, ac pro eorumdem juvenum probitate, et ingeniorum diversitate, sive in litterarum studiis, sive in mechanicis artibus dirigendis, et instituendis viros in primis fideles, et honestos, et earum rerum peritos consituere vel conducere et tam illis, quam caeteris personis servientibus supradictis, curam et administrationem in temporalibus et spiritualibus diligenter imprendere, et illis omnibus ecclesiastica sacramenta ministrare, et omnibus privilegiis tam vobis, quam illis hactenus concessis, vel in posterum concedendis uti, potiri, et gaudere, ut libere, et licite possitis, et valeatis, eadem apostolica auctoritate Nobis specialiter tradita in hac parte, vobis concedimus et indulgemus, contrariis non obstantibus quibuscumque. </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 xml:space="preserve">Datum in aedibus Nostris die 8 novembris 1546 pontificatus ejusdem in Christo patris et d.n.Pauli papae tertii anno XIII. </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Vester frater Jo.Petrus cardinalis Theatinus. (in fine vero sequitur ut infra).</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Ego B.tituli Sanctae Priscae Presbyter cardinalis Guiditionus nuncupatus de mandato ss.d.n.Pauli papae tertii die 4 novembris 1547, vivae vocis oraculo Nobis facto praeinserti tenoris litteras a Sanctitate sua laudatas anno mense ac die supradictis subscripsi. Et quia in fine earumdem litterarum, ubi de privilegiis agitur, a nonnullis dubitabatur, an usus utrorumque privilegiorum esset per easdem litteras utrisque concessus, Sanctitas Sua declarat, et quatenus opus sit, de novo concedit, ut eorumdem privilegiorum usus utrisque sit reciprocus, et communis; hoc est tam clericis regularibus et personis, quae ad praesens deserviunt, vel quas pro tempore contigerit supradictis piis operibus inservire.</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 xml:space="preserve">Datum Romae etc. ut supra.  B.Card.Guiditionis </w:t>
      </w:r>
      <w:r>
        <w:rPr>
          <w:rStyle w:val="FootnoteCharacters"/>
          <w:rStyle w:val="FootnoteAnchor"/>
          <w:sz w:val="25"/>
        </w:rPr>
        <w:footnoteReference w:id="43"/>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 xml:space="preserve"> </w:t>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t>BREVE DI PAOLO III</w:t>
      </w:r>
    </w:p>
    <w:p>
      <w:pPr>
        <w:pStyle w:val="Normal"/>
        <w:numPr>
          <w:ilvl w:val="0"/>
          <w:numId w:val="0"/>
        </w:numPr>
        <w:tabs>
          <w:tab w:val="clear" w:pos="708"/>
          <w:tab w:val="left" w:pos="142" w:leader="none"/>
          <w:tab w:val="left" w:pos="8789" w:leader="none"/>
          <w:tab w:val="left" w:pos="9356" w:leader="none"/>
        </w:tabs>
        <w:spacing w:lineRule="auto" w:line="300"/>
        <w:ind w:right="283" w:hanging="0"/>
        <w:jc w:val="both"/>
        <w:outlineLvl w:val="0"/>
        <w:rPr>
          <w:sz w:val="25"/>
        </w:rPr>
      </w:pPr>
      <w:r>
        <w:rPr>
          <w:sz w:val="25"/>
        </w:rPr>
        <w:tab/>
        <w:t>Venerabili fratelli nel Signore, Salute!</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Di recente, ci ha scritto il P.Agostino insieme ad altri chierici e laici, impegnati in opere di carità in varie località del Veneto; questi hanno assunto, con mirabile entusiasmo, l’impegno di educare i poveri orfani nel santo timor di Dio e nell’esercizio del lavoro. Insistentemente Ci hanno chiesto di aggregarli alla nostra Congregazione e di riconoscerli come nostri confratelli.</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Non vogliamo deludere la speranza che, fin dagli inizi della loro attività, hanno riposto in Noi, infatti la base delle loro opere è stata posta, anche, con il nostro aiuto e la nostra collaborazione. E’ risaputo, infatti, che, quando eravamo a Venezia, Noi abbiamo concesso loro il fondatore Girolamo Emiliani di santa memoria, nostro carissimo fratello in Cristo. Per il suo impegno e per grazia di Dio, sono state avviate queste opere che si sono moltiplicate a gloria del Signore e ad utilità delle anime.</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Alcuni suoi discepoli hanno progredito molto nella vita spirituale e, per intima ispirazione, desiderano entrare nel nostro Istituto religioso e professare in esso. A questo si aggiunga la relazione del nostro sacerdote Bernardino Sabinese che esprime un giudizio molto favorevole sul loro modo di vivere, sulle loro abitudini, sulla loro intensa attività caritativa e sulla loro discrezione e prudenza. Noi abbiamo in grandissima considerazione questa relazione e perciò ci sentiamo maggiormente ben disposti nei loro riguardi.</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Ci è parso opportuno inviare a Napoli il nostro confratello sacerdote Bernardino per interpellare su questa faccenda, che si vorrebbe compiere, i nostri confratelli che là servono il Signore. Al suo ritorno, quasi immediato, il Padre Bernardino ci ha consegnato la lettera che esprime, in questo, l’unanime consenso dei nostri religiosi di Napoli. Dopo aver ringraziato Dio, abbiamo ritenuto opportuno presentare la cosa al Sommo Pontefice, affinché, Lui, il Vicario di Cristo, ci manifestasse il suo desiderio e la sua volontà.</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 xml:space="preserve">Il Sommo Pontefice Paolo III, </w:t>
      </w:r>
      <w:r>
        <w:rPr>
          <w:i/>
          <w:sz w:val="25"/>
        </w:rPr>
        <w:t>viva voce</w:t>
      </w:r>
      <w:r>
        <w:rPr>
          <w:sz w:val="25"/>
        </w:rPr>
        <w:t>, ci ha affidato questo incarico ed ha comandato che la Compagnia dei Servi dei Poveri si unisca alla nostra Congregazione di Chierici Regolari. In virtù della sua autorità apostolica ha stabilito che Noi, in virtù di santa obbedienza, vi ordinassimo di prendervi cura delle loro opere, di occuparvene come se fossero nostre e migliorarle sempre di più. Tutto questo per amore di Dio e per il dovuto ossequio alla Sede Apostolica.</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Nel governo di queste nuove attività, sarà vostro dovere informarci di tutto quello che esperimenterete. Dalla vostra fedele relazione il Sommo Pontefice, in virtù della sua autorità e del suo ministero apostolico, potrà comprendere con chiarezza, quale decisione definitiva prendere. Pertanto, Noi nel desiderio di obbedire sempre ed in ogni cosa agli ordini del Santo Padre e confidando nell’aiuto di Dio, accettiamo tale incarico.</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 xml:space="preserve">In forza dell’autorità concessaci dalla Sede Apostolica, in virtù di santa obbedienza, vi comandiamo di assumere la guida e il governo delle suddette pie opere e delle persone che in esse operano. Quei chierici e quei laici, che per divina vocazione aspirano alla vostra professione e che voi giudicherete idonei, potranno essere ammessi al noviziato dopo un congruo periodo di prova, e, quindi, alla professione. </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Potranno, se ritenuti degni, essere nominati rettori e superiori delle suddette opere, come se fossero venuti del vostro istituto; potranno educare e istruire i giovani nella fede e nella vita cristiana avviandoli negli studi o nell’apprendimento di un mestiere, tenendo conto delle personali capacità di ognuno. Quelli particolarmente fedeli, onesti ed esperti potranno essere confermati o nominati a governare, nello spirituale e nel temporale, gli assistiti e quanti altri attendono al loro servizio e potranno anche amministrare ad essi i sacramenti della Chiesa. Potrete godere di tutti i privilegi concessi o da concedersi sia a noi che a loro. Tutto questo vi concediamo per autorità apostolica particolare al di sopra di ogni privilegio.</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Roma 8 novembre 1546 anno XIII del Pontificato di Paolo III.</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Vostro confratello Gio:Pietro - Cardinale Teatino.</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Io B.Guidiccione, Cardinale Prete del titolo di Santa Prisca, per mandato verbale del Papa Paolo III il 4 novembre 1547, ho sottoscritto la sullodata lettera di Sua Santità. E poiché la conclusione della lettera, dove si parla dei privilegi, solleva il dubbio sull’uso di privilegi per gli uni e per gli altri, Sua Santità dichiara, per quanto ve n’è bisogno, e concede che l’uso dei privilegi sia reciproco e comune. Questo vale per i Chierici Regolari e per le persone che attualmente sono o che in futuro saranno addette al servizio delle pie opere soprascritte.</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Roma etc. come sopra.</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ab/>
        <w:tab/>
        <w:tab/>
        <w:tab/>
        <w:tab/>
        <w:t>B.Card.Guidiccione.</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Heading6"/>
        <w:tabs>
          <w:tab w:val="left" w:pos="142" w:leader="none"/>
          <w:tab w:val="left" w:pos="8789" w:leader="none"/>
          <w:tab w:val="left" w:pos="9356" w:leader="none"/>
        </w:tabs>
        <w:spacing w:lineRule="auto" w:line="300"/>
        <w:ind w:right="283" w:hanging="0"/>
        <w:rPr>
          <w:sz w:val="25"/>
        </w:rPr>
      </w:pPr>
      <w:r>
        <w:rPr>
          <w:sz w:val="25"/>
        </w:rPr>
        <w:t>BREVE DI PAOLO IV</w:t>
      </w:r>
    </w:p>
    <w:p>
      <w:pPr>
        <w:pStyle w:val="Normal"/>
        <w:tabs>
          <w:tab w:val="clear" w:pos="708"/>
          <w:tab w:val="left" w:pos="142" w:leader="none"/>
          <w:tab w:val="left" w:pos="8789" w:leader="none"/>
          <w:tab w:val="left" w:pos="9356" w:leader="none"/>
        </w:tabs>
        <w:spacing w:lineRule="auto" w:line="300"/>
        <w:ind w:right="283" w:hanging="0"/>
        <w:jc w:val="both"/>
        <w:rPr/>
      </w:pPr>
      <w:r>
        <w:rPr>
          <w:i/>
          <w:sz w:val="25"/>
        </w:rPr>
        <w:tab/>
        <w:t>Paulus papa IV dilectis filiis praeposito et clericis regularibus Venetiis et alibi commorantibus etc. dilecti filii, salutem et apostolicam benedictionem.</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tab/>
        <w:t>Aliquot ab hinc annis fel.record.Paulo III pontifice maximo, praedecessore nostro vivente, cum dilecti filii presbyteri, clerici et laici, qui variis in locis provinciae Lombardiae operibus pietatis intenti, curam praecipue susceperant, ut pauperes orphanos in Dei timore, bonisque disciplinis et artibus educarent, ad Nos, qui episcopi cardinalis officio tunc fungebamur, diligenter scripserint et requisierint, ut se una cum operibus suis orphanisque ipsis nostro amplecti patrocinio ac ut nostros agnoscere vellemus et apud vos procuraremus, ut a vobis ad vestram vitae regulam dirigerentur et in vestrum consortium, qui ad id essent, vel fierent idonei, atque eo digni viderentur recipi possent; Nos de communi vestro omnium consensu ac de Pauli ipsius praedecessoris Nostri, quem hac de re prius accurate consulueramus, licentia, mandato et auctoritate vivae vocis oraculo, super hoc Nobis data,  hortati vos sumus, vobisque in virtute sanctae obedientiae praecipiendo mandavimus, ut presbyterorum, clericorum, laicorum, orphanorum et personarum nec non pietatis operum quae sumpta sunt, curam et administrationem susciperetis et si qui ex eis ad vestram professionem, Domino vocante, aspirassent vobisque probati essent, ad eam admitteretis, rectoreque et gubernatores eligeretis, qui pro orphanis ipsis et juvenibus in iisdem operibus et morum sinceritate educandis et tam litterarum studiis, quam mechanicis artibus pro cujuscumque ingenio erudiendis viros litterarum atque artium ipsarum peritos, inprimisque honestos vel ex vobis eligeretis vel aliunde conduceretis, aliosque praeterea consitueretis, qui tam illis, quam caeteris etiam in spiritualibus operam impenderent et plura ejusdem generis procuraretis, quae hujusmodi curae et administrationi necessaria et opportuna putaretis, demumque de salutis fructibus, quos ipso temporis progressu, ac rerum experientia ex eadem administratione et cura vere percipi didicissetis, Nos certiores faceretis, ut rebus omnibus per Nos eidem Paulo, qui hoc etiam mandaverat, fideliter elatis, quid ei Sanctaeque Sedis Apostolicae super iis esset potissimum statuendum, posset deliberari, quemadmodum in Nostris litteris die 8 mensis novembris anno Domini 1546 tunc ad vos scriptis, quas in ipsis pro expressis, ac de verbo ad verbum insertis haberi volumus plenius continetur. Nunc autem cum eodem Paulo, et aliis post eum Praedecessoribus nostris vita functis, in eorum locum (licet eo indigni) a Deo vocati simus, ac quod ad eos spectat, si supervixisset, nunc ad Nos pertineat, Nosque ex iis, quae deinceps ex vobis, qui per tot annos, quae sumpta sunt, experti estis, quid super hoc toto negotio statuendum sit cognovimus; pro majori conscientiae securitate, et pace cujusque vestrum, proque puriori vitae vestrae clericalis professionis observantia, aliisque legitimis, et honestis de causis animum nostrum moventibus, vos, et vestrum quemlibet ab hortatione, praecepto, mandato, obedientia, dictorumque presbyterorum, clericorum, laicorum, pauperumque orphanorum, et praedictorum operum cura et administratione a vobis tam antehac suscepta, quam in posterum forsitan suscipienda, omnibusque, et singulis aliis, quae circa ea sumpta sunt, ac denique ab omni hujusmodi obligatione, ac necessitate vobis, ut praefertur, quomodolibet imposita, auctoritate apostolica, tenore praesentium in perpetuum absolvimus et liberamus, liberosque, et absolutos fore decernimus, atque in eumdem statum, in quo antequam haec vobis juberemus eratis, reponimur, et reintegramus. Non obstantibus quibusvis confirmationibus et concessionibus apostolicis super his a Romanibus Pontificibus Preadecessoribus Nostris, et a Nobis forsitan quomodolibet emanatis, et factis, aliisque contrariis quibuscumque etc.etc.Datum Romae apud sanctum Petrum sub annulo piscatoris, die 23 decembris 1555. Pontificatus Nostri anno primo etc.</w:t>
      </w:r>
      <w:r>
        <w:rPr>
          <w:rStyle w:val="FootnoteCharacters"/>
          <w:rStyle w:val="FootnoteAnchor"/>
          <w:sz w:val="25"/>
        </w:rPr>
        <w:footnoteReference w:id="44"/>
      </w:r>
    </w:p>
    <w:p>
      <w:pPr>
        <w:pStyle w:val="Heading2"/>
        <w:tabs>
          <w:tab w:val="left" w:pos="142" w:leader="none"/>
          <w:tab w:val="left" w:pos="8789" w:leader="none"/>
          <w:tab w:val="left" w:pos="9072" w:leader="none"/>
          <w:tab w:val="left" w:pos="9356" w:leader="none"/>
        </w:tabs>
        <w:spacing w:lineRule="auto" w:line="300"/>
        <w:ind w:right="283" w:hanging="0"/>
        <w:jc w:val="both"/>
        <w:rPr>
          <w:b w:val="false"/>
          <w:b w:val="false"/>
        </w:rPr>
      </w:pPr>
      <w:r>
        <w:rPr>
          <w:b w:val="false"/>
        </w:rPr>
        <w:t>I.Fr.Binus</w:t>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8789" w:leader="none"/>
          <w:tab w:val="left" w:pos="9356" w:leader="none"/>
        </w:tabs>
        <w:spacing w:lineRule="auto" w:line="300"/>
        <w:ind w:right="283" w:hanging="0"/>
        <w:jc w:val="center"/>
        <w:outlineLvl w:val="0"/>
        <w:rPr>
          <w:b/>
          <w:b/>
          <w:sz w:val="25"/>
        </w:rPr>
      </w:pPr>
      <w:r>
        <w:rPr>
          <w:b/>
          <w:sz w:val="25"/>
        </w:rPr>
        <w:t>BREVE DI PAOLO IV</w:t>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142" w:leader="none"/>
          <w:tab w:val="left" w:pos="8789" w:leader="none"/>
          <w:tab w:val="left" w:pos="9356" w:leader="none"/>
        </w:tabs>
        <w:spacing w:lineRule="auto" w:line="300"/>
        <w:ind w:right="283" w:hanging="0"/>
        <w:jc w:val="both"/>
        <w:rPr/>
      </w:pPr>
      <w:r>
        <w:rPr>
          <w:sz w:val="25"/>
        </w:rPr>
        <w:t>Papa Paolo IV al Superiore e ai chierici Regolari Teatini che sono a Venezia e altrove, Salute e Apostolica Benedizione.</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 xml:space="preserve">Qualche anno fa, quando era ancora in vita il nostro Predecessore Papa Paolo III e Noi ricoprivamo la carica di Cardinale Vescovo, ci scrissero i diletti figli Sacerdoti, Chierici e laici che in varie località della Lombardia si dedicavano alle opere di misericordia e, particolarmente, si impegnavano nella educazione cristiana, civile e professionale degli orfani. Questi Ci chiedevano di aggregare gli orfani e le loro opere alla nostra Congregazione riconoscendoli come appartenenti a noi. Ci chiedevano di intercedere presso di voi perché fossero da voi governati secondo la vostra regola dando la possibilità a quelli ritenuti idonei di emettere i voti. </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Noi, avuto il vostro consenso unanime e il mandato esplicito del nostro predecessore Paolo III, fedelmente e accuratamente ragguagliati su tutta la situazione, in virtù di santa obbedienza vi invitammo e vi ordinammo di accettare la guida e il governo dei Servi dei poveri sacerdoti, chierici e laici, degli orfani e delle loro opere. Vi comandammo di accogliere nella vostra famiglia religiosa quelli che, per divina ispirazione ne facessero domanda, dopo un periodo di prova. Vi ingiungemmo di confermare o nominare rettori o superiori persone esperte negli studi e nelle attività di lavoro, ma soprattutto oneste, scelte indifferentemente tra loro o tra voi, purché capaci di formare i giovani e gli orfani allo studio e al lavoro. Vi comandammo di scegliere persone capaci di attendere alla cura spirituale degli uni e degli altri e di provvedere a quanto avreste giudicato utile ed opportuno al buon funzionamento della Congregazione. Infine vi ordinammo di relazionarci minuziosamente su tutto quanto si sarebbe potuto approfondire attraverso una progressiva e quotidiana esperienza. Noi avremmo dovuto riferire al Santo Padre che ci aveva affidato questo incarico; Egli, poi, con la sua autorità apostolica avrebbe preso la decisione definitiva.</w:t>
      </w:r>
    </w:p>
    <w:p>
      <w:pPr>
        <w:pStyle w:val="Normal"/>
        <w:tabs>
          <w:tab w:val="clear" w:pos="708"/>
          <w:tab w:val="left" w:pos="142" w:leader="none"/>
          <w:tab w:val="left" w:pos="8789" w:leader="none"/>
          <w:tab w:val="left" w:pos="9356" w:leader="none"/>
        </w:tabs>
        <w:spacing w:lineRule="auto" w:line="300"/>
        <w:ind w:right="283" w:hanging="0"/>
        <w:jc w:val="both"/>
        <w:rPr/>
      </w:pPr>
      <w:r>
        <w:rPr>
          <w:sz w:val="25"/>
        </w:rPr>
        <w:tab/>
        <w:t>Questo era il contenuto della lettera che vi scrivemmo l’8 novembre 1546. Siccome, per quanto indegnamente, siamo succeduti a Paolo III e ad altri Nostri Predecessori, spetta a Noi compiere quello che certamente Egli avrebbe compiuto se fosse ancora in vita. Noi siamo tra coloro che per vari anni hanno sperimentato quanto vi è stato ordinato e conosciamo bene quello che oggi si deve fare. Per pace e tranquillità della vostra coscienza, per attendere ad una osservanza più fedele della vostra vita clericale e per altri legittimi e validi motivi, che ci hanno veramente convinti, con questa lettera liberiamo e sciogliamo tutti e ognuno da ogni vincolo contratto con i predetti sacerdoti, chierici e laici e dall’obbligo di attendere alle case di accoglienza per orfani, già accettate o che in futuro, potranno essere accettate.Tutto questo ha valore pieno per ogni opera e stabiliamo che ognuno sia libero di ritornare allo stato in cui era prima che vi fosse imposto un tal peso. Questa disposizione ha valore assoluto e nessuna cosa contraria, stabilita o da stabilirsi, la può rendere inefficace. Roma presso S.Pietro 23 dicembre 1555 nell’anno primo del nostro Pontificato.</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r>
    </w:p>
    <w:p>
      <w:pPr>
        <w:pStyle w:val="Heading6"/>
        <w:tabs>
          <w:tab w:val="left" w:pos="-993" w:leader="none"/>
          <w:tab w:val="left" w:pos="142" w:leader="none"/>
          <w:tab w:val="left" w:pos="851" w:leader="none"/>
          <w:tab w:val="left" w:pos="8789" w:leader="none"/>
          <w:tab w:val="left" w:pos="9356" w:leader="none"/>
        </w:tabs>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Normal"/>
        <w:spacing w:lineRule="auto" w:line="300"/>
        <w:ind w:right="283" w:hanging="0"/>
        <w:rPr>
          <w:sz w:val="25"/>
        </w:rPr>
      </w:pPr>
      <w:r>
        <w:rPr>
          <w:sz w:val="25"/>
        </w:rPr>
      </w:r>
    </w:p>
    <w:p>
      <w:pPr>
        <w:pStyle w:val="Heading6"/>
        <w:tabs>
          <w:tab w:val="left" w:pos="-993" w:leader="none"/>
          <w:tab w:val="left" w:pos="142" w:leader="none"/>
          <w:tab w:val="left" w:pos="851" w:leader="none"/>
          <w:tab w:val="left" w:pos="8789" w:leader="none"/>
          <w:tab w:val="left" w:pos="9356" w:leader="none"/>
        </w:tabs>
        <w:spacing w:lineRule="auto" w:line="300"/>
        <w:ind w:right="283" w:hanging="0"/>
        <w:rPr>
          <w:sz w:val="25"/>
        </w:rPr>
      </w:pPr>
      <w:r>
        <w:rPr>
          <w:sz w:val="25"/>
        </w:rPr>
        <w:t>PII QUINTI BULLA</w:t>
      </w:r>
    </w:p>
    <w:p>
      <w:pPr>
        <w:pStyle w:val="Normal"/>
        <w:tabs>
          <w:tab w:val="clear" w:pos="708"/>
          <w:tab w:val="left" w:pos="-993" w:leader="none"/>
          <w:tab w:val="left" w:pos="142" w:leader="none"/>
          <w:tab w:val="left" w:pos="851" w:leader="none"/>
          <w:tab w:val="left" w:pos="8789" w:leader="none"/>
          <w:tab w:val="left" w:pos="9356" w:leader="none"/>
        </w:tabs>
        <w:spacing w:lineRule="auto" w:line="300"/>
        <w:ind w:right="283" w:hanging="0"/>
        <w:jc w:val="center"/>
        <w:rPr>
          <w:b/>
          <w:b/>
          <w:sz w:val="25"/>
        </w:rPr>
      </w:pPr>
      <w:r>
        <w:rPr>
          <w:b/>
          <w:sz w:val="25"/>
        </w:rPr>
        <w:t>Summarium</w:t>
      </w:r>
    </w:p>
    <w:p>
      <w:pPr>
        <w:pStyle w:val="Normal"/>
        <w:numPr>
          <w:ilvl w:val="0"/>
          <w:numId w:val="7"/>
        </w:numPr>
        <w:tabs>
          <w:tab w:val="clear" w:pos="708"/>
          <w:tab w:val="left" w:pos="-993" w:leader="none"/>
          <w:tab w:val="left" w:pos="142" w:leader="none"/>
          <w:tab w:val="left" w:pos="851" w:leader="none"/>
          <w:tab w:val="left" w:pos="8789" w:leader="none"/>
          <w:tab w:val="left" w:pos="9356" w:leader="none"/>
        </w:tabs>
        <w:spacing w:lineRule="auto" w:line="300"/>
        <w:ind w:left="0" w:right="283" w:hanging="0"/>
        <w:jc w:val="both"/>
        <w:rPr>
          <w:sz w:val="25"/>
        </w:rPr>
      </w:pPr>
      <w:r>
        <w:rPr>
          <w:sz w:val="25"/>
        </w:rPr>
        <w:t>Emittendi tria solemnia vota facultas conceditur.</w:t>
      </w:r>
    </w:p>
    <w:p>
      <w:pPr>
        <w:pStyle w:val="Normal"/>
        <w:numPr>
          <w:ilvl w:val="0"/>
          <w:numId w:val="7"/>
        </w:numPr>
        <w:tabs>
          <w:tab w:val="clear" w:pos="708"/>
          <w:tab w:val="left" w:pos="-993" w:leader="none"/>
          <w:tab w:val="left" w:pos="142" w:leader="none"/>
          <w:tab w:val="left" w:pos="851" w:leader="none"/>
          <w:tab w:val="left" w:pos="8789" w:leader="none"/>
          <w:tab w:val="left" w:pos="9356" w:leader="none"/>
        </w:tabs>
        <w:spacing w:lineRule="auto" w:line="300"/>
        <w:ind w:left="0" w:right="283" w:hanging="0"/>
        <w:jc w:val="both"/>
        <w:rPr/>
      </w:pPr>
      <w:r>
        <w:rPr>
          <w:sz w:val="25"/>
        </w:rPr>
        <w:t>Divi Augustini Regulae Somaschensis Congregatio adscribitur.</w:t>
      </w:r>
    </w:p>
    <w:p>
      <w:pPr>
        <w:pStyle w:val="Normal"/>
        <w:numPr>
          <w:ilvl w:val="0"/>
          <w:numId w:val="7"/>
        </w:numPr>
        <w:tabs>
          <w:tab w:val="clear" w:pos="708"/>
          <w:tab w:val="left" w:pos="-993" w:leader="none"/>
          <w:tab w:val="left" w:pos="142" w:leader="none"/>
          <w:tab w:val="left" w:pos="851" w:leader="none"/>
          <w:tab w:val="left" w:pos="8789" w:leader="none"/>
          <w:tab w:val="left" w:pos="9356" w:leader="none"/>
        </w:tabs>
        <w:spacing w:lineRule="auto" w:line="300"/>
        <w:ind w:left="283" w:right="283" w:hanging="283"/>
        <w:jc w:val="both"/>
        <w:rPr>
          <w:sz w:val="25"/>
        </w:rPr>
      </w:pPr>
      <w:r>
        <w:rPr>
          <w:sz w:val="25"/>
        </w:rPr>
        <w:t>Interdicitur secretus locus ad emittenda vota et ut in communi vivere, bona possidere possit, venia datur.</w:t>
      </w:r>
    </w:p>
    <w:p>
      <w:pPr>
        <w:pStyle w:val="Normal"/>
        <w:numPr>
          <w:ilvl w:val="0"/>
          <w:numId w:val="7"/>
        </w:numPr>
        <w:tabs>
          <w:tab w:val="clear" w:pos="708"/>
          <w:tab w:val="left" w:pos="-993" w:leader="none"/>
          <w:tab w:val="left" w:pos="142" w:leader="none"/>
          <w:tab w:val="left" w:pos="851" w:leader="none"/>
          <w:tab w:val="left" w:pos="8789" w:leader="none"/>
          <w:tab w:val="left" w:pos="9356" w:leader="none"/>
        </w:tabs>
        <w:spacing w:lineRule="auto" w:line="300"/>
        <w:ind w:left="283" w:right="283" w:hanging="283"/>
        <w:jc w:val="both"/>
        <w:rPr/>
      </w:pPr>
      <w:r>
        <w:rPr>
          <w:sz w:val="25"/>
        </w:rPr>
        <w:t>Imponitur nomen Congregationis videlicet Clericorum Regularium S.Maioli Papiae, seu Somaschae.</w:t>
      </w:r>
    </w:p>
    <w:p>
      <w:pPr>
        <w:pStyle w:val="Normal"/>
        <w:numPr>
          <w:ilvl w:val="0"/>
          <w:numId w:val="7"/>
        </w:numPr>
        <w:tabs>
          <w:tab w:val="clear" w:pos="708"/>
          <w:tab w:val="left" w:pos="-993" w:leader="none"/>
          <w:tab w:val="left" w:pos="142" w:leader="none"/>
          <w:tab w:val="left" w:pos="851" w:leader="none"/>
          <w:tab w:val="left" w:pos="8789" w:leader="none"/>
          <w:tab w:val="left" w:pos="9356" w:leader="none"/>
        </w:tabs>
        <w:spacing w:lineRule="auto" w:line="300"/>
        <w:ind w:left="283" w:right="283" w:hanging="283"/>
        <w:jc w:val="both"/>
        <w:rPr/>
      </w:pPr>
      <w:r>
        <w:rPr>
          <w:sz w:val="25"/>
        </w:rPr>
        <w:t>Bonorum relictorum fructus possidere licite potest congregatio, etiam non requisita Ordinarij licentia.</w:t>
      </w:r>
    </w:p>
    <w:p>
      <w:pPr>
        <w:pStyle w:val="Normal"/>
        <w:numPr>
          <w:ilvl w:val="0"/>
          <w:numId w:val="7"/>
        </w:numPr>
        <w:tabs>
          <w:tab w:val="clear" w:pos="708"/>
          <w:tab w:val="left" w:pos="-993" w:leader="none"/>
          <w:tab w:val="left" w:pos="142" w:leader="none"/>
          <w:tab w:val="left" w:pos="851" w:leader="none"/>
          <w:tab w:val="left" w:pos="8789" w:leader="none"/>
          <w:tab w:val="left" w:pos="9356" w:leader="none"/>
        </w:tabs>
        <w:spacing w:lineRule="auto" w:line="300"/>
        <w:ind w:left="0" w:right="283" w:hanging="0"/>
        <w:jc w:val="both"/>
        <w:rPr/>
      </w:pPr>
      <w:r>
        <w:rPr>
          <w:sz w:val="25"/>
        </w:rPr>
        <w:t>Derogationibus, suspensionibus, etc. subiacere non possunt hae Bullae et iudices deputantur.</w:t>
      </w:r>
    </w:p>
    <w:p>
      <w:pPr>
        <w:pStyle w:val="Normal"/>
        <w:tabs>
          <w:tab w:val="clear" w:pos="708"/>
          <w:tab w:val="left" w:pos="-993" w:leader="none"/>
          <w:tab w:val="left" w:pos="142" w:leader="none"/>
          <w:tab w:val="left" w:pos="851"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993" w:leader="none"/>
          <w:tab w:val="left" w:pos="142" w:leader="none"/>
          <w:tab w:val="left" w:pos="851" w:leader="none"/>
          <w:tab w:val="left" w:pos="8789" w:leader="none"/>
          <w:tab w:val="left" w:pos="9356" w:leader="none"/>
        </w:tabs>
        <w:spacing w:lineRule="auto" w:line="300"/>
        <w:ind w:right="283" w:hanging="0"/>
        <w:jc w:val="both"/>
        <w:rPr/>
      </w:pPr>
      <w:r>
        <w:rPr>
          <w:sz w:val="25"/>
        </w:rPr>
        <w:tab/>
        <w:t xml:space="preserve">Pius Papa Quintus. Ad perpetuam rei memoriam. Iniunctum nobis desuper Apostolicae servitutis officium digne peragere credimus, si ad ea, per quae Congregationes praesertim Orphanorum  causa istitutae facilius stabiliri, et firmius conservari valeat, considerationis nostrae aciem extendamus. Sane exponi nobis nuper fecerunt dilecti filii Sacerdotes, Clerici, et Laici Congregationis loci de Somascha Mediolanen.Dioeces.dudum canonice instituti, quod alias fel. Record. Paulus Papa III praedecessor noster Congregationi praedictae, cui quondam Hieronymus Aemilianus olim patricius Venetus vir eximiae pietatis insignis, Spiritu Sancto, ut pie creditur, afflatus omnibus saeculi curis posthabitis initium antea dederat, quamque multi illius exemplo adducti amplexi fuerant, et a Genuen.Mediolanen.Ferrarien. aliisque Italiae Civitatibus, et Urbibus acciti illam dilataverant, Caput sibi eligendi, Constitutiones condendi facultatem concessit, eamque ab Ordinariorum superioritate, Iurisdicionie, et potestate exemit, ac tam ille, quam deinde piae memoriae Pius Papa Quartus, etiam praedecessor noster dictam Congregationem nonnullis aliis privilegijs, et gratiis prosecuti fuerint, nec non successive Dilectus filius noster Carolus tituli S.Praxedis Presbiter Cardinalis Borromeus nuncupatus sufficienti ad id facultate, ut asserebat, suffultus dictae Congregationis Ecclesiam S.Maioli Papiensis olim per Monacos Cluniacensis Ordinis obtineri solitam certis annuis redditibus illi assignatis donavit, nosque postmodum donationem praedictam Apostolica authoritate approbavimus, prout in signulis praedecessorum, et Caroli Cardinalis praedictorum patentibus, ac nostris literis desuper confectis plenius continetur; quarum litterarum vigore praedicti Sacerdotes, Clerici, ac Laici Ecclesiam praedictam in Domum principalem, et tanquam alirum Ecclesiarum dictae Congregationis caput pro futuris Praeposito, qui inibi resideat, ac una cum aliis deputandis professis non solum illius, sed etiam aliarum Ecclesiarum eiusdem Congregationis curam, regimen, et administrationem habeat, nec non professis, qui dicto Preposito reverentiam et obedientiam praestent, sibi delegerunt. </w:t>
      </w:r>
    </w:p>
    <w:p>
      <w:pPr>
        <w:pStyle w:val="Normal"/>
        <w:tabs>
          <w:tab w:val="clear" w:pos="708"/>
          <w:tab w:val="left" w:pos="-993" w:leader="none"/>
          <w:tab w:val="left" w:pos="142" w:leader="none"/>
          <w:tab w:val="left" w:pos="851" w:leader="none"/>
          <w:tab w:val="left" w:pos="8789" w:leader="none"/>
          <w:tab w:val="left" w:pos="9356" w:leader="none"/>
        </w:tabs>
        <w:spacing w:lineRule="auto" w:line="300"/>
        <w:ind w:right="283" w:hanging="0"/>
        <w:jc w:val="both"/>
        <w:rPr>
          <w:sz w:val="25"/>
        </w:rPr>
      </w:pPr>
      <w:r>
        <w:rPr>
          <w:sz w:val="25"/>
        </w:rPr>
        <w:t>Cum autem sicut eadem expositio subiungebat, licet iidem Sacerdotes, Clerici et Laici religiose admodum vivant et praecipue inter alia pietatis opera Orphanorum in disciplina Christiana, bonisque artibus et literis secundum cuiusque ingenii captum erudiendorum ac nonnullis in locis Seminariorum Clericorum curam summo cum studio gerant, ac propterea dubium non sit, quin haec Congregatio perpetuo duratura sit; nihilominus, quia plerique illorum ob professionem non emissam existimantes se non vere Religiosos, ab illa recedunt, et ad aliquam Religionem convolant; alii pauperes et non habentes titulum beneficij et patrimonium, repugnante Concilio Tridentino, ad Ordines promoveri nequeuntes, aut alijs rationibus adducti aliud vivendi genus eligunt, multi ipsius Congregationis Sacerdotes, Clerici et Laici ad firmius stabiliendum huiusmodi Congregationem et ad obviandum hisce et aliis inconvenientibus tria Vota, videlicet Paupertatis, Castitatis, et Obedientiae emittere summopere desiderant, si ad id nostra, Sedisque Apostolicae suffragetur authoritas: quare iidem Sacerdotes, Clerici et Laici nobis humiliter supplicari fecerunt, quatenus illis Vota praedicta in manibus alicuius Praelati Ecclesiastici emittendi licentiam concedere ac alias perpetuae illius Congregationis conservationi et Orphanorum pradictorum utilitati consulere, opportuneque providere de benignitate Apostolica dignaremur. Nos igitur, qui piis, honestisque petentium votis gratum solemus praestare assensum, dictorum Sacerdotum, Clericorum et Laicorum piam vitam, optimumque vivendi et instituendi propositum plurimum in Domino collaudantes, iposque et eorum singulos a quibusvis excommunicationis, suspensionis, Interdicti, aliisque Ecclesiasticis sententiis, censuris et poenis a iure vel ab homine quavis occasione vel causa latis, si quibus quomodolibet innodati existunt, ad effectum praesentium duntaxat consequendum absolventes et absolutos fore censentes, nec non praedictarum literarum et inde secutorum quoruncumque tenores praesentibus pro expressis habentes, huiusmodi supplicationibus inclinati praedictis Sacerdotibus, Clericis et Laicis vota praedicta emittere volentibus illa in manibus Praelati alicuius ecclesiastici per Congregationem hujusmodi ad id eligendi, donec sex ex ipsis fuerint professi et sibi Praepositum ipsius Congregationis generalem secundum illorum Constitutiones factas, seu faciendas eligendum et confirmandum elegerint et deinde dictis sex professis et electo Praeposito omnibus et singulis aliis Christi fidelibus etiam in Orphanotrofiis educatis et eruditis dictam Religionem ingredi volentibus in ipsius Praepositi seu illis Vicarii manibus emittendi et profitendi ac sub Regula S.Augustini in habitu tamen clericali et honesto ac locis in quibus vixerint, conformi incedendo vivendi, nec non Praelato et Praeposito, Vicarioque praedictis Vota hujusmodi in manibus illorum recipiendi liberam facultatem. Ac quod infra triennium proxime futurum hi, qui per decennium in dicta Congregatione laudabiliter vixerint vota praedicta emittere non expectato anno probationis, triennio vero huiusmodi elapso, alii ipsa vota emittere volentes, non nisi elapso anno probationis, ac completo anno decimo sexto suae aetatis in Ecclesia praedicta, aut alibi, ubi commodius Praeposito seu Vicario visum fuerit, vota praedicta, ita ut non sit locus tacitae professioni, emittere et profiteri; quodque praefati et pro tempore existentes Praepositus, Sacerdotes, Clerici et Laici sub dicta Regula secundum Constitutiones per eos factas seu faciendas vivere, omniaque et singula quaecumque, quotque et qualiacumque bona mobilia, seu immobilia dictae Congregationis, seu eius locis vel Ecclesiis ab universitatibus, communitatibus et aliis etiam privatis personis cuiusvis status, gradus, ordinis, qualitatis et praeminentiae existant, testamento vel codicillis aut alia ultima voluntate seu donatione etiam inter vivos, aut alias quomodolibet, nec non oblationes sibi relicta et relinquenda recipere, exigere et in communi tantum possidere possint et valeant, quodque de caetero Congregatio praedicta Clericorum Regularium S.Maioli, sive de Somascha appelletur, similiter perpetuo statuimus et ordinamus et insuper quomodocumque pro tempore relicta Congregationi praedictae et non aliter expresso vel declarato loco ex nunc, prout ex tunc et e contra Ecclesiae S.Maioli, ita quod liceat pro tempore existenti Praeposito per se, vel per alium, seu alios dictorum relictorum fructus, et emolumenta in sibi bene visos et necessarios usus et utilitatem Ecclesiae S.Maioli et Congregationis praedictorum, libere et licite convertere, Ordinarij loci vel cuiusvis alterius licentia desuper minime requisita, authoritate et tenore praesentium praemissis etiam perpetuo applicamus et appropriamus, decernentes praesentes literas de subreptionis vel obreptionis, aut nullitatis, aliove vitio. seu intentionis nostrae defectu notari, argui et impugnari ac revocari, limitari, moderari, suspendi aut illis derogari et sub quibusvis similium gratiarum revocationibus, derogationibus, limitationibus, moderationibus, suspensionibus, aut aliis contrariis dispositionibus comprehendi non posse et validissimum statum restituta et de novo concessa et perpetua valida et efficacia esse et fore, suosque plenarios et integros effectus sortiri et ita per quoscumque Iudices et Commissarios quavisauthoritate fungentes, sublata eis et eorum cuilibet quavis aliter iudicandi et interpretandi authoritate et facultate, iudicari et definiri debere ac ex nunc irritum et inane quicquid secus super his a quoquam quavis authoritate scienter vel ignoranter contigerit attentari. Quocirca Venerabilibus Fratribus Amerinens.et Papien.ac Cremonens.Episcopis per praesentes mandamus, quatenus ipsi, vel duo, aut unus eorum per se vel per alium, seu Congregationi et futuro, Praeposito huiusmodi, ac illius singulis personis in praemissis efficacis defensionis praesidio assistentis faciant authoritate nostra Congregationem, illiusque Praepositum et singulas personale concessione, indulto, statuto, ordinatione, applicatione, approbatione et decreto huiusmodi pacifice frui et gaudere, non permittentes eos desuper per quoscumque contra praesentium tenorem quomodolibet molestari, contradictores quoslibet et rebelles ac praemissis non parentes per censuras et poenas ecclesiasticas aliaque Iuris remedia appellatione postposita compescendo; nec non legitimis super his habendis servatis Processibus, illos censuras, ac poenas ipsas incurrisse declarando; nec non eas etiam iteratis vicibus aggravando, invocato etiam ad hoc, si opus fuerit, auxilio brachij saecularis. Non obstantibus praemissis, ac f.m. Bonifacij Papae VIII praedecessoris nostri de una, et Concilij generalis de duabus dietis, dummodo quis vigore praesentium ultra tres dietas ad Iudicium non trahatur, ac aliis quibusvis Constitutionibus et Ordinationibus Apostolicis nec non ipsius Congregationis ac quorumvis Monasteriorum et Ordinum etiam iuramento et confirmatione Apostolica vel quavis firmitate alia roboratis statutis et consuetudinibus, privilegiis quoque, indultis et literis Apostolicis illis, illorumque Superioribus et personis sub quibuscumque tenoribus et formis, ac cum quibusvis etiam derogatoriarum derogatoriis, aliisque efficacissimis restrictivis et insolitis clausulis, irritantibusque et aliis decretis in genere vel specie ac alias quomodolibet etiam iteratis vicibus concessis, confirmatis et innovatis, quibus omnibus et singulis etiam si alias pro illorum sufficienti derogatione de illis, illarumque totis tenoribus specialis, specifica, expressa, et individua, non autem per clausulas generales idem importantes mentio, seu quaevis alia expressio habenda, aut aliqua alia exquisita forma ad hocservanda foret, illorum tenores praesentibusque pro sufficienter expressis, et insertis habentes, illis alias in suo robore permansuris hac vice, duntaxat specialiter et expresse derogamus, contrarijs quibuscumque, aut si aliquibus communiter, vel divisim ab eadem sit Sede indultum, quod interdici, suspendi, vel excommunicari non possint, per literas Apostolicas non facientes plenam et expressam ac de verbo ad verbum de indulto huiusmodi mentionem.</w:t>
      </w:r>
      <w:r>
        <w:rPr>
          <w:rStyle w:val="FootnoteCharacters"/>
          <w:b/>
          <w:sz w:val="25"/>
        </w:rPr>
        <w:t xml:space="preserve"> </w:t>
      </w:r>
    </w:p>
    <w:p>
      <w:pPr>
        <w:pStyle w:val="Normal"/>
        <w:tabs>
          <w:tab w:val="clear" w:pos="708"/>
          <w:tab w:val="left" w:pos="-993" w:leader="none"/>
          <w:tab w:val="left" w:pos="142" w:leader="none"/>
          <w:tab w:val="left" w:pos="851" w:leader="none"/>
          <w:tab w:val="left" w:pos="8789" w:leader="none"/>
          <w:tab w:val="left" w:pos="9356" w:leader="none"/>
        </w:tabs>
        <w:spacing w:lineRule="auto" w:line="300"/>
        <w:ind w:right="283" w:hanging="0"/>
        <w:jc w:val="both"/>
        <w:rPr/>
      </w:pPr>
      <w:r>
        <w:rPr>
          <w:sz w:val="25"/>
        </w:rPr>
        <w:t>Dat.Romae apud S.Petrum sub Annulo Piscatoris 6 decembr.1568.Pontificatus anno Tertio</w:t>
      </w:r>
      <w:r>
        <w:rPr>
          <w:rStyle w:val="FootnoteCharacters"/>
          <w:rStyle w:val="FootnoteAnchor"/>
          <w:sz w:val="25"/>
        </w:rPr>
        <w:footnoteReference w:id="45"/>
      </w:r>
      <w:r>
        <w:rPr>
          <w:sz w:val="25"/>
        </w:rPr>
        <w:t>.</w:t>
      </w:r>
    </w:p>
    <w:p>
      <w:pPr>
        <w:pStyle w:val="Normal"/>
        <w:tabs>
          <w:tab w:val="clear" w:pos="708"/>
          <w:tab w:val="left" w:pos="-993" w:leader="none"/>
          <w:tab w:val="left" w:pos="142" w:leader="none"/>
          <w:tab w:val="left" w:pos="851" w:leader="none"/>
          <w:tab w:val="left" w:pos="8789" w:leader="none"/>
          <w:tab w:val="left" w:pos="9356" w:leader="none"/>
        </w:tabs>
        <w:spacing w:lineRule="auto" w:line="300"/>
        <w:ind w:right="283" w:hanging="0"/>
        <w:jc w:val="both"/>
        <w:rPr>
          <w:sz w:val="25"/>
        </w:rPr>
      </w:pPr>
      <w:r>
        <w:rPr>
          <w:sz w:val="25"/>
        </w:rPr>
        <w:tab/>
        <w:t>Caes.Glor.</w:t>
      </w:r>
    </w:p>
    <w:p>
      <w:pPr>
        <w:pStyle w:val="Normal"/>
        <w:numPr>
          <w:ilvl w:val="0"/>
          <w:numId w:val="0"/>
        </w:numPr>
        <w:tabs>
          <w:tab w:val="clear" w:pos="708"/>
          <w:tab w:val="left" w:pos="-993" w:leader="none"/>
          <w:tab w:val="left" w:pos="142" w:leader="none"/>
          <w:tab w:val="left" w:pos="851" w:leader="none"/>
          <w:tab w:val="left" w:pos="8789" w:leader="none"/>
          <w:tab w:val="left" w:pos="9356" w:leader="none"/>
        </w:tabs>
        <w:spacing w:lineRule="auto" w:line="300"/>
        <w:ind w:right="283" w:hanging="0"/>
        <w:jc w:val="center"/>
        <w:outlineLvl w:val="0"/>
        <w:rPr>
          <w:b/>
          <w:b/>
          <w:sz w:val="25"/>
        </w:rPr>
      </w:pPr>
      <w:r>
        <w:rPr>
          <w:b/>
          <w:sz w:val="25"/>
        </w:rPr>
        <w:t>BOLLA DI S.PIO V</w:t>
      </w:r>
    </w:p>
    <w:p>
      <w:pPr>
        <w:pStyle w:val="Normal"/>
        <w:tabs>
          <w:tab w:val="clear" w:pos="708"/>
          <w:tab w:val="left" w:pos="-993" w:leader="none"/>
          <w:tab w:val="left" w:pos="142" w:leader="none"/>
          <w:tab w:val="left" w:pos="851" w:leader="none"/>
          <w:tab w:val="left" w:pos="8789" w:leader="none"/>
          <w:tab w:val="left" w:pos="9356" w:leader="none"/>
        </w:tabs>
        <w:spacing w:lineRule="auto" w:line="300"/>
        <w:ind w:right="283" w:hanging="0"/>
        <w:jc w:val="center"/>
        <w:rPr>
          <w:b/>
          <w:b/>
          <w:sz w:val="25"/>
        </w:rPr>
      </w:pPr>
      <w:r>
        <w:rPr>
          <w:b/>
          <w:sz w:val="25"/>
        </w:rPr>
        <w:t>Sommario</w:t>
      </w:r>
    </w:p>
    <w:p>
      <w:pPr>
        <w:pStyle w:val="Normal"/>
        <w:numPr>
          <w:ilvl w:val="0"/>
          <w:numId w:val="2"/>
        </w:numPr>
        <w:tabs>
          <w:tab w:val="clear" w:pos="708"/>
          <w:tab w:val="left" w:pos="-993" w:leader="none"/>
          <w:tab w:val="left" w:pos="142" w:leader="none"/>
          <w:tab w:val="left" w:pos="851" w:leader="none"/>
          <w:tab w:val="left" w:pos="8789" w:leader="none"/>
          <w:tab w:val="left" w:pos="9356" w:leader="none"/>
        </w:tabs>
        <w:spacing w:lineRule="auto" w:line="300"/>
        <w:ind w:left="283" w:right="283" w:hanging="283"/>
        <w:jc w:val="both"/>
        <w:rPr>
          <w:sz w:val="25"/>
        </w:rPr>
      </w:pPr>
      <w:r>
        <w:rPr>
          <w:sz w:val="25"/>
        </w:rPr>
        <w:t>Si concede la facoltà di emettere i tre voti solenni.</w:t>
      </w:r>
    </w:p>
    <w:p>
      <w:pPr>
        <w:pStyle w:val="Normal"/>
        <w:numPr>
          <w:ilvl w:val="0"/>
          <w:numId w:val="2"/>
        </w:numPr>
        <w:tabs>
          <w:tab w:val="clear" w:pos="708"/>
          <w:tab w:val="left" w:pos="-993" w:leader="none"/>
          <w:tab w:val="left" w:pos="142" w:leader="none"/>
          <w:tab w:val="left" w:pos="851" w:leader="none"/>
          <w:tab w:val="left" w:pos="8789" w:leader="none"/>
          <w:tab w:val="left" w:pos="9356" w:leader="none"/>
        </w:tabs>
        <w:spacing w:lineRule="auto" w:line="300"/>
        <w:ind w:left="283" w:right="283" w:hanging="283"/>
        <w:jc w:val="both"/>
        <w:rPr>
          <w:sz w:val="25"/>
        </w:rPr>
      </w:pPr>
      <w:r>
        <w:rPr>
          <w:sz w:val="25"/>
        </w:rPr>
        <w:t>La Congregazione Somasca è posta sotto la Regola di Sant’Agostino.</w:t>
      </w:r>
    </w:p>
    <w:p>
      <w:pPr>
        <w:pStyle w:val="Normal"/>
        <w:numPr>
          <w:ilvl w:val="0"/>
          <w:numId w:val="2"/>
        </w:numPr>
        <w:tabs>
          <w:tab w:val="clear" w:pos="708"/>
          <w:tab w:val="left" w:pos="-993" w:leader="none"/>
          <w:tab w:val="left" w:pos="142" w:leader="none"/>
          <w:tab w:val="left" w:pos="851" w:leader="none"/>
          <w:tab w:val="left" w:pos="8789" w:leader="none"/>
          <w:tab w:val="left" w:pos="9356" w:leader="none"/>
        </w:tabs>
        <w:spacing w:lineRule="auto" w:line="300"/>
        <w:ind w:left="283" w:right="283" w:hanging="283"/>
        <w:jc w:val="both"/>
        <w:rPr/>
      </w:pPr>
      <w:r>
        <w:rPr>
          <w:sz w:val="25"/>
        </w:rPr>
        <w:t>Divieto di emettere privatamente i voti e facoltà di vivere in comune e possedere beni.</w:t>
      </w:r>
    </w:p>
    <w:p>
      <w:pPr>
        <w:pStyle w:val="Normal"/>
        <w:numPr>
          <w:ilvl w:val="0"/>
          <w:numId w:val="2"/>
        </w:numPr>
        <w:tabs>
          <w:tab w:val="clear" w:pos="708"/>
          <w:tab w:val="left" w:pos="-993" w:leader="none"/>
          <w:tab w:val="left" w:pos="142" w:leader="none"/>
          <w:tab w:val="left" w:pos="851" w:leader="none"/>
          <w:tab w:val="left" w:pos="8789" w:leader="none"/>
          <w:tab w:val="left" w:pos="9356" w:leader="none"/>
        </w:tabs>
        <w:spacing w:lineRule="auto" w:line="300"/>
        <w:ind w:left="283" w:right="283" w:hanging="283"/>
        <w:jc w:val="both"/>
        <w:rPr>
          <w:sz w:val="25"/>
        </w:rPr>
      </w:pPr>
      <w:r>
        <w:rPr>
          <w:sz w:val="25"/>
        </w:rPr>
        <w:t>La Congregazione avrà il nome di Chierici Regolari di San Maiolo o di Somasca.</w:t>
      </w:r>
    </w:p>
    <w:p>
      <w:pPr>
        <w:pStyle w:val="Normal"/>
        <w:numPr>
          <w:ilvl w:val="0"/>
          <w:numId w:val="2"/>
        </w:numPr>
        <w:tabs>
          <w:tab w:val="clear" w:pos="708"/>
          <w:tab w:val="left" w:pos="-993" w:leader="none"/>
          <w:tab w:val="left" w:pos="0" w:leader="none"/>
          <w:tab w:val="left" w:pos="142" w:leader="none"/>
          <w:tab w:val="left" w:pos="851" w:leader="none"/>
          <w:tab w:val="left" w:pos="8789" w:leader="none"/>
          <w:tab w:val="left" w:pos="9356" w:leader="none"/>
        </w:tabs>
        <w:spacing w:lineRule="auto" w:line="300"/>
        <w:ind w:left="283" w:right="283" w:hanging="283"/>
        <w:jc w:val="both"/>
        <w:rPr/>
      </w:pPr>
      <w:r>
        <w:rPr>
          <w:sz w:val="25"/>
        </w:rPr>
        <w:t>La Congregazione può lecitamente possedere i frutti di beni lasciati anche senza chiedere licenza agli Ordinari.</w:t>
      </w:r>
    </w:p>
    <w:p>
      <w:pPr>
        <w:pStyle w:val="Normal"/>
        <w:numPr>
          <w:ilvl w:val="0"/>
          <w:numId w:val="2"/>
        </w:numPr>
        <w:tabs>
          <w:tab w:val="clear" w:pos="708"/>
          <w:tab w:val="left" w:pos="-993" w:leader="none"/>
          <w:tab w:val="left" w:pos="142" w:leader="none"/>
          <w:tab w:val="left" w:pos="851" w:leader="none"/>
          <w:tab w:val="left" w:pos="8789" w:leader="none"/>
          <w:tab w:val="left" w:pos="9356" w:leader="none"/>
        </w:tabs>
        <w:spacing w:lineRule="auto" w:line="300"/>
        <w:ind w:left="283" w:right="283" w:hanging="283"/>
        <w:jc w:val="both"/>
        <w:rPr>
          <w:sz w:val="25"/>
        </w:rPr>
      </w:pPr>
      <w:r>
        <w:rPr>
          <w:sz w:val="25"/>
        </w:rPr>
        <w:t>Questa Bolla non soggiace a derogazioni, sospensioni... e vengono assegnati i giudici.</w:t>
      </w:r>
    </w:p>
    <w:p>
      <w:pPr>
        <w:pStyle w:val="Normal"/>
        <w:tabs>
          <w:tab w:val="clear" w:pos="708"/>
          <w:tab w:val="left" w:pos="-993" w:leader="none"/>
          <w:tab w:val="left" w:pos="142" w:leader="none"/>
          <w:tab w:val="left" w:pos="851"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993" w:leader="none"/>
          <w:tab w:val="left" w:pos="142" w:leader="none"/>
          <w:tab w:val="left" w:pos="851" w:leader="none"/>
          <w:tab w:val="left" w:pos="8789" w:leader="none"/>
          <w:tab w:val="left" w:pos="9356" w:leader="none"/>
        </w:tabs>
        <w:spacing w:lineRule="auto" w:line="300"/>
        <w:ind w:right="283" w:hanging="0"/>
        <w:jc w:val="both"/>
        <w:rPr>
          <w:sz w:val="25"/>
        </w:rPr>
      </w:pPr>
      <w:r>
        <w:rPr>
          <w:sz w:val="25"/>
        </w:rPr>
        <w:tab/>
        <w:t>Il Papa Pio V a perpetua memoria.</w:t>
      </w:r>
    </w:p>
    <w:p>
      <w:pPr>
        <w:pStyle w:val="Normal"/>
        <w:tabs>
          <w:tab w:val="clear" w:pos="708"/>
          <w:tab w:val="left" w:pos="-993" w:leader="none"/>
          <w:tab w:val="left" w:pos="142" w:leader="none"/>
          <w:tab w:val="left" w:pos="851" w:leader="none"/>
          <w:tab w:val="left" w:pos="8789" w:leader="none"/>
          <w:tab w:val="left" w:pos="9356" w:leader="none"/>
        </w:tabs>
        <w:spacing w:lineRule="auto" w:line="300"/>
        <w:ind w:right="283" w:hanging="0"/>
        <w:jc w:val="both"/>
        <w:rPr/>
      </w:pPr>
      <w:r>
        <w:rPr>
          <w:sz w:val="25"/>
        </w:rPr>
        <w:tab/>
        <w:t>Riteniamo di compiere degnamente il ministero di apostolica servitù impostoci dall’alto, quando estendiamo la nostra sollecitudine a quanto serve per stabilire più facilmente e conservare più durevolmente le associazioni a favore degli Orfani.</w:t>
      </w:r>
    </w:p>
    <w:p>
      <w:pPr>
        <w:pStyle w:val="Normal"/>
        <w:tabs>
          <w:tab w:val="clear" w:pos="708"/>
          <w:tab w:val="left" w:pos="-993" w:leader="none"/>
          <w:tab w:val="left" w:pos="142" w:leader="none"/>
          <w:tab w:val="left" w:pos="851" w:leader="none"/>
          <w:tab w:val="left" w:pos="8789" w:leader="none"/>
          <w:tab w:val="left" w:pos="9356" w:leader="none"/>
        </w:tabs>
        <w:spacing w:lineRule="auto" w:line="300"/>
        <w:ind w:right="283" w:hanging="0"/>
        <w:jc w:val="both"/>
        <w:rPr/>
      </w:pPr>
      <w:r>
        <w:rPr>
          <w:sz w:val="25"/>
        </w:rPr>
        <w:tab/>
        <w:t>I diletti figli Sacerdoti, chierici e laici della Congregazione di Somasca, da poco canonicamente istituita nella diocesi di Milano, ci hanno esposto che tempo fa il Papa Paolo III, di felice memoria, concesse alla predetta congregazione la facoltà di eleggersi un superiore e di emanare Costituzioni. Il nostro predecessore la dichiarò esente dall’autorità, giurisdizione e potestà degli Ordinari del luogo.</w:t>
      </w:r>
    </w:p>
    <w:p>
      <w:pPr>
        <w:pStyle w:val="Normal"/>
        <w:tabs>
          <w:tab w:val="clear" w:pos="708"/>
          <w:tab w:val="left" w:pos="-993" w:leader="none"/>
          <w:tab w:val="left" w:pos="142" w:leader="none"/>
          <w:tab w:val="left" w:pos="851" w:leader="none"/>
          <w:tab w:val="left" w:pos="8789" w:leader="none"/>
          <w:tab w:val="left" w:pos="9356" w:leader="none"/>
        </w:tabs>
        <w:spacing w:lineRule="auto" w:line="300"/>
        <w:ind w:right="283" w:hanging="0"/>
        <w:jc w:val="both"/>
        <w:rPr/>
      </w:pPr>
      <w:r>
        <w:rPr>
          <w:sz w:val="25"/>
        </w:rPr>
        <w:tab/>
        <w:t>Questa Congregazione ebbe inizio da Girolamo Emiliani, Patrizio veneto, animato da grande pietà e mosso, come si crede, dallo Spirito Santo, abbandonò ogni umana preoccupazione e  molti, attratti dal suo esempio, abbracciarono e diffusero la congregazione nelle città di Genova, Milano, Ferrara ed in altre città d’Italia, dove furono chiamati.</w:t>
      </w:r>
    </w:p>
    <w:p>
      <w:pPr>
        <w:pStyle w:val="Normal"/>
        <w:tabs>
          <w:tab w:val="clear" w:pos="708"/>
          <w:tab w:val="left" w:pos="-993" w:leader="none"/>
          <w:tab w:val="left" w:pos="142" w:leader="none"/>
          <w:tab w:val="left" w:pos="851" w:leader="none"/>
          <w:tab w:val="left" w:pos="8789" w:leader="none"/>
          <w:tab w:val="left" w:pos="9356" w:leader="none"/>
        </w:tabs>
        <w:spacing w:lineRule="auto" w:line="300"/>
        <w:ind w:right="283" w:hanging="0"/>
        <w:jc w:val="both"/>
        <w:rPr/>
      </w:pPr>
      <w:r>
        <w:rPr>
          <w:sz w:val="25"/>
        </w:rPr>
        <w:tab/>
        <w:t xml:space="preserve">Nell’esposto che ci hanno presentato è detto anche che, tanto Paolo III come Pio IV, anch’egli nostro predecessore di felice memoria, continuarono a favorire la loro congregazione con grazie e privilegi. In seguito il nostro diletto figlio Carlo Borromeo, Cardinale Prete del titolo di S.Prassede, munito, come egli asseriva, di necessaria facoltà, donò a questa Congregazione la Chiesa di San Maiolo di Pavia con alcuni redditi annui che erano dei monaci dell’Ordine Cluniacense; questa donazione fu approvata anche da Noi con autorità Apostolica. </w:t>
      </w:r>
    </w:p>
    <w:p>
      <w:pPr>
        <w:pStyle w:val="Normal"/>
        <w:tabs>
          <w:tab w:val="clear" w:pos="708"/>
          <w:tab w:val="left" w:pos="-993" w:leader="none"/>
          <w:tab w:val="left" w:pos="142" w:leader="none"/>
          <w:tab w:val="left" w:pos="851" w:leader="none"/>
          <w:tab w:val="left" w:pos="8789" w:leader="none"/>
          <w:tab w:val="left" w:pos="9356" w:leader="none"/>
        </w:tabs>
        <w:spacing w:lineRule="auto" w:line="300"/>
        <w:ind w:right="283" w:hanging="0"/>
        <w:jc w:val="both"/>
        <w:rPr/>
      </w:pPr>
      <w:r>
        <w:rPr>
          <w:sz w:val="25"/>
        </w:rPr>
        <w:tab/>
        <w:t>Tutto questo è contenuto nelle lettere patenti dei nostri Predecessori, del Cardinal Borromeo e nella nostra lettera precedente. In forza di queste lettere questi sacerdoti, chierici e laici scelsero la Chiesa di San Maiolo come casa principale e quasi-madre delle altre Chiese della Congregazione. In questa risiede il Preposito Generale che insieme agli altri professi ha la cura, il governo e l’amministrazione delle altre chiese della Congregazione. I professi hanno per il Preposito obbedienza e riverenza.</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pPr>
      <w:r>
        <w:rPr>
          <w:sz w:val="25"/>
        </w:rPr>
        <w:tab/>
        <w:t>Come risulta dall’esposto di cui sopra, questi religiosi vivono in modo esemplare. Tra le altre opere di pietà si dedicano soprattutto ad istruire gli orfani nella vita cristiana, nelle lettere e nel lavoro manuale, tenendo conto delle capacità di ciascuno. In vari Seminari sono preposti alla direzione e formazione dei chierici; non v’è dubbio, quindi, che questa congregazione durerà in eterno.</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pPr>
      <w:r>
        <w:rPr>
          <w:sz w:val="25"/>
        </w:rPr>
        <w:tab/>
        <w:t>Molti di loro, però, ritengono di non essere veramente religiosi perché non hanno emesso la professione dei voti ed abbandonano la Congregazione entrando in altri istituti religiosi. Altri, essendo poveri e privi di un titolo di beneficio o di patrimonio, come è richiesto da un decreto del Concilio di Trento, scelgono un altro genere di vita e abbandonano la Congregazione; altri poi abbandonano per altri motivi. Molti Sacerdoti, Chierici e Laici di questa Congregazione per consolidare più stabilmente il loro istituto, desiderano ardentemente di emettere i tre voti di povertà, castità e obbedienza se avranno l’approvazione Nostra e della Sede Apostolica.</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pPr>
      <w:r>
        <w:rPr>
          <w:sz w:val="25"/>
        </w:rPr>
        <w:tab/>
        <w:t>Questi Sacerdoti, Chierici e Laici ci supplicano umilmente di poter emettere i voti nelle mani di qualche prelato ecclesiastico provvedendo così alla perpetua conservazione di questa congregazione a beneficio degli orfani.</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pPr>
      <w:r>
        <w:rPr>
          <w:sz w:val="25"/>
        </w:rPr>
        <w:tab/>
        <w:t>Noi siamo soliti approvare i pii desideri ed i nobili sentimenti di quelli che si rivolgono a Noi. Lodiamo molto, nel Signore, il virtuoso comportamento, il programma di vita e l’ottima formazione di questi religiosi.</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pPr>
      <w:r>
        <w:rPr>
          <w:sz w:val="25"/>
        </w:rPr>
        <w:tab/>
        <w:t xml:space="preserve">Per effetto delle precedenti e di queste lettere e limitatamente al fine del presente atto, assolviamo e riteniamo assolti tutti e ciascuno di voi da ogni sentenza di scomunica, sospensione, interdetto e da ogni altra censura o pena ecclesiastica, comminata per qualsiasi motivo, </w:t>
      </w:r>
      <w:r>
        <w:rPr>
          <w:i/>
          <w:sz w:val="25"/>
        </w:rPr>
        <w:t>a iure o ab homine</w:t>
      </w:r>
      <w:r>
        <w:rPr>
          <w:sz w:val="25"/>
        </w:rPr>
        <w:t>, e in qualunque modo vi siate incorsi.</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pPr>
      <w:r>
        <w:rPr>
          <w:sz w:val="25"/>
        </w:rPr>
        <w:tab/>
        <w:t xml:space="preserve">Noi siamo ben disposti alle istanze espresse in questa vostra supplica e concediamo ai vostri Sacerdoti, Chierici e Laici, che lo vogliano, di emettere i tre voti religiosi nelle mani di un Prelato ecclesiastico, che voi stessi sceglierete. Questo finche non abbiano professato sei di voi e vi siate eletto il Preposito Generale della vostra Congregazione. Lo eleggerete o confermerete secondo le vostre costituzioni fatte o da farsi. Concediamo agli altri fedeli cristiani, anche quelli educati negli orfanotrofi, che volessero entrare nella vostra Congregazione, di poter emettere i voti religiosi nelle mani del Preposito o del suo vicario. Vi concediamo di vivere sotto la Regola di Sant’Agostino e che il vostro abito clericale sia decoroso e conforme ai luoghi dove operate. Concediamo al Prelato ecclesiastico, al Preposito e al suo Vicario la facoltà di ricevere i vostri voti religiosi. Quelli che per un decennio sono vissuti con lodevole condotta nella vostra congregazione, durante il prossimo triennio, potranno emettere i voti religiosi senza dover compiere l’anno di noviziato. Trascorso questo periodo, quelli che vorranno, potranno emettere i voti religiosi soltanto dopo aver compiuto l’anno di noviziato ed il 16° anno di età. </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pPr>
      <w:r>
        <w:rPr>
          <w:sz w:val="25"/>
        </w:rPr>
        <w:tab/>
        <w:t xml:space="preserve">Potrete emettere i voti sia nella Chiesa di San Maiolo che altrove, secondo il parere del Preposito o del Vicario. Non sarà più possibile la professione tacita. Il Preposito pro tempore, i sacerdoti, i chierici, i laici vivranno sotto la Regola di Sant’Agostino secondo le vostre costituzioni fatte o da farsi. Soltanto in comune potete ricevere e possedere liberamente,. tutti quei beni mobili o immobili che le università, le comunità o altre persone private di qualsiasi stato, grado, ordine, qualità e condizione hanno lasciato o lasceranno, per codicillo o per altra ultima volontà. </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pPr>
      <w:r>
        <w:rPr>
          <w:sz w:val="25"/>
        </w:rPr>
        <w:tab/>
        <w:t>Infine decretiamo e ordiniamo in perpetuo che d’ora in avanti questa congregazione sia chiamata dei Chierici Regolari di San Maiolo o di Somasca....</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993" w:leader="none"/>
          <w:tab w:val="left" w:pos="142" w:leader="none"/>
          <w:tab w:val="left" w:pos="851"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993" w:leader="none"/>
          <w:tab w:val="left" w:pos="142" w:leader="none"/>
          <w:tab w:val="left" w:pos="851"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993" w:leader="none"/>
          <w:tab w:val="left" w:pos="142" w:leader="none"/>
          <w:tab w:val="left" w:pos="851"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993" w:leader="none"/>
          <w:tab w:val="left" w:pos="142" w:leader="none"/>
          <w:tab w:val="left" w:pos="851"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993" w:leader="none"/>
          <w:tab w:val="left" w:pos="142" w:leader="none"/>
          <w:tab w:val="left" w:pos="851"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993" w:leader="none"/>
          <w:tab w:val="left" w:pos="142" w:leader="none"/>
          <w:tab w:val="left" w:pos="851" w:leader="none"/>
          <w:tab w:val="left" w:pos="8789" w:leader="none"/>
          <w:tab w:val="left" w:pos="9356" w:leader="none"/>
        </w:tabs>
        <w:spacing w:lineRule="auto" w:line="300"/>
        <w:ind w:right="283" w:hanging="0"/>
        <w:jc w:val="both"/>
        <w:rPr>
          <w:b/>
          <w:b/>
          <w:sz w:val="25"/>
        </w:rPr>
      </w:pPr>
      <w:r>
        <w:rPr>
          <w:b/>
          <w:sz w:val="25"/>
        </w:rPr>
      </w:r>
    </w:p>
    <w:p>
      <w:pPr>
        <w:pStyle w:val="Heading6"/>
        <w:tabs>
          <w:tab w:val="left" w:pos="-993" w:leader="none"/>
          <w:tab w:val="left" w:pos="142" w:leader="none"/>
          <w:tab w:val="left" w:pos="851" w:leader="none"/>
          <w:tab w:val="left" w:pos="8789" w:leader="none"/>
          <w:tab w:val="left" w:pos="9356" w:leader="none"/>
        </w:tabs>
        <w:spacing w:lineRule="auto" w:line="300"/>
        <w:ind w:right="283" w:hanging="0"/>
        <w:rPr>
          <w:sz w:val="25"/>
        </w:rPr>
      </w:pPr>
      <w:r>
        <w:rPr>
          <w:sz w:val="25"/>
        </w:rPr>
        <w:t>BENEDICTI XIV</w:t>
      </w:r>
    </w:p>
    <w:p>
      <w:pPr>
        <w:pStyle w:val="Normal"/>
        <w:tabs>
          <w:tab w:val="clear" w:pos="708"/>
          <w:tab w:val="left" w:pos="-993" w:leader="none"/>
          <w:tab w:val="left" w:pos="142" w:leader="none"/>
          <w:tab w:val="left" w:pos="851" w:leader="none"/>
          <w:tab w:val="left" w:pos="8789" w:leader="none"/>
          <w:tab w:val="left" w:pos="9356" w:leader="none"/>
        </w:tabs>
        <w:spacing w:lineRule="auto" w:line="300"/>
        <w:ind w:right="283" w:hanging="0"/>
        <w:jc w:val="center"/>
        <w:rPr/>
      </w:pPr>
      <w:r>
        <w:rPr>
          <w:sz w:val="25"/>
        </w:rPr>
        <w:t>Beatificatio Ven.Servi Dei Hieronymi Aemiliani, Fundatoris Congregationis Somaschae.</w:t>
      </w:r>
    </w:p>
    <w:p>
      <w:pPr>
        <w:pStyle w:val="Normal"/>
        <w:numPr>
          <w:ilvl w:val="0"/>
          <w:numId w:val="0"/>
        </w:numPr>
        <w:tabs>
          <w:tab w:val="clear" w:pos="708"/>
          <w:tab w:val="left" w:pos="-993" w:leader="none"/>
          <w:tab w:val="left" w:pos="142" w:leader="none"/>
          <w:tab w:val="left" w:pos="851" w:leader="none"/>
          <w:tab w:val="left" w:pos="8789" w:leader="none"/>
          <w:tab w:val="left" w:pos="9356" w:leader="none"/>
        </w:tabs>
        <w:spacing w:lineRule="auto" w:line="300"/>
        <w:ind w:right="283" w:hanging="0"/>
        <w:jc w:val="center"/>
        <w:outlineLvl w:val="0"/>
        <w:rPr>
          <w:b/>
          <w:b/>
          <w:sz w:val="25"/>
        </w:rPr>
      </w:pPr>
      <w:r>
        <w:rPr>
          <w:b/>
          <w:sz w:val="25"/>
        </w:rPr>
        <w:t>Summarium.</w:t>
      </w:r>
    </w:p>
    <w:p>
      <w:pPr>
        <w:pStyle w:val="Normal"/>
        <w:numPr>
          <w:ilvl w:val="0"/>
          <w:numId w:val="9"/>
        </w:numPr>
        <w:tabs>
          <w:tab w:val="clear" w:pos="708"/>
          <w:tab w:val="left" w:pos="-993" w:leader="none"/>
          <w:tab w:val="left" w:pos="142" w:leader="none"/>
          <w:tab w:val="left" w:pos="851" w:leader="none"/>
          <w:tab w:val="left" w:pos="8789" w:leader="none"/>
          <w:tab w:val="left" w:pos="9356" w:leader="none"/>
        </w:tabs>
        <w:spacing w:lineRule="auto" w:line="300"/>
        <w:ind w:left="0" w:right="283" w:hanging="0"/>
        <w:jc w:val="both"/>
        <w:rPr>
          <w:sz w:val="25"/>
        </w:rPr>
      </w:pPr>
      <w:r>
        <w:rPr>
          <w:sz w:val="25"/>
        </w:rPr>
        <w:t>Proemium</w:t>
      </w:r>
    </w:p>
    <w:p>
      <w:pPr>
        <w:pStyle w:val="Normal"/>
        <w:numPr>
          <w:ilvl w:val="0"/>
          <w:numId w:val="9"/>
        </w:numPr>
        <w:tabs>
          <w:tab w:val="clear" w:pos="708"/>
          <w:tab w:val="left" w:pos="-993" w:leader="none"/>
          <w:tab w:val="left" w:pos="142" w:leader="none"/>
          <w:tab w:val="left" w:pos="851" w:leader="none"/>
          <w:tab w:val="left" w:pos="8789" w:leader="none"/>
          <w:tab w:val="left" w:pos="9356" w:leader="none"/>
        </w:tabs>
        <w:spacing w:lineRule="auto" w:line="300"/>
        <w:ind w:left="0" w:right="283" w:hanging="0"/>
        <w:jc w:val="both"/>
        <w:rPr>
          <w:sz w:val="25"/>
        </w:rPr>
      </w:pPr>
      <w:r>
        <w:rPr>
          <w:sz w:val="25"/>
        </w:rPr>
        <w:t>S.Hieronymi vita et virtutes summatim referentur.</w:t>
      </w:r>
    </w:p>
    <w:p>
      <w:pPr>
        <w:pStyle w:val="Normal"/>
        <w:numPr>
          <w:ilvl w:val="0"/>
          <w:numId w:val="9"/>
        </w:numPr>
        <w:tabs>
          <w:tab w:val="clear" w:pos="708"/>
          <w:tab w:val="left" w:pos="-993" w:leader="none"/>
          <w:tab w:val="left" w:pos="142" w:leader="none"/>
          <w:tab w:val="left" w:pos="851" w:leader="none"/>
          <w:tab w:val="left" w:pos="8789" w:leader="none"/>
          <w:tab w:val="left" w:pos="9356" w:leader="none"/>
        </w:tabs>
        <w:spacing w:lineRule="auto" w:line="300"/>
        <w:ind w:left="0" w:right="283" w:hanging="0"/>
        <w:jc w:val="both"/>
        <w:rPr>
          <w:sz w:val="25"/>
        </w:rPr>
      </w:pPr>
      <w:r>
        <w:rPr>
          <w:sz w:val="25"/>
        </w:rPr>
        <w:t>Congregationis Somaschae institutio</w:t>
      </w:r>
    </w:p>
    <w:p>
      <w:pPr>
        <w:pStyle w:val="Normal"/>
        <w:numPr>
          <w:ilvl w:val="0"/>
          <w:numId w:val="9"/>
        </w:numPr>
        <w:tabs>
          <w:tab w:val="clear" w:pos="708"/>
          <w:tab w:val="left" w:pos="-993" w:leader="none"/>
          <w:tab w:val="left" w:pos="142" w:leader="none"/>
          <w:tab w:val="left" w:pos="851" w:leader="none"/>
          <w:tab w:val="left" w:pos="8789" w:leader="none"/>
          <w:tab w:val="left" w:pos="9356" w:leader="none"/>
        </w:tabs>
        <w:spacing w:lineRule="auto" w:line="300"/>
        <w:ind w:left="0" w:right="283" w:hanging="0"/>
        <w:jc w:val="both"/>
        <w:rPr>
          <w:sz w:val="25"/>
        </w:rPr>
      </w:pPr>
      <w:r>
        <w:rPr>
          <w:sz w:val="25"/>
        </w:rPr>
        <w:t>Causae series.</w:t>
      </w:r>
    </w:p>
    <w:p>
      <w:pPr>
        <w:pStyle w:val="Normal"/>
        <w:numPr>
          <w:ilvl w:val="0"/>
          <w:numId w:val="9"/>
        </w:numPr>
        <w:tabs>
          <w:tab w:val="clear" w:pos="708"/>
          <w:tab w:val="left" w:pos="-993" w:leader="none"/>
          <w:tab w:val="left" w:pos="142" w:leader="none"/>
          <w:tab w:val="left" w:pos="851" w:leader="none"/>
          <w:tab w:val="left" w:pos="8789" w:leader="none"/>
          <w:tab w:val="left" w:pos="9356" w:leader="none"/>
        </w:tabs>
        <w:spacing w:lineRule="auto" w:line="300"/>
        <w:ind w:left="0" w:right="283" w:hanging="0"/>
        <w:jc w:val="both"/>
        <w:rPr>
          <w:sz w:val="25"/>
        </w:rPr>
      </w:pPr>
      <w:r>
        <w:rPr>
          <w:sz w:val="25"/>
        </w:rPr>
        <w:t>Beatificatio</w:t>
      </w:r>
    </w:p>
    <w:p>
      <w:pPr>
        <w:pStyle w:val="Normal"/>
        <w:numPr>
          <w:ilvl w:val="0"/>
          <w:numId w:val="9"/>
        </w:numPr>
        <w:tabs>
          <w:tab w:val="clear" w:pos="708"/>
          <w:tab w:val="left" w:pos="-993" w:leader="none"/>
          <w:tab w:val="left" w:pos="142" w:leader="none"/>
          <w:tab w:val="left" w:pos="851" w:leader="none"/>
          <w:tab w:val="left" w:pos="8789" w:leader="none"/>
          <w:tab w:val="left" w:pos="9356" w:leader="none"/>
        </w:tabs>
        <w:spacing w:lineRule="auto" w:line="300"/>
        <w:ind w:left="0" w:right="283" w:hanging="0"/>
        <w:jc w:val="both"/>
        <w:rPr>
          <w:sz w:val="25"/>
        </w:rPr>
      </w:pPr>
      <w:r>
        <w:rPr>
          <w:sz w:val="25"/>
        </w:rPr>
        <w:t>Adhortatio ad virtutum imitationem, praesertim charitatis et poenitentiae.</w:t>
      </w:r>
    </w:p>
    <w:p>
      <w:pPr>
        <w:pStyle w:val="Normal"/>
        <w:numPr>
          <w:ilvl w:val="0"/>
          <w:numId w:val="9"/>
        </w:numPr>
        <w:tabs>
          <w:tab w:val="clear" w:pos="708"/>
          <w:tab w:val="left" w:pos="-993" w:leader="none"/>
          <w:tab w:val="left" w:pos="142" w:leader="none"/>
          <w:tab w:val="left" w:pos="851" w:leader="none"/>
          <w:tab w:val="left" w:pos="8789" w:leader="none"/>
          <w:tab w:val="left" w:pos="9356" w:leader="none"/>
        </w:tabs>
        <w:spacing w:lineRule="auto" w:line="300"/>
        <w:ind w:left="0" w:right="283" w:hanging="0"/>
        <w:jc w:val="both"/>
        <w:rPr>
          <w:sz w:val="25"/>
        </w:rPr>
      </w:pPr>
      <w:r>
        <w:rPr>
          <w:sz w:val="25"/>
        </w:rPr>
        <w:t>Datum die 22 sept.1747</w:t>
      </w:r>
    </w:p>
    <w:p>
      <w:pPr>
        <w:pStyle w:val="Normal"/>
        <w:tabs>
          <w:tab w:val="clear" w:pos="708"/>
          <w:tab w:val="left" w:pos="-993" w:leader="none"/>
          <w:tab w:val="left" w:pos="142" w:leader="none"/>
          <w:tab w:val="left" w:pos="851"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In castris Militantis Ecclesiae illi tantum contra infestissimos hostes, elato Crucis vexillo, triunphum agunt, et lauerea donantur aeterna, qui ad coercendos lapsae naturae impetus, arduum Christianae perfectionis iter, Christi sanguine undequaque conspersum, alacriter arripientes, volentiam, ne concidant, sibi jugieter inferunt atque inexpiabili, et pertinaci bello vitiis indicto, in obtinendis virtutibus fortissime decertant. Cum autem eorum cordibus poenitus haereant Apostoli monita, Christi oracula comprobata, finem praecepti esse charitatem, adeo ut absue illa, corpore vel flammis tradito, haberentur dubio procul tamquam aes sonans, aut cybalum tinniens, hoc maximum in lege mandatum, Spiritu Sancto Duce, quantum facere enitique possunt, exequi, et exhaurire contendunt.</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In gravissimo utriusque disciplinae instituto plurimum laboravit, et mirifice excelluit Venerabilis Dei Servus Hieronymus Aemilianus, qui lubricam iuventutis viam ingressus, animam prava licentia infecit, moresque liberiores Familiae nobilitate auctos, confirmavit militia, cui nomen dederat, ut Venetae Reipublicae durissimo Cameracensis foederis bello implicitae, tamquam Matri in extrema fortuna laboranti opem ferret, utque Civis Togatus ex Gente Patricia ob rem bene gestam amplisssimis honoribus cumularetur. Verum Arce Castri Novi in Marchia Tarvisina, ab hostibus per vim expugnata, Hieronymus qui ei tunc praeerat, ferrei manicis, et compedibus devinctus, in foedissimum carcerem coniectus esta. Eo loci, cum extrema quaeque sibi impendere animadverteret, acriores de aeterna animae iactura, quam de intercepta libertate, iniecto mortis terrore, stimolos sensit, atque ex peccatorum conscientia, eos hostes potussimum pertimescere coepit, qui se maiori supplicio dignum, vinculis aeternis constrictum praecipitem in inferos agere possent. Attamen Beatissimae Virginis ope, cui se plurimum commendaverat, incolumis factus, coelesti eius patrocinio, quam tunc repente assecutus est, sempiterna beneficii memoria, retulit libertatem. Deinde Venetias repetens, deposita Toga, abdicatisque Dignitatibus, nuntium saeculo remisit, Christianae poenitentiae operibus, officiisque pietatis usquequaque addictus. Hinc miris, et suavissimis modis intus agente Divina Gratia, illico intellexit, dilectionem Proximi, quae legis plenitudo est, non ignavo, et inerti amore compleri, sed in maximis rebus gerendis, et substinendis totam versari. Quamobrem pueros, qui ingenti numero Parentibus ferro, fame, lueque sublatis, per compita et fora misere vagabantur Divino afflante numine, tecto sua pecunia locato, idoneisque Magistris conductis, incolumes recepit, servavitque. Nam huius tam eximiae solicitudini finem facit, sed caeteris exemplar factus, id primus adgressus est, ut mulieres malae famae a turpi questu ad poenitentiam conversae, intra septa Domus Fidelium eleemosynis comparatae ad eluendas profligantissimae vitae maculas continerentur.</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Praeterea Venerabilis Dei Servus, ne tot annorum labor pro animarum salute susceptus, humanarum rerum vitio quae fluxae semper, et caducae esse solent, obsolesceret, et interiret, novae Religiosaeque Familiae, in exiguo Bergomensis Agri Oppido Somascha, unde nomen sortita est, fundamenta iecit, ut quae in publicam utilitatem ab ipso fuerant instituta, fixis deinde radicibus defixa, et quod caput est, huius Apostolicae Sanctae Sedis beneficio confirmata, constanter perseverarent, et usquequaque, quod, Domino incrementum largiente, evenit, propagarentur. Demum cum annos quinquaginta sex inter vivos egisset, duobus ab hinc et amplius saeculis, praeclarissimam vitam, diuturnis semper, magnisque laboribus distantem, cum pretiosa morte in conspectu Domini commutavit.</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Tot itaque tantisque Viri meritis, longe, lateque fama pervulgatis, Processus tum Ordinaria, tum Apostolica auctoritate pluribus in locis de Virtutibus et Miraculis un instruerentur, curatum est. Quae quidem Virtutes, et Miracula apud tunc existentem Causarum Palatii Apostolici Auditores primum, ut mores tunc temporis erat, excussa, ad tunc itidem existentium Sanctae Romanae Ecclesiae Cardinalium Congregationem Sacris Ritibus praepositorum deinde pernoscenda fuerunt tradita. At interim felic.record. Urbani Papae VIII Praedecessoris Nostri decretis intercedentibus, Causae Postulatores ab instituto cessarunt, huiusce Sanctae Sedis auctoritate usquequaque obsecuti. Triginta vero ab hinc circiter annis apud eamdem Cardinalium Congregationem - cum in minoribus constituti eiusdem Causae patrocimium suscepimus - iterum de Virtutibus quaestio redintegrata est, quas in posterum pluries, diliginterque perpensas, recol. mem. Clemens Papa XII, Praedecessor quoque Noster octavo Kal.Augusti 1737, suo Decreto approbavit et in gradu heroico collocatas asseruit. Postmodum coram Nobis, in hoc Supremae Dignitatis Fastigio quamquam immerito collocatis, ad Miracula deventum est, quorum duo, communibus tum eorumdel Cardinalium, tum memoratae Congregationis Consultorum curis, atque suffragiis perspecta, discussa atque approbata, nono Kal.Maii Decreto Nostro firmavimus. Illud tandem investigandum, maxime supererat; num Virtutibus, ac duobus tantummodo miraculis probatis, idem Servus Dei Beatorum fastis posset adscribi. Verum rebus a Nobis accuratissime pervolutis, ultro lubenterque assensi sumus, nuperoque Decreto Nostro amplissimo Nonis Augusti Causam absolvimus.</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 xml:space="preserve">Quae cum ita se habeant, precibus tum dilectorum Filiorum Nobilium Virorum, Ducis et Dominii Venetorum, tum dilectorum etiam Filiorum Clericorum Regularium Congregationis de Somascha, paterna benignitate annuentes, de supradictae Cardinalium Congregationis Consilio, et assensu, auctoritate Apostolica tenore praesentium indulgemus, ut idem Dei Servus Hieronymus Aemilianus in posterum Beati nomine noncupetur, eiusque corpus, et Reliquiae venerationi fidelium - non tamen in processionibus circumferendae - esponantur; Imagines quoque radiis, seu splendoribus exornentur; ac de eo quotannis die octava Febr., qua e vivis feliciter cessit, recitetur Officium, et Missa del Com.Confessoris non Pontificis, cum Oratione a Nobis approbata, iuxta Rubricas Breviarii et Missalis Romani. Porro recitationem Officii, et Missae celebrationem huiusmodi fieri concedimus tum in universa Clericorum Regularium huiusmodi Congregatione, tun in Urbe Venetiarum, ubi Vir ille magnus primam lucem aspexit, tum in memorato Oppido Somaschae, ubi supremum diem clausit tum in toto Bergomensi territorio, ubi diu versatus est, ab universis Christifidelibus tam Saecularibus quam Regularibus, qui ad horas Canonicas tenentur: qt quantum ad Missas attinet, etiam ab omnibus Sacerdotibus ad Ecclesias, in quibus Festum peragetur, confluentibus. Praeterea primo dumtaxat anno a datis hisce litteris inchoando in Ecclesiis congregationis de Somascha, Civitatis, Oppidi, et Territorii antedicti, solemnia Beatificationis ipsius Servi Dei cum Officio, et Missa sub ritu duplici </w:t>
      </w:r>
      <w:r>
        <w:rPr>
          <w:smallCaps/>
          <w:sz w:val="25"/>
        </w:rPr>
        <w:t>M</w:t>
      </w:r>
      <w:r>
        <w:rPr>
          <w:sz w:val="25"/>
        </w:rPr>
        <w:t>aiori, die ab Ordinariis respective constituta, postquam in Basilica Nostra Sancti Petri in Vaticano celebrata fuerint eadem solemnia tertio kal. Octobris currentis anni, pariter celebrandi facimus potestatem. Non obstantibus Constitutionibus et Ordinationibus Apostolicis, ac decretis de non cultu editis, caeterisque contrariis quibuscumque. Volumus autem, et earumdem praesentium Literarum transumptis, seu exemplis, etiam impressis, manu Secretariis dictae Congregationis Cardinalium, subscriptis et Sigillo Praefecti eiusdem Congregationis munitis, eadem prorsus fides tam in iudicio quan extra illud adhibeatur, quae ipsis praesentibus adhiberetur, si forent exhibitae, vel ostensae.</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Cum autem ad cultum Sanctorum quam maxime intersit, in praeclaris eorum gestis cogitationes omnes, nedum oculos defigere, ut excusso torpore, nostram improperantes desidiam et ab eorum caritate et poenitentia quam longissime abesse recogitantes, ad Evangelicae doctrinae normam mores nostros componamus, plurima in Hieronymo Aemiliano, eademque ad imitandum luculentissima suppetunt virtutum exempla, ut eiusdem vestigiis inhaerentes, assequamur et praemia. Hic enim Dei Servus, quamvis clarissima Famiglia ortus, iuvenili tamen licentia in vitia turpiter delapsus, ut Deo satisfaceret, arctamque salutis viam ingrederetur non generis nobilitatem, non mollem et delicatam iuventutem, non commoda vitae, non Magistratus iacturam, non affinium querela, non hominum ludibria praetexuit, sed illecebrarum corruptelis animum irretitum, et diris vulneribus confossum, congruis curavit remediis, idque potissimum praecavit, ne imbecillior medicina foret quam morbus, Prae caeteris autem eius virtutibus, caritate praestat aemulari quae per dilectionem operata est, et qua ille totus in proximos deflagravit; ut in hoc primo e maximo Evangelicae Legis mandato excolendo egregiam semper navemus operam, probe memores iis tantum, qui multum dilexerunt, multa quoque peccata fore remittenda. Lapsi porro, quibus incumbit improbam vitae consuetudinem corruptosque mores emendare, non qualemcumque poenitentiam in hoc indulgentissimo Saeculo tot verborum lenociniis delinitam, sibi satis esse confidant, sed huius Servi Dei moneantur exemplo, ad gravi expianda delicta, ad flectendam Omnipotentis iram, et ad instaurandam spiritus novitatem quam Beatus Hieronymus Aemilianus assecutus est, et quae ipsi tantam peperit gloriam, sine magnis nostris fletibus, et laboribus, divina id exigente iustitia pervenire nequaquam posse.</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Datum Romae apud Sanctam Mariam Maiorem sub Annulo Piscatoris die XXII Sept.MDCCXLVII Pontificatus Nostri Anno VIII.</w:t>
      </w:r>
      <w:r>
        <w:rPr>
          <w:rStyle w:val="FootnoteCharacters"/>
          <w:rStyle w:val="FootnoteAnchor"/>
          <w:sz w:val="25"/>
        </w:rPr>
        <w:footnoteReference w:id="46"/>
      </w:r>
      <w:r>
        <w:rPr>
          <w:sz w:val="25"/>
        </w:rPr>
        <w:t xml:space="preserve"> </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Ipsemet Benedictus Pp.XIV hanc Bullam Alumnis Collegii Clementini legere voluit.</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b/>
          <w:b/>
          <w:sz w:val="25"/>
        </w:rPr>
      </w:pPr>
      <w:r>
        <w:rPr>
          <w:b/>
          <w:sz w:val="25"/>
        </w:rPr>
      </w:r>
    </w:p>
    <w:p>
      <w:pPr>
        <w:pStyle w:val="Heading6"/>
        <w:tabs>
          <w:tab w:val="left" w:pos="-993" w:leader="none"/>
          <w:tab w:val="left" w:pos="142" w:leader="none"/>
          <w:tab w:val="left" w:pos="284" w:leader="none"/>
          <w:tab w:val="left" w:pos="851" w:leader="none"/>
          <w:tab w:val="left" w:pos="8789" w:leader="none"/>
          <w:tab w:val="left" w:pos="9356" w:leader="none"/>
        </w:tabs>
        <w:spacing w:lineRule="auto" w:line="300"/>
        <w:ind w:right="283" w:hanging="0"/>
        <w:rPr>
          <w:sz w:val="25"/>
        </w:rPr>
      </w:pPr>
      <w:r>
        <w:rPr>
          <w:sz w:val="25"/>
        </w:rPr>
        <w:t>BOLLA DEL PAPA BENEDETTO XIV</w:t>
      </w:r>
    </w:p>
    <w:p>
      <w:pPr>
        <w:pStyle w:val="Normal"/>
        <w:numPr>
          <w:ilvl w:val="0"/>
          <w:numId w:val="0"/>
        </w:numPr>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center"/>
        <w:outlineLvl w:val="0"/>
        <w:rPr/>
      </w:pPr>
      <w:r>
        <w:rPr>
          <w:sz w:val="25"/>
        </w:rPr>
        <w:t>Beatificazione del Ven. Servo di Dio Girolamo Emiliani, Fondatore della Congregazione Somasca.</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sz w:val="25"/>
        </w:rPr>
      </w:pPr>
      <w:r>
        <w:rPr>
          <w:sz w:val="25"/>
        </w:rPr>
      </w:r>
    </w:p>
    <w:p>
      <w:pPr>
        <w:pStyle w:val="Normal"/>
        <w:numPr>
          <w:ilvl w:val="0"/>
          <w:numId w:val="11"/>
        </w:numPr>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left="0" w:right="283" w:hanging="0"/>
        <w:jc w:val="both"/>
        <w:rPr>
          <w:sz w:val="25"/>
        </w:rPr>
      </w:pPr>
      <w:r>
        <w:rPr>
          <w:sz w:val="25"/>
        </w:rPr>
        <w:t>Introduzione</w:t>
      </w:r>
    </w:p>
    <w:p>
      <w:pPr>
        <w:pStyle w:val="Normal"/>
        <w:numPr>
          <w:ilvl w:val="0"/>
          <w:numId w:val="11"/>
        </w:numPr>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left="0" w:right="283" w:hanging="0"/>
        <w:jc w:val="both"/>
        <w:rPr>
          <w:sz w:val="25"/>
        </w:rPr>
      </w:pPr>
      <w:r>
        <w:rPr>
          <w:sz w:val="25"/>
        </w:rPr>
        <w:t>Breve esposizione della vita e virtù del Servo di Dio.</w:t>
      </w:r>
    </w:p>
    <w:p>
      <w:pPr>
        <w:pStyle w:val="Normal"/>
        <w:numPr>
          <w:ilvl w:val="0"/>
          <w:numId w:val="11"/>
        </w:numPr>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left="0" w:right="283" w:hanging="0"/>
        <w:jc w:val="both"/>
        <w:rPr>
          <w:sz w:val="25"/>
        </w:rPr>
      </w:pPr>
      <w:r>
        <w:rPr>
          <w:sz w:val="25"/>
        </w:rPr>
        <w:t>Fondazione della Congregazione Somasca.</w:t>
      </w:r>
    </w:p>
    <w:p>
      <w:pPr>
        <w:pStyle w:val="Normal"/>
        <w:numPr>
          <w:ilvl w:val="0"/>
          <w:numId w:val="11"/>
        </w:numPr>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left="0" w:right="283" w:hanging="0"/>
        <w:jc w:val="both"/>
        <w:rPr>
          <w:sz w:val="25"/>
        </w:rPr>
      </w:pPr>
      <w:r>
        <w:rPr>
          <w:sz w:val="25"/>
        </w:rPr>
        <w:t>Le vicende della Causa di Beatificazione</w:t>
      </w:r>
    </w:p>
    <w:p>
      <w:pPr>
        <w:pStyle w:val="Normal"/>
        <w:numPr>
          <w:ilvl w:val="0"/>
          <w:numId w:val="11"/>
        </w:numPr>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left="0" w:right="283" w:hanging="0"/>
        <w:jc w:val="both"/>
        <w:rPr>
          <w:sz w:val="25"/>
        </w:rPr>
      </w:pPr>
      <w:r>
        <w:rPr>
          <w:sz w:val="25"/>
        </w:rPr>
        <w:t>La Beatificazione.</w:t>
      </w:r>
    </w:p>
    <w:p>
      <w:pPr>
        <w:pStyle w:val="Normal"/>
        <w:numPr>
          <w:ilvl w:val="0"/>
          <w:numId w:val="11"/>
        </w:numPr>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left="0" w:right="283" w:hanging="0"/>
        <w:jc w:val="both"/>
        <w:rPr>
          <w:sz w:val="25"/>
        </w:rPr>
      </w:pPr>
      <w:r>
        <w:rPr>
          <w:sz w:val="25"/>
        </w:rPr>
        <w:t>Esortazione alla imitazione delle sue virtù particolarmente della carità e penitenza.</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sz w:val="25"/>
        </w:rPr>
      </w:pPr>
      <w:r>
        <w:rPr>
          <w:sz w:val="25"/>
        </w:rPr>
        <w:t>A perpetua memoria.</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Con il vessillo della Croce, nella Chiesa militante, trionfano contro i più accaniti nemici solo quelli che, per frenare le passioni, affrontano l’arduo sentiero della perfezione cristiana, tutto asperso del sangue di Cristo; ottengono il premio eterno solo quelli che, per non cadere, fanno continua violenza a se stessi, che dichiarano ostinata e implacabile guerra ai vizi, che lottano con coraggio per conquistare le virtù.</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Tutti questi hanno profondamente scolpito nel loro cuore il monito dell’Apostolo, eco delle parole di Gesù, che il fine della legge è la carità, e che, mancando questa, anche se si offrisse il corpo alle fiamme, si sarebbe ritenuti vani e vuoti come l’eco di un suono. Difatti i santi mossi dallo Spirito Santo, tendono con slancio a praticare il divino comandamento della carità, per quanto è possibile, in modo perfetto</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Il Ven. Servo di Dio Girolamo Emiliani si prodigò e si distinse in modo meraviglioso nella vittoria sulle passioni e nell’esercizio della carità,. Nella difficile età giovanile aveva guastato il suo cuore con pericolose libertà e aveva peggiorato i costumi, facilitato in questo dalla sua condizione di nobile. Si iscrisse nella milizia sia per offrire il suo contributo alla repubblica Veneta che allora era allo stremo perché gravemente implicata nella guerra scatenata dalla Lega di Cambrai ma anche per ottenere con qualche gloriosa impresa i massimi onori da aggiungere al suo titolo di patrizio. Dopo che la rocca di Castelnuovo nella Marca trevigiana fu presa d’assalto dai nemici, Girolamo, che ne era il comandante, fu gettato in una tetra prigione. Quando avvertì che ormai la sua fine era imminente, schiacciato dal terrore della morte, cominciò a preoccuparsi più di perdere la sua anima che non di perdere la libertà. Sotto il peso delle sue colpe cominciò ad aver paura di quei nemici che avrebbero potuto giudicarlo degno di maggiore supplizio e precipitarlo, per sempre, nell’inferno. Egli però fu liberato dalla Beatissima Vergine alla quale era ricorso e, con il Suo celeste aiuto, riebbe la libertà e di questo ne fu sempre riconoscentissimo.</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Tornato a Venezia, depose le insegne di patrizio ed ogni dignità; rinunciò al mondo per dedicarsi totalmente alla preghiera  e alle opere di cristiana penitenza. Spinto dall’azione della grazia di Dio che mirabilmente agiva in lui, comprese che l’amore del prossimo, pienezza della legge, non consiste in un pigro e inerte amore ma in una completa ed attiva dedizione. Perciò, illuminato dallo Spirito Santo, raccolse e curò un gran numero di fanciulli che, resi orfani dalla guerra, dalla fame e dalla peste, vagavano miseramente per le strade e per le piazze. Provvide con il suo denaro ad affittare una casa dove li accolse e diede loro maestri idonei. Non si fermò a questa attività così straordinaria, ma fattosi esempio agli altri, affrontò, per primo, l’opera di convertire a penitenza le donne di pessima vita; perché potessero cancellare le colpe della loro infame esistenza le raccolse nel ritiro di una casa che acquistò con l’elemosina dei fedeli,.</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A Somasca, piccolo villaggio del Bergamasco, il Ven. Servo di Dio fondò una nuova famiglia religiosa: i Somaschi che da Somasca prendono il nome - perché non si perdessero, per la instabilità delle cose umane, tanti anni di fatica spesi per la salvezza delle anime ma anche  perché le opere da lui istituite a comune utilità erano ormai ben radicate e rese stabili dal favore di questa Sede Apostolica, ed è quello che più conta, potessero durare in perpetuo propagandosi per ogni dove, proprio come sta avvenendo perché Dio largisce il suo incremento.</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All’età di cinquantasei anni, più di due secoli fa, con una morte preziosa al cospetto di Dio lasciò questa vita che era stata quanto mai luminosa pur in mezzo a continue e gravi fatiche,.</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Divulgatasi la fama dei suoi molti e grandi meriti, in molti luoghi furono impostati i processi ordinari e apostolici sulle virtù e sui miracoli che furono dapprima esaminati presso gli uditori delle cause del Palazzo Apostolico, come si usava allora, e furono anche portati a conoscenza dei Cardinali preposti alla Congregazione dei Riti. Nel frattempo uscì il decreto del Nostro Predecessore Urbano VIII di felice memoria e i Postulatori della causa, ottemperando pienamente all’autorità di questa Sede Apostolica, desistettero dal far procedere la Causa.</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Circa trenta anni fa fu ripreso il processo delle virtù, quando Noi, non ancora insigniti di questa carica, assumemmo presso la medesima Congregazione il patrocinio di detta causa,.</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Dopo che più volte e con diligenza furono esaminate le virtù, Clemente XII, egli pure Nostro Predecessore di f.m., il 25 luglio 1737 approvò con Suo decreto le virtù e ne dichiarò l’eroicità. In seguito, davanti a Noi, elevati benché indegni a questa suprema carica, si trattò dei miracoli, dei quali due, furono esaminati, discussi e approvati dal comune studio e dai voti dei Cardinali e dei Consultori della Congregazione dei Riti e furono confermati con Nostro decreto del 23 aprile.</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Restava, poi, da considerare se il Servo di Dio potesse essere iscritto al fasto dei Beati con l’approvazione delle virtù e di due soli miracoli. Valutato accuratamente ogni cosa, di Nostra iniziativa e di buon grado demmo il Nostro assenso e con Nostro decreto del 5 agosto dichiarammo chiusa la causa.</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 xml:space="preserve">Accogliendo con paterna benignità le preghiere dei diletti figli i Nobili, il Doge e la Repubblica Veneta, e ancora dei diletti figli i Chierici Regolari Somaschi, con il consiglio e l’assenso della suddetta Congregazione dei Cardinali, con l’autorità Apostolica, con la presente concediamo che il Servo di Dio Girolamo Emiliani d’ora in poi abbia il titolo di Beato. Il suo corpo e le sue reliquie siano esposte alla venerazione dei fedeli - non si portino però in processione - e le sue immagini siano ornate di raggi o aureole. </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 xml:space="preserve">Ogni anno il giorno 8 febbraio, anniversario del suo transito, si reciti in suo onore l’ufficio e si celebri la Messa del Comune dei Confessori non Pontefici, con Oremus proprio da Noi approvato, secondo le rubriche del Breviario e del Messale romano. </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Concediamo che in tutta la Congregazione Somasca, nella città di Venezia dove quel grande Uomo vide la luce, in Somasca dove morì, e in tutto il territorio di Bergamo dove più a lungo dimorò, tutti i Sacerdoti, secolari e regolari, e quanti sono tenuti alla recita delle ore canoniche, dicano l’ufficio e celebrino la Messa in onore del Beato.</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sz w:val="25"/>
        </w:rPr>
      </w:pPr>
      <w:r>
        <w:rPr>
          <w:sz w:val="25"/>
        </w:rPr>
        <w:tab/>
        <w:t xml:space="preserve">Per quanto riguarda la messa in particolare, sia celebrata anche da tutti i sacerdoti che vengono a trovarsi nelle chiese dove si celebra la festività del Beato. </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Incominciando poi solo dal primo anno dalla pubblicazione di queste Lettere, nelle Chiese della Congregazione Somasca, di Venezia, di Somasca e del territorio di Bergamo concediamo di celebrare la festività della beatificazione del medesimo Servo di Dio con l’Ufficio e Messa di rito doppio maggiore in un giorno stabilito dai rispettivi Ordinari, dopo che il 29 settembre di questo  anno Noi avremo celebrato la medesima solennità  nella Nostra Basilica di S.Pietro in Vaticano. Questo è quanto, nonostante le Costituzioni e Ordinazioni Apostoliche e i Decreti già editi di non culto o qualunque altra cosa in contrario.</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Vogliamo che gli estratti o le copie delle presenti Lettere, anche quelli a stampa, portino la firma del Segretario della Congregazione dei Riti e siano muniti del sigillo del Prefetto della stessa Congregazione; sia in sede giudiziale che fuori, ad essi sia prestata la stessa identica fede che si presterebbe alle presenti se fossero esibite e mostrate.</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Nel culto dei Santi è molto importante fissare nelle loro meravigliose opere non solo i nostri occhi ma anche tutti i nostri pensieri. Verificando quanto siamo distanti dalla loro carità e dalla loro penitenza destiamoci dal sonno e dalla pigrizia e sforziamoci di conformare la nostra vita alle norme evangeliche.</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Girolamo Emiliani ci presenta numerosi e mirabili esempi da imitare; seguendo le sue orme, come lui possiamo conseguire il premio. Questo Servo di Dio, nato da illustrissima famiglia e caduto nei vizi per l’eccessiva libertà giovanile, per soddisfare la giustizia divina e per mettersi sulla via stretta della salvezza, non badò né alla nobiltà dei natali, né alla gioventù delicata, né ai comodi della vita, né alla perdita della carriera, né ai lamenti dei parenti o agli scherni della gente. Si impegnò a guarire con opportuni rimedi l’animo suo già irretito nel vizio e lacerato da profonde ferite, desiderò ardentemente che la medicina non fosse più debole del male.</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Sopra tutte le altre virtù è bene emulare la sua carità della quale bruciava per amore dei suoi fratelli; nella pratica di questo primo e più grande comandamento della legge evangelica ci dobbiamo impegnare a fondo, ricordandoci che soltanto a chi ha amato molto saranno rimessi molti peccati. Quindi quelli che sono nella colpa, e ai quali incombe il dovere di redimersi dalle cattive abitudini, non credano che basti loro una qualsiasi penitenza, come viene detto con tanti artifici di parole in questo mondo così indulgente a tutto, ma ascoltino l’ammonimeto di questo Servo di Dio: senza lacrime e fatiche, come esige la divina giustizia, non si può proprio giungere ad espiare i grandi peccati, a soddisfare l’ira dell’Onnipotente, a intraprendere quella nuova vita che invece il Beato Girolamo Emiliani conseguì e che gli procurò gloria sì grande.</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pPr>
      <w:r>
        <w:rPr>
          <w:sz w:val="25"/>
        </w:rPr>
        <w:tab/>
        <w:t>Dato a Roma, presso S.M.Maggiore il 22 settembre 1747 anno VIII del Nostro Pontificato.</w:t>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993" w:leader="none"/>
          <w:tab w:val="left" w:pos="142" w:leader="none"/>
          <w:tab w:val="left" w:pos="284" w:leader="none"/>
          <w:tab w:val="left" w:pos="851" w:leader="none"/>
          <w:tab w:val="left" w:pos="8789" w:leader="none"/>
          <w:tab w:val="left" w:pos="9356" w:leader="none"/>
        </w:tabs>
        <w:spacing w:lineRule="auto" w:line="300"/>
        <w:ind w:right="283" w:hanging="0"/>
        <w:jc w:val="both"/>
        <w:rPr>
          <w:sz w:val="25"/>
        </w:rPr>
      </w:pPr>
      <w:r>
        <w:rPr>
          <w:i/>
          <w:sz w:val="25"/>
        </w:rPr>
        <w:t>Benedetto XIV  lesse personalmente q</w:t>
      </w:r>
      <w:r>
        <w:rPr>
          <w:sz w:val="25"/>
        </w:rPr>
        <w:t>uesto d</w:t>
      </w:r>
      <w:r>
        <w:rPr>
          <w:i/>
          <w:sz w:val="25"/>
        </w:rPr>
        <w:t>ecreto nella cappella del Collegio Clementino.</w:t>
      </w:r>
    </w:p>
    <w:p>
      <w:pPr>
        <w:pStyle w:val="Normal"/>
        <w:tabs>
          <w:tab w:val="clear" w:pos="708"/>
          <w:tab w:val="left" w:pos="142" w:leader="none"/>
          <w:tab w:val="left" w:pos="8789" w:leader="none"/>
          <w:tab w:val="left" w:pos="9356" w:leader="none"/>
        </w:tabs>
        <w:spacing w:lineRule="auto" w:line="300"/>
        <w:ind w:right="283" w:hanging="0"/>
        <w:jc w:val="both"/>
        <w:rPr>
          <w:b/>
          <w:b/>
          <w:sz w:val="25"/>
        </w:rPr>
      </w:pPr>
      <w:r>
        <w:rPr>
          <w:b/>
          <w:sz w:val="25"/>
        </w:rPr>
      </w:r>
    </w:p>
    <w:p>
      <w:pPr>
        <w:pStyle w:val="Heading6"/>
        <w:tabs>
          <w:tab w:val="left" w:pos="-993" w:leader="none"/>
          <w:tab w:val="left" w:pos="142" w:leader="none"/>
          <w:tab w:val="left" w:pos="284" w:leader="none"/>
          <w:tab w:val="left" w:pos="8789" w:leader="none"/>
          <w:tab w:val="left" w:pos="9356" w:leader="none"/>
        </w:tabs>
        <w:spacing w:lineRule="auto" w:line="300"/>
        <w:ind w:right="283" w:hanging="0"/>
        <w:rPr>
          <w:sz w:val="25"/>
        </w:rPr>
      </w:pPr>
      <w:r>
        <w:rPr>
          <w:sz w:val="25"/>
        </w:rPr>
        <w:t>CLEMENTIS XIII BULLA</w:t>
      </w:r>
    </w:p>
    <w:p>
      <w:pPr>
        <w:pStyle w:val="Heading3"/>
        <w:tabs>
          <w:tab w:val="left" w:pos="142" w:leader="none"/>
          <w:tab w:val="left" w:pos="8789" w:leader="none"/>
          <w:tab w:val="left" w:pos="9072" w:leader="none"/>
          <w:tab w:val="left" w:pos="9356" w:leader="none"/>
        </w:tabs>
        <w:spacing w:lineRule="auto" w:line="300"/>
        <w:ind w:right="283" w:hanging="0"/>
        <w:jc w:val="center"/>
        <w:rPr>
          <w:i w:val="false"/>
          <w:i w:val="false"/>
          <w:sz w:val="25"/>
        </w:rPr>
      </w:pPr>
      <w:r>
        <w:rPr>
          <w:i w:val="false"/>
          <w:sz w:val="25"/>
        </w:rPr>
        <w:t>Canonizatio B.Hieronymi Aemiliani Fundatoris Clericorum Regularium Congregationis Somaschae</w:t>
      </w:r>
    </w:p>
    <w:p>
      <w:pPr>
        <w:pStyle w:val="Normal"/>
        <w:numPr>
          <w:ilvl w:val="0"/>
          <w:numId w:val="3"/>
        </w:numPr>
        <w:tabs>
          <w:tab w:val="clear" w:pos="708"/>
          <w:tab w:val="left" w:pos="-993" w:leader="none"/>
          <w:tab w:val="left" w:pos="142" w:leader="none"/>
          <w:tab w:val="left" w:pos="284" w:leader="none"/>
          <w:tab w:val="left" w:pos="8789" w:leader="none"/>
          <w:tab w:val="left" w:pos="9356" w:leader="none"/>
        </w:tabs>
        <w:spacing w:lineRule="auto" w:line="300"/>
        <w:ind w:left="360" w:right="283" w:hanging="360"/>
        <w:jc w:val="both"/>
        <w:rPr>
          <w:sz w:val="25"/>
        </w:rPr>
      </w:pPr>
      <w:r>
        <w:rPr>
          <w:sz w:val="25"/>
        </w:rPr>
        <w:t>Proemium</w:t>
      </w:r>
    </w:p>
    <w:p>
      <w:pPr>
        <w:pStyle w:val="Normal"/>
        <w:numPr>
          <w:ilvl w:val="0"/>
          <w:numId w:val="3"/>
        </w:numPr>
        <w:tabs>
          <w:tab w:val="clear" w:pos="708"/>
          <w:tab w:val="left" w:pos="-993" w:leader="none"/>
          <w:tab w:val="left" w:pos="142" w:leader="none"/>
          <w:tab w:val="left" w:pos="284" w:leader="none"/>
          <w:tab w:val="left" w:pos="8789" w:leader="none"/>
          <w:tab w:val="left" w:pos="9356" w:leader="none"/>
        </w:tabs>
        <w:spacing w:lineRule="auto" w:line="300"/>
        <w:ind w:left="360" w:right="283" w:hanging="360"/>
        <w:jc w:val="both"/>
        <w:rPr/>
      </w:pPr>
      <w:r>
        <w:rPr>
          <w:sz w:val="25"/>
        </w:rPr>
        <w:t>Laudes in genere Beati huius et smmaria expositio earum rerum, que evenere in illius canonizatione</w:t>
      </w:r>
    </w:p>
    <w:p>
      <w:pPr>
        <w:pStyle w:val="Normal"/>
        <w:numPr>
          <w:ilvl w:val="0"/>
          <w:numId w:val="3"/>
        </w:numPr>
        <w:tabs>
          <w:tab w:val="clear" w:pos="708"/>
          <w:tab w:val="left" w:pos="-993" w:leader="none"/>
          <w:tab w:val="left" w:pos="142" w:leader="none"/>
          <w:tab w:val="left" w:pos="284" w:leader="none"/>
          <w:tab w:val="left" w:pos="8789" w:leader="none"/>
          <w:tab w:val="left" w:pos="9356" w:leader="none"/>
        </w:tabs>
        <w:spacing w:lineRule="auto" w:line="300"/>
        <w:ind w:left="360" w:right="283" w:hanging="360"/>
        <w:jc w:val="both"/>
        <w:rPr/>
      </w:pPr>
      <w:r>
        <w:rPr>
          <w:sz w:val="25"/>
        </w:rPr>
        <w:t>Quomodo, Beata Virgine adiutrice, fuerit mirabiliter e vinculis liberatus.</w:t>
      </w:r>
    </w:p>
    <w:p>
      <w:pPr>
        <w:pStyle w:val="Normal"/>
        <w:numPr>
          <w:ilvl w:val="0"/>
          <w:numId w:val="3"/>
        </w:numPr>
        <w:tabs>
          <w:tab w:val="clear" w:pos="708"/>
          <w:tab w:val="left" w:pos="-993" w:leader="none"/>
          <w:tab w:val="left" w:pos="142" w:leader="none"/>
          <w:tab w:val="left" w:pos="284" w:leader="none"/>
          <w:tab w:val="left" w:pos="8789" w:leader="none"/>
          <w:tab w:val="left" w:pos="9356" w:leader="none"/>
        </w:tabs>
        <w:spacing w:lineRule="auto" w:line="300"/>
        <w:ind w:left="360" w:right="283" w:hanging="360"/>
        <w:jc w:val="both"/>
        <w:rPr/>
      </w:pPr>
      <w:r>
        <w:rPr>
          <w:sz w:val="25"/>
        </w:rPr>
        <w:t>Venetiis sese restituit ibique operibus pietatis incumbit et semina futuri instituti ponit.</w:t>
      </w:r>
    </w:p>
    <w:p>
      <w:pPr>
        <w:pStyle w:val="Normal"/>
        <w:numPr>
          <w:ilvl w:val="0"/>
          <w:numId w:val="3"/>
        </w:numPr>
        <w:tabs>
          <w:tab w:val="clear" w:pos="708"/>
          <w:tab w:val="left" w:pos="-993" w:leader="none"/>
          <w:tab w:val="left" w:pos="142" w:leader="none"/>
          <w:tab w:val="left" w:pos="284" w:leader="none"/>
          <w:tab w:val="left" w:pos="8789" w:leader="none"/>
          <w:tab w:val="left" w:pos="9356" w:leader="none"/>
        </w:tabs>
        <w:spacing w:lineRule="auto" w:line="300"/>
        <w:ind w:left="360" w:right="283" w:hanging="360"/>
        <w:jc w:val="both"/>
        <w:rPr/>
      </w:pPr>
      <w:r>
        <w:rPr>
          <w:sz w:val="25"/>
        </w:rPr>
        <w:t>Centerminas urbes, et insulas excurrenn nova undique suae charitatis praebet monumenta.</w:t>
      </w:r>
    </w:p>
    <w:p>
      <w:pPr>
        <w:pStyle w:val="Normal"/>
        <w:numPr>
          <w:ilvl w:val="0"/>
          <w:numId w:val="3"/>
        </w:numPr>
        <w:tabs>
          <w:tab w:val="clear" w:pos="708"/>
          <w:tab w:val="left" w:pos="-993" w:leader="none"/>
          <w:tab w:val="left" w:pos="142" w:leader="none"/>
          <w:tab w:val="left" w:pos="284" w:leader="none"/>
          <w:tab w:val="left" w:pos="8789" w:leader="none"/>
          <w:tab w:val="left" w:pos="9356" w:leader="none"/>
        </w:tabs>
        <w:spacing w:lineRule="auto" w:line="300"/>
        <w:ind w:left="360" w:right="283" w:hanging="360"/>
        <w:jc w:val="both"/>
        <w:rPr>
          <w:sz w:val="25"/>
        </w:rPr>
      </w:pPr>
      <w:r>
        <w:rPr>
          <w:sz w:val="25"/>
        </w:rPr>
        <w:t>In Somascha, socios advocat suorum laborum et congregationi clericorum regularium nomen dat.</w:t>
      </w:r>
    </w:p>
    <w:p>
      <w:pPr>
        <w:pStyle w:val="Normal"/>
        <w:numPr>
          <w:ilvl w:val="0"/>
          <w:numId w:val="3"/>
        </w:numPr>
        <w:tabs>
          <w:tab w:val="clear" w:pos="708"/>
          <w:tab w:val="left" w:pos="-993" w:leader="none"/>
          <w:tab w:val="left" w:pos="142" w:leader="none"/>
          <w:tab w:val="left" w:pos="284" w:leader="none"/>
          <w:tab w:val="left" w:pos="8789" w:leader="none"/>
          <w:tab w:val="left" w:pos="9356" w:leader="none"/>
        </w:tabs>
        <w:spacing w:lineRule="auto" w:line="300"/>
        <w:ind w:left="360" w:right="283" w:hanging="360"/>
        <w:jc w:val="both"/>
        <w:rPr/>
      </w:pPr>
      <w:r>
        <w:rPr>
          <w:sz w:val="25"/>
        </w:rPr>
        <w:t>Enumerantur prodigia a Deo operata ob Hieronymi virtutum merita.</w:t>
      </w:r>
    </w:p>
    <w:p>
      <w:pPr>
        <w:pStyle w:val="Normal"/>
        <w:numPr>
          <w:ilvl w:val="0"/>
          <w:numId w:val="3"/>
        </w:numPr>
        <w:tabs>
          <w:tab w:val="clear" w:pos="708"/>
          <w:tab w:val="left" w:pos="-993" w:leader="none"/>
          <w:tab w:val="left" w:pos="142" w:leader="none"/>
          <w:tab w:val="left" w:pos="284" w:leader="none"/>
          <w:tab w:val="left" w:pos="8789" w:leader="none"/>
          <w:tab w:val="left" w:pos="9356" w:leader="none"/>
        </w:tabs>
        <w:spacing w:lineRule="auto" w:line="300"/>
        <w:ind w:left="360" w:right="283" w:hanging="360"/>
        <w:jc w:val="both"/>
        <w:rPr/>
      </w:pPr>
      <w:r>
        <w:rPr>
          <w:sz w:val="25"/>
        </w:rPr>
        <w:t>Inter virtutum exercitationes,et charitatis insignia exempla spiritum Deo reddit cum sanctitatis odore.</w:t>
      </w:r>
    </w:p>
    <w:p>
      <w:pPr>
        <w:pStyle w:val="Normal"/>
        <w:numPr>
          <w:ilvl w:val="0"/>
          <w:numId w:val="3"/>
        </w:numPr>
        <w:tabs>
          <w:tab w:val="clear" w:pos="708"/>
          <w:tab w:val="left" w:pos="-993" w:leader="none"/>
          <w:tab w:val="left" w:pos="142" w:leader="none"/>
          <w:tab w:val="left" w:pos="284" w:leader="none"/>
          <w:tab w:val="left" w:pos="8789" w:leader="none"/>
          <w:tab w:val="left" w:pos="9356" w:leader="none"/>
        </w:tabs>
        <w:spacing w:lineRule="auto" w:line="300"/>
        <w:ind w:left="360" w:right="283" w:hanging="360"/>
        <w:jc w:val="both"/>
        <w:rPr>
          <w:sz w:val="25"/>
        </w:rPr>
      </w:pPr>
      <w:r>
        <w:rPr>
          <w:sz w:val="25"/>
        </w:rPr>
        <w:t>Referuntur acta gesta pro Servi Dei beatificatione.</w:t>
      </w:r>
    </w:p>
    <w:p>
      <w:pPr>
        <w:pStyle w:val="Normal"/>
        <w:numPr>
          <w:ilvl w:val="0"/>
          <w:numId w:val="3"/>
        </w:numPr>
        <w:tabs>
          <w:tab w:val="clear" w:pos="708"/>
          <w:tab w:val="left" w:pos="-993" w:leader="none"/>
          <w:tab w:val="left" w:pos="142" w:leader="none"/>
          <w:tab w:val="left" w:pos="284" w:leader="none"/>
          <w:tab w:val="left" w:pos="8789" w:leader="none"/>
          <w:tab w:val="left" w:pos="9356" w:leader="none"/>
        </w:tabs>
        <w:spacing w:lineRule="auto" w:line="300"/>
        <w:ind w:left="360" w:right="283" w:hanging="360"/>
        <w:jc w:val="both"/>
        <w:rPr>
          <w:sz w:val="25"/>
        </w:rPr>
      </w:pPr>
      <w:r>
        <w:rPr>
          <w:sz w:val="25"/>
        </w:rPr>
        <w:t>Itemque posteriora pro illius canonizatione.</w:t>
      </w:r>
    </w:p>
    <w:p>
      <w:pPr>
        <w:pStyle w:val="Normal"/>
        <w:numPr>
          <w:ilvl w:val="0"/>
          <w:numId w:val="3"/>
        </w:numPr>
        <w:tabs>
          <w:tab w:val="clear" w:pos="708"/>
          <w:tab w:val="left" w:pos="-993" w:leader="none"/>
          <w:tab w:val="left" w:pos="142" w:leader="none"/>
          <w:tab w:val="left" w:pos="284" w:leader="none"/>
          <w:tab w:val="left" w:pos="8789" w:leader="none"/>
          <w:tab w:val="left" w:pos="9356" w:leader="none"/>
        </w:tabs>
        <w:spacing w:lineRule="auto" w:line="300"/>
        <w:ind w:left="360" w:right="283" w:hanging="360"/>
        <w:jc w:val="both"/>
        <w:rPr/>
      </w:pPr>
      <w:r>
        <w:rPr>
          <w:sz w:val="25"/>
        </w:rPr>
        <w:t>Ad Christianorum principum praeces, et regualris familiae Somaschae acta iterata pro canonizatione in secretis et publicis consistoriis.</w:t>
      </w:r>
    </w:p>
    <w:p>
      <w:pPr>
        <w:pStyle w:val="Normal"/>
        <w:numPr>
          <w:ilvl w:val="0"/>
          <w:numId w:val="3"/>
        </w:numPr>
        <w:tabs>
          <w:tab w:val="clear" w:pos="708"/>
          <w:tab w:val="left" w:pos="-993" w:leader="none"/>
          <w:tab w:val="left" w:pos="142" w:leader="none"/>
          <w:tab w:val="left" w:pos="284" w:leader="none"/>
          <w:tab w:val="left" w:pos="8789" w:leader="none"/>
          <w:tab w:val="left" w:pos="9356" w:leader="none"/>
        </w:tabs>
        <w:spacing w:lineRule="auto" w:line="300"/>
        <w:ind w:left="360" w:right="283" w:hanging="360"/>
        <w:jc w:val="both"/>
        <w:rPr/>
      </w:pPr>
      <w:r>
        <w:rPr>
          <w:sz w:val="25"/>
        </w:rPr>
        <w:t>Publicae preces indictae ad invocandum divinum auxilium antequam de canonizatione decerneretur.</w:t>
      </w:r>
    </w:p>
    <w:p>
      <w:pPr>
        <w:pStyle w:val="Normal"/>
        <w:numPr>
          <w:ilvl w:val="0"/>
          <w:numId w:val="3"/>
        </w:numPr>
        <w:tabs>
          <w:tab w:val="clear" w:pos="708"/>
          <w:tab w:val="left" w:pos="-993" w:leader="none"/>
          <w:tab w:val="left" w:pos="142" w:leader="none"/>
          <w:tab w:val="left" w:pos="284" w:leader="none"/>
          <w:tab w:val="left" w:pos="8789" w:leader="none"/>
          <w:tab w:val="left" w:pos="9356" w:leader="none"/>
        </w:tabs>
        <w:spacing w:lineRule="auto" w:line="300"/>
        <w:ind w:left="360" w:right="283" w:hanging="360"/>
        <w:jc w:val="both"/>
        <w:rPr/>
      </w:pPr>
      <w:r>
        <w:rPr>
          <w:sz w:val="25"/>
        </w:rPr>
        <w:t>Tandem solemni ritu in BB.Apostolorum Basilica Pontifex D.Hieronymi canonizatione decernit et approbat.</w:t>
      </w:r>
    </w:p>
    <w:p>
      <w:pPr>
        <w:pStyle w:val="Normal"/>
        <w:numPr>
          <w:ilvl w:val="0"/>
          <w:numId w:val="3"/>
        </w:numPr>
        <w:tabs>
          <w:tab w:val="clear" w:pos="708"/>
          <w:tab w:val="left" w:pos="-993" w:leader="none"/>
          <w:tab w:val="left" w:pos="142" w:leader="none"/>
          <w:tab w:val="left" w:pos="284" w:leader="none"/>
          <w:tab w:val="left" w:pos="8789" w:leader="none"/>
          <w:tab w:val="left" w:pos="9356" w:leader="none"/>
        </w:tabs>
        <w:spacing w:lineRule="auto" w:line="300"/>
        <w:ind w:left="360" w:right="283" w:hanging="360"/>
        <w:jc w:val="both"/>
        <w:rPr/>
      </w:pPr>
      <w:r>
        <w:rPr>
          <w:sz w:val="25"/>
        </w:rPr>
        <w:t>Publicae indulgentiae occasione huius canonizationis elargitae.</w:t>
      </w:r>
    </w:p>
    <w:p>
      <w:pPr>
        <w:pStyle w:val="Normal"/>
        <w:numPr>
          <w:ilvl w:val="0"/>
          <w:numId w:val="3"/>
        </w:numPr>
        <w:tabs>
          <w:tab w:val="clear" w:pos="708"/>
          <w:tab w:val="left" w:pos="-993" w:leader="none"/>
          <w:tab w:val="left" w:pos="142" w:leader="none"/>
          <w:tab w:val="left" w:pos="284" w:leader="none"/>
          <w:tab w:val="left" w:pos="8789" w:leader="none"/>
          <w:tab w:val="left" w:pos="9356" w:leader="none"/>
        </w:tabs>
        <w:spacing w:lineRule="auto" w:line="300"/>
        <w:ind w:left="360" w:right="283" w:hanging="360"/>
        <w:jc w:val="both"/>
        <w:rPr>
          <w:sz w:val="25"/>
        </w:rPr>
      </w:pPr>
      <w:r>
        <w:rPr>
          <w:sz w:val="25"/>
        </w:rPr>
        <w:t>Quomodo catholica ecclesia illustretur tantarum virtutum recordatione et exemplo.</w:t>
      </w:r>
    </w:p>
    <w:p>
      <w:pPr>
        <w:pStyle w:val="Normal"/>
        <w:numPr>
          <w:ilvl w:val="0"/>
          <w:numId w:val="3"/>
        </w:numPr>
        <w:tabs>
          <w:tab w:val="clear" w:pos="708"/>
          <w:tab w:val="left" w:pos="-993" w:leader="none"/>
          <w:tab w:val="left" w:pos="142" w:leader="none"/>
          <w:tab w:val="left" w:pos="284" w:leader="none"/>
          <w:tab w:val="left" w:pos="8789" w:leader="none"/>
          <w:tab w:val="left" w:pos="9356" w:leader="none"/>
        </w:tabs>
        <w:spacing w:lineRule="auto" w:line="300"/>
        <w:ind w:left="360" w:right="283" w:hanging="360"/>
        <w:jc w:val="both"/>
        <w:rPr>
          <w:sz w:val="25"/>
        </w:rPr>
      </w:pPr>
      <w:r>
        <w:rPr>
          <w:sz w:val="25"/>
        </w:rPr>
        <w:t>Cum Veneta gratulatur civitate, quae novo santo in patria fuit.</w:t>
      </w:r>
    </w:p>
    <w:p>
      <w:pPr>
        <w:pStyle w:val="Normal"/>
        <w:numPr>
          <w:ilvl w:val="0"/>
          <w:numId w:val="3"/>
        </w:numPr>
        <w:tabs>
          <w:tab w:val="clear" w:pos="708"/>
          <w:tab w:val="left" w:pos="-993" w:leader="none"/>
          <w:tab w:val="left" w:pos="142" w:leader="none"/>
          <w:tab w:val="left" w:pos="284" w:leader="none"/>
          <w:tab w:val="left" w:pos="8789" w:leader="none"/>
          <w:tab w:val="left" w:pos="9356" w:leader="none"/>
        </w:tabs>
        <w:spacing w:lineRule="auto" w:line="300"/>
        <w:ind w:left="360" w:right="283" w:hanging="360"/>
        <w:jc w:val="both"/>
        <w:rPr>
          <w:sz w:val="25"/>
        </w:rPr>
      </w:pPr>
      <w:r>
        <w:rPr>
          <w:sz w:val="25"/>
        </w:rPr>
        <w:t>Trasumptorum fides et Santio poenalis.</w:t>
      </w:r>
    </w:p>
    <w:p>
      <w:pPr>
        <w:pStyle w:val="Corpodeltesto3"/>
        <w:tabs>
          <w:tab w:val="left" w:pos="-993" w:leader="none"/>
          <w:tab w:val="left" w:pos="142" w:leader="none"/>
          <w:tab w:val="left" w:pos="284" w:leader="none"/>
          <w:tab w:val="left" w:pos="4395" w:leader="none"/>
          <w:tab w:val="left" w:pos="8789" w:leader="none"/>
          <w:tab w:val="left" w:pos="9356" w:leader="none"/>
        </w:tabs>
        <w:spacing w:lineRule="auto" w:line="300"/>
        <w:ind w:right="283" w:hanging="0"/>
        <w:rPr>
          <w:i w:val="false"/>
          <w:i w:val="false"/>
          <w:sz w:val="25"/>
        </w:rPr>
      </w:pPr>
      <w:r>
        <w:rPr>
          <w:i w:val="false"/>
          <w:sz w:val="25"/>
        </w:rPr>
      </w:r>
    </w:p>
    <w:p>
      <w:pPr>
        <w:pStyle w:val="Corpodeltesto3"/>
        <w:tabs>
          <w:tab w:val="left" w:pos="-993" w:leader="none"/>
          <w:tab w:val="left" w:pos="142" w:leader="none"/>
          <w:tab w:val="left" w:pos="284" w:leader="none"/>
          <w:tab w:val="left" w:pos="4395" w:leader="none"/>
          <w:tab w:val="left" w:pos="8789" w:leader="none"/>
          <w:tab w:val="left" w:pos="9356" w:leader="none"/>
        </w:tabs>
        <w:spacing w:lineRule="auto" w:line="300"/>
        <w:ind w:right="283" w:hanging="0"/>
        <w:rPr/>
      </w:pPr>
      <w:r>
        <w:rPr>
          <w:i w:val="false"/>
          <w:sz w:val="25"/>
        </w:rPr>
        <w:tab/>
        <w:t>Clemens Episcopus Servus Servorum Dei ad perpetuam rei memoriam.</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both"/>
        <w:rPr/>
      </w:pPr>
      <w:r>
        <w:rPr>
          <w:sz w:val="25"/>
        </w:rPr>
        <w:tab/>
        <w:t>Sanctitas quae nusquam alibi, quam in civitate Domini virtutum, hoc est in Catholica Romana Ecclesia, reperiri potest, quaeque proinde una est e notis ad eam dignoscendam maxime illustribus; quamquam virtutes omnes communi nexas vinculo complectatur; multiformis tamen Dei gratia ita voluntates servorum suorum afficit, ac disponit ut aliam alii virtutem potissimum consectentur, in eaque colenda, atque exercenda maxime excellant. Inde enim oritur mirifica illa varietas, qua stella a stella differt in claritate, atque ut diversae hominum conditiones, atque indoles suum quaeque habeant apprime accomodatum ad imitandum exemplar. Quum autem benignissimus Deus Patrem se misericordiarum esse, et vocari gaudeat et misericordiae operibus summopere delectetur; ob eam rem homines subinde virtutis huius exercitationi singulari quodam modo addictos in Ecclesia sua sibi delegit, qui viri misericordiae forent, et variis mortalium calamitatibus sublevandis se totos impenderent. Itaque, cum inter alias huius vitae calamitates non postremo loco numeranda videatur orbitas puerorum, qui vel altero, vel utroque parente carent; divinae utique providentiae fuit e servorum suorum numero aliquos ad hoc potissimum eligere, ut praecipuum eiusmodi puerorum curam gererent, iisdemque non modo de victu, et cultu, sed etiam de relicta institutione, atque educatione prospicerent. Quocirca omnipotentis Dei providentia dedit Ecclesiae suae B.Hieronymum Aemilianum, qui hoc ipsum orphanos educandi munus sibi deposceret, et clarissimo quamvis genere ortus, atque in splindidissimis rei pacificae, et militaris muneribus magna cum laude versatus, ut id praestaret, ad quod divinitus vocabatur, ad infirma quaeque et abiectissima in oculis hominum ministeria descendere non erubesceret. Quandoquidem igitur sanctitatis omnis fons, et origo divina bonitas, quae novos semper in Ecclesia suscitat imitatores charitatis, et misericordiae tuae, bis praecipue virtutibus B.Hieronymum Aemilianum ornavit, atque ad eas ipsas christiano populo commendanda miraculorum etiam testimonium addidit valde perspicuum; non propterea utrisque ad trutinam diem multumque revocatis, de consilio venerabilium fratrum nostrorum Sanctae Romanae Ecclesiae Cardinalium accedente etiam iudicio Patriarcharum et plurimorum Archiepiscoporum, et Episcoporum in Curia congregatorum et super haec superno lumine Spiritus Sancti implorato, eumdem B.Hieronymum Aemilianum sanctorum fastis adscribimus, atque eo, qui sanctis in colesti sede regnatibus exhibetur, cultu prosequendum, et venerandum esse pronunciamus, atque decernimus.</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both"/>
        <w:rPr/>
      </w:pPr>
      <w:r>
        <w:rPr>
          <w:sz w:val="25"/>
        </w:rPr>
        <w:tab/>
        <w:t>E parentibus patricia nobilitate clarissimis ortum habuit beatus Hieronymus Aemilianus, vulgo Miani, anno a Virginis partu 1481. In hoc, quod gratia possit efficere ad quamlibet indolem in melius mutandam, luculenter sane perspectum est. Ingentes ille, sive a natura, sive a maiorum exemplospiritus hauserat, ob quam rem ad arcem quamdam, quae acri hostium obsidione premebatur, tuendam perquam idoneus est visus, sed propugnatorum paucitas temetsi virtute Hieronymi diu sustentata; numerum et vim longe maiorem hostium non tulit. Victus itaque, atque in carcerem ab hoste detrusus, manicisque et compedibus, et catenis revinctus, quod diutius tam exiguo cum numero militum restituisset, constantiae suae poenas dare coactus fuit. Sed, quo immitiorem hostem, eo benigniores in sese coelites expertus est. Dum enim ferox ingenio iuvenis infortunio mansuefactus, atque humanarum rerum instabilitatem edoctus, ad maximam post Iesum spem nostram Deiparam Virginem confugit, votoque se obstringit celeberrimae cuiusdam Sacrae Aedis Tarvisinae pie, sancteque invisandae si praesentem eiusdem opem in tanto discrimine experiretur; fusas ex animo incensas preces misericordiae Mater axaudivit, eique suis ipsa manibus vincla solvit, et claves carceris tradit. Ille catenas, et saxum, quo ad collum appenso pronum ad terram caput dimittere cogeretur, omnia secum asportat. Tum Virgine pariter adiutrice ostia carceris reserans, e squalente custodia se proripit. Sed quum per medios hostes incedendum esset, novo iterum favore Virginis ipsum benigniter manuducentis impune pergens, magna cum animi alacritate eo, quo statuerat, recta se contulit; ibi ad aram augustae Servatricis suae provolutus, manantibus prae gaudio lacrimis, corde magis, quam ore gratias eidem agens quantas poterat maximas, catenas, manicas, compedes, globum saxeum, quae hodieque visuntur, omnia ibi deposuit redditae sibi per Virginem monumenta libertatis.</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both"/>
        <w:rPr/>
      </w:pPr>
      <w:r>
        <w:rPr>
          <w:sz w:val="25"/>
        </w:rPr>
        <w:tab/>
        <w:t>Venetias inde revertens, longe alius ac inde discesserat, decretos sibi a Republica honores adspernatus, per annos octo vitam in urbe ipsa solitariam, atque ab hominum consortio remotam egit, ut liberius Dei cultui, et filiorum fratris educationi operam daret. Verum his inclusa septis Hieronymi charitas diutius se continere non potuit; urgente enim Venetiis magna annonae penuria, ac dira contagione grassante, illius misericordia, pravo pudore posthabito, palam prodiit. Strata passim per vias eorum, quos fames, morbusve confecerat, corpora noctu suis ipse humeris asportans insepulta iacere non patiebatur. Interdiu vero vagantes per compita et cibum, veste, tectum quaerentes, pueros convocare, et inconductam ab se domum recipere. Auctor inopum, et miserorum numero in illius pectore augescebat et charitas, in pueros praesertim orbos parentibus. Quam ob rem divendita domestica supllectili satis ampla ad eosdem alendos, stipem praeterea pro illis per urbem corrogare tanto genere natus nequaquam erubescebat. Sed cura potissimum in eo erat, ut eosdem christianis dogmatibus erudiret, et bonis moribus informaret ad haec ne adultus deesset qui ipsi sibi victum quaererent, mechanicam ut quisque artem addisceret prospiciens, imposterum satagebat. Nusquam tamen Hieronymi charitas praeclarius suis specimen dedit, quam laborantes impetigine aliisque id genus foeditatis pueros, velut sedual mater, sua ipse manu, curabat, et quandoque, ut refugientem huiusmodi officia naturam vinceret, matris quoque amorem exsuperans, manantibus sanie illorum ulceribus os admovebat.</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both"/>
        <w:rPr/>
      </w:pPr>
      <w:r>
        <w:rPr>
          <w:sz w:val="25"/>
        </w:rPr>
        <w:tab/>
        <w:t xml:space="preserve">Venetiis tanta se charitas continere non potuit. Quocirca in vicinas excurrens insulas collectos ibi orphanos atque egenos pueros, duabus in domibus collocat, quos tamen deinde transtulit in hospitalem incurabilium cuius a praesidibus obltam administrationem libenter susceperat. Veronae pariter et Brixiae domum orphanis ac leges constituit. </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both"/>
        <w:rPr/>
      </w:pPr>
      <w:r>
        <w:rPr>
          <w:sz w:val="25"/>
        </w:rPr>
        <w:tab/>
        <w:t xml:space="preserve">Bergomum inde eodem consilio quum pergeret, metentes in agris operarios nactus, curvam et ipse falcem ad opus arripit, blandeque se insinuans in agrestium animos rerum divinarum ignaros docet quae necessaria sunt ad salutem, atque a cantionibus prophanis et minus pudicis absterritos ad pias et sanctas christianorum preces decantandas hortatur. Ut vero in eam urbem venit idem pietatis opus aggressus facile ad effectum perduxit, idemque pariter, quod Venetiis praebuit virtutispecimen singualre. Id autem multo clarius tum coepit esse, quum deficientibus die quadam obsoniis, Hieronymi cum pueris orantis precibus, factum est ut ingrediente triclinium parata ibi divinitus fercula plus quam suffectura invenirent. Fuit et illud in ea civitate perutile aeque ac difficile charitatis eiusdem opus, quod publicas in perniciem civium mulieres lucri Deo fecit, atque ad poeinitentiam adductasa, praescriptis ab se legibus vitam acturas septis inclusis. Sed quum frequenti barbarorum incursione multa infinitimas regiones vitia irrepsissent, studio animarum exstimulante, iis remedium parare quomodo constituit. Delectis itaque ex numero orphanorum, quos pietate, atque intelligentia maxime idoneos duceret, pagos et villas cum illis circumiens, praeunte salutifero Crucis insigni populos indequaque ad se convocabat. Tum docere quae ad finem pertinent, ponere ante oculos parata sontibus sempiterna supplicia, absterrere a vitiis, ad poenitentiam impellere, haec, et id genus alia erant, in quibus sermo eius simplex et planus, sed magno cum ardore animi versabatur. Novocomo post peragrata, quae circum oppida erant, pari sedulitate dua orphanorum domos et familias constituit, iisdemque viros praefecit suo spiritu imbutos, quos sibi socios adiunxerat. </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both"/>
        <w:rPr/>
      </w:pPr>
      <w:r>
        <w:rPr>
          <w:sz w:val="25"/>
        </w:rPr>
        <w:tab/>
        <w:t xml:space="preserve">Ipse Bergomatum valle iterum perlustrata, in pagum Venetae ditionis, Somascha denominatum, qui locus ad poenitentiampropter asperitatem, ad contemplationem propter solitudinem, ad alutem animarum propter rudium populorum inscitiam opportunus caeteris visus est, se recepit, et inibi domicilium sibi ac sedem, in qua diutius, libentiusque degeret, locavit ac statuit. Huc igitur advocans laborum suorum socios, pias illis leges praescrivit, quibus et sociorum ipsorum et puerorum institutio contineretur. </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both"/>
        <w:rPr/>
      </w:pPr>
      <w:r>
        <w:rPr>
          <w:sz w:val="25"/>
        </w:rPr>
        <w:tab/>
        <w:t xml:space="preserve">Ex eo autem loci factum est nomen Congregationis Clericorum Regularium, quam Hieronymus divino consilio ad christianae reipublicae utilitatem instituit. Mediolanj deinde repudiata ingenti pecunia, quam Dux ad experimentum sactimoniae dono miserat, facile auxilium ab illo impetravit ac donum ubi orphanos collocaret. Hic autem, si unquam alibi, charitati psius satis ampla meritorum seges oblata est. Quum enim per id tempus in magna illa urbe lues vix ulli parcens foedissime grassaretur, Hieronymus frequenti mortis imagine nihil territus, invisendis aegris, sublevandis pauperibus, ad pietatem ac poenitentiam omnibus cohortandis praesto aderat. Charitatis autem tam alacris proemium, utique existimandum, et miraculi loco meritohabendum videtur, quod ex orphanis et ministris non paucis, orphanotrophiis nemo unus fuerit in tam multorum civium interitu desideratus. Quibus ex rebus increbescente fama Hieronymi sanctitatis, factum est, ut complures, et quidem e nobilibus atque opulentis familiis, illius institutum amplecterentur et vestigiis insisterent. </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both"/>
        <w:rPr/>
      </w:pPr>
      <w:r>
        <w:rPr>
          <w:sz w:val="25"/>
        </w:rPr>
        <w:tab/>
        <w:t xml:space="preserve">Papiae itidem domo excipiendis orphanis constituta, Somaschae denuo se reddidit, ubi illud plane memorabile, quod, quum fratres duo ex diro inter se dissidio conviciis, non sibi modo, sed Dio etiam contumeliosis certarent, cum nihil monitis atque obtestationibus profecisset; ingesto demum sibi in os coeno, ut pro eorum noxa aliquam vindici Deo poenam exsolveret, ad poscendam a Deo veniam et mutuam inter se concordiam renovandam adegit. In montis, qui Somaschae imminet vertice humilem sibi et suis casam parat, architectus idem et faber et bajulus: huic parvum addit tugurium in medio clivos aptum aegrotantibus valetudinarium; opportunum item propter propinquitatem degentibus Somaschae orphanis quotidie revisendis locum. Deerat hic aqua: sed fusis ad Deum precibus fontem elicit e vicina ripe non sitientibus modo, sed aegris etiam salutarem. Signo crucis lupos in fugam vertit: eodem sanat repente ruriculam, qui grave sibi, dum ligna scindit, vulnus inflixerat. Panem item et vinum multiplicat. </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both"/>
        <w:rPr/>
      </w:pPr>
      <w:r>
        <w:rPr>
          <w:sz w:val="25"/>
        </w:rPr>
        <w:tab/>
        <w:t xml:space="preserve">Haec ille atque alia mira patrabat, quae tamen ipse (qua erat humilitate) puerorum innocentiae et pietati tribuere solebat. Beatissimae Virginis Mariae cultui addictus quam qui maxime eumdem et aliis instillare atque inserere studebat sedulo. Multo etiam magis eiusdem erga divinam eucharistiam et sacramentum poenitentiae religio et pietas reluxit. Pedestri itinere Venetias rediens, hospitalia visitat. Tum Veronae, Brixiae, Bergomi aliquandiu substitit, charitate et apupertate ubique similis sui. Illi Bergomensis civitas orborum parentibus puerorum ac puellarum domos, illi resipiscentium mulierum, septum et cappuccinorum coenobilium accepta refert. Denique post petitam ab Episcopo Theatino, qui Veronaetunc diversabatur, benedictionem ultimam, Somascham revertitur. Ibi vero propinquae mortis praescius, si umquam antea, solitariam atque asperam vitam instituit; flagris, inedia, siti, somno brevissimo eoque super nudo lapide corpus afflictat. Spiritum vero diurnae ac nocturnae orationis pabulo alit ac reficit. Sed profecto, qui addictam semper charitatis operibus vita duxerat, non aliter utique quam inter eadem charitatis officia finire vitam decebat. Cum igitur Somascham lues infestaret, quid valeat incensus amor in proximum tunc maxime ostendit. Dici vix potest, quot quantosque labores exhauserit, dum pestifero morbo correptos invisit, dum morientibus quoquo modo subvenire nititur, dum mortuos suis ipse humeris tumulandos exportat; neque vero umquam destitit nisi postquam eodem et ipse morbo implicitus est, pulcherrima charitatis victima moriturus. </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both"/>
        <w:rPr/>
      </w:pPr>
      <w:r>
        <w:rPr>
          <w:sz w:val="25"/>
        </w:rPr>
        <w:tab/>
        <w:t>Ad mortem ergo decumbens, suos atque externos piis sanctisque monitis adhortatus, atque extremo sacramentorum praesidio munitus, hilari animo, sereno vultu, post iterata suaviter dulcissima Iesu et Mariae nomina acceptissimum Conditori et Servatori suo spiritum reddidit die februarii octava anno 1537. Ad corpus demortui, quem tanquam patrem omneshabuerant, frequens e finitimis pagis concursus factus est populorum, quibus ut copia fieret illius venerandi, ad plures dies differri sepulturam oportuit. Sanctus autem, ut haberetur et vocaretur Hieronymus edita ante et post obitum superna signa suadebant. Illud constat sanctum Carolum Borromaeum, quum eo venisset illius ossibus suavi sese odore prodentibus, thuris honorem tribuisse. Praeter miracula quaedam ab auditorio causarum palatii apostolici, prout ea ferebant tempora, anno 1630 apud fel.rec.Urbanum PP.VIII praedecessorem Nostrum commendata, alia relata fuerunt in acta processus ex apostolica auctoritate Somascha peracti anno 1628.</w:t>
      </w:r>
    </w:p>
    <w:p>
      <w:pPr>
        <w:pStyle w:val="Corpodeltesto3"/>
        <w:tabs>
          <w:tab w:val="left" w:pos="-993" w:leader="none"/>
          <w:tab w:val="left" w:pos="142" w:leader="none"/>
          <w:tab w:val="left" w:pos="284" w:leader="none"/>
          <w:tab w:val="left" w:pos="8789" w:leader="none"/>
          <w:tab w:val="left" w:pos="9356" w:leader="none"/>
        </w:tabs>
        <w:spacing w:lineRule="auto" w:line="300"/>
        <w:ind w:right="283" w:hanging="0"/>
        <w:rPr/>
      </w:pPr>
      <w:r>
        <w:rPr>
          <w:i w:val="false"/>
          <w:sz w:val="25"/>
        </w:rPr>
        <w:tab/>
        <w:t xml:space="preserve">Porro virtutum Hieronymi praestantiam in gradu hoeroico, auditis sanctae Romanae Ecclesiae Cardinalium, qui Sacris Ritibus praesunt, ac consultorum suffragiis declaravit Clemens XII etiam praedecessor Noster decreto suo die 25 Augusti 1737 edito. Iam vero quod attinet ad miracula Hieronymi intercessione a Deo patrata, per quae ad beatificationem aperiretur via, eiusdem recordationis Benedictus XIV praedecessor quoque Noster duo prae caeteris per decretum die 23 aprilis 1742 approbatu digna comperit. Primum quidem in Hieronyma Durighecla Venetiis anno 1737 quum habituali morbo scorbutico atque inde ortis malignis ulceribus diris convulsionibus aliisque deterrimis symptomatibus laboraret per annos complures, quorum quatuor extremos lecto affixa miserandum in modum transegerat, invocato Hieronymo statim convaluit. </w:t>
      </w:r>
    </w:p>
    <w:p>
      <w:pPr>
        <w:pStyle w:val="Corpodeltesto3"/>
        <w:tabs>
          <w:tab w:val="left" w:pos="-993" w:leader="none"/>
          <w:tab w:val="left" w:pos="142" w:leader="none"/>
          <w:tab w:val="left" w:pos="284" w:leader="none"/>
          <w:tab w:val="left" w:pos="8789" w:leader="none"/>
          <w:tab w:val="left" w:pos="9356" w:leader="none"/>
        </w:tabs>
        <w:spacing w:lineRule="auto" w:line="300"/>
        <w:ind w:right="283" w:hanging="0"/>
        <w:rPr/>
      </w:pPr>
      <w:r>
        <w:rPr>
          <w:i w:val="false"/>
          <w:sz w:val="25"/>
        </w:rPr>
        <w:tab/>
        <w:t>Sanatio altera instantanea supra vires naturae contigit anno 1738 in puero septenni Antonio Blanchini ab insanabili morbo comitiali, qui ab incunabulis usque saepissime diebus singulis male illum habuerat. Sub haec idem Benedictus praedecessor die 5 Augusti anni 1767 tuto ad beatificationem deveniri posse pronunciavit. Quod quidem decretum effectum habuit die 22 subsequentis mensis Septembris, cuius Sacrae Coereminiae in Vaticana Basilica die 29 ipsius mensis peractae sunt.</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both"/>
        <w:rPr/>
      </w:pPr>
      <w:r>
        <w:rPr>
          <w:sz w:val="25"/>
        </w:rPr>
        <w:tab/>
        <w:t xml:space="preserve">Quum vero alia deinde miracula ad Canonisationem viam sternere viderentur, novi auctoritate apostolica processus confecti sunt, quorum validitas primum ab ipsa Congregatione die 7 Maii 1763, deinde vero a Nobis die 14 eiusdem mensis probata fuit. Comperta itaque processuum validitate, coeptum est agere de miraculis ipsis in specie, et post coactas congregationes, antepreparatoriam 5 februarii 1765, preparatoria vero 4 Martii 1766. In comitiis denique generalibus coram Nobis habitis die 13 Maii eiusdem anni, duo miracula mox adscribenda digna sunt habita, quae probarentur. Verum Nos, sumpto haduc ad invocandum patrem luminum spatio, die tandem mensis eiusdem Maii 25 constare de duobus miraculis pronunciavimus. Miracula autem haec sunt. Primum contigit in sorore Maria Gesualda Pocobella mense Junii 1748 supra naturae vires B.Hieronymi intercessione sanata, cum ex pessimo ulceroso humore in tarso sinistri pedis caro et ossa computruissent. Altarum naturae vim supergrediens per iusdem Beati oper sanatio cum subita virium redintegratione mense Aprili 1754 perspecta est in Elisabetha Zandaniglia, quam colica nephritica aliaeque pravae affectiones in extremum vitae discrimen adduxerant. Proposito sub haec dubio in congregatione generali habita coram Nobis die 23 septembris 1766. An stante approbatione duorum miraculorum ad solemnem Beati Hieronymi Aemiliani canonisationem tuto procedi posset; Nos tametsi Cardinales et consultores in affirmantem sententiam convenientes audivissemus, ante decreti editionem faciendum duximus, ut iterum iterumque fusis praecibus Deum consuleremus; donec tandem die 12 Octobris anni proximi praeteriti canonisationis Beati Hieronymi Aemiliani quandocumque faciendae decretum edi et in acta sacrae congregationis rituum referri mandavimus. </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both"/>
        <w:rPr/>
      </w:pPr>
      <w:r>
        <w:rPr>
          <w:sz w:val="25"/>
        </w:rPr>
        <w:tab/>
        <w:t xml:space="preserve">Hoc edito decreto, preces, quas Apostolicae Sedi aliqui christiani principes et precipue dilecti filii nobiles viri Dux et respublica Venetiarum ab huius causae exordio obtulerant, Nobis iterum exhibitae fuere, congregatio vero dilectorum filiorum clericorum regularium de Somascha nuncupata assidue aliorum postulationibus et suas demississimas preces adjicere non desinebat, ut peroptatam canonisationis sententiam ferremus. Nos idcirco prius universo S.R.E.Cardinalium collegio compendium vitae, virtutum et miraculorum Beati Hieronymi, ex iis, quae sacrorum rituum congregatio, habito diligenti examine, probavit, depromptum et impressum distribui jussimus, mox secretum die 27 Aprilis vertentis anni indiximus consistorium, atque in eo postquam summa virtutum et miraculorum Beati Hieronymi ipsis S.R.E.Cardinalibus exposita fuit; Nos ipsi eos alloquuti, singulorum consilium exquisivimus an ad solemnem canonisationem esset procedendum Beati Viri, qui inter heroicas virtutes, quas in eius animum divina indidit gratia, singulari excelluit in proximum charitate, cui execendae praesertim erga pauperes orphanos et humano praesidio destitutos, studium omne contulit suum; cumque eorumdem Cardinalium animi sensu, id sibi placere affirmantium, ingenti cum animi nostri laetitia audivissemus, ut adhuc in hac re tutius et juxta laudabilem Apostolicae Sedis consuetudinem procederemus, venerabiles etiam fratres nostros Archiepiscopos et episcopos in Italia degentes, de consilio Nostro commonefaciendos curavimus, itemque adhortandos, ut ad Urbem intra praestitutum tempus venientes in tam gravi negotio suffragiis suis et precibus adjuvarent. Eiusdem compendii exempla illis tradi jussimus, utque de totius causae Beati Hieronymi serie, atque de virtutibus et miraculis ab Apostolica Sede approbatis comulatius erudirentur; publicum coram Nobis die 9 mensis Maii proxime elapsi consistorium convocavimus, cui praeter S.R.E.Cardinales, Patriarchae quoque, Archiepiscopi et Episcopi in Urbe congregationi interfuere, atque in illo, impetrata a Nobis venia, dilectus filius Julius Caesar Fagnani consistorialis aulae nostrae advocatus pro eiusdem Beati Hieronymi canonisatione gravi et ornato sermone peroravit. Nos vero ob rei gravitatem eosdem Cardinales, Patriarchas, Archiepiscopos et Episcopos ibidem praesentes magnopere hortati fuimus, ut jejuniis et orationibus instarent apud eum qui dat omnibus affluenter, et non improperat. Post haec, consistorio semipublico die 15 nuper elapsi mensis Junii indicto, praeter eosdem Cardinales et Patriarchas, Archiepiscopos et Episcopos, etiam Nostros et Sedis Apostolicae notarios, duosque antiquiores ex causarum palatii Apostolici auditoribus interesse jussimus. Ibi autem Nos universos qui convenerant alloquuti, singulorum suffragium exquisivimus, an sancti cultum et honorem Beato Hieronymo tribui oporteret. Cumque omnes, gravibus allatis causis, Beati Viri canonisationem non modo probarent, sed justum id atque aequum censerent; perjucunda Nobis fuit illorum in idem placitum mira consensio. </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both"/>
        <w:rPr/>
      </w:pPr>
      <w:r>
        <w:rPr>
          <w:sz w:val="25"/>
        </w:rPr>
        <w:tab/>
        <w:t xml:space="preserve">Verumtamen ad implorandum uberius Dei misericordiam qui mitteret Nobis auxilium de sancto, triduanum in Urbe jejunium indiximus et tres patriarchales basilicas designavimus, in quibus sanctissimum eucharistiae Sacramentum per totidem dies publicae venerationi exponeretur omnesque christifideles hortati fuimus, ut sacramentali peccatorum confessionem expiati et Christi corpore refecti, jejuniis et orationibus omnipotentem Dominum Nobiscum unam obsecrarent, ut sedium suarum assistricem sapientiam Nobis impertiretur, cuius affulgente luce, quid ei placitum esset dignosceremus, indulgentia ad id et plena peccatorum remissio concessa. Nos itaque praeter diurnas et assiduas humilique fiducia effusas privatas preces, ad easdem basilicas visitandas tribus designatis diebus reverenter accessimus, atque non sine animi Nostri sancta exultatione spectavimus confluentem ad eas summa cum religione totius fere Romani populi multitudinem et sua de beatis in sanctorum numerum cooptandis vota, vultu ipso atque oculis praeferentem. </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both"/>
        <w:rPr/>
      </w:pPr>
      <w:r>
        <w:rPr>
          <w:sz w:val="25"/>
        </w:rPr>
        <w:tab/>
        <w:t>Hac die denique Beatissimae Virgini Mariae de Monte Carmelo dicata, qua coronationis Nostrae recurrunt solemnia, ad Basilicam Principis Apostolorum splendide et magnifice ornatam, servata supplicationis publicae forma et praecedentibus omnibus Cleri Saecularis et Regularis Ordinibus, et ministrorum Romanae Curiae Collegiis, una cum Venerabilibus fratribus Nostris S.R.E. Cardinalibus, Patriarchis, Archiepiscopis et Episcopis perreximus. Atque ubi ad confessionem beati Petri ventum est, antequam sacris solemnibus operaremur, postulante semel atque iterum dilecto filio nostro Carolo tituli Sancti Clementis S.R.E. presbytero Cardinali Rezonico nuncupato, eiusdem S.R.E. Camerario ad canonisationem impetrandam procuratore constituto, decantatae fuere sacrae ecclesiae preces, ut Deiparae Virginis, angelorum et Sanctorum omnium Christo regnantium intercessione divinum Nobis adesset auxilium. Tum Paraclito Spiritu cum gemitibus invocato, ad honorem sanctae et individuae Trinitatis, ad exaltationem fidei catholicae et Christianae Religionis augmentum, auctoritate Domini Nostri Iesu Christi, beatorum Apostolorum Petri et Pauli et Apostolicae Nostrae auctoritatis plenitudine, ac de venerabilium fratrum Nostrorum S.R.E. Cardinalium, Patriarcharum, Archiepiscoporum et Episcoporum in Urbe congregatorum consilio et assensu, ipsum Beatum Hieronymum Aemilianum fundatorem Congregationis Clericorum Regularium Somascha denominatae, una cum Beatis Ioanne Cantio, Iosepho Calasanctio a Matre Dei, Iosepho a Cupertino, Serphino a Monte Granario ab Asculo denominato, et Ioanna Francisca Fremiot de Chantal, Sanctum esse decrevimus ac Sanctorum Cathalogo adscripsimus illumque ab universis Christifidelibus, tamquam vere sanctum, religioso cultu honorari mandavimus, prout etiam tenore praesentium definimus, decernimus et declaramus. Statuentes et concedentes, ut ab universali Ecclesia in eius honorem ecclesiae et altaria, in quibus sacrificia Deo offerantur edificari et consecrari et singulis annis die octava mensis februarii ipsius sancti Hieronymi Aemiliani inter sanctos confessores ab Ecclesia memoria recoli possit. Eadem authoritate omnibus Christifidelibus, qui eadem die annis singulis ad sepulchrum in quo corpus eiusdem sancti Hieronymi conditum servatur, visitandum accesserint, perpetuo septem annos et totidem quadragenas de injunctis eis aut alias quomodolibet debitis poenitentiis mosericorditer in Domino in forma Ecclesiae consueta relaxavimus.</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both"/>
        <w:rPr/>
      </w:pPr>
      <w:r>
        <w:rPr>
          <w:sz w:val="25"/>
        </w:rPr>
        <w:tab/>
        <w:t xml:space="preserve">Mox decantato pro debita gratiarum actione laudis, et confessionis hymno, omnibusque christifidelibus, qui ad tantam celebritatem confluxerant, plena peccatorum remissione et indulgentia concessa, supra beatissimi Apostolorum Principis confessionem, sacrosanctum missae sacrificium solemniter celebravimus, facta eorumdem sanctorum speciali commemoratione. Jam vero, si omnino decet laudare Dominum in sanctis eius, in Beato utique Hieronymo peculiarem quamdam habemus rationem, cum id praestare debeamus; etenim quum christiane et catholicae Religionis insigne quoddam ac veluti tesseram Christus Jesus mutua in charitate constituerit; haec profecto tessera, hoc insigne in quo vere divini praeceptoris discipuli cognoscantur, tum in aliis quolibet tempore, tum in sancto Hieronymo praesertim enituit, ita quidem ut ad similitudinem Dei qui pater dicitur orphanorum, maxime accedere videretur. Qua quidem in re, et catholicam Ecclesiam novi ordinis institutione illustriorem reddidit, et evangelicae pietatis cultoribus exemplum reliquit, quo scilicet in misericordia erga pauperes exercenda ad patrem misericordiarum imitandum excitarentur. Dum igitur Ecclesiam ipsam novis in diem splendoribus coruscare gaudemus, ad eos illuminandos, qui in tenebris et in umbra mortis sedent, illud simul curare omni studio debemus, ut quae in Ecclesia quotidie instaurantur exempla virtutum, non frustra nobis proposita esse videantur. </w:t>
        <w:tab/>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both"/>
        <w:rPr/>
      </w:pPr>
      <w:r>
        <w:rPr>
          <w:sz w:val="25"/>
        </w:rPr>
        <w:t xml:space="preserve">Hic autem praetermittere illud non possumus ut Venetae Urbi, in qua natos Nos esse gloriamur, magnopere in Domino gratulemur. Etenim si praeclarum est ei cives habuisse per omnes aetates, tum pacificis, tum militaribus artibus memorandos, longe utique praclarius eidem esse fatendum est, quod viros sanctos habuerit, quos heroica christiana virtus inter superos colocavit, quique ut olim in terris, sic multo magis in coelis, patriae sint praesidium et decus. His igitur omnibus peractis, cum idem Carolus Cardinalis et procurator designatus a Nobis obsequenter petierit, ut Apostolicas Nostra Litteras in gestorum omnium perenne monumentum decerneremus. Nos petitioni perquam libenter annuentes, praesentes nostras litteras edi et palam fieri demandavimus: statuentes earumdem exemplis etiam impressis, ab aliquo ex notariis publicis subscriptis, et sigillo personae in ecclesiastica dignitate constitutae munitis, eamdem prorsus fidem ab omnibus adhiberi, quae ipsis originalibus litteris adhiberetur, si exhibitae vel ostensae forent. Nulli ergo omnino hominum liceat paginam hanc Nostrae definitionis, decreti, adscriptionis, mandati, statuti, concessionis, relaxationis et voluntatis infringere vel ai ausu temerario contraire; si quis autem hoc attentare praesumpserit, indignationem omnipotentis Dei, ac beatorum Apostolorum Petri et Pauli se noverit incursurum. </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both"/>
        <w:rPr>
          <w:sz w:val="25"/>
        </w:rPr>
      </w:pPr>
      <w:r>
        <w:rPr>
          <w:sz w:val="25"/>
        </w:rPr>
        <w:tab/>
        <w:t>Datum Romae apud Sanctum Petrum anno I.D. 1767 decimo septimo kalendas Augusti, pontificatus Nostri anno decimo. Ego Clemens Catholicae Ecclesiae Episcopus.</w:t>
      </w:r>
      <w:r>
        <w:rPr>
          <w:rStyle w:val="FootnoteCharacters"/>
          <w:rStyle w:val="FootnoteAnchor"/>
          <w:sz w:val="25"/>
        </w:rPr>
        <w:footnoteReference w:id="47"/>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t>BOLLA DI CLEMENTE PP.XIII</w:t>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pPr>
      <w:r>
        <w:rPr>
          <w:sz w:val="25"/>
        </w:rPr>
        <w:t>Canonizzazione del B.Girolamo Emiliani Fondatore della Congregazione dei Chierici Regolari Somaschi</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pPr>
      <w:r>
        <w:rPr>
          <w:sz w:val="25"/>
        </w:rPr>
        <w:t>Clemente Vescovo Servo dei servi di Dio a perpetua memoria.</w:t>
      </w:r>
    </w:p>
    <w:p>
      <w:pPr>
        <w:pStyle w:val="Normal"/>
        <w:numPr>
          <w:ilvl w:val="0"/>
          <w:numId w:val="0"/>
        </w:numPr>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outlineLvl w:val="0"/>
        <w:rPr>
          <w:b/>
          <w:b/>
          <w:sz w:val="25"/>
        </w:rPr>
      </w:pPr>
      <w:r>
        <w:rPr>
          <w:b/>
          <w:sz w:val="25"/>
        </w:rPr>
        <w:t>Sommario:</w:t>
      </w:r>
    </w:p>
    <w:p>
      <w:pPr>
        <w:pStyle w:val="Normal"/>
        <w:numPr>
          <w:ilvl w:val="0"/>
          <w:numId w:val="5"/>
        </w:numPr>
        <w:tabs>
          <w:tab w:val="clear" w:pos="708"/>
          <w:tab w:val="left" w:pos="-993" w:leader="none"/>
          <w:tab w:val="left" w:pos="142" w:leader="none"/>
          <w:tab w:val="left" w:pos="284" w:leader="none"/>
          <w:tab w:val="left" w:pos="8789" w:leader="none"/>
          <w:tab w:val="left" w:pos="9356" w:leader="none"/>
        </w:tabs>
        <w:spacing w:lineRule="auto" w:line="300"/>
        <w:ind w:left="0" w:right="283" w:hanging="0"/>
        <w:jc w:val="both"/>
        <w:rPr>
          <w:sz w:val="25"/>
        </w:rPr>
      </w:pPr>
      <w:r>
        <w:rPr>
          <w:sz w:val="25"/>
        </w:rPr>
        <w:t>Introduzione.</w:t>
      </w:r>
    </w:p>
    <w:p>
      <w:pPr>
        <w:pStyle w:val="Normal"/>
        <w:numPr>
          <w:ilvl w:val="0"/>
          <w:numId w:val="5"/>
        </w:numPr>
        <w:tabs>
          <w:tab w:val="clear" w:pos="708"/>
          <w:tab w:val="left" w:pos="-993" w:leader="none"/>
          <w:tab w:val="left" w:pos="142" w:leader="none"/>
          <w:tab w:val="left" w:pos="284" w:leader="none"/>
          <w:tab w:val="left" w:pos="8789" w:leader="none"/>
          <w:tab w:val="left" w:pos="9356" w:leader="none"/>
        </w:tabs>
        <w:spacing w:lineRule="auto" w:line="300"/>
        <w:ind w:left="0" w:right="283" w:hanging="0"/>
        <w:jc w:val="both"/>
        <w:rPr>
          <w:sz w:val="25"/>
        </w:rPr>
      </w:pPr>
      <w:r>
        <w:rPr>
          <w:sz w:val="25"/>
        </w:rPr>
        <w:t>Lodi del Beato e fatto della sua Canonizzazione.</w:t>
      </w:r>
    </w:p>
    <w:p>
      <w:pPr>
        <w:pStyle w:val="Normal"/>
        <w:numPr>
          <w:ilvl w:val="0"/>
          <w:numId w:val="5"/>
        </w:numPr>
        <w:tabs>
          <w:tab w:val="clear" w:pos="708"/>
          <w:tab w:val="left" w:pos="-993" w:leader="none"/>
          <w:tab w:val="left" w:pos="142" w:leader="none"/>
          <w:tab w:val="left" w:pos="284" w:leader="none"/>
          <w:tab w:val="left" w:pos="8789" w:leader="none"/>
          <w:tab w:val="left" w:pos="9356" w:leader="none"/>
        </w:tabs>
        <w:spacing w:lineRule="auto" w:line="300"/>
        <w:ind w:left="0" w:right="283" w:hanging="0"/>
        <w:jc w:val="both"/>
        <w:rPr>
          <w:sz w:val="25"/>
        </w:rPr>
      </w:pPr>
      <w:r>
        <w:rPr>
          <w:sz w:val="25"/>
        </w:rPr>
        <w:t>Sua nobile origine ed anni della vita militare.</w:t>
      </w:r>
    </w:p>
    <w:p>
      <w:pPr>
        <w:pStyle w:val="Normal"/>
        <w:numPr>
          <w:ilvl w:val="0"/>
          <w:numId w:val="5"/>
        </w:numPr>
        <w:tabs>
          <w:tab w:val="clear" w:pos="708"/>
          <w:tab w:val="left" w:pos="-993" w:leader="none"/>
          <w:tab w:val="left" w:pos="142" w:leader="none"/>
          <w:tab w:val="left" w:pos="284" w:leader="none"/>
          <w:tab w:val="left" w:pos="8789" w:leader="none"/>
          <w:tab w:val="left" w:pos="9356" w:leader="none"/>
        </w:tabs>
        <w:spacing w:lineRule="auto" w:line="300"/>
        <w:ind w:left="0" w:right="283" w:hanging="0"/>
        <w:jc w:val="both"/>
        <w:rPr>
          <w:sz w:val="25"/>
        </w:rPr>
      </w:pPr>
      <w:r>
        <w:rPr>
          <w:sz w:val="25"/>
        </w:rPr>
        <w:t>Sua liberazione ad opera della Beata Vergine.</w:t>
      </w:r>
    </w:p>
    <w:p>
      <w:pPr>
        <w:pStyle w:val="Normal"/>
        <w:numPr>
          <w:ilvl w:val="0"/>
          <w:numId w:val="5"/>
        </w:numPr>
        <w:tabs>
          <w:tab w:val="clear" w:pos="708"/>
          <w:tab w:val="left" w:pos="-993" w:leader="none"/>
          <w:tab w:val="left" w:pos="142" w:leader="none"/>
          <w:tab w:val="left" w:pos="284" w:leader="none"/>
          <w:tab w:val="left" w:pos="8789" w:leader="none"/>
          <w:tab w:val="left" w:pos="9356" w:leader="none"/>
        </w:tabs>
        <w:spacing w:lineRule="auto" w:line="300"/>
        <w:ind w:left="0" w:right="283" w:hanging="0"/>
        <w:jc w:val="both"/>
        <w:rPr>
          <w:sz w:val="25"/>
        </w:rPr>
      </w:pPr>
      <w:r>
        <w:rPr>
          <w:sz w:val="25"/>
        </w:rPr>
        <w:t>Sua vita di pietà trascorsa a Venezia dopo la liberazione.</w:t>
      </w:r>
    </w:p>
    <w:p>
      <w:pPr>
        <w:pStyle w:val="Normal"/>
        <w:numPr>
          <w:ilvl w:val="0"/>
          <w:numId w:val="5"/>
        </w:numPr>
        <w:tabs>
          <w:tab w:val="clear" w:pos="708"/>
          <w:tab w:val="left" w:pos="-993" w:leader="none"/>
          <w:tab w:val="left" w:pos="142" w:leader="none"/>
          <w:tab w:val="left" w:pos="284" w:leader="none"/>
          <w:tab w:val="left" w:pos="8789" w:leader="none"/>
          <w:tab w:val="left" w:pos="9356" w:leader="none"/>
        </w:tabs>
        <w:spacing w:lineRule="auto" w:line="300"/>
        <w:ind w:left="0" w:right="283" w:hanging="0"/>
        <w:jc w:val="both"/>
        <w:rPr>
          <w:sz w:val="25"/>
        </w:rPr>
      </w:pPr>
      <w:r>
        <w:rPr>
          <w:sz w:val="25"/>
        </w:rPr>
        <w:t>Sua attività caritativa dentro e fuori Venezia.</w:t>
      </w:r>
    </w:p>
    <w:p>
      <w:pPr>
        <w:pStyle w:val="Normal"/>
        <w:numPr>
          <w:ilvl w:val="0"/>
          <w:numId w:val="5"/>
        </w:numPr>
        <w:tabs>
          <w:tab w:val="clear" w:pos="708"/>
          <w:tab w:val="left" w:pos="-993" w:leader="none"/>
          <w:tab w:val="left" w:pos="142" w:leader="none"/>
          <w:tab w:val="left" w:pos="284" w:leader="none"/>
          <w:tab w:val="left" w:pos="8789" w:leader="none"/>
          <w:tab w:val="left" w:pos="9356" w:leader="none"/>
        </w:tabs>
        <w:spacing w:lineRule="auto" w:line="300"/>
        <w:ind w:left="0" w:right="283" w:hanging="0"/>
        <w:jc w:val="both"/>
        <w:rPr/>
      </w:pPr>
      <w:r>
        <w:rPr>
          <w:sz w:val="25"/>
        </w:rPr>
        <w:t>A Somasca, radunati i suoi seguaci, fonda la Congregazione.</w:t>
      </w:r>
    </w:p>
    <w:p>
      <w:pPr>
        <w:pStyle w:val="Normal"/>
        <w:numPr>
          <w:ilvl w:val="0"/>
          <w:numId w:val="5"/>
        </w:numPr>
        <w:tabs>
          <w:tab w:val="clear" w:pos="708"/>
          <w:tab w:val="left" w:pos="-993" w:leader="none"/>
          <w:tab w:val="left" w:pos="142" w:leader="none"/>
          <w:tab w:val="left" w:pos="284" w:leader="none"/>
          <w:tab w:val="left" w:pos="8789" w:leader="none"/>
          <w:tab w:val="left" w:pos="9356" w:leader="none"/>
        </w:tabs>
        <w:spacing w:lineRule="auto" w:line="300"/>
        <w:ind w:left="0" w:right="283" w:hanging="0"/>
        <w:jc w:val="both"/>
        <w:rPr>
          <w:sz w:val="25"/>
        </w:rPr>
      </w:pPr>
      <w:r>
        <w:rPr>
          <w:sz w:val="25"/>
        </w:rPr>
        <w:t>Fu autore di numerosi prodigi.</w:t>
      </w:r>
    </w:p>
    <w:p>
      <w:pPr>
        <w:pStyle w:val="Normal"/>
        <w:numPr>
          <w:ilvl w:val="0"/>
          <w:numId w:val="5"/>
        </w:numPr>
        <w:tabs>
          <w:tab w:val="clear" w:pos="708"/>
          <w:tab w:val="left" w:pos="-993" w:leader="none"/>
          <w:tab w:val="left" w:pos="142" w:leader="none"/>
          <w:tab w:val="left" w:pos="284" w:leader="none"/>
          <w:tab w:val="left" w:pos="8789" w:leader="none"/>
          <w:tab w:val="left" w:pos="9356" w:leader="none"/>
        </w:tabs>
        <w:spacing w:lineRule="auto" w:line="300"/>
        <w:ind w:left="0" w:right="283" w:hanging="0"/>
        <w:jc w:val="both"/>
        <w:rPr>
          <w:sz w:val="25"/>
        </w:rPr>
      </w:pPr>
      <w:r>
        <w:rPr>
          <w:sz w:val="25"/>
        </w:rPr>
        <w:t>Le sue mirabili virtù e la sua santità.</w:t>
      </w:r>
    </w:p>
    <w:p>
      <w:pPr>
        <w:pStyle w:val="Normal"/>
        <w:numPr>
          <w:ilvl w:val="0"/>
          <w:numId w:val="5"/>
        </w:numPr>
        <w:tabs>
          <w:tab w:val="clear" w:pos="708"/>
          <w:tab w:val="left" w:pos="-993" w:leader="none"/>
          <w:tab w:val="left" w:pos="142" w:leader="none"/>
          <w:tab w:val="left" w:pos="284" w:leader="none"/>
          <w:tab w:val="left" w:pos="8789" w:leader="none"/>
          <w:tab w:val="left" w:pos="9356" w:leader="none"/>
        </w:tabs>
        <w:spacing w:lineRule="auto" w:line="300"/>
        <w:ind w:left="0" w:right="283" w:hanging="0"/>
        <w:jc w:val="both"/>
        <w:rPr>
          <w:sz w:val="25"/>
        </w:rPr>
      </w:pPr>
      <w:r>
        <w:rPr>
          <w:sz w:val="25"/>
        </w:rPr>
        <w:t>Si ricorda quanto si fece per la sua Beatificazione.</w:t>
      </w:r>
    </w:p>
    <w:p>
      <w:pPr>
        <w:pStyle w:val="Normal"/>
        <w:numPr>
          <w:ilvl w:val="0"/>
          <w:numId w:val="5"/>
        </w:numPr>
        <w:tabs>
          <w:tab w:val="clear" w:pos="708"/>
          <w:tab w:val="left" w:pos="-993" w:leader="none"/>
          <w:tab w:val="left" w:pos="142" w:leader="none"/>
          <w:tab w:val="left" w:pos="284" w:leader="none"/>
          <w:tab w:val="left" w:pos="8789" w:leader="none"/>
          <w:tab w:val="left" w:pos="9356" w:leader="none"/>
        </w:tabs>
        <w:spacing w:lineRule="auto" w:line="300"/>
        <w:ind w:left="0" w:right="283" w:hanging="0"/>
        <w:jc w:val="both"/>
        <w:rPr>
          <w:sz w:val="25"/>
        </w:rPr>
      </w:pPr>
      <w:r>
        <w:rPr>
          <w:sz w:val="25"/>
        </w:rPr>
        <w:t>Si ricorda quanto si fece per la sua Canonizzazione.</w:t>
      </w:r>
    </w:p>
    <w:p>
      <w:pPr>
        <w:pStyle w:val="Normal"/>
        <w:numPr>
          <w:ilvl w:val="0"/>
          <w:numId w:val="5"/>
        </w:numPr>
        <w:tabs>
          <w:tab w:val="clear" w:pos="708"/>
          <w:tab w:val="left" w:pos="-993" w:leader="none"/>
          <w:tab w:val="left" w:pos="142" w:leader="none"/>
          <w:tab w:val="left" w:pos="284" w:leader="none"/>
          <w:tab w:val="left" w:pos="8789" w:leader="none"/>
          <w:tab w:val="left" w:pos="9356" w:leader="none"/>
        </w:tabs>
        <w:spacing w:lineRule="auto" w:line="300"/>
        <w:ind w:left="0" w:right="283" w:hanging="0"/>
        <w:jc w:val="both"/>
        <w:rPr>
          <w:sz w:val="25"/>
        </w:rPr>
      </w:pPr>
      <w:r>
        <w:rPr>
          <w:sz w:val="25"/>
        </w:rPr>
        <w:t>Istanze per la Canonizzazione.</w:t>
      </w:r>
    </w:p>
    <w:p>
      <w:pPr>
        <w:pStyle w:val="Normal"/>
        <w:numPr>
          <w:ilvl w:val="0"/>
          <w:numId w:val="5"/>
        </w:numPr>
        <w:tabs>
          <w:tab w:val="clear" w:pos="708"/>
          <w:tab w:val="left" w:pos="-993" w:leader="none"/>
          <w:tab w:val="left" w:pos="142" w:leader="none"/>
          <w:tab w:val="left" w:pos="284" w:leader="none"/>
          <w:tab w:val="left" w:pos="8789" w:leader="none"/>
          <w:tab w:val="left" w:pos="9356" w:leader="none"/>
        </w:tabs>
        <w:spacing w:lineRule="auto" w:line="300"/>
        <w:ind w:left="0" w:right="283" w:hanging="0"/>
        <w:jc w:val="both"/>
        <w:rPr>
          <w:sz w:val="25"/>
        </w:rPr>
      </w:pPr>
      <w:r>
        <w:rPr>
          <w:sz w:val="25"/>
        </w:rPr>
        <w:t>Preghiere pubbliche per ottenere la Canonizzazione.</w:t>
      </w:r>
    </w:p>
    <w:p>
      <w:pPr>
        <w:pStyle w:val="Normal"/>
        <w:numPr>
          <w:ilvl w:val="0"/>
          <w:numId w:val="5"/>
        </w:numPr>
        <w:tabs>
          <w:tab w:val="clear" w:pos="708"/>
          <w:tab w:val="left" w:pos="-993" w:leader="none"/>
          <w:tab w:val="left" w:pos="142" w:leader="none"/>
          <w:tab w:val="left" w:pos="284" w:leader="none"/>
          <w:tab w:val="left" w:pos="8789" w:leader="none"/>
          <w:tab w:val="left" w:pos="9356" w:leader="none"/>
        </w:tabs>
        <w:spacing w:lineRule="auto" w:line="300"/>
        <w:ind w:left="0" w:right="283" w:hanging="0"/>
        <w:jc w:val="both"/>
        <w:rPr>
          <w:sz w:val="25"/>
        </w:rPr>
      </w:pPr>
      <w:r>
        <w:rPr>
          <w:sz w:val="25"/>
        </w:rPr>
        <w:t>Celebrazione del rito solenne in San Pietro.</w:t>
      </w:r>
    </w:p>
    <w:p>
      <w:pPr>
        <w:pStyle w:val="Normal"/>
        <w:numPr>
          <w:ilvl w:val="0"/>
          <w:numId w:val="5"/>
        </w:numPr>
        <w:tabs>
          <w:tab w:val="clear" w:pos="708"/>
          <w:tab w:val="left" w:pos="-993" w:leader="none"/>
          <w:tab w:val="left" w:pos="142" w:leader="none"/>
          <w:tab w:val="left" w:pos="284" w:leader="none"/>
          <w:tab w:val="left" w:pos="8789" w:leader="none"/>
          <w:tab w:val="left" w:pos="9356" w:leader="none"/>
        </w:tabs>
        <w:spacing w:lineRule="auto" w:line="300"/>
        <w:ind w:left="0" w:right="283" w:hanging="0"/>
        <w:jc w:val="both"/>
        <w:rPr>
          <w:sz w:val="25"/>
        </w:rPr>
      </w:pPr>
      <w:r>
        <w:rPr>
          <w:sz w:val="25"/>
        </w:rPr>
        <w:t>Indulgenze elargite.</w:t>
      </w:r>
    </w:p>
    <w:p>
      <w:pPr>
        <w:pStyle w:val="Normal"/>
        <w:numPr>
          <w:ilvl w:val="0"/>
          <w:numId w:val="5"/>
        </w:numPr>
        <w:tabs>
          <w:tab w:val="clear" w:pos="708"/>
          <w:tab w:val="left" w:pos="-993" w:leader="none"/>
          <w:tab w:val="left" w:pos="142" w:leader="none"/>
          <w:tab w:val="left" w:pos="284" w:leader="none"/>
          <w:tab w:val="left" w:pos="8789" w:leader="none"/>
          <w:tab w:val="left" w:pos="9356" w:leader="none"/>
        </w:tabs>
        <w:spacing w:lineRule="auto" w:line="300"/>
        <w:ind w:left="0" w:right="283" w:hanging="0"/>
        <w:jc w:val="both"/>
        <w:rPr>
          <w:sz w:val="25"/>
        </w:rPr>
      </w:pPr>
      <w:r>
        <w:rPr>
          <w:sz w:val="25"/>
        </w:rPr>
        <w:t>Onore che ne viene alla Chiesa dalle virtù di S.Girolamo.</w:t>
      </w:r>
    </w:p>
    <w:p>
      <w:pPr>
        <w:pStyle w:val="Normal"/>
        <w:numPr>
          <w:ilvl w:val="0"/>
          <w:numId w:val="5"/>
        </w:numPr>
        <w:tabs>
          <w:tab w:val="clear" w:pos="708"/>
          <w:tab w:val="left" w:pos="-993" w:leader="none"/>
          <w:tab w:val="left" w:pos="142" w:leader="none"/>
          <w:tab w:val="left" w:pos="284" w:leader="none"/>
          <w:tab w:val="left" w:pos="8789" w:leader="none"/>
          <w:tab w:val="left" w:pos="9356" w:leader="none"/>
        </w:tabs>
        <w:spacing w:lineRule="auto" w:line="300"/>
        <w:ind w:left="0" w:right="283" w:hanging="0"/>
        <w:jc w:val="both"/>
        <w:rPr/>
      </w:pPr>
      <w:r>
        <w:rPr>
          <w:sz w:val="25"/>
        </w:rPr>
        <w:t>Congratulazioni con Venezia patria del Santo e del Pontefice.</w:t>
      </w:r>
    </w:p>
    <w:p>
      <w:pPr>
        <w:pStyle w:val="Normal"/>
        <w:numPr>
          <w:ilvl w:val="0"/>
          <w:numId w:val="5"/>
        </w:numPr>
        <w:tabs>
          <w:tab w:val="clear" w:pos="708"/>
          <w:tab w:val="left" w:pos="-993" w:leader="none"/>
          <w:tab w:val="left" w:pos="142" w:leader="none"/>
          <w:tab w:val="left" w:pos="284" w:leader="none"/>
          <w:tab w:val="left" w:pos="8789" w:leader="none"/>
          <w:tab w:val="left" w:pos="9356" w:leader="none"/>
        </w:tabs>
        <w:spacing w:lineRule="auto" w:line="300"/>
        <w:ind w:left="0" w:right="283" w:hanging="0"/>
        <w:jc w:val="both"/>
        <w:rPr>
          <w:sz w:val="25"/>
        </w:rPr>
      </w:pPr>
      <w:r>
        <w:rPr>
          <w:sz w:val="25"/>
        </w:rPr>
        <w:t>Fedeltà degli Atti e dei loro estratti.</w:t>
      </w:r>
    </w:p>
    <w:p>
      <w:pPr>
        <w:pStyle w:val="Normal"/>
        <w:numPr>
          <w:ilvl w:val="0"/>
          <w:numId w:val="5"/>
        </w:numPr>
        <w:tabs>
          <w:tab w:val="clear" w:pos="708"/>
          <w:tab w:val="left" w:pos="-993" w:leader="none"/>
          <w:tab w:val="left" w:pos="142" w:leader="none"/>
          <w:tab w:val="left" w:pos="284" w:leader="none"/>
          <w:tab w:val="left" w:pos="8789" w:leader="none"/>
          <w:tab w:val="left" w:pos="9356" w:leader="none"/>
        </w:tabs>
        <w:spacing w:lineRule="auto" w:line="300"/>
        <w:ind w:left="0" w:right="283" w:hanging="0"/>
        <w:jc w:val="both"/>
        <w:rPr>
          <w:sz w:val="25"/>
        </w:rPr>
      </w:pPr>
      <w:r>
        <w:rPr>
          <w:sz w:val="25"/>
        </w:rPr>
        <w:t>Esortazione a non alterare gli Atti della presente Bolla.</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both"/>
        <w:rPr>
          <w:sz w:val="25"/>
        </w:rPr>
      </w:pPr>
      <w:r>
        <w:rPr>
          <w:sz w:val="25"/>
        </w:rPr>
      </w:r>
    </w:p>
    <w:p>
      <w:pPr>
        <w:pStyle w:val="Normal"/>
        <w:numPr>
          <w:ilvl w:val="0"/>
          <w:numId w:val="4"/>
        </w:numPr>
        <w:tabs>
          <w:tab w:val="clear" w:pos="708"/>
          <w:tab w:val="left" w:pos="-1985" w:leader="none"/>
          <w:tab w:val="left" w:pos="-993" w:leader="none"/>
          <w:tab w:val="left" w:pos="567" w:leader="none"/>
          <w:tab w:val="left" w:pos="8789" w:leader="none"/>
          <w:tab w:val="left" w:pos="9356" w:leader="none"/>
        </w:tabs>
        <w:spacing w:lineRule="auto" w:line="300"/>
        <w:ind w:left="284" w:right="283" w:hanging="284"/>
        <w:jc w:val="both"/>
        <w:rPr/>
      </w:pPr>
      <w:r>
        <w:rPr>
          <w:sz w:val="25"/>
        </w:rPr>
        <w:t>La santità è elemento caratteristico della città di Dio, che è la Chiesa Cattolica Romana e comprende tutte le virtù unite tra loro da un medesimo vincolo. Tuttavia la multiforme grazia di Dio dispone la volontà dei suoi servi in modo che ciascuno acquisti una determinata virtù e si distingua nel coltivarla e nell’esercitarla. Scaturisce così quella meravigliosa varietà per cui stella differisce da stella e le diverse vocazioni degli uomini presentano il proprio modello da imitare. Dio misericordioso si compiace di essere e di essere invocato come Padre di misericordia; si compiace delle opere di misericordia; predilige gli uomini particolarmente dediti a questa virtù e votati ad alleviare le umane miserie. Poiché tra le più tristi afflizioni c’è quella dei fanciulli orfani, privi di uno o di entrambi i genitori, la Provvidenza scelse fra i suoi servi alcuni che si occupassero di questi fanciulli e si prendessero cura non solo del loro vitto e del loro sostentamento ma anche della loro educazione e della loro formazione.</w:t>
      </w:r>
    </w:p>
    <w:p>
      <w:pPr>
        <w:pStyle w:val="Normal"/>
        <w:numPr>
          <w:ilvl w:val="0"/>
          <w:numId w:val="4"/>
        </w:numPr>
        <w:tabs>
          <w:tab w:val="clear" w:pos="708"/>
          <w:tab w:val="left" w:pos="-1985" w:leader="none"/>
          <w:tab w:val="left" w:pos="-993" w:leader="none"/>
          <w:tab w:val="left" w:pos="426" w:leader="none"/>
          <w:tab w:val="left" w:pos="8789" w:leader="none"/>
          <w:tab w:val="left" w:pos="9356" w:leader="none"/>
        </w:tabs>
        <w:spacing w:lineRule="auto" w:line="300"/>
        <w:ind w:left="284" w:right="283" w:hanging="284"/>
        <w:jc w:val="both"/>
        <w:rPr/>
      </w:pPr>
      <w:r>
        <w:rPr>
          <w:sz w:val="25"/>
        </w:rPr>
        <w:t>L’onnipotente Provvidenza divina donò alla sua Chiesa il Beato Girolamo Emiliani, che ebbe come missione specifica l’educazione degli orfani; di nobile famiglia e avviato ad alte cariche civili e militari, non disdegnò di attendere ad uffici umili ed abietti agli occhi degli uomini pur di realizzare la divina chiamata. La bontà divina, origine e fonte di ogni santità, che sempre suscitò nella Chiesa nuovi imitatori della sua misericordiosa carità, arricchì di virtù il Beato Girolamo Emiliani e, perché fosse di esempio al popolo cristiano, vi aggiunse la insigne testimonianza dei miracoli. Noi, dopo aver ben valutato tutto, col consiglio dei nostri Venerabili fratelli Cardinali di Santa Romana Chiesa, dei Patriarchi, Arcivescovi e Vescovi di Curia, dopo aver implorato la luce dello Spirito Santo, ascriviamo al fasto dei Santi il Beato Girolamo Emiliani e proclamiamo e decretiamo che sia venerato con lo stesso culto tributato ai Santi in Cielo.</w:t>
      </w:r>
    </w:p>
    <w:p>
      <w:pPr>
        <w:pStyle w:val="Normal"/>
        <w:tabs>
          <w:tab w:val="clear" w:pos="708"/>
          <w:tab w:val="left" w:pos="-1985" w:leader="none"/>
          <w:tab w:val="left" w:pos="-993" w:leader="none"/>
          <w:tab w:val="left" w:pos="709" w:leader="none"/>
          <w:tab w:val="left" w:pos="8789" w:leader="none"/>
          <w:tab w:val="left" w:pos="9356" w:leader="none"/>
        </w:tabs>
        <w:spacing w:lineRule="auto" w:line="300"/>
        <w:ind w:left="284" w:right="283" w:hanging="284"/>
        <w:jc w:val="both"/>
        <w:rPr/>
      </w:pPr>
      <w:r>
        <w:rPr>
          <w:sz w:val="25"/>
        </w:rPr>
        <w:t>3. Il Beato Girolamo Emiliani nacque nel 1481 da illustrissimi genitori della nobiltà patrizia. E’ già stato sufficientemente detto quanto può fare la grazia nel cambiare in meglio qualunque indole. Dalla natura e dall’esempio degli antenati aveva ereditato una coraggiosa audacia, sembrò quindi molto opportuno proporlo a difendere una roccaforte assediata dai nemici. La scarsezza di soldati, però, benché sorretta dal valore di Girolamo, non poté sostenere il numero e la forza preponderante dei nemici. Vinto e gettato in carcere, legato con manette, ceppi e catene, fu costretto a subire la pena della sua ostinazione, troppo a lungo aveva resistito con un esiguo numero di soldati. Se non fu benigno il nemico, lo fu, e molto, il Cielo.</w:t>
      </w:r>
    </w:p>
    <w:p>
      <w:pPr>
        <w:pStyle w:val="Normal"/>
        <w:tabs>
          <w:tab w:val="clear" w:pos="708"/>
          <w:tab w:val="left" w:pos="-1985" w:leader="none"/>
          <w:tab w:val="left" w:pos="-993" w:leader="none"/>
          <w:tab w:val="left" w:pos="709" w:leader="none"/>
          <w:tab w:val="left" w:pos="8789" w:leader="none"/>
          <w:tab w:val="left" w:pos="9356" w:leader="none"/>
        </w:tabs>
        <w:spacing w:lineRule="auto" w:line="300"/>
        <w:ind w:left="284" w:right="283" w:hanging="284"/>
        <w:jc w:val="both"/>
        <w:rPr/>
      </w:pPr>
      <w:r>
        <w:rPr>
          <w:sz w:val="25"/>
        </w:rPr>
        <w:t>4. Il giovane Girolamo d’animo battagliero, domato dalla sventura e reso consapevole della instabilità delle umane cose, ricorre a Maria, la Madre di Dio, nostra maggior speranza dopo Gesù, e fa voto di visitare devotamente il celebre santuario di Treviso se riceverà la grazia richiesta in tale pericolosa situazione. La Madre della misericordia ascolta l’ardente preghiera scaturita dall’anima del prigioniero e con le sue mani gli scioglie le catene e gli consegna le chiavi del carcere. Girolamo porta con sé le catene e la palla di pietra che aveva appesa al Collo costringendolo a tenere il capo piegato a terra. Poi, sempre con l’aiuto della Vergine, apre la porta del carcere ed esce dalla prigione. Dovendo passare in mezzo ai nemici, si avvale ancora dell’aiuto della Vergine che benigna lo conduce per mano, quindi subito si reca sano e salvo ove aveva stabilito. Prostrato davanti all’altare della sua augusta Soccorritrice, versando lacrime di gioia, ringraziandola più col cuore che con la bocca, depone sull’altare catene, manette, ceppi, palla, tutto a ricordo della libertà riacquistata per mezzo della Vergine. Tutte queste cose si possono osservare ancor oggi, visitando il santuario di Treviso.</w:t>
      </w:r>
    </w:p>
    <w:p>
      <w:pPr>
        <w:pStyle w:val="Normal"/>
        <w:tabs>
          <w:tab w:val="clear" w:pos="708"/>
          <w:tab w:val="left" w:pos="-1985" w:leader="none"/>
          <w:tab w:val="left" w:pos="-993" w:leader="none"/>
          <w:tab w:val="left" w:pos="709" w:leader="none"/>
          <w:tab w:val="left" w:pos="8789" w:leader="none"/>
          <w:tab w:val="left" w:pos="9356" w:leader="none"/>
        </w:tabs>
        <w:spacing w:lineRule="auto" w:line="300"/>
        <w:ind w:left="284" w:right="283" w:hanging="284"/>
        <w:jc w:val="both"/>
        <w:rPr/>
      </w:pPr>
      <w:r>
        <w:rPr>
          <w:sz w:val="25"/>
        </w:rPr>
        <w:t>5.</w:t>
        <w:tab/>
        <w:t>Tornato a Venezia, molto diverso da come era partito, trascura gli onori decretatigli dalla Repubblica e conduce vita appartata per otto anni, lontano dalla società e desideroso soltanto di applicarsi con più libertà al culto di Dio e all’educazione dei figli di suo fratello.</w:t>
      </w:r>
    </w:p>
    <w:p>
      <w:pPr>
        <w:pStyle w:val="Normal"/>
        <w:tabs>
          <w:tab w:val="clear" w:pos="708"/>
          <w:tab w:val="left" w:pos="-1985" w:leader="none"/>
          <w:tab w:val="left" w:pos="-993" w:leader="none"/>
          <w:tab w:val="left" w:pos="567" w:leader="none"/>
          <w:tab w:val="left" w:pos="8789" w:leader="none"/>
          <w:tab w:val="left" w:pos="9356" w:leader="none"/>
        </w:tabs>
        <w:spacing w:lineRule="auto" w:line="300"/>
        <w:ind w:left="284" w:right="283" w:hanging="284"/>
        <w:jc w:val="both"/>
        <w:rPr/>
      </w:pPr>
      <w:r>
        <w:rPr>
          <w:sz w:val="25"/>
        </w:rPr>
        <w:tab/>
        <w:t>Ma la carità di Girolamo non si poté contenere troppo a lungo. A Venezia c’era grande penuria di viveri e infuriava una terribile epidemia. In quella occasione Girolamo, lasciato ogni riserbo, manifesta tutta la sua misericordiosa carità. Non permette che restassero abbandonati e insepolti i cadaveri di quelli che la fame o la peste male avevano falciato ma di notte se li carica sulle spalle e li porta a sepoltura. Raduna i fanciulli che vagavano per i crocicchi delle strade in cerca di cibo, di vestiario o di un alloggio e li accoglie in una casa presa in affitto. Man mano che cresce il numero dei poveri, nel suo cuore aumenta anche la carità soprattutto verso i fanciulli senza genitori. Dopo aver venduto tutti i suoi beni per sfamarli, benché di nobile famiglia, non si vergogna di elemosinare per loro per le vie della città. Sua principale premura è quella di istruirli nella dottrina cristiana e di educarli nelle buone abitudini.. Si preoccupa di far apprendere ad ognuno un mestiere perché da adulti ognuno potesse guadarsi il pane. Tuttavia la carità di Girolamo diede la più bella prova di sé quando, come madre affettuosa, cura di sua mano i fanciulli ammalati di impetigine o di altri mali ripugnanti e qualche volta, per vincere il naturale ribrezzo, supera anche l’amore materno e bacia quelle piaghe purulenti.</w:t>
      </w:r>
    </w:p>
    <w:p>
      <w:pPr>
        <w:pStyle w:val="Normal"/>
        <w:tabs>
          <w:tab w:val="clear" w:pos="708"/>
          <w:tab w:val="left" w:pos="-1985" w:leader="none"/>
          <w:tab w:val="left" w:pos="-993" w:leader="none"/>
          <w:tab w:val="left" w:pos="851" w:leader="none"/>
          <w:tab w:val="left" w:pos="8789" w:leader="none"/>
          <w:tab w:val="left" w:pos="9356" w:leader="none"/>
        </w:tabs>
        <w:spacing w:lineRule="auto" w:line="300"/>
        <w:ind w:left="284" w:right="283" w:hanging="284"/>
        <w:jc w:val="both"/>
        <w:rPr/>
      </w:pPr>
      <w:r>
        <w:rPr>
          <w:sz w:val="25"/>
        </w:rPr>
        <w:t>6.</w:t>
        <w:tab/>
        <w:t xml:space="preserve">Una così perfetta carità non poteva restare in Venezia. Raggiunge le isole vicine; accoglie in due case gli orfani e i poveri che poi trasloca all’ospedale degli Incurabili di cui aveva accettata l’amministrazione offertagli dalla direzione dell’istituto. </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pPr>
      <w:r>
        <w:rPr>
          <w:sz w:val="25"/>
        </w:rPr>
        <w:tab/>
        <w:tab/>
        <w:t>Anche a Verona e Brescia fonda una casa e lascia un regolamento per gli orfani. Mentre con lo stesso scopo se ne va verso Bergamo incontra alcuni lavoratori della terra che mietevano il grano. Anche lui prende in mano la falce, si fa amico di quei contadini che non avevano nessuna cultura religiosa, insegna loro le principali verità di fede, li distoglie da quelle canzoni profane e poco pudiche e li esorta a cantare le sante preghiere cristiane. Come aveva fatto a Venezia quando giunge a Bergamo avvia e compie facilmente l’opera di carità dando prova singolare di virtù che si fece più manifesta quando avvenne che, mancando ogni sorta di cibo ed entrando in refettorio, per la preghiera di Girolamo e degli orfanelli si trovò la tavola ben apparecchiata dalla Provvidenza. Nella città di Bergamo realizza anche un’altra opera tanto utile quanto difficile; riconquista a Dio le donne di strada; le riconduce a penitenza invitandole a condurre una vita da recluse secondo alcune regole da lui stesso formulate. Per le continue incursioni di soldati stranieri erano subentrati in quelle terre molti vizi; egli desideroso della salvezza delle anime cerca di porvi un qualche rimedio. Scelto tra gli orfani alcuni che stimava più capaci per pietà e per intelligenza, preceduto dalla croce, percorre insieme con loro paesi e villaggi; raccoglie attorno a sé le popolazioni insegnando loro le principali verità di fede; raffigura ai loro occhi le pene eterne preparate per malvagi; allontana dai vizi, incita a penitenza; in tutte queste attività apostoliche il suo parlare era facile e chiaro, proposto con grande entusiasmo. Anche a Como, dopo aver percorso i dintorni della città, con la stessa sollecitudine istituì due orfanotrofi e vi prepose alcuni uomini pieni del suo spirito e che egli aveva associato alla sua missione.</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pPr>
      <w:r>
        <w:rPr>
          <w:sz w:val="25"/>
        </w:rPr>
        <w:t>7.</w:t>
        <w:tab/>
        <w:t>Andò ancora peregrinando per la valle bergamasca e giunse a Somasca, villaggio della Repubblica Veneta. Più di qualunque altro questo luogo gli sembrò adatto alla penitenza per la sua asperità, idoneo alla contemplazione per la sua solitudine e alla salvezza delle anime per la rozzezza della popolazione. Lì decise di fissare la sua dimora perché lì più a lungo e più volentieri desiderava restare. Qui raduna i compagni delle sue fatiche apostoliche e stabilisce alcune norme di buon governo dei giovani e dei Servi dei poveri. Da questo luogo derivò il nome della Congregazione di Chierici Regolari che Girolamo per divina ispirazione istituì ad utilità del popolo cristiano. A Milano ricevette una ingente somma di denaro che gli aveva inviato il Duca per provare la sua santità. Ottenne con facilità l’aiuto e una casa dove collocare gli Orfani. Qui si presentò alla sua carità campo di meriti più grande che altrove. In quel tempo a Milano dilagava una terribile epidemia che risparmiava pochissimi, Girolamo per nulla impaurito dal continuo spettacolo di morte, visitava i malati, sosteneva i poveri, esortava tutti a preghiera e penitenza. Premio di questa carità sembra il fatto che nessuno degli Orfani e di quelli, non pochi, preposti all’orfanotrofio sia stato colpito in mezzo a tanta moria di cittadini - e questo è da ritenersi proprio un miracolo. Man mano che si diffondeva la fama di santità di Girolamo molti, di nobili e ricche famiglie, abbracciavano il suo modo di vivere ricalcandone le orme. Anche a Pavia fondò una casa per orfani poi ritornò a Somasca e la avvenne un fatto veramente memorabile. Mentre due fratelli litigavano tra loro rivolgendo parole offensive non solo l’uno nei confronti dell’altro, ma anche nei confronti di Dio, non riuscendo ad ottenere nulla con la persuasione, si mise a mangiare fango per soddisfare con questa piccola pena l’offesa da loro fatta a Dio; li costrinse così a domandare perdono a Dio e ritrovare la pace tra loro.</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pPr>
      <w:r>
        <w:rPr>
          <w:sz w:val="25"/>
        </w:rPr>
        <w:t xml:space="preserve">8. </w:t>
        <w:tab/>
        <w:t>Per sé e per i suoi, sul monte che sovrasta Somasca costruisce una casetta facendo lui stesso da architetto, da muratore e da aiutante. Per i malati provvede con una casetta a mezza costa perché sembrava il luogo più adatto essendo vicino a Somasca, così si potevano visitare ogni giorno gli orfani ammalati. Mancava l’acqua. Dopo aver pregato dalla rupe scaturisce una fonte, salutare, non solo per gli assetati, ma anche per gli ammalati. Con un segno di croce volge in fuga i lupi e risana di colpo un contadino che nel tagliare legna si era gravemente ferito. Moltiplica pane e vino. Compiva tutte queste opere meravigliose ma era tanto umile e tutto attribuiva alla pietà ed alla innocenza dei fanciulli. Devotissimo della Beata Vergine Maria, cercava di instillare e coltivare tale devozione anche negli altri. Grande era la sua devozione per la S.Eucaristia e per il Sacramento della riconciliazione. Tornando, a piedi, a Venezia visita gli ospedali. Si ferma per qualche tempo a Verona, a Brescia e a Bergamo, animato sempre dalla stessa carità e povertà. La città di Bergamo gli offrì alcune casette per ospitare le fanciulle ed altre  per accogliere i fanciulli senza genitori, ottenne un monastero per le convertite e un convento per i padri cappuccini. Infine, chiesta l’ultima benedizione al Vescovo di Chieti che allora si trovava a Verona, ritorna a Somasca. Lì, presago della morte ormai vicina, vive, come non mai, in solitudine e penitenza. Si flagella, digiuna, soffre la sete., dorme pochissimo e sulla nuda pietra. Di notte e di giorno nutre e ristora il suo spirito con la preghiera. Ma Lui che era vissuto dedito a continue opere di carità non poteva concludere la vita se non con un’opera di carità.</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pPr>
      <w:r>
        <w:rPr>
          <w:sz w:val="25"/>
        </w:rPr>
        <w:t>9.</w:t>
        <w:tab/>
        <w:t xml:space="preserve">Quando a Somasca si diffuse la peste, allora testimoniò quanto un ardente amore è capace di fare per il prossimo. A stento si può dire quali e quante fatiche abbia sopportato visitando gli appestati, soccorrendo in qualche modo i morenti e sulle sue spalle portando i morti a sepoltura. Nobile vittima di carità, mai desistette da queste pietose opere se non quando, minato dallo stesso male, fu sul punto di morire. Sul letto di morte, esorta i suoi compagni e quelli della valle con pii e santi consigli, riceve i Sacramenti, ripetuti soavemente i nomi di Gesù e di Maria, lieto e sereno rende lo spirito al suo Creatore e Salvatore il giorno 8 febbraio 1537. Grande fu il concorso di popolo presso la sua salma; tutti lo reputavano come padre; vennero anche da paesi vicini e per dare a tutti la possibilità di venerarlo si dovette differire la sepoltura di più giorni. I miracoli fatti prima e dopo morte portavano a stimare e ad invocare Girolamo come Santo. S.Carlo Borromeo, quando fu a Somasca incensò le sue ossa che emanavano un soavissimo odore. </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pPr>
      <w:r>
        <w:rPr>
          <w:sz w:val="25"/>
        </w:rPr>
        <w:tab/>
        <w:tab/>
        <w:t>Oltre ai prodigi riportati nel 1630 dagli uditori di Causa del Palazzo Apostolico, come allora si usava, al nostro predecessore Urbano VIII di f.m., si è fatta memoria e relazione di altri negli atti del processo celebrato per autorità apostolica a Somasca nel 1678.</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pPr>
      <w:r>
        <w:rPr>
          <w:sz w:val="25"/>
        </w:rPr>
        <w:t xml:space="preserve">10. Inoltre sentito il parere dei Cardinali di S.R.C., che presiedono alla Congregazione dei Riti, e dei Consultori, il nostro predecessore Clemente XII dichiarò la eroicità delle virtù di Girolamo con decreto del 25 agosto 1747. Per quanto riguarda i miracoli operati da Dio per intercessione di Girolamo, Benedetto XIV di f.m. per aprire la via alla Beatificazione, con decreto del 23 aprile 1742, tra gli altri, due ne giudicò degni di approvazione. Il primo miracoli compiuto a Venezia nel 1737 in favore di Girolama Duringhella. Malata per più anni di scorbuto e di conseguenti ulcere maligne, sofferente per convulsioni e altri mali, allettata già da quattro anni in letto, dopo aver invocato Girolamo, guarì improvvisamente. L’altra guarigione istantanea e al di sopra delle forze della natura, fu in favore del bambino Antonio Bianchini, di sette anni e affetto da inguaribile male epilettico di cui soffriva dalla culla: Questo miracolo avvenne nel 1738. Così il nostro predecessore Benedetto XIV il 5 agosto 1747 lesse il decreto del </w:t>
      </w:r>
      <w:r>
        <w:rPr>
          <w:i/>
          <w:sz w:val="25"/>
        </w:rPr>
        <w:t>“Tuto”</w:t>
      </w:r>
      <w:r>
        <w:rPr>
          <w:sz w:val="25"/>
        </w:rPr>
        <w:t xml:space="preserve"> per cui si poteva procedere alla beatificazione. Le cerimonie furono celebrate solennemente nella basilica Vaticana il 29 dello stesso mese.</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pPr>
      <w:r>
        <w:rPr>
          <w:sz w:val="25"/>
        </w:rPr>
        <w:t>11.Sopravvenuti altri miracoli si apriva la via alla canonizzazione. Per autorità apostolica furono istituiti nuovi processi e la loro validità fu sancita dalla Congregazione dei Riti il 7 maggio 1763 e da Noi il 14 dello stesso mese. Constando la validità dei processi si incominciò a trattare dei miracoli in due riunioni, l’antipreparatoria il 5 febbraio 1765 e la preparatoria il 4 marzo 1766. Nella Congregazione generale celebrata davanti a Noi il 13 maggio dello stesso anno furono ritenuti degni di approvazione due miracoli.</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pPr>
      <w:r>
        <w:rPr>
          <w:sz w:val="25"/>
        </w:rPr>
        <w:tab/>
        <w:tab/>
        <w:t>Noi, però, prendemmo ancora un po' di tempo per invocare il Padre dei lumi e il 25 dello stesso mese ci pronunciammo sulla veridicità dei due miracoli.</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pPr>
      <w:r>
        <w:rPr>
          <w:sz w:val="25"/>
        </w:rPr>
        <w:tab/>
        <w:tab/>
        <w:t>Il primo in giugno 1748 a favore di Suor Maria Geltrude Pocobella che, per intercessione del Beato Girolamo, guariva in modo soprannaturale dalla putrefazione della carne dell’osso del tarso del piede sinistro. Il secondo miracolo, sempre per intercessione del Beato,  avvenne nell’aprile del 1754  con la guarigione ed istantaneo ritorno delle forze in favore di Elisabetta Zandaniglia, ormai in fin di vita per nefrite e altri disturbi.</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pPr>
      <w:r>
        <w:rPr>
          <w:sz w:val="25"/>
        </w:rPr>
        <w:tab/>
        <w:tab/>
        <w:t>Nella Congregazione generale tenuta davanti a Noi il 23 settembre 1766 fu posta la questione se, stante la approvazione dei miracoli, si potesse procedere alla solenne Canonizzazione del Beato Girolamo Miani. Noi, benché avessimo ottenuto il parere favorevole dei Cardinali e dei Consultori, prima di emettere il decreto, ritenemmo necessario, rivolgerci nuovamente a Dio con preghiere e suppliche. Finalmente il 12 ottobre dell’anno passato, stabilimmo che fosse pubblicato e riportato negli Atti della Sacra Congregazione dei Riti il Decreto della Canonizzazione del Beato Girolamo Emiliani.</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pPr>
      <w:r>
        <w:rPr>
          <w:sz w:val="25"/>
        </w:rPr>
        <w:t>12.Emanato questo Decreto, alcuni Principi cristiani e soprattutto i diletti figli, il Doge e la Repubblica di Venezia Ci presentarono nuove suppliche come le avevano già rivolto alla Sede Apostolica all’inizio di questa causa. La Congregazione dei diletti figli i Chierici Regolari di Somasca non cessava di rivolgere le proprie umili e fiduciose suppliche, affinché pubblicassimo il tanto desiderato decreto di Canonizzazione.</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pPr>
      <w:r>
        <w:rPr>
          <w:sz w:val="25"/>
        </w:rPr>
        <w:tab/>
        <w:tab/>
        <w:t>Noi ordinammo che fosse raccolto, stampato e distribuito ai Cardinali un compendio della vita, delle virtù e dei miracoli del Beato Girolamo, tra quelli esaminati e approvati dalla Sacra Congregazione. Il 27 aprile del corrente anno indicemmo un Concistoro segreto ed in esso fu esposto ai Cardinali una sintesi delle virtù e dei miracoli del Beato Girolamo. Ci rivolgemmo a loro e chiedemmo a ciascuno se si dovesse procedere alla canonizzazione del Beato che, tra le altre virtù da lui praticate per grazi di Dio in modo eroico, si era distinto soprattutto per l’esercizio di carità verso il prossimo dedicandosi interamente all’amore e cura degli orfani e dei bisognosi.</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pPr>
      <w:r>
        <w:rPr>
          <w:sz w:val="25"/>
        </w:rPr>
        <w:tab/>
        <w:tab/>
        <w:t>Accogliemmo con grande gioia il consenso dei Cardinali che Ci autorizzavano a procedere e secondo la lodevole consuetudine della Sede Apostolica avvertimmo anche i nostri fratelli Arcivescovi e Vescovi di Italia del nostro proposito; li esortammo ad aiutarCi con la preghiera e con il consiglio, quando sarebbero convenuti a Roma nel giorno stabilito. Volemmo che fosse loro consegnato un esemplare del compendio della vita, delle virtù e dei miracoli perché venissero a conoscenza del corso dell’intera causa del Beato Girolamo e delle virtù e dei miracoli approvati dalla Sede Apostolica. Il 9 maggio scorso convocammo davanti a Noi un Concistoro pubblico al quale oltre ai Cardinali parteciparono anche i Patriarchi, gli Arcivescovi e i Vescovi dell’Urbe; in questo concistoro, chiesto licenza, il diletto Figlio Giulio Cesare Fagnani, avvocato Concistoriale, con un opportuno discorso perorò la Canonizzazione del Beato Girolamo.</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pPr>
      <w:r>
        <w:rPr>
          <w:sz w:val="25"/>
        </w:rPr>
        <w:tab/>
        <w:tab/>
        <w:t>Noi, data l’importanza della cosa, esortammo i Cardinali, gli Arcivescovi e i Vescovi presenti ad intercedere con preghiere e digiuni presso Colui che dona a tutti grazie copiose. Nel Concistoro semipubblico, indetto il 15 giugno scorso, oltre ai Cardinali, ai Patriarchi, agli Arcivescovi e ai Vescovi facemmo partecipare anche i Notai della Sede Apostolica e i due uditori di Causa più anziani. Noi stessi parlammo ai convenuti e ad ognuno chiedemmo di poter Noi attribuire al Beato Girolamo il culto e l’onore di Santo. Non solo tutti approvarono la canonizzazione del Beato con adeguate motivazioni ma la ritennero cosa giusta ed opportuna ed il loro consenso Ci fu oltremodo grato.</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pPr>
      <w:r>
        <w:rPr>
          <w:sz w:val="25"/>
        </w:rPr>
        <w:t>13. Per implorare maggiore misericordia dal Signore indicemmmo nell’Urbe un digiuno di tre giorni e designammo tre basiliche patriarcali nelle quali il SS.mo Sacramento fosse esposto alla pubblica venerazione per altrettanti giorni. Esortammo tutti i fedeli affinché, purificati dalla confessione sacramentale e nutriti del Corpo di Cristo, con preghiere e digiuni invocassero con Noi il Signore onnipotente affinché Ci elargisse la sua sapienza e alla cui fulgida luce potessimo conoscere la sua volontà; per questo concedemmo anche l’indulgenza e la remissione plenaria dei peccati. Noi, oltre alla preghiera, privata e assidue, di ogni giorno effettuata con umile fiducia, nei tre giorni stabiliti andammo a visitare le dette tre basiliche e con molta esultanza del nostro cuore vedemmo confluirvi con grande devozione una grande moltitudine del popolo romano che portava nel volto e negli occhi il desiderio di vedere i Beati glorificati tra i Santi.</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pPr>
      <w:r>
        <w:rPr>
          <w:sz w:val="25"/>
        </w:rPr>
        <w:t xml:space="preserve">14. Infine in questo giorno, dedicato alla B.V.M. del Carmelo, anniversario della Nostra incoronazione, siamo venuti alla basilica del Principe degli Apostoli splendidamente ornata, in forma di pubblica supplica, preceduti da tutti gli ordini del Clero secolare e regolare, addetti alle Congregazioni della Curia, insieme con i nostri Ven.Fratelli Cardinali, Arcivescovi e Vescovi. Giunti alla confessione, prima della funzione, dopo la supplice domanda del nostro diletto figlio Carlo Rezzonico, Cardinale di S.R.C. del titolo di S.Clemente e Camerlengo, costituito procuratore per la canonizzazione, sono state cantate le preghiere della Chiesa affinché per l’intercessione della Vergine, degli Angeli e dei Santi Ci assistesse l’aiuto divino. </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pPr>
      <w:r>
        <w:rPr>
          <w:sz w:val="25"/>
        </w:rPr>
        <w:tab/>
        <w:tab/>
        <w:t xml:space="preserve">Invocato lo Spirito Santo Paraclito a onore della santa e individua Trinità, a esaltazione della Chiesa cattolica, ad aumento della religione cristiana, con l’autorizzazione di Nostro Signore Gesù Cristo, dei Beati Apostoli Pietro e Paolo, nella pienezza della Nostra autorità, con il consiglio e l’assenso dei Nostri Ven.Fratelli Cardinali, Patriarchi, Arcivescovi e Vescovi decretammo che il Beato Girolamo Emiliani, fondatore della Congregazione dei Chierici Regolari di Somasca è Santo e con lui i Beati Giovanni Canzio, Giuseppe Calasanzio della Madre di Dio, Giuseppe da Copertino, Serafino da Monte Granario detto da Ascoli, e Giovanna Francesca Fremiot de Chantal. </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pPr>
      <w:r>
        <w:rPr>
          <w:sz w:val="25"/>
        </w:rPr>
        <w:tab/>
        <w:tab/>
        <w:t xml:space="preserve">Lo ascrivemmo nel catalogo dei Santi e ordinammo che fosse onorato Santo, quindi con la presente così definiamo, decretiamo e dichiariamo. Stabiliamo e concediamo che in tutta la Chiesa si possano edificare in suo onore chiese ed altari sui quali offrire sacrifici a Dio; La memoria del Santo si possa onorare ogni anno l’8 febbraio. Per la stessa autorità, nella solita forma e in perpetuo concediamo l’indulgenza di sette anni e sette quarantene a tutti i fedeli che in quel giorno visiteranno le spoglie di S.Girolamo. </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pPr>
      <w:r>
        <w:rPr>
          <w:sz w:val="25"/>
        </w:rPr>
        <w:t>15. Cantato l’inno di lode per il dovuto rendimento di grazie, concessa la piena remissione dei peccati e l’indulgenza a tutti i fedeli convenuti, celebrammo solennemente il santo sacrificio della Messa sulla Confessione del Beato Principe degli Apostoli, facendo speciale commemorazione dei medesimi Santi.</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pPr>
      <w:r>
        <w:rPr>
          <w:sz w:val="25"/>
        </w:rPr>
        <w:t>16. Se è cosa conveniente lodare il Signore nei suoi Santi, per il Beato Girolamo ne abbiamo un motivo speciale. Il nostro Signore Gesù Cristo ha delineato il distintivo e la parola d’ordine della religione cristiana nella mutua carità ed, in ogni tempo, in essa si riconoscono i discepoli del Divino Maestro. Questa virtù rifulse tanto in San Girolamo da sembrare che si sia avvicinato alla somiglianza con Dio il quale si dice ed è Padre degli Orfani. Rese più bella la Chiesa cattolica e agli appassionati della pietà evangelica lasciò un esempio: esercitare la misericordia verso i poveri ad imitazione del Padre delle misericordie.</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pPr>
      <w:r>
        <w:rPr>
          <w:sz w:val="25"/>
        </w:rPr>
        <w:tab/>
        <w:tab/>
        <w:t>Mentre tutti godiamo perché la Chiesa rifulge sempre più di nuovo splendore per illuminare quanti siedono nelle tenebre e nell’ombra di morte, dobbiamo anche preoccuparci che quegli esempi di virtù che ogni giorno, nella Chiesa, ci sono offerti, non ci siano proposti inutilmente.</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sz w:val="25"/>
        </w:rPr>
      </w:pPr>
      <w:r>
        <w:rPr>
          <w:sz w:val="25"/>
        </w:rPr>
        <w:t>17. Ed ora non possiamo tralasciare di congratularci con la città di Venezia nella quale Ci gloriamo di essere nati. Se infatti è sua gloria l’aver avuto in ogni età cittadini degni di menzione per virtù civili e militari, dobbiamo confessare che è molto più glorioso è per essa l’aver avuto uomini santi e che l’eroica virtù cristiana collocò tra i Santi in cielo; prima già qui in terra, molto più ora in cielo siano presidio e decoro della Patria.</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pPr>
      <w:r>
        <w:rPr>
          <w:sz w:val="25"/>
        </w:rPr>
        <w:t>18. Compiuto quindi quanto sopra, ed avendo poi il medesimo Card.Carlo, Nostro Procuratore designato, chiesto a Noi che ponessimo la nostra Lettera Apostolica nella raccolta degli Atti destinati ad essere sempre ricordati, Noi volentieri, annuendo alla domanda, ordinammo che la presente fosse stampata e pubblicata. Stabilimmo che alle copie anche a stampa di essa, firmata da qualcuno dei pubblici notai e munita del sigillo di persona ecclesiastica costituita in dignità, si attribuisse da tutti la medesima fede come se si trattasse e si presentasse lo stesso originale.</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pPr>
      <w:r>
        <w:rPr>
          <w:sz w:val="25"/>
        </w:rPr>
        <w:t>19.A nessuno sia lecito infirmare questa pagina del nostro decreto o temerariamente contraddirla. Se qualcuno oserà attentarvi, sappia di incorrere nell’ira di Dio onnipotente e dei suoi Beati Apostoli Pietro e Paolo.</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pPr>
      <w:r>
        <w:rPr>
          <w:sz w:val="25"/>
        </w:rPr>
        <w:tab/>
        <w:tab/>
        <w:t>Dato a Roma presso S.Pietro nell’anno del Signore 1767, 16 luglio, anno X del Nostro Pontificato.</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sz w:val="25"/>
        </w:rPr>
      </w:pPr>
      <w:r>
        <w:rPr>
          <w:sz w:val="25"/>
        </w:rPr>
        <w:tab/>
        <w:tab/>
        <w:tab/>
        <w:t>+ Io Clemente Vescovo della Chiesa Cattolica.</w:t>
      </w:r>
    </w:p>
    <w:p>
      <w:pPr>
        <w:pStyle w:val="Normal"/>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rPr>
          <w:sz w:val="25"/>
        </w:rPr>
      </w:pPr>
      <w:r>
        <w:rPr>
          <w:sz w:val="25"/>
        </w:rPr>
        <w:tab/>
        <w:tab/>
        <w:tab/>
        <w:tab/>
        <w:tab/>
        <w:tab/>
        <w:tab/>
      </w:r>
    </w:p>
    <w:p>
      <w:pPr>
        <w:pStyle w:val="Normal"/>
        <w:numPr>
          <w:ilvl w:val="0"/>
          <w:numId w:val="0"/>
        </w:numPr>
        <w:tabs>
          <w:tab w:val="clear" w:pos="708"/>
          <w:tab w:val="left" w:pos="-1985" w:leader="none"/>
          <w:tab w:val="left" w:pos="-993" w:leader="none"/>
          <w:tab w:val="left" w:pos="142" w:leader="none"/>
          <w:tab w:val="left" w:pos="851" w:leader="none"/>
          <w:tab w:val="left" w:pos="8789" w:leader="none"/>
          <w:tab w:val="left" w:pos="9356" w:leader="none"/>
        </w:tabs>
        <w:spacing w:lineRule="auto" w:line="300"/>
        <w:ind w:left="284" w:right="283" w:hanging="284"/>
        <w:jc w:val="both"/>
        <w:outlineLvl w:val="0"/>
        <w:rPr>
          <w:sz w:val="25"/>
        </w:rPr>
      </w:pPr>
      <w:r>
        <w:rPr>
          <w:sz w:val="25"/>
        </w:rPr>
        <w:t>N.B.Seguono le firme di 33 Cardinali.</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t>DECRETUM S.RITUUM CONGREGATIONIS</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rPr/>
      </w:pPr>
      <w:r>
        <w:rPr>
          <w:sz w:val="25"/>
        </w:rPr>
        <w:t>S.Hieronymus Aemilianus declaratur orphanorum et derelictae juventae patronus universalis.</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i/>
          <w:i/>
          <w:sz w:val="25"/>
        </w:rPr>
      </w:pPr>
      <w:r>
        <w:rPr>
          <w:i/>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outlineLvl w:val="0"/>
        <w:rPr>
          <w:i/>
          <w:i/>
          <w:sz w:val="25"/>
        </w:rPr>
      </w:pPr>
      <w:r>
        <w:rPr>
          <w:i/>
          <w:sz w:val="25"/>
        </w:rPr>
        <w:t>C.228-28</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i/>
          <w:i/>
          <w:sz w:val="25"/>
        </w:rPr>
      </w:pPr>
      <w:r>
        <w:rPr>
          <w:i/>
          <w:sz w:val="25"/>
        </w:rPr>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sz w:val="25"/>
        </w:rPr>
      </w:pPr>
      <w:r>
        <w:rPr>
          <w:sz w:val="25"/>
        </w:rPr>
        <w:t xml:space="preserve">Congregationis Somaschae, </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pPr>
      <w:r>
        <w:rPr>
          <w:sz w:val="25"/>
        </w:rPr>
        <w:t>quarto a condita Somaschae Congregatione recurrente saeculo, Orphanorum numero ob recentes publicas exhortas calamitates fere ubique gentium maximopere aucto, ut caeleste praesidium illis pueris puellisque parentibus orbatis et rebus omnibus indigentibus praesto sit, Praepositus Generalis Ordinis Clericorum Regularium a Somascha, collecta undique vota quam plurimorum Antistitum, humillime Sanctissimo Domino Nostro Pio XI obtulit simulque supplicavit ut S.Hieronymus Aemiliani, qui primus pro colligendis orphanis instituta construxit, et protector et pater orphanorum iam in ipsa liturgica prece vocatur, Suprema Sua Auctoritate orphanorum Patronus Universalis et Adjutor constituatur. Sanctitas porro Sua, referente infrascripto R.P.Domino Sacrae Rituum Congregationis Secretario, oblata vota peramanter excipiens, S.Hieronymum Emiliani orphanorum et derelictae Juventae Patronum Universalem eligere ac declarare benigne dignata est. Contrariis non obstantibus quibuscumque.</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sz w:val="25"/>
        </w:rPr>
      </w:pPr>
      <w:r>
        <w:rPr>
          <w:sz w:val="25"/>
        </w:rPr>
        <w:tab/>
        <w:t>Die 14 Martii 1928.</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sz w:val="25"/>
        </w:rPr>
      </w:pPr>
      <w:r>
        <w:rPr>
          <w:sz w:val="25"/>
        </w:rPr>
        <w:tab/>
        <w:t>A.Card.Vico Ep.Portuen.Praefectus</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sz w:val="25"/>
        </w:rPr>
      </w:pPr>
      <w:r>
        <w:rPr>
          <w:sz w:val="25"/>
        </w:rPr>
        <w:tab/>
        <w:t>Angelus Mariani S.R.E.Secretarius</w:t>
      </w:r>
      <w:r>
        <w:rPr>
          <w:rStyle w:val="FootnoteCharacters"/>
          <w:rStyle w:val="FootnoteAnchor"/>
          <w:b/>
          <w:sz w:val="25"/>
        </w:rPr>
        <w:footnoteReference w:id="48"/>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t>DECRETO DELLA SACRA CONGREGAZIONE DEI RITI</w:t>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pPr>
      <w:r>
        <w:rPr>
          <w:b/>
          <w:sz w:val="25"/>
        </w:rPr>
        <w:t>S.Girolamo Emiliani proclamato Patrono universale degli orfani e della gioventù abbandonata.</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b/>
          <w:b/>
          <w:sz w:val="25"/>
        </w:rPr>
      </w:pPr>
      <w:r>
        <w:rPr>
          <w:b/>
          <w:sz w:val="25"/>
        </w:rPr>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sz w:val="25"/>
        </w:rPr>
      </w:pPr>
      <w:r>
        <w:rPr>
          <w:sz w:val="25"/>
        </w:rPr>
        <w:t>228 - 28 C.</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pPr>
      <w:r>
        <w:rPr>
          <w:sz w:val="25"/>
        </w:rPr>
        <w:tab/>
        <w:t xml:space="preserve">Il Superiore Generale dei Padri Somaschi, nella ricorrenza del IV Centenario di Fondazione della sua Congregazione, </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pPr>
      <w:r>
        <w:rPr>
          <w:sz w:val="25"/>
        </w:rPr>
        <w:t xml:space="preserve">constatato che il numero degli orfani è di gran numero aumentato quasi in ogni parte del mondo, per le attuali tristi vicende, desiderando offrire un aiuto spirituale e morale alle bambine e ai bambini privati dei loro genitori e dei necessari mezzi di sopravvivenza, </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pPr>
      <w:r>
        <w:rPr>
          <w:sz w:val="25"/>
        </w:rPr>
        <w:t xml:space="preserve">ha raccolto da ogni parte del mondo cristiano favorevoli consensi di un considerevole numero di Vescovi e li ha presentato al Santo Padre Pio XI, supplicandolo di proclamare, con la Sua Suprema Autorità Apostolica, Patrono universale e Protettore degli Orfani San Girolamo Emiliani che per primo istituì case per orfani e con tale titolo è già invocato nella orazione liturgica. </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pPr>
      <w:r>
        <w:rPr>
          <w:sz w:val="25"/>
        </w:rPr>
        <w:tab/>
        <w:t>Sua Santità ascoltata la relazione del Reverendo Padre Segretario della Sacra Congregazione dei Riti e accolgiendo con vivo interesse le suppliche prepsentategli,</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pPr>
      <w:r>
        <w:rPr>
          <w:b/>
          <w:sz w:val="25"/>
        </w:rPr>
        <w:t>sì è benignamente degnato di</w:t>
      </w:r>
      <w:r>
        <w:rPr>
          <w:sz w:val="25"/>
        </w:rPr>
        <w:t xml:space="preserve"> </w:t>
      </w:r>
      <w:r>
        <w:rPr>
          <w:b/>
          <w:sz w:val="25"/>
        </w:rPr>
        <w:t xml:space="preserve">eleggere e proclamare san Girolamo Emiliani </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b/>
          <w:b/>
          <w:sz w:val="25"/>
        </w:rPr>
      </w:pPr>
      <w:r>
        <w:rPr>
          <w:b/>
          <w:sz w:val="25"/>
        </w:rPr>
        <w:t>Patrono universale degli orfani e della gioventù abbandonata.</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sz w:val="25"/>
        </w:rPr>
      </w:pPr>
      <w:r>
        <w:rPr>
          <w:sz w:val="25"/>
        </w:rPr>
        <w:t>La presente abbia comunque piena validità e vigore.</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sz w:val="25"/>
        </w:rPr>
      </w:pPr>
      <w:r>
        <w:rPr>
          <w:sz w:val="25"/>
        </w:rPr>
        <w:t>Roma, 14 marzo 1928.</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sz w:val="25"/>
        </w:rPr>
      </w:pPr>
      <w:r>
        <w:rPr>
          <w:sz w:val="25"/>
        </w:rPr>
        <w:tab/>
        <w:tab/>
        <w:tab/>
        <w:tab/>
        <w:t>A.Card.Vico Vesc. Port.Pref.</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sz w:val="25"/>
        </w:rPr>
      </w:pPr>
      <w:r>
        <w:rPr>
          <w:sz w:val="25"/>
        </w:rPr>
        <w:tab/>
        <w:tab/>
        <w:tab/>
        <w:tab/>
        <w:t>Angelo Mariani Segretario.</w:t>
      </w:r>
    </w:p>
    <w:p>
      <w:pPr>
        <w:pStyle w:val="Normal"/>
        <w:tabs>
          <w:tab w:val="clear" w:pos="708"/>
          <w:tab w:val="left" w:pos="142" w:leader="none"/>
          <w:tab w:val="left" w:pos="8789"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t>EPISTOLA APOSTOLICA SS.mi D.N.PII pp.XI</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rPr>
          <w:sz w:val="25"/>
        </w:rPr>
      </w:pPr>
      <w:r>
        <w:rPr>
          <w:sz w:val="25"/>
        </w:rPr>
        <w:t>Dilecto Filio Aloisio Zambarelli Ordinis Clericorum Regularium a Somascha Praeposito Generali</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sz w:val="25"/>
        </w:rPr>
      </w:pPr>
      <w:r>
        <w:rPr>
          <w:sz w:val="25"/>
        </w:rPr>
        <w:t>Dilecte Fili, Salutem et Apostolicam Benedictionem.</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pPr>
      <w:r>
        <w:rPr>
          <w:sz w:val="25"/>
        </w:rPr>
        <w:t>Ecclesia mater sanctissima quae, divino quidem Spiritu afflante, tam varia nitet religiosorum Ordinum corona, valde sane de faustis eventis laetari consuevit quae identidem ab eisdem celebrantur: fit enim per huiusmodi celebrationes ut, cum memoria recolatur veterum gestarum rerum  hominumque clarissimorum, non modo sodales sed etiam ceteri fideles ad maiorum imitanda exempla excitentur.</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pPr>
      <w:r>
        <w:rPr>
          <w:sz w:val="25"/>
        </w:rPr>
        <w:t>Itaque libenter admodum Nos didicimus quartum mox saeculum expletum iri ex quo iste Ordo a Somascha, quem ipse moderaris diligenter, necessario tempore constitutus est. Iamvero norunt omnes instituti initium et incrementa. Nempe Hieronymus ex Aemiliana gente Venetiis ortus, cum adulescens, ingenio quidem ac virtute pollens, militiae operam daret, contra Rei publicae hostes acriter pugnans in arce defendenda Castrinovi ad Querum, captus est et in carcere coniectus; sed a Virgine Beatissima mirum in modum liberatus, divinae caritatis miles repente factus est. Etenim cum, confecto bello, plurimi essent pueri qui orbati parentibus in egestate summa versarentur, eos Dei famulus in hospitales domos recipiendos christianoque more educandos curavit. Brevi igitur non pauca is condidit orphanotrophia; Mediolani et Ticini Brixiae et Bergomi, Novocomi et Somaschae, unde Ordo nomen traxit. Singulari quodam incensus apostolatus ardore, alia plura ac praeclara is gessit in rei christianae utilitatem; praesertim egentibus puellis opitulando, aegrotis in valetudinariis inserviendo, pauperibus per agros cathechismum tradendo, illa quidem ratione primus utens rogandi et respondendi, quae deinde, ob rei perspicuitatem, a S.Carolo Mediolanensi, et ab Ecclesia universa adhibita est. Pestilentia demum correptus legifer Pater vester, cum eodem morbo aegrotantibus subveniret, caritatis victima Somaschae sanctissime obiit, dignus profecto quem Nos recens Orphanorum et derelictae Juventae Patronum Universale declararemus. Ita a caritate Christi profectus, mirifice sane Ordo vester per Italiam propagatus est, et caritatis spatia dilatando, impensiorem operam non modo orphanis alendis et educandis, sed etiam studiosae iuventuti recte instituendae dare coepit. Quam ob rem evenit ut Somaschenses sodales plurima regerent instituta, altioribus etiam studiis excolendis; seminaria, academias et collegia ubi adulescentes cuiusvis Ordinis cum christianis moribus tum doctrina egregie imbuebantur. Ac longum hic est clarissimos viros recolere qui, apud vos instituti, disciplinis sacri profanis, litteris amplissimisque honoribus floruere; ut verissime dici queat optime quidem de catholica civilique re Ordinem vestrum meruisse. Quapropter valde est nobis laetandum de eventi faustitate. Quod si olim, ob magnam illam rerum omnium conversionem, Somaschensium quoque Familia non pauca passa est detrimenta, est tamen in praesens cur ex frequentiore quae vobis succrescit sobole spem multo laetioris incrementi capiatis: idque eo certius assequemini quo studiosius vestigiis institeritis legiferi Patris, non modo in caritatis campo, sed etiam in religione fovenda erga Virginem Deiparam quam ab ipso veluti hereditate accepistis. Interea, libenter equidem in partem venimus letitiae vestrae; ac fore confisi ut saecularia haec sollemnia uberrima christiano populo utilitates afferant, in divinorum munerum auspicium et in paternae benevolentiae Nostrae signum, tibi, dilecte Fili, singulisque tuis sodalibus et alumnis Apostolicam Benedictionem effuso animo impertimus.</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sz w:val="25"/>
        </w:rPr>
      </w:pPr>
      <w:r>
        <w:rPr>
          <w:sz w:val="25"/>
        </w:rPr>
        <w:t>Datum Romae apud S.Petrum, die 10 Aprilis anno 1928, pontificatus Nostri septimo</w:t>
      </w:r>
      <w:r>
        <w:rPr>
          <w:rStyle w:val="FootnoteCharacters"/>
          <w:rStyle w:val="FootnoteAnchor"/>
          <w:b/>
          <w:sz w:val="25"/>
        </w:rPr>
        <w:footnoteReference w:id="49"/>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t>LETTERA APOSTOLICA DI SUA SANTITÀ PIO XI</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center"/>
        <w:rPr>
          <w:sz w:val="25"/>
        </w:rPr>
      </w:pPr>
      <w:r>
        <w:rPr>
          <w:sz w:val="25"/>
        </w:rPr>
        <w:t>Al P.Luigi Zambarelli, Preposito Generale dell’Ordine dei Chierici Regolari Somaschi,</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sz w:val="25"/>
        </w:rPr>
      </w:pPr>
      <w:r>
        <w:rPr>
          <w:sz w:val="25"/>
        </w:rPr>
        <w:tab/>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pPr>
      <w:r>
        <w:rPr>
          <w:sz w:val="25"/>
        </w:rPr>
        <w:t xml:space="preserve">Diletto figlio salute e Benedizione Apostolica. La Santa Madre Chiesa che, certo per influsso del divino Spirito, risplende per tanto varia corona di Ordini religiosi, si è sempre rallegrata per i fausti eventi che, di quando in quando, sono celebrati dagli Ordini religiosi; onorando la memoria delle passate imprese e degli uomini illustri, non solo i religiosi ma anche gli altri fedeli sono sollecitati ad imitare gli esempi di chi li ha preceduto. Con tanta gioia Noi abbiamo appreso che in questo anno si sta compiendo il quarto secolo da quando, in tempi di estremo bisogno, fu fondato l’Ordine Somasco, che tu con tanta sollecitudine governi. Tutti ne conoscono il sorgere e il progredire. E’ noto che Girolamo, nato a Venezia dalla famiglia Emiliani, ascritto alla milizia ancor giovane ma ben fornito di ingegno e di valore, mentre combatteva eroicamente contro i nemici della Repubblica nella difesa di Castelnuovo di Quero, fu preso e gettato in carcere ma, liberato dalla Beatissima Vergine in modo prodigioso, diventò soldato della divina carità. E poiché, terminata la guerra, v’erano molti fanciulli i quali, privi dei genitori, giacevano in somma miseria, il servo di Dio s’adoperò a raccoglierli in ospizi e ad educarli cristianamente. In breve tempo fondò non pochi orfanotrofi a Milano e a Pavia, a Brescia e a Bergamo, a Como e a Somasca da cui l’Ordine prese nome. Acceso da singolare ardore di apostolato, compì molte altre opere a vantaggio della società cristiana, specialmente soccorrendo le fanciulle bisognose, offrendo il suo servizio agli ammalati negli ospedali, insegnando il catechismo ai poveri nelle campagne, usando per primo quel metodo a domande e risposte che poi per la sua chiarezza ed efficacia fu adottato dal S.Carlo di Milano e dalla Chiesa universale. Infine il vostro Padre Fondatore, soccorrendo gli ammalati di peste ne fu contagiato lui stesso e morì, vittima di carità, a Somasca. Giustamente Noi recentemente l’abbiamo dichiarato Patrono universale degli Orfani e della Gioventù abbandonata. Il vostro Ordine, spinto dalla carità di Cristo, si propagò in Italia e, dilatando i confini della carità, cominciò un’opera sommamente importante: sostenere ed educare gli orfani ma anche coltivare sapientemente la gioventù studiosa. Fu così che i religiosi Somaschi, abbracciando persino le più alte discipline, ressero moltissimi istituti: seminari, accademie e collegi dove i giovani di ogni condizione venivano ammaestrati nella dottrina e nei cristiani costumi. Sarebbe troppo lungo ricordare qui quei celeberrimi uomini che, educati da voi, rifulsero per scienze sacre e profane, per lettere e per onori a cui furono innalzati; si può affermare che l’Ordine vostro si è reso sommamente benemerito della società cattolica e civile. Vi dovete rallegrare molto per la solennità dell’evento. Un tempo, a causa di sovvertimenti di ogni cosa, anche la famiglia dei Somaschi ebbe a soffrire non poco danno ma ora avete fondati motivi per sperare in un più lieto avvenire che conseguirete tanto più certamente quanto più volenterosamente camminerete costanti sulle orme del Padre Fondatore, non solo nel campo della carità, ma anche nel favorire la devozione verso la Vergine Madre di Dio, devozione che da lui stesso riceveste come in eredità. </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pPr>
      <w:r>
        <w:rPr>
          <w:sz w:val="25"/>
        </w:rPr>
        <w:tab/>
        <w:t>Ben volentieri Noi partecipiamo alla vostra gioia con la speranza che questa commemorazione porti frutti abbondantissimi al popolo cristiano; come auspicio dei divini favori e come segno della Nostra paterna benevolenza, a te, diletto Figlio, a ciascuno dei tuoi religiosi e agli alunni impartiamo con effusione di animo l’Apostolica benedizione.</w:t>
      </w:r>
    </w:p>
    <w:p>
      <w:pPr>
        <w:pStyle w:val="Normal"/>
        <w:tabs>
          <w:tab w:val="clear" w:pos="708"/>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pPr>
      <w:r>
        <w:rPr>
          <w:sz w:val="25"/>
        </w:rPr>
        <w:tab/>
        <w:t>Dato a Roma presso S.Pietro il 10 aprile dell’anno 1928, VII del Nostro Pontificato.</w:t>
      </w:r>
    </w:p>
    <w:p>
      <w:pPr>
        <w:pStyle w:val="Heading5"/>
        <w:tabs>
          <w:tab w:val="left" w:pos="-993" w:leader="none"/>
          <w:tab w:val="left" w:pos="142" w:leader="none"/>
          <w:tab w:val="left" w:pos="284" w:leader="none"/>
          <w:tab w:val="left" w:pos="567" w:leader="none"/>
          <w:tab w:val="left" w:pos="851" w:leader="none"/>
          <w:tab w:val="left" w:pos="8789" w:leader="none"/>
          <w:tab w:val="left" w:pos="9356" w:leader="none"/>
        </w:tabs>
        <w:spacing w:lineRule="auto" w:line="300"/>
        <w:ind w:right="283" w:hanging="0"/>
        <w:jc w:val="both"/>
        <w:rPr>
          <w:sz w:val="25"/>
        </w:rPr>
      </w:pPr>
      <w:r>
        <w:rPr>
          <w:sz w:val="25"/>
        </w:rPr>
        <w:t>Pio Papa XI</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b/>
          <w:b/>
          <w:sz w:val="25"/>
        </w:rPr>
      </w:pPr>
      <w:r>
        <w:rPr>
          <w:b/>
          <w:sz w:val="25"/>
        </w:rPr>
      </w:r>
    </w:p>
    <w:p>
      <w:pPr>
        <w:pStyle w:val="Normal"/>
        <w:numPr>
          <w:ilvl w:val="0"/>
          <w:numId w:val="0"/>
        </w:numPr>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t>EPISTOLA APOSTOLICA SS.mi D.N. PII pp.XI</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rPr/>
      </w:pPr>
      <w:r>
        <w:rPr>
          <w:sz w:val="25"/>
        </w:rPr>
        <w:t>Dilecto Filio Ioanni Ceriani Ordinis Clericorum Regularium a Somascha Praeposito Generali.</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pPr>
      <w:r>
        <w:rPr>
          <w:sz w:val="25"/>
        </w:rPr>
        <w:tab/>
        <w:t>Dilecte Fili, Salutem et Apostolicam Benedictionem.</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sz w:val="25"/>
        </w:rPr>
      </w:pPr>
      <w:r>
        <w:rPr>
          <w:sz w:val="25"/>
        </w:rPr>
        <w:tab/>
        <w:t>Aliquot ante annos, cum quartum compleretur saeculum ex quo Sanctus Hieronymus Aemiliani prima gloriosi istius Ordinis fundamenta auspicato iecerat, placuit sane Nobis, non modo ipsum Sodalitatis Conditorem Caelestem omnium orphanorum ac derelictae iuventutis Patronum solemniter edicere, verum etiam singulares eiusdem virtutes ac praeclara gesta per Litteras Nostras in luce palam collocare. Ea praeterea faustitate, Nosmetipsi universo Clericorum Regularium a Somascha Ordini, tam egregie de re catholica civilique merito, iucunda vehementerque gratulati sumus. Nunc autem solemnia quater saecularia, quae ad memorandum Sancti ipsius Patroni felicissimum obitum proxime peragentur, novam Nobis praebent opportunitatem communem sodalium laetitiam auctoritate Nostra iterum cumulandi, sacramque ipsam celebrationem paternis votis omnibusque itidem participandi. Quod quidem libentissime per hanc epistolam facimus; quandoquidem orphanorum iste Protector ac Pater, qui caritatem proximorum cum Dei amore tam apte utiliterque coniunxit, ut corporibus indigentium infirmorumque medens, animis quoque salutem solaciumque afferret, quique laboribus et omnis generis calamitatibus auxilia praestans, et bonos Christi fideles integrosque cives affinxit, luculentissimo exemplo suo significavit qua christiana fraternitate atque industria omnes homines inter se diligi debeant sibique invicem efficaciter opitulari. Hisce praesertim temporibus, quando tam graves multiplicesque discordiarum turbationunque extant causae et minae, perquam salutare est omni studio ac ratione alere ac fovere genuinam Christi caritatem, quae sola profecto et crebro declaravimus, veram animorum concordiam mutuamque inter gentes dilectionem, plane iustitia innixam, afferre et servare potest. Fore igitur confidentes, ut sacra eiusmodi solemnia cum maxima fidelium frequentia ac pietate perficiantur, Deum instanter precamur, ut salubria istius Ordinis incepta gratiae suae rore foecundet, et ad felicem prosperumque exitum perducat. Cuius quidem superni praesidii in auspicium, inque praecipue caritatis Nostrae testimonium, Apostolicam Benedictionem tibi, Dilecte Fili, cunctisque quibus praeses, sodalibus et alumnis, nec non omnibus qui saecularibus solemnibus aderunt, peramanter in Domino impertimus. Datum Romae, apud Sanctum Petrum die 30 mensis Januarii, anno 1937 Pontificatus Nostri quinto decimo.</w:t>
      </w:r>
      <w:r>
        <w:rPr>
          <w:rStyle w:val="FootnoteCharacters"/>
          <w:rStyle w:val="FootnoteAnchor"/>
          <w:sz w:val="25"/>
        </w:rPr>
        <w:footnoteReference w:id="50"/>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t>LETTERA APOSTOLICA DI SUA SANTITÀ PIO XI</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rPr/>
      </w:pPr>
      <w:r>
        <w:rPr>
          <w:sz w:val="25"/>
        </w:rPr>
        <w:t>al diletto Figlio P.G.Ceriani, Preposito Generale dei Padri Somaschi, Salute e Benedizione Apostolica.</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pPr>
      <w:r>
        <w:rPr>
          <w:sz w:val="25"/>
        </w:rPr>
        <w:tab/>
        <w:t xml:space="preserve">Alcuni anni fa, a conclusione del IV Centenario di fondazione del glorioso Ordine Somasco, il cui fondatore S.Girolamo Emiliani non solo fu da Noi solennemente proclamato Celeste </w:t>
      </w:r>
      <w:r>
        <w:rPr>
          <w:i/>
          <w:sz w:val="25"/>
        </w:rPr>
        <w:t xml:space="preserve">Patrono di tutti gli orfani e della gioventù abbandonata </w:t>
      </w:r>
      <w:r>
        <w:rPr>
          <w:sz w:val="25"/>
        </w:rPr>
        <w:t>ma con una Nostra Lettera Apostolica ponemmo anche in piena luce le sue virtù e le sue meravigliose imprese.</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pPr>
      <w:r>
        <w:rPr>
          <w:sz w:val="25"/>
        </w:rPr>
        <w:tab/>
        <w:t>Noi in tale circostanza Ci compiacemmo vivamente con l’Ordine dei Padri Somaschi, tanto benemerito della Chiesa e della Società.</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pPr>
      <w:r>
        <w:rPr>
          <w:sz w:val="25"/>
        </w:rPr>
        <w:tab/>
        <w:t>Ora, la ricorrenza del IV Centenario della morte di San Girolamo Emiliani, Ci offre nuova occasione di associarci, con la Nostra autorità, alla comune letizia e di partecipare alle medesime sacre celebrazioni e questo Noi facciamo con animo veramente lieto.</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pPr>
      <w:r>
        <w:rPr>
          <w:sz w:val="25"/>
        </w:rPr>
        <w:tab/>
        <w:t>San Girolamo Emiliani, Protettore e Padre degli orfani, ha saputo così bene congiugare l’amore di Dio con quello del prossimo, provvedendo alla salute fisica dei poveri e degli infermi e recando sollievo al loro spirito. Si adoperò in tutti i modi e, nelle svariate e dure circostanze della vita, riuscì a preparare ottimi cristiani e onesti cittadini; oggi con il luminoso esempio della sua vita Ci dice con quale e quanto amore si debbano amare gli uomini ed anche con quale aiuto si debbano soccorrere.</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pPr>
      <w:r>
        <w:rPr>
          <w:sz w:val="25"/>
        </w:rPr>
        <w:tab/>
        <w:t>Ora, essendo gravi e molteplici le cause e la minaccia di mali e discordie, è davvero necessario alimentare ed incrementare con tutti i mezzi e con tutte le attività possibili la vera carità di Cristo, che sola, come spesso abbiamo detto, può far fiorire e conservare la vera concordia degli animi, la vicendevole collaborazione fra popoli, fondata sulla vera giustizia.</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pPr>
      <w:r>
        <w:rPr>
          <w:sz w:val="25"/>
        </w:rPr>
        <w:tab/>
        <w:t>Sicuri che le celebrazioni centenarie vedranno numeroso e devoto concorso di fedeli, preghiamo vivamente il Signore perché sia Lui a fecondare con la sua grazia tutte le iniziative di codesto Ordine e che tutte raggiungano il fine desiderato.</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pPr>
      <w:r>
        <w:rPr>
          <w:sz w:val="25"/>
        </w:rPr>
        <w:tab/>
        <w:t>In auspicio di questo celeste aiuto e a testimonianza del particolare Nostro affetto, volentieri impartiamo la Benedizione Apostolica a Te, Nostro diletto Figlio, ai Tuoi confratelli, agli amici e agli alunni e infine a quanti presenzieranno alle celebrazioni centenarie.</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sz w:val="25"/>
        </w:rPr>
      </w:pPr>
      <w:r>
        <w:rPr>
          <w:sz w:val="25"/>
        </w:rPr>
        <w:tab/>
        <w:t>Roma, presso San Pietro 30 gennaio 1937, anno XV del nostro Pontificato.</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sz w:val="25"/>
        </w:rPr>
      </w:pPr>
      <w:r>
        <w:rPr>
          <w:sz w:val="25"/>
        </w:rPr>
      </w:r>
    </w:p>
    <w:p>
      <w:pPr>
        <w:pStyle w:val="Normal"/>
        <w:numPr>
          <w:ilvl w:val="0"/>
          <w:numId w:val="0"/>
        </w:numPr>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t>LETTERA APOSTOLICA DEL Papa PAOLO VI</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rPr/>
      </w:pPr>
      <w:r>
        <w:rPr>
          <w:sz w:val="25"/>
        </w:rPr>
        <w:t>Dilecto Filio Josepho Boeris ordinis Clericorum Regularium a Somascha Praeposito Generali.</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sz w:val="25"/>
        </w:rPr>
      </w:pPr>
      <w:r>
        <w:rPr>
          <w:sz w:val="25"/>
        </w:rPr>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pPr>
      <w:r>
        <w:rPr>
          <w:sz w:val="25"/>
        </w:rPr>
        <w:tab/>
        <w:t>Dilecte Fili salute et Apostolicam Bebedictionem. Obsequii plenas tuas excepimus litteras, quibus Nos certiores fecisti, volvente hoc anno solemnibus celebrationibus commemoratum iri alterum expletum saeculum, ex quo S.Hieronymus Amiliani, religiosae familiae tuae Legifer Pater, in sanctorum caelitum numerum relatus est. Iis qui piis huiusmodi coeptis, te auspice, animum adiciunt gratulamur admodum, ac libenter sane ominamur ut laude dignum propositum felici ne careat exitu, quin etiam ad religionis emolumentum virtutisque studium valde conferre possit.</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pPr>
      <w:r>
        <w:rPr>
          <w:sz w:val="25"/>
        </w:rPr>
        <w:tab/>
        <w:t xml:space="preserve">Cognita profecto sunt planeque perspecta egregia erga Ecclesiam sanctissimi huius viri promerita, per quem in christianae caritatis fastis pagina exarata est, cuius numquam memoria delebitur. Revera, cum calamitosis temporibus vixisset, ipse tam impense se addixit miseris iuvandis eorumque corporis animique infirmitatibus curandis, ut nullum fere aerumnarum genus fuerit ab eodem neglectum. At praesertim erga pueros, qui parentibus orbati erant, misericordia permotus, primus orphanotrofia pro ipsis in variis Italiae urbibus erexit, vestraque Congregatione condita, orphanis non solum hospitium victumque praebuit, verum etiam curavit ut eosdem rite institueret, artem doceret christianisque moribus imbueret. Qua in re adeo eius exemplum refulsit, ut Decessor Noster f.r.Pius XI ipsum, die XIV martii anno MCMXXVIII, orphanorum et derelictae iuventae Patronum Universalem declaraverit. </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pPr>
      <w:r>
        <w:rPr>
          <w:sz w:val="25"/>
        </w:rPr>
        <w:tab/>
        <w:t>Haec omnia memoratu digna ac gratissima sunt, cum clare inde pateat quantum possit catholica religio ad hominum animos recte excolendos, et quam tutum validumque Christi caritas remedium praebere valeat ad societatis mala aerumnasque allevanda.</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pPr>
      <w:r>
        <w:rPr>
          <w:sz w:val="25"/>
        </w:rPr>
        <w:tab/>
        <w:t>Quare a Deo caelestia auxilia adprecati, ut ex statis celebrationibus actuosior ferveat vestra caritas, ac vos ad generosa opera suscipienda alacrius usque excitemini, tibi, dilecte fili, universae Congregationi tunc iisque omnibus qui S.Hieronymo Aemiliani digne celebrando dant operam, Apostolicam Benedictionem, supernorum munerum auspicem, peramanter in Domino impertimus.</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sz w:val="25"/>
        </w:rPr>
      </w:pPr>
      <w:r>
        <w:rPr>
          <w:sz w:val="25"/>
        </w:rPr>
        <w:t>Datum Romae, apud S.Petrum die V Aprilis, anno MCMLXVII, Pontificatus Nostri quarto. Paulus Pp.VI</w:t>
      </w:r>
      <w:r>
        <w:rPr>
          <w:rStyle w:val="FootnoteCharacters"/>
          <w:rStyle w:val="FootnoteAnchor"/>
          <w:sz w:val="25"/>
        </w:rPr>
        <w:footnoteReference w:id="51"/>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i/>
          <w:i/>
          <w:sz w:val="25"/>
        </w:rPr>
      </w:pPr>
      <w:r>
        <w:rPr>
          <w:i/>
          <w:sz w:val="25"/>
        </w:rPr>
      </w:r>
    </w:p>
    <w:p>
      <w:pPr>
        <w:pStyle w:val="Normal"/>
        <w:numPr>
          <w:ilvl w:val="0"/>
          <w:numId w:val="0"/>
        </w:numPr>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t>LETTERA APOSTOLICA DEL Papa PAOLO VI</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rPr>
          <w:sz w:val="25"/>
        </w:rPr>
      </w:pPr>
      <w:r>
        <w:rPr>
          <w:sz w:val="25"/>
        </w:rPr>
        <w:t>Al diletto Figlio Giuseppe Boeris, Preposito Generale dell’Ordine dei Chierici Regolari Somaschi,</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rPr>
          <w:sz w:val="25"/>
        </w:rPr>
      </w:pPr>
      <w:r>
        <w:rPr>
          <w:sz w:val="25"/>
        </w:rPr>
        <w:t>il Sommo Pontefice Paolo VI.</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sz w:val="25"/>
        </w:rPr>
      </w:pPr>
      <w:r>
        <w:rPr>
          <w:sz w:val="25"/>
        </w:rPr>
        <w:t>Salute ed Apostolica benedizione.</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pPr>
      <w:r>
        <w:rPr>
          <w:sz w:val="25"/>
        </w:rPr>
        <w:tab/>
        <w:t>Abbiamo ricevuto la Tua lettera ricca di premurosi sensi di obbedienza e di ossequio con la quale ci hai reso noto che nel corso del presente anno avranno luogo solenni celebrazioni per commemorare il secondo centenario della Canonizzazione di S.Girolamo Emiliani Fondatore e Padre della Tua Famiglia Religiosa. Ci congratuliamo vivamente con quanti, sotto la Tua direzione, parteciperanno a queste sante celebrazioni e di cuore auguriamo che tali iniziative, degne veramente di lode, abbiano esito felice e possano riuscire di sicuro vantaggio alla fede e alla vita spirituale.</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pPr>
      <w:r>
        <w:rPr>
          <w:sz w:val="25"/>
        </w:rPr>
        <w:tab/>
        <w:t xml:space="preserve">E’ noto infatti quanto nella Chiesa di Dio abbia ben meritato questo santo Uomo che ha scritto nei fasti della carità cristiana una pagina la cui memoria mai sarà distrutta. Infatti essendo vissuto in tempi veramente tristi, si diede con tanto zelo ad aiutare i poveri e a curarne le infermità fisiche e morali così da prendersi cura di ogni miseria umana. </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sz w:val="25"/>
        </w:rPr>
      </w:pPr>
      <w:r>
        <w:rPr>
          <w:sz w:val="25"/>
        </w:rPr>
        <w:tab/>
        <w:t>Mosso da speciale pietà verso gli orfani, per primo istituì istituti per loro in varie città d’Italia e, fondata la Vostra Congregazione, non solo procurò loro la casa e il necessario, ma anche l’istruzione professionale e l’educazione cristiana. Fu talmente luminoso il Suo esempio che Pio XI, Nostro predecessore, il 14 marzo dell’anno 1928 Lo dichiarò Patrono Universale degli Orfani e della Gioventù Abbandonata. Giustamente oggi Noi ricordiamo tutte queste cose e con vero piacere affermiamo che il Suo esempio dimostra la validità della religione cattolica nel campo dell’educazione cristiana di tutti gli uomini e prova che la carità di Cristo, che sa alleviare i mali e le miserie della società, è valido e sicuro rimedio.</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pPr>
      <w:r>
        <w:rPr>
          <w:sz w:val="25"/>
        </w:rPr>
        <w:tab/>
        <w:t>Affinché dalle celebrazioni programmate la Vostra carità riceva nuovo fervore di azione e siate stimolati ad intraprendere con sempre maggiore alacrità opere grandi, dopo aver implorato aiuti celesti dal Signore, con grande affetto, impartiamo l’Apostolica Benedizione auspice  dei doni divini, a Te, diletto Figlio e a tutta la Tua Congregazione e a quanti contribuiranno alla felice celebrazione del centenario,</w:t>
      </w:r>
    </w:p>
    <w:p>
      <w:pPr>
        <w:pStyle w:val="Normal"/>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both"/>
        <w:rPr>
          <w:b/>
          <w:b/>
          <w:sz w:val="25"/>
        </w:rPr>
      </w:pPr>
      <w:r>
        <w:rPr>
          <w:sz w:val="25"/>
        </w:rPr>
        <w:t>Dato a Roma presso S.Pietro il 5 aprile dell’anno 1967 IV del Nostro Pontificato.</w:t>
      </w:r>
    </w:p>
    <w:p>
      <w:pPr>
        <w:pStyle w:val="Normal"/>
        <w:numPr>
          <w:ilvl w:val="0"/>
          <w:numId w:val="0"/>
        </w:numPr>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993" w:leader="none"/>
          <w:tab w:val="left" w:pos="142" w:leader="none"/>
          <w:tab w:val="left" w:pos="567" w:leader="none"/>
          <w:tab w:val="left" w:pos="851" w:leader="none"/>
          <w:tab w:val="left" w:pos="8789" w:leader="none"/>
          <w:tab w:val="left" w:pos="9356" w:leader="none"/>
        </w:tabs>
        <w:spacing w:lineRule="auto" w:line="300"/>
        <w:ind w:right="283" w:hanging="0"/>
        <w:jc w:val="center"/>
        <w:outlineLvl w:val="0"/>
        <w:rPr>
          <w:b/>
          <w:b/>
          <w:sz w:val="25"/>
        </w:rPr>
      </w:pPr>
      <w:r>
        <w:rPr>
          <w:b/>
          <w:sz w:val="25"/>
        </w:rPr>
        <w:t>LETTERA APOSTOLICA DEL PAPA GIOVANNI PAOLO II</w:t>
      </w:r>
    </w:p>
    <w:p>
      <w:pPr>
        <w:pStyle w:val="Normal"/>
        <w:tabs>
          <w:tab w:val="clear" w:pos="708"/>
          <w:tab w:val="left" w:pos="142" w:leader="none"/>
          <w:tab w:val="left" w:pos="6237" w:leader="none"/>
          <w:tab w:val="left" w:pos="8789" w:leader="none"/>
          <w:tab w:val="left" w:pos="9356" w:leader="none"/>
          <w:tab w:val="left" w:pos="12191" w:leader="none"/>
        </w:tabs>
        <w:spacing w:lineRule="auto" w:line="300"/>
        <w:ind w:right="283" w:hanging="0"/>
        <w:jc w:val="center"/>
        <w:rPr/>
      </w:pPr>
      <w:r>
        <w:rPr>
          <w:sz w:val="25"/>
        </w:rPr>
        <w:t>Al Rev.mo Pierino Moreno Preposito Generale dell’Ordine dei Chierici Regolari Somaschi</w:t>
      </w:r>
    </w:p>
    <w:p>
      <w:pPr>
        <w:pStyle w:val="Normal"/>
        <w:tabs>
          <w:tab w:val="clear" w:pos="708"/>
          <w:tab w:val="left" w:pos="142" w:leader="none"/>
          <w:tab w:val="left" w:pos="6237" w:leader="none"/>
          <w:tab w:val="left" w:pos="8789" w:leader="none"/>
          <w:tab w:val="left" w:pos="9356" w:leader="none"/>
          <w:tab w:val="left" w:pos="12191" w:leader="none"/>
        </w:tabs>
        <w:spacing w:lineRule="auto" w:line="300"/>
        <w:ind w:right="283" w:hanging="0"/>
        <w:jc w:val="both"/>
        <w:rPr>
          <w:sz w:val="25"/>
        </w:rPr>
      </w:pPr>
      <w:r>
        <w:rPr>
          <w:sz w:val="25"/>
        </w:rPr>
      </w:r>
    </w:p>
    <w:p>
      <w:pPr>
        <w:pStyle w:val="Normal"/>
        <w:tabs>
          <w:tab w:val="clear" w:pos="708"/>
          <w:tab w:val="left" w:pos="142" w:leader="none"/>
          <w:tab w:val="left" w:pos="6237" w:leader="none"/>
          <w:tab w:val="left" w:pos="8789" w:leader="none"/>
          <w:tab w:val="left" w:pos="9356" w:leader="none"/>
          <w:tab w:val="left" w:pos="12191" w:leader="none"/>
        </w:tabs>
        <w:spacing w:lineRule="auto" w:line="300"/>
        <w:ind w:right="283" w:hanging="0"/>
        <w:jc w:val="both"/>
        <w:rPr/>
      </w:pPr>
      <w:r>
        <w:rPr>
          <w:sz w:val="25"/>
        </w:rPr>
        <w:tab/>
        <w:t>Cinquecento anni fa nasceva a Venezia San Girolamo Emiliani: questa ricorrenza ci induce a riflettere sul modo in cui Dio si servì d’un uomo semplice, che a Lui s’era consacrato senza riserve, come strumento per accrescere la propria gloria e farlo segno dell’amore ch’Egli porta ai suoi figli, specialmente ai più derelitti. Noi pertanto, mentre partecipiamo alla gioia dell’Ordine dei Chierici Regolari Somaschi e delle altre Famiglie religiose che seguono il Santo come loro guida e modello, cogliamo l’occasione che ci viene offerta per manifestare quanta stima abbia la Chiesa per l’opera apostolica, che essi svolgono, ed esprimere i sentimenti che ci suggerisce questo avvenimento. Noi li esortiamo vivamente a perseverare sulla via da lui segnata ed a suscitare sempre e dappertutto la fiamma della carità evangelica, di cui ardeva San Girolamo, padre e rifugio dei poveri.</w:t>
      </w:r>
    </w:p>
    <w:p>
      <w:pPr>
        <w:pStyle w:val="Normal"/>
        <w:tabs>
          <w:tab w:val="clear" w:pos="708"/>
          <w:tab w:val="left" w:pos="142" w:leader="none"/>
          <w:tab w:val="left" w:pos="6237" w:leader="none"/>
          <w:tab w:val="left" w:pos="8789" w:leader="none"/>
          <w:tab w:val="left" w:pos="9356" w:leader="none"/>
          <w:tab w:val="left" w:pos="12191" w:leader="none"/>
        </w:tabs>
        <w:spacing w:lineRule="auto" w:line="300"/>
        <w:ind w:right="283" w:hanging="0"/>
        <w:jc w:val="both"/>
        <w:rPr/>
      </w:pPr>
      <w:r>
        <w:rPr>
          <w:sz w:val="25"/>
        </w:rPr>
        <w:tab/>
        <w:t>La via percorsa da lui affascinò i suoi contemporanei e non cessa di affascinare anche gli uomini del nostro tempo. Dopo essere stato liberato dal carcere per intercessione della Beata Vergine Maria nel 1511 durante la guerra detta della lega di Cambrai, piacque al benignissimo Iddio di muovergli perfettamente il cuore e con sante ispirazioni trarlo a sé dalle occupazioni del mondo. Si dedicò allora con tutte le forze a condurre una vita davvero cristiana e raggiungere il proprio perfezionamento spirituale.</w:t>
      </w:r>
    </w:p>
    <w:p>
      <w:pPr>
        <w:pStyle w:val="Normal"/>
        <w:tabs>
          <w:tab w:val="clear" w:pos="708"/>
          <w:tab w:val="left" w:pos="142" w:leader="none"/>
          <w:tab w:val="left" w:pos="6237" w:leader="none"/>
          <w:tab w:val="left" w:pos="8789" w:leader="none"/>
          <w:tab w:val="left" w:pos="9356" w:leader="none"/>
          <w:tab w:val="left" w:pos="12191" w:leader="none"/>
        </w:tabs>
        <w:spacing w:lineRule="auto" w:line="300"/>
        <w:ind w:right="283" w:hanging="0"/>
        <w:jc w:val="both"/>
        <w:rPr/>
      </w:pPr>
      <w:r>
        <w:rPr>
          <w:sz w:val="25"/>
        </w:rPr>
        <w:tab/>
        <w:t>Quando Dio prese totalmente possesso del suo spirito, il Signore gli porse l’occasione d’imitare più da vicino Cristo, il suo nuovo capitano - Vita del Clarissimo Signor Girolamo Miani gentil huomo Venetiano). Questa occasione fu appunto l’incontro con i poveri durante la carestia che nel 1528 afflisse l’Italia. Migliaia di persone si rifugiarono allora a Venezia per sfuggire alla fame. Al veder quei poveri aggirarsi per la città, Girolamo fu colpito nel suo intimo dalle parole del Vangelo - se vuoi esser perfetto, vai a vendere ciò che possiedi e dà il ricavato ai poveri...poi vieni e seguimi (Mt.19,21). In pochi giorni distribuì in elemosine tutto il danaro che possedeva, vendé tutta la suppellettile della sua casa per aiutare i poveri: dava loro da mangiare, li vestiva, li difendeva, li ospitava nella propria casa, curava e confortava i malati e di notte seppelliva i cadaveri abbandonati per la strada. Particolari cure rivolse poi ai ragazzi e alle ragazze, rimasti orfani e privi di qualunque aiuto. Fondò quindi a Venezia il primo orfanotrofio. Con l’aiuto di San Gaetano Thiene e di Giovan Pietro Carafa, che fu poi Sommo Pontefice col nome di Paolo IV, maturò l’idea di condividere in tutto la vita con i poveri, indossò l’abito dei poveri, andò a vivere con loro e non si vergognò di chiedere per essi l’elemosina e abbandonò la propria casa col proposito di non tornarvi mai più.</w:t>
      </w:r>
    </w:p>
    <w:p>
      <w:pPr>
        <w:pStyle w:val="Normal"/>
        <w:tabs>
          <w:tab w:val="clear" w:pos="708"/>
          <w:tab w:val="left" w:pos="142" w:leader="none"/>
          <w:tab w:val="left" w:pos="6237" w:leader="none"/>
          <w:tab w:val="left" w:pos="8789" w:leader="none"/>
          <w:tab w:val="left" w:pos="9356" w:leader="none"/>
          <w:tab w:val="left" w:pos="12191" w:leader="none"/>
        </w:tabs>
        <w:spacing w:lineRule="auto" w:line="300"/>
        <w:ind w:right="283" w:hanging="0"/>
        <w:jc w:val="both"/>
        <w:rPr/>
      </w:pPr>
      <w:r>
        <w:rPr>
          <w:sz w:val="25"/>
        </w:rPr>
        <w:tab/>
        <w:t>Per disposizione di Dio s’incamminò per nuove strade: nel 1532 fu chiamato a Bergamo dal Vescovo di quella città per organizzare opere di carità in quella diocesi; ivi perciò attese a svolgere la salutare sua attività a vantaggio degli orfani, dei malati, delle vedove e delle meretrici.</w:t>
      </w:r>
    </w:p>
    <w:p>
      <w:pPr>
        <w:pStyle w:val="Normal"/>
        <w:tabs>
          <w:tab w:val="clear" w:pos="708"/>
          <w:tab w:val="left" w:pos="142" w:leader="none"/>
          <w:tab w:val="left" w:pos="6237" w:leader="none"/>
          <w:tab w:val="left" w:pos="8789" w:leader="none"/>
          <w:tab w:val="left" w:pos="9356" w:leader="none"/>
          <w:tab w:val="left" w:pos="12191" w:leader="none"/>
        </w:tabs>
        <w:spacing w:lineRule="auto" w:line="300"/>
        <w:ind w:right="283" w:hanging="0"/>
        <w:jc w:val="both"/>
        <w:rPr/>
      </w:pPr>
      <w:r>
        <w:rPr>
          <w:sz w:val="25"/>
        </w:rPr>
        <w:tab/>
        <w:t>Nelle campagne poi trovò un’altra forma di povertà: l’ignoranza religiosa. Organizzò allora delle vere missioni catechistiche, per le quali si servì anche dei suoi ragazzi come di nuovi apostoli del Vangelo. Alla fine dell’anno 1533 lasciò Bergamo e s’impegnò nelle medesime opere a Milano, Como, Pavia, Brescia e Verona. Nel 1534 si ritirò nel piccolo villaggio di Somasca, ove trascorreva la vita prestando il suo aiuto agli orfani e ai poveri, curando i malati, insegnando il catechismo ai contadini in assoluta povertà, penitenza, solitudine e nella contemplazione delle realtà divine. Nel mese di gennaio del 1537, mentre curava i colpiti dalla peste, cadde anch’egli in questa malattia, a causa della quale morì nel Signore nella notte tra il 7 e l’8 di febbraio. Le sue ultime parole furono: seguite Cristo, servite i poveri. Gesù, Maria.</w:t>
      </w:r>
    </w:p>
    <w:p>
      <w:pPr>
        <w:pStyle w:val="Normal"/>
        <w:tabs>
          <w:tab w:val="clear" w:pos="708"/>
          <w:tab w:val="left" w:pos="142" w:leader="none"/>
          <w:tab w:val="left" w:pos="6237" w:leader="none"/>
          <w:tab w:val="left" w:pos="8789" w:leader="none"/>
          <w:tab w:val="left" w:pos="9356" w:leader="none"/>
          <w:tab w:val="left" w:pos="12191" w:leader="none"/>
        </w:tabs>
        <w:spacing w:lineRule="auto" w:line="300"/>
        <w:ind w:right="283" w:hanging="0"/>
        <w:jc w:val="both"/>
        <w:rPr/>
      </w:pPr>
      <w:r>
        <w:rPr>
          <w:sz w:val="25"/>
        </w:rPr>
        <w:tab/>
        <w:t>Il 14 marzo del 1928 il Papa Pio XI, di felice memoria, proclamò San Girolamo Emiliani Patrono Universale degli Orfani e della Gioventù abbandonata. Così la sua carità illimitata e la sua intercessione presso Dio si estende con tutta ragione anche ai ragazzi e alle ragazze di oggi, che si trovano in condizioni di miseria. Stimolato dall’urgenza dei bisognosi e dalla realtà della vita d’ogni giorno il santo uomo attingeva continuamente ispirazione dal Vangelo, sforzandosi di ricondurre l’uomo a Dio, promovendone le condizioni materiali e spirituali. Per lui l’uomo si realizza nella sua vita di cristiano, che deve vivificare tutte le fasi dell’educazione, tenendo conto delle inclinazioni naturali e favorendo, in modo responsabile, lo sviluppo delle doti largite a ciascuno dal Padre celeste. San Girolamo si dedicò interamente a quest’opera profondendo agli altri l’amore straordinario che nasce dalla carità verso Dio e si nutre di essa, che richiede fedeltà, prontezza al sacrificio e dedizione fino alla morte, amore pieno di comprensione e di attenzione, ma nello stesso tempo forte e capace di spingere a compiere i propri doveri. A tutti coloro, dunque, che sono impegnati nel campo dell’educazione rivolgiamo la Nostra paterna esortazione che seguano questo maestro e amino di tutto cuore i piccoli, ai quali si dedicano, fino a dare per essi la propria vita, come fece San Girolamo.</w:t>
      </w:r>
    </w:p>
    <w:p>
      <w:pPr>
        <w:pStyle w:val="Normal"/>
        <w:tabs>
          <w:tab w:val="clear" w:pos="708"/>
          <w:tab w:val="left" w:pos="142" w:leader="none"/>
          <w:tab w:val="left" w:pos="6237" w:leader="none"/>
          <w:tab w:val="left" w:pos="8789" w:leader="none"/>
          <w:tab w:val="left" w:pos="9356" w:leader="none"/>
          <w:tab w:val="left" w:pos="12191" w:leader="none"/>
        </w:tabs>
        <w:spacing w:lineRule="auto" w:line="300"/>
        <w:ind w:right="283" w:hanging="0"/>
        <w:jc w:val="both"/>
        <w:rPr/>
      </w:pPr>
      <w:r>
        <w:rPr>
          <w:sz w:val="25"/>
        </w:rPr>
        <w:tab/>
        <w:t>Quest’uomo straordinario è il fondatore dell’Ordine religioso dei Padri Somaschi. Quando egli iniziò la sua opera in soccorso degli orfani, si convinse che gli erano necessarie persone che fossero sempre interamente disponibili e preparate per quest’opera, senza esser legate da altri impegni, come anch’egli si era spogliato di tutto. Dai sacerdoti e laici, che mossi dallo Spirito del Signore e affascinati dal suo esempio, si unirono a lui, ebbe origine la Compagnia dei servi dei poveri, che nel 1540 fu approvata dal papa Paolo III e nel 1568 fu inserita dal papa S.Pio V negli Ordini dei Chierici Regolari. Un mese prima di morire, S.Girolamo tracciò per questi suoi figli la seguente regola di vita: essi si sono offerti a Cristo, abitano nella sua casa, mangiano il suo pane, si fan chiamare servi dei poveri di Cristo. Per essere fedeli a questa vocazione, essi devono essere pieni di carità, umiltà, mansuetudine, benignità, pazienza, comprensione della fragilità umana, zelo per la salvezza dei peccatori, devozione, mortificazione, povertà purezza, obbedienza alle regole della vita cristiana e ai pastori della Chiesa. pieni d’un ardente desiderio di attrarre gli uomini a Dio.</w:t>
      </w:r>
    </w:p>
    <w:p>
      <w:pPr>
        <w:pStyle w:val="Normal"/>
        <w:tabs>
          <w:tab w:val="clear" w:pos="708"/>
          <w:tab w:val="left" w:pos="142" w:leader="none"/>
          <w:tab w:val="left" w:pos="6237" w:leader="none"/>
          <w:tab w:val="left" w:pos="8789" w:leader="none"/>
          <w:tab w:val="left" w:pos="9356" w:leader="none"/>
          <w:tab w:val="left" w:pos="12191" w:leader="none"/>
        </w:tabs>
        <w:spacing w:lineRule="auto" w:line="300"/>
        <w:ind w:right="283" w:hanging="0"/>
        <w:jc w:val="both"/>
        <w:rPr/>
      </w:pPr>
      <w:r>
        <w:rPr>
          <w:sz w:val="25"/>
        </w:rPr>
        <w:tab/>
        <w:t>Mosso dall’amore di cui ardeva il fondatore, l’Ordine ha poi dilatato gli spazi della sua carità e, oltre all’impegno di assistere gli orfani e la gioventù abbandonata, ha contribuito all’istituzione di seminari nelle diocesi secondo i decreti tridentini, all’educazione e istruzione dei giovani nella scuole e nei collegi, alla cura delle anime nelle parrocchie e nel ministero sacerdotale. In questo secolo l’Ordine ha varcato i confini dell’Italia e ha fondato case nella Spagna, nell’America meridionale, centrale e settentrionale. Sono sorte anche altre famiglie religiose che si ispirano al carisma di San Girolamo.</w:t>
      </w:r>
    </w:p>
    <w:p>
      <w:pPr>
        <w:pStyle w:val="Normal"/>
        <w:tabs>
          <w:tab w:val="clear" w:pos="708"/>
          <w:tab w:val="left" w:pos="142" w:leader="none"/>
          <w:tab w:val="left" w:pos="6237" w:leader="none"/>
          <w:tab w:val="left" w:pos="8789" w:leader="none"/>
          <w:tab w:val="left" w:pos="9356" w:leader="none"/>
          <w:tab w:val="left" w:pos="12191" w:leader="none"/>
        </w:tabs>
        <w:spacing w:lineRule="auto" w:line="300"/>
        <w:ind w:right="283" w:hanging="0"/>
        <w:jc w:val="both"/>
        <w:rPr>
          <w:sz w:val="25"/>
        </w:rPr>
      </w:pPr>
      <w:r>
        <w:rPr>
          <w:sz w:val="25"/>
        </w:rPr>
        <w:tab/>
        <w:t xml:space="preserve">Cari figli di S.Girolamo Emiliani! </w:t>
      </w:r>
    </w:p>
    <w:p>
      <w:pPr>
        <w:pStyle w:val="Normal"/>
        <w:tabs>
          <w:tab w:val="clear" w:pos="708"/>
          <w:tab w:val="left" w:pos="142" w:leader="none"/>
          <w:tab w:val="left" w:pos="6237" w:leader="none"/>
          <w:tab w:val="left" w:pos="8789" w:leader="none"/>
          <w:tab w:val="left" w:pos="9356" w:leader="none"/>
          <w:tab w:val="left" w:pos="12191" w:leader="none"/>
        </w:tabs>
        <w:spacing w:lineRule="auto" w:line="300"/>
        <w:ind w:right="283" w:hanging="0"/>
        <w:jc w:val="both"/>
        <w:rPr/>
      </w:pPr>
      <w:r>
        <w:rPr>
          <w:sz w:val="25"/>
        </w:rPr>
        <w:t>Noi vi esortiamo che nel vostro cammino terrestre teniate fisso lo sguardo ai fondamenti del vostro Ordine che sono risplendenti di santità e di perfezione di vita. Come era soli</w:t>
        <w:softHyphen/>
        <w:t>to esortavi il padre vostro, confidate nel Signore benignis</w:t>
        <w:softHyphen/>
        <w:t>simo e abbiate speranza in lui solo, poiché tutti coloro che sperano in lui non resteranno confusi in eterno. Il Signore allora vi col</w:t>
        <w:softHyphen/>
        <w:t>merà della sua carità e continuerà a glorificarsi in voi per mezzo del vostra caro e tanto amato padre. E perché più facil</w:t>
        <w:softHyphen/>
        <w:t>mente meritiate di ottenere questa grazia, venerate con sincera devozione la Madre delle grazie, che liberò S.Girolamo dai lacci delle occupazioni terrene.</w:t>
      </w:r>
    </w:p>
    <w:p>
      <w:pPr>
        <w:pStyle w:val="Normal"/>
        <w:tabs>
          <w:tab w:val="clear" w:pos="708"/>
          <w:tab w:val="left" w:pos="142" w:leader="none"/>
          <w:tab w:val="left" w:pos="6237" w:leader="none"/>
          <w:tab w:val="left" w:pos="8789" w:leader="none"/>
          <w:tab w:val="left" w:pos="9072" w:leader="none"/>
          <w:tab w:val="left" w:pos="9356" w:leader="none"/>
          <w:tab w:val="left" w:pos="12191" w:leader="none"/>
        </w:tabs>
        <w:spacing w:lineRule="auto" w:line="300"/>
        <w:ind w:right="283" w:hanging="0"/>
        <w:jc w:val="both"/>
        <w:rPr/>
      </w:pPr>
      <w:r>
        <w:rPr>
          <w:sz w:val="25"/>
        </w:rPr>
        <w:tab/>
        <w:t>Questo santo - come abbiamo già accennato - col suo esempio accese d'amore verso i fratelli di Cristo più piccoli anche l'animo i molti laici. Questi, animati da un forte impegno di vita veramente cri</w:t>
        <w:softHyphen/>
        <w:t>stiana, costituirono delle associazioni, chia</w:t>
        <w:softHyphen/>
        <w:t>mate in italiano Compagnie, che accoglievano tra i loro membri persone di ogni ceto sociale. Esse avevano lo scopo di fare dei loro membri degli autentici cristiani se</w:t>
        <w:softHyphen/>
        <w:t>condo il Vangelo mediante un'intensa vita religiosa, che esercitassero con solerzia le opere di misericordia verso i poveri e gli abbandonati. Esse, per parte loro, si adopera</w:t>
        <w:softHyphen/>
        <w:t>rono in modo particolare a far sor</w:t>
        <w:softHyphen/>
        <w:t>gere in Italia le scuole della dottrina cristiana, le quali con</w:t>
        <w:softHyphen/>
        <w:t>tribuirono in larga mi</w:t>
        <w:softHyphen/>
        <w:t>sura al rinnovamento religioso del po</w:t>
        <w:softHyphen/>
        <w:t>polo italiano nel se</w:t>
        <w:softHyphen/>
        <w:t>colo XVI. Oggi, alla luce del Concilio Va</w:t>
        <w:softHyphen/>
        <w:t>ticano II, anche i fedeli laici che non appartengono allo stato clericale o re</w:t>
        <w:softHyphen/>
        <w:t>ligioso, hanno acquistato una maggiore consape</w:t>
        <w:softHyphen/>
        <w:t>volezza d'essere chiamati a partecipare alla missione per la santi</w:t>
        <w:softHyphen/>
        <w:t>ficazione del mondo ed a manifestare Cristo con la te</w:t>
        <w:softHyphen/>
        <w:t>sti</w:t>
        <w:softHyphen/>
        <w:t>monianza della loro vita e con la luce delle opere. L'esem</w:t>
        <w:softHyphen/>
        <w:t>pio meraviglioso di san Girolamo Emiliani, laico e anima</w:t>
        <w:softHyphen/>
        <w:t>tore di laici, li aiuti a capire più profondamente le parole di Cristo che ha voluto identificarsi con i più piccoli dei suoi fratelli, e li stimoli ad impegnarsi nelle opere desti</w:t>
        <w:softHyphen/>
        <w:t>nate ad alleviare le necessità umane, opere tenute in parti</w:t>
        <w:softHyphen/>
        <w:t xml:space="preserve">colare onore dalla Chiesa. </w:t>
      </w:r>
    </w:p>
    <w:p>
      <w:pPr>
        <w:pStyle w:val="Normal"/>
        <w:tabs>
          <w:tab w:val="clear" w:pos="708"/>
          <w:tab w:val="left" w:pos="142" w:leader="none"/>
          <w:tab w:val="left" w:pos="6237" w:leader="none"/>
          <w:tab w:val="left" w:pos="8789" w:leader="none"/>
          <w:tab w:val="left" w:pos="9072" w:leader="none"/>
          <w:tab w:val="left" w:pos="9356" w:leader="none"/>
          <w:tab w:val="left" w:pos="12191" w:leader="none"/>
        </w:tabs>
        <w:spacing w:lineRule="auto" w:line="300"/>
        <w:ind w:right="283" w:hanging="0"/>
        <w:jc w:val="both"/>
        <w:rPr/>
      </w:pPr>
      <w:r>
        <w:rPr>
          <w:sz w:val="25"/>
        </w:rPr>
        <w:tab/>
        <w:t>Se dunque guardiamo l'itinera</w:t>
        <w:softHyphen/>
        <w:t>rio spirituale di S.Girolamo, questi ci si manifesta come un Santo capace di stimolare gli uomini del nostro tempo: Egli quasi parla loro esortandoli ad abbracciare con sin</w:t>
        <w:softHyphen/>
        <w:t>cera carità e aiutare con le opere coloro che versano nelle strettezze, specialmente i più piccoli. Possa la celebrazione del V centenario della sua nascita far risplendere di nuovo la luce che infiammi, illumini, sospinga il popolo di Dio!</w:t>
      </w:r>
    </w:p>
    <w:p>
      <w:pPr>
        <w:pStyle w:val="Normal"/>
        <w:tabs>
          <w:tab w:val="clear" w:pos="708"/>
          <w:tab w:val="left" w:pos="142" w:leader="none"/>
          <w:tab w:val="left" w:pos="6237" w:leader="none"/>
          <w:tab w:val="left" w:pos="8789" w:leader="none"/>
          <w:tab w:val="left" w:pos="9072" w:leader="none"/>
          <w:tab w:val="left" w:pos="9356" w:leader="none"/>
          <w:tab w:val="left" w:pos="12191" w:leader="none"/>
        </w:tabs>
        <w:spacing w:lineRule="auto" w:line="300"/>
        <w:ind w:right="283" w:hanging="0"/>
        <w:jc w:val="both"/>
        <w:rPr/>
      </w:pPr>
      <w:r>
        <w:rPr>
          <w:sz w:val="25"/>
        </w:rPr>
        <w:tab/>
        <w:t>Mentre nell’animo Nostro riecheggiano questi sentimenti, impartiamo di tutto cuore a Te, diletto Figlio, e a tutti i Tuoi confratelli la benedizione apostolica, che desideriamo estendere a tutte le altre famiglie religiose, che hanno San Girolamo come loro maestro di vita.</w:t>
      </w:r>
    </w:p>
    <w:p>
      <w:pPr>
        <w:pStyle w:val="Normal"/>
        <w:tabs>
          <w:tab w:val="clear" w:pos="708"/>
          <w:tab w:val="left" w:pos="142" w:leader="none"/>
          <w:tab w:val="left" w:pos="8789" w:leader="none"/>
          <w:tab w:val="left" w:pos="9072" w:leader="none"/>
          <w:tab w:val="left" w:pos="9356" w:leader="none"/>
        </w:tabs>
        <w:spacing w:lineRule="auto" w:line="300"/>
        <w:ind w:right="283" w:hanging="0"/>
        <w:jc w:val="both"/>
        <w:rPr/>
      </w:pPr>
      <w:r>
        <w:rPr>
          <w:sz w:val="25"/>
        </w:rPr>
        <w:t>Dal Palazzo del Vaticano, 11 gennaio dell’anno 1986, ottavo del Nostro Pontificato.</w:t>
      </w:r>
    </w:p>
    <w:p>
      <w:pPr>
        <w:pStyle w:val="Normal"/>
        <w:tabs>
          <w:tab w:val="clear" w:pos="708"/>
          <w:tab w:val="left" w:pos="5954" w:leader="none"/>
          <w:tab w:val="left" w:pos="8789" w:leader="none"/>
          <w:tab w:val="left" w:pos="9072" w:leader="none"/>
        </w:tabs>
        <w:spacing w:lineRule="auto" w:line="300"/>
        <w:ind w:right="283" w:hanging="0"/>
        <w:rPr>
          <w:rFonts w:ascii="Script MT Bold" w:hAnsi="Script MT Bold" w:cs="Script MT Bold"/>
          <w:b/>
          <w:b/>
          <w:sz w:val="25"/>
        </w:rPr>
      </w:pPr>
      <w:r>
        <w:rPr>
          <w:sz w:val="25"/>
        </w:rPr>
        <w:tab/>
      </w:r>
      <w:r>
        <w:rPr>
          <w:rFonts w:cs="Script MT Bold" w:ascii="Script MT Bold" w:hAnsi="Script MT Bold"/>
          <w:sz w:val="25"/>
        </w:rPr>
        <w:t xml:space="preserve">Giovanni Paolo </w:t>
      </w:r>
      <w:r>
        <w:rPr>
          <w:rFonts w:cs="Arial" w:ascii="Arial" w:hAnsi="Arial"/>
          <w:b/>
          <w:sz w:val="25"/>
        </w:rPr>
        <w:t>II</w:t>
      </w:r>
    </w:p>
    <w:p>
      <w:pPr>
        <w:pStyle w:val="Normal"/>
        <w:tabs>
          <w:tab w:val="clear" w:pos="708"/>
          <w:tab w:val="left" w:pos="142" w:leader="none"/>
          <w:tab w:val="left" w:pos="8789" w:leader="none"/>
          <w:tab w:val="left" w:pos="9072" w:leader="none"/>
        </w:tabs>
        <w:spacing w:lineRule="auto" w:line="300"/>
        <w:ind w:right="283" w:hanging="0"/>
        <w:jc w:val="both"/>
        <w:rPr>
          <w:rFonts w:ascii="Script MT Bold" w:hAnsi="Script MT Bold" w:cs="Script MT Bold"/>
          <w:b/>
          <w:b/>
          <w:sz w:val="25"/>
        </w:rPr>
      </w:pPr>
      <w:r>
        <w:rPr>
          <w:rFonts w:cs="Script MT Bold" w:ascii="Script MT Bold" w:hAnsi="Script MT Bold"/>
          <w:b/>
          <w:sz w:val="25"/>
        </w:rPr>
      </w:r>
    </w:p>
    <w:p>
      <w:pPr>
        <w:pStyle w:val="Normal"/>
        <w:tabs>
          <w:tab w:val="clear" w:pos="708"/>
          <w:tab w:val="left" w:pos="142" w:leader="none"/>
          <w:tab w:val="left" w:pos="8789" w:leader="none"/>
          <w:tab w:val="left" w:pos="9072" w:leader="none"/>
        </w:tabs>
        <w:spacing w:lineRule="auto" w:line="300"/>
        <w:ind w:right="283" w:hanging="0"/>
        <w:jc w:val="both"/>
        <w:rPr>
          <w:sz w:val="25"/>
        </w:rPr>
      </w:pPr>
      <w:r>
        <w:rPr>
          <w:sz w:val="25"/>
        </w:rPr>
      </w:r>
    </w:p>
    <w:p>
      <w:pPr>
        <w:pStyle w:val="Normal"/>
        <w:tabs>
          <w:tab w:val="clear" w:pos="708"/>
          <w:tab w:val="left" w:pos="142" w:leader="none"/>
          <w:tab w:val="left" w:pos="8789" w:leader="none"/>
          <w:tab w:val="left" w:pos="9072" w:leader="none"/>
        </w:tabs>
        <w:spacing w:lineRule="auto" w:line="300"/>
        <w:ind w:right="283" w:hanging="0"/>
        <w:jc w:val="both"/>
        <w:rPr>
          <w:sz w:val="25"/>
        </w:rPr>
      </w:pPr>
      <w:r>
        <w:rPr>
          <w:sz w:val="25"/>
        </w:rPr>
      </w:r>
    </w:p>
    <w:p>
      <w:pPr>
        <w:pStyle w:val="Normal"/>
        <w:tabs>
          <w:tab w:val="clear" w:pos="708"/>
          <w:tab w:val="left" w:pos="142" w:leader="none"/>
          <w:tab w:val="left" w:pos="8789" w:leader="none"/>
          <w:tab w:val="left" w:pos="9072" w:leader="none"/>
        </w:tabs>
        <w:spacing w:lineRule="auto" w:line="300"/>
        <w:ind w:right="283" w:hanging="0"/>
        <w:jc w:val="both"/>
        <w:rPr>
          <w:sz w:val="25"/>
        </w:rPr>
      </w:pPr>
      <w:r>
        <w:rPr>
          <w:sz w:val="25"/>
        </w:rPr>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jc w:val="center"/>
        <w:outlineLvl w:val="0"/>
        <w:rPr>
          <w:b/>
          <w:b/>
          <w:sz w:val="25"/>
        </w:rPr>
      </w:pPr>
      <w:r>
        <w:rPr>
          <w:b/>
          <w:sz w:val="25"/>
        </w:rPr>
        <w:t>I  N  D  I  C  E</w:t>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jc w:val="both"/>
        <w:outlineLvl w:val="0"/>
        <w:rPr/>
      </w:pPr>
      <w:r>
        <w:rPr>
          <w:sz w:val="25"/>
        </w:rPr>
        <w:t>Vita del Clarissimo Signor Girolamo Miani Gentil Huomo Venetiano</w:t>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jc w:val="both"/>
        <w:outlineLvl w:val="0"/>
        <w:rPr>
          <w:sz w:val="25"/>
        </w:rPr>
      </w:pPr>
      <w:r>
        <w:rPr>
          <w:sz w:val="25"/>
        </w:rPr>
        <w:t>Prima lettera di San Girolamo</w:t>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jc w:val="both"/>
        <w:outlineLvl w:val="0"/>
        <w:rPr>
          <w:sz w:val="25"/>
        </w:rPr>
      </w:pPr>
      <w:r>
        <w:rPr>
          <w:sz w:val="25"/>
        </w:rPr>
        <w:t>Seconda lettera di San Girolamo</w:t>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jc w:val="both"/>
        <w:outlineLvl w:val="0"/>
        <w:rPr>
          <w:sz w:val="25"/>
        </w:rPr>
      </w:pPr>
      <w:r>
        <w:rPr>
          <w:sz w:val="25"/>
        </w:rPr>
        <w:t>Terza lettera di San Girolamo</w:t>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jc w:val="both"/>
        <w:outlineLvl w:val="0"/>
        <w:rPr>
          <w:sz w:val="25"/>
        </w:rPr>
      </w:pPr>
      <w:r>
        <w:rPr>
          <w:sz w:val="25"/>
        </w:rPr>
        <w:t>Quarta lettera di San Girolamo</w:t>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jc w:val="both"/>
        <w:outlineLvl w:val="0"/>
        <w:rPr>
          <w:sz w:val="25"/>
        </w:rPr>
      </w:pPr>
      <w:r>
        <w:rPr>
          <w:sz w:val="25"/>
        </w:rPr>
        <w:t>Quinta lettera di San Girolamo</w:t>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jc w:val="both"/>
        <w:outlineLvl w:val="0"/>
        <w:rPr>
          <w:sz w:val="25"/>
        </w:rPr>
      </w:pPr>
      <w:r>
        <w:rPr>
          <w:sz w:val="25"/>
        </w:rPr>
        <w:t>Sesta lettera di San Girolamo</w:t>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sz w:val="25"/>
        </w:rPr>
      </w:pPr>
      <w:r>
        <w:rPr>
          <w:sz w:val="25"/>
        </w:rPr>
        <w:t>Estratto del testamento di Dionora Morosini, madre di san Girolamo.</w:t>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pPr>
      <w:r>
        <w:rPr>
          <w:sz w:val="25"/>
        </w:rPr>
        <w:t>Richiesta al Doge per brevettare una macchina per la garzatura dei panni di lana.</w:t>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sz w:val="25"/>
        </w:rPr>
      </w:pPr>
      <w:r>
        <w:rPr>
          <w:sz w:val="25"/>
        </w:rPr>
        <w:t>Lettera del Capella al duca Francesco II Sforza, duca di Milano.</w:t>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sz w:val="25"/>
        </w:rPr>
      </w:pPr>
      <w:r>
        <w:rPr>
          <w:sz w:val="25"/>
        </w:rPr>
        <w:t>Lettera di Giovan Pietro Carafa a Gaetano Thiene.</w:t>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sz w:val="25"/>
        </w:rPr>
      </w:pPr>
      <w:r>
        <w:rPr>
          <w:sz w:val="25"/>
        </w:rPr>
        <w:t>Commendatizie del Duca Francesco II Sforza a S.Girolamo Miani.</w:t>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pPr>
      <w:r>
        <w:rPr>
          <w:sz w:val="25"/>
        </w:rPr>
        <w:t>Lettera di Gian Pietro Carafa a san Girolamo Emiliani</w:t>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pPr>
      <w:r>
        <w:rPr>
          <w:sz w:val="25"/>
        </w:rPr>
        <w:t>Lettera del P.Agostino Barili alla compagnia dei servi dopo la morte di Girolamo.</w:t>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sz w:val="25"/>
        </w:rPr>
      </w:pPr>
      <w:r>
        <w:rPr>
          <w:sz w:val="25"/>
        </w:rPr>
        <w:t>Parte di lettera del Vicario Generale di Bergamo.</w:t>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sz w:val="25"/>
        </w:rPr>
      </w:pPr>
      <w:r>
        <w:rPr>
          <w:sz w:val="25"/>
        </w:rPr>
        <w:t>Lettera di Vergerio Daresma al Vicario Generale Guillermi 4 aprile 1537.</w:t>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sz w:val="25"/>
        </w:rPr>
      </w:pPr>
      <w:r>
        <w:rPr>
          <w:sz w:val="25"/>
        </w:rPr>
        <w:t>Epistola dedicatoriadel Molfetta 1539</w:t>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sz w:val="25"/>
        </w:rPr>
      </w:pPr>
      <w:r>
        <w:rPr>
          <w:sz w:val="25"/>
        </w:rPr>
        <w:t>Lettera dedicatoria del Molfetta.</w:t>
      </w:r>
    </w:p>
    <w:p>
      <w:pPr>
        <w:pStyle w:val="Normal"/>
        <w:numPr>
          <w:ilvl w:val="0"/>
          <w:numId w:val="0"/>
        </w:numPr>
        <w:tabs>
          <w:tab w:val="clear" w:pos="708"/>
          <w:tab w:val="left" w:pos="142" w:leader="none"/>
          <w:tab w:val="left" w:pos="8789" w:leader="none"/>
          <w:tab w:val="left" w:pos="9072" w:leader="none"/>
          <w:tab w:val="left" w:pos="9356" w:leader="none"/>
        </w:tabs>
        <w:spacing w:lineRule="auto" w:line="300"/>
        <w:ind w:right="283" w:hanging="0"/>
        <w:jc w:val="both"/>
        <w:outlineLvl w:val="0"/>
        <w:rPr>
          <w:sz w:val="25"/>
        </w:rPr>
      </w:pPr>
      <w:r>
        <w:rPr>
          <w:sz w:val="25"/>
        </w:rPr>
        <w:t>Dagli atti del Capitolo generale dei Teatini - Venezia 15 maggio 1546.</w:t>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jc w:val="both"/>
        <w:outlineLvl w:val="0"/>
        <w:rPr>
          <w:sz w:val="25"/>
        </w:rPr>
      </w:pPr>
      <w:r>
        <w:rPr>
          <w:sz w:val="25"/>
        </w:rPr>
        <w:t>Processo Ordinario di Somasca</w:t>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outlineLvl w:val="0"/>
        <w:rPr>
          <w:sz w:val="25"/>
        </w:rPr>
      </w:pPr>
      <w:r>
        <w:rPr>
          <w:sz w:val="25"/>
        </w:rPr>
        <w:t xml:space="preserve">Processo Ordinario di </w:t>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outlineLvl w:val="0"/>
        <w:rPr>
          <w:sz w:val="25"/>
        </w:rPr>
      </w:pPr>
      <w:r>
        <w:rPr>
          <w:sz w:val="25"/>
        </w:rPr>
        <w:t xml:space="preserve">Processo Ordinario di </w:t>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outlineLvl w:val="0"/>
        <w:rPr>
          <w:sz w:val="25"/>
        </w:rPr>
      </w:pPr>
      <w:r>
        <w:rPr>
          <w:sz w:val="25"/>
        </w:rPr>
        <w:t xml:space="preserve">Processo Ordinario di </w:t>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outlineLvl w:val="0"/>
        <w:rPr>
          <w:sz w:val="25"/>
        </w:rPr>
      </w:pPr>
      <w:r>
        <w:rPr>
          <w:sz w:val="25"/>
        </w:rPr>
        <w:t xml:space="preserve">Processo Ordinario di </w:t>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outlineLvl w:val="0"/>
        <w:rPr>
          <w:sz w:val="25"/>
        </w:rPr>
      </w:pPr>
      <w:r>
        <w:rPr>
          <w:sz w:val="25"/>
        </w:rPr>
        <w:t xml:space="preserve">Processo Ordinario di </w:t>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outlineLvl w:val="0"/>
        <w:rPr>
          <w:sz w:val="25"/>
        </w:rPr>
      </w:pPr>
      <w:r>
        <w:rPr>
          <w:sz w:val="25"/>
        </w:rPr>
        <w:t xml:space="preserve">Processo Ordinario di </w:t>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outlineLvl w:val="0"/>
        <w:rPr>
          <w:sz w:val="25"/>
        </w:rPr>
      </w:pPr>
      <w:r>
        <w:rPr>
          <w:sz w:val="25"/>
        </w:rPr>
        <w:t xml:space="preserve">Processo Ordinario di </w:t>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outlineLvl w:val="0"/>
        <w:rPr>
          <w:sz w:val="25"/>
        </w:rPr>
      </w:pPr>
      <w:r>
        <w:rPr>
          <w:sz w:val="25"/>
        </w:rPr>
        <w:t xml:space="preserve">Processo Ordinario di </w:t>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outlineLvl w:val="0"/>
        <w:rPr>
          <w:sz w:val="25"/>
        </w:rPr>
      </w:pPr>
      <w:r>
        <w:rPr>
          <w:sz w:val="25"/>
        </w:rPr>
        <w:t xml:space="preserve">Processo Ordinario di </w:t>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outlineLvl w:val="0"/>
        <w:rPr>
          <w:sz w:val="25"/>
        </w:rPr>
      </w:pPr>
      <w:r>
        <w:rPr>
          <w:sz w:val="25"/>
        </w:rPr>
        <w:t xml:space="preserve">Processo Ordinario di </w:t>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outlineLvl w:val="0"/>
        <w:rPr>
          <w:sz w:val="25"/>
        </w:rPr>
      </w:pPr>
      <w:r>
        <w:rPr>
          <w:sz w:val="25"/>
        </w:rPr>
        <w:t xml:space="preserve">Processo Ordinario di </w:t>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outlineLvl w:val="0"/>
        <w:rPr>
          <w:sz w:val="25"/>
        </w:rPr>
      </w:pPr>
      <w:r>
        <w:rPr>
          <w:sz w:val="25"/>
        </w:rPr>
        <w:t xml:space="preserve">Processo Ordinario di </w:t>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outlineLvl w:val="0"/>
        <w:rPr>
          <w:sz w:val="25"/>
        </w:rPr>
      </w:pPr>
      <w:r>
        <w:rPr>
          <w:sz w:val="25"/>
        </w:rPr>
        <w:t>Acta Congregationis fino al 1570</w:t>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outlineLvl w:val="0"/>
        <w:rPr>
          <w:b/>
          <w:b/>
          <w:sz w:val="25"/>
        </w:rPr>
      </w:pPr>
      <w:r>
        <w:rPr>
          <w:b/>
          <w:sz w:val="25"/>
        </w:rPr>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jc w:val="center"/>
        <w:outlineLvl w:val="0"/>
        <w:rPr>
          <w:b/>
          <w:b/>
          <w:sz w:val="25"/>
        </w:rPr>
      </w:pPr>
      <w:r>
        <w:rPr>
          <w:b/>
          <w:sz w:val="25"/>
        </w:rPr>
      </w:r>
    </w:p>
    <w:p>
      <w:pPr>
        <w:pStyle w:val="Normal"/>
        <w:numPr>
          <w:ilvl w:val="0"/>
          <w:numId w:val="0"/>
        </w:numPr>
        <w:tabs>
          <w:tab w:val="clear" w:pos="708"/>
          <w:tab w:val="left" w:pos="142" w:leader="none"/>
          <w:tab w:val="left" w:pos="6379" w:leader="none"/>
          <w:tab w:val="left" w:pos="7655" w:leader="none"/>
          <w:tab w:val="left" w:pos="8789" w:leader="none"/>
          <w:tab w:val="left" w:pos="9072" w:leader="none"/>
        </w:tabs>
        <w:spacing w:lineRule="auto" w:line="300"/>
        <w:ind w:right="283" w:hanging="0"/>
        <w:jc w:val="both"/>
        <w:outlineLvl w:val="0"/>
        <w:rPr>
          <w:b/>
          <w:b/>
          <w:sz w:val="25"/>
        </w:rPr>
      </w:pPr>
      <w:r>
        <w:rPr>
          <w:b/>
          <w:sz w:val="25"/>
        </w:rPr>
      </w:r>
    </w:p>
    <w:p>
      <w:pPr>
        <w:pStyle w:val="Normal"/>
        <w:tabs>
          <w:tab w:val="clear" w:pos="708"/>
          <w:tab w:val="left" w:pos="142" w:leader="none"/>
          <w:tab w:val="left" w:pos="8789" w:leader="none"/>
          <w:tab w:val="left" w:pos="9072" w:leader="none"/>
        </w:tabs>
        <w:spacing w:lineRule="auto" w:line="300"/>
        <w:ind w:right="283" w:hanging="0"/>
        <w:jc w:val="both"/>
        <w:rPr>
          <w:b/>
          <w:b/>
          <w:sz w:val="25"/>
        </w:rPr>
      </w:pPr>
      <w:r>
        <w:rPr>
          <w:b/>
          <w:sz w:val="25"/>
        </w:rPr>
      </w:r>
    </w:p>
    <w:sectPr>
      <w:headerReference w:type="default" r:id="rId2"/>
      <w:footerReference w:type="default" r:id="rId3"/>
      <w:footnotePr>
        <w:numFmt w:val="decimal"/>
      </w:footnotePr>
      <w:type w:val="nextPage"/>
      <w:pgSz w:w="11906" w:h="16838"/>
      <w:pgMar w:left="1304" w:right="964" w:gutter="0" w:header="624" w:top="907" w:footer="0" w:bottom="174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e" w:date="0-00-00T00:00:00Z" w:initials="m">
    <w:p>
      <w:r>
        <w:rPr>
          <w:rFonts w:ascii="Liberation Serif" w:hAnsi="Liberation Serif" w:eastAsia="DejaVu Sans" w:cs="DejaVu Sans"/>
          <w:sz w:val="24"/>
          <w:szCs w:val="24"/>
          <w:lang w:val="en-US" w:eastAsia="en-US" w:bidi="en-US"/>
        </w:rPr>
      </w:r>
    </w:p>
  </w:comment>
  <w:comment w:id="1" w:author="michele" w:date="0-00-00T00:00:00Z" w:initials="m">
    <w:p>
      <w:r>
        <w:rPr>
          <w:rFonts w:ascii="Liberation Serif" w:hAnsi="Liberation Serif" w:eastAsia="DejaVu Sans" w:cs="DejaVu Sans"/>
          <w:sz w:val="24"/>
          <w:szCs w:val="24"/>
          <w:lang w:val="en-US" w:eastAsia="en-US" w:bidi="en-US"/>
        </w:rPr>
      </w:r>
    </w:p>
  </w:comment>
  <w:comment w:id="2" w:author="michele" w:date="0-00-00T00:00:00Z" w:initials="m">
    <w:p>
      <w:r>
        <w:rPr>
          <w:rFonts w:ascii="Liberation Serif" w:hAnsi="Liberation Serif" w:eastAsia="DejaVu Sans" w:cs="DejaVu Sans"/>
          <w:sz w:val="24"/>
          <w:szCs w:val="24"/>
          <w:lang w:val="en-US" w:eastAsia="en-US" w:bidi="en-US"/>
        </w:rPr>
      </w:r>
    </w:p>
  </w:comment>
  <w:comment w:id="3" w:author="michele" w:date="0-00-00T00:00:00Z" w:initials="m">
    <w:p>
      <w:r>
        <w:rPr>
          <w:rFonts w:ascii="Liberation Serif" w:hAnsi="Liberation Serif" w:eastAsia="DejaVu Sans" w:cs="DejaVu Sans"/>
          <w:sz w:val="24"/>
          <w:szCs w:val="24"/>
          <w:lang w:val="en-US" w:eastAsia="en-US" w:bidi="en-US"/>
        </w:rPr>
      </w:r>
    </w:p>
  </w:comment>
  <w:comment w:id="4" w:author="michele" w:date="0-00-00T00:00:00Z" w:initials="m">
    <w:p>
      <w:r>
        <w:rPr>
          <w:rFonts w:ascii="Liberation Serif" w:hAnsi="Liberation Serif" w:eastAsia="DejaVu Sans" w:cs="DejaVu Sans"/>
          <w:sz w:val="24"/>
          <w:szCs w:val="24"/>
          <w:lang w:val="en-US" w:eastAsia="en-US" w:bidi="en-US"/>
        </w:rPr>
      </w:r>
    </w:p>
  </w:comment>
  <w:comment w:id="5" w:author="michele" w:date="0-00-00T00:00:00Z" w:initials="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Eras Light ITC">
    <w:altName w:val="Lucida Sans"/>
    <w:charset w:val="00"/>
    <w:family w:val="swiss"/>
    <w:pitch w:val="variable"/>
  </w:font>
  <w:font w:name="Script MT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214" w:leader="none"/>
        </w:tabs>
        <w:ind w:right="283" w:hanging="0"/>
        <w:jc w:val="both"/>
        <w:rPr/>
      </w:pPr>
      <w:r>
        <w:rPr>
          <w:rStyle w:val="FootnoteCharacters"/>
        </w:rPr>
        <w:footnoteRef/>
      </w:r>
      <w:r>
        <w:rPr/>
        <w:t xml:space="preserve"> </w:t>
      </w:r>
      <w:r>
        <w:rPr/>
        <w:t>Fonti per la storia dei Somaschi - 1 - Vita del Clarissimo Signor Girolamo Miani gentil huomo Venetiano. .Roma 1985 - a cura di P.Carlo Pellegrini c.r.s.</w:t>
      </w:r>
    </w:p>
  </w:footnote>
  <w:footnote w:id="3">
    <w:p>
      <w:pPr>
        <w:pStyle w:val="Footnote"/>
        <w:tabs>
          <w:tab w:val="clear" w:pos="708"/>
          <w:tab w:val="left" w:pos="9214" w:leader="none"/>
        </w:tabs>
        <w:ind w:right="283" w:hanging="0"/>
        <w:jc w:val="both"/>
        <w:rPr/>
      </w:pPr>
      <w:r>
        <w:rPr>
          <w:rStyle w:val="FootnoteCharacters"/>
        </w:rPr>
        <w:footnoteRef/>
      </w:r>
      <w:r>
        <w:rPr/>
        <w:t xml:space="preserve"> </w:t>
      </w:r>
      <w:r>
        <w:rPr/>
        <w:t>Documenti di spiritualità Somasca - Roma - 1985 .</w:t>
      </w:r>
    </w:p>
  </w:footnote>
  <w:footnote w:id="4">
    <w:p>
      <w:pPr>
        <w:pStyle w:val="Footnote"/>
        <w:tabs>
          <w:tab w:val="clear" w:pos="708"/>
          <w:tab w:val="left" w:pos="426" w:leader="none"/>
          <w:tab w:val="left" w:pos="9214" w:leader="none"/>
        </w:tabs>
        <w:ind w:left="142" w:right="283" w:hanging="142"/>
        <w:jc w:val="both"/>
        <w:rPr/>
      </w:pPr>
      <w:r>
        <w:rPr>
          <w:rStyle w:val="FootnoteCharacters"/>
        </w:rPr>
        <w:footnoteRef/>
      </w:r>
      <w:r>
        <w:rPr/>
        <w:tab/>
        <w:t xml:space="preserve"> </w:t>
      </w:r>
      <w:r>
        <w:rPr/>
        <w:t>Documenti per la spiritualità Somasca - Roma - 1985.</w:t>
      </w:r>
    </w:p>
  </w:footnote>
  <w:footnote w:id="5">
    <w:p>
      <w:pPr>
        <w:pStyle w:val="Footnote"/>
        <w:tabs>
          <w:tab w:val="clear" w:pos="708"/>
          <w:tab w:val="left" w:pos="426" w:leader="none"/>
          <w:tab w:val="left" w:pos="9214" w:leader="none"/>
        </w:tabs>
        <w:ind w:left="142" w:right="283" w:hanging="142"/>
        <w:jc w:val="both"/>
        <w:rPr/>
      </w:pPr>
      <w:r>
        <w:rPr>
          <w:rStyle w:val="FootnoteCharacters"/>
        </w:rPr>
        <w:footnoteRef/>
      </w:r>
      <w:r>
        <w:rPr/>
        <w:tab/>
        <w:t>Documenti per la spiritualità Somasca - Roma - 1985.</w:t>
      </w:r>
    </w:p>
  </w:footnote>
  <w:footnote w:id="6">
    <w:p>
      <w:pPr>
        <w:pStyle w:val="Footnote"/>
        <w:tabs>
          <w:tab w:val="clear" w:pos="708"/>
          <w:tab w:val="left" w:pos="426" w:leader="none"/>
          <w:tab w:val="left" w:pos="9214" w:leader="none"/>
        </w:tabs>
        <w:ind w:left="142" w:right="283" w:hanging="142"/>
        <w:jc w:val="both"/>
        <w:rPr/>
      </w:pPr>
      <w:r>
        <w:rPr>
          <w:rStyle w:val="FootnoteCharacters"/>
        </w:rPr>
        <w:footnoteRef/>
      </w:r>
      <w:r>
        <w:rPr/>
        <w:tab/>
        <w:t>Documenti per la spiritualità Somasca - Roma - 1985.</w:t>
      </w:r>
    </w:p>
  </w:footnote>
  <w:footnote w:id="7">
    <w:p>
      <w:pPr>
        <w:pStyle w:val="Footnote"/>
        <w:tabs>
          <w:tab w:val="clear" w:pos="708"/>
          <w:tab w:val="left" w:pos="426" w:leader="none"/>
          <w:tab w:val="left" w:pos="9214" w:leader="none"/>
        </w:tabs>
        <w:ind w:left="142" w:right="283" w:hanging="142"/>
        <w:jc w:val="both"/>
        <w:rPr/>
      </w:pPr>
      <w:r>
        <w:rPr>
          <w:rStyle w:val="FootnoteCharacters"/>
        </w:rPr>
        <w:footnoteRef/>
      </w:r>
      <w:r>
        <w:rPr/>
        <w:tab/>
        <w:t xml:space="preserve"> </w:t>
      </w:r>
      <w:r>
        <w:rPr/>
        <w:t>Documenti di spiritualità Somasca - Roma - 1985</w:t>
      </w:r>
    </w:p>
  </w:footnote>
  <w:footnote w:id="8">
    <w:p>
      <w:pPr>
        <w:pStyle w:val="Footnote"/>
        <w:tabs>
          <w:tab w:val="clear" w:pos="708"/>
          <w:tab w:val="left" w:pos="426" w:leader="none"/>
          <w:tab w:val="left" w:pos="9214" w:leader="none"/>
        </w:tabs>
        <w:ind w:left="142" w:right="283" w:hanging="142"/>
        <w:jc w:val="both"/>
        <w:rPr/>
      </w:pPr>
      <w:r>
        <w:rPr>
          <w:rStyle w:val="FootnoteCharacters"/>
        </w:rPr>
        <w:footnoteRef/>
      </w:r>
      <w:r>
        <w:rPr>
          <w:i/>
        </w:rPr>
        <w:tab/>
        <w:t>Documenti di Spirituaità Somasca - Roma - 1985</w:t>
      </w:r>
    </w:p>
    <w:p>
      <w:pPr>
        <w:pStyle w:val="Footnote"/>
        <w:tabs>
          <w:tab w:val="clear" w:pos="708"/>
          <w:tab w:val="left" w:pos="9214" w:leader="none"/>
        </w:tabs>
        <w:ind w:right="283" w:hanging="0"/>
        <w:jc w:val="both"/>
        <w:rPr>
          <w:sz w:val="2"/>
        </w:rPr>
      </w:pPr>
      <w:r>
        <w:rPr>
          <w:sz w:val="2"/>
        </w:rPr>
      </w:r>
    </w:p>
  </w:footnote>
  <w:footnote w:id="9">
    <w:p>
      <w:pPr>
        <w:pStyle w:val="Footnote"/>
        <w:tabs>
          <w:tab w:val="clear" w:pos="708"/>
          <w:tab w:val="left" w:pos="426" w:leader="none"/>
          <w:tab w:val="left" w:pos="9214" w:leader="none"/>
        </w:tabs>
        <w:ind w:left="142" w:right="283" w:hanging="142"/>
        <w:jc w:val="both"/>
        <w:rPr/>
      </w:pPr>
      <w:r>
        <w:rPr>
          <w:rStyle w:val="FootnoteCharacters"/>
        </w:rPr>
        <w:footnoteRef/>
      </w:r>
      <w:r>
        <w:rPr/>
        <w:tab/>
        <w:t>P.Landini Giuseppe c.r.s. - San Girolamo Emiliani - Roma 1947 - pag.473</w:t>
      </w:r>
    </w:p>
  </w:footnote>
  <w:footnote w:id="10">
    <w:p>
      <w:pPr>
        <w:pStyle w:val="Footnote"/>
        <w:tabs>
          <w:tab w:val="clear" w:pos="708"/>
          <w:tab w:val="left" w:pos="426" w:leader="none"/>
          <w:tab w:val="left" w:pos="9214" w:leader="none"/>
        </w:tabs>
        <w:ind w:left="142" w:right="283" w:hanging="142"/>
        <w:jc w:val="both"/>
        <w:rPr/>
      </w:pPr>
      <w:r>
        <w:rPr>
          <w:rStyle w:val="FootnoteCharacters"/>
        </w:rPr>
        <w:footnoteRef/>
      </w:r>
      <w:r>
        <w:rPr/>
        <w:tab/>
        <w:t>P.Tentorio</w:t>
      </w:r>
      <w:r>
        <w:rPr>
          <w:sz w:val="16"/>
        </w:rPr>
        <w:t xml:space="preserve"> </w:t>
      </w:r>
      <w:r>
        <w:rPr/>
        <w:t>-</w:t>
      </w:r>
      <w:r>
        <w:rPr>
          <w:sz w:val="16"/>
        </w:rPr>
        <w:t xml:space="preserve"> </w:t>
      </w:r>
      <w:r>
        <w:rPr/>
        <w:t>S.Girolamo Emiliani primo fondatore delle scuole professionali in Italia</w:t>
      </w:r>
      <w:r>
        <w:rPr>
          <w:sz w:val="16"/>
        </w:rPr>
        <w:t xml:space="preserve"> </w:t>
      </w:r>
      <w:r>
        <w:rPr/>
        <w:t>-</w:t>
      </w:r>
      <w:r>
        <w:rPr>
          <w:sz w:val="16"/>
        </w:rPr>
        <w:t xml:space="preserve"> </w:t>
      </w:r>
      <w:r>
        <w:rPr/>
        <w:t>Genova 1976</w:t>
      </w:r>
      <w:r>
        <w:rPr>
          <w:sz w:val="16"/>
        </w:rPr>
        <w:t xml:space="preserve"> </w:t>
      </w:r>
      <w:r>
        <w:rPr/>
        <w:t>-</w:t>
      </w:r>
      <w:r>
        <w:rPr>
          <w:sz w:val="16"/>
        </w:rPr>
        <w:t xml:space="preserve"> </w:t>
      </w:r>
      <w:r>
        <w:rPr/>
        <w:t>pag.29</w:t>
      </w:r>
    </w:p>
  </w:footnote>
  <w:footnote w:id="11">
    <w:p>
      <w:pPr>
        <w:pStyle w:val="Footnote"/>
        <w:tabs>
          <w:tab w:val="clear" w:pos="708"/>
          <w:tab w:val="left" w:pos="426" w:leader="none"/>
          <w:tab w:val="left" w:pos="9214" w:leader="none"/>
        </w:tabs>
        <w:ind w:left="142" w:right="283" w:hanging="142"/>
        <w:jc w:val="both"/>
        <w:rPr/>
      </w:pPr>
      <w:r>
        <w:rPr>
          <w:rStyle w:val="FootnoteCharacters"/>
        </w:rPr>
        <w:footnoteRef/>
      </w:r>
      <w:r>
        <w:rPr/>
        <w:tab/>
        <w:t xml:space="preserve"> </w:t>
      </w:r>
      <w:r>
        <w:rPr/>
        <w:t>Rivista della Congregazione - Fasc.132 - pag. 90 ss.</w:t>
      </w:r>
    </w:p>
  </w:footnote>
  <w:footnote w:id="12">
    <w:p>
      <w:pPr>
        <w:pStyle w:val="Footnote"/>
        <w:tabs>
          <w:tab w:val="clear" w:pos="708"/>
          <w:tab w:val="left" w:pos="426" w:leader="none"/>
          <w:tab w:val="left" w:pos="9214" w:leader="none"/>
        </w:tabs>
        <w:ind w:left="142" w:right="283" w:hanging="142"/>
        <w:jc w:val="both"/>
        <w:rPr/>
      </w:pPr>
      <w:r>
        <w:rPr>
          <w:rStyle w:val="FootnoteCharacters"/>
        </w:rPr>
        <w:footnoteRef/>
      </w:r>
      <w:r>
        <w:rPr/>
        <w:tab/>
        <w:t>Paschini - S.Gaetano Thiene, G.P.Carafa e le origini dei Chierici Regolri Teatini - Roma 1926 pag.194.</w:t>
      </w:r>
    </w:p>
  </w:footnote>
  <w:footnote w:id="13">
    <w:p>
      <w:pPr>
        <w:pStyle w:val="Footnote"/>
        <w:tabs>
          <w:tab w:val="clear" w:pos="708"/>
          <w:tab w:val="left" w:pos="426" w:leader="none"/>
          <w:tab w:val="left" w:pos="9214" w:leader="none"/>
        </w:tabs>
        <w:ind w:left="142" w:right="283" w:hanging="142"/>
        <w:jc w:val="both"/>
        <w:rPr/>
      </w:pPr>
      <w:r>
        <w:rPr>
          <w:rStyle w:val="FootnoteCharacters"/>
        </w:rPr>
        <w:footnoteRef/>
      </w:r>
      <w:r>
        <w:rPr/>
        <w:tab/>
        <w:t>Rivista della Congregazione - Fasc.132 - pag. 90 ss.</w:t>
      </w:r>
    </w:p>
  </w:footnote>
  <w:footnote w:id="14">
    <w:p>
      <w:pPr>
        <w:pStyle w:val="Footnote"/>
        <w:tabs>
          <w:tab w:val="clear" w:pos="708"/>
          <w:tab w:val="left" w:pos="426" w:leader="none"/>
          <w:tab w:val="left" w:pos="9214" w:leader="none"/>
        </w:tabs>
        <w:ind w:left="142" w:right="283" w:hanging="142"/>
        <w:jc w:val="both"/>
        <w:rPr/>
      </w:pPr>
      <w:r>
        <w:rPr>
          <w:rStyle w:val="FootnoteCharacters"/>
        </w:rPr>
        <w:footnoteRef/>
      </w:r>
      <w:r>
        <w:rPr/>
        <w:tab/>
        <w:t xml:space="preserve"> </w:t>
      </w:r>
      <w:r>
        <w:rPr/>
        <w:t>P.Landini Giuseppe c.r.s. - San Girolamo Emiliani - Roma 1947 - pag.439</w:t>
      </w:r>
    </w:p>
  </w:footnote>
  <w:footnote w:id="15">
    <w:p>
      <w:pPr>
        <w:pStyle w:val="Footnote"/>
        <w:tabs>
          <w:tab w:val="clear" w:pos="708"/>
          <w:tab w:val="left" w:pos="426" w:leader="none"/>
          <w:tab w:val="left" w:pos="9214" w:leader="none"/>
        </w:tabs>
        <w:ind w:left="142" w:right="283" w:hanging="142"/>
        <w:jc w:val="both"/>
        <w:rPr/>
      </w:pPr>
      <w:r>
        <w:rPr>
          <w:rStyle w:val="FootnoteCharacters"/>
        </w:rPr>
        <w:footnoteRef/>
      </w:r>
      <w:r>
        <w:rPr/>
        <w:tab/>
        <w:t>P.Landini Giuseppe c.r.s. - San Girolamo Emiliani - Roma 1947 - pag.485</w:t>
      </w:r>
    </w:p>
  </w:footnote>
  <w:footnote w:id="16">
    <w:p>
      <w:pPr>
        <w:pStyle w:val="Footnote"/>
        <w:tabs>
          <w:tab w:val="clear" w:pos="708"/>
          <w:tab w:val="left" w:pos="426" w:leader="none"/>
          <w:tab w:val="left" w:pos="9214" w:leader="none"/>
        </w:tabs>
        <w:ind w:left="142" w:right="283" w:hanging="142"/>
        <w:jc w:val="both"/>
        <w:rPr/>
      </w:pPr>
      <w:r>
        <w:rPr>
          <w:rStyle w:val="FootnoteCharacters"/>
        </w:rPr>
        <w:footnoteRef/>
      </w:r>
      <w:r>
        <w:rPr/>
        <w:tab/>
        <w:t xml:space="preserve"> </w:t>
      </w:r>
      <w:r>
        <w:rPr/>
        <w:t>Bollettino di storia dei PP.Somaschi - Somascha - anno II - n.2/3 1977 - pag.148</w:t>
      </w:r>
    </w:p>
  </w:footnote>
  <w:footnote w:id="17">
    <w:p>
      <w:pPr>
        <w:pStyle w:val="Footnote"/>
        <w:tabs>
          <w:tab w:val="clear" w:pos="708"/>
          <w:tab w:val="left" w:pos="426" w:leader="none"/>
          <w:tab w:val="left" w:pos="9214" w:leader="none"/>
        </w:tabs>
        <w:ind w:left="142" w:right="283" w:hanging="142"/>
        <w:jc w:val="both"/>
        <w:rPr/>
      </w:pPr>
      <w:r>
        <w:rPr>
          <w:rStyle w:val="FootnoteCharacters"/>
        </w:rPr>
        <w:footnoteRef/>
      </w:r>
      <w:r>
        <w:rPr/>
        <w:tab/>
        <w:t>Da carte manoscritte trascritte dal P.Landini Giuseppe c.r.s. - Archivio Provincia Romana - Albano</w:t>
      </w:r>
    </w:p>
  </w:footnote>
  <w:footnote w:id="18">
    <w:p>
      <w:pPr>
        <w:pStyle w:val="Footnote"/>
        <w:tabs>
          <w:tab w:val="clear" w:pos="708"/>
          <w:tab w:val="left" w:pos="9214" w:leader="none"/>
        </w:tabs>
        <w:ind w:right="283" w:hanging="0"/>
        <w:jc w:val="both"/>
        <w:rPr/>
      </w:pPr>
      <w:r>
        <w:rPr>
          <w:rStyle w:val="FootnoteCharacters"/>
        </w:rPr>
        <w:footnoteRef/>
      </w:r>
      <w:r>
        <w:rPr/>
        <w:t>P.Landini Giuseppe c.r.s. - San Girolamo Emiliani - Roma 1947 - pag.489</w:t>
      </w:r>
    </w:p>
  </w:footnote>
  <w:footnote w:id="19">
    <w:p>
      <w:pPr>
        <w:pStyle w:val="Footnote"/>
        <w:tabs>
          <w:tab w:val="clear" w:pos="708"/>
          <w:tab w:val="left" w:pos="426" w:leader="none"/>
          <w:tab w:val="left" w:pos="9214" w:leader="none"/>
        </w:tabs>
        <w:ind w:left="142" w:right="283" w:hanging="142"/>
        <w:jc w:val="both"/>
        <w:rPr>
          <w:sz w:val="2"/>
        </w:rPr>
      </w:pPr>
      <w:r>
        <w:rPr>
          <w:rStyle w:val="FootnoteCharacters"/>
        </w:rPr>
        <w:footnoteRef/>
      </w:r>
      <w:r>
        <w:rPr>
          <w:sz w:val="2"/>
        </w:rPr>
      </w:r>
    </w:p>
    <w:p>
      <w:pPr>
        <w:pStyle w:val="Footnote"/>
        <w:tabs>
          <w:tab w:val="clear" w:pos="708"/>
          <w:tab w:val="left" w:pos="426" w:leader="none"/>
          <w:tab w:val="left" w:pos="9214" w:leader="none"/>
        </w:tabs>
        <w:ind w:left="142" w:right="283" w:hanging="142"/>
        <w:jc w:val="both"/>
        <w:rPr/>
      </w:pPr>
      <w:r>
        <w:rPr>
          <w:rStyle w:val="FootnoteCharacters"/>
        </w:rPr>
        <w:tab/>
        <w:t>?</w:t>
      </w:r>
      <w:r>
        <w:rPr/>
        <w:t xml:space="preserve"> P.A.Stoppiglia c.r.s. - Statistica  dei Padri Somaschi - vol.II - Genova 1932 - Pag.96</w:t>
      </w:r>
    </w:p>
    <w:p>
      <w:pPr>
        <w:pStyle w:val="Footnote"/>
        <w:tabs>
          <w:tab w:val="clear" w:pos="708"/>
          <w:tab w:val="left" w:pos="426" w:leader="none"/>
          <w:tab w:val="left" w:pos="9214" w:leader="none"/>
        </w:tabs>
        <w:ind w:left="142" w:right="283" w:hanging="142"/>
        <w:jc w:val="both"/>
        <w:rPr>
          <w:sz w:val="2"/>
        </w:rPr>
      </w:pPr>
      <w:r>
        <w:rPr>
          <w:sz w:val="2"/>
        </w:rPr>
      </w:r>
    </w:p>
  </w:footnote>
  <w:footnote w:id="20">
    <w:p>
      <w:pPr>
        <w:pStyle w:val="Footnote"/>
        <w:tabs>
          <w:tab w:val="clear" w:pos="708"/>
          <w:tab w:val="left" w:pos="426" w:leader="none"/>
          <w:tab w:val="left" w:pos="9214" w:leader="none"/>
        </w:tabs>
        <w:ind w:left="142" w:right="283" w:hanging="142"/>
        <w:jc w:val="both"/>
        <w:rPr/>
      </w:pPr>
      <w:r>
        <w:rPr>
          <w:rStyle w:val="FootnoteCharacters"/>
        </w:rPr>
        <w:footnoteRef/>
      </w:r>
      <w:r>
        <w:rPr/>
        <w:tab/>
        <w:t>Fonti per la storia dei Somaschi - 9 - Acta et Processus sanctitatis vitae et miraculorum Venerabilis Patris Hieronymi Aemiliani - Roma 1980 - a cura di P.Carlo Pellegrini c.r.s.</w:t>
      </w:r>
    </w:p>
    <w:p>
      <w:pPr>
        <w:pStyle w:val="Footnote"/>
        <w:tabs>
          <w:tab w:val="clear" w:pos="708"/>
          <w:tab w:val="left" w:pos="426" w:leader="none"/>
          <w:tab w:val="left" w:pos="9214" w:leader="none"/>
        </w:tabs>
        <w:ind w:left="142" w:right="283" w:hanging="142"/>
        <w:jc w:val="both"/>
        <w:rPr>
          <w:sz w:val="2"/>
        </w:rPr>
      </w:pPr>
      <w:r>
        <w:rPr>
          <w:sz w:val="2"/>
        </w:rPr>
      </w:r>
    </w:p>
  </w:footnote>
  <w:footnote w:id="21">
    <w:p>
      <w:pPr>
        <w:pStyle w:val="Footnote"/>
        <w:tabs>
          <w:tab w:val="clear" w:pos="708"/>
          <w:tab w:val="left" w:pos="426" w:leader="none"/>
          <w:tab w:val="left" w:pos="9214" w:leader="none"/>
        </w:tabs>
        <w:ind w:left="142" w:right="283" w:hanging="142"/>
        <w:jc w:val="both"/>
        <w:rPr/>
      </w:pPr>
      <w:r>
        <w:rPr>
          <w:rStyle w:val="FootnoteCharacters"/>
        </w:rPr>
        <w:footnoteRef/>
      </w:r>
      <w:r>
        <w:rPr/>
        <w:tab/>
        <w:t>Fonti per la storia dei Somaschi - 9 - Acta et Processus sanctitatis vitae et miraculorum Venerabilis Patris Hieronymi Aemiliani - Roma 1980 - a cura di P.Carlo Pellegrini c.r.s.</w:t>
      </w:r>
    </w:p>
    <w:p>
      <w:pPr>
        <w:pStyle w:val="Footnote"/>
        <w:tabs>
          <w:tab w:val="clear" w:pos="708"/>
          <w:tab w:val="left" w:pos="426" w:leader="none"/>
          <w:tab w:val="left" w:pos="9214" w:leader="none"/>
        </w:tabs>
        <w:ind w:left="142" w:right="283" w:hanging="142"/>
        <w:jc w:val="both"/>
        <w:rPr>
          <w:sz w:val="2"/>
        </w:rPr>
      </w:pPr>
      <w:r>
        <w:rPr>
          <w:sz w:val="2"/>
        </w:rPr>
      </w:r>
    </w:p>
  </w:footnote>
  <w:footnote w:id="22">
    <w:p>
      <w:pPr>
        <w:pStyle w:val="Footnote"/>
        <w:tabs>
          <w:tab w:val="clear" w:pos="708"/>
          <w:tab w:val="left" w:pos="426" w:leader="none"/>
          <w:tab w:val="left" w:pos="9214" w:leader="none"/>
        </w:tabs>
        <w:ind w:left="142" w:right="283" w:hanging="142"/>
        <w:jc w:val="both"/>
        <w:rPr/>
      </w:pPr>
      <w:r>
        <w:rPr>
          <w:rStyle w:val="FootnoteCharacters"/>
        </w:rPr>
        <w:footnoteRef/>
      </w:r>
      <w:r>
        <w:rPr/>
        <w:tab/>
        <w:t xml:space="preserve"> </w:t>
      </w:r>
      <w:r>
        <w:rPr/>
        <w:t>Fonti per la storia dei Somaschi - 9 - Acta et Processus sanctitatis vitae. Ibid.</w:t>
      </w:r>
    </w:p>
  </w:footnote>
  <w:footnote w:id="23">
    <w:p>
      <w:pPr>
        <w:pStyle w:val="Footnote"/>
        <w:tabs>
          <w:tab w:val="clear" w:pos="708"/>
          <w:tab w:val="left" w:pos="426" w:leader="none"/>
          <w:tab w:val="left" w:pos="9214" w:leader="none"/>
        </w:tabs>
        <w:ind w:left="142" w:right="283" w:hanging="142"/>
        <w:jc w:val="both"/>
        <w:rPr/>
      </w:pPr>
      <w:r>
        <w:rPr>
          <w:rStyle w:val="FootnoteCharacters"/>
        </w:rPr>
        <w:footnoteRef/>
      </w:r>
      <w:r>
        <w:rPr/>
        <w:tab/>
        <w:t>Fonti per la storia dei Somaschi - 9 - Acta et Processus sanctitatis vitae et miraculorum op.cit.</w:t>
      </w:r>
    </w:p>
  </w:footnote>
  <w:footnote w:id="24">
    <w:p>
      <w:pPr>
        <w:pStyle w:val="Footnote"/>
        <w:tabs>
          <w:tab w:val="clear" w:pos="708"/>
          <w:tab w:val="left" w:pos="426" w:leader="none"/>
          <w:tab w:val="left" w:pos="9214" w:leader="none"/>
        </w:tabs>
        <w:ind w:left="142" w:right="283" w:hanging="142"/>
        <w:jc w:val="both"/>
        <w:rPr/>
      </w:pPr>
      <w:r>
        <w:rPr>
          <w:rStyle w:val="FootnoteCharacters"/>
        </w:rPr>
        <w:footnoteRef/>
      </w:r>
      <w:r>
        <w:rPr/>
        <w:tab/>
        <w:t>Fonti per la storia dei Somaschi - 10 - Acta et Processus ... o.c.</w:t>
      </w:r>
    </w:p>
  </w:footnote>
  <w:footnote w:id="25">
    <w:p>
      <w:pPr>
        <w:pStyle w:val="Footnote"/>
        <w:tabs>
          <w:tab w:val="clear" w:pos="708"/>
          <w:tab w:val="left" w:pos="426" w:leader="none"/>
          <w:tab w:val="left" w:pos="9214" w:leader="none"/>
        </w:tabs>
        <w:ind w:left="142" w:right="283" w:hanging="142"/>
        <w:jc w:val="both"/>
        <w:rPr/>
      </w:pPr>
      <w:r>
        <w:rPr>
          <w:rStyle w:val="FootnoteCharacters"/>
        </w:rPr>
        <w:footnoteRef/>
      </w:r>
      <w:r>
        <w:rPr/>
        <w:tab/>
        <w:t>Fonti per la storia dei Somaschi - 2 - Acta et Processus sanctitatis vitae et miraculorum - Roma 1972 – o.c.</w:t>
      </w:r>
    </w:p>
  </w:footnote>
  <w:footnote w:id="26">
    <w:p>
      <w:pPr>
        <w:pStyle w:val="Footnote"/>
        <w:tabs>
          <w:tab w:val="clear" w:pos="708"/>
          <w:tab w:val="left" w:pos="426" w:leader="none"/>
          <w:tab w:val="left" w:pos="9214" w:leader="none"/>
        </w:tabs>
        <w:ind w:left="142" w:right="283" w:hanging="142"/>
        <w:jc w:val="both"/>
        <w:rPr/>
      </w:pPr>
      <w:r>
        <w:rPr>
          <w:rStyle w:val="FootnoteCharacters"/>
        </w:rPr>
        <w:footnoteRef/>
      </w:r>
      <w:r>
        <w:rPr/>
        <w:tab/>
        <w:t>Fonti per la storia dei Somaschi - 5 - Acta et Processus sanctitatis vitae et miraculorum - Roma 1973 – o.c.</w:t>
      </w:r>
    </w:p>
  </w:footnote>
  <w:footnote w:id="27">
    <w:p>
      <w:pPr>
        <w:pStyle w:val="Footnote"/>
        <w:tabs>
          <w:tab w:val="clear" w:pos="708"/>
          <w:tab w:val="left" w:pos="426" w:leader="none"/>
          <w:tab w:val="left" w:pos="9214" w:leader="none"/>
        </w:tabs>
        <w:ind w:left="142" w:right="283" w:hanging="142"/>
        <w:jc w:val="both"/>
        <w:rPr/>
      </w:pPr>
      <w:r>
        <w:rPr>
          <w:rStyle w:val="FootnoteCharacters"/>
        </w:rPr>
        <w:footnoteRef/>
      </w:r>
      <w:r>
        <w:rPr/>
        <w:tab/>
        <w:t>Fonti per la storia dei Somaschi - 10 - Acta et Processus sanctitatis vitae - Roma 1981 – o.c.</w:t>
      </w:r>
    </w:p>
  </w:footnote>
  <w:footnote w:id="28">
    <w:p>
      <w:pPr>
        <w:pStyle w:val="Footnote"/>
        <w:tabs>
          <w:tab w:val="clear" w:pos="708"/>
          <w:tab w:val="left" w:pos="426" w:leader="none"/>
          <w:tab w:val="left" w:pos="9214" w:leader="none"/>
        </w:tabs>
        <w:ind w:left="142" w:right="283" w:hanging="142"/>
        <w:jc w:val="both"/>
        <w:rPr/>
      </w:pPr>
      <w:r>
        <w:rPr>
          <w:rStyle w:val="FootnoteCharacters"/>
        </w:rPr>
        <w:footnoteRef/>
      </w:r>
      <w:r>
        <w:rPr/>
        <w:tab/>
        <w:t>Fonti per la storia dei Somaschi - 10 - Acta et Processus sanctitatis vitae et miraculorum Venerabilis Patris Hieronymi Aemiliani - Roma 1981 - a cura di P.Carlo Pellegrini c.r.s.</w:t>
      </w:r>
    </w:p>
  </w:footnote>
  <w:footnote w:id="29">
    <w:p>
      <w:pPr>
        <w:pStyle w:val="Footnote"/>
        <w:tabs>
          <w:tab w:val="clear" w:pos="708"/>
          <w:tab w:val="left" w:pos="426" w:leader="none"/>
          <w:tab w:val="left" w:pos="9214" w:leader="none"/>
        </w:tabs>
        <w:ind w:left="142" w:right="283" w:hanging="142"/>
        <w:jc w:val="both"/>
        <w:rPr/>
      </w:pPr>
      <w:r>
        <w:rPr>
          <w:rStyle w:val="FootnoteCharacters"/>
        </w:rPr>
        <w:footnoteRef/>
      </w:r>
      <w:r>
        <w:rPr/>
        <w:tab/>
        <w:t>Fonti per la storia dei Somaschi - 10 - Acta et Processus sanctitatis vitae et miraculorum Venerabilis Patris Hieronymi Aemiliani - Roma 1981 - a cura di P.Carlo Pellegrini c.r.s.</w:t>
      </w:r>
    </w:p>
  </w:footnote>
  <w:footnote w:id="30">
    <w:p>
      <w:pPr>
        <w:pStyle w:val="Footnote"/>
        <w:tabs>
          <w:tab w:val="clear" w:pos="708"/>
          <w:tab w:val="left" w:pos="426" w:leader="none"/>
          <w:tab w:val="left" w:pos="9214" w:leader="none"/>
        </w:tabs>
        <w:ind w:left="142" w:right="283" w:hanging="142"/>
        <w:jc w:val="both"/>
        <w:rPr/>
      </w:pPr>
      <w:r>
        <w:rPr>
          <w:rStyle w:val="FootnoteCharacters"/>
        </w:rPr>
        <w:footnoteRef/>
      </w:r>
      <w:r>
        <w:rPr/>
        <w:tab/>
        <w:t>Fonti per la storia dei Somaschi - 2 - Acta et Processus ... o.c.</w:t>
      </w:r>
    </w:p>
  </w:footnote>
  <w:footnote w:id="31">
    <w:p>
      <w:pPr>
        <w:pStyle w:val="Footnote"/>
        <w:tabs>
          <w:tab w:val="clear" w:pos="708"/>
          <w:tab w:val="left" w:pos="426" w:leader="none"/>
          <w:tab w:val="left" w:pos="9214" w:leader="none"/>
        </w:tabs>
        <w:ind w:left="142" w:right="283" w:hanging="142"/>
        <w:jc w:val="both"/>
        <w:rPr/>
      </w:pPr>
      <w:r>
        <w:rPr>
          <w:rStyle w:val="FootnoteCharacters"/>
        </w:rPr>
        <w:footnoteRef/>
      </w:r>
      <w:r>
        <w:rPr/>
        <w:tab/>
        <w:t>Fonti per la storia dei Somaschi - 6 - Acta et Processus sanctitatis vitae - Roma – o.c.</w:t>
      </w:r>
    </w:p>
  </w:footnote>
  <w:footnote w:id="32">
    <w:p>
      <w:pPr>
        <w:pStyle w:val="Footnote"/>
        <w:tabs>
          <w:tab w:val="clear" w:pos="708"/>
          <w:tab w:val="left" w:pos="9214" w:leader="none"/>
        </w:tabs>
        <w:ind w:right="283" w:hanging="0"/>
        <w:jc w:val="both"/>
        <w:rPr/>
      </w:pPr>
      <w:r>
        <w:rPr>
          <w:rStyle w:val="FootnoteCharacters"/>
        </w:rPr>
        <w:footnoteRef/>
      </w:r>
      <w:r>
        <w:rPr>
          <w:rStyle w:val="FootnoteCharacters"/>
        </w:rPr>
        <w:t>?</w:t>
      </w:r>
      <w:r>
        <w:rPr/>
        <w:t xml:space="preserve"> Fonti per la storia dei Somaschi - 4 - Libro delle Proposte (1536-1538) a cura di P.C.Pellegrini c.r.s.</w:t>
      </w:r>
    </w:p>
    <w:p>
      <w:pPr>
        <w:pStyle w:val="Footnote"/>
        <w:tabs>
          <w:tab w:val="clear" w:pos="708"/>
          <w:tab w:val="left" w:pos="9214" w:leader="none"/>
        </w:tabs>
        <w:ind w:right="283" w:hanging="0"/>
        <w:jc w:val="both"/>
        <w:rPr>
          <w:sz w:val="2"/>
        </w:rPr>
      </w:pPr>
      <w:r>
        <w:rPr>
          <w:sz w:val="2"/>
        </w:rPr>
      </w:r>
    </w:p>
  </w:footnote>
  <w:footnote w:id="33">
    <w:p>
      <w:pPr>
        <w:pStyle w:val="Footnote"/>
        <w:tabs>
          <w:tab w:val="clear" w:pos="708"/>
          <w:tab w:val="left" w:pos="9214" w:leader="none"/>
        </w:tabs>
        <w:ind w:left="284" w:right="283" w:hanging="284"/>
        <w:jc w:val="both"/>
        <w:rPr/>
      </w:pPr>
      <w:r>
        <w:rPr>
          <w:rStyle w:val="FootnoteCharacters"/>
        </w:rPr>
        <w:footnoteRef/>
      </w:r>
      <w:r>
        <w:rPr/>
        <w:tab/>
        <w:t>Fonti per la storia dei Somaschi - 1 - Costituzioni che si osservano dalla congregazione di Somasca...</w:t>
      </w:r>
    </w:p>
    <w:p>
      <w:pPr>
        <w:pStyle w:val="Footnote"/>
        <w:tabs>
          <w:tab w:val="clear" w:pos="708"/>
          <w:tab w:val="left" w:pos="9214" w:leader="none"/>
        </w:tabs>
        <w:ind w:left="284" w:right="283" w:hanging="284"/>
        <w:jc w:val="both"/>
        <w:rPr/>
      </w:pPr>
      <w:r>
        <w:rPr/>
      </w:r>
    </w:p>
  </w:footnote>
  <w:footnote w:id="34">
    <w:p>
      <w:pPr>
        <w:pStyle w:val="Footnote"/>
        <w:tabs>
          <w:tab w:val="clear" w:pos="708"/>
          <w:tab w:val="left" w:pos="9214" w:leader="none"/>
        </w:tabs>
        <w:ind w:left="284" w:right="283" w:hanging="284"/>
        <w:jc w:val="both"/>
        <w:rPr/>
      </w:pPr>
      <w:r>
        <w:rPr>
          <w:rStyle w:val="FootnoteCharacters"/>
        </w:rPr>
        <w:footnoteRef/>
      </w:r>
      <w:r>
        <w:rPr/>
        <w:tab/>
        <w:t xml:space="preserve"> </w:t>
      </w:r>
      <w:r>
        <w:rPr/>
        <w:tab/>
        <w:t>Fonti per la storia dei Somaschi - 7 - Ordini e Costituzioni fino al 1569 - Ordini Generali per le Opere</w:t>
      </w:r>
    </w:p>
    <w:p>
      <w:pPr>
        <w:pStyle w:val="Footnote"/>
        <w:tabs>
          <w:tab w:val="clear" w:pos="708"/>
          <w:tab w:val="left" w:pos="9214" w:leader="none"/>
        </w:tabs>
        <w:ind w:left="284" w:right="283" w:hanging="284"/>
        <w:jc w:val="both"/>
        <w:rPr/>
      </w:pPr>
      <w:r>
        <w:rPr/>
      </w:r>
    </w:p>
  </w:footnote>
  <w:footnote w:id="35">
    <w:p>
      <w:pPr>
        <w:pStyle w:val="Footnote"/>
        <w:tabs>
          <w:tab w:val="clear" w:pos="708"/>
          <w:tab w:val="left" w:pos="9214" w:leader="none"/>
        </w:tabs>
        <w:ind w:left="284" w:right="283" w:hanging="284"/>
        <w:jc w:val="both"/>
        <w:rPr/>
      </w:pPr>
      <w:r>
        <w:rPr>
          <w:rStyle w:val="FootnoteCharacters"/>
        </w:rPr>
        <w:footnoteRef/>
      </w:r>
      <w:r>
        <w:rPr/>
        <w:tab/>
        <w:t>Fonti per la storia dei Somaschi -</w:t>
      </w:r>
      <w:r>
        <w:rPr>
          <w:sz w:val="16"/>
        </w:rPr>
        <w:t xml:space="preserve"> </w:t>
      </w:r>
      <w:r>
        <w:rPr/>
        <w:t>7</w:t>
      </w:r>
      <w:r>
        <w:rPr>
          <w:sz w:val="16"/>
        </w:rPr>
        <w:t xml:space="preserve"> </w:t>
      </w:r>
      <w:r>
        <w:rPr/>
        <w:t>-</w:t>
      </w:r>
      <w:r>
        <w:rPr>
          <w:sz w:val="16"/>
        </w:rPr>
        <w:t xml:space="preserve"> </w:t>
      </w:r>
      <w:r>
        <w:rPr/>
        <w:t>Ordini e Costituzioni fino al 1569</w:t>
      </w:r>
      <w:r>
        <w:rPr>
          <w:sz w:val="16"/>
        </w:rPr>
        <w:t xml:space="preserve"> </w:t>
      </w:r>
      <w:r>
        <w:rPr/>
        <w:t>-</w:t>
      </w:r>
      <w:r>
        <w:rPr>
          <w:sz w:val="16"/>
        </w:rPr>
        <w:t xml:space="preserve"> </w:t>
      </w:r>
      <w:r>
        <w:rPr/>
        <w:t>Ordini Generali per le Opere. o.c.</w:t>
      </w:r>
    </w:p>
  </w:footnote>
  <w:footnote w:id="36">
    <w:p>
      <w:pPr>
        <w:pStyle w:val="Normal"/>
        <w:tabs>
          <w:tab w:val="clear" w:pos="708"/>
          <w:tab w:val="left" w:pos="284" w:leader="none"/>
          <w:tab w:val="left" w:pos="7938" w:leader="none"/>
          <w:tab w:val="left" w:pos="8789" w:leader="none"/>
          <w:tab w:val="left" w:pos="9214" w:leader="none"/>
        </w:tabs>
        <w:ind w:right="283" w:hanging="0"/>
        <w:jc w:val="both"/>
        <w:rPr/>
      </w:pPr>
      <w:r>
        <w:rPr>
          <w:rStyle w:val="FootnoteCharacters"/>
        </w:rPr>
        <w:footnoteRef/>
      </w:r>
      <w:r>
        <w:rPr/>
        <w:tab/>
        <w:t>Qui finiscono i Capitoli convenuti nel 1540. Quelli che seguono sono degli anni successivi.</w:t>
      </w:r>
    </w:p>
    <w:p>
      <w:pPr>
        <w:pStyle w:val="Normal"/>
        <w:tabs>
          <w:tab w:val="clear" w:pos="708"/>
          <w:tab w:val="left" w:pos="284" w:leader="none"/>
          <w:tab w:val="left" w:pos="7938" w:leader="none"/>
          <w:tab w:val="left" w:pos="8789" w:leader="none"/>
          <w:tab w:val="left" w:pos="9214" w:leader="none"/>
        </w:tabs>
        <w:ind w:right="283" w:hanging="0"/>
        <w:jc w:val="both"/>
        <w:rPr>
          <w:sz w:val="2"/>
        </w:rPr>
      </w:pPr>
      <w:r>
        <w:rPr>
          <w:sz w:val="2"/>
        </w:rPr>
      </w:r>
    </w:p>
  </w:footnote>
  <w:footnote w:id="37">
    <w:p>
      <w:pPr>
        <w:pStyle w:val="Footnote"/>
        <w:tabs>
          <w:tab w:val="clear" w:pos="708"/>
          <w:tab w:val="left" w:pos="9214" w:leader="none"/>
        </w:tabs>
        <w:ind w:left="284" w:right="283" w:hanging="284"/>
        <w:jc w:val="both"/>
        <w:rPr/>
      </w:pPr>
      <w:r>
        <w:rPr>
          <w:rStyle w:val="FootnoteCharacters"/>
        </w:rPr>
        <w:footnoteRef/>
      </w:r>
      <w:r>
        <w:rPr/>
        <w:tab/>
        <w:t xml:space="preserve"> </w:t>
      </w:r>
      <w:r>
        <w:rPr/>
        <w:t>Rivista dell’Ordine dei Padri Somaschi Fascicolo 127 - Vol.XXXIII - ottobre-dicembre 1958 - pag.299</w:t>
      </w:r>
    </w:p>
  </w:footnote>
  <w:footnote w:id="38">
    <w:p>
      <w:pPr>
        <w:pStyle w:val="Footnote"/>
        <w:tabs>
          <w:tab w:val="clear" w:pos="708"/>
          <w:tab w:val="left" w:pos="9214" w:leader="none"/>
        </w:tabs>
        <w:ind w:left="142" w:right="283" w:hanging="142"/>
        <w:jc w:val="both"/>
        <w:rPr/>
      </w:pPr>
      <w:r>
        <w:rPr>
          <w:rStyle w:val="FootnoteCharacters"/>
        </w:rPr>
        <w:footnoteRef/>
      </w:r>
      <w:r>
        <w:rPr/>
        <w:tab/>
        <w:t xml:space="preserve"> </w:t>
      </w:r>
      <w:r>
        <w:rPr/>
        <w:t>Somascha -Bollettino di storia dei Padri Somaschi - Roma - Anno IX - N.2/3 1989 pag.109</w:t>
      </w:r>
    </w:p>
    <w:p>
      <w:pPr>
        <w:pStyle w:val="Footnote"/>
        <w:tabs>
          <w:tab w:val="clear" w:pos="708"/>
          <w:tab w:val="left" w:pos="9214" w:leader="none"/>
        </w:tabs>
        <w:ind w:left="142" w:right="283" w:hanging="142"/>
        <w:jc w:val="both"/>
        <w:rPr>
          <w:sz w:val="2"/>
        </w:rPr>
      </w:pPr>
      <w:r>
        <w:rPr>
          <w:sz w:val="2"/>
        </w:rPr>
      </w:r>
    </w:p>
  </w:footnote>
  <w:footnote w:id="39">
    <w:p>
      <w:pPr>
        <w:pStyle w:val="Footnote"/>
        <w:tabs>
          <w:tab w:val="clear" w:pos="708"/>
          <w:tab w:val="left" w:pos="9214" w:leader="none"/>
        </w:tabs>
        <w:ind w:left="284" w:right="283" w:hanging="284"/>
        <w:jc w:val="both"/>
        <w:rPr/>
      </w:pPr>
      <w:r>
        <w:rPr>
          <w:rStyle w:val="FootnoteCharacters"/>
        </w:rPr>
        <w:footnoteRef/>
      </w:r>
      <w:r>
        <w:rPr/>
        <w:tab/>
        <w:t xml:space="preserve"> </w:t>
      </w:r>
      <w:r>
        <w:rPr/>
        <w:t>Vita del Servo di Dio D.Angiol Marco De’Conti Gambarana - D.Giuseppe Caimo - Venezia 1865 - pag.27</w:t>
      </w:r>
    </w:p>
  </w:footnote>
  <w:footnote w:id="40">
    <w:p>
      <w:pPr>
        <w:pStyle w:val="Footnote"/>
        <w:tabs>
          <w:tab w:val="clear" w:pos="708"/>
          <w:tab w:val="left" w:pos="9214" w:leader="none"/>
        </w:tabs>
        <w:ind w:left="284" w:right="283" w:hanging="284"/>
        <w:jc w:val="both"/>
        <w:rPr/>
      </w:pPr>
      <w:r>
        <w:rPr>
          <w:rStyle w:val="FootnoteCharacters"/>
        </w:rPr>
        <w:footnoteRef/>
      </w:r>
      <w:r>
        <w:rPr/>
        <w:tab/>
        <w:t xml:space="preserve">  </w:t>
      </w:r>
      <w:r>
        <w:rPr/>
        <w:t>Vita del Servo di Dio D.Angiol Marco De’Conti Gambarana</w:t>
      </w:r>
      <w:r>
        <w:rPr>
          <w:sz w:val="16"/>
        </w:rPr>
        <w:t xml:space="preserve"> </w:t>
      </w:r>
      <w:r>
        <w:rPr/>
        <w:t>-</w:t>
      </w:r>
      <w:r>
        <w:rPr>
          <w:sz w:val="16"/>
        </w:rPr>
        <w:t xml:space="preserve"> </w:t>
      </w:r>
      <w:r>
        <w:rPr/>
        <w:t>D.Giuseppe Caimo</w:t>
      </w:r>
      <w:r>
        <w:rPr>
          <w:sz w:val="16"/>
        </w:rPr>
        <w:t xml:space="preserve"> </w:t>
      </w:r>
      <w:r>
        <w:rPr/>
        <w:t>-</w:t>
      </w:r>
      <w:r>
        <w:rPr>
          <w:sz w:val="16"/>
        </w:rPr>
        <w:t xml:space="preserve"> </w:t>
      </w:r>
      <w:r>
        <w:rPr/>
        <w:t>Venezia 1865</w:t>
      </w:r>
      <w:r>
        <w:rPr>
          <w:sz w:val="16"/>
        </w:rPr>
        <w:t xml:space="preserve"> </w:t>
      </w:r>
      <w:r>
        <w:rPr/>
        <w:t>-</w:t>
      </w:r>
      <w:r>
        <w:rPr>
          <w:sz w:val="16"/>
        </w:rPr>
        <w:t xml:space="preserve"> </w:t>
      </w:r>
      <w:r>
        <w:rPr/>
        <w:t>pag.166.</w:t>
      </w:r>
    </w:p>
  </w:footnote>
  <w:footnote w:id="41">
    <w:p>
      <w:pPr>
        <w:pStyle w:val="Footnote"/>
        <w:tabs>
          <w:tab w:val="clear" w:pos="708"/>
          <w:tab w:val="left" w:pos="9214" w:leader="none"/>
        </w:tabs>
        <w:ind w:left="284" w:right="283" w:hanging="284"/>
        <w:jc w:val="both"/>
        <w:rPr/>
      </w:pPr>
      <w:r>
        <w:rPr>
          <w:rStyle w:val="FootnoteCharacters"/>
        </w:rPr>
        <w:footnoteRef/>
      </w:r>
      <w:r>
        <w:rPr/>
        <w:tab/>
        <w:t xml:space="preserve"> </w:t>
      </w:r>
      <w:r>
        <w:rPr/>
        <w:t>Vita del Servo di Dio D.Angiol Marco De’Conti Gambarana</w:t>
      </w:r>
      <w:r>
        <w:rPr>
          <w:sz w:val="16"/>
        </w:rPr>
        <w:t xml:space="preserve"> </w:t>
      </w:r>
      <w:r>
        <w:rPr/>
        <w:t>-</w:t>
      </w:r>
      <w:r>
        <w:rPr>
          <w:sz w:val="16"/>
        </w:rPr>
        <w:t xml:space="preserve"> </w:t>
      </w:r>
      <w:r>
        <w:rPr/>
        <w:t>D.Giuseppe Caimo</w:t>
      </w:r>
      <w:r>
        <w:rPr>
          <w:sz w:val="16"/>
        </w:rPr>
        <w:t xml:space="preserve"> </w:t>
      </w:r>
      <w:r>
        <w:rPr/>
        <w:t>-</w:t>
      </w:r>
      <w:r>
        <w:rPr>
          <w:sz w:val="16"/>
        </w:rPr>
        <w:t xml:space="preserve"> </w:t>
      </w:r>
      <w:r>
        <w:rPr/>
        <w:t>Venezia 1865</w:t>
      </w:r>
      <w:r>
        <w:rPr>
          <w:sz w:val="16"/>
        </w:rPr>
        <w:t xml:space="preserve"> </w:t>
      </w:r>
      <w:r>
        <w:rPr/>
        <w:t>-</w:t>
      </w:r>
      <w:r>
        <w:rPr>
          <w:sz w:val="16"/>
        </w:rPr>
        <w:t xml:space="preserve"> </w:t>
      </w:r>
      <w:r>
        <w:rPr/>
        <w:t>pag.156.</w:t>
      </w:r>
    </w:p>
  </w:footnote>
  <w:footnote w:id="42">
    <w:p>
      <w:pPr>
        <w:pStyle w:val="Footnote"/>
        <w:tabs>
          <w:tab w:val="clear" w:pos="708"/>
          <w:tab w:val="left" w:pos="9214" w:leader="none"/>
        </w:tabs>
        <w:ind w:left="284" w:right="283" w:hanging="284"/>
        <w:jc w:val="both"/>
        <w:rPr/>
      </w:pPr>
      <w:r>
        <w:rPr>
          <w:rStyle w:val="FootnoteCharacters"/>
        </w:rPr>
        <w:footnoteRef/>
      </w:r>
      <w:r>
        <w:rPr/>
        <w:tab/>
        <w:t xml:space="preserve"> </w:t>
      </w:r>
      <w:r>
        <w:rPr/>
        <w:t>Bullae ac Privilegia a diversis Summis pontificibus Clericis Regularibus Congegationis Somaschae hactenus Bullae ac Privilegia a diversis Summis pontificibus Clericis Regularibus Congegationis Somaschae hactenus concessa. Venetiis 1665 - Typis Capi Francisci Bodij. Pag.1.</w:t>
      </w:r>
    </w:p>
  </w:footnote>
  <w:footnote w:id="43">
    <w:p>
      <w:pPr>
        <w:pStyle w:val="Footnote"/>
        <w:tabs>
          <w:tab w:val="clear" w:pos="708"/>
          <w:tab w:val="left" w:pos="9214" w:leader="none"/>
        </w:tabs>
        <w:ind w:left="284" w:right="283" w:hanging="284"/>
        <w:jc w:val="both"/>
        <w:rPr/>
      </w:pPr>
      <w:r>
        <w:rPr>
          <w:rStyle w:val="FootnoteCharacters"/>
        </w:rPr>
        <w:footnoteRef/>
      </w:r>
      <w:r>
        <w:rPr/>
        <w:tab/>
        <w:t xml:space="preserve"> </w:t>
      </w:r>
      <w:r>
        <w:rPr/>
        <w:t>Vita del Servo di Dio D.Angiol Marco De’Conti Gambarana</w:t>
      </w:r>
      <w:r>
        <w:rPr>
          <w:sz w:val="16"/>
        </w:rPr>
        <w:t xml:space="preserve"> </w:t>
      </w:r>
      <w:r>
        <w:rPr/>
        <w:t>-</w:t>
      </w:r>
      <w:r>
        <w:rPr>
          <w:sz w:val="16"/>
        </w:rPr>
        <w:t xml:space="preserve"> </w:t>
      </w:r>
      <w:r>
        <w:rPr/>
        <w:t>D.Giuseppe Caimo - Venezia 1865 - pag.160.</w:t>
      </w:r>
    </w:p>
    <w:p>
      <w:pPr>
        <w:pStyle w:val="Footnote"/>
        <w:tabs>
          <w:tab w:val="clear" w:pos="708"/>
          <w:tab w:val="left" w:pos="9214" w:leader="none"/>
        </w:tabs>
        <w:ind w:left="284" w:right="283" w:hanging="284"/>
        <w:jc w:val="both"/>
        <w:rPr>
          <w:sz w:val="2"/>
        </w:rPr>
      </w:pPr>
      <w:r>
        <w:rPr>
          <w:sz w:val="2"/>
        </w:rPr>
      </w:r>
    </w:p>
  </w:footnote>
  <w:footnote w:id="44">
    <w:p>
      <w:pPr>
        <w:pStyle w:val="Footnote"/>
        <w:tabs>
          <w:tab w:val="clear" w:pos="708"/>
          <w:tab w:val="left" w:pos="9214" w:leader="none"/>
        </w:tabs>
        <w:ind w:left="284" w:right="283" w:hanging="284"/>
        <w:jc w:val="both"/>
        <w:rPr/>
      </w:pPr>
      <w:r>
        <w:rPr>
          <w:rStyle w:val="FootnoteCharacters"/>
        </w:rPr>
        <w:footnoteRef/>
      </w:r>
      <w:r>
        <w:rPr/>
        <w:tab/>
        <w:t xml:space="preserve"> </w:t>
      </w:r>
      <w:r>
        <w:rPr/>
        <w:t xml:space="preserve">Vita del Servo di Dio D.Angiol Marco De’Conti Gambarana - D.Giuseppe Caimo - Venezia 1865 - pag.163                                                                              </w:t>
      </w:r>
    </w:p>
    <w:p>
      <w:pPr>
        <w:pStyle w:val="Footnote"/>
        <w:tabs>
          <w:tab w:val="clear" w:pos="708"/>
          <w:tab w:val="left" w:pos="9214" w:leader="none"/>
        </w:tabs>
        <w:ind w:left="284" w:right="283" w:hanging="284"/>
        <w:jc w:val="both"/>
        <w:rPr>
          <w:sz w:val="4"/>
        </w:rPr>
      </w:pPr>
      <w:r>
        <w:rPr>
          <w:sz w:val="4"/>
        </w:rPr>
      </w:r>
    </w:p>
  </w:footnote>
  <w:footnote w:id="45">
    <w:p>
      <w:pPr>
        <w:pStyle w:val="Footnote"/>
        <w:tabs>
          <w:tab w:val="clear" w:pos="708"/>
          <w:tab w:val="left" w:pos="9214" w:leader="none"/>
        </w:tabs>
        <w:ind w:left="284" w:right="283" w:hanging="284"/>
        <w:jc w:val="both"/>
        <w:rPr/>
      </w:pPr>
      <w:r>
        <w:rPr>
          <w:rStyle w:val="FootnoteCharacters"/>
        </w:rPr>
        <w:footnoteRef/>
      </w:r>
      <w:r>
        <w:rPr/>
        <w:tab/>
        <w:t xml:space="preserve"> </w:t>
      </w:r>
      <w:r>
        <w:rPr/>
        <w:t>Bullae ac Privilegia a diversis Summis pontificibus .. Pag.18.</w:t>
      </w:r>
    </w:p>
    <w:p>
      <w:pPr>
        <w:pStyle w:val="Footnote"/>
        <w:tabs>
          <w:tab w:val="clear" w:pos="708"/>
          <w:tab w:val="left" w:pos="9214" w:leader="none"/>
        </w:tabs>
        <w:ind w:left="284" w:right="283" w:hanging="284"/>
        <w:jc w:val="both"/>
        <w:rPr>
          <w:sz w:val="2"/>
        </w:rPr>
      </w:pPr>
      <w:r>
        <w:rPr>
          <w:sz w:val="2"/>
        </w:rPr>
      </w:r>
    </w:p>
  </w:footnote>
  <w:footnote w:id="46">
    <w:p>
      <w:pPr>
        <w:pStyle w:val="Footnote"/>
        <w:tabs>
          <w:tab w:val="clear" w:pos="708"/>
          <w:tab w:val="left" w:pos="9214" w:leader="none"/>
        </w:tabs>
        <w:ind w:left="284" w:right="283" w:hanging="284"/>
        <w:jc w:val="both"/>
        <w:rPr/>
      </w:pPr>
      <w:r>
        <w:rPr>
          <w:rStyle w:val="FootnoteCharacters"/>
        </w:rPr>
        <w:footnoteRef/>
      </w:r>
      <w:r>
        <w:rPr/>
        <w:tab/>
        <w:t>Ex Fontibus - 3 - Documenti Pointifici per la storia dell’Ordine - Bolle, Brevi, Decreti, Lettere - Curia Generalizia dei padri Somaschi Roma 1963 pag.38</w:t>
      </w:r>
    </w:p>
  </w:footnote>
  <w:footnote w:id="47">
    <w:p>
      <w:pPr>
        <w:pStyle w:val="Footnote"/>
        <w:tabs>
          <w:tab w:val="clear" w:pos="708"/>
          <w:tab w:val="left" w:pos="9214" w:leader="none"/>
        </w:tabs>
        <w:ind w:left="284" w:right="283" w:hanging="284"/>
        <w:jc w:val="both"/>
        <w:rPr/>
      </w:pPr>
      <w:r>
        <w:rPr>
          <w:rStyle w:val="FootnoteCharacters"/>
        </w:rPr>
        <w:footnoteRef/>
      </w:r>
      <w:r>
        <w:rPr/>
        <w:tab/>
        <w:t>Ex Fontibus - 3 - Documenti Pointifici per la storia dell’Ordine - Roma 1963 pag.44. o.c.</w:t>
      </w:r>
    </w:p>
    <w:p>
      <w:pPr>
        <w:pStyle w:val="Footnote"/>
        <w:tabs>
          <w:tab w:val="clear" w:pos="708"/>
          <w:tab w:val="left" w:pos="9214" w:leader="none"/>
        </w:tabs>
        <w:ind w:left="284" w:right="283" w:hanging="284"/>
        <w:jc w:val="both"/>
        <w:rPr>
          <w:sz w:val="2"/>
        </w:rPr>
      </w:pPr>
      <w:r>
        <w:rPr>
          <w:sz w:val="2"/>
        </w:rPr>
      </w:r>
    </w:p>
  </w:footnote>
  <w:footnote w:id="48">
    <w:p>
      <w:pPr>
        <w:pStyle w:val="Footnote"/>
        <w:tabs>
          <w:tab w:val="clear" w:pos="708"/>
          <w:tab w:val="left" w:pos="9214" w:leader="none"/>
        </w:tabs>
        <w:ind w:right="283" w:hanging="0"/>
        <w:jc w:val="both"/>
        <w:rPr/>
      </w:pPr>
      <w:r>
        <w:rPr>
          <w:rStyle w:val="FootnoteCharacters"/>
        </w:rPr>
        <w:footnoteRef/>
      </w:r>
      <w:r>
        <w:rPr/>
        <w:t>Rivista della Congregazione di Somasca - Fascic.21 - maggio-giugno 1928 - pag. 87</w:t>
      </w:r>
    </w:p>
  </w:footnote>
  <w:footnote w:id="49">
    <w:p>
      <w:pPr>
        <w:pStyle w:val="Footnote"/>
        <w:tabs>
          <w:tab w:val="clear" w:pos="708"/>
          <w:tab w:val="left" w:pos="9214" w:leader="none"/>
        </w:tabs>
        <w:ind w:right="283" w:hanging="0"/>
        <w:jc w:val="both"/>
        <w:rPr/>
      </w:pPr>
      <w:r>
        <w:rPr>
          <w:rStyle w:val="FootnoteCharacters"/>
        </w:rPr>
        <w:footnoteRef/>
      </w:r>
      <w:r>
        <w:rPr/>
        <w:t>Rivista della Congregazione di Somasca - Fascic.22 - luglio-agosto 1928 - pag.151</w:t>
      </w:r>
    </w:p>
  </w:footnote>
  <w:footnote w:id="50">
    <w:p>
      <w:pPr>
        <w:pStyle w:val="Footnote"/>
        <w:tabs>
          <w:tab w:val="clear" w:pos="708"/>
          <w:tab w:val="left" w:pos="9214" w:leader="none"/>
        </w:tabs>
        <w:ind w:left="284" w:right="283" w:hanging="284"/>
        <w:jc w:val="both"/>
        <w:rPr/>
      </w:pPr>
      <w:r>
        <w:rPr>
          <w:rStyle w:val="FootnoteCharacters"/>
        </w:rPr>
        <w:footnoteRef/>
      </w:r>
      <w:r>
        <w:rPr/>
        <w:tab/>
        <w:t>Rivista della Congregazione di Somasca - Fascic.69 - Vol.XIII - Gennaio Febbraio 1937 pag.1</w:t>
      </w:r>
    </w:p>
  </w:footnote>
  <w:footnote w:id="51">
    <w:p>
      <w:pPr>
        <w:pStyle w:val="Footnote"/>
        <w:tabs>
          <w:tab w:val="clear" w:pos="708"/>
          <w:tab w:val="left" w:pos="9214" w:leader="none"/>
        </w:tabs>
        <w:ind w:left="284" w:right="283" w:hanging="284"/>
        <w:jc w:val="both"/>
        <w:rPr/>
      </w:pPr>
      <w:r>
        <w:rPr>
          <w:rStyle w:val="FootnoteCharacters"/>
        </w:rPr>
        <w:footnoteRef/>
      </w:r>
      <w:r>
        <w:rPr/>
        <w:tab/>
        <w:t xml:space="preserve"> </w:t>
      </w:r>
      <w:r>
        <w:rPr/>
        <w:t>Rivista dell’Ordine dei Padri Somaschi - Fascic.165 - maggio - Giugno 1967 pag.66</w:t>
      </w:r>
    </w:p>
    <w:p>
      <w:pPr>
        <w:pStyle w:val="Footnote"/>
        <w:ind w:left="284" w:right="283" w:hanging="284"/>
        <w:rPr>
          <w:sz w:val="2"/>
        </w:rPr>
      </w:pPr>
      <w:r>
        <w:rPr>
          <w:sz w:val="2"/>
        </w:rPr>
      </w:r>
    </w:p>
    <w:p>
      <w:pPr>
        <w:pStyle w:val="Footnote"/>
        <w:ind w:left="284" w:right="283" w:hanging="284"/>
        <w:rPr>
          <w:sz w:val="2"/>
        </w:rPr>
      </w:pPr>
      <w:r>
        <w:rPr>
          <w:sz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sz w:val="28"/>
      </w:rPr>
    </w:pPr>
    <w:r>
      <w:rPr>
        <w:rStyle w:val="PageNumber"/>
      </w:rPr>
      <w:t xml:space="preserve"> </w:t>
    </w:r>
    <w:r>
      <w:rPr>
        <w:rStyle w:val="PageNumber"/>
      </w:rPr>
      <w:tab/>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8</w:t>
                    </w:r>
                    <w:r>
                      <w:rPr>
                        <w:rStyle w:val="PageNumber"/>
                        <w:sz w:val="28"/>
                      </w:rPr>
                      <w:fldChar w:fldCharType="end"/>
                    </w:r>
                  </w:p>
                </w:txbxContent>
              </v:textbox>
              <w10:wrap type="square" side="largest"/>
            </v:rect>
          </w:pict>
        </mc:Fallback>
      </mc:AlternateContent>
    </w:r>
  </w:p>
  <w:p>
    <w:pPr>
      <w:pStyle w:val="Header"/>
      <w:rPr/>
    </w:pPr>
    <w:r>
      <w:rPr>
        <w:rStyle w:val="PageNumber"/>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283"/>
        </w:tabs>
        <w:ind w:left="283" w:hanging="283"/>
      </w:pPr>
    </w:lvl>
  </w:abstractNum>
  <w:abstractNum w:abstractNumId="6">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142" w:leader="none"/>
        <w:tab w:val="left" w:pos="9072" w:leader="none"/>
      </w:tabs>
      <w:ind w:right="680" w:hanging="0"/>
      <w:jc w:val="right"/>
      <w:outlineLvl w:val="0"/>
    </w:pPr>
    <w:rPr>
      <w:i/>
      <w:sz w:val="26"/>
    </w:rPr>
  </w:style>
  <w:style w:type="paragraph" w:styleId="Heading2">
    <w:name w:val="Heading 2"/>
    <w:basedOn w:val="Normal"/>
    <w:next w:val="Normal"/>
    <w:qFormat/>
    <w:pPr>
      <w:keepNext w:val="true"/>
      <w:numPr>
        <w:ilvl w:val="1"/>
        <w:numId w:val="1"/>
      </w:numPr>
      <w:tabs>
        <w:tab w:val="clear" w:pos="708"/>
        <w:tab w:val="left" w:pos="142" w:leader="none"/>
        <w:tab w:val="left" w:pos="9072" w:leader="none"/>
      </w:tabs>
      <w:ind w:right="680" w:hanging="0"/>
      <w:jc w:val="center"/>
      <w:outlineLvl w:val="1"/>
    </w:pPr>
    <w:rPr>
      <w:b/>
      <w:sz w:val="25"/>
    </w:rPr>
  </w:style>
  <w:style w:type="paragraph" w:styleId="Heading3">
    <w:name w:val="Heading 3"/>
    <w:basedOn w:val="Normal"/>
    <w:next w:val="Normal"/>
    <w:qFormat/>
    <w:pPr>
      <w:keepNext w:val="true"/>
      <w:numPr>
        <w:ilvl w:val="2"/>
        <w:numId w:val="1"/>
      </w:numPr>
      <w:tabs>
        <w:tab w:val="clear" w:pos="708"/>
        <w:tab w:val="left" w:pos="142" w:leader="none"/>
        <w:tab w:val="left" w:pos="9072" w:leader="none"/>
      </w:tabs>
      <w:ind w:right="680" w:hanging="0"/>
      <w:jc w:val="right"/>
      <w:outlineLvl w:val="2"/>
    </w:pPr>
    <w:rPr>
      <w:i/>
      <w:sz w:val="22"/>
    </w:rPr>
  </w:style>
  <w:style w:type="paragraph" w:styleId="Heading4">
    <w:name w:val="Heading 4"/>
    <w:basedOn w:val="Normal"/>
    <w:next w:val="Normal"/>
    <w:qFormat/>
    <w:pPr>
      <w:keepNext w:val="true"/>
      <w:numPr>
        <w:ilvl w:val="3"/>
        <w:numId w:val="1"/>
      </w:numPr>
      <w:tabs>
        <w:tab w:val="clear" w:pos="708"/>
        <w:tab w:val="left" w:pos="142" w:leader="none"/>
        <w:tab w:val="left" w:pos="284" w:leader="none"/>
      </w:tabs>
      <w:ind w:right="566" w:hanging="0"/>
      <w:jc w:val="both"/>
      <w:outlineLvl w:val="3"/>
    </w:pPr>
    <w:rPr>
      <w:sz w:val="24"/>
      <w:lang w:eastAsia="it-IT"/>
    </w:rPr>
  </w:style>
  <w:style w:type="paragraph" w:styleId="Heading5">
    <w:name w:val="Heading 5"/>
    <w:basedOn w:val="Normal"/>
    <w:next w:val="Normal"/>
    <w:qFormat/>
    <w:pPr>
      <w:keepNext w:val="true"/>
      <w:numPr>
        <w:ilvl w:val="4"/>
        <w:numId w:val="1"/>
      </w:numPr>
      <w:tabs>
        <w:tab w:val="clear" w:pos="708"/>
        <w:tab w:val="left" w:pos="-993" w:leader="none"/>
        <w:tab w:val="left" w:pos="142" w:leader="none"/>
        <w:tab w:val="left" w:pos="284" w:leader="none"/>
        <w:tab w:val="left" w:pos="567" w:leader="none"/>
        <w:tab w:val="left" w:pos="851" w:leader="none"/>
      </w:tabs>
      <w:ind w:right="566" w:hanging="0"/>
      <w:jc w:val="center"/>
      <w:outlineLvl w:val="4"/>
    </w:pPr>
    <w:rPr>
      <w:sz w:val="26"/>
      <w:lang w:eastAsia="it-IT"/>
    </w:rPr>
  </w:style>
  <w:style w:type="paragraph" w:styleId="Heading6">
    <w:name w:val="Heading 6"/>
    <w:basedOn w:val="Normal"/>
    <w:next w:val="Normal"/>
    <w:qFormat/>
    <w:pPr>
      <w:keepNext w:val="true"/>
      <w:numPr>
        <w:ilvl w:val="5"/>
        <w:numId w:val="1"/>
      </w:numPr>
      <w:tabs>
        <w:tab w:val="clear" w:pos="708"/>
        <w:tab w:val="left" w:pos="142" w:leader="none"/>
      </w:tabs>
      <w:ind w:right="566" w:hanging="0"/>
      <w:jc w:val="center"/>
      <w:outlineLvl w:val="5"/>
    </w:pPr>
    <w:rPr>
      <w:b/>
      <w:sz w:val="22"/>
    </w:rPr>
  </w:style>
  <w:style w:type="paragraph" w:styleId="Heading7">
    <w:name w:val="Heading 7"/>
    <w:basedOn w:val="Normal"/>
    <w:next w:val="Normal"/>
    <w:qFormat/>
    <w:pPr>
      <w:keepNext w:val="true"/>
      <w:numPr>
        <w:ilvl w:val="6"/>
        <w:numId w:val="1"/>
      </w:numPr>
      <w:tabs>
        <w:tab w:val="clear" w:pos="708"/>
        <w:tab w:val="left" w:pos="142" w:leader="none"/>
        <w:tab w:val="left" w:pos="4678" w:leader="none"/>
        <w:tab w:val="left" w:pos="6379" w:leader="none"/>
        <w:tab w:val="left" w:pos="7655" w:leader="none"/>
      </w:tabs>
      <w:ind w:right="680" w:hanging="0"/>
      <w:jc w:val="both"/>
      <w:outlineLvl w:val="6"/>
    </w:pPr>
    <w:rPr>
      <w:b/>
      <w:sz w:val="26"/>
    </w:rPr>
  </w:style>
  <w:style w:type="paragraph" w:styleId="Heading8">
    <w:name w:val="Heading 8"/>
    <w:basedOn w:val="Normal"/>
    <w:next w:val="Normal"/>
    <w:qFormat/>
    <w:pPr>
      <w:keepNext w:val="true"/>
      <w:numPr>
        <w:ilvl w:val="7"/>
        <w:numId w:val="1"/>
      </w:numPr>
      <w:tabs>
        <w:tab w:val="clear" w:pos="708"/>
        <w:tab w:val="left" w:pos="142" w:leader="none"/>
        <w:tab w:val="left" w:pos="8789" w:leader="none"/>
        <w:tab w:val="left" w:pos="8931" w:leader="none"/>
        <w:tab w:val="left" w:pos="9214" w:leader="none"/>
      </w:tabs>
      <w:jc w:val="center"/>
      <w:outlineLvl w:val="7"/>
    </w:pPr>
    <w:rPr>
      <w:i/>
      <w:sz w:val="22"/>
    </w:rPr>
  </w:style>
  <w:style w:type="paragraph" w:styleId="Heading9">
    <w:name w:val="Heading 9"/>
    <w:basedOn w:val="Normal"/>
    <w:next w:val="Normal"/>
    <w:qFormat/>
    <w:pPr>
      <w:keepNext w:val="true"/>
      <w:numPr>
        <w:ilvl w:val="8"/>
        <w:numId w:val="1"/>
      </w:numPr>
      <w:tabs>
        <w:tab w:val="clear" w:pos="708"/>
        <w:tab w:val="left" w:pos="142" w:leader="none"/>
        <w:tab w:val="left" w:pos="9356" w:leader="none"/>
        <w:tab w:val="left" w:pos="9498" w:leader="none"/>
      </w:tabs>
      <w:ind w:right="28" w:hanging="0"/>
      <w:jc w:val="center"/>
      <w:outlineLvl w:val="8"/>
    </w:pPr>
    <w:rPr>
      <w:b/>
      <w:sz w:val="26"/>
    </w:rPr>
  </w:style>
  <w:style w:type="character" w:styleId="WW8Num6z0">
    <w:name w:val="WW8Num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9072" w:leader="none"/>
      </w:tabs>
      <w:ind w:right="680" w:hanging="0"/>
      <w:jc w:val="both"/>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
    <w:name w:val="Lettera"/>
    <w:basedOn w:val="Normal"/>
    <w:qFormat/>
    <w:pPr>
      <w:tabs>
        <w:tab w:val="clear" w:pos="708"/>
        <w:tab w:val="left" w:pos="284" w:leader="none"/>
        <w:tab w:val="left" w:pos="9072" w:leader="none"/>
      </w:tabs>
      <w:ind w:right="566" w:hanging="0"/>
      <w:jc w:val="both"/>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rPr>
  </w:style>
  <w:style w:type="paragraph" w:styleId="Corpodeltesto2">
    <w:name w:val="Corpo del testo 2"/>
    <w:basedOn w:val="Normal"/>
    <w:qFormat/>
    <w:pPr>
      <w:tabs>
        <w:tab w:val="clear" w:pos="708"/>
        <w:tab w:val="left" w:pos="142" w:leader="none"/>
        <w:tab w:val="left" w:pos="284" w:leader="none"/>
        <w:tab w:val="decimal" w:pos="7797" w:leader="none"/>
        <w:tab w:val="left" w:pos="8647" w:leader="none"/>
      </w:tabs>
      <w:ind w:right="680" w:hanging="0"/>
      <w:jc w:val="both"/>
    </w:pPr>
    <w:rPr>
      <w:sz w:val="26"/>
    </w:rPr>
  </w:style>
  <w:style w:type="paragraph" w:styleId="TextBodyIndent">
    <w:name w:val="Body Text Indent"/>
    <w:basedOn w:val="Normal"/>
    <w:pPr>
      <w:tabs>
        <w:tab w:val="clear" w:pos="708"/>
        <w:tab w:val="left" w:pos="142" w:leader="none"/>
        <w:tab w:val="left" w:pos="284" w:leader="none"/>
      </w:tabs>
      <w:ind w:right="566" w:hanging="0"/>
      <w:jc w:val="both"/>
    </w:pPr>
    <w:rPr>
      <w:sz w:val="26"/>
      <w:lang w:eastAsia="it-IT"/>
    </w:rPr>
  </w:style>
  <w:style w:type="paragraph" w:styleId="Corpodeltesto3">
    <w:name w:val="Corpo del testo 3"/>
    <w:basedOn w:val="Normal"/>
    <w:qFormat/>
    <w:pPr>
      <w:tabs>
        <w:tab w:val="clear" w:pos="708"/>
        <w:tab w:val="left" w:pos="142" w:leader="none"/>
        <w:tab w:val="left" w:pos="284" w:leader="none"/>
      </w:tabs>
      <w:ind w:right="566" w:hanging="0"/>
      <w:jc w:val="both"/>
    </w:pPr>
    <w:rPr>
      <w:i/>
      <w:sz w:val="26"/>
      <w:lang w:eastAsia="it-IT"/>
    </w:rPr>
  </w:style>
  <w:style w:type="paragraph" w:styleId="Testocommento">
    <w:name w:val="Testo commento"/>
    <w:basedOn w:val="Normal"/>
    <w:qFormat/>
    <w:pPr/>
    <w:rPr>
      <w:lang w:eastAsia="it-IT"/>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2:45:00Z</dcterms:created>
  <dc:creator>michele</dc:creator>
  <dc:description/>
  <dc:language>en-US</dc:language>
  <cp:lastModifiedBy>Stefano</cp:lastModifiedBy>
  <cp:lastPrinted>1998-12-28T18:35:00Z</cp:lastPrinted>
  <dcterms:modified xsi:type="dcterms:W3CDTF">2003-03-02T17:49:00Z</dcterms:modified>
  <cp:revision>5</cp:revision>
  <dc:subject/>
  <dc:title>hh</dc:title>
</cp:coreProperties>
</file>