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p>
    <w:p>
      <w:pPr>
        <w:pStyle w:val="CorpoA"/>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rPr>
          <w:rFonts w:ascii="Helvetica" w:hAnsi="Helvetica" w:eastAsia="ヒラギノ角ゴ Pro W3" w:cs="Helvetica"/>
          <w:b/>
          <w:b/>
          <w:color w:val="000000"/>
          <w:sz w:val="28"/>
          <w:lang w:val="en-US"/>
        </w:rPr>
      </w:pPr>
      <w:r>
        <w:rPr>
          <w:rFonts w:eastAsia="Helvetica" w:cs="Helvetica" w:ascii="Helvetica" w:hAnsi="Helvetica"/>
          <w:b/>
          <w:sz w:val="28"/>
          <w:lang w:val="en-US"/>
        </w:rPr>
        <w:t xml:space="preserve"> </w:t>
      </w:r>
    </w:p>
    <w:p>
      <w:pPr>
        <w:pStyle w:val="CorpoA"/>
        <w:rPr>
          <w:rFonts w:ascii="Helvetica" w:hAnsi="Helvetica" w:eastAsia="ヒラギノ角ゴ Pro W3" w:cs="Helvetica"/>
          <w:b/>
          <w:b/>
          <w:color w:val="000000"/>
          <w:sz w:val="28"/>
          <w:lang w:val="en-US"/>
        </w:rPr>
      </w:pPr>
      <w:r>
        <w:rPr>
          <w:rFonts w:eastAsia="ヒラギノ角ゴ Pro W3" w:cs="Helvetica" w:ascii="Helvetica" w:hAnsi="Helvetica"/>
          <w:b/>
          <w:color w:val="000000"/>
          <w:sz w:val="28"/>
          <w:lang w:val="en-US"/>
        </w:rPr>
      </w:r>
    </w:p>
    <w:p>
      <w:pPr>
        <w:pStyle w:val="CorpoA"/>
        <w:rPr>
          <w:rFonts w:ascii="Helvetica" w:hAnsi="Helvetica" w:eastAsia="ヒラギノ角ゴ Pro W3" w:cs="Helvetica"/>
          <w:b/>
          <w:b/>
          <w:color w:val="000000"/>
          <w:sz w:val="36"/>
          <w:lang w:val="en-US"/>
        </w:rPr>
      </w:pPr>
      <w:r>
        <w:rPr>
          <w:rFonts w:eastAsia="ヒラギノ角ゴ Pro W3" w:cs="Helvetica" w:ascii="Helvetica" w:hAnsi="Helvetica"/>
          <w:b/>
          <w:sz w:val="36"/>
          <w:lang w:val="en-US"/>
        </w:rPr>
        <w:t>Francesco de Lemene corrispondente dalla Lodi del Seicento</w:t>
      </w:r>
    </w:p>
    <w:p>
      <w:pPr>
        <w:pStyle w:val="CorpoA"/>
        <w:rPr>
          <w:rFonts w:ascii="Helvetica" w:hAnsi="Helvetica" w:eastAsia="ヒラギノ角ゴ Pro W3" w:cs="Helvetica"/>
          <w:b/>
          <w:b/>
          <w:color w:val="000000"/>
          <w:sz w:val="28"/>
          <w:lang w:val="en-US"/>
        </w:rPr>
      </w:pPr>
      <w:r>
        <w:rPr>
          <w:rFonts w:eastAsia="ヒラギノ角ゴ Pro W3" w:cs="Helvetica" w:ascii="Helvetica" w:hAnsi="Helvetica"/>
          <w:b/>
          <w:color w:val="000000"/>
          <w:sz w:val="28"/>
          <w:lang w:val="en-US"/>
        </w:rPr>
      </w:r>
    </w:p>
    <w:p>
      <w:pPr>
        <w:pStyle w:val="CorpoA"/>
        <w:rPr>
          <w:rFonts w:ascii="Helvetica" w:hAnsi="Helvetica" w:eastAsia="ヒラギノ角ゴ Pro W3" w:cs="Helvetica"/>
          <w:b/>
          <w:b/>
          <w:color w:val="000000"/>
          <w:sz w:val="28"/>
          <w:lang w:val="en-US"/>
        </w:rPr>
      </w:pPr>
      <w:r>
        <w:rPr>
          <w:rFonts w:eastAsia="ヒラギノ角ゴ Pro W3" w:cs="Helvetica" w:ascii="Helvetica" w:hAnsi="Helvetica"/>
          <w:b/>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 xml:space="preserve">INTRODUZION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 xml:space="preserve">LA FAMIGLIA cap.I </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r>
        <w:rPr>
          <w:rFonts w:eastAsia="ヒラギノ角ゴ Pro W3" w:cs="Helvetica" w:ascii="Helvetica" w:hAnsi="Helvetica"/>
          <w:sz w:val="28"/>
          <w:lang w:val="en-US"/>
        </w:rPr>
        <w:t>LA CITTA DI LODI II</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r>
        <w:rPr>
          <w:rFonts w:eastAsia="ヒラギノ角ゴ Pro W3" w:cs="Helvetica" w:ascii="Helvetica" w:hAnsi="Helvetica"/>
          <w:sz w:val="28"/>
          <w:lang w:val="en-US"/>
        </w:rPr>
        <w:t>I VIAGGI  III</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r>
        <w:rPr>
          <w:rFonts w:eastAsia="ヒラギノ角ゴ Pro W3" w:cs="Helvetica" w:ascii="Helvetica" w:hAnsi="Helvetica"/>
          <w:sz w:val="28"/>
          <w:lang w:val="en-US"/>
        </w:rPr>
        <w:t>GLI AMICI POETI  C.M. MAGGI e L.A.MURATORI, IV</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FILIBERTO VILLANI, V</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REDI E ALTRI, V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E ACCADEMIE VII</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r>
        <w:rPr>
          <w:rFonts w:eastAsia="ヒラギノ角ゴ Pro W3" w:cs="Helvetica" w:ascii="Helvetica" w:hAnsi="Helvetica"/>
          <w:sz w:val="28"/>
          <w:lang w:val="en-US"/>
        </w:rPr>
        <w:t>IL TEATRO E GLI SVAGHI  VIII</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r>
        <w:rPr>
          <w:rFonts w:eastAsia="ヒラギノ角ゴ Pro W3" w:cs="Helvetica" w:ascii="Helvetica" w:hAnsi="Helvetica"/>
          <w:sz w:val="28"/>
          <w:lang w:val="en-US"/>
        </w:rPr>
        <w:t xml:space="preserve">LE DONNE IX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E STAMPE X</w:t>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 xml:space="preserve">LA FAMIGLIA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b/>
          <w:b/>
          <w:color w:val="000000"/>
          <w:sz w:val="28"/>
          <w:lang w:val="en-US"/>
        </w:rPr>
      </w:pPr>
      <w:r>
        <w:rPr>
          <w:rFonts w:eastAsia="ヒラギノ角ゴ Pro W3" w:cs="Helvetica" w:ascii="Helvetica" w:hAnsi="Helvetica"/>
          <w:sz w:val="28"/>
          <w:lang w:val="en-US"/>
        </w:rPr>
        <w:t xml:space="preserve">lettere : </w:t>
      </w:r>
      <w:r>
        <w:rPr>
          <w:rFonts w:eastAsia="ヒラギノ角ゴ Pro W3" w:cs="Helvetica" w:ascii="Helvetica" w:hAnsi="Helvetica"/>
          <w:b/>
          <w:sz w:val="28"/>
          <w:lang w:val="en-US"/>
        </w:rPr>
        <w:t>5</w:t>
      </w:r>
      <w:r>
        <w:rPr>
          <w:rFonts w:eastAsia="ヒラギノ角ゴ Pro W3" w:cs="Helvetica" w:ascii="Helvetica" w:hAnsi="Helvetica"/>
          <w:sz w:val="28"/>
          <w:lang w:val="en-US"/>
        </w:rPr>
        <w:t xml:space="preserve">, </w:t>
      </w:r>
      <w:r>
        <w:rPr>
          <w:rFonts w:eastAsia="ヒラギノ角ゴ Pro W3" w:cs="Helvetica" w:ascii="Helvetica" w:hAnsi="Helvetica"/>
          <w:b/>
          <w:sz w:val="28"/>
          <w:lang w:val="en-US"/>
        </w:rPr>
        <w:t>6</w:t>
      </w:r>
      <w:r>
        <w:rPr>
          <w:rFonts w:eastAsia="ヒラギノ角ゴ Pro W3" w:cs="Helvetica" w:ascii="Helvetica" w:hAnsi="Helvetica"/>
          <w:sz w:val="28"/>
          <w:lang w:val="en-US"/>
        </w:rPr>
        <w:t xml:space="preserve">, </w:t>
      </w:r>
      <w:r>
        <w:rPr>
          <w:rFonts w:eastAsia="ヒラギノ角ゴ Pro W3" w:cs="Helvetica" w:ascii="Helvetica" w:hAnsi="Helvetica"/>
          <w:b/>
          <w:sz w:val="28"/>
          <w:lang w:val="en-US"/>
        </w:rPr>
        <w:t>7</w:t>
      </w:r>
      <w:r>
        <w:rPr>
          <w:rFonts w:eastAsia="ヒラギノ角ゴ Pro W3" w:cs="Helvetica" w:ascii="Helvetica" w:hAnsi="Helvetica"/>
          <w:sz w:val="28"/>
          <w:lang w:val="en-US"/>
        </w:rPr>
        <w:t xml:space="preserve">, </w:t>
      </w:r>
      <w:r>
        <w:rPr>
          <w:rFonts w:eastAsia="ヒラギノ角ゴ Pro W3" w:cs="Helvetica" w:ascii="Helvetica" w:hAnsi="Helvetica"/>
          <w:b/>
          <w:sz w:val="28"/>
          <w:lang w:val="en-US"/>
        </w:rPr>
        <w:t>29</w:t>
      </w:r>
      <w:r>
        <w:rPr>
          <w:rFonts w:eastAsia="ヒラギノ角ゴ Pro W3" w:cs="Helvetica" w:ascii="Helvetica" w:hAnsi="Helvetica"/>
          <w:sz w:val="28"/>
          <w:lang w:val="en-US"/>
        </w:rPr>
        <w:t xml:space="preserve">, </w:t>
      </w:r>
      <w:r>
        <w:rPr>
          <w:rFonts w:eastAsia="ヒラギノ角ゴ Pro W3" w:cs="Helvetica" w:ascii="Helvetica" w:hAnsi="Helvetica"/>
          <w:b/>
          <w:sz w:val="28"/>
          <w:lang w:val="en-US"/>
        </w:rPr>
        <w:t>37, 52,296,297.</w:t>
      </w:r>
    </w:p>
    <w:p>
      <w:pPr>
        <w:pStyle w:val="CorpoA"/>
        <w:spacing w:lineRule="atLeast" w:line="360"/>
        <w:jc w:val="both"/>
        <w:rPr>
          <w:rFonts w:ascii="Helvetica" w:hAnsi="Helvetica" w:eastAsia="ヒラギノ角ゴ Pro W3" w:cs="Helvetica"/>
          <w:b/>
          <w:b/>
          <w:color w:val="000000"/>
          <w:sz w:val="28"/>
          <w:lang w:val="en-US"/>
        </w:rPr>
      </w:pPr>
      <w:r>
        <w:rPr>
          <w:rFonts w:eastAsia="ヒラギノ角ゴ Pro W3" w:cs="Helvetica" w:ascii="Helvetica" w:hAnsi="Helvetica"/>
          <w:b/>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Cercare oggi, nel 2009,trecento anni dopo la morte del celebre Francesco,”clari poetae”,un de Lemene a Lodi, significa scoprire che non esiste  un discendente di una famiglia nobile che tanta parte ebbe nella storia della città.</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Quando il 19 febbraio 1634 nacque Francesco da Antonio e da Apollonia Garati,i de Mennis,così sono registrati nell’archivio della parrocchia di San Lorenzo,</w:t>
      </w:r>
      <w:r>
        <w:rPr>
          <w:rStyle w:val="FootnoteAnchor"/>
          <w:rFonts w:eastAsia="ヒラギノ角ゴ Pro W3" w:cs="Helvetica" w:ascii="Helvetica" w:hAnsi="Helvetica"/>
          <w:position w:val="6"/>
          <w:sz w:val="20"/>
          <w:lang w:val="en-US"/>
        </w:rPr>
        <w:footnoteReference w:id="2"/>
      </w:r>
      <w:r>
        <w:rPr>
          <w:rFonts w:eastAsia="ヒラギノ角ゴ Pro W3" w:cs="Helvetica" w:ascii="Helvetica" w:hAnsi="Helvetica"/>
          <w:sz w:val="28"/>
          <w:lang w:val="en-US"/>
        </w:rPr>
        <w:t xml:space="preserve"> vantavano  un’antica origine risalente alla fondazone stessa della città.</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Nel 1180,un Piccinellus, testimone della distruzione della vecchia Lodi,avvenuta nel 1158,si trasferì nella nuova città per costruirsi una nuova casa,e condusse un sedime in enfiteusi per il vescovo.</w:t>
      </w:r>
      <w:r>
        <w:rPr>
          <w:rStyle w:val="FootnoteAnchor"/>
          <w:rFonts w:eastAsia="ヒラギノ角ゴ Pro W3" w:cs="Helvetica" w:ascii="Helvetica" w:hAnsi="Helvetica"/>
          <w:position w:val="6"/>
          <w:sz w:val="20"/>
          <w:lang w:val="en-US"/>
        </w:rPr>
        <w:footnoteReference w:id="3"/>
      </w:r>
      <w:r>
        <w:rPr>
          <w:rFonts w:eastAsia="ヒラギノ角ゴ Pro W3" w:cs="Helvetica" w:ascii="Helvetica" w:hAnsi="Helvetica"/>
          <w:sz w:val="28"/>
          <w:lang w:val="en-US"/>
        </w:rPr>
        <w:t>Non è certo che sia un ascendente diretto di Antonio de Lemene,ma fu giurista insigne Martino Garati</w:t>
      </w:r>
      <w:r>
        <w:rPr>
          <w:rStyle w:val="FootnoteAnchor"/>
          <w:rFonts w:eastAsia="ヒラギノ角ゴ Pro W3" w:cs="Helvetica" w:ascii="Helvetica" w:hAnsi="Helvetica"/>
          <w:position w:val="6"/>
          <w:sz w:val="20"/>
          <w:lang w:val="en-US"/>
        </w:rPr>
        <w:footnoteReference w:id="4"/>
      </w:r>
      <w:r>
        <w:rPr>
          <w:rFonts w:eastAsia="ヒラギノ角ゴ Pro W3" w:cs="Helvetica" w:ascii="Helvetica" w:hAnsi="Helvetica"/>
          <w:sz w:val="28"/>
          <w:lang w:val="en-US"/>
        </w:rPr>
        <w:t>,da cui discendeva Apollonia.</w:t>
      </w:r>
      <w:r>
        <w:rPr>
          <w:rStyle w:val="FootnoteAnchor"/>
          <w:rFonts w:eastAsia="ヒラギノ角ゴ Pro W3" w:cs="Helvetica" w:ascii="Helvetica" w:hAnsi="Helvetica"/>
          <w:position w:val="6"/>
          <w:sz w:val="20"/>
          <w:lang w:val="en-US"/>
        </w:rPr>
        <w:footnoteReference w:id="5"/>
      </w:r>
      <w:r>
        <w:rPr>
          <w:rFonts w:eastAsia="ヒラギノ角ゴ Pro W3" w:cs="Helvetica" w:ascii="Helvetica" w:hAnsi="Helvetica"/>
          <w:sz w:val="28"/>
          <w:lang w:val="en-US"/>
        </w:rPr>
        <w:t>La fonte delle notizie è attendibilissima,perchè le comunica un amico stretto di famiglia,nominato  ripetutamente nelle lettere,Filiberto Villan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Un omonimo Francesco de Lemene fu decurione della città di Lodi nel 1499.L’eredità di questo Francesco de Lemene è documentata tra i lasciti dell’Incoronata</w:t>
      </w:r>
      <w:r>
        <w:rPr>
          <w:rStyle w:val="FootnoteAnchor"/>
          <w:rFonts w:eastAsia="ヒラギノ角ゴ Pro W3" w:cs="Helvetica" w:ascii="Helvetica" w:hAnsi="Helvetica"/>
          <w:position w:val="6"/>
          <w:sz w:val="20"/>
          <w:lang w:val="en-US"/>
        </w:rPr>
        <w:footnoteReference w:id="6"/>
      </w:r>
      <w:r>
        <w:rPr>
          <w:rFonts w:eastAsia="ヒラギノ角ゴ Pro W3" w:cs="Helvetica" w:ascii="Helvetica" w:hAnsi="Helvetica"/>
          <w:sz w:val="28"/>
          <w:lang w:val="en-US"/>
        </w:rPr>
        <w:t>,il tempio civico che  conserva anche un ritratto di questo personaggio che morì senza  figli.</w:t>
      </w:r>
      <w:r>
        <w:rPr>
          <w:rStyle w:val="FootnoteAnchor"/>
          <w:rFonts w:eastAsia="ヒラギノ角ゴ Pro W3" w:cs="Helvetica" w:ascii="Helvetica" w:hAnsi="Helvetica"/>
          <w:position w:val="6"/>
          <w:sz w:val="20"/>
          <w:lang w:val="en-US"/>
        </w:rPr>
        <w:footnoteReference w:id="7"/>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Sicuramente suo avo fu Antonio,perchè padre di Alfonso</w:t>
      </w:r>
      <w:r>
        <w:rPr>
          <w:rStyle w:val="FootnoteAnchor"/>
          <w:rFonts w:eastAsia="ヒラギノ角ゴ Pro W3" w:cs="Helvetica" w:ascii="Helvetica" w:hAnsi="Helvetica"/>
          <w:position w:val="6"/>
          <w:sz w:val="20"/>
          <w:lang w:val="en-US"/>
        </w:rPr>
        <w:footnoteReference w:id="8"/>
      </w:r>
      <w:r>
        <w:rPr>
          <w:rFonts w:eastAsia="ヒラギノ角ゴ Pro W3" w:cs="Helvetica" w:ascii="Helvetica" w:hAnsi="Helvetica"/>
          <w:sz w:val="28"/>
          <w:lang w:val="en-US"/>
        </w:rPr>
        <w:t>,da cui nacque Antonio, padre di Francesco.Nei nomi di battesimo dei maschi primogeniti si ripete  l’ascendente diretto,nei cadetti gli ascendenti più lontani.I nomi di Antonio e di Alfonso si ripetono con regolarità.Il fratello maggiore di Francesco  si chiama Alfonso  che, a sua volta,battezza il primo maschio col nome paterno di Antonio.Il primo maschio di quest’ultimo è regolarmente Alfonso.</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ltissima era la percentuale delle morti infantili e delle puerpere,ancora nel Seicento,per cui i nomi femminili ripetono quelli di bambine,sorelline premorte,e di zie,defunte infanti o post partum.Lo stesso accade per i maschi.I vedovi ancor giovani  si risposano a brev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Nelle lettere di Francesco de Lemene si legge della morte della madre,del padre ,del fratello Alfonso,si tace quella del fratello Luigi</w:t>
      </w:r>
      <w:r>
        <w:rPr>
          <w:rStyle w:val="FootnoteAnchor"/>
          <w:rFonts w:eastAsia="ヒラギノ角ゴ Pro W3" w:cs="Helvetica" w:ascii="Helvetica" w:hAnsi="Helvetica"/>
          <w:position w:val="6"/>
          <w:sz w:val="20"/>
          <w:lang w:val="en-US"/>
        </w:rPr>
        <w:footnoteReference w:id="9"/>
      </w:r>
      <w:r>
        <w:rPr>
          <w:rFonts w:eastAsia="ヒラギノ角ゴ Pro W3" w:cs="Helvetica" w:ascii="Helvetica" w:hAnsi="Helvetica"/>
          <w:sz w:val="28"/>
          <w:lang w:val="en-US"/>
        </w:rPr>
        <w:t xml:space="preserve"> .Si apprende l’affetto grandissimo per il nipotino Antonio e per i pronipotini,figli di quest’ultimo.</w:t>
      </w:r>
      <w:r>
        <w:rPr>
          <w:rStyle w:val="FootnoteAnchor"/>
          <w:rFonts w:eastAsia="ヒラギノ角ゴ Pro W3" w:cs="Helvetica" w:ascii="Helvetica" w:hAnsi="Helvetica"/>
          <w:position w:val="6"/>
          <w:sz w:val="20"/>
          <w:lang w:val="en-US"/>
        </w:rPr>
        <w:footnoteReference w:id="10"/>
      </w:r>
      <w:r>
        <w:rPr>
          <w:rFonts w:eastAsia="ヒラギノ角ゴ Pro W3" w:cs="Helvetica" w:ascii="Helvetica" w:hAnsi="Helvetica"/>
          <w:sz w:val="28"/>
          <w:lang w:val="en-US"/>
        </w:rPr>
        <w:t>Da Antonio ed Isotta de Agliardi,infatti,nacquero almeno dieci figli e ad uno di questi,all’ultimo,nato nel 1700,egli fece da padrino.Questo neonato assunse il nome dell’antico de Lemene, primo documentato, Piccinello.</w:t>
      </w:r>
      <w:r>
        <w:rPr>
          <w:rStyle w:val="FootnoteAnchor"/>
          <w:rFonts w:eastAsia="ヒラギノ角ゴ Pro W3" w:cs="Helvetica" w:ascii="Helvetica" w:hAnsi="Helvetica"/>
          <w:position w:val="6"/>
          <w:sz w:val="20"/>
          <w:lang w:val="en-US"/>
        </w:rPr>
        <w:footnoteReference w:id="11"/>
      </w:r>
      <w:r>
        <w:rPr>
          <w:rStyle w:val="IndicedelleNote"/>
          <w:rFonts w:eastAsia="ヒラギノ角ゴ Pro W3" w:cs="Helvetica" w:ascii="Helvetica" w:hAnsi="Helvetica"/>
          <w:sz w:val="28"/>
          <w:lang w:val="en-US"/>
        </w:rPr>
        <w:t xml:space="preserve"> </w:t>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ntonio de Menis, padre di Francesco,è distinto dal nipote omonimo,perchè questi è registrato“Antonio de Lemene”.Probabilmente è Francesco stesso a chiarire definitivamente la grafia del cognome,perchè in una lettera</w:t>
      </w:r>
      <w:r>
        <w:rPr>
          <w:rStyle w:val="FootnoteAnchor"/>
          <w:rFonts w:eastAsia="ヒラギノ角ゴ Pro W3" w:cs="Helvetica" w:ascii="Helvetica" w:hAnsi="Helvetica"/>
          <w:position w:val="6"/>
          <w:sz w:val="20"/>
          <w:lang w:val="en-US"/>
        </w:rPr>
        <w:footnoteReference w:id="12"/>
      </w:r>
      <w:r>
        <w:rPr>
          <w:rFonts w:eastAsia="ヒラギノ角ゴ Pro W3" w:cs="Helvetica" w:ascii="Helvetica" w:hAnsi="Helvetica"/>
          <w:sz w:val="28"/>
          <w:lang w:val="en-US"/>
        </w:rPr>
        <w:t xml:space="preserve"> al conte Gualdi, cronista della corte di Vienna,lo rimprovera di aver riportato erroneamente il suo cognome,cioè “Mene” anzichè “de Lemen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origine del nome,che viene registrato come “de Mennis “sino alla generazione di Francesco,seguendo il Molossi,</w:t>
      </w:r>
      <w:r>
        <w:rPr>
          <w:rStyle w:val="FootnoteAnchor"/>
          <w:rFonts w:eastAsia="ヒラギノ角ゴ Pro W3" w:cs="Helvetica" w:ascii="Helvetica" w:hAnsi="Helvetica"/>
          <w:position w:val="6"/>
          <w:sz w:val="20"/>
          <w:lang w:val="en-US"/>
        </w:rPr>
        <w:footnoteReference w:id="13"/>
      </w:r>
      <w:r>
        <w:rPr>
          <w:rFonts w:eastAsia="ヒラギノ角ゴ Pro W3" w:cs="Helvetica" w:ascii="Helvetica" w:hAnsi="Helvetica"/>
          <w:sz w:val="28"/>
          <w:lang w:val="en-US"/>
        </w:rPr>
        <w:t>che  afferma bergamasca,si può far risalire all’area topografica“ Lemene”,al latino” limine”,cioè alla zona di Almenno</w:t>
      </w:r>
      <w:r>
        <w:rPr>
          <w:rStyle w:val="FootnoteAnchor"/>
          <w:rFonts w:eastAsia="ヒラギノ角ゴ Pro W3" w:cs="Helvetica" w:ascii="Helvetica" w:hAnsi="Helvetica"/>
          <w:position w:val="6"/>
          <w:sz w:val="20"/>
          <w:lang w:val="en-US"/>
        </w:rPr>
        <w:footnoteReference w:id="14"/>
      </w:r>
      <w:r>
        <w:rPr>
          <w:rFonts w:eastAsia="ヒラギノ角ゴ Pro W3" w:cs="Helvetica" w:ascii="Helvetica" w:hAnsi="Helvetica"/>
          <w:sz w:val="28"/>
          <w:lang w:val="en-US"/>
        </w:rPr>
        <w:t xml:space="preserve"> ,(Al Men nella lingua parlata).Questa segnava un confine,rafforzato da guarnigione romana, nell’accesso alle valli che portano al centro-Europa.Il più antico“De Mennis”nei registri lodigiani indicherebbe che ha origine da “Men”,toponimo usato nella lingua locale.“De Lemene”indicherebbe“che ha origine da “Lemene”.La pronuncia corretta sarebbe perciò “Lèmene” e non”Lemène”, come si usa oggi.</w:t>
      </w:r>
      <w:r>
        <w:rPr>
          <w:rStyle w:val="FootnoteAnchor"/>
          <w:rFonts w:eastAsia="ヒラギノ角ゴ Pro W3" w:cs="Helvetica" w:ascii="Helvetica" w:hAnsi="Helvetica"/>
          <w:position w:val="6"/>
          <w:sz w:val="20"/>
          <w:lang w:val="en-US"/>
        </w:rPr>
        <w:footnoteReference w:id="15"/>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Il Martani</w:t>
      </w:r>
      <w:r>
        <w:rPr>
          <w:rStyle w:val="FootnoteAnchor"/>
          <w:rFonts w:eastAsia="ヒラギノ角ゴ Pro W3" w:cs="Helvetica" w:ascii="Helvetica" w:hAnsi="Helvetica"/>
          <w:position w:val="6"/>
          <w:sz w:val="20"/>
          <w:lang w:val="en-US"/>
        </w:rPr>
        <w:footnoteReference w:id="16"/>
      </w:r>
      <w:r>
        <w:rPr>
          <w:rFonts w:eastAsia="ヒラギノ角ゴ Pro W3" w:cs="Helvetica" w:ascii="Helvetica" w:hAnsi="Helvetica"/>
          <w:sz w:val="28"/>
          <w:lang w:val="en-US"/>
        </w:rPr>
        <w:t>nel profilo di De Lemene Luigi,fratello di Francesco,scrive che la famiglia proviene forse dalla Val Lomene Bergamasca.Potrebbe riferirsi al “Lemene” che si è indicato sopr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ntonio de Menis,o Mennis, faceva parte del consiglio dei decurioni della città e nel 1630 fu tra i Conservatori della Sanità che affrontarono l’epidemia di peste resa celebre dal Manzoni.Un ritratto di Antonio“I.Coll.et decurio Laudae,filius Alphonsi ,pater Alphonsi”</w:t>
      </w:r>
      <w:r>
        <w:rPr>
          <w:rStyle w:val="FootnoteAnchor"/>
          <w:rFonts w:eastAsia="ヒラギノ角ゴ Pro W3" w:cs="Helvetica" w:ascii="Helvetica" w:hAnsi="Helvetica"/>
          <w:position w:val="6"/>
          <w:sz w:val="20"/>
          <w:lang w:val="en-US"/>
        </w:rPr>
        <w:footnoteReference w:id="17"/>
      </w:r>
      <w:r>
        <w:rPr>
          <w:rFonts w:eastAsia="ヒラギノ角ゴ Pro W3" w:cs="Helvetica" w:ascii="Helvetica" w:hAnsi="Helvetica"/>
          <w:sz w:val="28"/>
          <w:lang w:val="en-US"/>
        </w:rPr>
        <w:t xml:space="preserve"> faceva parte dei quadri lasciati dall’ultimo de Lemene,il sacerdote Francesco, all’Orfanatrofio Femminile in Santa Chiara Nuova.</w:t>
      </w:r>
      <w:r>
        <w:rPr>
          <w:rStyle w:val="FootnoteAnchor"/>
          <w:rFonts w:eastAsia="ヒラギノ角ゴ Pro W3" w:cs="Helvetica" w:ascii="Helvetica" w:hAnsi="Helvetica"/>
          <w:position w:val="6"/>
          <w:sz w:val="20"/>
          <w:lang w:val="en-US"/>
        </w:rPr>
        <w:footnoteReference w:id="18"/>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 Santa Chiara Vecchia,invece ,è conservato un ritratto di Antonio nipote con la nonna Apollonia Garati.Anche questo ritratto reca la didascalia:”Apollonia Garata uxor Domini Antonii De Lemene mater Alphonsi et Francisci i.coll.Laudae.Anno 1656”.</w:t>
      </w:r>
      <w:r>
        <w:rPr>
          <w:rStyle w:val="FootnoteAnchor"/>
          <w:rFonts w:eastAsia="ヒラギノ角ゴ Pro W3" w:cs="Helvetica" w:ascii="Helvetica" w:hAnsi="Helvetica"/>
          <w:position w:val="6"/>
          <w:sz w:val="20"/>
          <w:lang w:val="en-US"/>
        </w:rPr>
        <w:footnoteReference w:id="19"/>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lfonso e Francesco sono indicati come  giureconsulti.Luigi,invece,seguì la carriera ecclesiastica nella Congregazione di Somasca.Fece professione in Santa Lucia di Cremona il 15 agosto 1629.Studiò a San Biagio di Roma dove fu ordinato suddiacono nel 1634 e  diacono nel 1636.Quando nacque Francesco egli perciò era lontano a Roma</w:t>
      </w:r>
      <w:r>
        <w:rPr>
          <w:rStyle w:val="FootnoteAnchor"/>
          <w:rFonts w:eastAsia="ヒラギノ角ゴ Pro W3" w:cs="Helvetica" w:ascii="Helvetica" w:hAnsi="Helvetica"/>
          <w:position w:val="6"/>
          <w:sz w:val="20"/>
          <w:lang w:val="en-US"/>
        </w:rPr>
        <w:footnoteReference w:id="20"/>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a famiglia  De Lemene era  tra quelle ragguardevoli di Lodi e ai suoi componenti venivano affidati incarichi nell’amministrazione per diritto.Il governo spagnolo,che si insedia in Lombardia dal 1560,mantiene  gli organi locali,e colloca nel senato di Milano,sede dello stato,esponenti della nobiltà delle varie città.Anche Alfonso e Francesco,come  dottori in utroque iure(ambe le leggi,diritto civile e diritto  canonico)facevano parte del collegio lodigiano dei giureconsulti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Gli studi di diritto vennero compiuti da Francesco a Pavia ed è la sua laurea a immettere notizie del padre nelle lettere.Da Pavia,infatti,Francesco deve allontanarsi, perché bandito dalla città.Non conosciamo quale marachella o bravata giovanile avesse commesso,forse dello stesso tipo di quella che procurò l’espulsione a Carlo Goldoni.Deduciamo che  non lo preoccupa molto,perché da Bologna,dove va a completare gli studi,scrive una lettera in cui benedice il bando che lo “ha cacciato da una città infelice e lo fa abitar una così deliciosa”.</w:t>
      </w:r>
      <w:r>
        <w:rPr>
          <w:rStyle w:val="FootnoteAnchor"/>
          <w:rFonts w:eastAsia="ヒラギノ角ゴ Pro W3" w:cs="Helvetica" w:ascii="Helvetica" w:hAnsi="Helvetica"/>
          <w:position w:val="6"/>
          <w:sz w:val="20"/>
          <w:lang w:val="en-US"/>
        </w:rPr>
        <w:footnoteReference w:id="21"/>
      </w:r>
      <w:r>
        <w:rPr>
          <w:rFonts w:eastAsia="ヒラギノ角ゴ Pro W3" w:cs="Helvetica" w:ascii="Helvetica" w:hAnsi="Helvetica"/>
          <w:sz w:val="28"/>
          <w:lang w:val="en-US"/>
        </w:rPr>
        <w:t>Da Bologna, dopo  aver terminato gli studi, invece di rientrare a Lodi,come vorrebbe il padre,parte per Roma in compagnia di Ambrogio Dugnani,parroco di San Colombano. Apprendiamo la contrarietà del padre dalla lettera a lui indirizzata,</w:t>
      </w:r>
      <w:r>
        <w:rPr>
          <w:rStyle w:val="FootnoteAnchor"/>
          <w:rFonts w:eastAsia="ヒラギノ角ゴ Pro W3" w:cs="Helvetica" w:ascii="Helvetica" w:hAnsi="Helvetica"/>
          <w:position w:val="6"/>
          <w:sz w:val="20"/>
          <w:lang w:val="en-US"/>
        </w:rPr>
        <w:footnoteReference w:id="22"/>
      </w:r>
      <w:r>
        <w:rPr>
          <w:rFonts w:eastAsia="ヒラギノ角ゴ Pro W3" w:cs="Helvetica" w:ascii="Helvetica" w:hAnsi="Helvetica"/>
          <w:sz w:val="28"/>
          <w:lang w:val="en-US"/>
        </w:rPr>
        <w:t>in cui Francesco si scusa  del mancato ritorno a Lodi,adducendo il motivo dell’insicurezza delle strade,determinata dallo stato di  guerra tra il Duca di Modena e  lo stato di Milano</w:t>
      </w:r>
      <w:r>
        <w:rPr>
          <w:rStyle w:val="FootnoteAnchor"/>
          <w:rFonts w:eastAsia="ヒラギノ角ゴ Pro W3" w:cs="Helvetica" w:ascii="Helvetica" w:hAnsi="Helvetica"/>
          <w:position w:val="6"/>
          <w:sz w:val="20"/>
          <w:lang w:val="en-US"/>
        </w:rPr>
        <w:footnoteReference w:id="23"/>
      </w:r>
      <w:r>
        <w:rPr>
          <w:rFonts w:eastAsia="ヒラギノ角ゴ Pro W3" w:cs="Helvetica" w:ascii="Helvetica" w:hAnsi="Helvetica"/>
          <w:sz w:val="28"/>
          <w:lang w:val="en-US"/>
        </w:rPr>
        <w:t xml:space="preserve"> e dell’opportunità dell’incontro con il Dugnani diretto a Roma,che gli offre il denaro per il viaggio.L’itinerario seguito è quello per la via di Firenze.Il viaggio è giustificato per motivi di studio con  la motivazione dell’ascolto di una lezione di grande interesse,pertinente alla materia“beneficiaria”.</w:t>
      </w:r>
      <w:r>
        <w:rPr>
          <w:rStyle w:val="FootnoteAnchor"/>
          <w:rFonts w:eastAsia="ヒラギノ角ゴ Pro W3" w:cs="Helvetica" w:ascii="Helvetica" w:hAnsi="Helvetica"/>
          <w:position w:val="6"/>
          <w:sz w:val="20"/>
          <w:lang w:val="en-US"/>
        </w:rPr>
        <w:footnoteReference w:id="24"/>
      </w:r>
      <w:r>
        <w:rPr>
          <w:rFonts w:eastAsia="ヒラギノ角ゴ Pro W3" w:cs="Helvetica" w:ascii="Helvetica" w:hAnsi="Helvetica"/>
          <w:sz w:val="28"/>
          <w:lang w:val="en-US"/>
        </w:rPr>
        <w:t xml:space="preserve"> L’evasione è comprensibile.Il ritorno immediato a Lodi lo avrebbe privato di esperienze attraenti per ogni giovane studente,desideroso di conoscere il mondo, e lo avrebbe  ristretto di nuovo nell’ambiente familiare, in quegli anni colpito da lutti  per i decessi della  sorella minore Giovanna nel 1646, della nipote Dorotea Teresa</w:t>
      </w:r>
      <w:r>
        <w:rPr>
          <w:rStyle w:val="FootnoteAnchor"/>
          <w:rFonts w:eastAsia="ヒラギノ角ゴ Pro W3" w:cs="Helvetica" w:ascii="Helvetica" w:hAnsi="Helvetica"/>
          <w:position w:val="6"/>
          <w:sz w:val="20"/>
          <w:lang w:val="en-US"/>
        </w:rPr>
        <w:footnoteReference w:id="25"/>
      </w:r>
      <w:r>
        <w:rPr>
          <w:rFonts w:eastAsia="ヒラギノ角ゴ Pro W3" w:cs="Helvetica" w:ascii="Helvetica" w:hAnsi="Helvetica"/>
          <w:sz w:val="28"/>
          <w:lang w:val="en-US"/>
        </w:rPr>
        <w:t>,della giovane cognata Angelica, morta nel 1651 e della nipotina Camilla morta nel 1655.</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a lettera ,in cui il padre è chiamato “Vostra Signoria”e la madre,“Signora Madre”, indica il tipo di rapporto che intercorreva tra genitori e figli.I gesti affettuosi dichiarati sono i baci alle mani.La sottomissione è rispettosa dell’autorità e l’ obbedienza indiscussa,per cui Francesco si dichiara pronto a ritornare a Lodi a un suo cenno,immediatamente,“quando  fossimo anche ne’caldi,ne’ quali non si può viaggiare senza manifesto pericolo della salut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E il fratello Padre Don Luigi che lo avvisa “non essere stata la venuta a Roma nè di mente,nè di gusto” del padr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Il fratello Luigi è entrato nell’ordine dei Somaschi.La strada religiosa,accanto a quella militare e politica,era quella aperta alla gioventù nobile,strada percorsa per forte vocazione o per forzata esclusione,in mancanza di requisiti di forza fisica e di attitudine,necessarie alle altre due.Non era solamente ed esclusivamente un ripiego, perchè la scelta ecclesiastica,oltre alla preparazione teologica,forniva quella  letteraria e scientifica,e rafforzava uno stato di rispettabilità e di prestigio sociale. Anche negli ordini religiosi i nobili facevano carriera e Luigi de Lemene diventa generale dell’ordine.</w:t>
      </w:r>
      <w:r>
        <w:rPr>
          <w:rStyle w:val="FootnoteAnchor"/>
          <w:rFonts w:eastAsia="ヒラギノ角ゴ Pro W3" w:cs="Helvetica" w:ascii="Helvetica" w:hAnsi="Helvetica"/>
          <w:position w:val="6"/>
          <w:sz w:val="20"/>
          <w:lang w:val="en-US"/>
        </w:rPr>
        <w:footnoteReference w:id="26"/>
      </w:r>
      <w:r>
        <w:rPr>
          <w:rFonts w:eastAsia="ヒラギノ角ゴ Pro W3" w:cs="Helvetica" w:ascii="Helvetica" w:hAnsi="Helvetica"/>
          <w:sz w:val="28"/>
          <w:lang w:val="en-US"/>
        </w:rPr>
        <w:t>In una lettera</w:t>
      </w:r>
      <w:r>
        <w:rPr>
          <w:rStyle w:val="FootnoteAnchor"/>
          <w:rFonts w:eastAsia="ヒラギノ角ゴ Pro W3" w:cs="Helvetica" w:ascii="Helvetica" w:hAnsi="Helvetica"/>
          <w:position w:val="6"/>
          <w:sz w:val="20"/>
          <w:lang w:val="en-US"/>
        </w:rPr>
        <w:footnoteReference w:id="27"/>
      </w:r>
      <w:r>
        <w:rPr>
          <w:rFonts w:eastAsia="ヒラギノ角ゴ Pro W3" w:cs="Helvetica" w:ascii="Helvetica" w:hAnsi="Helvetica"/>
          <w:sz w:val="28"/>
          <w:lang w:val="en-US"/>
        </w:rPr>
        <w:t>in cui si congratula per una nomina che era già sussurrata per sicura,Francesco mette a disposizione una somma di denaro,una polizza di cento scudi,per allestire“i viaggi da farsi per obbligo del ministero ai quali non provvederà certamente la povertà religios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Francesco,da fratello affezionato e intelligente,non si rallegra come gli altri familiari per la nomina onorifica che procura prestigio alla casa.Si preoccupa piuttosto degli oneri che cadono sulla persona in età avanzata e di salute cagionevole.La sua preoccupazione di pagargli le spese dei viaggi è finalizzata e garantirgli un minimo di conforto nei mezzi di trasporto,allora scomodi e disagevoli.</w:t>
      </w:r>
    </w:p>
    <w:p>
      <w:pPr>
        <w:pStyle w:val="CorpoA"/>
        <w:spacing w:lineRule="atLeast" w:line="360"/>
        <w:jc w:val="both"/>
        <w:rPr/>
      </w:pPr>
      <w:r>
        <w:rPr>
          <w:rFonts w:eastAsia="ヒラギノ角ゴ Pro W3" w:cs="Helvetica" w:ascii="Helvetica" w:hAnsi="Helvetica"/>
          <w:sz w:val="28"/>
          <w:lang w:val="en-US"/>
        </w:rPr>
        <w:t>Da Roma però Francesco non viene richiamato dal padre,che muore poche settimane dopo.Nella città pontificia,infatti,gli giunge la notizia dell’improvvisa scomparsa del genitore.Una disgrazia che colpisce la sua casa contestualmente nella disgrazia del paese</w:t>
      </w:r>
      <w:r>
        <w:rPr>
          <w:rStyle w:val="FootnoteAnchor"/>
          <w:rFonts w:eastAsia="ヒラギノ角ゴ Pro W3" w:cs="Helvetica" w:ascii="Helvetica" w:hAnsi="Helvetica"/>
          <w:position w:val="6"/>
          <w:sz w:val="20"/>
          <w:lang w:val="en-US"/>
        </w:rPr>
        <w:footnoteReference w:id="28"/>
      </w:r>
      <w:r>
        <w:rPr>
          <w:rFonts w:eastAsia="ヒラギノ角ゴ Pro W3" w:cs="Helvetica" w:ascii="Helvetica" w:hAnsi="Helvetica"/>
          <w:sz w:val="28"/>
          <w:lang w:val="en-US"/>
        </w:rPr>
        <w:t>,che “lo strappa a viva forza da Roma”.Egli non affretta però il viaggio di ritorno, anzi pensa di sostare a Bologna a  prendere la laurea</w:t>
      </w:r>
      <w:r>
        <w:rPr>
          <w:rStyle w:val="FootnoteAnchor"/>
          <w:rFonts w:eastAsia="ヒラギノ角ゴ Pro W3" w:cs="Helvetica" w:ascii="Helvetica" w:hAnsi="Helvetica"/>
          <w:position w:val="6"/>
          <w:sz w:val="20"/>
          <w:lang w:val="en-US"/>
        </w:rPr>
        <w:footnoteReference w:id="29"/>
      </w:r>
      <w:r>
        <w:rPr>
          <w:rFonts w:eastAsia="ヒラギノ角ゴ Pro W3" w:cs="Helvetica" w:ascii="Helvetica" w:hAnsi="Helvetica"/>
          <w:sz w:val="28"/>
          <w:lang w:val="en-US"/>
        </w:rPr>
        <w:t>.</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nche la madre viene menzionata in occasione della morte.All’abate di Villanova Ambrogio Ghisalberti vengono richieste preghiere di suffagio per la donna che è stata</w:t>
      </w:r>
      <w:r>
        <w:rPr>
          <w:rFonts w:eastAsia="ヒラギノ角ゴ Pro W3" w:cs="Helvetica" w:ascii="Helvetica" w:hAnsi="Helvetica"/>
          <w:i/>
          <w:sz w:val="28"/>
          <w:lang w:val="en-US"/>
        </w:rPr>
        <w:t xml:space="preserve"> tre anni paralitica a letto con somma pazienza e rassegnazione nel Signore</w:t>
      </w:r>
      <w:r>
        <w:rPr>
          <w:rFonts w:eastAsia="ヒラギノ角ゴ Pro W3" w:cs="Helvetica" w:ascii="Helvetica" w:hAnsi="Helvetica"/>
          <w:sz w:val="28"/>
          <w:lang w:val="en-US"/>
        </w:rPr>
        <w:t>.</w:t>
      </w:r>
      <w:r>
        <w:rPr>
          <w:rStyle w:val="FootnoteAnchor"/>
          <w:rFonts w:eastAsia="ヒラギノ角ゴ Pro W3" w:cs="Helvetica" w:ascii="Helvetica" w:hAnsi="Helvetica"/>
          <w:position w:val="6"/>
          <w:sz w:val="20"/>
          <w:lang w:val="en-US"/>
        </w:rPr>
        <w:footnoteReference w:id="30"/>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w:t>
      </w:r>
      <w:r>
        <w:rPr>
          <w:rFonts w:eastAsia="ヒラギノ角ゴ Pro W3" w:cs="Helvetica" w:ascii="Helvetica" w:hAnsi="Helvetica"/>
          <w:sz w:val="28"/>
          <w:lang w:val="en-US"/>
        </w:rPr>
        <w:t>Signora Madre”,questo è l’appellativo usato in questa lettera e”Vostra Signoria” in quella al padre già ricordata.Questi appellativi sono segni chiari di un rapporto tra genitori e figlio di rispetto formale e di sottomissione sostanziale,che non lascia spazio alle effusioni del sentimento.Queste saranno esplicite in età più avanzata nei confronti del nipote Antonio e dei suoi figli,amatissimi pronipotini.Antonio bambino è ritratto con la nonna nel quadro conservato a Santa Chiara,perchè orfano di madre,la quale morì sette giorni dopo la sua nascita.</w:t>
      </w:r>
      <w:r>
        <w:rPr>
          <w:rStyle w:val="FootnoteAnchor"/>
          <w:rFonts w:eastAsia="ヒラギノ角ゴ Pro W3" w:cs="Helvetica" w:ascii="Helvetica" w:hAnsi="Helvetica"/>
          <w:position w:val="6"/>
          <w:sz w:val="20"/>
          <w:lang w:val="en-US"/>
        </w:rPr>
        <w:footnoteReference w:id="31"/>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essere Antonio l’unico sopravvissuto dei figli del fratello Alfonso</w:t>
      </w:r>
      <w:r>
        <w:rPr>
          <w:rStyle w:val="FootnoteAnchor"/>
          <w:rFonts w:eastAsia="ヒラギノ角ゴ Pro W3" w:cs="Helvetica" w:ascii="Helvetica" w:hAnsi="Helvetica"/>
          <w:position w:val="6"/>
          <w:sz w:val="20"/>
          <w:lang w:val="en-US"/>
        </w:rPr>
        <w:footnoteReference w:id="32"/>
      </w:r>
      <w:r>
        <w:rPr>
          <w:rFonts w:eastAsia="ヒラギノ角ゴ Pro W3" w:cs="Helvetica" w:ascii="Helvetica" w:hAnsi="Helvetica"/>
          <w:sz w:val="28"/>
          <w:lang w:val="en-US"/>
        </w:rPr>
        <w:t>,l’unico erede del nome e della famiglia,l’essere  rimasto privo di madre alla nascita lo posero al centro dell’attenzione, dell’affetto, delle cure di tutti, nonni e zi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ngelica Noceti,la moglie di Alfonso,morì a vent’anni.Un caso molto comune dell’alto rischio di morte a cui erano soggette le donne,come i bambini.Le ragazze andavano spose e diventavano madri prima dei vent’anni.Angelica de Lemene ha la prima figlia a diciassette ann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 xml:space="preserve">Anche la famiglia de Lemene registra un’altissima percentuale di mortalità infantile.Nelle lettere vengono nominati due fratelli di Francesco,Alfonso e Luigi.E gli studiosi hanno considerato solo questi come i componenti della sua famiglia.In effetti tali furono quelli che giunsero all’età adulta,ma i fratelli furono più numerosi.Un’attenta lettura dei registri dei battesimi della parrocchia di San Lorenzo </w:t>
      </w:r>
      <w:r>
        <w:rPr>
          <w:rStyle w:val="FootnoteAnchor"/>
          <w:rFonts w:eastAsia="ヒラギノ角ゴ Pro W3" w:cs="Helvetica" w:ascii="Helvetica" w:hAnsi="Helvetica"/>
          <w:position w:val="6"/>
          <w:sz w:val="20"/>
          <w:lang w:val="en-US"/>
        </w:rPr>
        <w:footnoteReference w:id="33"/>
      </w:r>
      <w:r>
        <w:rPr>
          <w:rFonts w:eastAsia="ヒラギノ角ゴ Pro W3" w:cs="Helvetica" w:ascii="Helvetica" w:hAnsi="Helvetica"/>
          <w:sz w:val="28"/>
          <w:lang w:val="en-US"/>
        </w:rPr>
        <w:t>rivela che Antonio ed Apollonia de Mennis misero al  mondo 11 figli: sei femmine tra cui due gemelle, e cinque maschi.</w:t>
      </w:r>
      <w:r>
        <w:rPr>
          <w:rStyle w:val="FootnoteAnchor"/>
          <w:rFonts w:eastAsia="ヒラギノ角ゴ Pro W3" w:cs="Helvetica" w:ascii="Helvetica" w:hAnsi="Helvetica"/>
          <w:position w:val="6"/>
          <w:sz w:val="20"/>
          <w:lang w:val="en-US"/>
        </w:rPr>
        <w:footnoteReference w:id="34"/>
      </w:r>
      <w:r>
        <w:rPr>
          <w:rStyle w:val="IndicedelleNote"/>
          <w:rFonts w:eastAsia="ヒラギノ角ゴ Pro W3" w:cs="Helvetica" w:ascii="Helvetica" w:hAnsi="Helvetica"/>
          <w:sz w:val="28"/>
          <w:lang w:val="en-US"/>
        </w:rPr>
        <w:t xml:space="preserve">I </w:t>
      </w:r>
      <w:r>
        <w:rPr>
          <w:rFonts w:eastAsia="ヒラギノ角ゴ Pro W3" w:cs="Helvetica" w:ascii="Helvetica" w:hAnsi="Helvetica"/>
          <w:sz w:val="28"/>
          <w:lang w:val="en-US"/>
        </w:rPr>
        <w:t xml:space="preserve"> I tre noti sono quelli sopravvissuti insieme con una sorella, Lucrezia, che sposò il marchese  Carlo Ottaviano Cagnola.</w:t>
      </w:r>
      <w:r>
        <w:rPr>
          <w:rStyle w:val="FootnoteAnchor"/>
          <w:rFonts w:eastAsia="ヒラギノ角ゴ Pro W3" w:cs="Helvetica" w:ascii="Helvetica" w:hAnsi="Helvetica"/>
          <w:position w:val="6"/>
          <w:sz w:val="20"/>
          <w:lang w:val="en-US"/>
        </w:rPr>
        <w:footnoteReference w:id="35"/>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Oltre che  con i marchesi Cagnola,i de Lemene erano imparentati con i Corradi,i Villani,e avevano relazioni con  le più distinte famiglie di Lodi, come i  Bonelli, gli Zani,</w:t>
      </w:r>
      <w:r>
        <w:rPr>
          <w:rStyle w:val="FootnoteAnchor"/>
          <w:rFonts w:eastAsia="ヒラギノ角ゴ Pro W3" w:cs="Helvetica" w:ascii="Helvetica" w:hAnsi="Helvetica"/>
          <w:position w:val="6"/>
          <w:sz w:val="20"/>
          <w:lang w:val="en-US"/>
        </w:rPr>
        <w:footnoteReference w:id="36"/>
      </w:r>
      <w:r>
        <w:rPr>
          <w:rFonts w:eastAsia="ヒラギノ角ゴ Pro W3" w:cs="Helvetica" w:ascii="Helvetica" w:hAnsi="Helvetica"/>
          <w:sz w:val="28"/>
          <w:lang w:val="en-US"/>
        </w:rPr>
        <w:t>i Villani</w:t>
      </w:r>
      <w:r>
        <w:rPr>
          <w:rStyle w:val="FootnoteAnchor"/>
          <w:rFonts w:eastAsia="ヒラギノ角ゴ Pro W3" w:cs="Helvetica" w:ascii="Helvetica" w:hAnsi="Helvetica"/>
          <w:position w:val="6"/>
          <w:sz w:val="20"/>
          <w:lang w:val="en-US"/>
        </w:rPr>
        <w:footnoteReference w:id="37"/>
      </w:r>
      <w:r>
        <w:rPr>
          <w:rFonts w:eastAsia="ヒラギノ角ゴ Pro W3" w:cs="Helvetica" w:ascii="Helvetica" w:hAnsi="Helvetica"/>
          <w:sz w:val="28"/>
          <w:lang w:val="en-US"/>
        </w:rPr>
        <w:t xml:space="preserve"> della vicina parrocchia di Sant’Agnese </w:t>
      </w:r>
      <w:r>
        <w:rPr>
          <w:rStyle w:val="FootnoteAnchor"/>
          <w:rFonts w:eastAsia="ヒラギノ角ゴ Pro W3" w:cs="Helvetica" w:ascii="Helvetica" w:hAnsi="Helvetica"/>
          <w:position w:val="6"/>
          <w:sz w:val="20"/>
          <w:lang w:val="en-US"/>
        </w:rPr>
        <w:footnoteReference w:id="38"/>
      </w:r>
      <w:r>
        <w:rPr>
          <w:rFonts w:eastAsia="ヒラギノ角ゴ Pro W3" w:cs="Helvetica" w:ascii="Helvetica" w:hAnsi="Helvetica"/>
          <w:sz w:val="28"/>
          <w:lang w:val="en-US"/>
        </w:rPr>
        <w:t>,i Codazzi,i Sommariv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vevano la tomba di famiglia nella chiesa di San Francesco.Qui risultano sepolte le bambine,Angelica, e gli altri  membr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Palazzo de Lemene,tuttora esistente,ma trasformato,doveva perciò essere una tipica dimora signorile,dove il quotidiano scorreva nelle pareti domestiche popolate di infanti che richiedevano cure e che crescevano,mentre altri nascevano a cadenza annuale o biennale.La padrona era perciò impegnata nelle gravidanze e nell’organizzazione dell’attività familiare.Forse il padrone e gli uomini erano più liberi per dedicarsi agli affari familiari e pubblici,agli interessi letterari o allo studio.La dimora della famiglia de Mennis in Borgorato,oggi via de Lemene,  doveva essere costantemente animata da vagiti di neonati e da vociare di bambini.Per Francesco giovanotto il trasferimento per gli studi universitari ad  altra città e i viaggi lontani da Lodi non devono essere stati solo una normale  ricerca di evasione e di cambiamento propri dell’età e di tutti i tempi.Furono esperienze comuni ai giovani della sua città e di oggi che,sino al compimento degli studi universitari,apprendono  dai libri e dalla vita.Francesco  prese alla fine la laurea a Pavia,perchè ne “era fatto obbligo ai nazionali”.Il sonetto per la circostanza se lo compose lui stesso.</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Il Lemene non ebbe figli propri,nè moglie.Riversò tutto il suo affetto sul nipote Antonio e sui figli di questi.I pronipotini sono nominati nelle lettere e il poeta,schivo per natura,e parco nelle effusioni del sentimento,per questi bambini dichiara apertamente il suo attaccamento.&lt;&lt;</w:t>
      </w:r>
      <w:r>
        <w:rPr>
          <w:rFonts w:eastAsia="ヒラギノ角ゴ Pro W3" w:cs="Helvetica" w:ascii="Helvetica" w:hAnsi="Helvetica"/>
          <w:i/>
          <w:sz w:val="28"/>
          <w:lang w:val="en-US"/>
        </w:rPr>
        <w:t>Ora che so per prova qual sia l’affetto di zio verso pargoletti nipoti...</w:t>
      </w:r>
      <w:r>
        <w:rPr>
          <w:rFonts w:eastAsia="ヒラギノ角ゴ Pro W3" w:cs="Helvetica" w:ascii="Helvetica" w:hAnsi="Helvetica"/>
          <w:sz w:val="28"/>
          <w:lang w:val="en-US"/>
        </w:rPr>
        <w:t>&gt;&gt;scrive  all’amico Cominelli</w:t>
      </w:r>
      <w:r>
        <w:rPr>
          <w:rStyle w:val="FootnoteAnchor"/>
          <w:rFonts w:eastAsia="ヒラギノ角ゴ Pro W3" w:cs="Helvetica" w:ascii="Helvetica" w:hAnsi="Helvetica"/>
          <w:position w:val="6"/>
          <w:sz w:val="20"/>
          <w:lang w:val="en-US"/>
        </w:rPr>
        <w:footnoteReference w:id="39"/>
      </w:r>
      <w:r>
        <w:rPr>
          <w:rFonts w:eastAsia="ヒラギノ角ゴ Pro W3" w:cs="Helvetica" w:ascii="Helvetica" w:hAnsi="Helvetica"/>
          <w:sz w:val="28"/>
          <w:lang w:val="en-US"/>
        </w:rPr>
        <w:t xml:space="preserve">e al medesimo comunica che, nonostante la sua pigrizia ad allontanarsi da Lodi,andrebbe volentieri a Brescia a visitare due pronipotini che studiano nel Collegio dei Nobili </w:t>
      </w:r>
      <w:r>
        <w:rPr>
          <w:rStyle w:val="FootnoteAnchor"/>
          <w:rFonts w:eastAsia="ヒラギノ角ゴ Pro W3" w:cs="Helvetica" w:ascii="Helvetica" w:hAnsi="Helvetica"/>
          <w:position w:val="6"/>
          <w:sz w:val="20"/>
          <w:lang w:val="en-US"/>
        </w:rPr>
        <w:footnoteReference w:id="40"/>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a descrizione della casa  a metà dell’Ottocento  è  tramandata dal Martan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w:t>
      </w:r>
      <w:r>
        <w:rPr>
          <w:rFonts w:eastAsia="ヒラギノ角ゴ Pro W3" w:cs="Helvetica" w:ascii="Helvetica" w:hAnsi="Helvetica"/>
          <w:sz w:val="28"/>
          <w:lang w:val="en-US"/>
        </w:rPr>
        <w:t>Un nome glorioso nobilita anche la viottola più oscura, e così avvenne,non ha guari di questa contrada,quando le fu cambiata l’antica denominazione di Borgoratto con quella dell’illustre seicentista,sulla cui casa ponevasi il sopraccennato ricordo.</w:t>
      </w:r>
      <w:r>
        <w:rPr>
          <w:rStyle w:val="FootnoteAnchor"/>
          <w:rFonts w:eastAsia="ヒラギノ角ゴ Pro W3" w:cs="Helvetica" w:ascii="Helvetica" w:hAnsi="Helvetica"/>
          <w:position w:val="6"/>
          <w:sz w:val="20"/>
          <w:lang w:val="en-US"/>
        </w:rPr>
        <w:footnoteReference w:id="41"/>
      </w:r>
      <w:r>
        <w:rPr>
          <w:rFonts w:eastAsia="ヒラギノ角ゴ Pro W3" w:cs="Helvetica" w:ascii="Helvetica" w:hAnsi="Helvetica"/>
          <w:sz w:val="28"/>
          <w:lang w:val="en-US"/>
        </w:rPr>
        <w:t>Ecco detto il  motivo pel quale registriamo fra le cose monumentali di Lodi anche questo edificio della seconda metà del secolo XVI,che ha in sè sapore d’arte,bastevole armonia di linee e di ornamentazioni,buon gusto a dir breve,ma non deciso al segno di fermare sui due piedi il forestiero per contemplarne i lineamenti.La porta s’apre sulla contrada Garibaldi dirimpetto alla portina di San Lorenzo.In un salotto terreno vi si vede ancora un gran camino dalla larga cappa a stucchi e fronzoli,che fa risovvenire la parrucca ed il guardinfante.La casa è servita da nobilissimo scalone con pitture fantastiche alla volta,ed ha in più luoghi bellissime soffitte a rosoni e dorature.&gt;&gt;</w:t>
      </w:r>
      <w:r>
        <w:rPr>
          <w:rStyle w:val="FootnoteAnchor"/>
          <w:rFonts w:eastAsia="ヒラギノ角ゴ Pro W3" w:cs="Helvetica" w:ascii="Helvetica" w:hAnsi="Helvetica"/>
          <w:position w:val="6"/>
          <w:sz w:val="20"/>
          <w:lang w:val="en-US"/>
        </w:rPr>
        <w:footnoteReference w:id="42"/>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Dal biografo Ceva abbiamo questi cenni:</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Certamente l’estate scorsa nel riveder le sue stanze,senza riveder lui,e senza più udire la grazia del suo parlare,cagionavami tal solitudine,che tutto quel suo appartamento mi sembrava diverso da ciò che era altre volte.Onde in rimirar  quella camera da lui dedicata alle Muse,ivi dipinte in un bel fregio,non so come mi parevano anch’elle cangiate,e che non fosser più così allegre,com’eran prima...&gt;&gt;</w:t>
      </w:r>
      <w:r>
        <w:rPr>
          <w:rStyle w:val="FootnoteAnchor"/>
          <w:rFonts w:eastAsia="ヒラギノ角ゴ Pro W3" w:cs="Helvetica" w:ascii="Helvetica" w:hAnsi="Helvetica"/>
          <w:position w:val="6"/>
          <w:sz w:val="20"/>
          <w:lang w:val="en-US"/>
        </w:rPr>
        <w:footnoteReference w:id="43"/>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Francesco de Lemene morì il 24 luglio 1704 all’età di 70 anni.Morì a Lodi e non a Milano,come fu creduto da molti.</w:t>
      </w:r>
      <w:r>
        <w:rPr>
          <w:rStyle w:val="FootnoteAnchor"/>
          <w:rFonts w:eastAsia="ヒラギノ角ゴ Pro W3" w:cs="Helvetica" w:ascii="Helvetica" w:hAnsi="Helvetica"/>
          <w:position w:val="6"/>
          <w:sz w:val="20"/>
          <w:lang w:val="en-US"/>
        </w:rPr>
        <w:footnoteReference w:id="44"/>
      </w:r>
      <w:r>
        <w:rPr>
          <w:rFonts w:eastAsia="ヒラギノ角ゴ Pro W3" w:cs="Helvetica" w:ascii="Helvetica" w:hAnsi="Helvetica"/>
          <w:sz w:val="28"/>
          <w:lang w:val="en-US"/>
        </w:rPr>
        <w:t xml:space="preserve"> Sempre Tomaso Ceva,l’amico più stretto che ne scrisse la biografia  per desiderio del nipote Antonio,perché voleva che restasse ricordo duraturo della eccezionale personalità dello zio racconta:&lt;&lt;La morte gli avvenne quale appunto se l’aveva desiderata.Gli avvenne adunque con l’avviso d’una previa e lunga malattia,non molto considerabile nè penosa,che gli lasciò agio e tempo per gli ultimi e più intensi apparecchi.Indi con aggravarsegli tutto ad un tratto,lo sciolse prestamente dai legami del corpo;che tale appunto era il suo desiderio.In questo tempo diportossi co’suoi,che sinceramente l’amavano,a guisa d’un ospite ricevuto in casa,esponendo con preghi al suo amatissimo e ossequiosissimo nipote,il signor Conte Antonio Lemene le sue ultime volontà.&gt;&gt;</w:t>
      </w:r>
      <w:r>
        <w:rPr>
          <w:rStyle w:val="FootnoteAnchor"/>
          <w:rFonts w:eastAsia="ヒラギノ角ゴ Pro W3" w:cs="Helvetica" w:ascii="Helvetica" w:hAnsi="Helvetica"/>
          <w:position w:val="6"/>
          <w:sz w:val="20"/>
          <w:lang w:val="en-US"/>
        </w:rPr>
        <w:footnoteReference w:id="45"/>
      </w:r>
      <w:r>
        <w:rPr>
          <w:rFonts w:eastAsia="ヒラギノ角ゴ Pro W3" w:cs="Helvetica" w:ascii="Helvetica" w:hAnsi="Helvetica"/>
          <w:sz w:val="28"/>
          <w:lang w:val="en-US"/>
        </w:rPr>
        <w:t xml:space="preserve"> </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 xml:space="preserve">Un altro testimone autorevole è il domenicano Giovanni Crisostomo Fagnani che nelle sue memorie </w:t>
      </w:r>
      <w:r>
        <w:rPr>
          <w:rStyle w:val="FootnoteAnchor"/>
          <w:rFonts w:eastAsia="ヒラギノ角ゴ Pro W3" w:cs="Helvetica" w:ascii="Helvetica" w:hAnsi="Helvetica"/>
          <w:position w:val="6"/>
          <w:sz w:val="20"/>
          <w:lang w:val="en-US"/>
        </w:rPr>
        <w:footnoteReference w:id="46"/>
      </w:r>
      <w:r>
        <w:rPr>
          <w:rFonts w:eastAsia="ヒラギノ角ゴ Pro W3" w:cs="Helvetica" w:ascii="Helvetica" w:hAnsi="Helvetica"/>
          <w:sz w:val="28"/>
          <w:lang w:val="en-US"/>
        </w:rPr>
        <w:t>sulle vicende del suo convento e di Lodi,dedica alla morte di Francesco de Lemene ampio spazio,come a un avvenimento storico per la città.Tornando al convento di San Domenico nel luglio del 1704,dopo essere stato a Genova per un ciclo di predicazione a monache,il Fagnani apprese della malattia del poeta e si recò a fargli visita. Era il 22 luglio e ormai le condizioni del malato si erano aggravate,tanto che aveva perso conoscenza.Il Domenicano si rattristò profondamente,per il rammarico di non aver potuto salutarlo un’ultima volta.Tanta era la stima che aveva per l’uomo che scriss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Qui trovai, in ponto di morte il Signor Dottore Francesco de Lemene,mio antichissimo amico e singolare patrone che per le sue rare qualità e modo affabile nel trattare si cattivava l’affetto di ciascheduno.Egli era uomo dottissimo,versato in ogni scienza,che  diede alle stampe tanti libri di poesie,massime il</w:t>
      </w:r>
      <w:r>
        <w:rPr>
          <w:rFonts w:eastAsia="ヒラギノ角ゴ Pro W3" w:cs="Helvetica" w:ascii="Helvetica" w:hAnsi="Helvetica"/>
          <w:i/>
          <w:sz w:val="28"/>
          <w:lang w:val="en-US"/>
        </w:rPr>
        <w:t xml:space="preserve"> </w:t>
      </w:r>
      <w:r>
        <w:rPr>
          <w:rFonts w:eastAsia="ヒラギノ角ゴ Pro W3" w:cs="Helvetica" w:ascii="Helvetica" w:hAnsi="Helvetica"/>
          <w:sz w:val="28"/>
          <w:lang w:val="en-US"/>
        </w:rPr>
        <w:t>Dio</w:t>
      </w:r>
      <w:r>
        <w:rPr>
          <w:rFonts w:eastAsia="ヒラギノ角ゴ Pro W3" w:cs="Helvetica" w:ascii="Helvetica" w:hAnsi="Helvetica"/>
          <w:i/>
          <w:sz w:val="28"/>
          <w:lang w:val="en-US"/>
        </w:rPr>
        <w:t xml:space="preserve"> </w:t>
      </w:r>
      <w:r>
        <w:rPr>
          <w:rFonts w:eastAsia="ヒラギノ角ゴ Pro W3" w:cs="Helvetica" w:ascii="Helvetica" w:hAnsi="Helvetica"/>
          <w:sz w:val="28"/>
          <w:lang w:val="en-US"/>
        </w:rPr>
        <w:t>sopra la Somma di San Tomaso e il Rosario in lode di Maria Vergine, di cui era devotissimo,uno de’quindici signori della Compagnia.Il colpo mi trafisse il cuore perché inaspettato,ed egli che poco avanti mi aveva fatto scrivere per certe informazioni che attendeva con sommo giubilo e allegrezza.Fui a visitarlo al letto il giorno seguente del mio arrivo,ma più non mi conobbe per essere all’ultimo della vita,là dove partii colle lagrime agli occhi, e morì la notte seguent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Visse questo signore all’uso delli antichi filosofi senza moglie,quale mai ebbe, sempre applicato allo studio di poesie,lontano da ogni fasto ed estimazione mondana.Rinonciò la carica di oratore della città che teneva in Milano ed anche il decurionato a suo nipote,nonchè il vescovato della nostra città fattoli esibire dal signor Cardinale Vidoni,che lo rinunciò,contento del viver lauto di sua casa con le proprie entrate,le quali spendeva in bona parte in stampe de’libri che donava agli amici,e mandava a principi e cardinali,da’ quali era tenuto in grandissima estimazione.Godeva il titolo di Conte,conferitogli dal Signor Duca di Mantova,che molto l’amava,ma non ne fece conto veruno,nè meno se ne diede per inteso,ridendosi (come faceva egli) delle grandezze di questo mondo.Fu sepolto nella chiesa di San Francesco ove,per decreto del pubblico fu ordinato erigervi una lapide con l’iscrizione</w:t>
      </w:r>
      <w:r>
        <w:rPr>
          <w:rStyle w:val="FootnoteAnchor"/>
          <w:rFonts w:eastAsia="ヒラギノ角ゴ Pro W3" w:cs="Helvetica" w:ascii="Helvetica" w:hAnsi="Helvetica"/>
          <w:position w:val="6"/>
          <w:sz w:val="20"/>
          <w:lang w:val="en-US"/>
        </w:rPr>
        <w:footnoteReference w:id="47"/>
      </w:r>
      <w:r>
        <w:rPr>
          <w:rFonts w:eastAsia="ヒラギノ角ゴ Pro W3" w:cs="Helvetica" w:ascii="Helvetica" w:hAnsi="Helvetica"/>
          <w:sz w:val="28"/>
          <w:lang w:val="en-US"/>
        </w:rPr>
        <w:t xml:space="preserve"> a carattere d’oro.Se gli fecero poi celebrare l’esequie dai Confratelli di Santa Croce con orazione funebre,de’ quali egli fu per anni quaranta benefico protettor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Il nipote Antonio diede il triste annuncio agli amici dello zio in un testo manoscritto dello stesso tenore,uguale per tutti come negli odierni annunci funebri a stamp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E piaciuto al Sig.Iddio chiamare a miglior vita il Signor Francesco de Lemene mio zio doppo un breve decubito di due soli giorni preceduto però da una ostinata indisposizione di più mesi che se non l’obbligava al letto,le haveva però abbattute intieramente le forze.Ne porgo a V.S.Ill.ma quest’infausta notizia per la molta stima ch’ella hebbe sempre per lui e la supplico di riguardarla per una sicura testimonianza degli ossequi che io vengo  a derivare dal defonto sig. Zio verso il di Lei sommo merito, e sono. Lodi 29 luglio 1704</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Divotissimo  et obbligatissimo servitor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ntonio Lemene&gt;&gt;</w:t>
      </w:r>
    </w:p>
    <w:p>
      <w:pPr>
        <w:pStyle w:val="CorpoA"/>
        <w:spacing w:lineRule="atLeast" w:line="360"/>
        <w:jc w:val="both"/>
        <w:rPr>
          <w:rStyle w:val="IndicedelleNote"/>
          <w:rFonts w:ascii="Helvetica" w:hAnsi="Helvetica" w:eastAsia="ヒラギノ角ゴ Pro W3" w:cs="Helvetica"/>
          <w:sz w:val="28"/>
          <w:lang w:val="en-US"/>
        </w:rPr>
      </w:pPr>
      <w:r>
        <w:rPr>
          <w:rFonts w:eastAsia="ヒラギノ角ゴ Pro W3" w:cs="Helvetica" w:ascii="Helvetica" w:hAnsi="Helvetica"/>
          <w:sz w:val="28"/>
          <w:lang w:val="en-US"/>
        </w:rPr>
        <w:t>Gli amici espressero il cordoglio con componimenti commemorativi in versi.L’Arisi compose un sonetto che tradusse in latino e una “ Proposopeia  Patriae”.</w:t>
      </w:r>
      <w:r>
        <w:rPr>
          <w:rStyle w:val="FootnoteAnchor"/>
          <w:rFonts w:eastAsia="ヒラギノ角ゴ Pro W3" w:cs="Helvetica" w:ascii="Helvetica" w:hAnsi="Helvetica"/>
          <w:position w:val="6"/>
          <w:sz w:val="20"/>
          <w:lang w:val="en-US"/>
        </w:rPr>
        <w:footnoteReference w:id="48"/>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All’amico cremonese Francesco Arisi il poeta lodigiano aveva inviato gli auguri per il nuovo anno 1704. La lettera autografa ha una grafia incerta e faticosa ed è datata 1 del 1704:</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Se V.S.mi triplica le sue grazie per farmi conoscere che mi vuol bene,io le do un vuoto(?) di  scialacquare d’inchiostro, di carta,e , quel ch’è peggio, del tempo.Ho ben tanti attestati della benevolenza del mio Signor Don Francesco Arisi,che qualunque altro sarà sempre superfluo.La ringrazio però del suo affettuosissimo ufficio e, mentre compendiosamente in questi giorni,tutti fatti all’amenissimo genio (?) di V.I. un secolo tutto d’oro che cominci hoggi,caramente mi raccordo tutto .Div.mo et obb,mo servitore Francesco Lemene&gt;&gt;.</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ETTERE IN APPENDIC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i/>
          <w:sz w:val="24"/>
          <w:lang w:val="en-US"/>
        </w:rPr>
        <w:t xml:space="preserve">LETTERA 135  </w:t>
      </w:r>
      <w:r>
        <w:rPr>
          <w:rFonts w:eastAsia="ヒラギノ角ゴ Pro W3" w:cs="Helvetica" w:ascii="Helvetica" w:hAnsi="Helvetica"/>
          <w:sz w:val="24"/>
          <w:lang w:val="en-US"/>
        </w:rPr>
        <w:t xml:space="preserve">AL SIG.CONTE  BONIFACIO  AGLIARDI   BERGAMO </w:t>
      </w:r>
    </w:p>
    <w:p>
      <w:pPr>
        <w:pStyle w:val="CorpoA"/>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e"/>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lt;&lt;Sarà l’afflizione di V.S.Ill.ma e di Cotesta sua Casa eguale alla nostra ricevendo la notizia che con le lagrime sù li occhi le recco della morte del Sig.Alfonso mio Fratello seguita heri a mez’hora di notte.la sua infermità cominciò con quattro tremiti di terzana semplice che non havendo in compagnia alcuno accidente cattivo e restando le intermittenze totalmente libere non ci fece mai dubitare.La quinta accessione venne con un diliquio totale delli spiriti ne potendosi più all’Infermoquasi settuagenario richiamare le forze convenne</w:t>
      </w:r>
      <w:r>
        <w:rPr>
          <w:rFonts w:eastAsia="ヒラギノ角ゴ Pro W3" w:cs="Helvetica" w:ascii="Helvetica" w:hAnsi="Helvetica"/>
          <w:b/>
          <w:sz w:val="24"/>
          <w:lang w:val="en-US"/>
        </w:rPr>
        <w:t xml:space="preserve"> </w:t>
      </w:r>
      <w:r>
        <w:rPr>
          <w:rFonts w:eastAsia="ヒラギノ角ゴ Pro W3" w:cs="Helvetica" w:ascii="Helvetica" w:hAnsi="Helvetica"/>
          <w:sz w:val="24"/>
          <w:lang w:val="en-US"/>
        </w:rPr>
        <w:t>cedere alla violenza del Male. Se l’afflizione ha da  corrispondere alla perdita non può essere se non grande, e di più se le altre afflizioni cedono al tempo,questa col tempo crescerà,perchè sempre più si conoscerà il danno che è per risultare à questa casa dalla perdita d’un huomo tanto profitevole ai nostri interessi.Dio Benedetto sia quello che con la sua prudenza ci asista mentre a lei ,al Sig.Conte Camillo ed a tutta la sua famiglia faciamo cordial. ma riverenza dicendomi.&gt;&gt;</w:t>
      </w:r>
    </w:p>
    <w:p>
      <w:pPr>
        <w:pStyle w:val="Normale"/>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ETTERE SUL CONFERIMENTO DEL TITOLO DI CONTE A FRANCESCO DE LEMEN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Normale"/>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rmale"/>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296 AL SIG. MARCHESE BERETTI  MANTOV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Giuro sù l’honor mio e sù ò’anima mia che il titolo di  Conte donato da Cotesto Ser,mo Sovrano a me ed a tutta la mia Casa  con firma sì graciosa sì liberale, e sì spontanea mi è di sì gran lunga più caro che se mi fosse venuto da Spagna con le forme ordinarie,solite e praticate mà senza giurare La raggione è chiariss.a,perchè in quel caso nulla sarei cresciuto nella altrui ragionevole estimazione,e in questo covien pure che ognuno congietturi in me qualche qualità che mi metta in qualche buona opinione del Prin.pe Benefattor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Il diploma non poteva essere più honorifico ,e pure l’ha renduto più honorifico quella lettera Ducale che l’accompagna,la quale spira da ogni parte munificenza grande ,affabilità grande,amor grande senza pregiudicare alla Maestà al Prin.pe grande.</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Nell’acclusa vengono i miei ringraziamenti a S.A.S (Sua Altezza Serenissima) e nel fine di questa a V.S.Illma la protesta d’obbligazioni indelebili ed indelebilis.ma memoria che sarò eternam.e&gt;&gt;</w:t>
      </w:r>
    </w:p>
    <w:p>
      <w:pPr>
        <w:pStyle w:val="CorpoA"/>
        <w:spacing w:lineRule="atLeast" w:line="360"/>
        <w:jc w:val="both"/>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297 AL SIG DUCA DI MANTOV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La segnalat.ma grazia con la quale V.A.S. (</w:t>
      </w:r>
      <w:r>
        <w:rPr>
          <w:rFonts w:eastAsia="ヒラギノ角ゴ Pro W3" w:cs="Helvetica" w:ascii="Helvetica" w:hAnsi="Helvetica"/>
          <w:sz w:val="20"/>
          <w:lang w:val="en-US"/>
        </w:rPr>
        <w:t>Vostra Altezza Serenissima</w:t>
      </w:r>
      <w:r>
        <w:rPr>
          <w:rFonts w:eastAsia="ヒラギノ角ゴ Pro W3" w:cs="Helvetica" w:ascii="Helvetica" w:hAnsi="Helvetica"/>
          <w:sz w:val="28"/>
          <w:lang w:val="en-US"/>
        </w:rPr>
        <w:t>)honora la mia persona e la mia casa del titolo di conte grande in se stessa;maggiore per la generosa liberalità che l’accompagna e massimo per quel moto spontaneo della beneficenza del suo magnanimo cuore,mi insbilita a rendere grazie proporcionate;tanto più ravisando distintamente esser  le particolarirà singolari unite per magg.te honorarmi con trati inefaili di più che  Eroica grandezza.</w:t>
      </w:r>
    </w:p>
    <w:p>
      <w:pPr>
        <w:pStyle w:val="CorpoA"/>
        <w:spacing w:lineRule="atLeast" w:line="360"/>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Mi serva adunque Ser.mo Pr.pe (</w:t>
      </w:r>
      <w:r>
        <w:rPr>
          <w:rFonts w:eastAsia="ヒラギノ角ゴ Pro W3" w:cs="Helvetica" w:ascii="Helvetica" w:hAnsi="Helvetica"/>
          <w:sz w:val="20"/>
          <w:lang w:val="en-US"/>
        </w:rPr>
        <w:t>Serenissimo Principe</w:t>
      </w:r>
      <w:r>
        <w:rPr>
          <w:rFonts w:eastAsia="ヒラギノ角ゴ Pro W3" w:cs="Helvetica" w:ascii="Helvetica" w:hAnsi="Helvetica"/>
          <w:sz w:val="28"/>
          <w:lang w:val="en-US"/>
        </w:rPr>
        <w:t>)per rendimento di grazie il conoscerle, il confessarle e il venerarle,a più parte di gratitudine mi serva il consacrar a V.A.S e la mia persona e a mia casa,non del tutto indegna da offerirsi alla medema (</w:t>
      </w:r>
      <w:r>
        <w:rPr>
          <w:rFonts w:eastAsia="ヒラギノ角ゴ Pro W3" w:cs="Helvetica" w:ascii="Helvetica" w:hAnsi="Helvetica"/>
          <w:sz w:val="20"/>
          <w:lang w:val="en-US"/>
        </w:rPr>
        <w:t>medesima</w:t>
      </w:r>
      <w:r>
        <w:rPr>
          <w:rFonts w:eastAsia="ヒラギノ角ゴ Pro W3" w:cs="Helvetica" w:ascii="Helvetica" w:hAnsi="Helvetica"/>
          <w:sz w:val="28"/>
          <w:lang w:val="en-US"/>
        </w:rPr>
        <w:t>);hor che sono qualificate con honori così sublimi.E qui mentre riverent.mo metto nelle mani di V.A. questo foglio,resto prostrato a suoi piedi che chi lo serviva e si sottoscrive&gt;&gt;</w:t>
      </w:r>
    </w:p>
    <w:p>
      <w:pPr>
        <w:pStyle w:val="CorpoA"/>
        <w:spacing w:lineRule="atLeast" w:line="360"/>
        <w:jc w:val="both"/>
        <w:rPr>
          <w:rStyle w:val="IndicedelleNote"/>
          <w:rFonts w:ascii="Helvetica" w:hAnsi="Helvetica" w:eastAsia="ヒラギノ角ゴ Pro W3" w:cs="Helvetica"/>
          <w:sz w:val="28"/>
          <w:lang w:val="en-US"/>
        </w:rPr>
      </w:pPr>
      <w:r>
        <w:rPr>
          <w:rFonts w:eastAsia="ヒラギノ角ゴ Pro W3" w:cs="Helvetica" w:ascii="Helvetica" w:hAnsi="Helvetica"/>
          <w:color w:val="000000"/>
          <w:sz w:val="28"/>
          <w:lang w:val="en-US"/>
        </w:rPr>
      </w:r>
    </w:p>
    <w:p>
      <w:pPr>
        <w:pStyle w:val="CorpoA"/>
        <w:spacing w:lineRule="atLeast" w:line="360"/>
        <w:jc w:val="both"/>
        <w:rPr>
          <w:rFonts w:ascii="Helvetica" w:hAnsi="Helvetica" w:eastAsia="ヒラギノ角ゴ Pro W3" w:cs="Helvetica"/>
          <w:color w:val="000000"/>
          <w:sz w:val="28"/>
          <w:lang w:val="en-US"/>
        </w:rPr>
      </w:pPr>
      <w:r>
        <w:rPr>
          <w:rFonts w:eastAsia="Helvetica" w:cs="Helvetica" w:ascii="Helvetica" w:hAnsi="Helvetica"/>
          <w:sz w:val="28"/>
          <w:lang w:val="en-US"/>
        </w:rPr>
        <w:t xml:space="preserve"> </w:t>
      </w:r>
    </w:p>
    <w:p>
      <w:pPr>
        <w:pStyle w:val="CorpoA"/>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Copi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footnotePr>
        <w:numFmt w:val="decimal"/>
      </w:footnotePr>
      <w:type w:val="nextPage"/>
      <w:pgSz w:orient="landscape" w:w="11906" w:h="16838"/>
      <w:pgMar w:left="1160" w:right="1160" w:gutter="0" w:header="720" w:top="1160" w:footer="720"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Il battesimo  è registrato nella parrocchia di San Lorenzo:Gli furono imposti i nomi di Francesco Bartolomeo Luigi e i suoi padrini furono lo zio Mario o Marino de Zanis (Zani) della parrocchia di Sant’ Agnese e Elena Bonelli della parrocchia di San Nicola..</w:t>
      </w:r>
    </w:p>
  </w:footnote>
  <w:footnote w:id="3">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Scrive il Molossi che Picinello Lemene fu &lt;&lt;Uomo di altissimo affare,e per la difesa della Patria, celebratissimo.Recatosi egli a questa nuova città poco dopo la sua riedificazione,per mezzo de’ suoi Nipoti quivi si diramò,e crebbe sempre più pel valore d’uomini grandissimi questa famiglia&gt;&gt; in “Vita di P.D.Luigi de Lemene” in  </w:t>
      </w:r>
      <w:r>
        <w:rPr>
          <w:rFonts w:eastAsia="ヒラギノ角ゴ Pro W3" w:cs="Helvetica" w:ascii="Helvetica" w:hAnsi="Helvetica"/>
          <w:i/>
          <w:sz w:val="24"/>
          <w:lang w:val="en-US"/>
        </w:rPr>
        <w:t>Le vite dei lodigiani illustri,</w:t>
      </w:r>
      <w:r>
        <w:rPr>
          <w:rFonts w:eastAsia="ヒラギノ角ゴ Pro W3" w:cs="Helvetica" w:ascii="Helvetica" w:hAnsi="Helvetica"/>
          <w:sz w:val="24"/>
          <w:lang w:val="en-US"/>
        </w:rPr>
        <w:t xml:space="preserve"> Lodi 1776, (anastatica a Bologna  1969), pag.184. </w:t>
      </w:r>
    </w:p>
    <w:p>
      <w:pPr>
        <w:pStyle w:val="NotaaPidiPagina"/>
        <w:jc w:val="both"/>
        <w:rPr/>
      </w:pPr>
      <w:r>
        <w:rPr>
          <w:rFonts w:eastAsia="ヒラギノ角ゴ Pro W3" w:cs="Helvetica" w:ascii="Helvetica" w:hAnsi="Helvetica"/>
          <w:sz w:val="24"/>
          <w:lang w:val="en-US"/>
        </w:rPr>
        <w:t>Lo strumento d’investitura fatta da Alberico del Corno Vescovo di Lodi,di una casa nelle vicinanze della Cattedrale,si trova nell’Archivio Vescovile segn.299 e rogata da Gualtero Notaro del Sacro Palazzo l’anno 1180 “detto Piccinello è chiamato con il cognome di Lomene”, in : Molossi,</w:t>
      </w:r>
      <w:r>
        <w:rPr>
          <w:rFonts w:eastAsia="ヒラギノ角ゴ Pro W3" w:cs="Helvetica" w:ascii="Helvetica" w:hAnsi="Helvetica"/>
          <w:i/>
          <w:sz w:val="24"/>
          <w:lang w:val="en-US"/>
        </w:rPr>
        <w:t xml:space="preserve"> ibidem.</w:t>
      </w:r>
    </w:p>
  </w:footnote>
  <w:footnote w:id="4">
    <w:p>
      <w:pPr>
        <w:pStyle w:val="NotaaPidiPagina"/>
        <w:jc w:val="both"/>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 xml:space="preserve">Martino Garati,detto il Lodigiano,fu pure de’ più celebrati giuristi di que’ tempi ( 1438) e pubblicò un gran numero di scritti sovra argomenti svariatissimi. I suoi </w:t>
      </w:r>
      <w:r>
        <w:rPr>
          <w:rFonts w:eastAsia="ヒラギノ角ゴ Pro W3" w:cs="Helvetica" w:ascii="Helvetica" w:hAnsi="Helvetica"/>
          <w:i/>
          <w:sz w:val="24"/>
          <w:lang w:val="en-US"/>
        </w:rPr>
        <w:t xml:space="preserve">consilia </w:t>
      </w:r>
      <w:r>
        <w:rPr>
          <w:rFonts w:eastAsia="ヒラギノ角ゴ Pro W3" w:cs="Helvetica" w:ascii="Helvetica" w:hAnsi="Helvetica"/>
          <w:sz w:val="24"/>
          <w:lang w:val="en-US"/>
        </w:rPr>
        <w:t xml:space="preserve">videro la luce con plauso a Novara nel 1558. In A.Timolati e F. de Angeli, </w:t>
      </w:r>
      <w:r>
        <w:rPr>
          <w:rFonts w:eastAsia="ヒラギノ角ゴ Pro W3" w:cs="Helvetica" w:ascii="Helvetica" w:hAnsi="Helvetica"/>
          <w:i/>
          <w:sz w:val="24"/>
          <w:lang w:val="en-US"/>
        </w:rPr>
        <w:t>Lodi.Monografia Storico Aristica</w:t>
      </w:r>
      <w:r>
        <w:rPr>
          <w:rFonts w:eastAsia="ヒラギノ角ゴ Pro W3" w:cs="Helvetica" w:ascii="Helvetica" w:hAnsi="Helvetica"/>
          <w:sz w:val="24"/>
          <w:lang w:val="en-US"/>
        </w:rPr>
        <w:t>. Vallardi, Milano 1877,( Ristampa anatatica Lodigraf 1990), pag.110.</w:t>
      </w:r>
    </w:p>
  </w:footnote>
  <w:footnote w:id="5">
    <w:p>
      <w:pPr>
        <w:pStyle w:val="NotaaPidiPagina"/>
        <w:jc w:val="both"/>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Queste notizie sulla famiglia sono riportate dal  Ceva,in “</w:t>
      </w:r>
      <w:r>
        <w:rPr>
          <w:rFonts w:eastAsia="ヒラギノ角ゴ Pro W3" w:cs="Helvetica" w:ascii="Helvetica" w:hAnsi="Helvetica"/>
          <w:i/>
          <w:sz w:val="24"/>
          <w:lang w:val="en-US"/>
        </w:rPr>
        <w:t xml:space="preserve">Memorie.di alcune virtù del Signor </w:t>
      </w:r>
      <w:r>
        <w:rPr>
          <w:rFonts w:eastAsia="ヒラギノ角ゴ Pro W3" w:cs="Helvetica" w:ascii="Helvetica" w:hAnsi="Helvetica"/>
          <w:sz w:val="24"/>
          <w:lang w:val="en-US"/>
        </w:rPr>
        <w:t>C</w:t>
      </w:r>
      <w:r>
        <w:rPr>
          <w:rFonts w:eastAsia="ヒラギノ角ゴ Pro W3" w:cs="Helvetica" w:ascii="Helvetica" w:hAnsi="Helvetica"/>
          <w:i/>
          <w:sz w:val="24"/>
          <w:lang w:val="en-US"/>
        </w:rPr>
        <w:t>onte Francesco de Lemene</w:t>
      </w:r>
      <w:r>
        <w:rPr>
          <w:rFonts w:eastAsia="ヒラギノ角ゴ Pro W3" w:cs="Helvetica" w:ascii="Helvetica" w:hAnsi="Helvetica"/>
          <w:sz w:val="24"/>
          <w:lang w:val="en-US"/>
        </w:rPr>
        <w:t>,ediz. Malatesta 1706,Parte prima, cap. VI. pp.56-57.</w:t>
      </w:r>
    </w:p>
  </w:footnote>
  <w:footnote w:id="6">
    <w:p>
      <w:pPr>
        <w:pStyle w:val="NotaaPidiPagina"/>
        <w:rPr/>
      </w:pPr>
      <w:r>
        <w:rPr>
          <w:rStyle w:val="FootnoteCharacters"/>
        </w:rPr>
        <w:footnoteRef/>
      </w:r>
      <w:r>
        <w:rPr>
          <w:rStyle w:val="IndicedelleNote"/>
          <w:rFonts w:eastAsia="ヒラギノ角ゴ Pro W3" w:cs="Helvetica" w:ascii="Helvetica" w:hAnsi="Helvetica"/>
          <w:lang w:val="en-US"/>
        </w:rPr>
        <w:t>”</w:t>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Fondo</w:t>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Incoronata” all’Archivio Storico  Lodigiano.</w:t>
      </w:r>
    </w:p>
  </w:footnote>
  <w:footnote w:id="7">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Su questo Francesco de Lemene  ha svolto indagini d’archivio Elena Salanti. Vedi : </w:t>
      </w:r>
      <w:r>
        <w:rPr>
          <w:rFonts w:eastAsia="ヒラギノ角ゴ Pro W3" w:cs="Helvetica" w:ascii="Helvetica" w:hAnsi="Helvetica"/>
          <w:i/>
          <w:sz w:val="24"/>
          <w:lang w:val="en-US"/>
        </w:rPr>
        <w:t>I ritratti dei</w:t>
      </w:r>
      <w:r>
        <w:rPr>
          <w:rFonts w:eastAsia="ヒラギノ角ゴ Pro W3" w:cs="Helvetica" w:ascii="Helvetica" w:hAnsi="Helvetica"/>
          <w:sz w:val="24"/>
          <w:lang w:val="en-US"/>
        </w:rPr>
        <w:t xml:space="preserve"> </w:t>
      </w:r>
      <w:r>
        <w:rPr>
          <w:rFonts w:eastAsia="ヒラギノ角ゴ Pro W3" w:cs="Helvetica" w:ascii="Helvetica" w:hAnsi="Helvetica"/>
          <w:i/>
          <w:sz w:val="24"/>
          <w:lang w:val="en-US"/>
        </w:rPr>
        <w:t>benefattori dell’Incoronata di Lodi</w:t>
      </w:r>
      <w:r>
        <w:rPr>
          <w:rFonts w:eastAsia="ヒラギノ角ゴ Pro W3" w:cs="Helvetica" w:ascii="Helvetica" w:hAnsi="Helvetica"/>
          <w:sz w:val="24"/>
          <w:lang w:val="en-US"/>
        </w:rPr>
        <w:t>, Bolis, Azzano San Paolo 2008 pp.38-39.</w:t>
      </w:r>
    </w:p>
  </w:footnote>
  <w:footnote w:id="8">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Alfonso de Mennis è registrato nell’Archivio parrocchiale di san Lorenzo come morto il 28 luglio 1624 all’età di 80 anni. E il nonno di Francesco, come padre di Antonio.</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La consultazione dei registri dei battesimi e dei morti ha reso possibile la ricostruzione della famiglia de Mennis, registrata” de Lemene” solo a partire dalla seconda metà del Seicento.</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Ringrazio vivamente il parroco Don Ermanno Livraghi  che ha consentito l’accesso ai documenti.</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Antonio de Menis mori  nel 1655.Da Apollonia Garati ebbe Alfonso, Luigi e Francesco  e  altri sette figli.Tra le femmine, Lucrezia, che sposò il marchese Ottaviano Cagnola.Una figlia di questa coppia, nata nel  gennaio 1652,viene  battezzata con i nomi di “Ottavia”, in memoria del padre Ottaviano morto nel dicembre precedente, e di “Angelica”, la zia che era morta  il 7 ottobre dello stesso anno 1651.</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Dopo Francesco nacquero due gemelle nel 1640: Camilla , morta  a sette mesi, e Giovanna Caterina Luigia morta nel 1646.</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Il fratello maggiore Alfonso nacque il 1° ottobre 1625 e morì l’11 novembre  1694 all’età di circa 70 anni.Sposò Angelica Noceti di Pontremoli, figlia del pretore  Antonio. Angelica, morì ventenne sette giorni dopo aver dato alla luce il maschio Antonio, dopo due femmine, Giovanna e Camilla.</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Giovanna nacque  il 12 febbraio  1648 e morì il 29 dicembre 1655.Camilla Luigia nacque il 9 febbraio 1649.( Queste due bambine presero il nome delle zie  morte  pochi anni prima).</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Antonio Idelfonso Vittorio fu battezzato il 1 ottobre  1651 e la madre Angelica, morì il 7 ottobre.</w:t>
      </w:r>
    </w:p>
  </w:footnote>
  <w:footnote w:id="9">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uigi de Lemene nacque il giorno 8 luglio 1629 e morì il 10 novembre 1688 nell’Orfanatrofio di Sant’Andrea di Lodi, di cui fu rettore per molti anni,non continuativi, a partire dal 1650.Il luogo Pio venne fondato nel 1575 dal vescovo Scarampo,sotto il patronato delle famiglie Bononi e Cadamosto.Le notizie biografiche aggiornate sono del Padre  Maurizio Brioli che ha curato le schede per l’Achivio della Casa Madre di Somasca nel maggio 2005, e in particolare</w:t>
      </w:r>
      <w:r>
        <w:rPr>
          <w:rFonts w:eastAsia="ヒラギノ角ゴ Pro W3" w:cs="Helvetica" w:ascii="Helvetica" w:hAnsi="Helvetica"/>
          <w:i/>
          <w:sz w:val="24"/>
          <w:lang w:val="en-US"/>
        </w:rPr>
        <w:t xml:space="preserve"> Lodi e i Somaschi</w:t>
      </w:r>
      <w:r>
        <w:rPr>
          <w:rFonts w:eastAsia="ヒラギノ角ゴ Pro W3" w:cs="Helvetica" w:ascii="Helvetica" w:hAnsi="Helvetica"/>
          <w:sz w:val="24"/>
          <w:lang w:val="en-US"/>
        </w:rPr>
        <w:t xml:space="preserve">,nel febbraio 2007. Vedi anche </w:t>
      </w:r>
      <w:r>
        <w:rPr>
          <w:rFonts w:eastAsia="ヒラギノ角ゴ Pro W3" w:cs="Helvetica" w:ascii="Helvetica" w:hAnsi="Helvetica"/>
          <w:i/>
          <w:sz w:val="24"/>
          <w:lang w:val="en-US"/>
        </w:rPr>
        <w:t>I Somaschi</w:t>
      </w:r>
      <w:r>
        <w:rPr>
          <w:rFonts w:eastAsia="ヒラギノ角ゴ Pro W3" w:cs="Helvetica" w:ascii="Helvetica" w:hAnsi="Helvetica"/>
          <w:sz w:val="24"/>
          <w:lang w:val="en-US"/>
        </w:rPr>
        <w:t>,a cura di Luigi Mascilli Migliorini,Roma 1992,Edizioni di storia e letteratura.</w:t>
      </w:r>
    </w:p>
  </w:footnote>
  <w:footnote w:id="10">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Per l’infermità di un pronipote il Lemene cerca un olio prodotto nella fonderia del principe di Bozzolo.Glielo procura fra Felice Landi Caselle.(lettera 267).</w:t>
      </w:r>
    </w:p>
  </w:footnote>
  <w:footnote w:id="11">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Piccinello Maria Gaspare Luigi venne battezzato il 29 aprile  1700 nella chiesa di San Lorenzo.</w:t>
      </w:r>
    </w:p>
  </w:footnote>
  <w:footnote w:id="12">
    <w:p>
      <w:pPr>
        <w:pStyle w:val="NotaaPidiPagina"/>
        <w:rPr>
          <w:rFonts w:ascii="Helvetica" w:hAnsi="Helvetica" w:eastAsia="ヒラギノ角ゴ Pro W3" w:cs="Helvetica"/>
          <w:color w:val="000000"/>
          <w:sz w:val="20"/>
          <w:lang w:val="en-US"/>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LETTERA  29  AL SIG. CONTE  GALEAZZO GUALDI  ISTORICO DI S.M.C. VIENNA.</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lt;&lt; Nella  storia di V.Il.ma  stampata in Milano del viaggio della Seren.ma Imperadrice Margherita d’Austria fatto da Madrid  a Vienna ho osservato che dove tratta degli  Ambasciadori delle Città di questo Stato, che compirono con S.M.C. in nome de loro pubblici nel Finale, fra quelli di Lodi ha V .Ill.registrato la mia Persona,ma con tre equivoci.Il primo nel nome,chiamandomi ella Gio.Batt.a,dove il mio nome è Francesco, il secondo nel cognomescrivendomi Ella delle Mene invece di de Lemene,il terzo è nell’ordine,havendomi registrato l’ultimo di tutti quattro,dove io dovevo esser il primo,sì per esser togato,come per esser più antico,per li quali due rispetti toccò a me  l’esporre alla S.C.M. l’ufficiosa Ambasciata.E così dove haverei dovuta ottenere nella preziosità de’ suoi inchiostri l’immortalità del nome,mi trovo e dalla mia disgrazia e dalla scorretta notizia data a V.Ill.ma da chi non lo sapeva defraudato di questa gloria.Ho voluto accennare questo sbaglio alla di Lei bontà perchè,se mai nel proseguimento della sua Istoria le venisse in acconcio l’emenda possa farla per rendere il suo diritto alla verità, e per esaudire le suppliche di chi con ogni ossequio si protesta .&gt;&gt;</w:t>
      </w:r>
    </w:p>
    <w:p>
      <w:pPr>
        <w:pStyle w:val="CorpoA"/>
        <w:jc w:val="both"/>
        <w:rPr/>
      </w:pPr>
      <w:r>
        <w:rPr>
          <w:rFonts w:eastAsia="ヒラギノ角ゴ Pro W3" w:cs="Helvetica" w:ascii="Helvetica" w:hAnsi="Helvetica"/>
          <w:sz w:val="24"/>
          <w:lang w:val="en-US"/>
        </w:rPr>
        <w:t xml:space="preserve">Nota : </w:t>
      </w:r>
      <w:r>
        <w:rPr>
          <w:rFonts w:eastAsia="ヒラギノ角ゴ Pro W3" w:cs="Helvetica" w:ascii="Helvetica" w:hAnsi="Helvetica"/>
          <w:sz w:val="20"/>
          <w:lang w:val="en-US"/>
        </w:rPr>
        <w:t>Questa lettera ,come le altre del Copialettere,è trascritta dall’originale senza interventi correttivi nella punteggiatura,nella grafia, nella sintassi.</w:t>
      </w:r>
    </w:p>
  </w:footnote>
  <w:footnote w:id="13">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L.Molossi, </w:t>
      </w:r>
      <w:r>
        <w:rPr>
          <w:rFonts w:eastAsia="ヒラギノ角ゴ Pro W3" w:cs="Helvetica" w:ascii="Helvetica" w:hAnsi="Helvetica"/>
          <w:i/>
          <w:sz w:val="24"/>
          <w:lang w:val="en-US"/>
        </w:rPr>
        <w:t>Memorie d’alcuni lodigiani illustri</w:t>
      </w:r>
      <w:r>
        <w:rPr>
          <w:rFonts w:eastAsia="ヒラギノ角ゴ Pro W3" w:cs="Helvetica" w:ascii="Helvetica" w:hAnsi="Helvetica"/>
          <w:sz w:val="24"/>
          <w:lang w:val="en-US"/>
        </w:rPr>
        <w:t>, Lodi 1776 , ristampa anastatica del 1969, a Bologna.</w:t>
      </w:r>
    </w:p>
  </w:footnote>
  <w:footnote w:id="14">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lt;&lt;Il territorio di Almenno,o Lemine, anche nel XII secolo si  estendeva dal ponte di Zogno ai colli di Breno.sin dove si estendevano gli attuali territori di Stabello, Bruntino,Villa d’Almè ed Almè sulla sponda sinist.ra del fiume e forse su tutta la Valle Imagna,oltre ai due Almenno sulla destra&gt;&gt; in E.Fornoni, </w:t>
      </w:r>
      <w:r>
        <w:rPr>
          <w:rFonts w:eastAsia="ヒラギノ角ゴ Pro W3" w:cs="Helvetica" w:ascii="Helvetica" w:hAnsi="Helvetica"/>
          <w:i/>
          <w:sz w:val="24"/>
          <w:lang w:val="en-US"/>
        </w:rPr>
        <w:t>Il ponte di Lemine ,</w:t>
      </w:r>
      <w:r>
        <w:rPr>
          <w:rFonts w:eastAsia="ヒラギノ角ゴ Pro W3" w:cs="Helvetica" w:ascii="Helvetica" w:hAnsi="Helvetica"/>
          <w:sz w:val="24"/>
          <w:lang w:val="en-US"/>
        </w:rPr>
        <w:t xml:space="preserve"> Bergamo 1894,Off.Dell’Istituto Italiano d’Arti Grafiche, pag.13.</w:t>
      </w:r>
    </w:p>
  </w:footnote>
  <w:footnote w:id="15">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I rapporti con Bergamo sono ancora vivi all’età di Francesco.In questa città vengono trovate le ragazze da condurre in matrimonio.La moglie del nipote Antonio è Isotta Agliardi di Bergamo.L’amico Filiberto Villani sposa una donna di Bergamo , Anna  Bonduri.</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 xml:space="preserve">A Bonifacio Agliardi di Bergamo è indirizzata la lettera 135,recante la notizia della morte di Alfonso de Lemene.E ‘riportata a fine capitolo. </w:t>
      </w:r>
    </w:p>
  </w:footnote>
  <w:footnote w:id="16">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In B.Martani,  </w:t>
      </w:r>
      <w:r>
        <w:rPr>
          <w:rFonts w:eastAsia="ヒラギノ角ゴ Pro W3" w:cs="Helvetica" w:ascii="Helvetica" w:hAnsi="Helvetica"/>
          <w:i/>
          <w:sz w:val="24"/>
          <w:lang w:val="en-US"/>
        </w:rPr>
        <w:t>Lodi nelle sue antichità e cose d’arte</w:t>
      </w:r>
      <w:r>
        <w:rPr>
          <w:rFonts w:eastAsia="ヒラギノ角ゴ Pro W3" w:cs="Helvetica" w:ascii="Helvetica" w:hAnsi="Helvetica"/>
          <w:sz w:val="24"/>
          <w:lang w:val="en-US"/>
        </w:rPr>
        <w:t>, Wilmant, Lodi  1876, pag.361.Ristampa anastatica della Lodigraf 1990.</w:t>
      </w:r>
    </w:p>
  </w:footnote>
  <w:footnote w:id="17">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Morì nel 1655 e,secondo il Perego, si era risposato con una Ricadonna Di Villanova dopo la morte di Apollonia Garati.Questa notizia, poco probabile,perchè Apollonia morì dopo Antonio,è in  M.Perego, </w:t>
      </w:r>
      <w:r>
        <w:rPr>
          <w:rFonts w:eastAsia="ヒラギノ角ゴ Pro W3" w:cs="Helvetica" w:ascii="Helvetica" w:hAnsi="Helvetica"/>
          <w:i/>
          <w:sz w:val="24"/>
          <w:lang w:val="en-US"/>
        </w:rPr>
        <w:t>I quadri della famiglia De Lemene</w:t>
      </w:r>
      <w:r>
        <w:rPr>
          <w:rFonts w:eastAsia="ヒラギノ角ゴ Pro W3" w:cs="Helvetica" w:ascii="Helvetica" w:hAnsi="Helvetica"/>
          <w:sz w:val="24"/>
          <w:lang w:val="en-US"/>
        </w:rPr>
        <w:t>”,Archivio Storico Lodigiano ,1945,pp18-20</w:t>
      </w:r>
    </w:p>
  </w:footnote>
  <w:footnote w:id="18">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M.Perego,</w:t>
      </w:r>
      <w:r>
        <w:rPr>
          <w:rFonts w:eastAsia="ヒラギノ角ゴ Pro W3" w:cs="Helvetica" w:ascii="Helvetica" w:hAnsi="Helvetica"/>
          <w:i/>
          <w:sz w:val="24"/>
          <w:lang w:val="en-US"/>
        </w:rPr>
        <w:t xml:space="preserve"> I quadri della famiglia de Lemene</w:t>
      </w:r>
      <w:r>
        <w:rPr>
          <w:rFonts w:eastAsia="ヒラギノ角ゴ Pro W3" w:cs="Helvetica" w:ascii="Helvetica" w:hAnsi="Helvetica"/>
          <w:sz w:val="24"/>
          <w:lang w:val="en-US"/>
        </w:rPr>
        <w:t>, in “Archivio Storico Lodigiano”, 1945, pag.20.Il fiduciario testamentario del sac.Francesco de Lemene (ultimo superstite della famiglia )fu il Parroco Tommaso Longhi di Codogno ( data 22 marzo  1848).Tommaso Francesco Longhi,professore di matematica,di teologia,nel Seminario di Lodi,morì a 49 anni il 15 marzo 1849,dopo essere stato parroco a Pieve Fissiraga, alla Maddalena di Lodi e a Codogno.</w:t>
      </w:r>
    </w:p>
  </w:footnote>
  <w:footnote w:id="19">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Nella parte inferiore del quadro si legge” Antonio, figlio di Alfonso all’età di cinque anni”.</w:t>
      </w:r>
    </w:p>
    <w:p>
      <w:pPr>
        <w:pStyle w:val="NotaaPidiPagin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Sempre a Santa Chiara Vecchia è conservato anche un quadro di Luigi de Lemene,figlio primogenito di Antonio e di Isotta,nato nel 1686,che prese il nome del padrino Padre Luigi de Lemene somasco, fratello di Francesco e quindi prozio.Dalla iscrizione sul quadro apprendiamo che  studiò nel Collegio dei Nobili a Milano e morì nel 1710.</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La presenza di quadri di componenti della famiglia de Lemene a Santa Chiara si spiega col fatto che Santa Chiara come l’Incoronata , nella cui quadreria erano collocati i ritratti dei Lemene, erano amministrati dallo stesso ente.</w:t>
      </w:r>
    </w:p>
  </w:footnote>
  <w:footnote w:id="20">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lt;&lt;Fornito di un intendimento vivace, e per qualsivoglia onorata azione,imparò tutte quelle nobili scienze,intorno alle quali gli piacque di porre il suo ingegno.Passato poi il tempo dalla sua congregazione stabilì di insegnare nelle Scuole le ottime discipline, rivolse il suo animo all’Evangelica Predicazione; e ad essa tale dedicossi, che indicibile riesce il ricordare quanto avantagio recasse a’ prossimi, e in che pregio venisse di santo e dotto dicitore.Queste ed altre ragguardevoli doti abbellivano di molto l’animo del P.Luigi, e a tutti lo rendevano accettissimo, indussero i suoi Correligiosi ad elevarlo alle migliori cariche della loro Congregazione, le quali furono di Vocale, di Definitore, di Proposto Provinciale,poscia nell’anno 1677 a quella di Proposto Generale per  applauso di tutta l’addunanza, e con grande contrarietà di chi gli opponeva ostacolo.Ornato delle più nobili e migliori scienze nell’Orfanatrofio, altrevolte di S.A di questa città morì ai 10 di novembre dell’anno  1688. Con la sua morte perdè la città nostra chiarissimo Patrizio, e la Congregazione somasca un incomparabile suo ornamento . Del fertile ingegno di così celebre personaggio ne fa tuttora grata ricordanza la Vita di santa Rosa Domenicana da esso data alla luce l’anno  1676”. In G.B.Molossi, </w:t>
      </w:r>
      <w:r>
        <w:rPr>
          <w:rFonts w:eastAsia="ヒラギノ角ゴ Pro W3" w:cs="Helvetica" w:ascii="Helvetica" w:hAnsi="Helvetica"/>
          <w:i/>
          <w:sz w:val="24"/>
          <w:lang w:val="en-US"/>
        </w:rPr>
        <w:t>Memorie d’alcuni Lodigiani..</w:t>
      </w:r>
      <w:r>
        <w:rPr>
          <w:rFonts w:eastAsia="ヒラギノ角ゴ Pro W3" w:cs="Helvetica" w:ascii="Helvetica" w:hAnsi="Helvetica"/>
          <w:sz w:val="24"/>
          <w:lang w:val="en-US"/>
        </w:rPr>
        <w:t xml:space="preserve">,  pag.185. </w:t>
      </w:r>
    </w:p>
  </w:footnote>
  <w:footnote w:id="21">
    <w:p>
      <w:pPr>
        <w:pStyle w:val="NotaaPidiPagina"/>
        <w:rPr>
          <w:rFonts w:ascii="Helvetica" w:hAnsi="Helvetica" w:eastAsia="ヒラギノ角ゴ Pro W3" w:cs="Helvetica"/>
          <w:color w:val="000000"/>
          <w:sz w:val="20"/>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ETTERA  5  AL SIG. CAVALIERE  DON ANTONIO MANARA. BOLOGNA.</w:t>
      </w:r>
      <w:r>
        <w:rPr>
          <w:rFonts w:eastAsia="ヒラギノ角ゴ Pro W3" w:cs="Helvetica" w:ascii="Helvetica" w:hAnsi="Helvetica"/>
          <w:sz w:val="20"/>
          <w:lang w:val="en-US"/>
        </w:rPr>
        <w:t xml:space="preserve"> </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lt;&lt;Sono in patria , mà come in esilio.La vera patria à me pare non  dove si ha l’opere,ma dove s’ha il ben essere. Con tal regola sarà sempre più mia patria Bologna che Lodi.</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I giorni di queste vacanze mi voglion  parer  piu longhi che le notti degli habitatori del Pollo(</w:t>
      </w:r>
      <w:r>
        <w:rPr>
          <w:rFonts w:eastAsia="ヒラギノ角ゴ Pro W3" w:cs="Helvetica" w:ascii="Helvetica" w:hAnsi="Helvetica"/>
          <w:sz w:val="20"/>
          <w:lang w:val="en-US"/>
        </w:rPr>
        <w:t xml:space="preserve"> Polo</w:t>
      </w:r>
      <w:r>
        <w:rPr>
          <w:rFonts w:eastAsia="ヒラギノ角ゴ Pro W3" w:cs="Helvetica" w:ascii="Helvetica" w:hAnsi="Helvetica"/>
          <w:sz w:val="24"/>
          <w:lang w:val="en-US"/>
        </w:rPr>
        <w:t>) .Invidio quasi l’infortunio  del nostro Bando, che mi hà cacciato da questa città infelice, e mi fa  habitar  cotesta  sì deliciosa.</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Io per me, quando dovessi sempre habitarvi in cotesta città, stimerei sempre gran fortuna sì l’esservi legato come l’esservi rilegato.</w:t>
      </w:r>
    </w:p>
    <w:p>
      <w:pPr>
        <w:pStyle w:val="CorpoA"/>
        <w:jc w:val="both"/>
        <w:rPr>
          <w:rFonts w:ascii="Helvetica" w:hAnsi="Helvetica" w:eastAsia="ヒラギノ角ゴ Pro W3" w:cs="Helvetica"/>
          <w:sz w:val="24"/>
          <w:lang w:val="en-US"/>
        </w:rPr>
      </w:pPr>
      <w:r>
        <w:rPr>
          <w:rFonts w:eastAsia="ヒラギノ角ゴ Pro W3" w:cs="Helvetica" w:ascii="Helvetica" w:hAnsi="Helvetica"/>
          <w:sz w:val="24"/>
          <w:lang w:val="en-US"/>
        </w:rPr>
        <w:t>Finiranno però notti cosi longhe e verrà quel giorno in cui torni à rivedervi.Intanto  aspettate  frequenti  visite  di mie lettere, e grossissime rimesse di saluti dà ripartire à cotesti nostri virtuosissimi amici e vi riverisco di tutto cuore.&gt;&gt;</w:t>
      </w:r>
    </w:p>
  </w:footnote>
  <w:footnote w:id="22">
    <w:p>
      <w:pPr>
        <w:pStyle w:val="NotaaPidiPagina"/>
        <w:jc w:val="both"/>
        <w:rPr>
          <w:rFonts w:ascii="Helvetica" w:hAnsi="Helvetica" w:eastAsia="ヒラギノ角ゴ Pro W3" w:cs="Helvetica"/>
          <w:color w:val="000000"/>
          <w:sz w:val="20"/>
          <w:lang w:val="en-US"/>
        </w:rPr>
      </w:pPr>
      <w:r>
        <w:rPr>
          <w:rStyle w:val="FootnoteCharacters"/>
        </w:rPr>
        <w:footnoteRef/>
      </w:r>
      <w:r>
        <w:rPr>
          <w:rFonts w:eastAsia="ヒラギノ角ゴ Pro W3" w:cs="Helvetica" w:ascii="Helvetica" w:hAnsi="Helvetica"/>
          <w:i/>
          <w:sz w:val="24"/>
          <w:lang w:val="en-US"/>
        </w:rPr>
        <w:t xml:space="preserve"> </w:t>
      </w:r>
      <w:r>
        <w:rPr>
          <w:rFonts w:eastAsia="ヒラギノ角ゴ Pro W3" w:cs="Helvetica" w:ascii="Helvetica" w:hAnsi="Helvetica"/>
          <w:sz w:val="20"/>
          <w:lang w:val="en-US"/>
        </w:rPr>
        <w:t>LETTERA  6  AL SIG.ANTONIO DE LEMENE   LODI.</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lt;&lt;Mi mortifica una lettera del Padre D.Luiggi mio Fr.ello(</w:t>
      </w:r>
      <w:r>
        <w:rPr>
          <w:rFonts w:eastAsia="ヒラギノ角ゴ Pro W3" w:cs="Helvetica" w:ascii="Helvetica" w:hAnsi="Helvetica"/>
          <w:sz w:val="20"/>
          <w:lang w:val="en-US"/>
        </w:rPr>
        <w:t>fratello</w:t>
      </w:r>
      <w:r>
        <w:rPr>
          <w:rFonts w:eastAsia="ヒラギノ角ゴ Pro W3" w:cs="Helvetica" w:ascii="Helvetica" w:hAnsi="Helvetica"/>
          <w:sz w:val="24"/>
          <w:lang w:val="en-US"/>
        </w:rPr>
        <w:t>),che mi avisa non essere stata la mia venuta à Roma, nè di mente,nè di gusto di V.S.Ill.ma;Pure il solo racconto dell’accidente spero, che possa ò sincerarmi,ò in gran parte discolparmi presso di Lei.Io mi trovavo attualmente trattando in Bologna con vetturini di venire alla Patria,e mettendo in consulta qual fosse stata la strada più sicura,potendo essere pericolosa la retta di Modena e Reggio pp.(</w:t>
      </w:r>
      <w:r>
        <w:rPr>
          <w:rFonts w:eastAsia="ヒラギノ角ゴ Pro W3" w:cs="Helvetica" w:ascii="Helvetica" w:hAnsi="Helvetica"/>
          <w:sz w:val="20"/>
          <w:lang w:val="en-US"/>
        </w:rPr>
        <w:t>per</w:t>
      </w:r>
      <w:r>
        <w:rPr>
          <w:rFonts w:eastAsia="ヒラギノ角ゴ Pro W3" w:cs="Helvetica" w:ascii="Helvetica" w:hAnsi="Helvetica"/>
          <w:sz w:val="24"/>
          <w:lang w:val="en-US"/>
        </w:rPr>
        <w:t>) la guerra di quel duca con lo Stato di Milano ,e la strada di Ferrara e Mantova,oltre all’essere più longa, haver anch’ essa pericoli per li Forusciti che la infestano nè confini del Bresciano e del Mantovano e del Cremonese.In questo ponto sopravenne il Sig. Can.co Dugnani gionto in Bologna in hora prima,il quale mi recco’ ottime novelle di V.S.e di tutta la Casa,e mi disse che dovessi andar seco à Roma e che di ciò s’havea fatto motto a V.S.e ch’ Ella non haveva contradetto.Ben sò,che non bastava il non haver contradetto,mà  era necessaria un espressa licenza, e che ne’men questa,quando non fosse venuta accompagnata con la forma di potermene valere.Mà perchè mi soggionse,che per rispetto del denaro Egli mi havrebbe somministrato tutto il bisognevole e che dovendo egli in Roma esigere denari di non sò quale heredità,da’ rimettere al Monte di Pietà di San Colombano,si sarebbe servito di quelli,potendo poi V.S. rimborsar costì a quel luogo pio la corrente somma,che ciò pure haveva significato a V.S.</w:t>
      </w:r>
    </w:p>
    <w:p>
      <w:pPr>
        <w:pStyle w:val="CorpoA"/>
        <w:jc w:val="both"/>
        <w:rPr>
          <w:rFonts w:ascii="Helvetica" w:hAnsi="Helvetica" w:eastAsia="ヒラギノ角ゴ Pro W3" w:cs="Helvetica"/>
          <w:color w:val="000000"/>
          <w:sz w:val="24"/>
          <w:lang w:val="en-US"/>
        </w:rPr>
      </w:pPr>
      <w:r>
        <w:rPr>
          <w:rFonts w:eastAsia="ヒラギノ角ゴ Pro W3" w:cs="Helvetica" w:ascii="Helvetica" w:hAnsi="Helvetica"/>
          <w:sz w:val="24"/>
          <w:lang w:val="en-US"/>
        </w:rPr>
        <w:t>Io con queste circostanze mi son lasciato movere à creder facilmente ciò,che mi riusciva di soddisfazione.Venessimo(venimmo) adonque à Roma per la parte di Fiorenza,dove mi trovo ed dove non manco d’intervenire ogni giorno nella sapienza alle lezioni d’un Dottore che tratta di materia beneficiaria,che continuerà ancora per molti giorni la sua lettura.Se havessi trovato l’incontro di buona compagnia io sarei subito partito,come farò al primo cenno,che V.S mi farà dare,quando fossimo ben anche nè caldi, ne quali non si può viaggiare senza manifesto pericolo della salute.Lo starò dunque aspettando per esercitare gli atti della mia ubbidienza come che in V.S.e Signora Madre baccio riverentemente ed affettuosamente le mani.&gt;&gt;</w:t>
      </w:r>
    </w:p>
    <w:p>
      <w:pPr>
        <w:pStyle w:val="CorpoA"/>
        <w:jc w:val="both"/>
        <w:rPr/>
      </w:pPr>
      <w:r>
        <w:rPr>
          <w:rFonts w:eastAsia="ヒラギノ角ゴ Pro W3" w:cs="Helvetica" w:ascii="Helvetica" w:hAnsi="Helvetica"/>
          <w:sz w:val="24"/>
          <w:lang w:val="en-US"/>
        </w:rPr>
        <w:t xml:space="preserve">Nota: </w:t>
      </w:r>
      <w:r>
        <w:rPr>
          <w:rFonts w:eastAsia="ヒラギノ角ゴ Pro W3" w:cs="Helvetica" w:ascii="Helvetica" w:hAnsi="Helvetica"/>
          <w:sz w:val="20"/>
          <w:lang w:val="en-US"/>
        </w:rPr>
        <w:t>Sotto l’aspetto linguistico il testo, che stato trascritto fedelmente, come le altre lettere, presenta una delle caratteristiche del secolo, l’uso del passsato remoto in “assimo”,“essimo”, come “Venessimo”, in luogo di “venimmo”.</w:t>
      </w:r>
    </w:p>
  </w:footnote>
  <w:footnote w:id="23">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Nel 1655 per questa guerra i Francesi varcano il Ticino e 14000 fanti tedeschi scendono contro lo stato di Modena. Si tratta di una situazione di conflitti continui  che coinvolgono lo stato di Milano in una scacchiera di alleanze mutevoli ,ma che vedono costantemente la Francia contro la Spagna fino alla pace dei Pirenei nel 1659.In base a questo trattato concluso dal Mazzarino viene concordato il matrimonio tra Luigi XIV e Maria Teresa, infanta di Spagna. Anche Alfonso IV, duca di Modena, si accorda con la Spagna restituendo Valenza e Mortara.</w:t>
      </w:r>
    </w:p>
  </w:footnote>
  <w:footnote w:id="24">
    <w:p>
      <w:pPr>
        <w:pStyle w:val="NotaaPidiPagina"/>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La collocazione nel nesso relativo dopo Fiorenza fa pensare, a una prima lettura, che le lezioni in materia beneficiaria siano seguite in questa città (Così intese anche il Vignati).Filberto Villani ,invece,documenta che gli studi di diritto vennero compiuti a Bologna e a Roma.L’avverbio “dove” va perciò riferito a Roma.</w:t>
      </w:r>
    </w:p>
  </w:footnote>
  <w:footnote w:id="25">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Dorotea Teresa, figlia della sorella Lucrezia de Mennis e del Marchese Ottaviano Cagnola,muore lo stesso giorno della nascita, il 9 febbraio 1649 e viene sepolta in San Domenico.</w:t>
      </w:r>
    </w:p>
    <w:p>
      <w:pPr>
        <w:pStyle w:val="NotaaPidiPagina"/>
        <w:rPr>
          <w:rFonts w:ascii="Helvetica" w:hAnsi="Helvetica" w:eastAsia="ヒラギノ角ゴ Pro W3" w:cs="Helvetica"/>
          <w:sz w:val="24"/>
          <w:lang w:val="en-US"/>
        </w:rPr>
      </w:pPr>
      <w:r>
        <w:rPr>
          <w:rFonts w:eastAsia="ヒラギノ角ゴ Pro W3" w:cs="Helvetica" w:ascii="Helvetica" w:hAnsi="Helvetica"/>
          <w:sz w:val="24"/>
          <w:lang w:val="en-US"/>
        </w:rPr>
        <w:t>I componenti della famiglia De Mennis vengono sepolti in San Francesco.</w:t>
      </w:r>
    </w:p>
  </w:footnote>
  <w:footnote w:id="26">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 xml:space="preserve">Il Molossi data la nomina al 1677 ( vedi nota 17).Il Vignati, che esaminò le minute, cercando di datarle,  indica l’anno 1678. I documenti  dell’Archivio di Somasca danno ragione al Molossi.Perciò al momento della nomina Luigi aveva 48 anni.Muore undici anni dopo.Nei registri dei battesimi risulta nel 1647 padrino di Luigi Alessandro Cagnola, figlio della sorella Lucrezia,su licenza del Padre Generale dei Somaschi.Nel 1686  è padrino  di Luigi Alfonso Filippo,figlio del nipote Antonio,come </w:t>
      </w:r>
      <w:r>
        <w:rPr>
          <w:rFonts w:eastAsia="ヒラギノ角ゴ Pro W3" w:cs="Helvetica" w:ascii="Helvetica" w:hAnsi="Helvetica"/>
          <w:i/>
          <w:sz w:val="24"/>
          <w:lang w:val="en-US"/>
        </w:rPr>
        <w:t>olim generalis Ordinis Somaschi,</w:t>
      </w:r>
      <w:r>
        <w:rPr>
          <w:rFonts w:eastAsia="ヒラギノ角ゴ Pro W3" w:cs="Helvetica" w:ascii="Helvetica" w:hAnsi="Helvetica"/>
          <w:sz w:val="24"/>
          <w:lang w:val="en-US"/>
        </w:rPr>
        <w:t>cioè ex generale dell’Ordine.</w:t>
      </w:r>
    </w:p>
  </w:footnote>
  <w:footnote w:id="27">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8"/>
          <w:lang w:val="en-US"/>
        </w:rPr>
        <w:t xml:space="preserve"> </w:t>
      </w:r>
      <w:r>
        <w:rPr>
          <w:rFonts w:eastAsia="ヒラギノ角ゴ Pro W3" w:cs="Helvetica" w:ascii="Helvetica" w:hAnsi="Helvetica"/>
          <w:sz w:val="28"/>
          <w:lang w:val="en-US"/>
        </w:rPr>
        <w:t xml:space="preserve">Lettera   </w:t>
      </w:r>
      <w:r>
        <w:rPr>
          <w:rFonts w:eastAsia="ヒラギノ角ゴ Pro W3" w:cs="Helvetica" w:ascii="Helvetica" w:hAnsi="Helvetica"/>
          <w:sz w:val="24"/>
          <w:lang w:val="en-US"/>
        </w:rPr>
        <w:t>52  AL PADRE D.LUIGI DE LEMENE  MILANO.</w:t>
      </w:r>
    </w:p>
    <w:p>
      <w:pPr>
        <w:pStyle w:val="NotaaPidiPagina"/>
        <w:jc w:val="both"/>
        <w:rPr>
          <w:rFonts w:ascii="Helvetica" w:hAnsi="Helvetica" w:eastAsia="ヒラギノ角ゴ Pro W3" w:cs="Helvetica"/>
          <w:b/>
          <w:b/>
          <w:color w:val="000000"/>
          <w:sz w:val="24"/>
          <w:lang w:val="en-US"/>
        </w:rPr>
      </w:pPr>
      <w:r>
        <w:rPr>
          <w:rFonts w:eastAsia="ヒラギノ角ゴ Pro W3" w:cs="Helvetica" w:ascii="Helvetica" w:hAnsi="Helvetica"/>
          <w:sz w:val="28"/>
          <w:lang w:val="en-US"/>
        </w:rPr>
        <w:t>&lt;</w:t>
      </w:r>
      <w:r>
        <w:rPr>
          <w:rFonts w:eastAsia="ヒラギノ角ゴ Pro W3" w:cs="Helvetica" w:ascii="Helvetica" w:hAnsi="Helvetica"/>
          <w:b/>
          <w:sz w:val="28"/>
          <w:lang w:val="en-US"/>
        </w:rPr>
        <w:t>&lt;Nel hora del pranzo mi giunge l’aviso del generalato di cotesta Sua Congregazione di Somasca caduto questa  mattina in V.P.R.ma.Mi e gionto fresco,mà non nuovo,ne inaspettato,essendo già molti giorni che questi P.P.costantemente me l’affermavano generale.Tutti di casa ne godono,ma io sospendo il rallegrarmene perché  credo che la sua età  avvanzata,la sua persona cagionevole e la sua fiacca complessione possano reggere alle fatiche delle  necessarie carovane  che converranno farsi per obbligo del ministero.Tuttavia voglio sperare bene e se per allestirsi a viaggi da farsi non le somministrasse forse la povertà religiosa tutto il bisognevole, si vaglia dell’inclusa poliza di cento scudi avvisandomi quando non sia bastante.Intanto io mi dico egualmente</w:t>
      </w:r>
      <w:r>
        <w:rPr>
          <w:rFonts w:eastAsia="ヒラギノ角ゴ Pro W3" w:cs="Helvetica" w:ascii="Helvetica" w:hAnsi="Helvetica"/>
          <w:b/>
          <w:sz w:val="24"/>
          <w:lang w:val="en-US"/>
        </w:rPr>
        <w:t>.&gt;&gt;</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Sotto l’aspetto linguistico si osserva che il testo conserva l’accentazione dei monosillabi ( es.mà) . La parola “carovana” viene messa dal  Manzoni in bocca a Don Rodrigo nel colloquio con Fra Cristoforo,ne “I Promessi Sposi”,Cap.V .</w:t>
      </w:r>
    </w:p>
  </w:footnote>
  <w:footnote w:id="28">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Si tratta del’occupazione francese  del 1655 per  la guerra tra Francia e Spagna che termina con la pace dei Pirenei del 1659. Nel 1655, anno della morte di Antonio de Lemene, i Francesi varcano il Ticino.</w:t>
      </w:r>
    </w:p>
  </w:footnote>
  <w:footnote w:id="29">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LETTERA  7</w:t>
      </w:r>
      <w:r>
        <w:rPr>
          <w:rFonts w:eastAsia="ヒラギノ角ゴ Pro W3" w:cs="Helvetica" w:ascii="Helvetica" w:hAnsi="Helvetica"/>
          <w:sz w:val="28"/>
          <w:lang w:val="en-US"/>
        </w:rPr>
        <w:t xml:space="preserve">  </w:t>
      </w:r>
      <w:r>
        <w:rPr>
          <w:rFonts w:eastAsia="ヒラギノ角ゴ Pro W3" w:cs="Helvetica" w:ascii="Helvetica" w:hAnsi="Helvetica"/>
          <w:sz w:val="24"/>
          <w:lang w:val="en-US"/>
        </w:rPr>
        <w:t>AL SIGNOR  CARLO   FRACASSATI   BOLOGNA</w:t>
      </w:r>
    </w:p>
    <w:p>
      <w:pPr>
        <w:pStyle w:val="CorpoA"/>
        <w:jc w:val="both"/>
        <w:rPr>
          <w:rFonts w:ascii="Helvetica" w:hAnsi="Helvetica" w:eastAsia="ヒラギノ角ゴ Pro W3" w:cs="Helvetica"/>
          <w:sz w:val="28"/>
          <w:lang w:val="en-US"/>
        </w:rPr>
      </w:pPr>
      <w:r>
        <w:rPr>
          <w:rFonts w:eastAsia="ヒラギノ角ゴ Pro W3" w:cs="Helvetica" w:ascii="Helvetica" w:hAnsi="Helvetica"/>
          <w:sz w:val="28"/>
          <w:lang w:val="en-US"/>
        </w:rPr>
        <w:t xml:space="preserve">&lt;&lt;Le disgrazie comuni del mio Paese inundato da un esercito amico e da tre eserciti nemici,e le disgrazie particolari della mia Casa che riceve un gran crollo della morte del Signor mio Padre,che sia in Cielo,mi strappano a viva forza da Roma.Passando nel mio ritorno alla Patria per Bologna,può essere che ivi mi trattenghi qualche giorni e mi prenda la laurea legale quando il Cielo non liberi fra puoco dallo stretto assedio in cui si trova la città di Pavia,ove corre l’obbligo a Nazionali d’addottorarsi.Vi prego però far intender a Messer Petronio che può essere che io mi vaglia ancora per qualche giorno della sua casa e della sua dozzina ed a dire a cotesti S.Sri Collegiali di Spagna tanto miei amorevoli che in breve tornerò a rivedergli in persona come hora faccio con la penna.Intanto voi apparecchiatemi e comandamenti e compatimenti, mentre ho già apparecchiato mille tenerissimi abbracciamenti da darmi.Son tutto.&gt;&gt; </w:t>
      </w:r>
    </w:p>
  </w:footnote>
  <w:footnote w:id="30">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ETTERA 37  AL PADRE AMBROGIO  GHISALBERTI  ABBATE  di VILLANOVA</w:t>
      </w:r>
    </w:p>
    <w:p>
      <w:pPr>
        <w:pStyle w:val="NotaaPidiPagina"/>
        <w:jc w:val="both"/>
        <w:rPr>
          <w:rFonts w:ascii="Helvetica" w:hAnsi="Helvetica" w:eastAsia="ヒラギノ角ゴ Pro W3" w:cs="Helvetica"/>
          <w:color w:val="000000"/>
          <w:sz w:val="28"/>
          <w:lang w:val="en-US"/>
        </w:rPr>
      </w:pPr>
      <w:r>
        <w:rPr>
          <w:rFonts w:eastAsia="ヒラギノ角ゴ Pro W3" w:cs="Helvetica" w:ascii="Helvetica" w:hAnsi="Helvetica"/>
          <w:sz w:val="28"/>
          <w:lang w:val="en-US"/>
        </w:rPr>
        <w:t>&lt;&lt;Heri che fu il primo giorno di quaresima senza  che la chiesa con lo spargerci le ceneri su la testa mi raccordarse che si muore,me  lo  ricordò il Signor  Iddio col levare da questa vita la Signora  mia  Madre.Se dal purgatorio si passa al paradiso posso sperarla in cielo,essendo stato per lei un purgatorio il letto dove ella è stata  per tre anni paralitica con somma pazienza e rassegnazione nel Signore.Ne porto l’aviso a V.P.R.ma.come amico mio così cordiale,sperando nella sua carità che da codesti suoi monaci farà offerire qualche orazione in suffragio di quell’anima e intanto col cuore su la penna le dico che sono e saro sempre .&gt;&gt;</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Il Vignati annota :&lt;&lt;1675,  giorno delle ceneri&gt;&gt;.E’ della fine del 1675 la richiesta al Consiglio Generale dei Decurioni di non rieleggerlo Oratore della città presso il senato di Milano.</w:t>
      </w:r>
    </w:p>
  </w:footnote>
  <w:footnote w:id="31">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Angelica,figlia del Pretore di Lodi Antonio Noceto e originaria  di Pontremoli,morì a soli vent’anni dopo  tre parti. Solo Antonio arrivò all’età adulta  e sposò Isotta de Aliardi  da cui ebbe ebbe dieci figli .</w:t>
      </w:r>
    </w:p>
  </w:footnote>
  <w:footnote w:id="32">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e sorelle maggiori Camilla e Giovanna morirono infanti,come già detto.</w:t>
      </w:r>
    </w:p>
  </w:footnote>
  <w:footnote w:id="33">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a consultazione è stata consentita dalla grande cortesia di Don Ermanno Livraghi che si ringrazia sentitamente.</w:t>
      </w:r>
    </w:p>
  </w:footnote>
  <w:footnote w:id="34">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Il primogenito che porta il nome del nonno, Alfonso,  fu battezzato anche con i nomi di Angelo Luigi, il 1 ottobre  1625. Seguono Aloisia Francisca il 24 gennaio  1627; Aloisia Lucretia il 2 febbraio 1628; Giovanni Battista Luigi  l’8 luglio  1629; Francesca Aloisia  1632; Francesco Bartolomeo  Aloisio il 19 febbraio  1634; Idelfonso Aloisio il 13 Marzo 1636; Giovanna e Camilla il 12 maggio 1640, (Camilla muore il  12 dicembre, Giovanna subito); Arnoldo Luigi il 9 ottobre  1643; Giovanna Caterina il 29 aprile1646. A tutti viene imposto anche il nome di Luigi o Luigia.Al nostro Francesco anche quello di Bartolomeo.</w:t>
      </w:r>
    </w:p>
  </w:footnote>
  <w:footnote w:id="35">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uigia Lucrezia  fu battezzata il 2 febbraio  1628, lo stesso giorno della nascita, ed  ebbe come padrini Stefano Villani  e Isabella Molaschi. Rimase vedova del Marchese Ottaviano Cagnola  il 15 dicembre 1651 , un mese prima della nascita di Ottavia  Angelica, nata il 31 gennaio  1652.Anche Lucrezia perse due figli, un maschio nel 1646 e una femmina  nel 1649, morti nello stesso giorno della nascita. Tutti i bambini dei Marchesi Cagnola vengono battezzati in casa e sepolti nella tomba di famiglia in San Domenico.</w:t>
      </w:r>
    </w:p>
  </w:footnote>
  <w:footnote w:id="36">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I Bonelli e gli Zani risultano notai dell’Incoronata. Atti in “Fondo Incoronata “all’Archivio Storico Lodigiano.</w:t>
      </w:r>
    </w:p>
  </w:footnote>
  <w:footnote w:id="37">
    <w:p>
      <w:pPr>
        <w:pStyle w:val="NotaaPidiPagina"/>
        <w:jc w:val="both"/>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Due sono i rami delle famiglie Villani,quella del marchese Francesco e quella di Ugo.Entrambi siedono al Consiglio Generale della città come decurioni.L’amicizia tra i Villani e i de Lemene è consolidata da legami matrimoniali. Stefano Villani sposa Giustina de Lemene.</w:t>
      </w:r>
    </w:p>
    <w:p>
      <w:pPr>
        <w:pStyle w:val="NotaaPidiPagina"/>
        <w:jc w:val="both"/>
        <w:rPr>
          <w:rFonts w:ascii="Helvetica" w:hAnsi="Helvetica" w:eastAsia="ヒラギノ角ゴ Pro W3" w:cs="Helvetica"/>
          <w:sz w:val="24"/>
          <w:lang w:val="en-US"/>
        </w:rPr>
      </w:pPr>
      <w:r>
        <w:rPr>
          <w:rFonts w:eastAsia="ヒラギノ角ゴ Pro W3" w:cs="Helvetica" w:ascii="Helvetica" w:hAnsi="Helvetica"/>
          <w:sz w:val="24"/>
          <w:lang w:val="en-US"/>
        </w:rPr>
        <w:t>In Sant’Agnese,chiesa al tempo retta dagli Agostiniani,esiste ancora una monumentale cappella della famiglia Villani con lo stemma recante una torre.I priori del convento degli Agostiniani di Sant’Agnese dell’epoca del De Lemene sono Bassano Baggi nel 1654, Domenico da Milano nel 1662, Gian Maria Sommariva  nel 1689, Cesare Baggio nel 1695.</w:t>
      </w:r>
    </w:p>
  </w:footnote>
  <w:footnote w:id="38">
    <w:p>
      <w:pPr>
        <w:pStyle w:val="NotaaPidiPagina"/>
        <w:jc w:val="both"/>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Nella lettera 174 si parla di attinenza di parentela coll’oratore di Novara Gaspare Tornielli .Il legame può essere con Isotta, la moglie di Antonio Lemene.</w:t>
      </w:r>
    </w:p>
  </w:footnote>
  <w:footnote w:id="39">
    <w:p>
      <w:pPr>
        <w:pStyle w:val="NotaaPidiPagina"/>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Lettera 237.</w:t>
      </w:r>
    </w:p>
  </w:footnote>
  <w:footnote w:id="40">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ettera 338.</w:t>
      </w:r>
    </w:p>
  </w:footnote>
  <w:footnote w:id="41">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E’ la memoria , fatta apporre dal Vignati, che recita”In questa casa /visse l’oratore e poeta/ Francesco de Lemene/ n. nel 1634 e m.nel 1704”.</w:t>
      </w:r>
    </w:p>
  </w:footnote>
  <w:footnote w:id="42">
    <w:p>
      <w:pPr>
        <w:pStyle w:val="NotaaPidiPagina"/>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B.Martani,</w:t>
      </w:r>
      <w:r>
        <w:rPr>
          <w:rFonts w:eastAsia="ヒラギノ角ゴ Pro W3" w:cs="Helvetica" w:ascii="Helvetica" w:hAnsi="Helvetica"/>
          <w:i/>
          <w:sz w:val="24"/>
          <w:lang w:val="en-US"/>
        </w:rPr>
        <w:t xml:space="preserve"> Lodi nelle sue antichità e cose d’arte</w:t>
      </w:r>
      <w:r>
        <w:rPr>
          <w:rFonts w:eastAsia="ヒラギノ角ゴ Pro W3" w:cs="Helvetica" w:ascii="Helvetica" w:hAnsi="Helvetica"/>
          <w:sz w:val="24"/>
          <w:lang w:val="en-US"/>
        </w:rPr>
        <w:t>, Lodi, Wilmant 1876, pag 161.</w:t>
      </w:r>
    </w:p>
  </w:footnote>
  <w:footnote w:id="43">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 xml:space="preserve">T.Ceva, </w:t>
      </w:r>
      <w:r>
        <w:rPr>
          <w:rFonts w:eastAsia="ヒラギノ角ゴ Pro W3" w:cs="Helvetica" w:ascii="Helvetica" w:hAnsi="Helvetica"/>
          <w:i/>
          <w:sz w:val="24"/>
          <w:lang w:val="en-US"/>
        </w:rPr>
        <w:t>Memorie</w:t>
      </w:r>
      <w:r>
        <w:rPr>
          <w:rFonts w:eastAsia="ヒラギノ角ゴ Pro W3" w:cs="Helvetica" w:ascii="Helvetica" w:hAnsi="Helvetica"/>
          <w:sz w:val="24"/>
          <w:lang w:val="en-US"/>
        </w:rPr>
        <w:t>.., ediz. Malatesta, 1706, parte  prima, cap.VI. pag.46.Una seconda edizione di questa biografia  lemeniana uscì a Milano per Bellagatta nel 1718.Scrisse il Tiraboschi che le ”Memorie “del  Ceva sono uno degli elogi più belli che si possano fare ad un poeta e un libro intorno all’arte poetica più vantaggiosi che abbian veduta la luce.</w:t>
      </w:r>
    </w:p>
    <w:p>
      <w:pPr>
        <w:pStyle w:val="NotaaPidiPagina"/>
        <w:rPr/>
      </w:pPr>
      <w:r>
        <w:rPr>
          <w:rFonts w:eastAsia="ヒラギノ角ゴ Pro W3" w:cs="Helvetica" w:ascii="Helvetica" w:hAnsi="Helvetica"/>
          <w:sz w:val="24"/>
          <w:lang w:val="en-US"/>
        </w:rPr>
        <w:t xml:space="preserve">Su Tommaso Ceva è uscita un’accurata  biobibliografia ad opera di Felice Milani  nell’edizione della traduzione di </w:t>
      </w:r>
      <w:r>
        <w:rPr>
          <w:rFonts w:eastAsia="ヒラギノ角ゴ Pro W3" w:cs="Helvetica" w:ascii="Helvetica" w:hAnsi="Helvetica"/>
          <w:i/>
          <w:sz w:val="24"/>
          <w:lang w:val="en-US"/>
        </w:rPr>
        <w:t>Jesus  Puer</w:t>
      </w:r>
      <w:r>
        <w:rPr>
          <w:rFonts w:eastAsia="ヒラギノ角ゴ Pro W3" w:cs="Helvetica" w:ascii="Helvetica" w:hAnsi="Helvetica"/>
          <w:sz w:val="24"/>
          <w:lang w:val="en-US"/>
        </w:rPr>
        <w:t xml:space="preserve">, per Ugo Guanda,2009. </w:t>
      </w:r>
    </w:p>
  </w:footnote>
  <w:footnote w:id="44">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Ancora il “Dizionario Biografico degli Italiani”,ed Treccani, scrive che Francesco de Lemene morì a Milano. Vedi:A.Grimaldi  ad vocem F.De Lemene, Vol.64, Treccani, Roma 2005.pp.342-345.</w:t>
      </w:r>
    </w:p>
    <w:p>
      <w:pPr>
        <w:pStyle w:val="NotaaPidiPagina"/>
        <w:rPr>
          <w:rFonts w:ascii="Helvetica" w:hAnsi="Helvetica" w:eastAsia="ヒラギノ角ゴ Pro W3" w:cs="Helvetica"/>
          <w:color w:val="000000"/>
          <w:sz w:val="24"/>
          <w:lang w:val="en-US"/>
        </w:rPr>
      </w:pPr>
      <w:r>
        <w:rPr>
          <w:rFonts w:eastAsia="ヒラギノ角ゴ Pro W3" w:cs="Helvetica" w:ascii="Helvetica" w:hAnsi="Helvetica"/>
          <w:sz w:val="24"/>
          <w:lang w:val="en-US"/>
        </w:rPr>
        <w:t>Documento inoppugnabile è l’atto di morte registrato nell’Archivio parrocchiale di San Lorenzo:</w:t>
      </w:r>
    </w:p>
    <w:p>
      <w:pPr>
        <w:pStyle w:val="NotaaPidiPagina"/>
        <w:rPr>
          <w:rFonts w:ascii="Helvetica" w:hAnsi="Helvetica" w:eastAsia="ヒラギノ角ゴ Pro W3" w:cs="Helvetica"/>
          <w:color w:val="000000"/>
          <w:sz w:val="24"/>
          <w:lang w:val="en-US"/>
        </w:rPr>
      </w:pPr>
      <w:r>
        <w:rPr>
          <w:rFonts w:eastAsia="ヒラギノ角ゴ Pro W3" w:cs="Helvetica" w:ascii="Helvetica" w:hAnsi="Helvetica"/>
          <w:sz w:val="24"/>
          <w:lang w:val="en-US"/>
        </w:rPr>
        <w:t>&lt;&lt;FRANCISCUS DE MENNIS</w:t>
      </w:r>
    </w:p>
    <w:p>
      <w:pPr>
        <w:pStyle w:val="CorpoA"/>
        <w:jc w:val="both"/>
        <w:rPr>
          <w:rFonts w:ascii="Helvetica" w:hAnsi="Helvetica" w:eastAsia="ヒラギノ角ゴ Pro W3" w:cs="Helvetica"/>
          <w:sz w:val="24"/>
          <w:lang w:val="en-US"/>
        </w:rPr>
      </w:pPr>
      <w:r>
        <w:rPr>
          <w:rFonts w:eastAsia="ヒラギノ角ゴ Pro W3" w:cs="Helvetica" w:ascii="Helvetica" w:hAnsi="Helvetica"/>
          <w:sz w:val="24"/>
          <w:lang w:val="en-US"/>
        </w:rPr>
        <w:t>Anno millesimo  die  iovis iulii vigesima  quarta  mensis iulii in comunione sanctae matris ecclesiae vitam cum morte commutavit egregius illustris clarus dominus Franciscus de Mennis filius quondam nobilis domini Antonii et quondam dominae Apolloniae iugalium  huius parochiae prius sanctissimis scramentis  poenitentiae  per amodum reverendum Carolum Antonium Pavesium Congregagtionis Sancti Filippi Neri munitus necnon sanctissimi viatici per me  Petrum Martirem Benzonum ad curam animarum deputatum  refectus ac sacri olii unctione roboratus. Huius cadaver cum pumpa funebri ad ecclesiam reverendissimorum P.P. Minorum Observantium Sancti Francisci fuit delatum ac in eadem pariter die suprascripta tumulatum Aetate suae annorum septuaginta circiter.&gt;&gt;</w:t>
      </w:r>
    </w:p>
  </w:footnote>
  <w:footnote w:id="45">
    <w:p>
      <w:pPr>
        <w:pStyle w:val="NotaaPidiPagina"/>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 xml:space="preserve">T.Ceva, </w:t>
      </w:r>
      <w:r>
        <w:rPr>
          <w:rFonts w:eastAsia="ヒラギノ角ゴ Pro W3" w:cs="Helvetica" w:ascii="Helvetica" w:hAnsi="Helvetica"/>
          <w:i/>
          <w:sz w:val="24"/>
          <w:lang w:val="en-US"/>
        </w:rPr>
        <w:t>Memorie d’alcune virtù.</w:t>
      </w:r>
      <w:r>
        <w:rPr>
          <w:rFonts w:eastAsia="ヒラギノ角ゴ Pro W3" w:cs="Helvetica" w:ascii="Helvetica" w:hAnsi="Helvetica"/>
          <w:sz w:val="24"/>
          <w:lang w:val="en-US"/>
        </w:rPr>
        <w:t>..,Malatesta,Milano 1706,pag.191.</w:t>
      </w:r>
    </w:p>
  </w:footnote>
  <w:footnote w:id="46">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e” Memorie”  del Fagnani sono conservate manoscritte alla Biblioteca Laudense. MS XVIII A  31. Microfilm 39.</w:t>
      </w:r>
    </w:p>
    <w:p>
      <w:pPr>
        <w:pStyle w:val="NotaaPidiPagina"/>
        <w:rPr/>
      </w:pPr>
      <w:r>
        <w:rPr>
          <w:rFonts w:eastAsia="ヒラギノ角ゴ Pro W3" w:cs="Helvetica" w:ascii="Helvetica" w:hAnsi="Helvetica"/>
          <w:sz w:val="24"/>
          <w:lang w:val="en-US"/>
        </w:rPr>
        <w:t xml:space="preserve">Ampi passi sono riportati dall’Agnelli (Giovanni) in </w:t>
      </w:r>
      <w:r>
        <w:rPr>
          <w:rFonts w:eastAsia="ヒラギノ角ゴ Pro W3" w:cs="Helvetica" w:ascii="Helvetica" w:hAnsi="Helvetica"/>
          <w:i/>
          <w:sz w:val="24"/>
          <w:lang w:val="en-US"/>
        </w:rPr>
        <w:t>La guerra per la Successione di Spagna,</w:t>
      </w:r>
      <w:r>
        <w:rPr>
          <w:rFonts w:eastAsia="ヒラギノ角ゴ Pro W3" w:cs="Helvetica" w:ascii="Helvetica" w:hAnsi="Helvetica"/>
          <w:sz w:val="24"/>
          <w:lang w:val="en-US"/>
        </w:rPr>
        <w:t xml:space="preserve"> in Archivio Storico Lombardo,1894</w:t>
      </w:r>
      <w:r>
        <w:rPr>
          <w:rFonts w:eastAsia="ヒラギノ角ゴ Pro W3" w:cs="Helvetica" w:ascii="Helvetica" w:hAnsi="Helvetica"/>
          <w:sz w:val="20"/>
          <w:lang w:val="en-US"/>
        </w:rPr>
        <w:t>,</w:t>
      </w:r>
      <w:r>
        <w:rPr>
          <w:rFonts w:eastAsia="ヒラギノ角ゴ Pro W3" w:cs="Helvetica" w:ascii="Helvetica" w:hAnsi="Helvetica"/>
          <w:sz w:val="24"/>
          <w:lang w:val="en-US"/>
        </w:rPr>
        <w:t>pp.102-156.</w:t>
      </w:r>
    </w:p>
  </w:footnote>
  <w:footnote w:id="47">
    <w:p>
      <w:pPr>
        <w:pStyle w:val="NotaaPidiPagina"/>
        <w:jc w:val="both"/>
        <w:rPr/>
      </w:pPr>
      <w:r>
        <w:rPr>
          <w:rStyle w:val="FootnoteCharacters"/>
        </w:rPr>
        <w:footnoteRef/>
      </w:r>
      <w:r>
        <w:rPr>
          <w:rFonts w:eastAsia="ヒラギノ角ゴ Pro W3" w:cs="Helvetica" w:ascii="Helvetica" w:hAnsi="Helvetica"/>
          <w:sz w:val="20"/>
          <w:lang w:val="en-US"/>
        </w:rPr>
        <w:t xml:space="preserve"> </w:t>
      </w:r>
      <w:r>
        <w:rPr>
          <w:rFonts w:eastAsia="ヒラギノ角ゴ Pro W3" w:cs="Helvetica" w:ascii="Helvetica" w:hAnsi="Helvetica"/>
          <w:sz w:val="24"/>
          <w:lang w:val="en-US"/>
        </w:rPr>
        <w:t>L’iscrizione ora si legge sul lato sinistro dell’ingresso alla sacrestia nella chiesa di San Francesco.La tomba di famiglia era presso un colonna dirimpetto alla Madonna di Caravaggio,secondo la testimonianza di Anselmo Robba,(Annotazioni degli anni 1758-59,pag.270, manoscritto alla Biblioteca Laudense,coll. XXIV A 4, microfilm 114) )e qui venne originariamente collocata la lapide:&lt;&lt;Publico decreto Laudensium/monumentum hoc positum/poetae illi celeberrimo/Francisco de Lemene/haec civitas illi patria est/hic tumulus hic cinis/ob.IX cal. aug.MDCCIV/ vix.an.LXX.( Per pubblico decreto dei Lodigiani fu posto questo monumento al celeberrimo poeta Francesco de Lemene.Questa città è per lui la patria,questa la tomba, questa la cenere.Mori il nono giorno prima delle calende di Agosto =24 luglio,1704 all’età di settant’anni).</w:t>
      </w:r>
    </w:p>
  </w:footnote>
  <w:footnote w:id="48">
    <w:p>
      <w:pPr>
        <w:pStyle w:val="NotaaPidiPagina"/>
        <w:rPr>
          <w:rFonts w:ascii="Helvetica" w:hAnsi="Helvetica" w:eastAsia="ヒラギノ角ゴ Pro W3" w:cs="Helvetica"/>
          <w:color w:val="000000"/>
          <w:sz w:val="24"/>
          <w:lang w:val="en-US"/>
        </w:rPr>
      </w:pPr>
      <w:r>
        <w:rPr>
          <w:rStyle w:val="FootnoteCharacters"/>
        </w:rPr>
        <w:footnoteRef/>
      </w:r>
      <w:r>
        <w:rPr>
          <w:rFonts w:eastAsia="ヒラギノ角ゴ Pro W3" w:cs="Helvetica" w:ascii="Helvetica" w:hAnsi="Helvetica"/>
          <w:sz w:val="24"/>
          <w:lang w:val="en-US"/>
        </w:rPr>
        <w:t xml:space="preserve"> </w:t>
      </w:r>
      <w:r>
        <w:rPr>
          <w:rFonts w:eastAsia="ヒラギノ角ゴ Pro W3" w:cs="Helvetica" w:ascii="Helvetica" w:hAnsi="Helvetica"/>
          <w:sz w:val="24"/>
          <w:lang w:val="en-US"/>
        </w:rPr>
        <w:t>La prosopopea è una figura retorica per cui si introducono a parlare cose astratte o assenti. In questo caso è la città di Lodi,patria del Lemene.</w:t>
      </w:r>
    </w:p>
    <w:p>
      <w:pPr>
        <w:pStyle w:val="NotaaPidiPagina"/>
        <w:rPr>
          <w:rFonts w:ascii="Helvetica" w:hAnsi="Helvetica" w:eastAsia="ヒラギノ角ゴ Pro W3" w:cs="Helvetica"/>
          <w:color w:val="000000"/>
          <w:sz w:val="20"/>
          <w:lang w:val="en-US"/>
        </w:rPr>
      </w:pPr>
      <w:r>
        <w:rPr>
          <w:rFonts w:eastAsia="ヒラギノ角ゴ Pro W3" w:cs="Helvetica" w:ascii="Helvetica" w:hAnsi="Helvetica"/>
          <w:sz w:val="24"/>
          <w:lang w:val="en-US"/>
        </w:rPr>
        <w:t>Prosopopeia Patriae</w:t>
      </w:r>
      <w:r>
        <w:rPr>
          <w:rFonts w:eastAsia="ヒラギノ角ゴ Pro W3" w:cs="Helvetica" w:ascii="Helvetica" w:hAnsi="Helvetica"/>
          <w:sz w:val="20"/>
          <w:lang w:val="en-US"/>
        </w:rPr>
        <w:t>:</w:t>
      </w:r>
      <w:r>
        <w:rPr>
          <w:rFonts w:eastAsia="ヒラギノ角ゴ Pro W3" w:cs="Helvetica" w:ascii="Helvetica" w:hAnsi="Helvetica"/>
          <w:sz w:val="24"/>
          <w:lang w:val="en-US"/>
        </w:rPr>
        <w:t xml:space="preserve"> De Lemene trahat secum me,meque dolentem/Si vivus traxit ,mortuus ipse trahat./Quas fundo lacrimas ratio dulcorat amaras/ Transire ad Superos non sine </w:t>
      </w:r>
      <w:r>
        <w:rPr>
          <w:rFonts w:eastAsia="ヒラギノ角ゴ Pro W3" w:cs="Helvetica" w:ascii="Helvetica" w:hAnsi="Helvetica"/>
          <w:sz w:val="24"/>
          <w:u w:val="single"/>
          <w:lang w:val="en-US"/>
        </w:rPr>
        <w:t>Laud</w:t>
      </w:r>
      <w:r>
        <w:rPr>
          <w:rFonts w:eastAsia="ヒラギノ角ゴ Pro W3" w:cs="Helvetica" w:ascii="Helvetica" w:hAnsi="Helvetica"/>
          <w:sz w:val="24"/>
          <w:lang w:val="en-US"/>
        </w:rPr>
        <w:t>e potest.</w:t>
      </w:r>
    </w:p>
    <w:p>
      <w:pPr>
        <w:pStyle w:val="NotaaPidiPagina"/>
        <w:rPr>
          <w:rFonts w:ascii="Helvetica" w:hAnsi="Helvetica" w:eastAsia="ヒラギノ角ゴ Pro W3" w:cs="Helvetica"/>
          <w:color w:val="000000"/>
          <w:sz w:val="20"/>
          <w:lang w:val="en-US"/>
        </w:rPr>
      </w:pPr>
      <w:r>
        <w:rPr>
          <w:rFonts w:eastAsia="ヒラギノ角ゴ Pro W3" w:cs="Helvetica" w:ascii="Helvetica" w:hAnsi="Helvetica"/>
          <w:sz w:val="20"/>
          <w:lang w:val="en-US"/>
        </w:rPr>
        <w:t xml:space="preserve">(De Lemene mi porti con sè, porti me dolente,come mi ha portato da vivo, così mi porti da morto. La ragione addolcisce le amare lacrime che sgorgano dal profondo.Non può passare ai Superi non senza </w:t>
      </w:r>
      <w:r>
        <w:rPr>
          <w:rFonts w:eastAsia="ヒラギノ角ゴ Pro W3" w:cs="Helvetica" w:ascii="Helvetica" w:hAnsi="Helvetica"/>
          <w:sz w:val="20"/>
          <w:u w:val="single"/>
          <w:lang w:val="en-US"/>
        </w:rPr>
        <w:t>Lodi</w:t>
      </w:r>
      <w:r>
        <w:rPr>
          <w:rFonts w:eastAsia="ヒラギノ角ゴ Pro W3" w:cs="Helvetica" w:ascii="Helvetica" w:hAnsi="Helvetica"/>
          <w:sz w:val="20"/>
          <w:lang w:val="en-US"/>
        </w:rPr>
        <w:t>).</w:t>
      </w:r>
    </w:p>
    <w:p>
      <w:pPr>
        <w:pStyle w:val="NotaaPidiPagina"/>
        <w:rPr>
          <w:rFonts w:ascii="Helvetica" w:hAnsi="Helvetica" w:eastAsia="ヒラギノ角ゴ Pro W3" w:cs="Helvetica"/>
          <w:color w:val="000000"/>
          <w:sz w:val="24"/>
          <w:lang w:val="en-US"/>
        </w:rPr>
      </w:pPr>
      <w:r>
        <w:rPr>
          <w:rFonts w:eastAsia="ヒラギノ角ゴ Pro W3" w:cs="Helvetica" w:ascii="Helvetica" w:hAnsi="Helvetica"/>
          <w:sz w:val="24"/>
          <w:lang w:val="en-US"/>
        </w:rPr>
        <w:t>Il testo è nel Fondo Arisi nella Biblioteca Civica di Cremona, come l’annuncio di morte inviato da Antonio Lemene a Francesco Arisi.</w:t>
      </w:r>
    </w:p>
    <w:p>
      <w:pPr>
        <w:pStyle w:val="NotaaPidiPagina"/>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p>
      <w:pPr>
        <w:pStyle w:val="NotaaPidiPagina"/>
        <w:rPr>
          <w:rFonts w:ascii="Helvetica" w:hAnsi="Helvetica" w:eastAsia="ヒラギノ角ゴ Pro W3" w:cs="Helvetica"/>
          <w:color w:val="000000"/>
          <w:sz w:val="24"/>
          <w:lang w:val="en-US"/>
        </w:rPr>
      </w:pPr>
      <w:r>
        <w:rPr>
          <w:rFonts w:eastAsia="ヒラギノ角ゴ Pro W3" w:cs="Helvetica" w:ascii="Helvetica" w:hAnsi="Helvetica"/>
          <w:color w:val="000000"/>
          <w:sz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i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i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dicedelleNote">
    <w:name w:val="Indice delle Note"/>
    <w:qFormat/>
    <w:rPr>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a">
    <w:name w:val="Copi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idiPagina">
    <w:name w:val="Piè di Pagina"/>
    <w:qFormat/>
    <w:pPr>
      <w:keepNext w:val="false"/>
      <w:keepLines w:val="false"/>
      <w:pageBreakBefore w:val="false"/>
      <w:widowControl/>
      <w:suppressAutoHyphens w:val="false"/>
      <w:bidi w:val="0"/>
      <w:spacing w:lineRule="auto" w:line="240" w:before="0" w:after="0"/>
      <w:ind w:left="0" w:right="0" w:hanging="0"/>
      <w:jc w:val="center"/>
    </w:pPr>
    <w:rPr>
      <w:rFonts w:ascii="Times New Roman Italic" w:hAnsi="Times New Roman Italic" w:eastAsia="ヒラギノ角ゴ Pro W3" w:cs="Times New Roman Italic"/>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NotaaPidiPagina">
    <w:name w:val="Nota a Piè di Pagin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