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otti Cristoforo crs.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rtum poeticu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Venezia, Ciotti 1606, lib. I, pag. 89ss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Traduzione dal latino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prof. Camporini Piero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Como, novembre 201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20"/>
          <w:szCs w:val="20"/>
        </w:rPr>
        <w:t>“</w:t>
      </w:r>
      <w:r>
        <w:rPr>
          <w:rFonts w:eastAsia="Verdana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Il penultimo Carme del libro I del Sertum Poeticum del p. Finotti crs. è dedicato a S. Girolamo Emiliani. Ne narra la vita in oltre 400 esametri (è il Carme più lungo del libro I) e questo costituisce anche una delle prime biografie del Sant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” (Lomazzi Adriano crs. in: AGCRS, TL 299-62a).</w:t>
      </w:r>
    </w:p>
    <w:p>
      <w:pPr>
        <w:pStyle w:val="Normal"/>
        <w:spacing w:lineRule="atLeast" w:line="100"/>
        <w:jc w:val="center"/>
        <w:rPr>
          <w:rFonts w:ascii="Times New Roman" w:hAnsi="Times New Roman" w:eastAsia="Verdana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Verdana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gentiluomo  venerabile e integerrimo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dre Girolamo Emilian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zio  Venet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issimo Fondatore della Congregazione di  Somasca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Invocazion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fra le Muse nei sacri giardini dell’Elicona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lliope, che raccogli corone e il piacere della viola fragrant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 cestello profumato, che abbellisci di fior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foglie, che l’inverno col suo gelo né l’estate colla sua arsu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iescono a ghermire, ma verdeggianti in onore di una perenne primavera                   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te del Permesso fa crescere dalle acque dell’Aganipp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mi,  perché trascuri di coronare con la tua frond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po della sacra Congregazione di Somasca? Perché da così gran temp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di  perfino di cingere il suo capo con una ghirlandetta Aonia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e più degnamente ha ispirato altri poeti qualche altra                                                     1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ù? La pesantezza della fatica, la potenza del canto e la dolcezz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etra,  non si realizzano forse meglio con l’arte delle Muse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ù dunque, con lo splendore vocale dell’armonia,  intess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rona eterna, e intreccia le sonore corde della melodios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ra, e con delicato tocco sfiora il  profumato campo                                                                 1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corde, e da esperta cultrice raccogli primizie da un nuovo raccolt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un poeta fidato, perché non lo credi? Perché il mio plettr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urosa non fai vibrare, e non sciogli il mio dolc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o? E non fa eco subito il metro di Apollo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te anche voi compagni? O una dolce follia si sta prendendo gioco di me?                   2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una mia impressione sentire Calliope per i divini giardin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re qua e là, e aggirarsi agile per gli ombrosi boschi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cogliere le viole, lì dolcemente le rose ed esulta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ecciare infinite corone con i fiori colti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e guerre della Lega di Cambrai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, compagni, la sacra Congregazione; tutto profuma                                                         2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incenso, e scaldandosi piacevolmente sotto la nube arabic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ia sia in penombra, le candele brillino più del so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 rosso del giorno; e brillanti nel tessuto giall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reo mantello riveli la ricchezza babilonese degli abit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racconto di nuovo in versi epici i fatti da cantare.                                                       3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icosa Germania aveva mosso guerra all’imper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driatico, e feroce provocava alle armi la terra venet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terra, forte in battaglia  d’armi e di truppe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a di mezzi per ampio raggio, è famosa per il sangue della cruen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ge dei Traci sparso un tempo e per quello che dovrà spargere.                                       3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che il grande Leone, sorretto dalle armate occidental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all’appoggio italico, il mondo intero di terror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va riempito, e al nemico terribili ferite aveva inflitt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via la forza dell’ira e tutta la rabbia si era placat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ngue bevuto aveva appagato le spietate spade,                                                                 4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i popoli stanchi recuperavano nel frattempo la loro tranquillità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’imperatore, infiammato un’altra volta, divampa in coller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ggressione, e suscita una strage, e come la leoness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ta  si inferocisce e intensifica i suoi crudeli assalt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lui nutre di fuoco la sua rabbia, così colpisce con il suo furore,                                     4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 nuovo minaccia le Aquile bellicose e le armi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e coraggio hai avuto allora, o Girolamo, quale decisione?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Girolamo a Castelnuovo di Quero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 gli spiriti forti? Come governavi a Castelnuovo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lustre esponente della famiglia Emiliani e ottimo nelle arm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invincibile condottiero, mentre ricorreva insistente la voce                                                5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truppe imperiali stavano arrivando e che, per l’aggressività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li assalitori Carni,  le pianure sarebbero rimbombate di armi?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ata la foresta nera e le nevose Alp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 incombente l’armata dalla gelida regione col freddo clima scitic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già si avvicinava,  complice della scomparsa del sole;                                                            5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giunse armato lo Svevo, e i Reti potenti nelle arm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Cherusci che combattono sotto la guida del saettante Mart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giunsero anche gli aggressivi Cimbri che abitano vicino al mare del Nord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domiti Brutteri e i Boemi forti in guerr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Sarmati dalla pelle di caprone, e gli Erdi vieppiù coraggiosi.                                            6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i sono quelli che abitano intorno all’Elba, che esonda con le sue pien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elli intorno al Reno indurito dal ghiaccio, e quelli che il Danubi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sette foci bagna, per cui col moto delle onde incorona Tet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 che giunge tutto l’esercito dell’imperatore, ben armato e schierat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’ottimo condottiero della Rocca, fiducioso d’animo,                                                        6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vede che le Aquile e le armi del nemico stranier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lontane, e sente gli squilli  delle trombe e delle  tub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na con lo sguardo al combattimento e i compagni nel pericol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sicura, e con sapienza li empie di intrepida energia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Su – disse – ora il vostro valore, ora la vostra grande resistenza                                         7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vostro tenace impegno e il vostro invincibile coraggi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sostengano, o fidati  cittadini; e le vostre forze tante vol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zzate si rianimino a questo stimolo; infatti perché la gloria esulta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impresa così  grande  non dovrebbe attirare? Ogni timore scompai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lore è più forte del numero; abbiate fiducia, terribile                                                     7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girà il Leone, e dalle coste venete giungerà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ccorso, e un valido sostegno, per respingere il nemic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te, e confidate in cuor vostro nel successo.’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anto la pianura è occupata dall’esercito tedesc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torno è l’imperatore con la sua schiera , e lo circonda esaltata                                      8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folla assetata di sangue, ad espugnare la Rocc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à le trombe danno il segnale, e le alture riecheggian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e dal sinistro fragore; l’aria risuona terribi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upo frastuono delle armi; e già l’artiglieri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arda insistente, da ogni parte i proiettili sibilano, preparano                                   8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truzione totale; e palle di cannone qua e là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ano, e terribile è la pioggia di pallottole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sì fitta cade la neve, altissima  al Polo Nord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la Rezia si protende  ai confini con la Selva Ner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 tanto numerosi, sospinti dal litorale illirico sulla terra picena,                                     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accolgono uccelli, che un inverno troppo crudele  intirizziva,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ospinge a cercare altri soli al di là del mar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svolazzare qua e là per spiagge miti per il calor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 ovunque volano proiettili di fuoco, quante frecce cretes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egnale sono scagliate, minacciando morte certa.                                                               95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e le schiere dell’imperatore fanno breccia  nelle mura e le abbattono,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ossessano della cima del Castello  espugnat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ra la strage infuria orribilmente, e per la crudeltà della guer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innocenti sono profanate dai cadaveri dei cittadin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rastuono e le urla si innalzano al cielo, e il sangue sparso                                               10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 rosso il fiume e la strage contamina l’intimità delle case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madre piange il misero figlioletto, quella giovane donna il marit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ei compiange il fratello e il padre, confuse nel lamen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piangono l’immeritata e crudele morte di quanti le amavano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Girolamo prigioniero invoca l’aiuto della Madonn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 Girolamo, catturato, ammanettato, chiusi il collo                                                           10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piedi in ceppi ben serrat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trascinato nelle tenebre del carcere e racchiuso entro le solide pare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un’alta torre, che un portone di ferro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arra, e in quel buio non passa neppure  un po’ di luc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gli è oppresso da deforme magrezza, orribile miseria                                                 11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fame intollerabile, e subisce ogni gener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fferenza, e la sua straordinaria forza va spegnendosi sotto le atroci pen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ento il suo spirito è presente, ma,  certo di non poter confida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proprie risorse, supplica il Cielo con lacrime e preghier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 lamenti a invocazioni e chiede aiuto alla Potenza                                                    11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ste e a Colei che è la Santa Madre dell’Altissim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Sposa eletta di Dio Onnipotent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ce La invoca, tendendo le mani al ciel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rostrandosi in ginocchio e chiede una vi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 dalla brutale  prigionia; qualora la liberazione                                                          120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condi le preghiere e libero possa sottrarsi al carcere, fa vo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giungere  il  Suo Santuario, a piedi nudi, e di espor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tavoletta dipinta davanti al Suo altare e al tabernacolo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a miracolosa liberazion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a pronunciato il voto, ecco comparire la Vergin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perta da candido splendore, e gli libera i piedi e il collo dai ceppi,                            125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consegna delle chiavi di bronzo, con le quali possa aprire il porton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lo apre, benché ben custodito, e sicuro della salvezz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e e prende il sentiero per il  quale si arriva alla città di Trevis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protetta da mura, e ai colli dalle cime variopint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ecco mentre avanza, passa timoroso in mezzo ai nemici                                                 13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ede che le truppe armate erano pronte ad impedirgl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mmino; che fare? Prima  rivolge  al ciel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ni aperte insieme alla voce, e appena ebbe riempi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ia di invocazioni, vide la Vergine Madre di Di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anta Regina del Cielo e della Terra:                                                                                     13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lo prende per mano e lo rende invisibile mentre passa fra le arm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utte le truppe nemiche e  cento schier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o guida oltre, mentre dalla cima di un col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 ergersi le mura; proprio allora la divina Vergin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innalzò al cielo, e si nascose fra le stelle:                                                                               14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to egli, a voce come può, cerca di esprimere la sua riconoscenz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lza un canto alla divina Vergine, e lodi a Dio Padr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 del Cielo; l’Amore divino gli ispira il ritm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vvolge la sua santa anima nella melodi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in letizia prosegue il cammino, e con passo spedito                                                       14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 in città e subito nel Santuario, e inginocchiato davan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altare scioglie il suo voto a Dio e alla potente Regina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ielo, e proclama un miracolo che deve durare nei secoli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a conversione di Girolamo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, a questo punto, o Musa, qual è il suo animo? Quali le armi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mi, ti prego, quale sia stata la sua virtù, quali i pensieri e i progetti                            15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passioni.  Acceso dall’amore di una vita miglio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e e a poco a poco si scioglie nell’ardore celest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me, tra i boschi cretesi, il cervo,  a cui le frecc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nosso abbiano dissanguato il petto trafitt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e tra i boschi del Partenio la sicura mano di Cefalo                                                         15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lpito con una crudele punta ed è ferito per il colp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 dardo alato, ama le acque che scorrono dall’Id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tato di fresche acque, e attraversa tutte le pianu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eloce corsa e sui terreni impervi e roccios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rrampica, per arrivare alle vive acque;                                                                                 16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grande è l’amore di Dio e tanto è l’ardore del fuoc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o, e di tanta sollecitudine le decisioni celes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danno felicità, e sia che il Sole in cielo si ritiri nelle are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pertine e l’oscuro tramonto sorga sull’Olimp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che la Stella della sera accenda i fuochi del mattino,                                                         16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utto il cuore Girolamo  sospira desiderando il Padre Celest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 ama, per Lui arde, ed è bramoso di vivere il suo vot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ll’abbraccio del Sommo Dio pensa fra sé agli straordinar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sti disegni, meditando nel suo animo l’Amore divin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que si impegna a cambiar vita e ad adottare subito                                                         17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tudini migliori:  fin a quel momento aveva  combattuto sotto un’insegna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na e patriottica, e giustamente da allora  interruppe la sua attività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e, per il Padre  degli uomini e dei sant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suo impegno è di dover combattere solo per Dio, e seguire il vessill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roce, che dà  la vita, e spingere coraggiose schiere                                                      17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celte coorti contro i nemici del tenebroso Infern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iché il molto che si deve alla patria si può assolve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ieno, se si armano i concittadini per il santo amo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Re eterno, per prima cosa scende a Venezi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rosegue l’opera incominciata, quando la ricca mobilia                                                  18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venduta, e viene spartita per le necessità degli affamat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i colpiti da un’epidemia e da una malattia morta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 con la parola, desiderando elevare la loro me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i esorta ad invocare l’alto cielo, Di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contemplare i Cori dei Santi e di sedersi accanto alle schiere                                          18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angeli e di quanti sono trionfanti in Paradis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con pietà, prendendo sulla schiena i morti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cadaveri insepolti, a rinnovo del ricordo dell’antico Tobi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pellisce sotto un tumulo e li onora con una tomba consacrata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imo eroico! O lodevole impresa celeste!                                                                           190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ai questi semi tanto virtuosi quali felici frut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promettono? Quanto rigoglioso raccolto ci sarà e quan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e preziosa di feconda abbondanza? Infatti il soldato di Di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orte condottiero, per non affrontare da solo il nemico inferna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schiere tartaree di Dite e i mostri del fetido                                                                       19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no, sceglie una squadra di compagni, la dota delle sue arm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una volta scelta la correda dello  sfavillante scudo della fed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, raduna tutti i bimbi, che per la morte dei genitor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isto vagabondare abbandonati per le piazze  e in gir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rocicchi tumultuosi e bighellonare per le strade e per luoghi pericolosi                   20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ta i meschinelli in una camera comun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 povero alloggio, e li accoglie sotto un unico tett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li educa alla santa religione e il ministro della fed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le coscienze sbandate e ammaestra i loro cuor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comandamenti della legge eterna, ed infonde il beato                                                   20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ore di una mente semplice e l’amore di un cuore pur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è più caro di questo al Sovrano celeste e al 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e, che un giorno scelse come Sua dimora il rega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mbo di una casta vergine, quando inviato dal cielo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Figlio, eterno come il Padre, le viscere della divina Madre                                                 210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ò dell’arcana Parola e del divino Germogli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é anzi, qualora i cuori non siano puri, non sono per null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ti, benché risplendenti di mille qualità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’anche l’occhio guardi su quanti sono i mondi rosseggian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uochi e le mura sfolgoranti del variopinto universo;                                                         21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e le piogge suscitate da Giove pluvio, quante le rugiade da Irid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gelide nevi sul Rodope e i ghiacciai al Polo Nord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 i germogli che sbocciano sul prato verd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quanta bellezza Clori  dipinge il gelido Ibl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e cose abbelliscano gli esseri viventi e altrettanti pregi                                                22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mpiano i nobili cuori e l’eccelsa Pallade  risplenda di preziosi colori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gigli abbelliscano i fiori di Vener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o ciò egli  afferma di dover chiedere, con preghiere e voti frequent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he la ricchezza appesantisca l’animo o l’oro le cass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he il puro candore brilli nel cuore; e che Dio ispiri le coscienze                                   22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iva sensibilità e, come addolcita dal sacro so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ente,  tutta la mente si purifichi per il calor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Girolamo in missione nel Norditalia 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, questa è la passione, questa la tua unica preoccupazione, o Emilian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ima guida: un popolo arruolato a mo’ di eserci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unare per Dio, e istruire questo popolo scelto alla lotta                                                 23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gominare i nemici infernali con armi splendent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unire queste  nuove truppe del legno della croc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ome è stato fatto abbastanza per la patria e assolto il debi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confronti di Venezia, e che fidate coorti l’abbiano  difes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rruolare altrove nuove truppe per il suo esercito,                                                        23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ggio condottiero decide di partire e, lasciate le ter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’Adriatico, si trasferisce nella città di Padov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quia dei Troiani e gloriosa urna del profugo Antenor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non tarda ad agire; infatti il sacro fuoco di Di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ede la sua mente e rianima il suo ardore con la rugiada;                                            24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ardore è di stimolo e alla santa opera bastano le forz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fiammano  animi generosi, e rendono faci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uito della fatica e propiziano prospettive favorevol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nuto così soldato di  Cristo, e arruolato in brev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opolo di santi, ben presto si dirige verso le terre vicentine;                                        24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ove e quando l’ottimo condottiero si muov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unque sparge le qualità del suo animo, diffonde un profum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ste, porta un clima spirituale più felice del Paradiso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ndugio? Lo ammirano i cittadini e le stesse città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rivolgono un’affettuosa riconoscenza, si esibirebbero in danze                                    25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ura, se potessero, le si vedrebbero innalzare agil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zi e battere il suolo d’un gradito frastuon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o stesso suo  popolo lo ama, e lo abbraccia per la sua dedizion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’Amore in persona persuade i suoi elet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i raccomanda un’opera di Dio, e, istruito dal suo zelo                                             25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uroso, gli sta al passo seguendo  le sue tracc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egli, come ai plausi si sottrae e agli elogi per la sua opera,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mile condottiero, e privo d’ogni considerazione di sé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dolci canti compone e innalza inni di lode a Di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on tollerando di essere molto ammirato, mentre tutto si scaglia                                  26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 il nemico, e si dedica a radunare il suo popolo e la giovent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 sapientemente spesso terra e, per estendere la sua ope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più può, ora si dirige verso la piccola regione  che fu  di Brenno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capo dei Senoni, dove</w:t>
      </w:r>
      <w:r>
        <w:rPr>
          <w:rStyle w:val="Footnotereference"/>
          <w:rStyle w:val="FootnoteAnchor1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zzurro per l’acqua traspare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re e, circondato di boschi e di ondeggianti pinete,                                                        26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pita veloce l’Adige nel guado ben noto ai Cimbr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nel pescoso Benaco, padre  del Mincio, dove gli scogl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piti risuonano, e le gelide acque si ritirano e avanzan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brezza dell’Ora spinge all’amore gli occhi di quanti attraversano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Style w:val="Footnotereference"/>
          <w:rStyle w:val="FootnoteAnchor1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egli, quando un ospite zelante</w:t>
      </w:r>
      <w:r>
        <w:rPr>
          <w:rStyle w:val="Footnotereference"/>
          <w:rStyle w:val="FootnoteAnchor1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imbandisce un lussuoso banchetto                            27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affinate vivande, e con elegante allestimen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 grandi vasi di  spumeggiante Falern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olse e disse fra sé: “Ecco, o Girolamo, figlio indegn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risto, così osi sederti a una ricca mens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occare cibo fra tanto sfarzo?                                                                                               27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vergogni forse di voler seguire le sante tracc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o datore di vita, e di adattare il tuo passo al Suo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 la fame e la sete ha sopportato l’eccelso Sovrano del ciel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quale tutto avviene in cielo e sulla terr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sole brilla splendente in cielo e il campo restituisce                                                      28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i sparsi con la sua abbondanza, e che devo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e gli uccelli melodiosi, e ricopre i bei gigli del camp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oro veste, come né i re con l’africana porpo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 il mirabile Davide si vestì d’oro,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invece, o delitto orrendo e crimine nefando,                                                                    28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osi ricchi cibi e dolci bevand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re, e amare i banchetti con mense di lusso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zati, chiunque tu sia che qui dormi, e scuoti la tua insana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e intorpidita dal  sonno, e non ti rincresc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tare lo stile del divino condottiero, tu che segui le insegne                                      2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sti, e, soddisfatto nel tuo piccolo mondo, impégna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vere gli effimeri giorni di una vita fallace!”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si dice  e, rifiutato il banchetto e allontanato il Falern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te la fame con la sobrietà e dà sollievo alle labbra inaridi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a gola secca solo con moderati sorsi di acqua sorgiva;                                              29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 questo atteggiamento è tipico della vita militare:  quanti i pericoli che avev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uto affrontare, tanti, grazie a lei, i disagi della vita che sapeva sopportar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ncia al buio una giornata e con la luce si svolge la lot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lotta si unisce a pesanti fatich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di per diventare una brava guida di quanti affrontano dei combattimenti,           30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comincia ad essere un bravo soldato, e perciò a vincere la fam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dendo poco pane, la sete con acqua, armi abbastanza valid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lotta, e capaci di domare le Arpie, Scill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nime infernali e tutto quanto l’Infern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, con l’aiuto del Cielo, ottenuta una forza davvero straordinaria,                               30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unge la terra cisalpina, dove dalla cima di un mo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ca Brescia sorveglia le feconde pianure sottostant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i mentre le imprese del nuovo comandante infiammano i cittadin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azienti, con le loro potenti armi, di devastare i palazzi infernali e le odios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e del silenzioso Erebo e di domare il superbo Dite,                                                     31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ua straordinaria virtù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 forti gli animi, sì che né la Grecia, pur pote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uerra, vide simile energia, né la forte Troia, distrut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Greci, né Alessandro in terra macedon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Episodi vari, collaboratori ed iniziative di Girolamo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ora dimmi, che cosa mai accade al suo arrivo nella città di Bergamo?                      315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 che, sotto un cielo infuocato, falcia i campi biondeggiant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ere dei giovani contadini, che invece una terribil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e nera ha colpito, evento tragico per il duro lavoro agricol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raduna una triplice Compagnia, in tre componenti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quadra di bambini ancora imberbi;                                                                              32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di ragazzi forti nell’animo e di giovani fidat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di donne dai facili costumi, ma determinate a vincer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derose di perdono, e affida le gloriose insegn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sta sua nuova compagnia ad Alessandro Besozz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ne va porta con sé Leone Carpani,                                                                      32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anche alle  Santità Pio V e Paolo IV, colonn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ielo e ministri in terra della fed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santa pace per il popolo cristiano, e lo scegli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collaboratore, e, sentendosi straniero, lo porta con sé sulle rive del Lari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per sé non vi è pausa nelle sue opere, nessuna sosta,                                                 330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, pienamente assolto il suo voto, aumentava le compagnie avviat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 istituiva di nuove, e smascherava le insolenti insidi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nferno, gli inganni vergognosi, le passion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dirige sollecito alle città dei Galli Insubr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ove scorre il Ticino, trasparente per la sua limpida acqua,                                          335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ove sorgono Milano e città dalle mu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pugnabili, che però a stento riescono a sorvegliare i confini italic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diffondendo misericordioso in entrambi i territori il profumo della sua mirabi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ù, rende beati i luoghi e gli abitant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disdegna il dono di denaro e l’offerta di oro                                                                340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da parte di un Duca  degli Sforza</w:t>
      </w:r>
      <w:r>
        <w:rPr>
          <w:rStyle w:val="Footnotereference"/>
          <w:rStyle w:val="FootnoteAnchor1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ritenendo sufficie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asa modesta e per sé un tenore di vita frugale con abitudin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e, e intanto ingaggia le sue battaglie e combatte contro la ricchezz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tinua a radunare il suo popolo per il Signore del ciel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non solo  quelli che la spada esalta e la lancia rapida,                                                    345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i nell’agitare lo scudo e nel portare in testa un elmo sfavilla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ennacchio, copertura impenetrabile alle frecc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nche  altri che hanno il dono di incitare alla lott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ortino le insegne del vessillo, che con rimbombo al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illi di tromba suonino, intreccino i segnali e a suon di tromba                                   35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no le guerre e il duro lavoro militare; e uomini come Primo Con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Giacomo Heleni o Agostino Gallo, resi grandi dalla sapienza greca e romana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Conti Gambarana, ai quali lo Spirito San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ò nomi d’oro, e la Vittoria eccellenti simbol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loria, sicura speranza e augurio di trofeo contro l’Inferno;                                         35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volendo evitare le preoccupazioni della città e i numerosi consensi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dirige in una zona di campagna, priva di folla ma gradita per i monti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tii di Somasca, e nei boschi con ombrosi giardin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gna che corsi d’acqua verdeggianti rendon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, e che laghi ondosi e miti grazie al lieve Zeffiro                                                        36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elliscono in una perenne primavera, e dove Clori intess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eterna corona di viole e ghirlandette variopint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 di luce e  col seno sparso di cinabro e di bacch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qui decise di stabilire la parte migliore della sua Compagni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 luogo adatto a schiere in lotta;                                                                                     36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iù si arma del ferro e del potente dard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virtù, e con le insegne di lotta dei compagni  prepara la fin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Dite e per i mostri delle tenebre, e la distruzion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infuriato  Encelado e per il feroce Reto e per l’immane Tife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n le preghiere ottiene che lo scarso raccolto                                                              370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moltiplichi e con un guadagno doppio consola la sua pove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gnia e la folla provata dalla terribile piaga della fam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Morte di Girolamo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ndrei per le lunghe, se continuassi a racchiudere i  singol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i nei versi e con un finale tardivo  quanto ho cominciato, e sembrerebb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bbia riempito una ghirlandetta di fiori con un intreccio esagerato.                       375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que il poeta leghi la sua corona, e Calliope tratteng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iole ricomposte e intrecci le cose più recenti con le più lontane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con energia smantella le nere dimore e il profondo Avern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Caos infernale, mentre si lancia tutto nella lott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calza, Girolamo, contro le schiere infernali                                                                   38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invitta e scelta Compagnia, mentre pesanti fatich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porta il buon comandante (si tratta infatti della gloria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quistare il premio eterno),  indicati prima i capi della su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ggiosa schiera e protetto dalle eccelse armi della fed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nge alla morte, e concluso il suo destino terreno                                                          38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lzati gli occhi al cielo e con le mani volte in su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dona questo mondo ed è fregiato di trionfo in Paradiso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Preghiera a Girolamo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alve, o guida, o dolcissimo padre celeste, che in Paradis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estante schiera dei santi e il popolo degli spiriti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ti e le anime caste e le famiglie degli angeli                                                                    390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o ti accolgono e depongono in un let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telle e dentro il più bel palazzo dell’altissimo cielo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te non suonano più tristemente i cupi timpani per la lott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 squilli di tromba riecheggiano, ma più dolcement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accarezza la lira con i suoi tocchi, e le divine Muse                                                        39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fiano i flauti dai molti fori e le cetre e le lir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u corde armoniose intrecciano delicati suoni argentin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 te da ora non più guerra, ma per la mente un tranquillo tempo di ripos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nisce alla pace perpetua, e le viole sacre a Di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 rose celestiali preparano una corona immortale;                                                        40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e o anima beata, salve abitante del Paradis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finalmente, riposa ormai,  sicura dalle preoccupazioni delle lott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ggiù, tuttavia, qua volgi il tuo sguardo, o dolce Girolamo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a Compagnia, creata dalla tua passione, che arde per le tue tracce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tuoi passi, guardala che ti rivolge  voti e  preghiere;                                                    40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preghiamo all’inizio della nostra battagli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ci il tuo aiuto, o Padre, aiuta i figli e i protetti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uovo salve e ancora salve e salve nei secoli.”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Si allude forse a Verona.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3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Potrebbe riferirsi a Salò.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4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Scaini, secondo quanto riferito da P.M.Tentorio C.R.S. in </w:t>
      </w:r>
      <w:r>
        <w:rPr>
          <w:i/>
        </w:rPr>
        <w:t xml:space="preserve">Saggio storico sullo sviluppo dell’Ordine somasco dal 1569 al 1650, </w:t>
      </w:r>
      <w:r>
        <w:rPr/>
        <w:t>pag. 63.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5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Si tratta di Francesco II Sforza.</w:t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it-IT" w:eastAsia="en-US" w:bidi="ar-SA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5:00Z</dcterms:created>
  <dc:creator>Pichicampo</dc:creator>
  <dc:description/>
  <dc:language>en-US</dc:language>
  <cp:lastModifiedBy>Pichicampo</cp:lastModifiedBy>
  <dcterms:modified xsi:type="dcterms:W3CDTF">2010-11-10T17:00:00Z</dcterms:modified>
  <cp:revision>214</cp:revision>
  <dc:subject/>
  <dc:title/>
</cp:coreProperties>
</file>