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color w:val="000000"/>
          <w:lang w:val="en-US"/>
        </w:rPr>
      </w:pPr>
      <w:r>
        <w:rPr>
          <w:rFonts w:eastAsia="Times New Roman"/>
          <w:b/>
          <w:color w:val="000000"/>
          <w:lang w:val="en-US"/>
        </w:rPr>
        <w:t xml:space="preserve"> “</w:t>
      </w:r>
      <w:r>
        <w:rPr>
          <w:rFonts w:eastAsia="Times New Roman"/>
          <w:b/>
          <w:color w:val="000000"/>
          <w:lang w:val="en-US"/>
        </w:rPr>
        <w:t>CAPITOLI” DELLA CONGREGAZIONE DI LAICI IN GENOVA (1540)</w:t>
      </w:r>
    </w:p>
    <w:p>
      <w:pPr>
        <w:pStyle w:val="Normal"/>
        <w:widowControl w:val="false"/>
        <w:autoSpaceDE w:val="false"/>
        <w:rPr>
          <w:rFonts w:eastAsia="Times New Roman"/>
          <w:b/>
          <w:b/>
          <w:color w:val="000000"/>
          <w:lang w:val="en-US"/>
        </w:rPr>
      </w:pPr>
      <w:r>
        <w:rPr>
          <w:rFonts w:eastAsia="Times New Roman"/>
          <w:b/>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primo</w:t>
      </w:r>
    </w:p>
    <w:p>
      <w:pPr>
        <w:pStyle w:val="Normal"/>
        <w:widowControl w:val="false"/>
        <w:autoSpaceDE w:val="false"/>
        <w:rPr>
          <w:rFonts w:eastAsia="Times New Roman"/>
          <w:i/>
          <w:i/>
          <w:color w:val="000000"/>
          <w:lang w:val="en-US"/>
        </w:rPr>
      </w:pPr>
      <w:r>
        <w:rPr>
          <w:rFonts w:eastAsia="Times New Roman"/>
          <w:i/>
          <w:color w:val="000000"/>
          <w:lang w:val="en-US"/>
        </w:rPr>
        <w:t>Lo scopo della Compagnia</w:t>
      </w:r>
    </w:p>
    <w:p>
      <w:pPr>
        <w:pStyle w:val="Normal"/>
        <w:widowControl w:val="false"/>
        <w:autoSpaceDE w:val="false"/>
        <w:rPr/>
      </w:pPr>
      <w:r>
        <w:rPr>
          <w:rFonts w:eastAsia="Times New Roman"/>
          <w:color w:val="000000"/>
          <w:lang w:val="en-US"/>
        </w:rPr>
        <w:t xml:space="preserve">Piacque al Signor nostro, il quale mai ha mancato, né per la sua infinita bontà mai manca di sovvenire al mondo con convenienti rimedi, di muovere, nell’anno MDXXXX nel giorno dell’ascensione, le menti di alquante persone, desidero-se di riformar la vita sua, e così fosse il Signor nostro Iesu Christo glorificato in essi, in congregarsi in una Compagnia a servizio dei poveri fanciulli Orfani; a profitto continuo delle loro anime, ed a lode sopratutto di Dio; così che riunitisi insieme in un medesimo volere nel giorno che lo Spirito Santo accese i Discepoli di divino fuoco, parve a quelli, dopo aver invocato il divino aiuto, poiché in ogni Compagnia si richiede qualche ordine, di eleggere un Priore fra loro, e due Consiglieri in questa maniera: detto prima l’inno </w:t>
      </w:r>
      <w:r>
        <w:rPr>
          <w:rFonts w:eastAsia="Times New Roman"/>
          <w:i/>
          <w:color w:val="000000"/>
          <w:lang w:val="en-US"/>
        </w:rPr>
        <w:t>Veni Creator Spiritus</w:t>
      </w:r>
      <w:r>
        <w:rPr>
          <w:rFonts w:eastAsia="Times New Roman"/>
          <w:color w:val="000000"/>
          <w:lang w:val="en-US"/>
        </w:rPr>
        <w:t xml:space="preserve">, il Padre Sacerdote, che si ritroverà al governo degli orfani, darà per primo il suo voto, a chi gli sembrerà tra quelli della Com-pagnia, poi riceva il voto del Commesso degli orfani, e d’altre persone religiose, che fossero presenti, deputate a quel governo e poi il voto di tutti i fratelli. Quello poi, che avrà più voti (sarà eletto Priore), (poi si voteranno) i due Consiglieri; se due avessero voti uguali, sia un di loro tirato a sorte; s’intende che sia escluso il Padre Sacerdote, e i Governatori degli orfani, perché così per diversi motivi parve il meglio a loro. Quel che sarà eletto Priore non potrà rimanere in carica più di tre anni. Eletto dunque il Priore e i Consiglieri si dica il </w:t>
      </w:r>
      <w:r>
        <w:rPr>
          <w:rFonts w:eastAsia="Times New Roman"/>
          <w:i/>
          <w:color w:val="000000"/>
          <w:lang w:val="en-US"/>
        </w:rPr>
        <w:t>Te Deum Laudamus.</w:t>
      </w:r>
    </w:p>
    <w:p>
      <w:pPr>
        <w:pStyle w:val="Normal"/>
        <w:widowControl w:val="false"/>
        <w:autoSpaceDE w:val="false"/>
        <w:rPr>
          <w:rFonts w:eastAsia="Times New Roman"/>
          <w:i/>
          <w:i/>
          <w:color w:val="000000"/>
          <w:lang w:val="en-US"/>
        </w:rPr>
      </w:pPr>
      <w:r>
        <w:rPr>
          <w:rFonts w:eastAsia="Times New Roman"/>
          <w:i/>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Secondo</w:t>
      </w:r>
    </w:p>
    <w:p>
      <w:pPr>
        <w:pStyle w:val="Normal"/>
        <w:widowControl w:val="false"/>
        <w:autoSpaceDE w:val="false"/>
        <w:rPr>
          <w:rFonts w:eastAsia="Times New Roman"/>
          <w:i/>
          <w:i/>
          <w:color w:val="000000"/>
          <w:lang w:val="en-US"/>
        </w:rPr>
      </w:pPr>
      <w:r>
        <w:rPr>
          <w:rFonts w:eastAsia="Times New Roman"/>
          <w:i/>
          <w:color w:val="000000"/>
          <w:lang w:val="en-US"/>
        </w:rPr>
        <w:t>Il programma delle riunioni</w:t>
      </w:r>
    </w:p>
    <w:p>
      <w:pPr>
        <w:pStyle w:val="Normal"/>
        <w:widowControl w:val="false"/>
        <w:autoSpaceDE w:val="false"/>
        <w:rPr/>
      </w:pPr>
      <w:r>
        <w:rPr>
          <w:rFonts w:eastAsia="Times New Roman"/>
          <w:color w:val="000000"/>
          <w:lang w:val="en-US"/>
        </w:rPr>
        <w:t xml:space="preserve">E perché il congregarsi spesse volte insieme nel nome del Signore molto giova ad unirsi in carità, ed a far profitto nella via di Dio, per questo si ordinò di incontrarsi ogni Domenica per quanto sia possibile , e perché la fragilità nostra è troppo grande, quando non si potesse ogni domenica, che almeno ogni prima domenica del mese, questo si facesse. Poiché nel fatico-so cammino di questo mondo non meno hanno bisogno i nostri animi di conveniente nutrimento di quello di cui hanno biso-gno i corpi, per questo si ordina che quando i fratelli saranno congregati, fatta prima dal Padre Sacerdote l’orazione, si legga un capitolo dell’Evangelo da uno de fratelli. Fatto questo il Padre Priore, o chi Dio inspirerà, dica qualcosa a lode del Signore e alla edificazione del prossimo, e, presentato tutto quello che si vorrà fare, si faccia di nuovo orazione, ringraziando il Signore e per i ricordi si dica un </w:t>
      </w:r>
      <w:r>
        <w:rPr>
          <w:rFonts w:eastAsia="Times New Roman"/>
          <w:i/>
          <w:color w:val="000000"/>
          <w:lang w:val="en-US"/>
        </w:rPr>
        <w:t>Pater noster</w:t>
      </w:r>
      <w:r>
        <w:rPr>
          <w:rFonts w:eastAsia="Times New Roman"/>
          <w:color w:val="000000"/>
          <w:lang w:val="en-US"/>
        </w:rPr>
        <w:t xml:space="preserve">, et un </w:t>
      </w:r>
      <w:r>
        <w:rPr>
          <w:rFonts w:eastAsia="Times New Roman"/>
          <w:i/>
          <w:color w:val="000000"/>
          <w:lang w:val="en-US"/>
        </w:rPr>
        <w:t>Ave Maria</w:t>
      </w:r>
      <w:r>
        <w:rPr>
          <w:rFonts w:eastAsia="Times New Roman"/>
          <w:color w:val="000000"/>
          <w:lang w:val="en-US"/>
        </w:rPr>
        <w:t xml:space="preserve"> per li fratelli assent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terzo</w:t>
      </w:r>
    </w:p>
    <w:p>
      <w:pPr>
        <w:pStyle w:val="Normal"/>
        <w:widowControl w:val="false"/>
        <w:autoSpaceDE w:val="false"/>
        <w:rPr>
          <w:rFonts w:eastAsia="Times New Roman"/>
          <w:i/>
          <w:i/>
          <w:color w:val="000000"/>
          <w:lang w:val="en-US"/>
        </w:rPr>
      </w:pPr>
      <w:r>
        <w:rPr>
          <w:rFonts w:eastAsia="Times New Roman"/>
          <w:i/>
          <w:color w:val="000000"/>
          <w:lang w:val="en-US"/>
        </w:rPr>
        <w:t>La comunione eucaristica</w:t>
      </w:r>
    </w:p>
    <w:p>
      <w:pPr>
        <w:pStyle w:val="Normal"/>
        <w:widowControl w:val="false"/>
        <w:autoSpaceDE w:val="false"/>
        <w:rPr>
          <w:rFonts w:eastAsia="Times New Roman"/>
          <w:color w:val="000000"/>
          <w:lang w:val="en-US"/>
        </w:rPr>
      </w:pPr>
      <w:r>
        <w:rPr>
          <w:rFonts w:eastAsia="Times New Roman"/>
          <w:color w:val="000000"/>
          <w:lang w:val="en-US"/>
        </w:rPr>
        <w:t>Poi per sovvenire a un gran difetto del popolo cristiano, il quale poco conoscendo l’altezza, e la stupenda virtù del sacramento, considera quasi un fastidio una volta l’anno quello che con grandissima avidità dovrebbero ogni giorno desiderare, non essendovi in questo nostro pellegrinaggio un mezzo più facile, né più efficace per congiungere le anime nostre a Dio, fu ordinato che tutti i fratelli ogni prima domenica del mese si comunichino, salvo qualche causa legittima e di questo si scusino con il Prior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Quarto</w:t>
      </w:r>
    </w:p>
    <w:p>
      <w:pPr>
        <w:pStyle w:val="Normal"/>
        <w:widowControl w:val="false"/>
        <w:autoSpaceDE w:val="false"/>
        <w:rPr>
          <w:rFonts w:eastAsia="Times New Roman"/>
          <w:i/>
          <w:i/>
          <w:color w:val="000000"/>
          <w:lang w:val="en-US"/>
        </w:rPr>
      </w:pPr>
      <w:r>
        <w:rPr>
          <w:rFonts w:eastAsia="Times New Roman"/>
          <w:i/>
          <w:color w:val="000000"/>
          <w:lang w:val="en-US"/>
        </w:rPr>
        <w:t>Pranzo insieme agli orfani</w:t>
      </w:r>
    </w:p>
    <w:p>
      <w:pPr>
        <w:pStyle w:val="Normal"/>
        <w:widowControl w:val="false"/>
        <w:autoSpaceDE w:val="false"/>
        <w:rPr>
          <w:rFonts w:eastAsia="Times New Roman"/>
          <w:color w:val="000000"/>
          <w:lang w:val="en-US"/>
        </w:rPr>
      </w:pPr>
      <w:r>
        <w:rPr>
          <w:rFonts w:eastAsia="Times New Roman"/>
          <w:color w:val="000000"/>
          <w:lang w:val="en-US"/>
        </w:rPr>
        <w:t>Per stare tutto quel giorno in spirituali esercizi e per consolazione degli orfanelli, e maggior edificazione nostra, fu deliberato che ognuno dei fratelli che non avesse una scusa legittima, debba quel giorno desinare insieme con i poveri fan-ciulli. Ma perché questo potrebbe causare disordine, volendo mandare qualche fratello più ricco, in quel giorno troppo abbondanti cibi, non convenienti alla semplicità cristiana e al vivere di essi poveri e qualche fratello che ha meno possibilità si potrebbe ritrarre vergognandosi di non poter fare così larga elemosina, per questo si ordinò, che in tal giorno i governatori degli orfani, dovranno apparecchiare un desinare semplice, non sconveniente né alla povertà loro, né a tal giorno, nel quale più si ricerca lo spirituale cibo che cibo alcuno corporale e che poi facciano i fratelli secondo che Dio li inspirerà qualche elemosi-na nella cassa dei Poveri, non rimandando per questo i poveri fratelli dal comun desinare perché non hanno possibilità di offrire cosa alcuna, anzi esortandoli di offrire tanto più spirituali loro doni, i quali di molto più valor sono che i terren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Quinto</w:t>
      </w:r>
    </w:p>
    <w:p>
      <w:pPr>
        <w:pStyle w:val="Normal"/>
        <w:widowControl w:val="false"/>
        <w:autoSpaceDE w:val="false"/>
        <w:rPr>
          <w:rFonts w:eastAsia="Times New Roman"/>
          <w:i/>
          <w:i/>
          <w:color w:val="000000"/>
          <w:lang w:val="en-US"/>
        </w:rPr>
      </w:pPr>
      <w:r>
        <w:rPr>
          <w:rFonts w:eastAsia="Times New Roman"/>
          <w:i/>
          <w:color w:val="000000"/>
          <w:lang w:val="en-US"/>
        </w:rPr>
        <w:t>Impegno per la formazione degli orfani</w:t>
      </w:r>
    </w:p>
    <w:p>
      <w:pPr>
        <w:pStyle w:val="Normal"/>
        <w:widowControl w:val="false"/>
        <w:autoSpaceDE w:val="false"/>
        <w:rPr>
          <w:rFonts w:eastAsia="Times New Roman"/>
          <w:color w:val="000000"/>
          <w:lang w:val="en-US"/>
        </w:rPr>
      </w:pPr>
      <w:r>
        <w:rPr>
          <w:rFonts w:eastAsia="Times New Roman"/>
          <w:color w:val="000000"/>
          <w:lang w:val="en-US"/>
        </w:rPr>
        <w:t>Fu anche deliberato che ognun dei fratelli deve procurar quanto più gli sarà possibile l’utilità, soprattutto spirituale de Poveri figli, solleciti che non nasca scandalo alcuno in loro, essendo essi veramente famiglia di Dio, ed essendo la loro abitazione fatta in certo modo comune casa di tutti no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Sesto</w:t>
      </w:r>
    </w:p>
    <w:p>
      <w:pPr>
        <w:pStyle w:val="Normal"/>
        <w:widowControl w:val="false"/>
        <w:autoSpaceDE w:val="false"/>
        <w:rPr>
          <w:rFonts w:eastAsia="Times New Roman"/>
          <w:i/>
          <w:i/>
          <w:color w:val="000000"/>
          <w:lang w:val="en-US"/>
        </w:rPr>
      </w:pPr>
      <w:r>
        <w:rPr>
          <w:rFonts w:eastAsia="Times New Roman"/>
          <w:i/>
          <w:color w:val="000000"/>
          <w:lang w:val="en-US"/>
        </w:rPr>
        <w:t>Partecipazione ai Capitoli delle Compagnie degli orfani</w:t>
      </w:r>
    </w:p>
    <w:p>
      <w:pPr>
        <w:pStyle w:val="Normal"/>
        <w:widowControl w:val="false"/>
        <w:autoSpaceDE w:val="false"/>
        <w:rPr>
          <w:rFonts w:eastAsia="Times New Roman"/>
          <w:color w:val="000000"/>
          <w:lang w:val="en-US"/>
        </w:rPr>
      </w:pPr>
      <w:r>
        <w:rPr>
          <w:rFonts w:eastAsia="Times New Roman"/>
          <w:color w:val="000000"/>
          <w:lang w:val="en-US"/>
        </w:rPr>
        <w:t>E considerando che non si può procurar la salute dei membri se del capo non s’ha speciale cura, e che il bene delle parti proce-de dal bene universale del tutto, per questo si è determinato che una volta l’anno, almeno uno dei fratelli debba intervenire al capitolo generale delle compagnie degli orfani, e quando non vi fosse alcuno il quale spontaneamente si offrisse per amor di Cristo e per edificazion sua pigliar questa fatica, che si debba-no tutti i nomi dei fratelli che sembreranno a questo idonei, mettere dentro un sacchetto e il fratello che sarà tratto fuori debba nel nome del Signore andare volentieri a questo suo scrutinio, dichiarando però che se alcun vi fosse il quale o per infermità o per debolezza di corpo, o per altre particolari cause fosse impedito, che debba esser scusato. E perché tra fratelli ogni cosa si deve trattar con carità cristiana, e non altrimenti operare e far sì che ognuno sia partecipe di questo bene, fu stabilito che le spese che si faranno per il viaggio dovranno essere comuni a tutta la compagnia e non appartengano a quel solo che si piglierà la fatica del viaggio, intendendosi che siano moderate e limitate secondo la convenienza che sembrerà a ciò sufficient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Settimo</w:t>
      </w:r>
    </w:p>
    <w:p>
      <w:pPr>
        <w:pStyle w:val="Normal"/>
        <w:widowControl w:val="false"/>
        <w:autoSpaceDE w:val="false"/>
        <w:rPr>
          <w:rFonts w:eastAsia="Times New Roman"/>
          <w:i/>
          <w:i/>
          <w:color w:val="000000"/>
          <w:lang w:val="en-US"/>
        </w:rPr>
      </w:pPr>
      <w:r>
        <w:rPr>
          <w:rFonts w:eastAsia="Times New Roman"/>
          <w:i/>
          <w:color w:val="000000"/>
          <w:lang w:val="en-US"/>
        </w:rPr>
        <w:t>Accoglienza dei fratelli</w:t>
      </w:r>
    </w:p>
    <w:p>
      <w:pPr>
        <w:pStyle w:val="Normal"/>
        <w:widowControl w:val="false"/>
        <w:autoSpaceDE w:val="false"/>
        <w:rPr>
          <w:rFonts w:eastAsia="Times New Roman"/>
          <w:color w:val="000000"/>
          <w:lang w:val="en-US"/>
        </w:rPr>
      </w:pPr>
      <w:r>
        <w:rPr>
          <w:rFonts w:eastAsia="Times New Roman"/>
          <w:color w:val="000000"/>
          <w:lang w:val="en-US"/>
        </w:rPr>
        <w:tab/>
        <w:t>Conoscendo oltre di questo, quanta grazia ci ha fatto il Signore di unire tanto numero di persone di città diverse in un cuore, e una carità, siccome può accadere che alcun de fratelli delle compagnie delle altre città vengano in questa nostra città per loro affari o per altra loro spiritual consolazione, per questo fu determinato che essendo uniti con noi, con unità di spirito, che debbano essere da noi familiarmente alloggiati, e accarezzati, non oltrepassando però in accarezzarli la sempli-cità cristiana, e il nostro ritmo famigliare, il quale deve sempre esser guidato da una modestia cristiana, e perché la cosa vada ordinatamente e che si ritrovino sempre persone pronte quando accadesse di dover accogliere qualcuno, furono ordinati a que-sto effetto due fratelli nostri per questo prossimo anno e che si dovranno cambiar ogni anno perché ognuno partecipi del bene; fu anche stabilito che si mandino i nomi di tutti i fratelli nelle compagnie di Lombardia, e così si procuri di avere i nomi loro affinché tutte le compagnie si rallegrino del bene, e dell’accre-scimento l’una dell’altr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Ottavo</w:t>
      </w:r>
    </w:p>
    <w:p>
      <w:pPr>
        <w:pStyle w:val="Normal"/>
        <w:widowControl w:val="false"/>
        <w:autoSpaceDE w:val="false"/>
        <w:rPr>
          <w:rFonts w:eastAsia="Times New Roman"/>
          <w:i/>
          <w:i/>
          <w:color w:val="000000"/>
          <w:lang w:val="en-US"/>
        </w:rPr>
      </w:pPr>
      <w:r>
        <w:rPr>
          <w:rFonts w:eastAsia="Times New Roman"/>
          <w:i/>
          <w:color w:val="000000"/>
          <w:lang w:val="en-US"/>
        </w:rPr>
        <w:t>Comporre le disunità</w:t>
      </w:r>
    </w:p>
    <w:p>
      <w:pPr>
        <w:pStyle w:val="Normal"/>
        <w:widowControl w:val="false"/>
        <w:autoSpaceDE w:val="false"/>
        <w:rPr>
          <w:rFonts w:eastAsia="Times New Roman"/>
          <w:color w:val="000000"/>
          <w:lang w:val="en-US"/>
        </w:rPr>
      </w:pPr>
      <w:r>
        <w:rPr>
          <w:rFonts w:eastAsia="Times New Roman"/>
          <w:color w:val="000000"/>
          <w:lang w:val="en-US"/>
        </w:rPr>
        <w:tab/>
        <w:t>E perché massime tra fratelli non deve esservi che santo amore, per questo fu detto che se alcuna divergenza fra alcun di loro nascesse, si deve darne notizia al Priore e ai Consiglieri, e dagli stessi porre fine, e che fra i fratelli fra i quali ci fosse la divergenza devono stare al giudizio di qu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Nono</w:t>
      </w:r>
    </w:p>
    <w:p>
      <w:pPr>
        <w:pStyle w:val="Normal"/>
        <w:widowControl w:val="false"/>
        <w:autoSpaceDE w:val="false"/>
        <w:rPr>
          <w:rFonts w:eastAsia="Times New Roman"/>
          <w:i/>
          <w:i/>
          <w:color w:val="000000"/>
          <w:lang w:val="en-US"/>
        </w:rPr>
      </w:pPr>
      <w:r>
        <w:rPr>
          <w:rFonts w:eastAsia="Times New Roman"/>
          <w:i/>
          <w:color w:val="000000"/>
          <w:lang w:val="en-US"/>
        </w:rPr>
        <w:t>Aiuto ai deboli</w:t>
      </w:r>
    </w:p>
    <w:p>
      <w:pPr>
        <w:pStyle w:val="Normal"/>
        <w:widowControl w:val="false"/>
        <w:autoSpaceDE w:val="false"/>
        <w:rPr>
          <w:rFonts w:eastAsia="Times New Roman"/>
          <w:color w:val="000000"/>
          <w:lang w:val="en-US"/>
        </w:rPr>
      </w:pPr>
      <w:r>
        <w:rPr>
          <w:rFonts w:eastAsia="Times New Roman"/>
          <w:color w:val="000000"/>
          <w:lang w:val="en-US"/>
        </w:rPr>
        <w:tab/>
        <w:t>E perché le persone le quali veramente si congiungano in Cristo debbono essere di buono esempio al prossimo per questo si ordina che non debba essere ammesso nella compagnia né ritenuto alcuno che fosse in pubblico difetto e quando capitasse che alcuno della compagnia, perché l’uomo è troppo fragile, cascasse in qualche scandalo, che i fratelli si sforzino di rimuoverlo, e quando questo non potessero fare che lo mani-festino al Priore e ai consiglieri ai quali non ubbidendo, sia dal-la compagnia scaccia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w:t>
      </w:r>
    </w:p>
    <w:p>
      <w:pPr>
        <w:pStyle w:val="Normal"/>
        <w:widowControl w:val="false"/>
        <w:autoSpaceDE w:val="false"/>
        <w:rPr>
          <w:rFonts w:eastAsia="Times New Roman"/>
          <w:i/>
          <w:i/>
          <w:color w:val="000000"/>
          <w:lang w:val="en-US"/>
        </w:rPr>
      </w:pPr>
      <w:r>
        <w:rPr>
          <w:rFonts w:eastAsia="Times New Roman"/>
          <w:i/>
          <w:color w:val="000000"/>
          <w:lang w:val="en-US"/>
        </w:rPr>
        <w:t>Rispetto del giorno del Signore</w:t>
      </w:r>
    </w:p>
    <w:p>
      <w:pPr>
        <w:pStyle w:val="Normal"/>
        <w:widowControl w:val="false"/>
        <w:autoSpaceDE w:val="false"/>
        <w:rPr>
          <w:rFonts w:eastAsia="Times New Roman"/>
          <w:color w:val="000000"/>
          <w:lang w:val="en-US"/>
        </w:rPr>
      </w:pPr>
      <w:r>
        <w:rPr>
          <w:rFonts w:eastAsia="Times New Roman"/>
          <w:color w:val="000000"/>
          <w:lang w:val="en-US"/>
        </w:rPr>
        <w:tab/>
        <w:t>Vedendo poi la corruzione dei Popoli i quali il tempo che è dato per guadagnare con la grazia del Signore il Paradiso spendendolo in buoni esercizi, lo consumano malamente massi-me nei giochi, il giorno delle feste, le quali sono ordinate a tutto occuparlo a lode del Signor nostro, fu ordinato che nessu-no dei fratelli giochi a qualsivoglia gioco, anzi ognuno quanto può voglia biasimare e dissuadere tali diabolici eserciz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Undecimo</w:t>
      </w:r>
    </w:p>
    <w:p>
      <w:pPr>
        <w:pStyle w:val="Normal"/>
        <w:widowControl w:val="false"/>
        <w:autoSpaceDE w:val="false"/>
        <w:rPr>
          <w:rFonts w:eastAsia="Times New Roman"/>
          <w:i/>
          <w:i/>
          <w:color w:val="000000"/>
          <w:lang w:val="en-US"/>
        </w:rPr>
      </w:pPr>
      <w:r>
        <w:rPr>
          <w:rFonts w:eastAsia="Times New Roman"/>
          <w:i/>
          <w:color w:val="000000"/>
          <w:lang w:val="en-US"/>
        </w:rPr>
        <w:t>Rispetto del luogo sacro</w:t>
      </w:r>
    </w:p>
    <w:p>
      <w:pPr>
        <w:pStyle w:val="Normal"/>
        <w:widowControl w:val="false"/>
        <w:autoSpaceDE w:val="false"/>
        <w:rPr>
          <w:rFonts w:eastAsia="Times New Roman"/>
          <w:color w:val="000000"/>
          <w:lang w:val="en-US"/>
        </w:rPr>
      </w:pPr>
      <w:r>
        <w:rPr>
          <w:rFonts w:eastAsia="Times New Roman"/>
          <w:color w:val="000000"/>
          <w:lang w:val="en-US"/>
        </w:rPr>
        <w:tab/>
        <w:t>Fu ancora determinato che nell’oratorio della congregazione nostra, per esser luogo da noi dedicato solamente a lodar Dio, non si possa se non far orazione, ragionar di Dio, o leggere qualche spirituale lezione ovvero di cose pertinenti al bene del pross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secondo</w:t>
      </w:r>
    </w:p>
    <w:p>
      <w:pPr>
        <w:pStyle w:val="Normal"/>
        <w:widowControl w:val="false"/>
        <w:autoSpaceDE w:val="false"/>
        <w:rPr>
          <w:rFonts w:eastAsia="Times New Roman"/>
          <w:i/>
          <w:i/>
          <w:color w:val="000000"/>
          <w:lang w:val="en-US"/>
        </w:rPr>
      </w:pPr>
      <w:r>
        <w:rPr>
          <w:rFonts w:eastAsia="Times New Roman"/>
          <w:i/>
          <w:color w:val="000000"/>
          <w:lang w:val="en-US"/>
        </w:rPr>
        <w:t>Il gruppo dei giovani</w:t>
      </w:r>
    </w:p>
    <w:p>
      <w:pPr>
        <w:pStyle w:val="Normal"/>
        <w:widowControl w:val="false"/>
        <w:autoSpaceDE w:val="false"/>
        <w:rPr>
          <w:rFonts w:eastAsia="Times New Roman"/>
          <w:color w:val="000000"/>
          <w:lang w:val="en-US"/>
        </w:rPr>
      </w:pPr>
      <w:r>
        <w:rPr>
          <w:rFonts w:eastAsia="Times New Roman"/>
          <w:color w:val="000000"/>
          <w:lang w:val="en-US"/>
        </w:rPr>
        <w:tab/>
        <w:t>Essendo poi piaciuto a Dio di muover alcuni giovani desiderosi di riformarsi e offrirsi al servigio dei Poveri dell’o-spedale e sembrando a loro di mancare di qualche esperienza, avendo richiesto d’aver qualcuno della nostra compagnia per consiglio e guida, per questo, affinché tanta buona opera vada avanti, fu ordinato di metter tra noi a votazione chi de fratelli sembrasse più idoneo a questa impresa, e fu stabilito che debba durare un anno, e che si debba eleggere ogni anno nella secon-da festa della Pentecoste con il medesimo modo, e ordine con cui si elegge il Priore della compagnia nostra, il quale eletto che sarà prima, come s’è detto, si elegga poi successivamente quello dei giovani predett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terzo</w:t>
      </w:r>
    </w:p>
    <w:p>
      <w:pPr>
        <w:pStyle w:val="Normal"/>
        <w:widowControl w:val="false"/>
        <w:autoSpaceDE w:val="false"/>
        <w:rPr>
          <w:rFonts w:eastAsia="Times New Roman"/>
          <w:i/>
          <w:i/>
          <w:color w:val="000000"/>
          <w:lang w:val="en-US"/>
        </w:rPr>
      </w:pPr>
      <w:r>
        <w:rPr>
          <w:rFonts w:eastAsia="Times New Roman"/>
          <w:i/>
          <w:color w:val="000000"/>
          <w:lang w:val="en-US"/>
        </w:rPr>
        <w:t>Nuovi aggregati</w:t>
      </w:r>
    </w:p>
    <w:p>
      <w:pPr>
        <w:pStyle w:val="Normal"/>
        <w:widowControl w:val="false"/>
        <w:autoSpaceDE w:val="false"/>
        <w:rPr>
          <w:rFonts w:eastAsia="Times New Roman"/>
          <w:color w:val="000000"/>
          <w:lang w:val="en-US"/>
        </w:rPr>
      </w:pPr>
      <w:r>
        <w:rPr>
          <w:rFonts w:eastAsia="Times New Roman"/>
          <w:color w:val="000000"/>
          <w:lang w:val="en-US"/>
        </w:rPr>
        <w:tab/>
        <w:t>E perché ad introdurre ognuno indifferentemente nell’oratorio nostro, potrebbe addurre confusione, e massime avendo da parlare alcuna volta di cose che non è bene che pervengano alle orecchie di tutti, per questo fu deliberato che non si debba introdurre nell’oratorio se non quelli che sono aggregati nella Compagnia, e perché il nostro desiderio e sollecitudine, è, e sempre deve essere, che ognuno faccia quel bene che facciamo noi anzi molto meglio a lode del Signore, per questo, se ad alcun dei fratelli parrà di aggregare qualche persona di buoni costumi nella compagnia nostra, lo debba la prima Domenica del mese proporre ai fratelli, i quali informatisi bene dei costumi e vita sua e conosciuto il suo desiderio debbano la prima Domenica del mese seguente, esaminar fra loro se egli debba esser accolto e così, piacendo alla più parte, debba esser aggregato ai frat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quarto</w:t>
      </w:r>
    </w:p>
    <w:p>
      <w:pPr>
        <w:pStyle w:val="Normal"/>
        <w:widowControl w:val="false"/>
        <w:autoSpaceDE w:val="false"/>
        <w:rPr>
          <w:rFonts w:eastAsia="Times New Roman"/>
          <w:i/>
          <w:i/>
          <w:color w:val="000000"/>
          <w:lang w:val="en-US"/>
        </w:rPr>
      </w:pPr>
      <w:r>
        <w:rPr>
          <w:rFonts w:eastAsia="Times New Roman"/>
          <w:i/>
          <w:color w:val="000000"/>
          <w:lang w:val="en-US"/>
        </w:rPr>
        <w:t>Nomina di un segretario</w:t>
      </w:r>
    </w:p>
    <w:p>
      <w:pPr>
        <w:pStyle w:val="Normal"/>
        <w:widowControl w:val="false"/>
        <w:autoSpaceDE w:val="false"/>
        <w:rPr>
          <w:rFonts w:eastAsia="Times New Roman"/>
          <w:color w:val="000000"/>
          <w:lang w:val="en-US"/>
        </w:rPr>
      </w:pPr>
      <w:r>
        <w:rPr>
          <w:rFonts w:eastAsia="Times New Roman"/>
          <w:color w:val="000000"/>
          <w:lang w:val="en-US"/>
        </w:rPr>
        <w:tab/>
        <w:t>E accadendo molte volte per le cose occorrenti esser di bisogno di stabilire, oppure ordinare alcuna cosa nella compa-gnia, per questo fu dato l’incarico di ciò a M.Benedetto Gri-maldo Vitale per un anno, e ordinato che ogni anno si debba dar l’ incarico ad uno dei fratelli, il qual scrive, o faccia scriver quanto si ordinerà.</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quinto</w:t>
      </w:r>
    </w:p>
    <w:p>
      <w:pPr>
        <w:pStyle w:val="Normal"/>
        <w:widowControl w:val="false"/>
        <w:autoSpaceDE w:val="false"/>
        <w:rPr>
          <w:rFonts w:eastAsia="Times New Roman"/>
          <w:i/>
          <w:i/>
          <w:color w:val="000000"/>
          <w:lang w:val="en-US"/>
        </w:rPr>
      </w:pPr>
      <w:r>
        <w:rPr>
          <w:rFonts w:eastAsia="Times New Roman"/>
          <w:i/>
          <w:color w:val="000000"/>
          <w:lang w:val="en-US"/>
        </w:rPr>
        <w:t>Collaborazione pratica con l’opera</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Fu ancor deliberato, perché accade molte volte che per il concorso di molte persone, la prima domenica del mese, non vi sono persone in casa che bastino al servizio della scuola, e per edificazione di noi che dobbiamo seguire li vestigia dell’umile Cristo, che due dei nostri ogni prima Domenica del mese servano alla mensa, e che dal Priore e dai Consiglieri si debba il medesimo giorno per la Domenica prima seguente stabilire chi dovrà farl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sesto</w:t>
      </w:r>
    </w:p>
    <w:p>
      <w:pPr>
        <w:pStyle w:val="Normal"/>
        <w:widowControl w:val="false"/>
        <w:autoSpaceDE w:val="false"/>
        <w:rPr>
          <w:rFonts w:eastAsia="Times New Roman"/>
          <w:i/>
          <w:i/>
          <w:color w:val="000000"/>
          <w:lang w:val="en-US"/>
        </w:rPr>
      </w:pPr>
      <w:r>
        <w:rPr>
          <w:rFonts w:eastAsia="Times New Roman"/>
          <w:i/>
          <w:color w:val="000000"/>
          <w:lang w:val="en-US"/>
        </w:rPr>
        <w:t>Rispetto nelle chiese</w:t>
      </w:r>
    </w:p>
    <w:p>
      <w:pPr>
        <w:pStyle w:val="Normal"/>
        <w:widowControl w:val="false"/>
        <w:autoSpaceDE w:val="false"/>
        <w:rPr>
          <w:rFonts w:eastAsia="Times New Roman"/>
          <w:color w:val="000000"/>
          <w:lang w:val="en-US"/>
        </w:rPr>
      </w:pPr>
      <w:r>
        <w:rPr>
          <w:rFonts w:eastAsia="Times New Roman"/>
          <w:color w:val="000000"/>
          <w:lang w:val="en-US"/>
        </w:rPr>
        <w:t>E volendo ovviare al disordine grande circa il vilipendio delle chiese, luoghi solamente deputati all’orazione, e al culto divino e invece fatte dagli uomini piazze o loggie di ragionamenti inutili e vani, per questo fu stabilito che nessuno della compagnia dovesse passeggiare in chiesa e schivar in quella ogni cosa che sia in disonore di Dio, e di così onorevole luogo, massime nel tempo della celebrazione dei Divini Uffici e procurino, per quanto sia possibile, che non solamente da essi, ma anche dagli altri li sia data la debita riverenz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settimo</w:t>
      </w:r>
    </w:p>
    <w:p>
      <w:pPr>
        <w:pStyle w:val="Normal"/>
        <w:widowControl w:val="false"/>
        <w:autoSpaceDE w:val="false"/>
        <w:rPr/>
      </w:pPr>
      <w:r>
        <w:rPr>
          <w:rFonts w:eastAsia="Times New Roman"/>
          <w:i/>
          <w:color w:val="000000"/>
          <w:lang w:val="en-US"/>
        </w:rPr>
        <w:t>Apertura ai Protettori</w:t>
      </w:r>
      <w:r>
        <w:rPr>
          <w:rFonts w:eastAsia="Times New Roman"/>
          <w:b/>
          <w:i/>
          <w:color w:val="000000"/>
          <w:lang w:val="en-US"/>
        </w:rPr>
        <w:t xml:space="preserve"> </w:t>
      </w:r>
    </w:p>
    <w:p>
      <w:pPr>
        <w:pStyle w:val="Normal"/>
        <w:widowControl w:val="false"/>
        <w:autoSpaceDE w:val="false"/>
        <w:rPr>
          <w:rFonts w:eastAsia="Times New Roman"/>
          <w:color w:val="000000"/>
          <w:lang w:val="en-US"/>
        </w:rPr>
      </w:pPr>
      <w:r>
        <w:rPr>
          <w:rFonts w:eastAsia="Times New Roman"/>
          <w:color w:val="000000"/>
          <w:lang w:val="en-US"/>
        </w:rPr>
        <w:t>E poiché di sopra fu ordinato che non si dovesse introdurre nell’oratorio nostro se non quelli della compagnia, fu poi determinato che i protettori dei Poveri fanciulli, i quali non fossero della compagnia nostra si devono trattare nel congregarsi con noi come fossero dei nostri fratelli, e più per evitar ogni scandalo che potrebbe nascere, e per levare l’occasione d’alcuna mormorazione ai nostri prossimi fu anche stabilito che quando rimanessero alcune persone oneste a desinare con noi o altrimenti ai Divini Uffici, dalle quali sembrasse poter derivare qualche spiritual guadagno, che sia facoltà del Priore e dei Consiglieri insieme, di introdurlo nel luogo della congregazione dei frat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ttavo</w:t>
      </w:r>
    </w:p>
    <w:p>
      <w:pPr>
        <w:pStyle w:val="Normal"/>
        <w:widowControl w:val="false"/>
        <w:autoSpaceDE w:val="false"/>
        <w:rPr>
          <w:rFonts w:eastAsia="Times New Roman"/>
          <w:i/>
          <w:i/>
          <w:color w:val="000000"/>
          <w:lang w:val="en-US"/>
        </w:rPr>
      </w:pPr>
      <w:r>
        <w:rPr>
          <w:rFonts w:eastAsia="Times New Roman"/>
          <w:i/>
          <w:color w:val="000000"/>
          <w:lang w:val="en-US"/>
        </w:rPr>
        <w:t>Servizio ai fratelli ammalati</w:t>
      </w:r>
    </w:p>
    <w:p>
      <w:pPr>
        <w:pStyle w:val="Normal"/>
        <w:widowControl w:val="false"/>
        <w:autoSpaceDE w:val="false"/>
        <w:rPr>
          <w:rFonts w:eastAsia="Times New Roman"/>
          <w:color w:val="000000"/>
          <w:lang w:val="en-US"/>
        </w:rPr>
      </w:pPr>
      <w:r>
        <w:rPr>
          <w:rFonts w:eastAsia="Times New Roman"/>
          <w:color w:val="000000"/>
          <w:lang w:val="en-US"/>
        </w:rPr>
        <w:tab/>
        <w:t>Considerando poi quanto sia il bisogno nostro nel tempo delle infermità, non tanto di aiuto corporale, quanto di orazione e di persone che ci ricordino le cose che servono alla salute dell’anima, per questo fu determinato che ammalandosi alcuno dei fratelli lo debba far manifesto al Priore, il quale l’abbia a notificare alla compagnia, e ai Ministri dei Poveri orfani, affinché il Priore lo visiti, o vero affidi questo ad alcuno de fra-telli più suo prossimo, affinché, secondo quanto comanda la carità, si provveda, quando fosse necessario, alle indigenze del corpo ma molto più a quelle cose le quali conducono l’anima alla salut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Decimonono</w:t>
      </w:r>
    </w:p>
    <w:p>
      <w:pPr>
        <w:pStyle w:val="Normal"/>
        <w:widowControl w:val="false"/>
        <w:autoSpaceDE w:val="false"/>
        <w:rPr>
          <w:rFonts w:eastAsia="Times New Roman"/>
          <w:i/>
          <w:i/>
          <w:color w:val="000000"/>
          <w:lang w:val="en-US"/>
        </w:rPr>
      </w:pPr>
      <w:r>
        <w:rPr>
          <w:rFonts w:eastAsia="Times New Roman"/>
          <w:i/>
          <w:color w:val="000000"/>
          <w:lang w:val="en-US"/>
        </w:rPr>
        <w:t>Meditazione quotidiana</w:t>
      </w:r>
    </w:p>
    <w:p>
      <w:pPr>
        <w:pStyle w:val="Normal"/>
        <w:widowControl w:val="false"/>
        <w:autoSpaceDE w:val="false"/>
        <w:rPr>
          <w:rFonts w:eastAsia="Times New Roman"/>
          <w:color w:val="000000"/>
          <w:lang w:val="en-US"/>
        </w:rPr>
      </w:pPr>
      <w:r>
        <w:rPr>
          <w:rFonts w:eastAsia="Times New Roman"/>
          <w:color w:val="000000"/>
          <w:lang w:val="en-US"/>
        </w:rPr>
        <w:t>Esaminando poi insieme quanto frutto apporti a chi vuole camminare nella via del Signore e ascendere di virtù in virtù la frequente e continua orazione, per questo fu ordinato che ogni giorno ognuno de fratelli si sforzi di ritirarsi una mezz’ora del giorno, più o meno secondo le deboli sue forze, dalle mondane sollecitudini e con mentale orazione tutto unirsi in Dio, speran-do da tale spirituale esercizio ne debba in tutti noi seguire un po’ di frutto con l’aiuto sempre del Signor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w:t>
      </w:r>
    </w:p>
    <w:p>
      <w:pPr>
        <w:pStyle w:val="Normal"/>
        <w:widowControl w:val="false"/>
        <w:autoSpaceDE w:val="false"/>
        <w:rPr>
          <w:rFonts w:eastAsia="Times New Roman"/>
          <w:i/>
          <w:i/>
          <w:color w:val="000000"/>
          <w:lang w:val="en-US"/>
        </w:rPr>
      </w:pPr>
      <w:r>
        <w:rPr>
          <w:rFonts w:eastAsia="Times New Roman"/>
          <w:i/>
          <w:color w:val="000000"/>
          <w:lang w:val="en-US"/>
        </w:rPr>
        <w:t>L’intento</w:t>
      </w:r>
    </w:p>
    <w:p>
      <w:pPr>
        <w:pStyle w:val="Normal"/>
        <w:widowControl w:val="false"/>
        <w:autoSpaceDE w:val="false"/>
        <w:rPr>
          <w:rFonts w:eastAsia="Times New Roman"/>
          <w:color w:val="000000"/>
          <w:lang w:val="en-US"/>
        </w:rPr>
      </w:pPr>
      <w:r>
        <w:rPr>
          <w:rFonts w:eastAsia="Times New Roman"/>
          <w:color w:val="000000"/>
          <w:lang w:val="en-US"/>
        </w:rPr>
        <w:t>Considerando poi tutti li fratelli uniti insieme che il principal intento dei primi istitutori della compagnia nostra era stato di riformare noi stessi con un infiammato desiderio che si infor-masse non solo tutta la nostra Città ma eziamdio tutto il cristianesimo, e tutt’il mondo insieme a laude è gloria del Signor nostro, ma perché le forze nostre non bastano, né à tanta impresa, e neppure ad alcuna cosa buona senza il divin favore, per questo fu giudicato necessario che si facesse ogni giorno da ognuno de fratelli una viva efficacie e ardente orazione pregan-do il Signore che riformi la nostra città, e la sua santa Chiesa a quello glorioso stato dei nostri primi Padri, dicendo poi quel salmo Deus in nomine tuo salvum me fac, ovvero chi non avesse bene in memoria il Salmo, dica un Pater noster et un’Ave Mari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unesimo</w:t>
      </w:r>
    </w:p>
    <w:p>
      <w:pPr>
        <w:pStyle w:val="Normal"/>
        <w:widowControl w:val="false"/>
        <w:autoSpaceDE w:val="false"/>
        <w:rPr>
          <w:rFonts w:eastAsia="Times New Roman"/>
          <w:i/>
          <w:i/>
          <w:color w:val="000000"/>
          <w:lang w:val="en-US"/>
        </w:rPr>
      </w:pPr>
      <w:r>
        <w:rPr>
          <w:rFonts w:eastAsia="Times New Roman"/>
          <w:i/>
          <w:color w:val="000000"/>
          <w:lang w:val="en-US"/>
        </w:rPr>
        <w:t>I catechisti</w:t>
      </w:r>
    </w:p>
    <w:p>
      <w:pPr>
        <w:pStyle w:val="Normal"/>
        <w:widowControl w:val="false"/>
        <w:autoSpaceDE w:val="false"/>
        <w:rPr>
          <w:rFonts w:eastAsia="Times New Roman"/>
          <w:color w:val="000000"/>
          <w:lang w:val="en-US"/>
        </w:rPr>
      </w:pPr>
      <w:r>
        <w:rPr>
          <w:rFonts w:eastAsia="Times New Roman"/>
          <w:color w:val="000000"/>
          <w:lang w:val="en-US"/>
        </w:rPr>
        <w:t xml:space="preserve">.Essendo piaciuto al Signore di consolarci stabilendo un po’ di ordine nella istituzione dei fanciulli tanto scorretti e poco istruiti nelle cose cristiane in questa infelice nostra età e avendo alquanti religiosissimi Sacerdoti preso l’impegno di insegnar loro pubblicamente nel giorno delle feste quale esser debba la vita cristiana, per non mancar noi in così utile e santa impresa, fu stabilito che si eleggano due nostri fratelli, i quali si incontrino spesso con detti Sacerdoti che consiglino quello che fosse espediente a tanta lodevole opera e poi che ogni prima domenica del mese si elegga uno dei fratelli per ogni chiesa dove si legge (si fa catechismo), e questo si scelga un compagno che più gli piace, affinché si svolgano le cose nell’ordine, né succeda alcuna turbolenza fra gli alunni putti. E perché potrebbe accadere alcuna cosa che richieda maggior consiglio e per unirsi tutti insieme più famigliarmente e come in un medesimo corpo con li detti Padri Sacerdoti, fu stabilito che si dovessero congregare ogni seconda Domenica del mese con essi dopo il vespero, nell’ospitaletto, o dove meglio gli piacerà, per ragionare insieme cose espedienti a tale effetto, e a lode e gloria del Signor Nostro, il quale sia benedetto in secula. </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 secondo</w:t>
      </w:r>
    </w:p>
    <w:p>
      <w:pPr>
        <w:pStyle w:val="Normal"/>
        <w:widowControl w:val="false"/>
        <w:autoSpaceDE w:val="false"/>
        <w:rPr>
          <w:rFonts w:eastAsia="Times New Roman"/>
          <w:i/>
          <w:i/>
          <w:color w:val="000000"/>
          <w:lang w:val="en-US"/>
        </w:rPr>
      </w:pPr>
      <w:r>
        <w:rPr>
          <w:rFonts w:eastAsia="Times New Roman"/>
          <w:i/>
          <w:color w:val="000000"/>
          <w:lang w:val="en-US"/>
        </w:rPr>
        <w:t>Correzione fraterna</w:t>
      </w:r>
    </w:p>
    <w:p>
      <w:pPr>
        <w:pStyle w:val="Normal"/>
        <w:widowControl w:val="false"/>
        <w:autoSpaceDE w:val="false"/>
        <w:rPr>
          <w:rFonts w:eastAsia="Times New Roman"/>
          <w:color w:val="000000"/>
          <w:lang w:val="en-US"/>
        </w:rPr>
      </w:pPr>
      <w:r>
        <w:rPr>
          <w:rFonts w:eastAsia="Times New Roman"/>
          <w:color w:val="000000"/>
          <w:lang w:val="en-US"/>
        </w:rPr>
        <w:tab/>
        <w:t>Vedendo i fratelli esser moltiplicata con l’aiuto del Signore, la compagnia, perché in maggior numero non sottentrasse la tiepidità che fu sempre certissima peste de qualsivoglia ben istituita religione, la qual tiepidità suole, per il più delle volte, nascere per non congregarsi insieme, e non infiammarsi uniti in uno spirito dell’amor di Dio, per questo fu ordinato che ogni volta che si congregherà nei tempi stabiliti la compagnia insieme, si leggessero tutti i nomi dei fratelli e colui che si sente nominare si alzi in piedi, benedicendo Iddio e che si pren-desse nota di tutti i nomi dei fratelli che mancano nell’oratorio e che si dia incarico a due dei fratelli, i quali avessero l’impegno di ricercare i fratelli assenti e intender da loro la causa di non esser comparsi, ammonendoli di esser ferventi nell’opera del Signore, e poi debbono la Domenica seguente della congrega riferire quanto abbiano fatto sopra di ciò, perché si adempia il precetto della carità fraterna, la qual vuole che siamo vicendevolmente stimoli alla nostra troppo pigra sen-sualità, e così furono eletti a questo ufficio due dei nostri fratelli per un anno i quali si dovranno cambiare ogni anno quando si crea il nuovo Prior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terzo</w:t>
      </w:r>
    </w:p>
    <w:p>
      <w:pPr>
        <w:pStyle w:val="Normal"/>
        <w:widowControl w:val="false"/>
        <w:autoSpaceDE w:val="false"/>
        <w:rPr>
          <w:rFonts w:eastAsia="Times New Roman"/>
          <w:i/>
          <w:i/>
          <w:color w:val="000000"/>
          <w:lang w:val="en-US"/>
        </w:rPr>
      </w:pPr>
      <w:r>
        <w:rPr>
          <w:rFonts w:eastAsia="Times New Roman"/>
          <w:i/>
          <w:color w:val="000000"/>
          <w:lang w:val="en-US"/>
        </w:rPr>
        <w:t>Il Priore che scade rimanga come consigliere</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Essendo l’anno del Signore MDXXXXI (1541) nel dì secondo delle feste della Pentecoste, i fratelli nostri nell’oratorio, dopo aver creato il nuovo Priore e i Consiglieri, conoscendo per esperienza che per esser il Priore uscito d’ufficio nuovamente ben istruito delle cose appartenenti alla fraternità per averla retta, è per questo parso un buon proposito, col consenso dei fratelli, ordinare che detto Priore il quale uscirà d’ufficio, s’intenda restar consigliere in compagnia degli altri due che si eleggeranno come sopra è ordinato, acciocché le cose della fraternità procedano bene in onore del Signore e a utilità spiri-tuale dei frat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quarto</w:t>
      </w:r>
    </w:p>
    <w:p>
      <w:pPr>
        <w:pStyle w:val="Normal"/>
        <w:widowControl w:val="false"/>
        <w:autoSpaceDE w:val="false"/>
        <w:rPr>
          <w:rFonts w:eastAsia="Times New Roman"/>
          <w:i/>
          <w:i/>
          <w:color w:val="000000"/>
          <w:lang w:val="en-US"/>
        </w:rPr>
      </w:pPr>
      <w:r>
        <w:rPr>
          <w:rFonts w:eastAsia="Times New Roman"/>
          <w:i/>
          <w:color w:val="000000"/>
          <w:lang w:val="en-US"/>
        </w:rPr>
        <w:t>Preghiere per i defunti</w:t>
      </w:r>
    </w:p>
    <w:p>
      <w:pPr>
        <w:pStyle w:val="Normal"/>
        <w:widowControl w:val="false"/>
        <w:autoSpaceDE w:val="false"/>
        <w:rPr/>
      </w:pPr>
      <w:r>
        <w:rPr>
          <w:rFonts w:eastAsia="Times New Roman"/>
          <w:color w:val="000000"/>
          <w:lang w:val="en-US"/>
        </w:rPr>
        <w:tab/>
        <w:t xml:space="preserve">Essendo la Compagnia congregata nel nome del Signore l’ VIII di gennaio del MDXXXXI (1541), considerando che l’amore e la carità tra fratelli doveva non solamente mantenersi nella presente vita, che così velocemente passa, ma si doveva anche estendere a quelli che sono migrati all’altra vita e che per le molte offese che si fanno in questa vita passar possano a perpetua beatitudine senza purgazione alcuna delle sue colpe. Per il che unitamente fu ordinato che quando passasse uno dei fratelli all’altra vita, ognuno il più presto che sia possibile dica sette salmi con le litanie e seguenti orazioni, ovvero una Corona, e che la prima volta che si congregheranno insieme nell’oratorio, alla fine si dica il Miserere, e De profundis, incominciando il Padre Sacerdote il verso, rispondendo i fratel-li di verso in verso e poi che ogni volta che si congregheranno i fratelli alla fine dicasi un </w:t>
      </w:r>
      <w:r>
        <w:rPr>
          <w:rFonts w:eastAsia="Times New Roman"/>
          <w:i/>
          <w:color w:val="000000"/>
          <w:lang w:val="en-US"/>
        </w:rPr>
        <w:t>Pater noster</w:t>
      </w:r>
      <w:r>
        <w:rPr>
          <w:rFonts w:eastAsia="Times New Roman"/>
          <w:color w:val="000000"/>
          <w:lang w:val="en-US"/>
        </w:rPr>
        <w:t xml:space="preserve">, e </w:t>
      </w:r>
      <w:r>
        <w:rPr>
          <w:rFonts w:eastAsia="Times New Roman"/>
          <w:i/>
          <w:color w:val="000000"/>
          <w:lang w:val="en-US"/>
        </w:rPr>
        <w:t>un’Ave Maria</w:t>
      </w:r>
      <w:r>
        <w:rPr>
          <w:rFonts w:eastAsia="Times New Roman"/>
          <w:color w:val="000000"/>
          <w:lang w:val="en-US"/>
        </w:rPr>
        <w:t xml:space="preserve"> per l’anima dei fratelli defunti.</w:t>
      </w:r>
    </w:p>
    <w:p>
      <w:pPr>
        <w:pStyle w:val="Normal"/>
        <w:widowControl w:val="false"/>
        <w:autoSpaceDE w:val="false"/>
        <w:rPr>
          <w:rFonts w:eastAsia="Times New Roman"/>
          <w:color w:val="000000"/>
          <w:lang w:val="en-US"/>
        </w:rPr>
      </w:pPr>
      <w:r>
        <w:rPr>
          <w:rFonts w:eastAsia="Times New Roman"/>
          <w:color w:val="000000"/>
          <w:lang w:val="en-US"/>
        </w:rPr>
        <w:tab/>
      </w:r>
    </w:p>
    <w:p>
      <w:pPr>
        <w:pStyle w:val="Normal"/>
        <w:widowControl w:val="false"/>
        <w:autoSpaceDE w:val="false"/>
        <w:rPr>
          <w:rFonts w:eastAsia="Times New Roman"/>
          <w:b/>
          <w:b/>
          <w:color w:val="000000"/>
          <w:lang w:val="en-US"/>
        </w:rPr>
      </w:pPr>
      <w:r>
        <w:rPr>
          <w:rFonts w:eastAsia="Times New Roman"/>
          <w:b/>
          <w:color w:val="000000"/>
          <w:lang w:val="en-US"/>
        </w:rPr>
        <w:t>Capitolo Ventesimoquinto</w:t>
      </w:r>
    </w:p>
    <w:p>
      <w:pPr>
        <w:pStyle w:val="Normal"/>
        <w:widowControl w:val="false"/>
        <w:autoSpaceDE w:val="false"/>
        <w:rPr>
          <w:rFonts w:eastAsia="Times New Roman"/>
          <w:i/>
          <w:i/>
          <w:color w:val="000000"/>
          <w:lang w:val="en-US"/>
        </w:rPr>
      </w:pPr>
      <w:r>
        <w:rPr>
          <w:rFonts w:eastAsia="Times New Roman"/>
          <w:i/>
          <w:color w:val="000000"/>
          <w:lang w:val="en-US"/>
        </w:rPr>
        <w:t>Nuovo modo di eleggere i Protettori</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Congregata la Compagnia nell’abitazione dei poveri fanciulli, nel luogo consueto ove si raduna per ragionare delle cose della compagnia, l’anno MDXXXXII (1542) il XXVIII (28) maggio ed essendo ivi stato riferito dal Venerabile Prete Vincenzo (Gambarana, ndr.) il quale ha cura di detti poveri fanciulli, come era stato ordinato nel capitolo dai Generali Governatori degli ospedali dei fanciulli a Somasca, ossia dove si sono radunati ultimamente, che i protettori degli ospedali di tutti i luoghi si dovessero eleggere nei luoghi ove sono e non in detto capitolo, perché non si ha così piena informazione dei cittadini delle città, come si ha nei luoghi medesimi ove sono piantati detti ospedali, per questo si è ordinato per detta Compagnia che d’ora in avanti si abbiano a eleggere di essa Compagnia tre protettori di esso ospedale di Genova, l’incarico dei quali duri per sei mesi e questa elezione si faccia dal Priore e Consiglieri nuovi di detta Compagnia a voti e detta elezione si possa ancor prorogare per altri sei mes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sesto</w:t>
      </w:r>
    </w:p>
    <w:p>
      <w:pPr>
        <w:pStyle w:val="Normal"/>
        <w:widowControl w:val="false"/>
        <w:autoSpaceDE w:val="false"/>
        <w:rPr>
          <w:rFonts w:eastAsia="Times New Roman"/>
          <w:i/>
          <w:i/>
          <w:color w:val="000000"/>
          <w:lang w:val="en-US"/>
        </w:rPr>
      </w:pPr>
      <w:r>
        <w:rPr>
          <w:rFonts w:eastAsia="Times New Roman"/>
          <w:i/>
          <w:color w:val="000000"/>
          <w:lang w:val="en-US"/>
        </w:rPr>
        <w:t>Elezione di segretari</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Congregata la Compagnia dei Poveri putti nel loro Oratorio solito l’anno MDXXXXIII (1543) il due di settembre, parve a tutti, a onor del nostro Dio e proficua utilità delle anime e dei corpi dei fratelli e loro famiglie di eleggere M.Vincenzo Fiesco Botto, e M.Benedetto Grimaldo Vitale due dei fratelli, i quali per i prossimi quattro mesi abbiano cura di rivedere e di informarsi della vita e governo dei fratelli della predetta Compagnia e famiglie loro, così in casa come fuori e che quello che sarebbe parso bene ai detti due fratelli eletti di dover correggere, di provvedere e correggere sempre con la solita ed amorevole carità e modestia in tutto tra fratelli, si richiede che lo facciano anche verso coloro che ne avessero bisogno e quando nonostante le loro ammonizioni e cordiali richiami conoscessero non far frutto, in tal caso potranno il tutto noti-ficare al Padre Priore, e ai Consiglieri di detti compagni, i quali daranno quel rimedio opportuno che gli sembrerà, sempre caritativamente. Detta elezione di due fratelli si rinnoverà di quattro in quattro mesi e così successivamente nell’ avvenire al modo predetto, con il medesimo impegn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settimo</w:t>
      </w:r>
    </w:p>
    <w:p>
      <w:pPr>
        <w:pStyle w:val="Normal"/>
        <w:widowControl w:val="false"/>
        <w:autoSpaceDE w:val="false"/>
        <w:rPr>
          <w:rFonts w:eastAsia="Times New Roman"/>
          <w:i/>
          <w:i/>
          <w:color w:val="000000"/>
          <w:lang w:val="en-US"/>
        </w:rPr>
      </w:pPr>
      <w:r>
        <w:rPr>
          <w:rFonts w:eastAsia="Times New Roman"/>
          <w:i/>
          <w:color w:val="000000"/>
          <w:lang w:val="en-US"/>
        </w:rPr>
        <w:t>Per accettare nuovi aggregati</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Per utilità della Compagnia s’è ordinato che tutti quelli che di qui in avanti saranno proposti per voler entrare nella Compa-gnia si debbano mettere al ballottaggio e quelli che non passe-ranno i due terzi di palline bianche nel dì che si sogliono congregare i fratelli non si debbano accettare, facendo poi per un mese diligenti indagini per conoscere lo stato e la condotta di quello che è stato proposto. Inoltre affinché nessuno dei fratelli siano offesi se qualcuno, il quale non fosse bene che lo si tenesse nella confraternita, si è deliberato che ogni anno, quel giorno che si ordinerà dal Priore e dai Consiglieri, si chia-mi tutta la Compagnia e siano annualmente posti ad uno ad uno tutti i fratelli al ballottaggio e quello che non avrà i due terzi di palline bianche dei fratelli che saranno in detto giorno congregati, non possa più esser della compagnia, e quando accadrà di votare qualcuno, si mandi fuori, perché liberamente si possa di lui dire quello che occorrerà e quando qualcuno non avesse i due terzi dei voti resti sospeso per quell’anno, e se nell’altra parte dell’anno seguente avrà il medesimo risultato, resti in tutto privato della Compagni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ottesimo</w:t>
      </w:r>
    </w:p>
    <w:p>
      <w:pPr>
        <w:pStyle w:val="Normal"/>
        <w:widowControl w:val="false"/>
        <w:autoSpaceDE w:val="false"/>
        <w:rPr>
          <w:rFonts w:eastAsia="Times New Roman"/>
          <w:i/>
          <w:i/>
          <w:color w:val="000000"/>
          <w:lang w:val="en-US"/>
        </w:rPr>
      </w:pPr>
      <w:r>
        <w:rPr>
          <w:rFonts w:eastAsia="Times New Roman"/>
          <w:i/>
          <w:color w:val="000000"/>
          <w:lang w:val="en-US"/>
        </w:rPr>
        <w:t>Assenteismo. Rimedi</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Essendo congregati la più parte dei fratelli nel luogo solito, oggi che siamo ai tre di giugno, prima domenica del presente mese, ano MDXLV (1545), e considerato il contenuto di sopra nel primo capitolo cioè che ogni anno nella festa dello Spirito Santo si abbia a far nuova elezione del padre Priore e tutti gli officiali, cosa che il più delle volte dà occasione di alterchi tra i fratelli, dovendo poi dopo il desinare congre-garsi in esso luogo per tale effetto, da che viene causato che parte per il caldo, parte per esser vecchi, e parte ritirati in villa, così che si trovano ad essere pochi, volendo a ciò dare e provveder il rimedio, è parso al Padre, e suo Consiglio, inteso prima il parere dei fratelli, che per ovviare a quanto detto sopra e per comodità di quelli di cui si è detto sopra, si è proposto fare e deliberare che quella prima Domenica del Mese che è più prossima alla festa dello Spirito Santo, si possa e si abbia a far tal elezione; il che, proposto a fratelli, e posto al ballottaggio tal parere è passato con ventotto palline bianche e sette nere, e fu ordinato da detto Padre e Consiglio che tal deliberazione si scriva nei presenti nostri capitoli, affinché in avvenire si abbia da osservare in tutto come sopr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Ventesimonono</w:t>
      </w:r>
    </w:p>
    <w:p>
      <w:pPr>
        <w:pStyle w:val="Normal"/>
        <w:widowControl w:val="false"/>
        <w:autoSpaceDE w:val="false"/>
        <w:rPr>
          <w:rFonts w:eastAsia="Times New Roman"/>
          <w:i/>
          <w:i/>
          <w:color w:val="000000"/>
          <w:lang w:val="en-US"/>
        </w:rPr>
      </w:pPr>
      <w:r>
        <w:rPr>
          <w:rFonts w:eastAsia="Times New Roman"/>
          <w:i/>
          <w:color w:val="000000"/>
          <w:lang w:val="en-US"/>
        </w:rPr>
        <w:t>Cresce il numero, diminuisce il fervore</w:t>
      </w:r>
    </w:p>
    <w:p>
      <w:pPr>
        <w:pStyle w:val="Normal"/>
        <w:widowControl w:val="false"/>
        <w:autoSpaceDE w:val="false"/>
        <w:rPr>
          <w:rFonts w:eastAsia="Times New Roman"/>
          <w:color w:val="000000"/>
          <w:lang w:val="en-US"/>
        </w:rPr>
      </w:pPr>
      <w:r>
        <w:rPr>
          <w:rFonts w:eastAsia="Times New Roman"/>
          <w:color w:val="000000"/>
          <w:lang w:val="en-US"/>
        </w:rPr>
        <w:t xml:space="preserve"> </w:t>
      </w:r>
      <w:r>
        <w:rPr>
          <w:rFonts w:eastAsia="Times New Roman"/>
          <w:color w:val="000000"/>
          <w:lang w:val="en-US"/>
        </w:rPr>
        <w:t>Al 4 di settembre del MDXXXXVII (1547) domenica prima di settembre di quel mese, essendo la Compagnia congregata in conveniente numero, perché si avvidero tutti i fratelli in-sieme con non poco cordoglio, che pur essendo cresciuta la compagnia in grande numero, che però era mancato il fervore e lo Spirito che si era veduto nei fratelli dal principio di essa e che questo era in gran parte proceduto perché i fratelli, avidi di moltiplicar la Compagnia avevano introdotto molte persone le quali erano nel principio apparse infiammate dell’amor di Dio e poi assai presto s’erano intiepidite, perché dunque non sottentrasse la tiepidità, certissima rovina di ogni ben istituita congregazione, per questo fu ordinato che non si potesse accettare nella Compagnia nostra se non persone che già avessero perseverato un anno continuo nel venir alla Compagnia il giorno deputato della prima domenica del mese e comunicandosi con noi, giudicando con così lunga perseveranza dover essere certissimo segno di stabilità e di fermezza di spiri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o Trentesimo</w:t>
      </w:r>
    </w:p>
    <w:p>
      <w:pPr>
        <w:pStyle w:val="Normal"/>
        <w:widowControl w:val="false"/>
        <w:autoSpaceDE w:val="false"/>
        <w:rPr>
          <w:rFonts w:eastAsia="Times New Roman"/>
          <w:i/>
          <w:i/>
          <w:color w:val="000000"/>
          <w:lang w:val="en-US"/>
        </w:rPr>
      </w:pPr>
      <w:r>
        <w:rPr>
          <w:rFonts w:eastAsia="Times New Roman"/>
          <w:i/>
          <w:color w:val="000000"/>
          <w:lang w:val="en-US"/>
        </w:rPr>
        <w:t>Provvedimenti disciplinari</w:t>
      </w:r>
    </w:p>
    <w:p>
      <w:pPr>
        <w:pStyle w:val="Normal"/>
        <w:widowControl w:val="false"/>
        <w:autoSpaceDE w:val="false"/>
        <w:rPr>
          <w:rFonts w:eastAsia="Times New Roman"/>
          <w:color w:val="000000"/>
          <w:lang w:val="en-US"/>
        </w:rPr>
      </w:pPr>
      <w:r>
        <w:rPr>
          <w:rFonts w:eastAsia="Times New Roman"/>
          <w:color w:val="000000"/>
          <w:lang w:val="en-US"/>
        </w:rPr>
        <w:tab/>
        <w:t>E poi fu ancora il medesimo giorno ordinato per rimediare alla tiepidità di molti, se nella Compagnia si trovasse qualche fratello tanto negligente che mancasse quattro Domeniche di venire all’oratorio nostro, non essendo né infermo, né assente dalla città, che in tal caso si abbia a riputare come estraneo alla Compagnia, né possa aggregarsi in quella se egli non persevera un altro anno, come quelli che domandano di entrare e sia messo al ballottaggio come essi, affinché perseverando tutti insieme in fervor di spirito, il Signore sia onorato in noi, il quale sia sempre lodato e glorificato in saecula seculorum. Amen”.</w:t>
      </w:r>
    </w:p>
    <w:p>
      <w:pPr>
        <w:pStyle w:val="Normal"/>
        <w:widowControl w:val="false"/>
        <w:autoSpaceDE w:val="false"/>
        <w:rPr>
          <w:rFonts w:eastAsia="Times New Roman"/>
          <w:b/>
          <w:b/>
          <w:color w:val="000000"/>
          <w:lang w:val="en-US"/>
        </w:rPr>
      </w:pPr>
      <w:r>
        <w:rPr>
          <w:rFonts w:eastAsia="Times New Roman"/>
          <w:b/>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Capitoli dell’Orfanotrofio di Genova</w:t>
      </w:r>
    </w:p>
    <w:p>
      <w:pPr>
        <w:pStyle w:val="Normal"/>
        <w:widowControl w:val="false"/>
        <w:autoSpaceDE w:val="false"/>
        <w:rPr>
          <w:rFonts w:eastAsia="Times New Roman"/>
          <w:b/>
          <w:b/>
          <w:color w:val="000000"/>
          <w:lang w:val="en-US"/>
        </w:rPr>
      </w:pPr>
      <w:r>
        <w:rPr>
          <w:rFonts w:eastAsia="Times New Roman"/>
          <w:b/>
          <w:color w:val="000000"/>
          <w:lang w:val="en-US"/>
        </w:rPr>
      </w:r>
    </w:p>
    <w:p>
      <w:pPr>
        <w:pStyle w:val="Normal"/>
        <w:widowControl w:val="false"/>
        <w:autoSpaceDE w:val="false"/>
        <w:rPr>
          <w:rFonts w:eastAsia="Times New Roman"/>
          <w:b/>
          <w:b/>
          <w:color w:val="000000"/>
          <w:lang w:val="en-US"/>
        </w:rPr>
      </w:pPr>
      <w:r>
        <w:rPr>
          <w:rFonts w:eastAsia="Times New Roman"/>
          <w:b/>
          <w:color w:val="000000"/>
          <w:lang w:val="en-US"/>
        </w:rPr>
        <w:t>1540-1551</w:t>
      </w:r>
    </w:p>
    <w:p>
      <w:pPr>
        <w:pStyle w:val="Normal"/>
        <w:widowControl w:val="false"/>
        <w:autoSpaceDE w:val="false"/>
        <w:rPr>
          <w:rFonts w:eastAsia="Times New Roman"/>
          <w:b/>
          <w:b/>
          <w:color w:val="000000"/>
          <w:lang w:val="en-US"/>
        </w:rPr>
      </w:pPr>
      <w:r>
        <w:rPr>
          <w:rFonts w:eastAsia="Times New Roman"/>
          <w:b/>
          <w:color w:val="000000"/>
          <w:lang w:val="en-US"/>
        </w:rPr>
      </w:r>
    </w:p>
    <w:p>
      <w:pPr>
        <w:pStyle w:val="Normal"/>
        <w:widowControl w:val="false"/>
        <w:autoSpaceDE w:val="false"/>
        <w:rPr>
          <w:rFonts w:eastAsia="Times New Roman"/>
          <w:b/>
          <w:b/>
          <w:color w:val="000000"/>
          <w:lang w:val="en-US"/>
        </w:rPr>
      </w:pPr>
      <w:r>
        <w:rPr>
          <w:rFonts w:eastAsia="Times New Roman"/>
          <w:i/>
          <w:color w:val="000000"/>
          <w:lang w:val="en-US"/>
        </w:rPr>
        <w:t>(Genova, Archivio Orfanotrofio Maschile S. Giovanni Battista, ultima filza, nuova schedatura)</w:t>
      </w:r>
    </w:p>
    <w:p>
      <w:pPr>
        <w:pStyle w:val="Normal"/>
        <w:widowControl w:val="false"/>
        <w:autoSpaceDE w:val="false"/>
        <w:rPr>
          <w:rFonts w:eastAsia="Times New Roman"/>
          <w:b/>
          <w:b/>
          <w:color w:val="000000"/>
          <w:lang w:val="en-US"/>
        </w:rPr>
      </w:pPr>
      <w:r>
        <w:rPr>
          <w:rFonts w:eastAsia="Times New Roman"/>
          <w:b/>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w:t>
      </w:r>
      <w:r>
        <w:rPr>
          <w:rFonts w:eastAsia="Times New Roman"/>
          <w:color w:val="000000"/>
          <w:lang w:val="en-US"/>
        </w:rPr>
        <w:t>Cap. Pr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Piacque al Signore nostro, il quale mai ha mancato, né per sua infinita bontà mai manca di sovvenire al mondo con convenienti rimedii, di muovere nell’anno MDXXXX nel giorno dell’ascensa, le menti di alquante persone, desiderose di riformar la vita sua, e che fusse il signor nostro Iesu Christo glorificato in essi, in congregarsi in una Compagnia a servizio de’ poveri fanciulli orfani, a profitto continuo de loro anime, et a lode sopratutto di Dio; si che ridottisi insieme in un medesimo volere nel giorno che il Spirito Santo accese li discepoli di Divino fuoco, parve a quelli, invocato il divino aiuto, poichè in ogni compagnia si richiede qualkche ordine, di eleggere un Priore fra loro e doi Consiglieri in questa forma: Che de’tto prima lo Hinno Veni Creator Spiritus, il Padre Sacerdote, lo quale si ritroverà al governo de’ putti, e d’altre persone religiose, che fussino presenti, deputate a quel governo e così de tutti gli fratelli, e quello poi, che avrà più voci sia eletto Priore, e li altri due de’ più voci, Conseglieri, e se doi fussino che sia escluso il Padre Sacerdote, eli Governatori de’ putti d’ufficii perchè così per diverse cause parve il meglio a loro, e quel che sarà eletto Priore non possa sin’ a tre anni ascendere a tal luoco. Eletto dunque il Priore, e Consiglieri si dica il Te Deum Laudamus.</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Second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 perchè il congregarsi spesse volte insieme nel nome del Signore molto giova a unirsi in carità, et a far profitto nelle vie di Dio, per questo ordinò, quanto più possibile fussi, s’avessimo ogni domenica a ridurre insieme, e perchè la fragilità nostra è troppo grande, quando non si potesse ogni domenica, che almeno ogni prima domenica del mese, questo si facessi; e perchè nel faticoso cammin di questo mondo non meno hanno bisogno gli animi nostri di conveniente pabulo che abbino e’ corpi, per questo si ordinò che quando li fartelli saranno congregati, fatta prima per il Padre Sacerdote l’oratione che si legga un capitolo dell’Evangelo perr uno de fratelli, et che fatto questo il Padre Priore, o chi Dio inspirerà dica cosa alcuna a laude del Signore et alla edificazione del prossimo, et fornito di tutto quello si vorrà fare si facci di nuovo oratione, ringratiando il Signore et poi ricordi che si dica un Pater noster, ert un Ave Maria per i fratelli absent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Terz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Poi per sovvenire a un gran difetto del popolo christiano, il quale poco conoscendo l’altezza, et stupenda virtù del Sacramento piglia quasi con fastidio una volta l’anno quello che con grandissima avidità doveriamo ogni giorno desiderare, non essendo in questa nostra peregrinatione ne più facile, ne più efficace mezzo a congiungere le anime nostre a Dio, fu ordinato che tutti i fratelli s’havessino ogni prima domenica del mese a comunicare salvo qualche causa legittima, debba di questo escusarsi con il Prior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Quar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per starsi tuytto quel giorno in spirituali essercitii et per consolatione de’ poveri putti, et maggior edificazion nostra, fu deliberato che ognun de fratelli che non havessi excusatione legittima debba quel giorno desinare insieme con li poveri fanciulli. Ma perchè questo potria partorir disordine, volendo mandare qualche fratello più richo, in quel giorno troppo abundanti cibi, disconvenienti alla semplicità christiana et al viver di essi poveri et qualche fratello di mancho facultà si potrebbe ritrahere vergognandosi di non poter fare così larga elemosina, per questo si ordinò, che in tal giorno li Governatori de’ putti, dovessimo apparecchiare un desinar semplice, non disconveniente, nè alla povertà loro ne a tal giorno, nel qual più si ricerca il spiritual cibo che cibo alcuno corporale et che poi faccino li fratelli secondo che Dio gli inspirerà qualche elemosina nella cascia de’ Poveri, non ritraendo per questo li poveri fratelli dal comun desinare li quali non havessino facultà di esporre cosa alcuna anci exhortandoli di exponer tanto più delle spirituali loro facoltà, le quali di molto più valor sono che le terren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Quin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Fu etiam deliberato che ognun de fratelli dovessi procurar quanto gli fussi possibile l’utile, maxime spirituale de Poveri figli, siando solleciti che non nascessi scandalo alcun’in loro, essendo essi veramente famiglia di Dio, et essendo la loro habitatione fatta in un certo modo commune casa di tutti no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Ses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considerando che non si può procurar la salute de' membri se del capo non s' ha spetial cura, et che il ben delle parti procede dal bene universale del tutto, per questo si è determinato che una volta l’anno, almeno uno dei fratelli debba intervenire al capitolo generale della Compagnia de Putti, et quando non vi fussi alcuno il quale spontaneamente si elegessi per amor di Christo, et edification sua pigliar questa fatica, che si debbono tutti gli nomi de fratelli che parevano a questo idonei, insachetarsi insieme et il fratello che sarà tratto fuori debba nel nome del Signore andare volentieri a questo suo scrutinio dichiarando perciò che se alcun vi fussi il quale o per infermità o per debolezza di corpo, o per altra particolar causa fussi impedito, che debba esser excusato, per che tra fratelli ogni cosa debba trattar con carità christiana, et non altrimenti operare et far che ong’uno sia partecipe di questo bene, fu statuto che le spese si faranno in camino dovessino essere communi a tutta la compagnia et non pertenesino a quel solo qual pigliarà la fatica del camino, intendendosi che sianbo moderate et limitate secondo la convenientia, la quale parerà a ciò sufficient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Sett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onoscendo oltre di questo, quanta grazia ci ha fatto il Signore di unire tanto numero di persone di città diverse in un Cuore, et una carità, perchè può accadere che alcun de fratelli delle compagnie delle altre città vengano in questa nostra città per loro negotii overo altra lor spiritual consolatione, per questo fu determinato che siando uniti con noi, con unità di spirito, che debbano essere da noi familiarmente allogiati, et accarezzati non trapassando però in accarezzarli la semplicità christiana, et il nostra familiar governo, il quale debbe esser retto da una modestia, et per che la cosa vadi ordinatamente et che si ritrovino sempre persone apparecchiate quando accadesse ricevimenti, furono ordinati a questo effetto doi fratelli nostri per questo prossimo anno che si avessino a cambiar ogn’ano per che ogn’uno partecipi del bene; fu etiamdio stauito che si mandino li nomi de’ tutti li fratelli nelle compagnie di Lombardia, et così si procurino d’haver li nomi loro acciò che tutte le compagnie si rallegrino del bene, et dell’accrescimento l’una dell’altr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Ottav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perchè tra fratelli massime, non debbe esser che santo amore per questo detto fu che se alcuna differenza fra alcun di loro nascesse, dovessi essere al Priore et à consiglieri fatta notizia, et dalli medesimi impostoli fine, et de quelli fratelli fra quali fussi la differenza dovesseroal giucio di qu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Non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perchè le persone le quali veramente si congiungono in Christo debbono essere di buon odore al prossimo per questo si ordina che non debba essere admesso nella compagnia ne ritenuto alcuno qual fussi in pubblico difetto, et quando occorressi che alcun della compagnia perchè l’huomo è troppo fragile, cascassi in qualche scandalo, che li fratelli si sforzino di rilevarlo, et quanto questo non potessino, che lo manifestino al Priore et à consiglieri à quali non ubbedendo, sia dalla compagnia scaccia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Vedendo poi la corrottela dei popoli li quali il tempo dattone per guadagnare con la grazia del Signore il Paradiso spendendo in boni exercitii, lo consumano malamente maxime nei giochi, il giorno della festa, le quali sono ordinate a tutte occupare in laude del Signor nostro, fu ordinato che nessuno de’ fratelli giuochi a qualsivoglia giuoco, anzi ognuno quanto può vogli biasimare et disuadere tali diabolici esserciti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Undec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Fu determinato ancora che nell’oratorio della congregazione nostra, per esser luogo da noi dedicato solamente a lodar Dio, non potesse se non far oratione, o ragionar di Dio, ò leggere qualche spirituale lectione overo de cose pertinenti al ben del pross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second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ssendo poi piacciuto a Dio di muover alcuni giovenidi riformarsi et exporsi al servigio de’ Poveri de l’Hospitale et parendo a loro manchar di qualche esperienza, havendo richiesto d’haver alcuno della nostra compagnia per conseglio et capo, per questo acciò che tanta opera buona vadd avanti fu ordinato di mettere tra Noi a ballotte chi de’ fratelli paresse più idoneo a questa impresa, et fu statuito che dovessi durare un’ anno et che si dovessi ellegere asgn’anno la seconda festa della Pentecoste sotto il medesimo modo et ordine che si ellegge il Priore della compagnia Nostra il quale elletto che dsarà prima come s’è detto, si ellegga poi successive quello del giorno predet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terz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conciosia che ad introdurre ogn’uno indifferentemente nell’oratorio nostro, potrebbe adurre confusione, et massime havendo a parlare alcuna volta di cose che non è bene che pervenghino alle orecchie di tutti, per questo fu deliberato che non si debba introdurre nell’oratorio se non quelli che sono aggregati nella compagnia, et per che il nostro desiderio e sollecitudine, è, et sempre debbe essere, che ogn’uno facci quel bene il qual facciamo noi anzi molto meglio à laude del Signore, per il che se alcun de’ fratelli parrà di aqggregare alcuna persona de buoni costumi nella compagnia nostra, lo debba la prima domenica del mese proponere alli fratelli li quali informatosi bene delli costumi, et vita sua, et conosciuto il suo desiderio debbano la prima domenicadel mese seguente examinar fra loro s’el debba esser ritenuto, et così piacendo alla più parte, debba esser aggiunto alli frat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quar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accadendo molte volte per le cose occorenti esser bisogno di statuire, o, vero ordinare alcuna cosa nella compagnia, per questo fu adato la fatica di ciò a M. Benedetto Grimaldo Vitale per un’anno, et ordinato che ogni anno si dovessi dar la vexenda ad uno de fratelli, il qual scrive, et facci scriver quanto si ordinerà.</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quin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Fu ancor deliberato perchè accadde molte che per il concorso delle genti la prima domenica del mese non vi sono persone in casa che bastino al servitio della Scuola, et per edificatione nostra li quali dobbiamo seguire li vestigii dell’humil Christo, che doi di noi ogni prima domenica del mese servino alla mensa, e che dal Priore et dalli Consiglieri si debba il medesimo giorno per la domenica prima seguente ordinare chi li parerà.</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ses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volendo ovviare il disordine grande circa il vilipendio delle chiesie, luochi solamente deputati all’oratione, et culto divino, et aftte delli huomini piazze e loggie di raggionamenti inutili, et vani, per questo fu statuito che nessuno della compagnia dovesse passeggiare in Ciesia a schifar in quella ogni cosa che fuori in dissonor di Dio, et di così honorevol loco, massime nel tempo della celebrazione dei Divini Uffici, et procurino quanto sia possibile, che non solamente da essi, ma etiandio da gl’altri li sia data la debita reverenti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 xml:space="preserve">Cap. Decimosettimo </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poi che di sopra fu ordinato che non si dovessi introdurre nell’oratorio nostro se non quelli della compagnia, fu poi determinato che li Protettori de’ Poveri fanciulli, li quali non fussino della compagnia nostra se intendessino esser trattati nel congregarsi con Noi come se fussino dei nostri Fratelli, é più per evitar ogni scandalo che puotessi nascere, et per levare l’occasione d’alcuna mormoratione a nostri prossimi fu etinadio statuito che quando restassi alcune persone honeste a disnar con noj ò altrimenti alli Divini Ufficii delle quali paressi che si puotessi fare spiritual guadagno, che sia facultà del Priore et delli conseglieri insieme, de introdurlo nel luoco della congregatione de’ frat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ttav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onsiderando poi quanto sia il bisogno nel nostro tempo delle infermità, non tanto di sovvenimento corporale, quanto di oratione, et di persone che ci ricordino le cose che faccino alla salute dell’anima, per questo fu determinato che infermandosi alcuno de’ fratelli lo debba far manifesto al Priore il quale l’habbia a notificare alla compagnia, et alli ministri de’ Poveri Putti, aciò che il Prior lo visiti,o veri cometti questo ad alcuno de fratelli più suo prossimo che secondo comanda la cherità il sia provisto ove mancassi alle indigentie del corpo ma molto più a quelle cose quali conducano l’anima alla salut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Decimonon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xaminando poi quanto frutto apporti a chi vuole caminar nella via del Signore et ascender le virtù in virtù la frequentata et continua oratione per questo fu ordinato che ogni giorno ogn’uno de’ fratelli si sforzassi di ritrarsi una mezza ora del giorno più et meno secondo le deboli sue forze, dalle mondane sollecitudini et con mentale oratione tutto si unisce in Dio sperando da tale spirituale exercitio ne debba in tutti noi seguire non poco frutto con l’aggiuto sempre del Signor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onsiderando poi tutti gli fratelli uniti insieme che il principal intento delli primi institutori della compagnia nostra era stato di riformarsi noi stessi con un infiamato desiderio che si informassi non solo tutta la nostra città ma etiandio tutto il christianesimo, et tutto il mondo insieme à laude è gloria del signor nostro, ma per che le forze nostre non bastano, ne à tanta impresa, ne ad alcuna cosa buona senza il divin favore, per questo fu giudicato necessario che si facessi ogni giorno da ogn’uno dei fratelliuna viva efficacie et ardente oratione pregando il Signore che riformi la nostra città, et la sua santa Chiesia a quello Glorioso stato de’ Primi Padri dicendo sopra ciò quel salmo Deus in nomine tuo salvum me fac, o vero chi non havessi bene in memoria il salmo, dica un Pater noster et un’Ave Mari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unes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ssendosi piaciuto al Signore di consolarci che si metessi qualche ordine alla institutione de fanciulli tanto scoretti, et male intelligenti delle cose christiane in questa infelice nostra età, et havendo alquanti religiosissimi sacerdoti, presto l’assonto de insegnarli publicamenteil giorno delle feste quale esser debba la vita christianaper non mancar noi in così utile, et Santa impresa fu statuito che si alleggeressero d</w:t>
      </w:r>
    </w:p>
    <w:p>
      <w:pPr>
        <w:pStyle w:val="Normal"/>
        <w:widowControl w:val="false"/>
        <w:autoSpaceDE w:val="false"/>
        <w:rPr>
          <w:rFonts w:eastAsia="Times New Roman"/>
          <w:color w:val="000000"/>
          <w:lang w:val="en-US"/>
        </w:rPr>
      </w:pPr>
      <w:r>
        <w:rPr>
          <w:rFonts w:eastAsia="Times New Roman"/>
          <w:color w:val="000000"/>
          <w:lang w:val="en-US"/>
        </w:rPr>
        <w:t>oi dei nostri fratelli quali si congregassino spesso con detti sacerdoti, et consigliassero quello fussi espediente a tanta lodevole opera, et più che ogni prima domenica del mese si elleggesse un de’ fratelli per ogni chiesia dove si leggessi, et questo si pigliasi un compagno che più gli piacessi, acciò che si tenessero le cose ad’ordine, ne seguissi alcuna turbazione ne gli audienti putti; et perchè puotrebbe accadere alcuna cosa che bisognerebbe di maggior consiglio, et per unirsi tutti insieme più famigliarmente et come in un medesmo corpo con li detti Padri Sacerdoti, fu statuito che si dovessino congregare ogni seconda domenica del mese con essi poso il vespero, nell’hospitaletto, o, dove meglio gli piacerà raggionare insieme, come espedienti a tale effetto, et a laude e gloria del Signore Nostro, il quale sia benedetto in secul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Successivamente furono aggiunti i seguenti nove capito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second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Vedendo li fratelli esser moltiplicata con l’agiuto del Signore, la Compagnia, acciò che in maggior numero non sottintrasse la tepidità che fu sempre mai certissima Peste de qualsivoglia ben instituita religione, la qual tepidità suole per il più delle volte, nascere per non congregarsi insieme, et non infiammarsi uniti in un spirito dell’amor di Dio, per questo fu ordinato che ogni volta che si congregava nelli statuti tempi la compagnia insieme che si leggessino tutti li nomi de fratelli et colui che si sentissi nominare si levasse in piede benedicendo Iddio, et che si notassino tutti li nomi de’ fratelli che mancassino all’oratorio, et che si dessi cura a do fratelli li quali avessino carico di ricercare li fratelli absenti et intender da loro la causa di non esser comparsi admonendoli di esser ferventi nell’opera del Signore, et poi debbono la domenica seguente della congrega refferire quanto habbino fatto sopra ciò, acciò che si adempi il precetto della carità fraterna, la quale vuole che siano mutui stimoli alla nostra troppo pigra sensualità, et così furno eletti a questo ufficio doi de’ nostri fratelli per un anno li quali si dovessino cambiare ogn’anno quando si crea nuovo Priore.</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terz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ssendo l’anno del Signore MDXXXXI nel di secondo della festa della Pentecoste, li fratelli nostri nell’oratorio et creato il nuovo priore et conseglieri et conoscendo per esperieza che per esser il Priore uscito d’ufficio nuovamente bene instrutto delle cose appartenenti alla fraternità per haverla retta, et per questo e parso in buon proposito di consenso delli fratelli ordinare che detto Priore, et così de cetero, il Priore quale uscirà d’ufficio s’intenda restar consigliero in compagnia delli altri doi che si elleggierannno come sopra é ordinato, acciò che le cose della fraternità procedino bene in honore del Signore et utile spirituale de’ fratell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quar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ssendo la compagnia congregata nel nome del Signore alli VIII di gennaio del MDXXXXII considerando che l’amore, et charità, tra fratelli doveva non solamente mantenersi nella presente vita che così velocemente passa, ma si doveva etiamdio estendere a quello d’havenire, ne dovano manco esser pronti li fratelli a soccorrersi l’un l’altro nell’importantissimi bisogni, et estremi disagi che migrati che sono all’altra vita si sentono per che rari sono, che le molte offese si fanno in questa vita passar possino a perpetua beatitudine senza purgatione alcune de sue colpe. Per il che unitamente ordinorono che quando passassi un de’ fratelli all’altra vita che ogn’uno di loro più presto il sia possibile il dica li 7 salmi con le letanie et seguenti orationi, o vero una corona, et che la prima volta si congregano insieme nell’oratorio, nel fine si deica il Miserere, et Deprofundis incominciando il Padre Sacerdote il verso rispondendo li fratelli di verso in verso et più che ogni volta si congregheranno li fratelli nel fine dicasi unPater Noster, et un Ave Maria per l’anime de’ fratelli defont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quin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ongregata la compagnia nell’habitation de’ poveri fanciulli nel loco consueto ove si congrega per raggionare delle cose della compagnia l’anno MDXXXXII li XXVIII maggio et essendo ivi stato inferto per il Venerabile Prete Vincenzo (Gambarana, ndr.) quale ha cura de detti Poveri fanciulli come era stato ordinato a capitolo per li Generali Governatori d’hospitali de’ fanciulli a Somasca o sia ove si congregaron ultimamente, che li protettori delli hospitali de tutti li luochi si dovessino ellegger in ogni luogo, ove sono e non in detto capitolo, non s’ha così piena informatione de cittadini della città, come s’ha nelli luochi modesimi ove sono piantati detti hospitali, per il che si è ordinato per detta compagnia che de cetero s’habbino a elegere di essa Compagnia tre protettori di esso hospitale di Genova, la bailia de quali duri per sei mesi et questa electione si facci per il Priore et consiglieri nuovi di detta compagnia a voci et detta ellettione si possi ancor prorogare per altri sei mesi.</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ses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ongregata la Compagnia de’ Poveri putti nell’ loro oratorio solito l’anno MDXXXXIII li doi de settembre parve a tutti a honor del nostro Signore Dio et proficua utilità dell’anime et corpi de fratelli et loro famiglie di elleggere M. Vincenzo Fiesco botto, et M. Benedetto Grimaldo Vitale doi fratelli, quali per sei mesi quattro prossimi d’avenire habbino cura di rivedere et informarsi della vita e governo de’ fratelli della predetta compagnia, et famiglie loro così in casa come fuori e quello paressi a ditti doi fratelli eletti puoter emendare provedere et correggere sempre con la solita et amorevole carità et modestia in tuto tra fratelli, si richiede, lo facessero verso di coloro che il bisogno fussi et quando per le loro admonitioni et cordiali ricordi conoscessero non far frutto circa ciò, in tal caso puotranno il tutto nottificare al Padre Priore, et conseglieri di detti compagni quali daranno quel rimedio opportuno li parerà sempre charitatevolmente et detta ellettione di quattro, in quattr’altri mesi debbasdi rinnovare d’altri doi fratelli et così successive nel avenire al modo predetto con la medesima cur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settimo</w:t>
      </w:r>
    </w:p>
    <w:p>
      <w:pPr>
        <w:pStyle w:val="Normal"/>
        <w:widowControl w:val="false"/>
        <w:autoSpaceDE w:val="false"/>
        <w:rPr>
          <w:rFonts w:eastAsia="Times New Roman"/>
          <w:color w:val="000000"/>
          <w:lang w:val="en-US"/>
        </w:rPr>
      </w:pPr>
      <w:r>
        <w:rPr>
          <w:rFonts w:eastAsia="Times New Roman"/>
          <w:color w:val="000000"/>
          <w:lang w:val="en-US"/>
        </w:rPr>
        <w:t>Per utilità della Compagnia s’è ordinato che tutti quelli che di qui avanti saranno proposti per voler entrare nella Compagnia se debbano mettere a balotte, et quelli che non passeranno li doi terzi di bianche nel di che si solino congregar li fratelli non si debbono accettare, facendo prima per un mese diligenza l’intender il stato et affare di tal proposto, oltre di questo acciò che non fussino offesi di fratelli che alcuno qual non fussi bene che el si tenessi alla confraternità, si è deliberato che ogn’ anno quel giornoche si ordinerà per lo Priore et conseglieri si chiama tutta la compagnia et siano annuariamente posti ad’uno ad’uno tutti li fratelli à ballotte et quello che no havrà li doi terzi delle ballotte bianche dalli fratelli che saranno detto giorno congregati non possi più esser della compagnia, et quando accaderà a ballottare alcuno si mandi fuori perchè liberamente si possi di lui parlare quello occorrerà et quando alcuno non havesse li doi terzi ballotte bianche resti sospeso per quell’anno, et se nell’altro partito dell’anno seguente harà il medemo rsti in tutto privato dellla compagnia.</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ttav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Alli 4 di settembre del MDXXXXVII prima domenica di quel mese, essendo la compagnia congregata in conveniente numero, per che si aviddero tutti li fratelli insieme con non poco cordoglio, che benché fussi cresciuta la Compagnia in grande numero, che però mancato il fervore et Spirito che si era veduto nei fratelli dal principio di essa, et che questo era in gran parte proceduto perchè li fratelli avidi di moltiplicar la Compagnia haveano introdotto molte persone le quali erano nell’principio apparse infiammate dell’amor di Dio et assai presto s’erano intepidite, per che adunque non sott’intrassi la tepidità certissima rovina d’ogni bene instituita compagnia per questo fu ordinato che non puotessi essere accettato nella compagnia nostra se non persone che già fussi perseverata un anno continuo in venir alla compagnia il giorno deputato della prima domenica del mese et communicatosi con n</w:t>
      </w:r>
    </w:p>
    <w:p>
      <w:pPr>
        <w:pStyle w:val="Normal"/>
        <w:widowControl w:val="false"/>
        <w:autoSpaceDE w:val="false"/>
        <w:rPr>
          <w:rFonts w:eastAsia="Times New Roman"/>
          <w:color w:val="000000"/>
          <w:lang w:val="en-US"/>
        </w:rPr>
      </w:pPr>
      <w:r>
        <w:rPr>
          <w:rFonts w:eastAsia="Times New Roman"/>
          <w:color w:val="000000"/>
          <w:lang w:val="en-US"/>
        </w:rPr>
        <w:t>oi, giudicando si longa perseveranza dover essere certissimo segno di stabilità et di fermezza di spirit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Ventesimonono</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Et più fu ancora il medesimo giorno ordinato per occorrere alla tepidità di molti, se nella compagnia tali si trovassino che fratello alcuno si travasse tanto negligente che mancassi quattro domeniche di venire all’oratorio nostro non essendo ne infermo, ne absente dalla città che in tal caso s’habbi a riputare come alieno dalla Compagnia ne possi aggregarsi in quel sel non persevera un’altro anno come quelli che domandano la entrata, e sia messo a ballotte comeessi, acciò che perseverando tutti insieme in fervor di spirito, il Signore sia honorato in noi il quale sia sempre lodato et glorificato in secula seculorum. Amen.</w:t>
      </w:r>
    </w:p>
    <w:p>
      <w:pPr>
        <w:pStyle w:val="Normal"/>
        <w:widowControl w:val="false"/>
        <w:autoSpaceDE w:val="false"/>
        <w:rPr>
          <w:rFonts w:eastAsia="Times New Roman"/>
          <w:color w:val="000000"/>
          <w:lang w:val="en-US"/>
        </w:rPr>
      </w:pPr>
      <w:r>
        <w:rPr>
          <w:rFonts w:eastAsia="Times New Roman"/>
          <w:color w:val="000000"/>
          <w:lang w:val="en-US"/>
        </w:rPr>
      </w:r>
    </w:p>
    <w:p>
      <w:pPr>
        <w:pStyle w:val="Normal"/>
        <w:widowControl w:val="false"/>
        <w:autoSpaceDE w:val="false"/>
        <w:rPr>
          <w:rFonts w:eastAsia="Times New Roman"/>
          <w:color w:val="000000"/>
          <w:lang w:val="en-US"/>
        </w:rPr>
      </w:pPr>
      <w:r>
        <w:rPr>
          <w:rFonts w:eastAsia="Times New Roman"/>
          <w:color w:val="000000"/>
          <w:lang w:val="en-US"/>
        </w:rPr>
        <w:t>Cap. Trentesimo</w:t>
      </w:r>
    </w:p>
    <w:p>
      <w:pPr>
        <w:pStyle w:val="Normal"/>
        <w:widowControl w:val="false"/>
        <w:autoSpaceDE w:val="false"/>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Essendo congregati la più parte dei fratelli nel luoco solito oggi che siamo a’ tre di giugno prima domenica del presente mese MDXLV, et considerato il contenuto di sopra nel primo capitolo chi è che ogn’anno nelle feste dello Spirito Santo s’habbia a far nuova elletttione del padre Priore, et tutti gl’officiali cosa che il più delle volte da altercazione a fratelli, dovendo pox il disnaro congregarsi in essoluoco per tale effetto, da che vien causato che parte per il caldo, parte per esser vecchi, et parte ritirati in villa, che li conviene poco numero, et però volendo a ciò dare, et provveder di rimedio, è parso al padre, et suo conseglio, inteso prima li pareri de’ fratelli, che per obviare al detto di sopra, et più commodità di quelli che li rispetti suddetti che sii al proposto fare, et deliberare che quella prima domenica del mese la quale più propinqua sarà avanti le feste dello Spirito Santo, si possi et habbia a far tale ellettione, il che proposto a’ fratelli, e posto a balle tal parere è passato con balle vintiotto bianche, et solum sette negre, et però ordinato per detto Padre et lo conseglio che tal deliberatione si scrivine i presenti nostri capitolo acciò che in l’avvenire si habbi d’osservare in tutto come sop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07:00Z</dcterms:created>
  <dc:creator>Maurizio Brioli</dc:creator>
  <dc:description/>
  <dc:language>en-US</dc:language>
  <cp:lastModifiedBy>Maurizio Brioli</cp:lastModifiedBy>
  <dcterms:modified xsi:type="dcterms:W3CDTF">2006-01-20T14:08:00Z</dcterms:modified>
  <cp:revision>1</cp:revision>
  <dc:subject/>
  <dc:title> “CAPITOLI” DELLA CONGREGAZIONE DI LAICI IN GENOVA (1540)</dc:title>
</cp:coreProperties>
</file>