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sani Antonio</w:t>
      </w:r>
      <w:r>
        <w:rPr/>
        <w:t xml:space="preserve"> (a cura), </w:t>
      </w:r>
      <w:r>
        <w:rPr>
          <w:i/>
        </w:rPr>
        <w:t>Riforma pretridentina della diocesi di Verona. Visite pastorali del vescovo G. M. Giberti (1525-1542)</w:t>
      </w:r>
      <w:r>
        <w:rPr/>
        <w:t>. Vicenza 1989 (Fonti e studi di storia veneta, 14-15), voll. 3.</w:t>
      </w:r>
    </w:p>
    <w:p>
      <w:pPr>
        <w:pStyle w:val="Normal"/>
        <w:rPr>
          <w:i/>
          <w:i/>
        </w:rPr>
      </w:pPr>
      <w:r>
        <w:rPr>
          <w:i/>
        </w:rPr>
        <w:t>(copia in: Roma, Bibl. Curia Generale, segn. 392-39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Vol. I, pag. CXXXIII: “Breve curricolo della vita del vescovo Gian Matteo Giberti … 2. Opere pie e caritative … f) Nel 1538 chiamò a Verona i padri teatini per l’educazione religiosa, morale e civile, secondo la regoladei Somaschi, degli orfanelli dai 7 ai 12 anni, accolti nell’ospedale della Misericordia e stabilì che vi rimanessero fino ai 18 anni e che tutti avessero ad imparare a leggere e scrivere, i più intelligenti e volonterosi proseguissero negli studi e gli altri imparassero un mestiere in modo che, dimessi dalla Casa, potessero provvedere con dignità ai propri bisogni (nota: P. F. Zini scrive &lt;In Misericordiae tamen hospitium curavit, qui magno cum pericolo corporum et animarum passim per civitatem vagabantur, acciperentur, moreque et opera quorundam sacerdotum … gubernarentur. Educantur autem in timore Dei ac pietate christiana; docenturque legere et scrivere, ad altiora studia, si egregiam indolem praeseferant, provehuntur; sin minus, datur opera ut opificium aliquod discant, quo mox honeste sibi victum quaeritent&gt;; Zini P. F., Boni pastoris. In: Giberti, </w:t>
      </w:r>
      <w:r>
        <w:rPr>
          <w:i/>
        </w:rPr>
        <w:t>Opera</w:t>
      </w:r>
      <w:r>
        <w:rPr/>
        <w:t xml:space="preserve">, Hostiliae MDCCXL., pag. 282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01:00Z</dcterms:created>
  <dc:creator>PowerUser</dc:creator>
  <dc:description/>
  <cp:keywords/>
  <dc:language>en-US</dc:language>
  <cp:lastModifiedBy>PowerUser</cp:lastModifiedBy>
  <dcterms:modified xsi:type="dcterms:W3CDTF">2008-03-08T15:50:00Z</dcterms:modified>
  <cp:revision>3</cp:revision>
  <dc:subject/>
  <dc:title>Fasani Antonio (a cura), Riforma pretridentina della diocesi di Verona</dc:title>
</cp:coreProperties>
</file>