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GIULIAN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foto Scarselli, proprietà Petrini Valentina (Canelli)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rPr/>
      </w:pPr>
      <w:r>
        <w:rPr/>
        <w:t>L'originale del dipinto di Giuliani giovane a olio appartiene ad Amedeo Goria (di Canelli) cui le ultime discendenti della famiglia Giuliani, Bice e Lucia, negli anni Settanta hanno lasciato diversi libri e oggetti.</w:t>
      </w:r>
    </w:p>
    <w:p>
      <w:pPr>
        <w:pStyle w:val="Normal"/>
        <w:numPr>
          <w:ilvl w:val="0"/>
          <w:numId w:val="2"/>
        </w:numPr>
        <w:rPr/>
      </w:pPr>
      <w:r>
        <w:rPr/>
        <w:t>monumento eretto a Canelli il 20 ottobre 1890 all’ interno della Scuola Elementare a lui intitola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Busto conservato presso l’Accademia delle Belle Arti di Ravenn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rtista: Antonio Bordone (1847-193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ologia: scultura in marmo</w:t>
      </w:r>
    </w:p>
    <w:p>
      <w:pPr>
        <w:pStyle w:val="Normal"/>
        <w:rPr/>
      </w:pPr>
      <w:r>
        <w:rPr/>
        <w:t>Dimensioni: 61 x 46 x 32 cm</w:t>
      </w:r>
    </w:p>
    <w:p>
      <w:pPr>
        <w:pStyle w:val="Normal"/>
        <w:rPr/>
      </w:pPr>
      <w:r>
        <w:rPr/>
        <w:t>Anno di esecuzione: 18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Effige funeraria, Firenze, Cimitero de’ Pint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rtista: Antonio Bord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pologia: altorilievo in bronzo </w:t>
      </w:r>
    </w:p>
    <w:p>
      <w:pPr>
        <w:pStyle w:val="Normal"/>
        <w:rPr/>
      </w:pPr>
      <w:r>
        <w:rPr/>
        <w:t>Dimensioni: 45,5 x 35,5 cm</w:t>
      </w:r>
    </w:p>
    <w:p>
      <w:pPr>
        <w:pStyle w:val="Normal"/>
        <w:rPr/>
      </w:pPr>
      <w:r>
        <w:rPr/>
        <w:t>Anno di esecuzione: 18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7:46:00Z</dcterms:created>
  <dc:creator>vale_petrini@virgilio.it</dc:creator>
  <dc:description/>
  <dc:language>en-US</dc:language>
  <cp:lastModifiedBy>vale_petrini@virgilio.it</cp:lastModifiedBy>
  <dcterms:modified xsi:type="dcterms:W3CDTF">2015-12-10T09:23:00Z</dcterms:modified>
  <cp:revision>3</cp:revision>
  <dc:subject/>
  <dc:title>Busto conservato presso l’Accademia delle Belle Arti di Ravenna:</dc:title>
</cp:coreProperties>
</file>