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sz w:val="40"/>
          <w:szCs w:val="40"/>
        </w:rPr>
      </w:pPr>
      <w:r>
        <w:rPr>
          <w:rFonts w:cs="Arial" w:ascii="Algerian" w:hAnsi="Algerian"/>
          <w:sz w:val="40"/>
          <w:szCs w:val="40"/>
        </w:rPr>
        <w:drawing>
          <wp:inline distT="0" distB="0" distL="0" distR="0">
            <wp:extent cx="3261360"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70" t="20840" r="22370" b="17958"/>
                    <a:stretch>
                      <a:fillRect/>
                    </a:stretch>
                  </pic:blipFill>
                  <pic:spPr bwMode="auto">
                    <a:xfrm>
                      <a:off x="0" y="0"/>
                      <a:ext cx="3261360" cy="4885055"/>
                    </a:xfrm>
                    <a:prstGeom prst="rect">
                      <a:avLst/>
                    </a:prstGeom>
                  </pic:spPr>
                </pic:pic>
              </a:graphicData>
            </a:graphic>
          </wp:inline>
        </w:drawing>
      </w:r>
    </w:p>
    <w:p>
      <w:pPr>
        <w:pStyle w:val="Normal"/>
        <w:jc w:val="center"/>
        <w:rPr>
          <w:rFonts w:ascii="Comic Sans MS" w:hAnsi="Comic Sans MS" w:cs="Arial"/>
          <w:sz w:val="40"/>
          <w:szCs w:val="40"/>
        </w:rPr>
      </w:pPr>
      <w:r>
        <w:rPr>
          <w:rFonts w:cs="Arial" w:ascii="Comic Sans MS" w:hAnsi="Comic Sans MS"/>
          <w:sz w:val="40"/>
          <w:szCs w:val="40"/>
        </w:rPr>
        <w:t xml:space="preserve">Juan Bautista de la Arabia Feliz </w:t>
      </w:r>
    </w:p>
    <w:p>
      <w:pPr>
        <w:pStyle w:val="Normal"/>
        <w:jc w:val="center"/>
        <w:rPr/>
      </w:pPr>
      <w:r>
        <w:rPr>
          <w:rFonts w:cs="Arial" w:ascii="Comic Sans MS" w:hAnsi="Comic Sans MS"/>
          <w:i/>
        </w:rPr>
        <w:t xml:space="preserve">Laico  de la Congregación Somasca </w:t>
      </w:r>
    </w:p>
    <w:p>
      <w:pPr>
        <w:pStyle w:val="Normal"/>
        <w:rPr>
          <w:rFonts w:ascii="Algerian" w:hAnsi="Algerian" w:cs="Arial"/>
          <w:i/>
          <w:i/>
          <w:sz w:val="40"/>
          <w:szCs w:val="40"/>
        </w:rPr>
      </w:pPr>
      <w:r>
        <w:rPr>
          <w:rFonts w:cs="Arial" w:ascii="Algerian" w:hAnsi="Algerian"/>
          <w:i/>
          <w:sz w:val="40"/>
          <w:szCs w:val="40"/>
        </w:rPr>
      </w:r>
    </w:p>
    <w:p>
      <w:pPr>
        <w:pStyle w:val="Normal"/>
        <w:jc w:val="center"/>
        <w:rPr>
          <w:rFonts w:ascii="Algerian" w:hAnsi="Algerian" w:cs="Arial"/>
          <w:sz w:val="40"/>
          <w:szCs w:val="40"/>
        </w:rPr>
      </w:pPr>
      <w:r>
        <w:rPr>
          <w:rFonts w:cs="Arial" w:ascii="Algerian" w:hAnsi="Algerian"/>
          <w:sz w:val="40"/>
          <w:szCs w:val="40"/>
        </w:rPr>
        <w:t>EL MOR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O SEA</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VIDA DEL VENERABLE SIERVO DE DIOS</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Normal"/>
        <w:jc w:val="center"/>
        <w:rPr/>
      </w:pPr>
      <w:r>
        <w:rPr>
          <w:rFonts w:cs="Arial" w:ascii="Algerian" w:hAnsi="Algerian"/>
          <w:sz w:val="32"/>
          <w:szCs w:val="32"/>
        </w:rPr>
        <w:t>JUAN BAUTISTA, LLAMADO, EL MORO</w:t>
      </w:r>
    </w:p>
    <w:p>
      <w:pPr>
        <w:pStyle w:val="Normal"/>
        <w:jc w:val="center"/>
        <w:rPr>
          <w:rFonts w:ascii="Algerian" w:hAnsi="Algerian" w:cs="Arial"/>
          <w:sz w:val="32"/>
          <w:szCs w:val="32"/>
        </w:rPr>
      </w:pPr>
      <w:r>
        <w:rPr>
          <w:rFonts w:cs="Arial" w:ascii="Algerian" w:hAnsi="Algerian"/>
          <w:sz w:val="32"/>
          <w:szCs w:val="32"/>
        </w:rPr>
      </w:r>
    </w:p>
    <w:p>
      <w:pPr>
        <w:pStyle w:val="TextBody"/>
        <w:jc w:val="center"/>
        <w:rPr>
          <w:rFonts w:ascii="Arial" w:hAnsi="Arial" w:cs="Arial"/>
          <w:sz w:val="22"/>
          <w:szCs w:val="22"/>
        </w:rPr>
      </w:pPr>
      <w:r>
        <w:rPr>
          <w:rFonts w:cs="Arial" w:ascii="Arial" w:hAnsi="Arial"/>
          <w:sz w:val="22"/>
          <w:szCs w:val="22"/>
        </w:rPr>
        <w:t>ÁRABE DE NACIMIENTO</w:t>
      </w:r>
    </w:p>
    <w:p>
      <w:pPr>
        <w:pStyle w:val="TextBody"/>
        <w:jc w:val="center"/>
        <w:rPr>
          <w:rFonts w:ascii="Arial" w:hAnsi="Arial" w:cs="Arial"/>
          <w:sz w:val="22"/>
          <w:szCs w:val="22"/>
        </w:rPr>
      </w:pPr>
      <w:r>
        <w:rPr/>
        <w:t>Y HERMANO SOMASCO</w:t>
      </w:r>
    </w:p>
    <w:p>
      <w:pPr>
        <w:pStyle w:val="Normal"/>
        <w:jc w:val="center"/>
        <w:rPr>
          <w:rFonts w:ascii="Algerian" w:hAnsi="Algerian" w:cs="Arial"/>
          <w:b/>
          <w:b/>
          <w:sz w:val="22"/>
          <w:szCs w:val="22"/>
        </w:rPr>
      </w:pPr>
      <w:r>
        <w:rPr>
          <w:rFonts w:cs="Arial" w:ascii="Algerian" w:hAnsi="Algerian"/>
          <w:b/>
          <w:sz w:val="22"/>
          <w:szCs w:val="22"/>
        </w:rPr>
      </w:r>
    </w:p>
    <w:p>
      <w:pPr>
        <w:pStyle w:val="Normal"/>
        <w:jc w:val="center"/>
        <w:rPr>
          <w:rFonts w:ascii="Algerian" w:hAnsi="Algerian" w:cs="Arial"/>
          <w:b/>
          <w:b/>
        </w:rPr>
      </w:pPr>
      <w:r>
        <w:rPr>
          <w:rFonts w:cs="Arial" w:ascii="Algerian" w:hAnsi="Algerian"/>
          <w:b/>
        </w:rPr>
      </w:r>
    </w:p>
    <w:p>
      <w:pPr>
        <w:pStyle w:val="Normal"/>
        <w:jc w:val="center"/>
        <w:rPr>
          <w:rFonts w:ascii="Algerian" w:hAnsi="Algerian" w:cs="Arial"/>
          <w:b/>
          <w:b/>
        </w:rPr>
      </w:pPr>
      <w:r>
        <w:rPr>
          <w:rFonts w:cs="Arial" w:ascii="Algerian" w:hAnsi="Algerian"/>
          <w:b/>
        </w:rPr>
        <w:t>LEYENDA DEL SIGLO XVI</w:t>
      </w:r>
    </w:p>
    <w:p>
      <w:pPr>
        <w:pStyle w:val="Normal"/>
        <w:jc w:val="center"/>
        <w:rPr>
          <w:rFonts w:ascii="Algerian" w:hAnsi="Algerian" w:cs="Arial"/>
          <w:b/>
          <w:b/>
          <w:i/>
          <w:i/>
          <w:sz w:val="20"/>
          <w:szCs w:val="20"/>
        </w:rPr>
      </w:pPr>
      <w:r>
        <w:rPr>
          <w:rFonts w:cs="Arial" w:ascii="Algerian" w:hAnsi="Algerian"/>
          <w:b/>
          <w:i/>
          <w:sz w:val="20"/>
          <w:szCs w:val="20"/>
        </w:rPr>
      </w:r>
    </w:p>
    <w:p>
      <w:pPr>
        <w:pStyle w:val="Normal"/>
        <w:jc w:val="center"/>
        <w:rPr>
          <w:rFonts w:ascii="Arial" w:hAnsi="Arial" w:cs="Arial"/>
          <w:i/>
          <w:i/>
          <w:sz w:val="20"/>
          <w:szCs w:val="20"/>
        </w:rPr>
      </w:pPr>
      <w:r>
        <w:rPr>
          <w:rFonts w:cs="Arial" w:ascii="Arial" w:hAnsi="Arial"/>
          <w:i/>
          <w:sz w:val="20"/>
          <w:szCs w:val="20"/>
        </w:rPr>
        <w:t>TOMADA</w:t>
      </w:r>
    </w:p>
    <w:p>
      <w:pPr>
        <w:pStyle w:val="Normal"/>
        <w:jc w:val="center"/>
        <w:rPr>
          <w:rFonts w:ascii="Algerian" w:hAnsi="Algerian" w:cs="Arial"/>
          <w:i/>
          <w:i/>
          <w:sz w:val="20"/>
          <w:szCs w:val="20"/>
        </w:rPr>
      </w:pPr>
      <w:r>
        <w:rPr>
          <w:rFonts w:cs="Arial" w:ascii="Algerian" w:hAnsi="Algerian"/>
          <w:i/>
          <w:sz w:val="20"/>
          <w:szCs w:val="20"/>
        </w:rPr>
      </w:r>
    </w:p>
    <w:p>
      <w:pPr>
        <w:pStyle w:val="Normal"/>
        <w:jc w:val="center"/>
        <w:rPr>
          <w:rFonts w:ascii="Arial" w:hAnsi="Arial" w:cs="Arial"/>
          <w:sz w:val="20"/>
          <w:szCs w:val="20"/>
        </w:rPr>
      </w:pPr>
      <w:r>
        <w:rPr>
          <w:rFonts w:cs="Arial" w:ascii="Arial" w:hAnsi="Arial"/>
          <w:sz w:val="20"/>
          <w:szCs w:val="20"/>
        </w:rPr>
        <w:t>DE LAS MEMORIAS DE LA VENERABLE CONGREGACIÓN SOMASCA</w:t>
      </w:r>
    </w:p>
    <w:p>
      <w:pPr>
        <w:pStyle w:val="Normal"/>
        <w:jc w:val="center"/>
        <w:rPr>
          <w:rFonts w:ascii="Arial" w:hAnsi="Arial" w:cs="Arial"/>
          <w:sz w:val="20"/>
          <w:szCs w:val="20"/>
        </w:rPr>
      </w:pPr>
      <w:r>
        <w:rPr>
          <w:rFonts w:cs="Arial" w:ascii="Arial" w:hAnsi="Arial"/>
          <w:sz w:val="20"/>
          <w:szCs w:val="20"/>
        </w:rPr>
        <w:t>PARA EL ÚTIL ENTRETENIMIENTO DE TODA CLASE DE PERSONAS</w:t>
      </w:r>
    </w:p>
    <w:p>
      <w:pPr>
        <w:pStyle w:val="Normal"/>
        <w:jc w:val="center"/>
        <w:rPr>
          <w:rFonts w:ascii="Arial" w:hAnsi="Arial" w:cs="Arial"/>
          <w:sz w:val="20"/>
          <w:szCs w:val="20"/>
        </w:rPr>
      </w:pPr>
      <w:r>
        <w:rPr>
          <w:rFonts w:cs="Arial" w:ascii="Arial" w:hAnsi="Arial"/>
          <w:sz w:val="20"/>
          <w:szCs w:val="20"/>
        </w:rPr>
        <w:t>PERO, ESPECIALMENTE, PARA LA JUVENTUD</w:t>
      </w:r>
    </w:p>
    <w:p>
      <w:pPr>
        <w:pStyle w:val="Normal"/>
        <w:rPr>
          <w:rFonts w:ascii="Algerian" w:hAnsi="Algerian" w:cs="Arial"/>
          <w:b/>
          <w:b/>
          <w:sz w:val="32"/>
          <w:szCs w:val="32"/>
        </w:rPr>
      </w:pPr>
      <w:r>
        <w:rPr>
          <w:rFonts w:cs="Arial" w:ascii="Algerian" w:hAnsi="Algerian"/>
          <w:b/>
          <w:sz w:val="32"/>
          <w:szCs w:val="32"/>
        </w:rPr>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lgerian" w:hAnsi="Algerian" w:cs="Arial"/>
          <w:b/>
          <w:b/>
          <w:sz w:val="32"/>
          <w:szCs w:val="32"/>
        </w:rPr>
      </w:pPr>
      <w:r>
        <w:rPr>
          <w:rFonts w:cs="Arial" w:ascii="Algerian" w:hAnsi="Algerian"/>
          <w:b/>
          <w:sz w:val="32"/>
          <w:szCs w:val="32"/>
        </w:rPr>
        <w:t>LUGANO</w:t>
      </w:r>
    </w:p>
    <w:p>
      <w:pPr>
        <w:pStyle w:val="Normal"/>
        <w:jc w:val="center"/>
        <w:rPr>
          <w:rFonts w:ascii="Algerian" w:hAnsi="Algerian" w:cs="Arial"/>
          <w:b/>
          <w:b/>
          <w:sz w:val="20"/>
          <w:szCs w:val="20"/>
        </w:rPr>
      </w:pPr>
      <w:r>
        <w:rPr>
          <w:rFonts w:cs="Arial" w:ascii="Algerian" w:hAnsi="Algerian"/>
          <w:b/>
          <w:sz w:val="20"/>
          <w:szCs w:val="20"/>
        </w:rPr>
      </w:r>
    </w:p>
    <w:p>
      <w:pPr>
        <w:pStyle w:val="Normal"/>
        <w:jc w:val="center"/>
        <w:rPr>
          <w:rFonts w:ascii="Arial" w:hAnsi="Arial" w:cs="Arial"/>
          <w:sz w:val="20"/>
          <w:szCs w:val="20"/>
        </w:rPr>
      </w:pPr>
      <w:r>
        <w:rPr>
          <w:rFonts w:cs="Arial" w:ascii="Arial" w:hAnsi="Arial"/>
          <w:sz w:val="20"/>
          <w:szCs w:val="20"/>
        </w:rPr>
        <w:t>DE LA TIPOGRAFÍA  VELADINI Y COMPAÑÍA</w:t>
      </w:r>
    </w:p>
    <w:p>
      <w:pPr>
        <w:pStyle w:val="Normal"/>
        <w:jc w:val="center"/>
        <w:rPr>
          <w:rFonts w:ascii="Arial" w:hAnsi="Arial" w:cs="Arial"/>
          <w:sz w:val="20"/>
          <w:szCs w:val="20"/>
        </w:rPr>
      </w:pPr>
      <w:r>
        <w:rPr>
          <w:rFonts w:cs="Arial" w:ascii="Arial" w:hAnsi="Arial"/>
          <w:sz w:val="20"/>
          <w:szCs w:val="20"/>
        </w:rPr>
        <w:t>M.DCCCXL</w:t>
      </w:r>
    </w:p>
    <w:p>
      <w:pPr>
        <w:pStyle w:val="Normal"/>
        <w:jc w:val="center"/>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r>
    </w:p>
    <w:p>
      <w:pPr>
        <w:pStyle w:val="Normal"/>
        <w:jc w:val="both"/>
        <w:rPr>
          <w:rFonts w:ascii="Arial" w:hAnsi="Arial" w:cs="Arial"/>
          <w:b/>
          <w:b/>
          <w:sz w:val="32"/>
          <w:szCs w:val="32"/>
        </w:rPr>
      </w:pPr>
      <w:r>
        <w:rPr>
          <w:rFonts w:cs="Arial" w:ascii="Arial" w:hAnsi="Arial"/>
          <w:b/>
          <w:sz w:val="32"/>
          <w:szCs w:val="32"/>
        </w:rPr>
        <w:t xml:space="preserve">Presentación </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i/>
          <w:i/>
          <w:sz w:val="20"/>
          <w:szCs w:val="20"/>
        </w:rPr>
      </w:pPr>
      <w:r>
        <w:rPr>
          <w:rFonts w:cs="Arial" w:ascii="Arial" w:hAnsi="Arial"/>
          <w:i/>
          <w:sz w:val="20"/>
          <w:szCs w:val="20"/>
        </w:rPr>
        <w:t xml:space="preserve">En memoria de quien fue mi formador </w:t>
      </w:r>
    </w:p>
    <w:p>
      <w:pPr>
        <w:pStyle w:val="Normal"/>
        <w:jc w:val="right"/>
        <w:rPr>
          <w:rFonts w:ascii="Arial" w:hAnsi="Arial" w:cs="Arial"/>
          <w:i/>
          <w:i/>
          <w:sz w:val="20"/>
          <w:szCs w:val="20"/>
        </w:rPr>
      </w:pPr>
      <w:r>
        <w:rPr>
          <w:rFonts w:cs="Arial" w:ascii="Arial" w:hAnsi="Arial"/>
          <w:i/>
          <w:sz w:val="20"/>
          <w:szCs w:val="20"/>
        </w:rPr>
        <w:t xml:space="preserve">y ha dejado una gran impronta de espiritualidad </w:t>
      </w:r>
    </w:p>
    <w:p>
      <w:pPr>
        <w:pStyle w:val="Normal"/>
        <w:jc w:val="right"/>
        <w:rPr>
          <w:rFonts w:ascii="Arial" w:hAnsi="Arial" w:cs="Arial"/>
          <w:i/>
          <w:i/>
          <w:sz w:val="20"/>
          <w:szCs w:val="20"/>
        </w:rPr>
      </w:pPr>
      <w:r>
        <w:rPr>
          <w:rFonts w:cs="Arial" w:ascii="Arial" w:hAnsi="Arial"/>
          <w:i/>
          <w:sz w:val="20"/>
          <w:szCs w:val="20"/>
        </w:rPr>
        <w:t>en las nuevas generaciones de religiosos</w:t>
      </w:r>
    </w:p>
    <w:p>
      <w:pPr>
        <w:pStyle w:val="Normal"/>
        <w:jc w:val="right"/>
        <w:rPr/>
      </w:pPr>
      <w:r>
        <w:rPr>
          <w:rFonts w:eastAsia="Arial" w:cs="Arial" w:ascii="Arial" w:hAnsi="Arial"/>
          <w:i/>
          <w:sz w:val="20"/>
          <w:szCs w:val="20"/>
        </w:rPr>
        <w:t xml:space="preserve"> </w:t>
      </w:r>
      <w:r>
        <w:rPr>
          <w:rFonts w:cs="Arial" w:ascii="Arial" w:hAnsi="Arial"/>
          <w:i/>
          <w:sz w:val="20"/>
          <w:szCs w:val="20"/>
          <w:lang w:val="it-IT"/>
        </w:rPr>
        <w:t xml:space="preserve">en  Colombia, </w:t>
      </w:r>
      <w:r>
        <w:rPr>
          <w:rFonts w:cs="Arial" w:ascii="Arial" w:hAnsi="Arial"/>
          <w:b/>
          <w:i/>
          <w:sz w:val="20"/>
          <w:szCs w:val="20"/>
          <w:lang w:val="it-IT"/>
        </w:rPr>
        <w:t>P. Luigi Mariani crs.</w:t>
      </w:r>
      <w:r>
        <w:rPr>
          <w:rFonts w:cs="Arial" w:ascii="Arial" w:hAnsi="Arial"/>
          <w:i/>
          <w:sz w:val="20"/>
          <w:szCs w:val="20"/>
          <w:lang w:val="it-IT"/>
        </w:rPr>
        <w:t xml:space="preserve">  </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pPr>
      <w:r>
        <w:rPr>
          <w:rFonts w:cs="Arial" w:ascii="Arial" w:hAnsi="Arial"/>
          <w:sz w:val="20"/>
          <w:szCs w:val="20"/>
        </w:rPr>
        <w:t xml:space="preserve">Por legado del P. Luigi Mariani, quien había comenzado a traducir este curioso librito, me he dado a la tarea de concluir su lab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ertamente, he tenido en mis manos algún ejemplar de este libro durante mi período de noviciado.  De pronto es el mismo que llegó hasta el Noviciado, de Bucaramanga. En su pasta trae las referencias que delatan su proveniencia, “Biblioteca de Somasca, II, E, 119”; en su interior,  tiene un sello  que dice “Noviziato”  y, en la parte superior de la portada, “camera Nº 7”. Consta de 72 páginas, en tamaño de un cuarto de carta, de un papel hecho a mano y editado en Lugano, Suiza, en 184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escrito es muy rebuscado, barroco, con unos giros literarios muy sofisticados, no fáciles de traducir y que lo pueden hacer un poco pesado, pero que refleja el estilo y la mentalidad  de la época.  Contiene unas reflexiones y juicios sobre la salvación de los no bautizados y unas expresiones sobre los mahometanos, hoy en día superadas pero que, de todas maneras, son interesantes de  conocer y, por lo tanto, se conservaron como una curiosidad histó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utor E. Gessi lo presenta como “leyenda del siglo XVI” lo que, a primera vista, hace pensar en un cuento de hadas, escrito para animar a la juventud. Pero, no. Son hechos históricos, redactados a manera de cuento, ya que, efectivamente, existió un religioso Somasco, de nombre Juan Bautista Moro, “nacido en 1508 en una tierra no lejana de La Meca, de padres musulmanes, hecho esclavo por una nave turca y capturado luego por los venecianos después de un  choque armado en el mar. Sospechoso de ser un espía fue mantenido en la cárcel, de Venecia, durante siete años. Liberado por el Dux, por la intercesión de una mujer piadosa, fue acogido en el Hospital de los Santos Juan y Pablo y atendido por los Somascos. Se convirtió a la fe Cristiana y fue bautizado con el nombre de Juan Bautista. Lo encontramos como miembro de la Compañía de los Siervos de los Pobres, en 1556 y, novicio, en 1557. Participó en el Capítulo reunido en S. Martín de Milán, en 1562. Fue encargado del Orfanato de la Misericordia, en Brescia, y de S. Martín, en Bérgamo,  distinguiéndose por la santidad  de su vida... El 15 de abril de 1566 fue oficialmente acogido en el Hospital de Como para instruir a los niños en algunos trabajos  aptos a sus capacidades y  talentos.  No sabemos cuánto tiempo haya estado al servicio de los huérfanos en Como. Participó, el 30 de abril de 1566, en el Capítulo de la Congregación. Y, en el de abril de 1569, el primero celebrado después de la elevación de la Compañía a Orden Religiosa, y registrado, por el notario, como Baptista Maurus Arabus Felicis Arabiae. Después de la experiencia en el Orfanato de los Inocentes de Siena, que había sido aceptado por la Comunidad en 1570, fue admitido a la profesión religiosa en 1573. En este Orfanato murió unos años despué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ismo autor del libro nos dice cuales fueron las fuentes de su relato y las adorna con detalles que lo hacen más atra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reo que el esfuerzo valió la pena, para conocer un poco más nuestra historia,  las maravillas que el Señor hace con sus siervos humildes y cuántos intercesores tenemos en el cielo, listos a tendernos la mano en la dificult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mucho cariño y en memoria de quien, para nuestras generaciones, pasó a la historia como el P. Maestro, ofrecemos este relato a nuestros novicios.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radezco la colaboración de la Doctora Alicia Angulo Ruiz en la revisión y corrección de esti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P. Umberto Stefano Gorlini, crs.</w:t>
      </w:r>
    </w:p>
    <w:p>
      <w:pPr>
        <w:pStyle w:val="Normal"/>
        <w:rPr>
          <w:rFonts w:ascii="Arial" w:hAnsi="Arial" w:cs="Arial"/>
          <w:sz w:val="20"/>
          <w:szCs w:val="20"/>
        </w:rPr>
      </w:pPr>
      <w:r>
        <w:rPr>
          <w:rFonts w:cs="Arial" w:ascii="Arial" w:hAnsi="Arial"/>
          <w:sz w:val="20"/>
          <w:szCs w:val="20"/>
        </w:rPr>
        <w:t>Bogotá, Julio 2008.</w:t>
      </w:r>
    </w:p>
    <w:p>
      <w:pPr>
        <w:pStyle w:val="Normal"/>
        <w:rPr>
          <w:rFonts w:ascii="Algerian" w:hAnsi="Algerian" w:cs="Arial"/>
          <w:sz w:val="32"/>
          <w:szCs w:val="32"/>
        </w:rPr>
      </w:pPr>
      <w:r>
        <w:rPr>
          <w:rFonts w:cs="Arial" w:ascii="Algerian" w:hAnsi="Algerian"/>
          <w:sz w:val="32"/>
          <w:szCs w:val="32"/>
        </w:rPr>
      </w:r>
    </w:p>
    <w:p>
      <w:pPr>
        <w:pStyle w:val="Normal"/>
        <w:rPr>
          <w:rFonts w:ascii="Algerian" w:hAnsi="Algerian" w:cs="Arial"/>
          <w:sz w:val="32"/>
          <w:szCs w:val="32"/>
        </w:rPr>
      </w:pPr>
      <w:r>
        <w:rPr>
          <w:rFonts w:cs="Arial" w:ascii="Algerian" w:hAnsi="Algerian"/>
          <w:sz w:val="32"/>
          <w:szCs w:val="32"/>
        </w:rPr>
      </w:r>
    </w:p>
    <w:p>
      <w:pPr>
        <w:pStyle w:val="Normal"/>
        <w:jc w:val="center"/>
        <w:rPr>
          <w:rFonts w:ascii="Algerian" w:hAnsi="Algerian" w:cs="Arial"/>
          <w:sz w:val="32"/>
          <w:szCs w:val="32"/>
        </w:rPr>
      </w:pPr>
      <w:r>
        <w:rPr>
          <w:rFonts w:cs="Arial" w:ascii="Algerian" w:hAnsi="Algerian"/>
          <w:sz w:val="32"/>
          <w:szCs w:val="32"/>
        </w:rPr>
        <w:t>Prólo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abrá llegado a la mente de algunos, cómo será la otra vida para aquellos que, no siendo bautizados, mueren en rectitud de vida vivida, siempre que esto sea posible, según las leyes de la naturaleza comprendidas en su mente y sentidas en su corazón. Nuestra santa religión enseña que sin el bautismo ningún hombre puede entrar  en el reino de los cielos.  Por otra parte, a simple vista,  es poco conforme a la bondad  y justicia de Dios que el hombre de bien y justo, según naturaleza, sea condenado a los infiernos. Pero, los juicios de Dios siempre son justificados en sí mismos, aunque no nos quede claro el por qué. Se puede decir que, muriendo en la culpa del pecado original deben, necesariamente quedar privados de la beata visión de Dios por toda la eternidad, pero que, si no lo merecen por algún otro motivo, serán liberados de toda pena sensible y podrán, por suerte, gozar de los bienes materiales según lo enseña el doctor S. Tomás</w:t>
      </w:r>
      <w:r>
        <w:rPr>
          <w:rStyle w:val="FootnoteCharacters"/>
          <w:rStyle w:val="FootnoteAnchor"/>
          <w:rFonts w:cs="Arial" w:ascii="Arial" w:hAnsi="Arial"/>
          <w:sz w:val="20"/>
          <w:szCs w:val="20"/>
        </w:rPr>
        <w:footnoteReference w:id="3"/>
      </w:r>
      <w:r>
        <w:rPr>
          <w:rFonts w:cs="Arial" w:ascii="Arial" w:hAnsi="Arial"/>
          <w:sz w:val="20"/>
          <w:szCs w:val="20"/>
        </w:rPr>
        <w:t xml:space="preserve"> o, por lo menos, ser sujetos a una pena muy leve según le parece a S. Agustín. Entonces, tal parece que esa sea la pena para los niños que mueren sin ser bautizados o para los hombres honestos que mueren fuera de la Iglesia, en la justicia natural, siempre que esto se pueda dar. Las penas sensibles del infierno se aplican por los pecados cometidos contra la Ley Eterna que el hombre trae esculpida en la mente por naturaleza. Aunque parezca extraño, según el parecer de los teólogos intérpretes de Santo Tomás, si se diera el caso que entre la gente idólatra hubiere un hombre completamente recto y sin conocer nuestra fe, Dios le enviaría un ángel para instruirlo y bautizarlo, para proveer, en modo extraordinario, a su eterna salud.  Por eso, para confirmar esto, me parece bien contar un bellísimo hecho de un joven de nacionalidad Árabe y de secta Mahometana quien, a través de una visión, fue llamado por Dios a la fe y que siendo inocente estuvo siete años prisionero en Venecia y, al final, murió como lego en la Congregación de Somasc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sta historia, por ser curiosa, no podrá ser sino placentera  y útil para quien la lea,  y de suma gloria de Dios, ya que lo muestra generosísimo en misericordia. Sobre esto debo advertir al lector dos cosas: que yo saqué la presente narración de buena fuente, es decir, de las memorias que dejaron, escritas a mano, los primeros y más prestantes compañeros suyos, el P. D. José Caími, Clérigo Regular Somasco, a quien no se puede negar credibilidad porque era hombre integrísimo y diligentísimo investigador de las memorias que estaban entonces en los archivos de su Congregación</w:t>
      </w:r>
      <w:r>
        <w:rPr>
          <w:rStyle w:val="FootnoteCharacters"/>
          <w:rStyle w:val="FootnoteAnchor"/>
          <w:rFonts w:cs="Arial" w:ascii="Arial" w:hAnsi="Arial"/>
          <w:sz w:val="20"/>
          <w:szCs w:val="20"/>
        </w:rPr>
        <w:footnoteReference w:id="4"/>
      </w:r>
      <w:r>
        <w:rPr>
          <w:rFonts w:cs="Arial" w:ascii="Arial" w:hAnsi="Arial"/>
          <w:sz w:val="20"/>
          <w:szCs w:val="20"/>
        </w:rPr>
        <w:t xml:space="preserve">.   Yo, por lo tanto, nada quite ni nada añadí de sustancial a los hechos, únicamente, los aclaré con las observaciones o circunstancias que me salieron en forma natural y espontánea, para dar mayores noticias de lugares  e instituciones. La única  cosa que me detiene de llamar Santo o Beato, al Árabe, del cual trazo la vida, es el hecho que no pretendo  contrariar en nada el Decreto de Urbano VIII sobre el argumento, más bien, profeso de someterme por completo y de no querer dar mayor peso que el humano a todo lo que iré contan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t>Capítulo Primero</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De un joven Árabe, Mahometano, que luego fue llamado Moro, hombre de buenas costumbres y de bien.</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En una tierra no muy lejana de La Meca, ciudad capital de Arabia, situada hacia el Mar Rojo y patria del hasta demasiado famoso Mahoma quien, con la espada y con la impiedad de su Corán, sometió a férrea esclavitud  a los cuerpos y a las almas de aquellos miserables habitantes, nació en el año 1508, de padres mahometanos, un cierto joven que fue luego llamado Moro (ya que los Mahometanos llegados de  Mauritania a Europa fueron llamados Moros, porque eran de carne oscura y también de ojos y cabello muy negro, como lo son los árabes) y, por consiguiente, fue criado en esa abominable secta con la máxima solicitud de volverlo uno de los más devotos del mentiroso Profeta. Pero, afortunadamente, en vano, porque el joven, hecho ya grandecito, aborrecía sobremanera esas abominaciones y lascivias de estos animales mahometanos. Antes. Habiendo él heredado, por naturaleza, un ánimo muy compasivo, se dejó llevar por este querido y altísimo sentimiento, ya que le era como una natural delicia ofrecer algún alivio a las miserias ajenas y dar de lo que tenía para socorrer las necesidades de sus pobres hermanos. Que luego fuese temperatísimo en el uso de los placeres, no hay que dudarlo, ya que quien se sumerge en los  vicios  de la glotonería y de la deshonestidad, no sale de ellos con facilidad, ni obtiene los favores del cielo, tan especiales, como se dirá de é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Más bien, creo, que el don de su maravillosa vocación haya sido un premio que Dios  quiso dar  a la caridad y vida casta de este Árabe bienaventu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lgerian" w:hAnsi="Algerian" w:cs="Arial"/>
          <w:sz w:val="20"/>
          <w:szCs w:val="20"/>
        </w:rPr>
      </w:pPr>
      <w:r>
        <w:rPr>
          <w:rFonts w:cs="Arial" w:ascii="Algerian" w:hAnsi="Algerian"/>
          <w:sz w:val="32"/>
          <w:szCs w:val="32"/>
        </w:rPr>
        <w:t>Capítulo Segundo</w:t>
      </w:r>
    </w:p>
    <w:p>
      <w:pPr>
        <w:pStyle w:val="Normal"/>
        <w:jc w:val="center"/>
        <w:rPr>
          <w:rFonts w:ascii="Algerian" w:hAnsi="Algerian" w:cs="Arial"/>
          <w:sz w:val="20"/>
          <w:szCs w:val="20"/>
        </w:rPr>
      </w:pPr>
      <w:r>
        <w:rPr>
          <w:rFonts w:cs="Arial" w:ascii="Algerian" w:hAnsi="Algerian"/>
          <w:sz w:val="20"/>
          <w:szCs w:val="20"/>
        </w:rPr>
      </w:r>
    </w:p>
    <w:p>
      <w:pPr>
        <w:pStyle w:val="Normal"/>
        <w:jc w:val="center"/>
        <w:rPr>
          <w:rFonts w:ascii="Algerian" w:hAnsi="Algerian" w:cs="Arial"/>
          <w:sz w:val="20"/>
          <w:szCs w:val="20"/>
        </w:rPr>
      </w:pPr>
      <w:r>
        <w:rPr>
          <w:rFonts w:cs="Arial" w:ascii="Algerian" w:hAnsi="Algerian"/>
          <w:sz w:val="20"/>
          <w:szCs w:val="20"/>
        </w:rPr>
      </w:r>
    </w:p>
    <w:p>
      <w:pPr>
        <w:pStyle w:val="TextBody"/>
        <w:rPr>
          <w:rFonts w:ascii="Arial" w:hAnsi="Arial" w:cs="Arial"/>
          <w:i/>
          <w:i/>
          <w:sz w:val="20"/>
          <w:szCs w:val="20"/>
        </w:rPr>
      </w:pPr>
      <w:r>
        <w:rPr>
          <w:rFonts w:cs="Arial" w:ascii="Arial" w:hAnsi="Arial"/>
          <w:i/>
          <w:sz w:val="20"/>
          <w:szCs w:val="20"/>
        </w:rPr>
        <w:t>Se le aparece alguien del cielo, una, dos y tres veces y le manda huir a un país cristiano; a la tercera, obedece, y sale con otros ocho compañeros.</w:t>
      </w:r>
    </w:p>
    <w:p>
      <w:pPr>
        <w:pStyle w:val="TextBody"/>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Habiendo vivido así, por veintinueve años, sin que las malas enseñanzas y peores ejemplos de sus padres y paisanos corrompiesen las buenas tendencias que había recibido de Dios, el Altísimo le destinó el año 1537 para grandes fav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de anotar aquí, por lo  antes dicho y lo que se dirá luego, que en aquel mismo año, a este lado del mar, en Italia, y propiamente en Somasca, en aquel terruño, el último rincón de los limites de la República de Venecia y del Ducado de Milán, al pie de los Alpes, moría de peste (contagiado por el voluntario servicio a los infectados) aquel verdadero prodigio de la cristiana caridad que fue San Jerónimo Emiliani, anteriormente, patricio veneciano, soldado, procurador, después, senador de la República y, finalmente, siervo de los pobres, padre de los huérfanos y enfermos de los más repugnantes y contagiosos m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favor que Dios hizo a nuestro joven Árabe, es de los más grandes que se puedan recibir de Él: salir fuera del Islamismo y de la infidelidad, que precipita al infierno,  para entrar al Cristianismo  y en la fe, caminando a la luz de ésta para volar al paraíso sobre las alas del amor div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cedió de esta manera. Una la noche, mientras el Moro dormía, tuvo una visión. Vio a un Viejo, de gran majestad, de aspecto muy venerable y refulgente, de espléndidos rayos como de sol, quien le dijo: “En el nombre del Señor Dios, Omnipotente, Creador del cielo y de la tierra, a quien tú adoras en tu corazón, te digo, que te levantes pronto y huyas de estos países a una nación cristiana para ser bautizado y ser puesto en mayor conocimiento de Dios y de su Hijo, que Él envió a los hombres, y de su Santa Ley. Tú debes seguir abjurando y detestando los nefastos errores de tu falso profeta Mahoma. Date prisa y huye”, dijo y desapare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te tal visión y tales dichos se despertó el joven, temblando de temor y pensando, dentro de sí, qué querría significar esto y qué tenía que hacer, si dar fe o no a esta visión. Al final lo venció la pereza. Dio una vuelta, se acomodó mejor en la cama y se durmió de nue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o, eh aquí, que no lo dejaba en paz el majestuoso anciano que de nuevo se le apareció como antes, regañándolo por su demora, con palabras no menos dulces -que se levantara de inmediato, se vistiera, huyera de Arabia, fuera a la cristiandad, se hiciera bautizar y no se echara encima la ira de Dios-.  A estas palabras más graves saltó de la cama, salió de la casa y dio una vuelta y, por algunos días, se mantuvo pesaroso y solitario, siempre con el Viejo en la imaginación y, en los oídos, el retumbar de aquellas palabras intimidatorias,  pero sin decidirse a huir del nido paterno y dejar todo lo más precioso que en él había. Al final, aquel venerable Anciano lo empujó. Por tercera vez se le apareció, no como la primera, todo resplandeciente y dulce, o como la segunda, entre amoroso y regañón sino como convenía a uno que se rehusaba a la voz de Dios, todo indignado y amenazador, ordenándole escapar rápidamente de su patria, la renuncia total al Corán y abrazar, de corazón, el paso a la cristiandad, que pensara en sus asuntos y que escogiera entre: “Obedecer y dejar sus seres queridos para ser eternamente beato con Dios o gozar, por poco tiempo, de la Patria, de los amigos, de los familiares e ir para siempre perdido a quemarse en el infierno”. No se necesitó más para que el Árabe Moro, quien estaba equipado de un ingenio perspicaz y, ya prevenido por la gracia de Dios, se convenciese que aquel era un mensajero del cielo, y que debía, como el cielo mandaba, fug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nía veintinueve años de edad, sano, robusto y valeroso, por lo tanto, cuan largo y trabajoso fuese el viaje, le parecía poder llegar a su término, sobretodo, con la ayuda de Dios, al cual se confiaba por entero desde ya. Resolvió entonces huir. Pero antes, tal vez por deseo de compañía o más bien celo por la salvación de sus amigos, habló de su plan con ocho de los más íntimos y mejores que tenía, caritativos y púdicos, más o menos como era él. Les manifestó su pensamiento y les contó las visiones que había tenido. Los tuvo de su parte, a todos los ocho, listos a seguirle en cualquier viaje, por difícil que fuera, y a cualquier país los llevare, así fuera lejanísimo. Dicho y hecho. Recogen cuanto más pueden vestidos, alimentos y bebidas, se echan al hombro sus morrales y con un bastón en las manos se fugan los nueve, sin decir nada a nadie, a oscuras de sus mismos familiares se someten a la aventura, o mejor a la Providencia de Dios, a cuyas órdenes obedecían y al cual ya habían elevado cálidas oraciones de ayud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Miren a tan generoso escuadrón del Señor. A él, Dios le sea propicio y que sus santos Ángeles lo acompañen y conduzcan al cumplimiento de tus santos deseos. Tú eres sobre manera grande a los ojos de Dios y de los sabios, ya que a tus parientes y a tu patria y a cualquier comodidad e interés de la vida presente tú dejas únicamente por amor a los bienes espirituales y futuros, en busca de la eterna verdad y de la sola verdadera bienaventur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t xml:space="preserve">Capítulo Tercero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 xml:space="preserve">Los nueve huyen por barrancos y desiertos de Arabia. Cuatro caen muertos y, luego, otros cuatro. El Moro, queda solo pero, sigu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Huían, entonces, con grandes pasos, pero no sabían por donde, ya que no conocían el terreno, ni lejano ni cercano.  Ya que, para ocultarse mejor de los familiares que seguramente los habrían perseguido, cogieron camino hacia las montañas, pasando por senderos inhóspitos y valles selváticos.  La Meca está en el centro de Arabia, al septentrión de la dicha Felice y, al sur, de la que llaman Desierta, en un valle hermoso y muy fértil pero rodeado de montañas altísimas y escarpadas. Precisamente, por éstas se fugaron los fervientes viajeros porque ignoraban los caminos fáciles y más cortos. Al pasar de un valle a otro, subían  casi hasta la cima de los montes para ver mejor donde estaban y, luego, bajaban hasta lo más profundo de los valles, perdiendo así mucho tiempo y alargando el camino, sin un guía o sin toparse con alguien a quien preguntarle como podían hacerlo mej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onces, ocurrió que, por agotamiento de las fuerzas y por escasez de comida y de agua, cuatro de ellos, uno tras de otro, cayeron muertos. Los otros cuatro, semivivos. Únicamente el Moro resistió, fuerte y capaz para socorrer a los demás. Si la caridad, que ya le ardía en el corazón hacia los socios y los hermanos no le hubiese sostenido, se hubiera desalentado. Pero, animado por la llama de aquella nueva y enérgica vida generadora de energía, se puso a la tarea de buscar agua, raíces o cualquier fruto salvaje que sirviera de alivio para los desventurados. Encontró lo suficiente, lo que era necesario y, animándolos con la voz y más con el ejemplo de su confianza en Dios y en el excelentísimo mérito de sus sufrimientos, hizo que se levantaran, le dieran gracias a Dios, de corazón y, luego de llorar sobre los cadáveres de los  compañeros muertos, se dedicaron a hacerles las exequias. Éstas las celebraron como mejor pudieron, según la costumbre de aquellos países, ubicando los cadáveres sobre una altura y entonando himnos y cantos que sabían, los que no desentonaran para aquellas víctimas del Amor Div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los cinco continuaron su viaje, avanzando a paso lento, como podían, entre arenas y desiertos que sofocan a los viandantes y que dan el nombre a esta parte de Arabia, tanto más infeliz por ser habitada sólo por ladrones, arenas y peñascos, por fieras y serpientes, cuanto más lo es la Felice (que está al sur) afortunada por la fertilidad del suelo, el comercio y la cultura de sus habitantes. Pero, no pudieron ir mucho más adelante, ya que faltándoles por completo las provisiones, también los otros cuatro, cayeron exánimes a los pies del Moro. Aquel fue un golpe como para desesperarlo, si hubiese tenido un ánimo menos fuerte y menos confiado en Dios. Viendo el horrible acontecimiento se postró en tierra y adoró al Altísimo.  Luego, levantando las manos al cielo, oró de esta manera: “¡Oh! Dios Omnipotente, que me habéis creado y por intermedio de vuestro Ángel me habéis hecho huir de La Meca, me habéis quitado estos compañeros, concededme llegar allá, donde Vos queráis, a fin de que yo pueda conocerLe mejor y ser siervo Suyo. Guiad vos mis pasos y sostened mi debilidad”. Adoró otra vez y levantándose dio sepultura también a estos, igual que a los primeros. Siguió el camino con el corazón lleno de melancolía, pensativo y afanado por el infeliz final de sus compañeros, a los cuales, todavía ignorante, no sabía si les había hecho bien o m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Y nosotros, qué creemos? ¿Se salvaron o se condenaron?  Es cierto que sin la fe con caridad y sin el bautismo nadie puede entrar en el Reino de los Cielos. Ahora, con relación al bautismo, si ellos habían salido de su patria sin ningún otro fin que el de bautizarse, el deseo que tenían del bautismo de agua fue,  ciertamente, remplazado por el bautismo del Espíritu Santo. Por lo que atañe a la fe, su salvación hubiese sido desesperada si, por algún conocimiento obtenido a través de los mercaderes europeos que frecuentaban aquellas riberas para sus negocios, o por medio del Moro, quien los habría obtenido por revelación y enseñanza en la visión, no hubiesen arreglado y completado esos pocos y torcidos conocimientos que les daba el Corán acerca de Dios y de Jesús Crist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n este caso, estaríamos muy equivocados sobre estos muertos, víctimas del Amor Divino. Pero, si por el contrario, como es probable que tuvieran ese poquito de fe que bastaba ¿quién les podría negar esa alabanza y dudar de su salvación? Ya que habrían tenido fe y el bautismo de deseo, era  imposible que no tuvieran el amor de Dios, ya que por amor a Él habían dejado todo y se habían echado en boca de aquella mísera muerte. Y que sea  de ellos lo que Dios quiera. Queda sólo pensar en el bien de estos hermanos nuestros; lo veremos en la vida que vendrá. Mientras tanto, regresemos a nuestro Moro, que hemos dejado íngrimo en los desiertos de Arabia, camino a Eu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t xml:space="preserve">Capítulo Cuarto </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Después de haber atravesado las montañas, se encuentra en el desierto, entre mil peligros. Llega al mar y cae en manos de los piratas, quienes lo maltratan.</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Le quedaba por hacer lo más peligroso del viaje. Después de haber traspasado los montes que rodean el valle de La Meca se encuentra con el inmenso desierto, el cual se une con aquel en el que el pueblo de Dios merodeó por cuarenta años y, desde allí, hasta casi las playas del Mediterráneo no se encuentran ciudades sino hacia el Mar Rojo. Ese desierto está poblado de ladrones que asaltan las caravanas de peregrinos o mercaderes y los desnudan, ya que viven sólo de rapiña. Tenía, entonces, temor a los ladrones y no menos a las fieras, ya que son muchas y muy feroces en esas llanuras desérticas. Además, esas arenas, de día, arden y en ellas no se encuentran caminos. Toca, entonces, viajar de noche y orientarse como en el mar, observando las estrellas, durmiendo muy poco en el desnudo terreno y padeciendo muchísima sed,  ya que las fuentes o los pozos son muy escasos. Los que viajan en aquel desierto se enfrentan, a veces, a un flagelo aún peor  y es el de los vientos que forman remolinos y que soplan con tanto ímpetu, de un lado y otro, que se chocan entre sí, levantando una cantidad inmensa de esa arena movediza y llevándola hacia arriba, formando como una columna que sube hasta las estrellas. Con la arena se lleva también a hombres, camellos, mercancías y todo lo que se encuentra en aquel espaci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s el fin para los que caen en ella y toca, cuando se desencadena la furia, tenderse en el  suelo y quedar sumergidos y sepultados bajo una montaña de  arena. En medio de tantos peligros, ¿qué más debía esperar nuestro Árabe, sino la muerte? Y su gran deseo no se había todavía cumplido. El amor a la vida del cuerpo le sugería regresar a su patria, pero el amor por el alma era más fuerte que la muerte y, un alma que ha sido confortada con una visión celestial y es sostenida por la gracia de Dios, no se rebaja a tanta cobardía. Renueva entonces su oración y se confía totalmente a la Providencia de Aquél que creó las lindas colinas de la Arabia Feliz, tanto como el desierto y que, a través de éste, lo llamaba a la salvació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erseveró caminando muchos días y muchas noches y llegó por fin a las playas del mar Mediterráneo, entre Egipto y Soria, o antigua Tierra Prometida. Deshecho por  el cansancio, se echó al suelo, con los ojos fijos en el cielo, esperando la muerte.  De repente, vio un barco que hacía vela en las olas. Retomó aliento, hizo señas, gritó fuerte para que se acercara y tuviera piedad de él. Desembarcaron, pero, era una galera turca de bárbaros corsarios. Así que, como estaba, y sin preocuparse de suministrarle alimentos para que se reanimara, le colocaron los cepos, lo pusieron a remar y a  trabajar de espaldas, si no quería golpes. Este nuevo accidente fue el más angustioso de todos ya que, cuando pensaba haber encontrado la salvación, halló la prisión y casi la muerte.  Por lo tanto, le parecía cerrada la posibilidad de llegar a una nación cristiana. De esta manera, Dios quiso probar a aquella alma elegida y, antes de incorporarla a Cristo por el bautismo, purificarla y crucificarla. Pero, ya su espíritu estaba unido a Cristo de una manera extraordinaria y sólo la virtud de Cristo lo sostenía fuerte en su propósito y lo animaba siempre más a recibir el bautismo.  </w:t>
      </w:r>
    </w:p>
    <w:p>
      <w:pPr>
        <w:pStyle w:val="Normal"/>
        <w:rPr>
          <w:rFonts w:ascii="Algerian" w:hAnsi="Algerian" w:cs="Arial"/>
          <w:sz w:val="32"/>
          <w:szCs w:val="32"/>
        </w:rPr>
      </w:pPr>
      <w:r>
        <w:rPr>
          <w:rFonts w:cs="Arial" w:ascii="Algerian" w:hAnsi="Algerian"/>
          <w:sz w:val="32"/>
          <w:szCs w:val="32"/>
        </w:rPr>
      </w:r>
    </w:p>
    <w:p>
      <w:pPr>
        <w:pStyle w:val="Normal"/>
        <w:jc w:val="center"/>
        <w:rPr>
          <w:rFonts w:ascii="Algerian" w:hAnsi="Algerian" w:cs="Arial"/>
          <w:sz w:val="32"/>
          <w:szCs w:val="32"/>
        </w:rPr>
      </w:pPr>
      <w:r>
        <w:rPr>
          <w:rFonts w:cs="Arial" w:ascii="Algerian" w:hAnsi="Algerian"/>
          <w:sz w:val="32"/>
          <w:szCs w:val="32"/>
        </w:rPr>
        <w:t>Capítulo Qui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Maltratado por los bárbaros, es liberado por el Ángel, con quien camina sobre el mar y, luego, lo abandona en la playa.</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 xml:space="preserve">Diez meses estuvo en manos de esos perros bárbaros, quienes le daban más golpes que pan y, encadenado, lo hacían remar. Pero, él elevaba su mente a Dios y le ofrecía sus padecimientos en reparación de tantos años de infidelidad y se consolaba con las oraciones que había aprendido bajo la guía de Dios, quien le había hablado en la soledad del desierto y venía haciendo viaje con él. La inalterable paciencia del joven Árabe debió haber enfurecido más a esos demonios, haciendo que lo golpearan salvajemente, ya que lo tenían como esclavo. El maltrato era tanto y tan grave que hubiese muerto pronto si el galeón turco no se hubiese enfrentado con un navío veneciano que no pudo evitar y que, tal vez, navegaba en busca de corsarios. El Árabe rogaba a Dios, con lágrimas en los ojos y fervientes suspiros, para que ganasen los adversario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Los barcos chocaron, la batalla fue terrible y terminó con la victoria de los venecianos, quienes trasbordaron a los turcos a su galeón y los pusieron a remar y, con ellos, también al Moro. No era tratado tan duramente como antes, pero aquí le tocó también sufrir muchos padecimientos, por ser prisionero. Pero, estos sufrimientos, dicen los escritos de los cuales sacamos esta leyenda, eran para él dulcísimos, porque ya se encontraba entre cristianos y no dudaba en ser bautizad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Sin embargo, Dios en su sabiduría inescrutable, mientras que lo confortaba, le preparaba otras pruebas más duras. Pasaron así unos días, y una noche, mientras dormía, he aquí que se le aparece de nuevo el venerable y esplendoroso Viejo que le había ordenado huir de Arabia y que, durante el viaje, con seguridad, había tenido en su alma. Pero, ahora, se le aparecía de una forma mucho más real. Le ordena levantarse y, tomándolo de la mano, libre de cadenas y sin que nadie los viera, lo sacó de la nave, igual que ya María había sacado de la torre de Castelnuovo, al Emiliani. Y, animándolo, lo hizo caminar sobre las aguas hasta  una playa donde estuviese alejado de sus carceleros y de los infieles, pero no del hambre y de otros peligros, ya que esa playa era desértic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penas podemos imaginar cuán grande fue su consuelo al ver a su ángel  tutelar, pero le llegó enseguida una gran tristeza porque no encontraba, ni creía encontrar pronto un pueblo cristiano. De todas maneras, sintiéndose protegido por el Cielo, se dio ánimo y se puso a buscar algo para comer. Estuvo allí unos días como mejor pudo, en medio del llanto y de la oración.  Y,  aquél que nada más tenía en la tierra y que tantas veces había arriesgado su vida, gozaba de la más absoluta libertad para elevarse con la mente a Dios, allá donde ya tenía su corazón. Tanto es verdad que los padecimientos y la cruz, más que útiles, son necesari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t xml:space="preserve">Capítulo s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 xml:space="preserve">Salva nuevamente su vida, en un galeón veneciano. Pero, al llegar a tierra, es echado a la cárcel.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 xml:space="preserve">Pero, el deseo de ser bautizado le pellizcaba el alma y el hambre le roía el estómago, de manera que, miraba hacia el mar por si acaso pudiese encontrar alguna escapatoria a la muerte y un camino al bautismo. Después de unos días lo vio. Era un barco que Dios, seguramente, hacia pasar por allí, despacio, de regreso a Venecia, cargado de mercancías. El Moro gritó fuerte e hizo señas para que lo vieran, pidiendo que lo rescataran. Clamaba más fuerte a Dios,  dentro de su alma, para que le concediera esa gracia. Inmediatamente, fue escuchado y visto por los venecianos, quienes bajaron una chalupa y lo rescataron. Pero, como esos antiguos señores de los mares estaban casi siempre en guerra contra los turcos y, de manera  particular, en ese siglo, en que la grandeza de aquella República empezaba a declinar, eran muy desconfiado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l pobre Árabe fue tomado como un espía turco y, por segunda vez, encadenado por aquellos cristianos con los cuales tanto deseaba unirse por la fe, y no podía ser de otra manera, ya que había recibido una orden del Cielo de agregarse a ellos. Pero, aquella alma ferviente y sencilla no se asustó ni se escandalizó. Antes, gozó sobremanera de aquellas cadenas que lo harían comparecer ante un magistrado cristiano. De manera que, en el trayecto que de allí le faltaba para llegar a Venecia, ya que no era permanentemente encadenado como en el anterior cautiverio, y no siendo completamente desconocida por los venecianos esa lengua bárbara, ya que  frecuentaban las costas árabes, tuvo que haber oído cosas maravillosas alrededor de la singular piedad de los venecianos, de sus templos majestuosos, que eran muchísimos  en esa metrópolis, de las numerosísimas  fiestas y solemnidades sagradas  por las cuales los venecianos se distinguieron hasta el exceso. Asimismo, le contaron de la cantidad de monasterios de religiosos dedicados al cuidado de las necesidades corporales y espirituales del prójimo y que estaban dedicados a la adoración, a la exaltación de aquel Dios, que en medio de tantos peligros y con un viaje tan largo,  él iba buscand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uede ser que, tratando de satisfacer sus piadosos interrogantes, el discurso haya caído en la narración de aquel prodigio de santidad que fue un senador y general de su República, de la casa de los Miani, y que había muerto víctima de la caridad. Le habrán dicho de la admirable visión que tuvo de la Beata Virgen María, en la prisión de Qüero. De sus generosas limosnas, sus hospitales y orfanatos. El Moro, escuchando todo esto no podía sino alegrarse en su corazón y besar esas cadenas que lo llevaban a Venecia, pensando en el don de esa visión angélica que él había tenido y deseando encontrar la manera de satisfacer esa gran inclinación de compasión, que tenía por naturaleza, en esas obras de caridad. Pero, le tocó esperar unos años para poder satisfacer estos deseo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o repetimos, parece que Dios hubiera querido utilizar con esta alma una gracia muy extraordinaria y formar a un crucificado más que a un bautizado. Llegados a Venecia, fue llevado ante los jueces y, como espía turco, echado a la cárcel, una de las más duras que tenía esa República suspicaz, mientras se examinaba mejor la cosa. Pero, como la sospecha no daba para condenarlo, fue dejado allí, adrede o por olvido, por algunos años. Sólo Dios, quien así lo disponía para sus inconcebibles y sapientísimos fines, lo sa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t>Capítulo séptimo</w:t>
      </w:r>
    </w:p>
    <w:p>
      <w:pPr>
        <w:pStyle w:val="Normal"/>
        <w:jc w:val="center"/>
        <w:rPr>
          <w:rFonts w:ascii="Algerian" w:hAnsi="Algerian" w:cs="Arial"/>
          <w:sz w:val="20"/>
          <w:szCs w:val="20"/>
        </w:rPr>
      </w:pPr>
      <w:r>
        <w:rPr>
          <w:rFonts w:cs="Arial" w:ascii="Algerian" w:hAnsi="Algerian"/>
          <w:sz w:val="20"/>
          <w:szCs w:val="20"/>
        </w:rPr>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 xml:space="preserve">En la cárcel en que fue detenido, durante siete años, lo visita una pía mujer y lo hace liberar. </w:t>
      </w:r>
    </w:p>
    <w:p>
      <w:pPr>
        <w:pStyle w:val="Normal"/>
        <w:jc w:val="both"/>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 xml:space="preserve">Era el año del Señor, 1539, cuando el Moro entró en el puerto de Venecia y fue conducido, de una vez, a las espantosas cárceles, llamadas los Pozos, tal vez por su horrible profundidad.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Éstas hacen parte, también, del Palacio Ducal y están muy bien distribuidas en su interior, ya que son numerosas en muy poco espacio. Da horror a quien desciende a ellas por una escalera angosta que conduce a un corredor estrecho, que da la vuelta en cuadro.  Éste recibe poquísima luz desde el exterior y la envía, en forma escasa, a las celdas, que están  una frente  a la otra. Éstas reciben luz por un hueco muy pequeño, de manera que se puede decir que son casi ciegas. Sobre ese hueco se coloca un pequeño pabilo, al momento de pasar los alimentos al detenido. Son, de todas maneras, secas, completamente pañetadas y con el piso en madera. Quien entraba en ellas no volvía a ver jamás el sol o sólo después de muchos años. Al final del corredor estaba la horca para aquellos que la República no quería que se conociese de su muert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n este lugar fue recluido también el Moro, retenido como espía y mentiroso y, en lugar de obtener, como esperaba, la piedad de los venecianos, fue víctima de la inexorable severidad de aquel Senado. Allí se quedó por siete años, hasta 1546, sobrellevando indescriptibles padecimientos y, lo que es extraordinario, con gran paciencia y constante confianza de coronar, algún día, su deseo. Por eso, oraba a Dios todos los días, por no decir, todas las horas. La firmeza y la tranquilidad de este Árabe parecía sobrehumana y obra de una extraordinaria gracia y trabajo de Dios dentro de esa alma elegida. Ya que, por lo menos, había debido quedar escandalizado porque, por tercera vez, era maltratado por los cristianos, así fuese menos que por los bárbaros corsarios, siendo de todas maneras inocente. Pero dicen las memorias que, en lugar de lamentarse, gozaba por padecer esto de mano de los cristianos, ya  que, en cualquier momento, le administrarían el bautismo.  Dios lo había probado suficientemente  y quiso consolarlo y hacerle sentir los efectos de la caridad cristian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Una noble y pía matrona veneciana acostumbraba, de vez en cuando, visitar a los pobres encarcelados, llevándoles lo que más pudiera en ayudas corporales y espirituales, sin contravenir las estrictas normas. Sucedió entonces que, en honor a la Pasión (así dice el manuscrito) y prisión de Nuestro Señor Jesús Cristo, lo que nos hace creer que era el Jueves Santo, dicha dama fue, con sus sirvientas, como era su costumbre, a visitar a los presos de las cárceles que describimos arriba y, pasando frente a la del Moro, sintió llegar una voz endeble y de lamento, como de alguien pidiendo algún consuelo. Se acercó y, por una pequeña reja doble, ya que no le era permitido entrar para consolar a aquel espía, pudo escuchar del joven Árabe (que se había dado cuenta de hablar con una dama devota), en el poco italiano que había aprendido en el viaje, de la milagrosa visión, de las desventuras del viaje y, en fin, de su prisión y de su inocencia. Le rogaba calurosamente de interceder por su libertad o, si no se pudiese tanto, por lo menos que le enviase una persona que le instruyese, le diese el bautismo y lo incorporase a la comunidad cristiana y a aquel Cristo que ya tanto amaba y a quien tanto deseaba parecerse y unirse. Esto sería para él el mayor consuelo, le bastaría, no quería nada más y moriría contento en aquel sepulcro para vivo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Conmovida la pía mujer por sus palabras y lágrimas y, más todavía, por la sencilla narración de sus aventuras, por los santos deseos y los exquisitos sentimientos cristianos que demostraba tener aquel Árabe, le dio su palabra de que haría todo lo que le fuese posible para liberarlo, pero que, mientras tanto, estuviese tranquilo en Dios e hiciese oración por él mismo y por ella. Habiéndole dejado al carcelero con qué socorrer a las necesidades de aquel Árabe desventurado, regresó a su cas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Como dama que era de alta alcurnia (violando alguna tradición de la familia Morosini, muy potente en la República, emparentada antiguamente con los Reyes de Hungría y a la cual pertenecía San Jerónimo Emiliani, por parte materna) ella misma fue ante el Serenísimo Dux, que era en ese entonces Francisco Donati, hombre honorable y muy religioso, según consta por sus actuaciones. Le contó lo que le había sucedido en la cárcel y cuanto había oído del Moro y, movida por la caridad que le ardía dentro, fue tan elocuente en la arenga a favor de su cliente preso, que obtuvo la </w:t>
      </w:r>
      <w:r>
        <w:rPr>
          <w:rFonts w:cs="Arial" w:ascii="Arial" w:hAnsi="Arial"/>
          <w:i/>
          <w:sz w:val="20"/>
          <w:szCs w:val="20"/>
        </w:rPr>
        <w:t>promesa de príncipe</w:t>
      </w:r>
      <w:r>
        <w:rPr>
          <w:rFonts w:cs="Arial" w:ascii="Arial" w:hAnsi="Arial"/>
          <w:sz w:val="20"/>
          <w:szCs w:val="20"/>
        </w:rPr>
        <w:t xml:space="preserve"> de que revisaría las actas. Esto, a simple vista, parecería atribuirse más a un milagro que a una humana gestión. Pero no hay que olvidar que la caridad opera semejantes prodigios. Dio amplísimas gracias y salió. Fue a confortar con buenas esperanzas y, a consolar, con dulces palabras a su hermano Árabe, de quien, podemos conjeturar, cuántas expresiones de júbilo haya dado. No es para decirlo, sino para imagina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t>Capítulo Octavo</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Es confiado a su generosa liberadora, quien lo hace curar e instruir y, con suma alegría, bautiza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 los pocos días, llega ante la Morosini un mensajero del Dux diciendo que había sido aceptada su petición y que, revisados los procesos del Árabe, se tenían unas sospechas sobre él, pero ninguna con motivos tan ciertos como para condenarlo ni tampoco con tanta claridad de inocencia como para absolverlo y soltarlo, pero que, en consideración a la gran piedad de ella, el Senado, con gusto, se lo confiaba a sus piadosos y maternales cuidados para instruirlo y bautizarlo y, si lo encontraba sincero, podía hacer de él lo que juzgara mej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n fuerte era la confianza del Senado en esta mujer que se lo entregó libre,  no como completamente inocente sino como en custodia. No se necesitó más, para que ella completamente alegre en el corazón y en el rostro, corriera donde su Moro, lo sacara de la prisión, lo llevara a su casa y lo tuviera como un hijo, tanto que el joven Árabe estaba pasmado de estupor y aleg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o, viéndolo casi desecho y flacuchento, tanto que parecía más un espectro que un hombre, por las desavenencias del viaje y, sobretodo, por la inclemencia de la cárcel, con una fiebre ardiente, a tal punto que dudaba de su recuperación, lo hizo llevar al Hospital de S. Juan y Pablo, que se llamaba Hospitalito, donde lo curarían con suma diligencia y gran amor para poder obtener, si no la salud del cuerpo, seguramente la del alma y, con mucha probabilidad, las dos, como en realidad sucedió. Efectivamente, aquel Hospital era un verdadero y noble albergue de caridad, tanto espiritual como corporal, siendo heredero de la caridad y del espíritu generoso de su fundador, S. Jerónimo Emiliani, quien había muerto hacía poco, según lo hemos dic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lo había abierto para beneficio de su Patria, mientras asolaba la peste y, cuando partió para el Continente, lo recomendó, junto con los otros hospitales y orfanatos, a su primer amigo, compañero, discípulo  y, en todo,  imitador de él, D. Pellegrino D’Asti. Este Hospital fue administrado durante  muchos años por la Congregación de los Siervos de los Pobres, ya que en ese entonces así se llamaba la Congregación instituida por el Emiliani, que luego fue llamada de los Clérigos Regulares Somas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e celosísimo Padre confió entonces la Morosini su hijo adoptivo, quien, en esa pía dama encontró una madre y en este sacerdote encontró un padre, no menos amoroso. Su primer pensamiento fue recuperarlo en salud, por lo cual no ahorró cuidados de amigo, de enfermero y de médico.  Restablecido, se preocupó por enseñarle los elementos fundamentales del idioma italiano y de las costumbres europeas, en lo que no tuvo mucho que hacer, ya que algo había aprendido en el viaje y en la prisión. Mucho menos trabajo tuvo en enseñarle las virtudes, ya que él tenía una paciencia  y modestia tan grande, capaz de avergonzar a los cristianos más viejos. También, en el conocimiento de los divinos misterios lo encontró más preparado de lo que se podía esperar de un musulmán, tanto que el buen Padre se dio cuenta que el joven Árabe  había tenido un maestro, del cual él no podía ser mejor, Dios mismo. Fue así preparado, en un tiempo breve, para el santo Lavatorio de Regene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s queda, seguramente, más fácil pensar que decir con cuánta fe, piedad y humildad se acercaba a recibir el bautismo. Seguramente, el Catecúmeno rebosaba de una felicidad tan ardiente, igual al fervoroso deseo que, por tantos años, le había sido ne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umplió su sueño. El R. P. Agustino D’Asti  lo bautizó y, como ese día estaba dedicado a San Juan Bautista, tomó, para su gran alegría, el nombre de este santo. La crónica no dice quienes fueron sus padrinos pero, no cabe duda, que aquella piadosísima Dama de la casa Morosini, quien fue su liberadora y que era su madre de corazón, haya querido también ser su madre espiritual.  Así mismo, no menciona nada sobre la solemnidad de la sagrada ceremonia pero, ella tuvo que ser fastuosa y con extraordinaria presencia de pueblo, ya que a la natural magnificencia de los vénetos se añadía la extraordinaria singularidad del caso y la suma piedad del Catecúme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fectivamente, nosotros lo podemos muy bien deducir de lo que la misma crónica dice: “Haberse difundido por toda Venecia la nueva del joven Árabe, escapado de su patria para hacerse cristiano por orden del Cielo; caído en manos de bárbaros, hecho dos veces prisionero por los venecianos y, luego de siete años de durísima cárcel, hallado inocente y ahora bautizado por D’Asti, del Hospitalcito de S. Juan y Pablo, todo esto causaba mucha maravilla en los ciudadanos y el nuevo fiel adquiría el amor de todo el mundo. Los marineros vénetos que lo habían capturado con los piratas decían que se había tirado al mar porque una noche desapareció y que debía haberse ahogado porque estaba cargado de cadenas. Otros, que lo trajeron a Venecia, afirmaban de haberlo recogido en la playa, frente a la cual decían haberlo perdido; los unos y los otros estaban de acuerdo en relatar la huida y el viaje que les había contado  y la descripción de él, de sus rasgos y de su temper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double"/>
        </w:rPr>
      </w:pPr>
      <w:r>
        <w:rPr>
          <w:rFonts w:cs="Arial" w:ascii="Arial" w:hAnsi="Arial"/>
          <w:sz w:val="20"/>
          <w:szCs w:val="20"/>
        </w:rPr>
        <w:t xml:space="preserve">Nos perdonará el devoto lector por repetir estas cosas ya narradas, pero es para dar fe a lo contado a la Morosini y a Asti y que no se contradice a lo sucedido siete años antes, en el mar. Esto se debe a la natural sinceridad del joven aventurero y a la casi heroica virtud de estar firme frente a tantas dificultades, en las cuales, ciertamente, lo puso la Divina Providencia para que él fuera más premiado y Ella más glorificada. Debemos, entonces, creer lo que hemos expuesto hasta aquí y que fue expresado sinceramente por él; de lo que sigue, tenemos otros testigos más numerosos.  </w:t>
      </w:r>
    </w:p>
    <w:p>
      <w:pPr>
        <w:pStyle w:val="TextBody"/>
        <w:rPr>
          <w:rFonts w:ascii="Arial" w:hAnsi="Arial" w:cs="Arial"/>
          <w:sz w:val="20"/>
          <w:szCs w:val="20"/>
          <w:u w:val="double"/>
        </w:rPr>
      </w:pPr>
      <w:r>
        <w:rPr>
          <w:rFonts w:cs="Arial" w:ascii="Arial" w:hAnsi="Arial"/>
          <w:sz w:val="20"/>
          <w:szCs w:val="20"/>
          <w:u w:val="double"/>
        </w:rPr>
      </w:r>
    </w:p>
    <w:p>
      <w:pPr>
        <w:pStyle w:val="TextBody"/>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r>
    </w:p>
    <w:p>
      <w:pPr>
        <w:pStyle w:val="Normal"/>
        <w:jc w:val="center"/>
        <w:rPr>
          <w:rFonts w:ascii="Algerian" w:hAnsi="Algerian" w:cs="Arial"/>
          <w:sz w:val="32"/>
          <w:szCs w:val="32"/>
        </w:rPr>
      </w:pPr>
      <w:r>
        <w:rPr>
          <w:rFonts w:cs="Arial" w:ascii="Algerian" w:hAnsi="Algerian"/>
          <w:sz w:val="32"/>
          <w:szCs w:val="32"/>
        </w:rPr>
        <w:t xml:space="preserve">Capítulo Noveno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i/>
          <w:sz w:val="20"/>
          <w:szCs w:val="20"/>
        </w:rPr>
        <w:t xml:space="preserve">Descubre que San Pedro Apóstol fue su Ángel liberador.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Juan Bautista Moro, satisfecho en su santo sueño por haberse incorporado a Cristo, no tenía ya ningún otro deseo sino el de vivir por su Dios y su Redentor. Por eso, con mucho gusto se quedaba en el Hospital que, por su natural compasión, le era muy querido y además le permitía cuidar su salud.  Un día, dando una vuelta por el Hospital, vio colgada del muro una imagen sagrada de un Viejo majestuoso y venerable. Se paró atónito, la miraba fijamente, se arrodilló con las manos juntas y, teniendo los ojos puestos en ella, gritó fuerte: “Es Él, es Él, bien lo veo, es Él mismo”. Los Padres, los enfermeros y algunos enfermos acudieron ante semejantes ademanes y gritos. Pero, él no se inmutó por eso, sino que gritando más fuerte y, en medio de lágrimas, todavía extasiado, decía: “Éste es aquel Viejo resplandeciente, majestuoso que, mientras dormía, en Arabia, se me apareció tres veces, me mandó huir y a bautizarme. Éste es aquel Viejo, más resplandeciente que el sol, aquél  que me sacó del barco, me rompió los hierros, me dio la mano y me condujo sobre las aguas a aquella playa. Él es, Él es”. Y, abandonándose a un mar de lágrimas de consolación, no se cansaba de mirar aquel cuadro y de llorar. Por ello, los espectadores maravillados le dijeron: “Debes saber que ese retrato es de San Pedro, Príncipe de los Apóstoles, Vicario en tierra de Jesús Cristo, primer Obispo de la Ciudad Santa de Roma”.  ¡Veh! Dijo entonces gritando más fuerte, ¿por qué no lo supe antes? Habría escogido llevar su nombre. Pero bien, lo llevaré siempre en el corazón”. Y fue verdad, ya que desde ese momento fue devotísimo del Príncipe de los Apóstoles y, además, visitó su sepulcro antes de mori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Cómo, entonces, reconoció en esa imagen al Santo Apóstol Pedro? ¿Será que aquel era su verdadero retrato? Pudiera ser. ¿O, porque conservaba de él algún lineamiento pictórico por tradición? De la misma manera como he oído decir, por entendidos, de las imágenes de Nuestro Señor Redentor, o porque así se lo había concedido Dios para que, en esa ocasión, reconociera aquella imagen, así fuera diversa o similar a la aparición ocurrida en Arab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lgerian" w:hAnsi="Algerian"/>
          <w:sz w:val="32"/>
          <w:szCs w:val="32"/>
        </w:rPr>
        <w:t xml:space="preserve">CAPÍTULO Décimo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i/>
          <w:sz w:val="20"/>
          <w:szCs w:val="20"/>
        </w:rPr>
        <w:t>Pide el hábito religioso; es complacido y alcanza la perfec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ste nuevo evento hizo más agradable, para Juan, el Hospital y a los Padres les dio una nueva prueba, más segura, de la muy singular providencia de gracia con la cual Dios lo dirigí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or eso, tomando nuevas fuerzas, día a día, en la vida corporal y más en la espiritual, le había entrado un fuerte deseo de llevar una vida perfecta,  conforme la veía hacer a los religiosos. Su misma naturaleza lo hacía propender por sacrificarse todo, para el alivio de los pobres enfermos, y porque había vaciado su corazón de cualquier otro amor terrenal, desde que partió de Arabia. Por lo tanto, deseó fuertemente hacerse religioso de San Jerónimo pero, pareciéndole de ambicionar un honor demasiado grande, no osaba en hacer petición. Pero, su corazón quería abrirse y, después de tantas oraciones hechas a Dios, a su querido liberador San Pedro y a la Santísima Virgen, de la cual era siervo muy enamorado, lo abrió a aquella que aquí en la tierra fue su liberadora,  se volvió su madre y que él respetaba como la viva imagen terrenal de la Reina del Cielo y como su propia madre. La Morosini escuchó con gran alegría este santo deseo del Moro.  Como habíamos dicho, ella era una mujer piadosísima y acostumbraba, repetidamente, visitar, con sus damas de compañía, aquel Hospital. Y había puesto su satisfacción en socorrer a las personas enfermas y auxiliarlas con copiosas limosnas. Ella intercedió a su favor y, sea por respeto a ella, sea más por la óptima índole y la extraordinaria vocación del joven Árabe, el P. Rector  D. Pellegrino D’Asti  aceptó el deseo del Moro, de la Morosini  y de los otros Padres y, lo complació, lo revistió con el hábito religioso, como Huésped Laico de la Congregació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Con qué disposición de ánimo pidió y con cuánta felicidad espiritual obtuvo el ser enrolado, bajo las banderas del Beato Jerónimo, en el ejército de los más generosos de Dios al servicio de Él y del prójimo, son evidentes por la manera con la cual se mantuvo en los ejercicios de piedad  y caridad, y al grado de perfección al cual llegó.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sí dicen las crónicas: “Él era exactísimo en todas las observancias regulares, pronto a la obediencia a sus superiores, alimentaba una singular veneración y amor a los sacerdotes y hermanos. Dedicado a escuchar y a servir al mayor número posible de Santas Misas, en hacer oración vocal y mental, en frecuentar los Santos Sacramentos, en ayunar, en disciplinarse y en ejercitar la mortificación interior de sus pasiones.  Era, sobretodo, de admirar la caridad, la paciencia y la diligencia con que curaba a los enfermos del Hospital, les tendía las camas, los levantaba en brazos cuando estaban sucios a causa de sus necesidades naturales, les alcanzaba las medicinas y los alimentos ordenados por los médicos, limpiaba y medicaba con los cirujanos sus llagas, limpiaba las vasijas de las suciedades y, hasta llevaba los cadáveres a la sepultura. Nunca estaba cansado, siempre iba de un enfermo a otro, confortaba a los afligidos, los animaba si estaban enojados. Observaba el subir y bajar de la fiebre y las mínimas circunstancias para dar a los médicos una relación pormenorizada. Dormía, junto a ellos, pocas horas en la noche, interrumpidas con frecuencia, ya que ante cualquier ruido o lamento de algún enfermo, se levantaba de su camita, hecha únicamente de paja. Acudía corriendo, sirviéndolos por cualquier necesidad, sin dejar de rezar el Santo Rosario u otras oraciones que había aprendido de los Padr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ampoco se olvidaba de hablarles frecuentemente de Dios, de los misterios de nuestra religión, de las cosas del Cielo, con esa energía y calor con las cuales él creía y amaba.  En pocas palabras, este Árabe neófito y novicio era, de esos enfermos, amigo, hermano, maestro, enfermero, servicial, según ellos lo requiriera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h, santa caridad, cómo eres bella y potente. Tú cambias el corazón del hombre, lo revistes de sobrehumana y divina naturaleza. Por ti, este valle del llanto se endulza, en este exilio pregustamos las bienaventuranzas de la Patr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pPr>
      <w:r>
        <w:rPr>
          <w:rFonts w:cs="Arial" w:ascii="Algerian" w:hAnsi="Algerian"/>
          <w:sz w:val="32"/>
          <w:szCs w:val="32"/>
        </w:rPr>
        <w:t>CAPÍTULO DECIMOPRIMERO</w:t>
      </w:r>
      <w:r>
        <w:rPr>
          <w:rFonts w:cs="Arial" w:ascii="Arial" w:hAnsi="Arial"/>
          <w:sz w:val="20"/>
          <w:szCs w:val="20"/>
        </w:rPr>
        <w:t xml:space="preserve">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i/>
          <w:sz w:val="20"/>
          <w:szCs w:val="20"/>
        </w:rPr>
        <w:t xml:space="preserve">Desde Venecia lo transfieren al Orfanato de Brescia y, luego, al de Bérgam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espués de permanecer por algunos años en el Hospital de Venecia, sus superiores le cambiaron el cargo y el lugar en el cual debía ejercer su gran caridad, con no menos paciencia y longanimidad. Le fue dada la Obediencia para el Orfanato de la Misericordia, de Brescia, uno de los primeros y más grandiosos que abriera el Miani, en Lombardía. El dolor por su partida y su despedida, reflejado en aquellos Padres y Hermanos, en los enfermos, en la Morosini y (como anota el manuscrito), especialmente, en todos aquellos caballeros vénetos que lo habían conocido en Venecia, ciudad tan querida para él, fue igual al amor con el que era amado y con el que él amaba. No podía ser menos, debido a los grandes beneficios que allá había recibido de Dios y de los hombres. Pero, se necesitaba obedecer y desde hacía tiempo estaba acostumbrado a anteponer, con gran esfuerzo, el deber a cualquier interés o placer propio o de otro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ntonces, les agradeció cordialmente y, encomendándose a sus oraciones y siendo llorado por todos, se despidió de Venecia y se dirigió a Brescia. Con aquella misma libertad de ánimo con que había dejado la patria en busca de Dios, abandonaba también ésta, su segunda patria, para él mucho más querida, por amor, por aquel mismo Dios que lo había encontrado y que sentía muy bien de no poder perder aunque cambiase de lugar. A ninguna de ellas les tenía demasiado afecto en la tierra, ya que su corazón sólo estaba allá, donde estaba su tesoro, en Dio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bandonada la Laguna, que atravesó  en una pequeña góndola, y dando el adiós a aquel mar que había sido generoso de malas y buenas suertes, así, solo como estaba, a pie, se encaminó hacia el continente, rezando en el camino devotas oraciones, meditando los santos misterios y limosneando, por Dios, el pan de cada día.  En Padua, Vicenza, Verona, donde habían casas y orfanatos abiertos por el Beato Jerónimo, fue acogido por los religiosos con ese afecto y respeto que se le debe a tan buen hermano y tan privilegiado por el cielo.  Después de descansar, apenas lo indispensable, retomaba el camin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Cuando llegó a la Misericordia, de Brescia, el Padre Rector de aquel Orfanato lo acogió como a un ángel. Como ya conocía de su temperamento amable, de sus habilidades y de su gran caridad, lo nombró Educador y custodio de los pobres huerfanitos que, en aquel antiguo y piadoso orfanato, eran muy numeroso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ambién, en este nuevo oficio y en toda labor propia de aquella amable Institución de los Siervos de los Pobres, Juan Bautista Moro se desenvolvió a la maravilla. Y para que no parezca que nos dejamos llevar por la pluma en lugar de narrar los hechos de sus virtudes, transcribimos otro párrafo de aquellas memorias que fueron escritas por personas contemporáneas que lo conocieron y conversaron con él. “Él era el primero en levantarse de madrugada y el último en acostarse por la noche y, siempre, como era su costumbre, sobre la desnuda paja, en el mismo dormitorio de sus huerfanitos, en cuya compañía, frente a una imagen de la Virgen María, ante la cual ardía una lámpara, rezaba, a su debido tiempo, mañana y tarde, las oraciones prescritas por su Beato Padre y Fundador, y con ellos participaba en la Santa Misa, con las manos juntas, en acto de particular devoción. Todos los días, arreglaba las camas de los huérfanos más pequeños, los peinaba, los lavaba y les cortaba las uñas y el pelo, según la necesidad, igual que lo haría una mamá. Junto a ellos, barría los dormitorios y las otras habitaciones. Con ellos permanecía en los talleres para practicar y enseñar las artes mecánicas. Remendaba y limpiaba sus vestidos. Su oficio y su delicia era pedir en la ciudad, con su mochila al hombro, para conseguirles los alimentos, llevarlos a visitar las iglesias principales y las más concurridas, los festivos, en procesión, de dos en dos, y cantando oraciones. Pleno de celo y discreto en reprender y castigar a los que se equivocaban, alababa y premiaba a los buenos, lleno de caridad en asistirlos en sus enfermedades y en curar sus llagas, sarna y cualquier enfermedad por la que fuesen afectados. Aquello era el ordinario y cotidiano trabajo y empeño de la caridad del buen Hermano Juan Bautista Moro”.  Desde este celebre Orfanato de la Misericordia, en Brescia, después de algún año, fue enviado a aquel de S. Martín, en Bérgamo, monumento inmortal, también éste, de la eximia caridad del Beato S. Jerónimo Emiliani, del cual no es raro que, en todo lugar importante de Venecia o de Lombardía, exista alguna memoria de él, ya que esa alma grande a donde anduviese, abría asilos de caridad: orfanatos masculinos y femeninos, hospitales, refugios para las mujeres de mala vida convertidas por él, obras que luego fueron propagados por el resto de Italia por sus generosos compañeros que bebieron copiosamente de su gran espíritu.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ambién aquí, el Hermano Juan Bautista Moro, encontró un nuevo y vastísimo campo  para ejercitar su gran caridad y, como le tocó desempeñar el mismo oficio de Educador, igual que en Brescia, se prodigó en los mismos servicios y actos de caridad, como lo hemos descrito arriba, con la única diferencia que, por la práctica, le había aumentado al doble, en el corazón, el amor maternal hacia aquellos hijitos huérfan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lgerian" w:hAnsi="Algerian" w:cs="Arial"/>
          <w:sz w:val="20"/>
          <w:szCs w:val="20"/>
        </w:rPr>
      </w:pPr>
      <w:r>
        <w:rPr>
          <w:rFonts w:cs="Arial" w:ascii="Algerian" w:hAnsi="Algerian"/>
          <w:sz w:val="20"/>
          <w:szCs w:val="20"/>
        </w:rPr>
      </w:r>
    </w:p>
    <w:p>
      <w:pPr>
        <w:pStyle w:val="Normal"/>
        <w:jc w:val="center"/>
        <w:rPr>
          <w:rFonts w:ascii="Algerian" w:hAnsi="Algerian" w:cs="Arial"/>
          <w:sz w:val="20"/>
          <w:szCs w:val="20"/>
        </w:rPr>
      </w:pPr>
      <w:r>
        <w:rPr>
          <w:rFonts w:cs="Arial" w:ascii="Algerian" w:hAnsi="Algerian"/>
          <w:sz w:val="20"/>
          <w:szCs w:val="20"/>
        </w:rPr>
      </w:r>
    </w:p>
    <w:p>
      <w:pPr>
        <w:pStyle w:val="Normal"/>
        <w:jc w:val="center"/>
        <w:rPr>
          <w:rFonts w:ascii="Algerian" w:hAnsi="Algerian" w:cs="Arial"/>
          <w:sz w:val="20"/>
          <w:szCs w:val="20"/>
        </w:rPr>
      </w:pPr>
      <w:r>
        <w:rPr>
          <w:rFonts w:cs="Arial" w:ascii="Algerian" w:hAnsi="Algerian"/>
          <w:sz w:val="20"/>
          <w:szCs w:val="20"/>
        </w:rPr>
      </w:r>
    </w:p>
    <w:p>
      <w:pPr>
        <w:pStyle w:val="Normal"/>
        <w:jc w:val="center"/>
        <w:rPr>
          <w:rFonts w:ascii="Algerian" w:hAnsi="Algerian" w:cs="Arial"/>
          <w:sz w:val="32"/>
          <w:szCs w:val="32"/>
        </w:rPr>
      </w:pPr>
      <w:r>
        <w:rPr>
          <w:rFonts w:cs="Arial" w:ascii="Algerian" w:hAnsi="Algerian"/>
          <w:sz w:val="32"/>
          <w:szCs w:val="32"/>
        </w:rPr>
      </w:r>
    </w:p>
    <w:p>
      <w:pPr>
        <w:pStyle w:val="Normal"/>
        <w:jc w:val="center"/>
        <w:rPr>
          <w:rFonts w:ascii="Algerian" w:hAnsi="Algerian" w:cs="Arial"/>
          <w:sz w:val="32"/>
          <w:szCs w:val="32"/>
        </w:rPr>
      </w:pPr>
      <w:r>
        <w:rPr>
          <w:rFonts w:cs="Arial" w:ascii="Algerian" w:hAnsi="Algerian"/>
          <w:sz w:val="32"/>
          <w:szCs w:val="32"/>
        </w:rPr>
      </w:r>
    </w:p>
    <w:p>
      <w:pPr>
        <w:pStyle w:val="Normal"/>
        <w:jc w:val="center"/>
        <w:rPr/>
      </w:pPr>
      <w:r>
        <w:rPr>
          <w:rFonts w:cs="Arial" w:ascii="Algerian" w:hAnsi="Algerian"/>
          <w:sz w:val="32"/>
          <w:szCs w:val="32"/>
        </w:rPr>
        <w:t>Capítulo decimosegundo</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i/>
          <w:sz w:val="20"/>
          <w:szCs w:val="20"/>
        </w:rPr>
        <w:t>Asiste en Milán, al Capítulo General y, desde allí, es enviado a Sien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Juan se quedó en Bérgamo hasta abril de 1569, momento en el cual fue llamado al Capítulo General que se realizaba, en S. Martín, en Milán, por los primeros y más estimados Padres de la Congregación de los Siervos de los Pobres  y por muchos socios de San Jerónimo, reunidos para leer la Bula de Pío V, de fecha 6 de diciembre de 1568, con la cual aprobaba solemnemente la Congregación y la declaraba Orden Religiosa, privilegiada como las otras, y la llamaba de los Clérigos Regulares de Somasca. También, él votó y estuvo presente en la primera profesión solemne que seis de aquellos Padres, encabezados por Ángelmarco Gambarana, hicieron en manos de Monseñor César Gambarana, Obispo de Tortona y Delegado Apostólico para recibirla en el Oratorio de S. Martín, de Milán, donde estaba el primer orfanato abierto por San Jerónimo, por beneficencia del último Duque Francisco María Sforz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l Moro se le encendió, entonces, todavía más el deseo de estar vinculado a los votos solemnes, por lo tanto, echándose de rodillas a los pies del nuevo primer General Algiolmarco Gambarana, más con lágrimas que con palabras, le pidió ser admitido a la Profesión Solemne.  Fue prontamente satisfecho, a tenor de la Bula, sin previo Noviciado, por tener 23 años al servicio de Dios y del prójimo, y no 10 como pedía la Bula, todos hechos muy fervorosamente en la Congregación.  Fue admitido a la Profesión Religiosa con otros laicos y sacerdotes. De esto se deduce, la grandísima estima que, de sus superiores, se había ganado el Moro y la vida de singular virtud que había llevado, ya que fue llamado por estos santos y doctos Padres al Capítulo Solemne, por haberle consultado sobre la aceptación de la Bula y por ser admitido, entre los primeros, a profesar.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ermaneció en Milán durante todo el mes de abril del año siguiente, 1570, ejercitándose con tanta mayor caridad como la que debe tener un profeso más que un novicio. Luego, fue enviado al Orfanato de los Inocentes, de Siena, que apenas había sido recibido por la Congregación y allí no fue menos de sí mismo, sino más bien se superó.</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pPr>
      <w:r>
        <w:rPr>
          <w:rFonts w:cs="Arial" w:ascii="Algerian" w:hAnsi="Algerian"/>
          <w:sz w:val="32"/>
          <w:szCs w:val="32"/>
        </w:rPr>
        <w:t>Capítulo DECIMOTERCERO</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i/>
          <w:sz w:val="20"/>
          <w:szCs w:val="20"/>
        </w:rPr>
        <w:t>Viaja a Roma. Visita los restos de S. Pedro y pide la Patria Etern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Mientras tanto, sucedió algo que le fue de gran consuelo y casi de extraordinaria animación en su ya vieja y larga vida mortal, más cerca del cielo que de la tierra.  Se encontraba en Siena, de regreso a Roma, el Padre Don Juan Scotti, de Valcamónica, quien debía  estar en un Definitorio extraordinario, en calidad de Visitador General. Pero, cayó enfermo. Fue llamado el virtuoso Hermano Juan y habiéndole informado de las cosas y de los muchos y graves asuntos que debía exponer en ese Capítulo, le dio un poder y lo envió a Roma, con el fin de que diera a conocer la noticia de su enfermedad, entregara las cartas al Padre Consejero Superior de aquella casa, Don Francisco de los Condes de Spaur-Valler, de Trento, lo representara y presentara, en su nombre, las excusas al Venerable Definitori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ebido, como sabemos, a su devoción a San Pedro, Príncipe de los Apóstoles y, por consiguiente, a la santa y eterna ciudad donde tuvo su Sede y está su sepulcro, podemos imaginar, cómo aceptó esta misión, con ánimo alegre y exultante, a pesar de que por su avanzada edad le tenía que pesar mucho el viaje, ya que según la costumbre lo debía hacer a pie. Además, le parecía que, anticipadamente, al entrar en la ciudad terrestre, que es la imagen de la ciudad celeste, estuviese gozando del ingreso a la Ciudad de Dios. Fue entonces a Roma donde se quedó hasta finalizar el Capítulo, que no duró poco, ocupándose, mientras tanto, con singular humildad, de los oficios más serviles de esa casa, al servicio de los Padres, utilizando el tiempo libre en los ejercicios espirituales y visitando las muchas iglesias de Rom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hora, ¿quien podrá  decir, la cantidad de sentimientos, las lágrimas, la piedad especial que lo tuvo que embargar al entrar, por primera vez, en aquella mole inmensa de exquisita arquitectura, que es la Basílica de San Pedro, en el Vaticano, la más grande de todo el mundo, maravillosa tumba de su gran protector y liberador S. Pedro?  Éste se le había aparecido en La Meca, lo había sacado de las tinieblas de la infidelidad a la admirable luz de Cristo y, luego, liberado de nuevo de las cadenas, lo había hecho caminar sobre las olas del mar,  casi para hacerle entender, restituido a la libertad de los hijos de Dios por el santo Bautismo, que le hubiere tocado caminar sobre las aguas de las tribulaciones y  dificultades, con evidente peligro de ahogarse, si no se hubiera agarrado fuertemente de la mano de Pedro, Vicario de Cristo, y único mediador entre el cielo y la tierra. Seguramente, le habrán llegado a la mente las múltiples gracias que recibió como rocío del Cielo. Y deseoso, sobremanera, de acercar los labios a la fuente y de ingresar a ese templo que no está hecho por la mano de hombre, sino preparado por Dios para sus elegidos, del cual las más bellas iglesias terrenas son una imagen más desdibujada de lo que puede ser el Hombre como imagen de Dios, no es improbable que tirado en el suelo, delante de la Confesión de San Pedro y habiendo adorado a Dios, haya hecho esta oració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 xml:space="preserve">Oh, sumo y omnipotente Dios mío, Señor y Creador del Cielo y de la Tierra. Yo te agradezco por haberme traído de una manera tan admirable, desde Asia a Europa, a través del  desierto, sobre las olas del mar, por haberme sacado de la charca de Macone, a la luz y a la pureza de tu Cristo y mi Jesús, por haberme protegido en la prisión, por sacarme de ella por inocente, por haberme hecho bautizar y por haberme alimentado de la vida del cielo mediante los otros sacramentos, por vestir estos sagrados hábitos, por ayudarme y darme evidentes ejemplos de salud y, en fin, haberme traído hasta aquí, a esta tu Santa Sede, aquí en la tierra. Te ruego, permitas que tu indigno siervo entre en tu eterna paz, bendíceme y a todos aquellos que me han hecho el bien, o también algún mal y, sobretodo, te encomiendo a aquella piadosísima señora  que fue mi liberadora. También, gozoso de estar frente a tus restos, te agradezco a ti, S. Pedro, por la obra que hiciste por mi salvación y te ruego, con mi Santo Juan Bautista y mi patriarca San Jerónimo y toda la corte angélica y de los santos, que salga, de este destierro y combate, victorioso con Cristo a la Patria Beat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ascii="Algerian" w:hAnsi="Algerian" w:cs="Arial"/>
          <w:sz w:val="32"/>
          <w:szCs w:val="32"/>
        </w:rPr>
      </w:pPr>
      <w:r>
        <w:rPr>
          <w:rFonts w:cs="Arial" w:ascii="Algerian" w:hAnsi="Algerian"/>
          <w:sz w:val="32"/>
          <w:szCs w:val="32"/>
        </w:rPr>
        <w:t>Capítulo decimocuarto</w:t>
      </w:r>
    </w:p>
    <w:p>
      <w:pPr>
        <w:pStyle w:val="Normal"/>
        <w:jc w:val="center"/>
        <w:rPr>
          <w:rFonts w:ascii="Algerian" w:hAnsi="Algerian" w:cs="Arial"/>
          <w:sz w:val="20"/>
          <w:szCs w:val="20"/>
        </w:rPr>
      </w:pPr>
      <w:r>
        <w:rPr>
          <w:rFonts w:cs="Arial" w:ascii="Algerian" w:hAnsi="Algerian"/>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i/>
          <w:sz w:val="20"/>
          <w:szCs w:val="20"/>
        </w:rPr>
        <w:t>Muere santamente a la edad de más de 60 años y es sepultado en Si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resó de Roma a Siena, ciudad a la cual había sido destinado para consagrar sus últimos años de vida al bien de esos pequeños Inocentes, de los cuales hablamos arriba. Permaneció más años en aquel Orfanato sin ahorrar esfuerzos, entregándose, como una madre, a los demás y, en especial, a aquellos huerfanitos. Pero, ya estaba maduro para el cielo, deseoso de poseer en forma plena y segura aquel objeto supremo y máximo de todo hombre: Dios, al cual ya poseía desde hacía años, por la esperanza y el amor, en forma escondida, sólo en conocimiento, imperfectamente y no con toda seguridad. Dios lo complació y le sobrevino un mal bravísimo que lo echó a la cama y, en breve tiempo, estaba desahuciado.  Él se había preparado desde muchos años antes, mediante la generosa práctica de todas las virtudes cristianas y el óptimo aprovechamiento  de los muchos y extraordinarios dones que Dios le había dado. Se había armado bien con los Santísimos Sacramentos para triunfar en las últimas luchas, con la ayuda del cielo que había invocado con fervientes oraciones y, especialmente, por la intercesión de S. Pedro, su ángel liberador, que le había sido enviado por nuestro Capitán Señor Jesús para sacarlo del error de su secta y para conducirlo a la Iglesia por la vía de la ver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én no podrá creer que el Príncipe de los Apóstoles fuese enviado también para introducirlo al gozo del Señor y en la gloria del reino de Cristo, merecido por tanto padecimiento y paciencia? Murió, entonces, Juan Bautista Moro, en edad muy avanzada, lleno de méritos y llorado por todos, treinta y más años después de su huida de Arabia, siete de los cuales vivió en las cárceles de Venecia y, los otros, en la dignísima Congregación de los Clérigos Regulares Somascos. Fue sepultado en Siena, aclamado por todos, como dicen las memorias de esos tiempos, como gran siervo de Dios y hombre Sa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e las estatuas de los venerables Padres Somascos, que se hallan en Roma, se conserva también la de él, en el acto de huir del mar, habiendo dejado las cadenas sobre la playa, con un escrito en la parte inferior: </w:t>
      </w:r>
      <w:r>
        <w:rPr>
          <w:rFonts w:cs="Arial" w:ascii="Arial" w:hAnsi="Arial"/>
          <w:i/>
          <w:sz w:val="20"/>
          <w:szCs w:val="20"/>
        </w:rPr>
        <w:t xml:space="preserve">Ven. Fr: Joames Baptista ex Arabia Felici Congregationis Somaschae Laicus. </w:t>
      </w:r>
      <w:r>
        <w:rPr>
          <w:rFonts w:cs="Arial" w:ascii="Arial" w:hAnsi="Arial"/>
          <w:sz w:val="20"/>
          <w:szCs w:val="20"/>
        </w:rPr>
        <w:t>(Venerable Hermano Juan Bautista de la Arabia Feliz, laico de la Congregación Somasca). Asimismo, su  efigie se encontraba en el Orfanato de S. Martín, en Milán, en el colegio  de los santos Nicolás y Biagio, en Roma y, en muchos otros colegios de esa benemérita Congregación, antes que casi todas las cosas buenas, menos que la religión de Cristo, fuesen sumergidas en el remolino de aquellas revoluciones de las cuales, hasta hoy en día, sentimos el horror y algún estreme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minaremos también nosotros este cuento, como las memorias de las cuales las sacamos, con las palabras del P. D. Luigi Cerchiari, en el encomio del Hermano Juan Bautista Moro: “Mientras el viejo ministro promueve obras tan pías y adquiere fama clarísima de sólida piedad, es sacado de la tierra y llevado al Cielo. Murió viejo, después de haber viajado mucho en busca de aquel Dios único y verdadero que, habiéndolo encontrado, ahora se goza en el Cielo” y, al cual, por lo que aquí hemos narrado, sea honor, gloria e imperio, por los siglos de los siglos.</w:t>
      </w:r>
      <w:r>
        <w:rPr/>
        <w:t xml:space="preserve">   </w:t>
      </w:r>
    </w:p>
    <w:p>
      <w:pPr>
        <w:pStyle w:val="Normal"/>
        <w:rPr>
          <w:szCs w:val="18"/>
        </w:rPr>
      </w:pPr>
      <w:r>
        <w:rPr>
          <w:szCs w:val="18"/>
        </w:rPr>
      </w:r>
    </w:p>
    <w:sectPr>
      <w:footerReference w:type="default" r:id="rId3"/>
      <w:footerReference w:type="first" r:id="rId4"/>
      <w:footnotePr>
        <w:numFmt w:val="decimal"/>
      </w:footnotePr>
      <w:type w:val="nextPage"/>
      <w:pgSz w:w="12240" w:h="18720"/>
      <w:pgMar w:left="851" w:right="851" w:gutter="0" w:header="0" w:top="2552"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Bedini">
    <w:altName w:val="MS P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Bedini;MS PGothic" w:hAnsi="Bedini;MS PGothic" w:cs="Bedini;MS PGothic"/>
                              <w:sz w:val="32"/>
                              <w:szCs w:val="32"/>
                            </w:rPr>
                          </w:pPr>
                          <w:r>
                            <w:rPr>
                              <w:rStyle w:val="PageNumber"/>
                              <w:rFonts w:cs="Bedini;MS PGothic" w:ascii="Bedini;MS PGothic" w:hAnsi="Bedini;MS PGothic"/>
                              <w:sz w:val="32"/>
                              <w:szCs w:val="32"/>
                            </w:rPr>
                            <w:fldChar w:fldCharType="begin"/>
                          </w:r>
                          <w:r>
                            <w:rPr>
                              <w:rStyle w:val="PageNumber"/>
                              <w:sz w:val="32"/>
                              <w:szCs w:val="32"/>
                              <w:rFonts w:cs="Bedini;MS PGothic" w:ascii="Bedini;MS PGothic" w:hAnsi="Bedini;MS PGothic"/>
                            </w:rPr>
                            <w:instrText xml:space="preserve"> PAGE </w:instrText>
                          </w:r>
                          <w:r>
                            <w:rPr>
                              <w:rStyle w:val="PageNumber"/>
                              <w:sz w:val="32"/>
                              <w:szCs w:val="32"/>
                              <w:rFonts w:cs="Bedini;MS PGothic" w:ascii="Bedini;MS PGothic" w:hAnsi="Bedini;MS PGothic"/>
                            </w:rPr>
                            <w:fldChar w:fldCharType="separate"/>
                          </w:r>
                          <w:r>
                            <w:rPr>
                              <w:rStyle w:val="PageNumber"/>
                              <w:sz w:val="32"/>
                              <w:szCs w:val="32"/>
                              <w:rFonts w:cs="Bedini;MS PGothic" w:ascii="Bedini;MS PGothic" w:hAnsi="Bedini;MS PGothic"/>
                            </w:rPr>
                            <w:t>15</w:t>
                          </w:r>
                          <w:r>
                            <w:rPr>
                              <w:rStyle w:val="PageNumber"/>
                              <w:sz w:val="32"/>
                              <w:szCs w:val="32"/>
                              <w:rFonts w:cs="Bedini;MS PGothic" w:ascii="Bedini;MS PGothic" w:hAnsi="Bedini;MS P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rPr>
                        <w:rStyle w:val="PageNumber"/>
                        <w:rFonts w:ascii="Bedini;MS PGothic" w:hAnsi="Bedini;MS PGothic" w:cs="Bedini;MS PGothic"/>
                        <w:sz w:val="32"/>
                        <w:szCs w:val="32"/>
                      </w:rPr>
                    </w:pPr>
                    <w:r>
                      <w:rPr>
                        <w:rStyle w:val="PageNumber"/>
                        <w:rFonts w:cs="Bedini;MS PGothic" w:ascii="Bedini;MS PGothic" w:hAnsi="Bedini;MS PGothic"/>
                        <w:sz w:val="32"/>
                        <w:szCs w:val="32"/>
                      </w:rPr>
                      <w:fldChar w:fldCharType="begin"/>
                    </w:r>
                    <w:r>
                      <w:rPr>
                        <w:rStyle w:val="PageNumber"/>
                        <w:sz w:val="32"/>
                        <w:szCs w:val="32"/>
                        <w:rFonts w:cs="Bedini;MS PGothic" w:ascii="Bedini;MS PGothic" w:hAnsi="Bedini;MS PGothic"/>
                      </w:rPr>
                      <w:instrText xml:space="preserve"> PAGE </w:instrText>
                    </w:r>
                    <w:r>
                      <w:rPr>
                        <w:rStyle w:val="PageNumber"/>
                        <w:sz w:val="32"/>
                        <w:szCs w:val="32"/>
                        <w:rFonts w:cs="Bedini;MS PGothic" w:ascii="Bedini;MS PGothic" w:hAnsi="Bedini;MS PGothic"/>
                      </w:rPr>
                      <w:fldChar w:fldCharType="separate"/>
                    </w:r>
                    <w:r>
                      <w:rPr>
                        <w:rStyle w:val="PageNumber"/>
                        <w:sz w:val="32"/>
                        <w:szCs w:val="32"/>
                        <w:rFonts w:cs="Bedini;MS PGothic" w:ascii="Bedini;MS PGothic" w:hAnsi="Bedini;MS PGothic"/>
                      </w:rPr>
                      <w:t>15</w:t>
                    </w:r>
                    <w:r>
                      <w:rPr>
                        <w:rStyle w:val="PageNumber"/>
                        <w:sz w:val="32"/>
                        <w:szCs w:val="32"/>
                        <w:rFonts w:cs="Bedini;MS PGothic" w:ascii="Bedini;MS PGothic" w:hAnsi="Bedini;MS P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sz w:val="16"/>
          <w:szCs w:val="16"/>
          <w:lang w:val="it-IT"/>
        </w:rPr>
        <w:t xml:space="preserve">BONACINA, G. </w:t>
      </w:r>
      <w:r>
        <w:rPr>
          <w:b/>
          <w:sz w:val="16"/>
          <w:szCs w:val="16"/>
          <w:lang w:val="it-IT"/>
        </w:rPr>
        <w:t>Un Veneziano a Como</w:t>
      </w:r>
      <w:r>
        <w:rPr>
          <w:sz w:val="16"/>
          <w:szCs w:val="16"/>
          <w:lang w:val="it-IT"/>
        </w:rPr>
        <w:t xml:space="preserve">. 1989. p. 97-98. Confronta también </w:t>
      </w:r>
      <w:r>
        <w:rPr>
          <w:sz w:val="16"/>
          <w:szCs w:val="16"/>
        </w:rPr>
        <w:t>?</w:t>
      </w:r>
      <w:r>
        <w:rPr>
          <w:sz w:val="16"/>
          <w:szCs w:val="16"/>
          <w:lang w:val="it-IT"/>
        </w:rPr>
        <w:t xml:space="preserve">[1] Arch. Stato Como, fondo ospedale S. Anna, ordinationes, vol 35, 15 aprile 1566.,Ven. Fr. Giovanni Battista detto Moro, laico somasco, in “Bollettino della Congregazione di Somasca”, marzo 1915, pp. 39-41; giugno 1915, pp. 16-20; M. TENTORIO, I Somaschi a Siena,”Rivista della Congregazione Somasca”, XIV (1938), pp. 32-33; </w:t>
      </w:r>
      <w:r>
        <w:rPr>
          <w:sz w:val="16"/>
          <w:szCs w:val="16"/>
        </w:rPr>
        <w:t>?</w:t>
      </w:r>
      <w:r>
        <w:rPr>
          <w:sz w:val="16"/>
          <w:szCs w:val="16"/>
          <w:lang w:val="it-IT"/>
        </w:rPr>
        <w:t xml:space="preserve">[2] Ibidem, 19 maggio 1566. </w:t>
      </w:r>
      <w:r>
        <w:rPr>
          <w:sz w:val="16"/>
          <w:szCs w:val="16"/>
        </w:rPr>
        <w:t>?</w:t>
      </w:r>
      <w:r>
        <w:rPr>
          <w:sz w:val="16"/>
          <w:szCs w:val="16"/>
          <w:lang w:val="it-IT"/>
        </w:rPr>
        <w:t>[3] Atti dei capitoli generali, 1, in Fonti per la storia dei Somaschi, 23, p. 60.</w:t>
      </w:r>
    </w:p>
  </w:footnote>
  <w:footnote w:id="3">
    <w:p>
      <w:pPr>
        <w:pStyle w:val="Footnote"/>
        <w:rPr/>
      </w:pPr>
      <w:r>
        <w:rPr>
          <w:rStyle w:val="FootnoteCharacters"/>
        </w:rPr>
        <w:footnoteRef/>
      </w:r>
      <w:r>
        <w:rPr>
          <w:lang w:val="fr-FR"/>
        </w:rPr>
        <w:t xml:space="preserve"> </w:t>
      </w:r>
      <w:r>
        <w:rPr>
          <w:lang w:val="fr-FR"/>
        </w:rPr>
        <w:t>S. Tomas 2.sent.diss.33.q.2.a.I. et2. et de malo q.5ª.2.et3.</w:t>
      </w:r>
    </w:p>
  </w:footnote>
  <w:footnote w:id="4">
    <w:p>
      <w:pPr>
        <w:pStyle w:val="Footnote"/>
        <w:rPr/>
      </w:pPr>
      <w:r>
        <w:rPr>
          <w:rStyle w:val="FootnoteCharacters"/>
        </w:rPr>
        <w:footnoteRef/>
      </w:r>
      <w:r>
        <w:rPr/>
        <w:t xml:space="preserve"> </w:t>
      </w:r>
      <w:r>
        <w:rPr/>
        <w:t>Vean de que fuentes sacó el P. Caimi estas menorías sobre el Moro: Ex Actis Capitulorum Gen. Con Som. Año 1575. Ex Iinstumentum. rog. per Michaelem Sacchum Med. Not. 29 Abril 1569 – Ex Catalogo PP. Et FF. Cong. Somaschae – Ex P.D. Aluysio cerchiario  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cs="Times New Roman"/>
    </w:rPr>
  </w:style>
  <w:style w:type="character" w:styleId="WW8Num7z7">
    <w:name w:val="WW8Num7z7"/>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Carpredefinitoparagrafo">
    <w:name w:val="Car. predefinito paragrafo"/>
    <w:qFormat/>
    <w:rPr/>
  </w:style>
  <w:style w:type="character" w:styleId="CarattereCarattere7">
    <w:name w:val=" Carattere Carattere7"/>
    <w:basedOn w:val="Carpredefinitoparagrafo"/>
    <w:qFormat/>
    <w:rPr>
      <w:rFonts w:ascii="Cambria" w:hAnsi="Cambria" w:eastAsia="Times New Roman" w:cs="Times New Roman"/>
      <w:b/>
      <w:bCs/>
      <w:kern w:val="2"/>
      <w:sz w:val="32"/>
      <w:szCs w:val="32"/>
      <w:lang w:val="es-ES"/>
    </w:rPr>
  </w:style>
  <w:style w:type="character" w:styleId="CarattereCarattere6">
    <w:name w:val=" Carattere Carattere6"/>
    <w:basedOn w:val="Carpredefinitoparagrafo"/>
    <w:qFormat/>
    <w:rPr>
      <w:sz w:val="24"/>
      <w:szCs w:val="24"/>
      <w:lang w:val="es-ES"/>
    </w:rPr>
  </w:style>
  <w:style w:type="character" w:styleId="CarattereCarattere5">
    <w:name w:val=" Carattere Carattere5"/>
    <w:basedOn w:val="Carpredefinitoparagrafo"/>
    <w:qFormat/>
    <w:rPr>
      <w:sz w:val="24"/>
      <w:szCs w:val="24"/>
      <w:lang w:val="es-ES"/>
    </w:rPr>
  </w:style>
  <w:style w:type="character" w:styleId="PageNumber">
    <w:name w:val="Page Number"/>
    <w:basedOn w:val="Carpredefinitoparagrafo"/>
    <w:rPr>
      <w:rFonts w:cs="Times New Roman"/>
    </w:rPr>
  </w:style>
  <w:style w:type="character" w:styleId="CarattereCarattere4">
    <w:name w:val=" Carattere Carattere4"/>
    <w:basedOn w:val="Carpredefinitoparagrafo"/>
    <w:qFormat/>
    <w:rPr>
      <w:sz w:val="24"/>
      <w:szCs w:val="24"/>
      <w:lang w:val="es-ES"/>
    </w:rPr>
  </w:style>
  <w:style w:type="character" w:styleId="CarattereCarattere3">
    <w:name w:val=" Carattere Carattere3"/>
    <w:basedOn w:val="Carpredefinitoparagrafo"/>
    <w:qFormat/>
    <w:rPr>
      <w:sz w:val="24"/>
      <w:szCs w:val="24"/>
      <w:lang w:val="es-ES"/>
    </w:rPr>
  </w:style>
  <w:style w:type="character" w:styleId="CarattereCarattere2">
    <w:name w:val=" Carattere Carattere2"/>
    <w:basedOn w:val="Carpredefinitoparagrafo"/>
    <w:qFormat/>
    <w:rPr>
      <w:sz w:val="16"/>
      <w:szCs w:val="16"/>
      <w:lang w:val="es-ES"/>
    </w:rPr>
  </w:style>
  <w:style w:type="character" w:styleId="CarattereCarattere1">
    <w:name w:val=" Carattere Carattere1"/>
    <w:basedOn w:val="Carpredefinitoparagrafo"/>
    <w:qFormat/>
    <w:rPr>
      <w:sz w:val="24"/>
      <w:szCs w:val="24"/>
      <w:lang w:val="es-ES"/>
    </w:rPr>
  </w:style>
  <w:style w:type="character" w:styleId="FootnoteCharacters">
    <w:name w:val="Footnote Characters"/>
    <w:basedOn w:val="Carpredefinitoparagrafo"/>
    <w:qFormat/>
    <w:rPr>
      <w:rFonts w:cs="Times New Roman"/>
      <w:vertAlign w:val="superscript"/>
    </w:rPr>
  </w:style>
  <w:style w:type="character" w:styleId="CarattereCarattere">
    <w:name w:val=" Carattere Carattere"/>
    <w:basedOn w:val="Carpredefinitoparagrafo"/>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entrocorpodeltesto2">
    <w:name w:val="Rientro corpo del testo 2"/>
    <w:basedOn w:val="Normal"/>
    <w:qFormat/>
    <w:pPr>
      <w:ind w:left="360" w:hanging="0"/>
      <w:jc w:val="both"/>
    </w:pPr>
    <w:rPr>
      <w:rFonts w:ascii="Trebuchet MS" w:hAnsi="Trebuchet MS" w:cs="Trebuchet MS"/>
    </w:rPr>
  </w:style>
  <w:style w:type="paragraph" w:styleId="Rientrocorpodeltesto3">
    <w:name w:val="Rientro corpo del testo 3"/>
    <w:basedOn w:val="Normal"/>
    <w:qFormat/>
    <w:pPr>
      <w:ind w:left="708" w:hanging="0"/>
      <w:jc w:val="both"/>
    </w:pPr>
    <w:rPr>
      <w:rFonts w:ascii="Trebuchet MS" w:hAnsi="Trebuchet MS" w:cs="Trebuchet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2:00Z</dcterms:created>
  <dc:creator>P. Esteban</dc:creator>
  <dc:description/>
  <cp:keywords/>
  <dc:language>en-US</dc:language>
  <cp:lastModifiedBy>Mario</cp:lastModifiedBy>
  <cp:lastPrinted>2009-04-26T18:06:00Z</cp:lastPrinted>
  <dcterms:modified xsi:type="dcterms:W3CDTF">2009-04-26T16:12:00Z</dcterms:modified>
  <cp:revision>13</cp:revision>
  <dc:subject/>
  <dc:title>El Moro</dc:title>
</cp:coreProperties>
</file>