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t>AGCRS, B 056</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Frontespizio: «</w:t>
      </w:r>
      <w:r>
        <w:rPr>
          <w:b/>
          <w:bCs/>
          <w:sz w:val="28"/>
          <w:szCs w:val="28"/>
        </w:rPr>
        <w:t>1729 / Scrittura / del / P. Prov. Gottardi / per la / Visita Appostolica</w:t>
      </w:r>
      <w:r>
        <w:rPr>
          <w:sz w:val="28"/>
          <w:szCs w:val="28"/>
        </w:rPr>
        <w:t>».</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i/>
          <w:i/>
          <w:iCs/>
          <w:sz w:val="24"/>
          <w:szCs w:val="24"/>
        </w:rPr>
      </w:pPr>
      <w:r>
        <w:rPr>
          <w:i/>
          <w:iCs/>
          <w:sz w:val="24"/>
          <w:szCs w:val="24"/>
        </w:rPr>
        <w:t>Sembra un memoriale consegnato e/o letto di persona al Capitolo General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i/>
          <w:i/>
          <w:iCs/>
          <w:sz w:val="28"/>
          <w:szCs w:val="28"/>
        </w:rPr>
      </w:pPr>
      <w:r>
        <w:rPr>
          <w:i/>
          <w:iCs/>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t>(f. 1r - 1v: bianc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t>«(f. 2r) I. N. D. / Dio Signore (chiamo in testimonio di questa grande verità tutto il congresso Venerabile del Capitolo Generale) che solo m’ ha voluto Provinciale della mia Religione; e veramente sa, che per esserlo non ho speso un desiderio, un pensiero, una voce, una sillaba. Dio Signore, dissi, ha voluto per li suoi imperscrutabili adoratissimi fini, che io lo sia in un tempo, in cui questa povera Provincia patisce tutto ciocché mai non meritava patire, e ciocché mai in altri tempi da chichesia non si è sognato farla patir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Era essa in una dolcissima pace, ed in una giustissima estimazione per la buona e sicura armonia del Governo, per lo savio, e quasi Angelico costume de Padri tutti; per l’ applicazione virtuosa, e profittevole di questa Gioventù, in faccia della nostra Serenissima Repubblica, che è la più santa, e la più grande di tutto il Mondo; ed in faccia pure della maggior parte, e più cospicua del suo Serenissimo Dominio. Il zelo pernicioso (almeno si dice così, e così lo fan credere le fatali infelici apparenze; mentre io per altro venero tutti per Santi) il zelo, dissi, pernicioso di certi falsi Profeti (che era il male maggiore preveduto dal Signore alla sua fede, ed alla sua Sposa) ha posto in capo ad un Lume dei più Venerabili di Roma, che tutto al rovescio si vive da noi, e che non vi sia altro Governo, che quello della debolezza, e di perniciosa connivenza; altro costume che il libertinaggio, altro onore di lettere, che quello della pubblica scoperta ignoranza, altra economia, che quello dello scialacquo, (f. 2v) e della rovina. Se ciò è vero, Dio lo perdoni all’ Autore. Onde si è spiccato da Roma un Breve (come ciò sia succeduto lo sanno quelli, che ne furono a parte; benché ugualmente lo so ancor io) si è spiccato, dissi, un Breve da Roma, che onora il Padre Reverendissimo Santinelli con la cospicua incombenza di Visitatore Apostolico; che è la più grande marca d’ infamia, che si possa improntare sulla innocenza onorata d’ una povera Religione; perché non si spedisce Visita Apostolica da Roma, quando Roma non creda esservene bisogno, in mezzo alle più scoperte scelleraggini; come in fatti è stato creduto da tutti; quanti son quelli, che hanno sentito il gran Brev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Io sono alla testa della Provincia Veneta, suddita di un Principe il più santo, il più savio, il più illuminato, ch’ abbia la terra; la quale Provincia, se vi fosse male, non ha bisogno, in faccia d’ un Tribunale augusto, e terribile della Bestemmia, di avere un Correttore suddito per lo costume; ed attentamente osservata dal pesatissimo, e santo magistrato de’ sopra Monasteri, non è in necessità di averlo per lo governo economic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Pure si è creduto veramente dover esservi un tal Correttore della Provincia suddita; e un tale, o simile delle altre Provincie. Assi intrapresa così una tal’ opera (grande come si crede), si sono fatte le Visite con una maniera tutta nuova; si è alzato Tribunale; si son fatti esami; fulminati decreti, fino col legame di peccato mortale; e come (f. 3r) fosse vergogna regolarsi secondo l’ ordine nostro, si è andato a prendere da altri la regola e maniera di una tal Visit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Oh Dio! Mi par sia cosa vergognosa a chi ha senso per la sua buona Madre, che ha le sue leggi, le sue formalità antiche, nate, ed osservate da primi Padri della nostra Congregazione, cercarne di forestiere, e stravagant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Se mai però la Visita fatta così avesse qualche politico arcano, ne lascio giudice il solo Dio, contento io di stimar tutti, e di tutti creder bene, per conforto sicuro della mia religiosa coscienz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E’ giusto, è dovuto per altro, che io miserabile Provinciale Veneto, sopra la cui vigilanza, e coscienza, riposa la povera afflitta Provincia, viaggi incognito come posso, per dire con verità in faccia di tutto il Mondo savio, lo stato vero della mia Provincia; se mai nella Visita capricciosa, e misteriosa, fosse stato detto diversamente; con protesta franca, e sincera di dirlo, come se io mi ritrovassi a renderne conto al Tribunale di Dio. Il mio fine principale, anzi solo, egli è di far conoscere che non v’ era bisogno di questa Visita, e di farlo conoscere con verità all’ Em.mo Sig.r Cardinale Porzia, sinistramente informato, a piedi del quale forse sarà umiliata questa mia, con speranza ch’ essa abbia il grande onore d’ essere bene accolta dalla sua clemenza, e dalla sua giustizia. Egli è nato gran Cavalliere, egli è di santo costume, illuminato di virtù, pratico di cose regolari, se non di povertà regolare; perché la Religione (f. 3v) di Lui, ove ha comandato, è Signora, la nostra è miserabil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 xml:space="preserve">Egli è uno de più cospicui fra quei Principi di Santa Chiesa, che aequiparantur Regibus; unto non di oglio, ma col Sangue vero di Gesù Cristo; che vuol dire per tutti questi grandi meritati caratteri, ho sicurezza infallibile ch’ ei sarà sempre giusto con l’ innocenza delle cose, e con la verità dei fatti. So che egli è Padre clementissimo, e che altro non desidera che il vantaggio sicuro delle nostre Case, il buon costume de’ Religiosi, e la osservanza delle nostre leggi. Sia egli benedetto, che io lo benedico di cuore, pregando il Signore che io possa una volta, prima di morire, prender la Santa Benedizione da lui, col bacio del Piede. Dico dunque, ma con fede sincera, non con l’ arte coperta dalla passione; da cui protesto a Dio, e a Sua Eminenza, che certamente io ne son libero; dico che la Visita nella Casa della </w:t>
      </w:r>
      <w:r>
        <w:rPr>
          <w:b/>
          <w:bCs/>
          <w:sz w:val="28"/>
          <w:szCs w:val="28"/>
        </w:rPr>
        <w:t>Salute</w:t>
      </w:r>
      <w:r>
        <w:rPr>
          <w:sz w:val="28"/>
          <w:szCs w:val="28"/>
        </w:rPr>
        <w:t xml:space="preserve"> primo Collegio, e primo onore della Provincia, dono augusto e specioso del nostro Serenissimo Principe, essa ha ritrovato un Generale eletto con tutti li voti concordi di un Capitolo Generale, a riserva di quattro soli, e questo in età venerabile, di costume angelico, di esemplarità singolare, che ha governato altre volte la Provincia, e le nostre Case, con lode, con approvazione, con vantaggio, con le benedizioni di tutti; e tale, si può dire, aver Dio voluto sceglierlo, come certamente egli ha fatto, fra tanti della Provincia: cosicché la Divina Maestà non potea (f. 4r) darcelo, né più buono, né più giusto, né più religioso, né più stimato, né più temuto. La malignità lo ha coperto di nero per oscurarlo; ma già la sua innocenza lo ha fatto risplendere, come Candelliere sull’ Altare della Religione, e di Dio. Ivi ha ritrovato un Superiore fratello di uno, che due volte Generale con le sue religiose fatiche ha decorata in vita la nostra Congregazione, e col risparmio de’ suoi Livelli, e de’ suoi sudori ha beneficata questa Casa cone Dieci mila e più Ducati, parte investiti, parte lasciati nella Cassa pubblica, disposti a pagare Livelli passivi, ed a sollevare la povertà religiosa della Casa medesim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Ha ritrovato un Superiore indefesso nell’ osservanza, esemplare nelle massime, e nell’ opere: che appena assunta la Carica, secondo le nostre leggi, che ci governano, ha lasciata l’ economia in mano del Padre Procuratore, che è il fiore de’ Religiosi onorati, ed esemplari; con le chiavi ancor di Deposito per quel poco danaro che si ritrov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Ha ritrovato un Superiore che parla libero, secondo il bisogno, a’ giovani, a’ Padri ma da Padre; che precede tutti colla pazienza e coll’ esempio, e in Coro e fuori; che non ha altro interesse che il bene della Casa, e l’ onore dell’ Abito. Il numero de Religiosi è più tosto abbondante, parte de quali Assennati, e parte Giovani, ma tutti savi; tutti pure applicati allo studio secondo i loro o grandi o ordinari talenti; amati da Cavallieri Patrizi, col vero amore di stima; in tale regola di vivere, che, protesto a Dio Giudice dell’ anima mia, li ho veduti ed ammirati con le lagrime agli occhi, con paterna e spirituale (f. 4v) consolazione; benedicendo il loro costume, la loro serietà, la loro pace dimestica, e le loro applicazion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Per li Fratelli Laici non so qual male abbia potuto trovare la Visita, essendo tutti buoni; né me ne prendo pensiero, perché poverini tutto giorno affaticano, e sono quali noi vogliamo essere eglino, e come sa condurli la nostra dovuta carità.</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Ha ritrovata una Sacristia assistita, e con l’ opera e col danaro, da uno de nostri Padri, santo di costume, giovane di età, miracoloso di idee, e per la pulizia, e per lo lavoro di cose tante, e preziose. E questo tutto sta in quella Casa, lo dico in Verbo Domini, non insegnato, non insinuato, non voluto, non comandato dalla Visita stessa, ma per la indole naturale delle cose correnti, e tutto a gloria di Di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 xml:space="preserve">Ho da dir poco degli </w:t>
      </w:r>
      <w:r>
        <w:rPr>
          <w:b/>
          <w:bCs/>
          <w:sz w:val="28"/>
          <w:szCs w:val="28"/>
        </w:rPr>
        <w:t>Spedali</w:t>
      </w:r>
      <w:r>
        <w:rPr>
          <w:sz w:val="28"/>
          <w:szCs w:val="28"/>
        </w:rPr>
        <w:t>, dove noi serviamo a Dio, al Principe, alle miserie, ed al nostro Instituto. Certo in quei luoghi vi stanno tre Padri nostri con una prodigiosa esemplarissima pietà, sempre in opera e di giorno e di notte con santa fatica, con indefesso patimento, con quasi sicuro pericolo, e con molta povertà. Se Sua Em.za degnasse umiliare per virtù della sua bell’ anima uno sguardo in que’ luoghi, vedrebbe senza dubbio come que’ buoni Padri fanno miracoli di carità con un quasi sicuro sacrificio di propria vita, e con miserabilissimo mantenimento di vitto e vestito. Dopo aver ciò veduto direbbe oh qui solo v’ è bisogno della Visita Apostolica per benedire il coraggio, e fortificare la carità di questi così buoni Religiosi. (f. 5r)</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 xml:space="preserve">So bene che corre un grande sospetto presso Sua Em.za sopra li due </w:t>
      </w:r>
      <w:r>
        <w:rPr>
          <w:b/>
          <w:bCs/>
          <w:sz w:val="28"/>
          <w:szCs w:val="28"/>
        </w:rPr>
        <w:t>Seminari Ducale e Patriarcale</w:t>
      </w:r>
      <w:r>
        <w:rPr>
          <w:sz w:val="28"/>
          <w:szCs w:val="28"/>
        </w:rPr>
        <w:t>, uno in Venezia, l’ altro in Murano. Lo stato di questo versa su due capi, morale l’ uno, economico l’ altro. Per lo primo que’ Padri tutti a mia cognizione sono soggetti di costume, di sapere, di onore, e con l’ interesse vero entro se stessi di servir Dio, e gloriosamente la Religione. Per lo secondo una volta, egli è vero, si dicevano il Tesoro della Provincia, e la ricchezza de’ Superiori; locché però tutto influiva al bene della Casa, come fu fatto da un Padre D. Domenico Petricelli, che in più volte tanto diede alla Salute; da un Padre Calore, che lasciò quattro mila Ducati investiti perpetui e per la Salute, e per Vicenza, oltre la viva contribuzione di quando in quando alla Fabbrica della Salute stessa; come di un Padre Felice, che con quattro mila Ducati pagò la compera del Collegio di Verona, oltre molti (ducati ndr) impiegati nella Libreria della Salute, ed oltre un ricchissimo spoglio lasciato alla sua mort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In fatti in tempo del bene si è fatto del bene. Presentemente li tempi hanno alterata la Economia e col prezzo, e collo scarsissimo numero de’ Convittori, aggiungendosi a l’ uno ed a l’ altro la contribuzione minore dell’ antico accordato per le angustie di quelle Casse, che pagano; cosicché da tempi andati a presenti di quattro parti di fortune, e di entrata, che vi erano, appena ne resta una sola e poverissima, e ristretta. Lo sa il Padre Filosi uno de zelanti Profeti, che stato nove anni continui Rettore a Castello a dispetto di sua pontualità nel maneggio, come dice, e di (f. 5v) sua strettissima economia, anzi povera economia, è uscito miserabile, e ha lasciato miserabile il Seminario. Questo dunque dipende dalla fortuna, che non è in mano nostra, e Dio solo la benedice a suo genio, perché Dio solo è la fortuna di tutti, e specialmente quella de’ Religiosi. Così io lodo il Padre Filosi, che ha fatto il suo possibile, essendo una delle Colonne dell’ economia, e benedico tutti gli altri. Oltre di tutto questo in cotesti luoghi, che non son nostri, comanda con prima autorità in uno l’ Ecc.ma Procuratia savia, pesata, attenta, e giusta; nell’ altro Mons. Patriarca, non meno santo, e zelante, di quello che può essere ogni grande Prelato, onore di Santa Chiesa. Egli è ben vero ciò nonostante, che in Murano il Padre Rettore presente ha redento, migliorato e polito quel Seminario, oltre il fatto già prima, cosicché è la contentezza e l’ ambizione del Prelato, che comanda, e la delizia di tutti, che lo veggon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 xml:space="preserve">L’ </w:t>
      </w:r>
      <w:r>
        <w:rPr>
          <w:b/>
          <w:bCs/>
          <w:sz w:val="28"/>
          <w:szCs w:val="28"/>
        </w:rPr>
        <w:t>Accademia de’ Nobili</w:t>
      </w:r>
      <w:r>
        <w:rPr>
          <w:sz w:val="28"/>
          <w:szCs w:val="28"/>
        </w:rPr>
        <w:t xml:space="preserve"> dono spontaneo di que’ Cavallieri Presidenti, e se permesso dirlo con umiltà, merito solo della buona opinione che, lode a Dio, godiamo in Venezia, è il settimo luogo dove noi serviamo. Ricorsero que’ Cavallieri al Padre D. Domenico Petricelli, l’ unico zocco d’ oro, che restava de’ nostri vecchio venerabili, e soggetto della prima giusta estimazione in Venezia. Questi modesto, ed osservante li supplicò far (f. 6r) capo al Padre Provinciale, che era allora il Padre Santinelli, che tutto altro sognava che questo onore che mandava Dio ed il Principe alla nostra Religione. Così ferono (fecero ndr), benché malvolentieri, avendo tutta la fede e sola nel buon Vecchio; onde avuta poi la licenza, secondo le nostre legi, dal Padre Reverendissimo Generale di trattare, e concludere, il detto Padre segnò l’ onor ricevuto a misura del volere de que’ Cavallieri, e per dirla con verità, con vantaggio della Religione. Il servigio che da noi si presta è nobilissimo, perché sono tutti Cavallieri Patrizi, e per lo governo che corre, non mi resta altro che fare un Panegirico e al Superiore, ed a Padri. Il Superiore è fatto solo dalla mano di Dio: egli è di costume veramente santo, e la delizia venerabile de’ Cavallieri, il Padre de’ Figliuoli, l’ onore della pontualità, cosicché presentemente si distingue il bene dal male, ed abollite tutte le doglianze di troppa stretta e peccaminosa economia passata, altro non si sente che lode, che approvazione, che benedizioni a chi lo ha promosso, ed eletto. La Visita, che mi figuro averà fatto giustizia ed al merito del Padre, e al merito de Maestri, ha lasciato qui un Decreto che, confesso a Dio Signore, secondo la mia umilissima debolezza, non può essere né più irregolare, né più ingiusto, né più tiranno, (pongo la bocca per terra) né più ignorant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Dimando compatimento se scrive la penna con un po’ di tintura amara, perché certe cose hanno tale cattiva apparenza che fan credere essere fatte con malignità, e senza lume, benché io estimatore (f. 6v) rispettoso di tutti li miei Superiori, e di tutti i miei fratelli, non posso né voglio crederlo. Estendo prima il Decreto, e poi dirò quanto ho promess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i/>
          <w:iCs/>
          <w:sz w:val="28"/>
          <w:szCs w:val="28"/>
        </w:rPr>
        <w:t>Che li Rettori dell’ Accademia non possano di quando, in quando somministrare denari ad alcuno de’ nostri Collegi, ma debbano riservare li civanzi sino alla fine del loro Triennio; ed all’ ora darli al Collegio della Salute, perché siano investiti. Se poi il Padre Reverendissimo Generale, o Padre Provinciale, vedessero che altro Collegio avesse bisogno di denaro, e non potesse aver aiuto che dalla Accademia, ed il Rettore fosse disposto a darlo, debba la materia esser devoluta alla Dieta Provinciale, ridotta la numero di sei, e di questi sia necessario il numero di cinque voti, che assentano; e dopo si porti la materia alla consulta della Salute, ridotta al numero di otto, e debba passare con la pluralità de voti</w:t>
      </w:r>
      <w:r>
        <w:rPr>
          <w:sz w:val="28"/>
          <w:szCs w:val="28"/>
        </w:rPr>
        <w:t>”.</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Ecco il Decreto, e basta leggerlo per intendere le contradizioni, e la debolezza del medesimo. Non doverei dir altro; perché da sè parla il Decreto a chi è al chiaro della ragione. Nonostante perché ho premessi nel caldo religioso dello scrivere tre, quattro titoli odiosetti, son in necessità di provarli. E’ irregolare perché è punto di Costituzione che il Superiore da sè possa far elemosina sulle misure delle forze a’ Poveri non nostri; anzi dar da vivere a’ Parenti de’ nostri Padri, se fossero in necessità; onde molto più potrà (f. 7r) farlo con le Case figlie tutte della Religione, e secondo il Jus Pincipis della Provincia. Egli è pur irregolare perché il Definitorio, che è il nostro Senato, cui ubbidiscono tutte tre le Provincie, ne ha fatto uno universale, comandando che tutti i Superiori debbano distribuire i civanzi secondo il bisogno col comando e consenso del Padre nostro Reverendissimo e de li Padri Provinciali respective. Ma se la Visita, che ha per fine, secondo l’ Anima santa , e impuntabile del Sig.r Cardinale, ha, dissi, per fine principale di far del bene a tutte le Case, assicurare il loro bisogno, mettere in franca ubbidienza l’ autorità della Religione, la Visita la distruggerà, ed impedirà di trovar soccorso, ove si può trovare? E vorrà che periscano i Decreti del Venerabile Definitorio, e assennato, e pratico, e giusto, e assistito da Dio? No certamente no. Egli è ingiusto, perché la giustizia comune ha da esser distributiva, ed eguale. Non niego che s’ abbia d’ avere prima riguardo alla Casa della Salute, ed io sarei il primo, e lo sarò se farà bisogno, che in certa maniera è la Madre della Provincia, ed in pari bisogno, e anche minore, prima alla Madre, che alle Figlie. Ma se la Madre fosse sazia, o almeno avesse il quantum satis, s’ ha da lasciar morir di fame, quando fossero per morire, le Figlie? Santa Visita Apostolica sareste pur crudele: ma so che nol siete, né nel cuore del Santo Padre né in quello dolcissimo, e tutto carità, del Sig.r Cardinale. Il Decreto è tiranno, perché squarcia la carità comune, e spirituale, e temporale. La prima seminando ne’ cuori (f. 7v) una divisione di affetti rabbiosi, emoli, invidiosi, e maligni. La seconda squarciando la legge, che professiamo, che è di comunità, d’ aiuto reciproco, di carità per tutti, in somma di scambievole e santa corrispondenza. In altri tempi Murano e Castello ha soccorsa Verona, ed anche presentemente, non potendo col soldo, quel Superiore di Murano ha soccorso di grosso numero di Messe e Vicenza e Verona. In altri Feltre ha soccorso la Salute; in altri Vicenza pure con biancheria con cotte, e così Somasca, luoghi allora di Noviziato. In altri Verona ha soccorso Padova, e così discorrendo per non attediare, a vicenda secondo la legge della nostra comunità.</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Il Decreto è ignorante. Come mai pretendere che possa la Dieta Provinciale tagliar il Decreto del Definitorio? Ma se fosse, locché non può essere, come mai pretendere che una consulta privata (la consulta della Salute ndr), senza radice, senza carattere, che non ha Jus di sorta, che è una pura consultiva, possa poi annullare il Decreto medesimo della Dieta Provinciale, la quale certamente è superiore alla consult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Sarebbe lo stesso dire che il Gabinetto del Monarca, quale pensa, quale discute, quale illumina, e niente altro, comandasse il Monarca. Esto che il Breve dasse la grande autorità assoluta al Visitatore, ciocché non è, perché abbastanza Sua Em.za s’è spiegata e con l’ oracolo della voce, e con la penna: ma esto, intende sempre il Breve de meliori bono, (f. 8r) di dar più forza a i nostri Decreti, di avvalorar la forza alle nostre leggi di comunità, di pace, di unione, e di altro, e non di tutto distruggere. Per questa volta sola, e con la bocca per terra mi lasci dire che il Padre Visitatore Santinelli, da me riverito e venerato, prima di far Decreti (ei ne ha fatti molti ed egli sa quanto fiele si sia sparso nella carità fraterna e nel pubblico onore) prima di far Decreti, ci pensi un poc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 xml:space="preserve">Per passare ora con ordine nella terra ferma. </w:t>
      </w:r>
      <w:r>
        <w:rPr>
          <w:b/>
          <w:bCs/>
          <w:sz w:val="28"/>
          <w:szCs w:val="28"/>
        </w:rPr>
        <w:t>Padova</w:t>
      </w:r>
      <w:r>
        <w:rPr>
          <w:sz w:val="28"/>
          <w:szCs w:val="28"/>
        </w:rPr>
        <w:t xml:space="preserve"> è stata la prima visitata; ed a quella Casa si sono indiritte tutte le prime linee, voglia il Signore, senza la scorta della passione, e della vendetta, che io non voglio far giudicii temerari. Questa è una Casa che si mantiene per provvidenza del Collegio, quando Dio lo benedice; per altro è Parrocchia ed ha appena il centum pro Rectore; perché consiste in poca entrata di frumento, che pagate le gravezze di tutto, non restano un anno con l’ altro cento Ducati. Nonostante la Visita ha ritrovata la Casa con un degno Superiore fatto dal Padre Reverendissimo Generale, senza debiti di sorta, tra il dare, e l’ avere; con venti quattro, o venti cinque Convittor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In Cassa non v’ era soldo; pur ha dovuto il povero Superiore levar dalla sua povera saccoccia, e pagar la Visita, e fare il trattamento. Dio immortale, sono pure queste verità infallibili, e fatti innegabili! Si è disfatto il Superiore, che ha rinunziato, poverino, perché da Amico confidente avvisato del Breve terribile, e dello stabilito di disfarlo, ha stimato bene, specie honoris, usare una (f. 8v) cortesia per necessità, ed io pure, che era sul piede, passato colà oportunamente, così comandato, e pregato dal Padre Reverendissimo Orgiani, che sperava poter io con le mie umiliazioni far maggior bene di quello ho fatto, o per mia debolezza, o per mala fede degli altri; io ero, dissi, sul piede, e lo consigliai a rinunziare pro bono pacis. Partì da questa Casa, e fu male per molti capi, il Padre Ferretti, soggetto di 68 anni, quale è stato due volte provinciale stimato, e amato da tutti, Consigliere, e Definitore, che ha affaticato per tanti anni nelle scuole pubbliche e private de’ Patrizi, che portando il suo nome glorioso per tutti li Pulpiti dell’ Europa primo, e solo ha portato l’ onore della Religione, ed il suo con tanta lode, ed estimazione della Dominante Imperiale, sul Pulpito di Cesare regnante. Si è fatta ivi una Colonia particolare, e questo tutto è la redenzione, che si vanta di quella Casa. Il Superiore però che governa è degnissimo, ed onestissimo, e se fosse toccato a lui solo non averebbe per buona coscienza né procurato né acconsentit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 xml:space="preserve">Siegue la Casa di </w:t>
      </w:r>
      <w:r>
        <w:rPr>
          <w:b/>
          <w:bCs/>
          <w:sz w:val="28"/>
          <w:szCs w:val="28"/>
        </w:rPr>
        <w:t>Treviso</w:t>
      </w:r>
      <w:r>
        <w:rPr>
          <w:sz w:val="28"/>
          <w:szCs w:val="28"/>
        </w:rPr>
        <w:t>, che io considero con mia consolazione particolare, e riguardo con paterno amore. Qui è Superiore il Padre D. Giovanni Buzzelli pregato dalla Religione in tempo in cui quella Casa con la povertà caricava un po’ troppo le spalle di chi dovea reggerla; il Padre Buzzelli, dissi, ivi è Superiore, nome tanto cognito nelle misure della grande bontà, e (f. 9r) dell’ esemplare religiosissimo costume. E’ ancora Curato da tanti anni in quella Parrocchia, ove affatica con tanto amore di Dio, e con tanto profitto di quella Gente poverissima, che se il Santo Padre Benedetto XIII lo vedesse, lo canonizzerebbe per lo primo Parroco del Mondo. Egli si è ingegnato di sollevare la miseria del povero Collegio, che non arriva all’ entrata certa di quattro cento Ducati, con introdurre le scuole pubbliche, e un piccolo Collegio di Cavallierini, e tutto per lo fine grande di far del bene, e di servir con vantaggio alla Religione. Le cose parlano da sè; e io dico solo, che se toccasse a me con indipendenza non solamente lo stabilirei, ma lo pregherei in ginocchio a voler essere Superiore sinché vive. Unito a questo avvi per Vice Preposito il Padre Gattinoni di ottanta due anni in circa; ed altrettanti di virtù, di bontà e di eroica saviezza; due Maestri savissimi e applicatissimi, desiderati da tutte le Case della Provincia, essendo essi tanto degni per la virtù, per lo buon esempio. V’ è un Procuratore, che fa le sue parti con carità e con vantaggio, e che in quel Paese è amato e stimato. V’ è un altro Padre, che si esercita nelle Prediche di applicazione, e di età. In questa Casa la Visita con bravura ha fatto de’ Decreti senza la misura esatta della vera morale, e senza il sodo fondamento della coscienza. Decreti che, per dirlo, invece di edificare hanno scandalizzato, e senza bisogno. Io che sono il più debole di tutti, e lo confesso, non li avrei fatti certamente, e in vece (f. 9 v) quando avessi creduto ve ne fosse bisogno, averei adoperato il balsamo, e non il taglio; ma in fatti non v’ era bisogno né di balsamo, né di tagli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 xml:space="preserve">In </w:t>
      </w:r>
      <w:r>
        <w:rPr>
          <w:b/>
          <w:bCs/>
          <w:sz w:val="28"/>
          <w:szCs w:val="28"/>
        </w:rPr>
        <w:t>Cividal del Friuli</w:t>
      </w:r>
      <w:r>
        <w:rPr>
          <w:sz w:val="28"/>
          <w:szCs w:val="28"/>
        </w:rPr>
        <w:t xml:space="preserve"> ove serve la Religione condotta da quella Ill.ma Città con 600 Ducati per le scuole, avvi pure un Collegio di Cavallieri del Friuli, pochi, ma nobilissimi. Il Superiore, che è buono, ha i suoi Ministri e di abilità, e di probità. Io veramente non vi sono mai stato, perché si è tagliata l’ occasione della mia Visita; pure non ho relazioni né cattive, né irregolari, e credo che il Padre Visitatore vi sia andato senza bisogno, e solamente per portarvi la gloria della sua Caric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 xml:space="preserve">La Casa di </w:t>
      </w:r>
      <w:r>
        <w:rPr>
          <w:b/>
          <w:bCs/>
          <w:sz w:val="28"/>
          <w:szCs w:val="28"/>
        </w:rPr>
        <w:t>Feltre</w:t>
      </w:r>
      <w:r>
        <w:rPr>
          <w:sz w:val="28"/>
          <w:szCs w:val="28"/>
        </w:rPr>
        <w:t xml:space="preserve"> è una delle meno povere della Provincia. I tempi, la disgrazia, la incuria l’ avean resa miserabile. Nel Capitolo Generale di Vicenza s’ era rimediato a tutto; s’ era eletto un Superiore secondo il cuore di Dio, e il bisogno di quelle montagne, assegnati cinque cento Ducati per scorta a chi dovea comandare, deputati molti Religiosi savi, e confacenti al bisogno. Vi era stato il Padre Provinciale dodici e più giorni per mettere in assetto le cose e spirituali e temporali, come grazie a Dio gli è riuscito felicemente. Non si è incomodata la Casa né pur d’ un soldo, perché il Provinciale stesso non ha voluto né viaggi, e neppure un gotto d’ acqua di più della tavola ordinaria de Padri. Respirava così quella Casa (f. 10 r) con pace, e con vantaggio, con approvazione di quel Prelato, e con stima ricuperata di tutta quella Città. Questa fu opera della vigilanza ordinaria, e non mai mancante della Religione. Dopo tutto questo arrivò inaspettatamente la Visita. Quel che ella abbia fatto di bene non lo so. Una cosa io so di certo, che è stata di incomodo e di aggravi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 xml:space="preserve">Vicino a Feltre sta la Religione in </w:t>
      </w:r>
      <w:r>
        <w:rPr>
          <w:b/>
          <w:bCs/>
          <w:sz w:val="28"/>
          <w:szCs w:val="28"/>
        </w:rPr>
        <w:t>Belluno</w:t>
      </w:r>
      <w:r>
        <w:rPr>
          <w:sz w:val="28"/>
          <w:szCs w:val="28"/>
        </w:rPr>
        <w:t xml:space="preserve"> nel Seminario Episcopale, ove serve a quel Prelato ne’ suoi Alunni con tale, e tanta povertà, che se non vi fosse il servigio di Dio nell’ opera, mi vergognerei che sapesse il mondo che noi vi siamo. Nonostante è proveduto quel Seminario di un Superiore, che è un santo, e di tre Giovani maestri, che ben insegnano, e ben edifican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 xml:space="preserve">Abbiamo bene in </w:t>
      </w:r>
      <w:r>
        <w:rPr>
          <w:b/>
          <w:bCs/>
          <w:sz w:val="28"/>
          <w:szCs w:val="28"/>
        </w:rPr>
        <w:t>Vicenza</w:t>
      </w:r>
      <w:r>
        <w:rPr>
          <w:sz w:val="28"/>
          <w:szCs w:val="28"/>
        </w:rPr>
        <w:t>, oltre due Spedali, ne’ quali sta un Rettore e un Comesso a piacere di quei Cavallieri Protettori; abbiamo ivi, dissi, un Collegio, qual è S. Giacomo, il fiore, per dirla con verità, delle Case della Provincia. Il numero dei Religiosi Sacerdoti è di otto, o dieci ordinariamente, e al presente sono li più savi (senza far torto ad alcuno), i più vecchi, i più santi, e i più dotti della Provincia. Chi visita qui da tanti anni ha da imparare, e non da correggere, perché lo sistema della economia è così regolato, e sicuro, che non può fallire di un soldo; e la vita regolare è così osservante, e civile, che può far specchio anche fuori della nostra Religione. (f. 10v) Dica diversamente la Visita se le dà l’ animo, che io poi all’ ora dirò, che non ve ne era bisogn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 xml:space="preserve">Del Collegio di </w:t>
      </w:r>
      <w:r>
        <w:rPr>
          <w:b/>
          <w:bCs/>
          <w:sz w:val="28"/>
          <w:szCs w:val="28"/>
        </w:rPr>
        <w:t>Verona</w:t>
      </w:r>
      <w:r>
        <w:rPr>
          <w:sz w:val="28"/>
          <w:szCs w:val="28"/>
        </w:rPr>
        <w:t xml:space="preserve"> residenza dell’ afflitto Provinciale, non parlo né debbo parlare. Dico solamente che Dio in quel Collegio, sotto il mio Governo di cinque anni, ha fatti tanti miracoli con la sua misericordiosa assistenza, che presentemente in tutto è il primo conforto della Provincia; ma tutto vero dono di Dio. Li Religiosi che qui servono tanto Padri quanto Fratelli sono al Provinciale di esempio, e di santo insegnamento. Nella virtù e nella bontà e nell’ amore fraterno sono la sua consolazione e la sua corona, come dice a Fedeli della Chiesa l’ Apostolo S. Paolo. Avrà la Visita veduto, e scritto, e quando voglia dire puramente il vero, doverà dire che il solo miserabile del Collegio è il Provincial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 xml:space="preserve">Siegue </w:t>
      </w:r>
      <w:r>
        <w:rPr>
          <w:b/>
          <w:bCs/>
          <w:sz w:val="28"/>
          <w:szCs w:val="28"/>
        </w:rPr>
        <w:t>Salò</w:t>
      </w:r>
      <w:r>
        <w:rPr>
          <w:sz w:val="28"/>
          <w:szCs w:val="28"/>
        </w:rPr>
        <w:t>, ove ha la Religione veramente un bel Collegio, e una bellissima Chiesa; ma secondo il nostro solito qui ancora è poverissima la Religione. Qui vi sono quattro Religiosi, e tre Fratelli, che in tutti formano quasi un lustro di secoli. L’ età dunque stessa è venerabile, il Superiore è buono per fino all’ essere scrupoloso, è applicato nello spirituale, per quanto può fare un zelante Superiore, è attentissimo nell’ economia fino sulle ultime misure: e con giustizia e con ragione, perché l’ entrata è così povera, che mi fa malinconia a scriverla, e che non misurata così, farebbe perir di fame la Famiglia. Queste (f. 11 r) sono le nostre ricchezze, per cui si vanta bisogno di Visita per migliorare l’ economia! Onde li Padri poi sono il Tesoro più ricco di questa Casa, li quali con edificazione, con frutto, e con buon esempio servono in Chiesa, tenuta con una politezza prodigios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 xml:space="preserve">In </w:t>
      </w:r>
      <w:r>
        <w:rPr>
          <w:b/>
          <w:bCs/>
          <w:sz w:val="28"/>
          <w:szCs w:val="28"/>
        </w:rPr>
        <w:t>Brescia</w:t>
      </w:r>
      <w:r>
        <w:rPr>
          <w:sz w:val="28"/>
          <w:szCs w:val="28"/>
        </w:rPr>
        <w:t xml:space="preserve"> abbiamo due luoghi, uno Spedale ed un Collegio. Nello Spedale servono due de’ nostri Padri ed un Fratello, con povertà veramente religiosa, con edificazione di quella Città; perché i due Padri che vi sono marcano tutti i caratteri, e per la virtù, e per la bontà, e si abbassano volentieri ad instruire con pazienza mirabile que’ poveri Orfanell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In San Bartolomeo Collegio della Religione, una volta famoso, e comodo, per lo gran numero de Convittori, adesso ridotto alla sua naturale povertà per la mancanza de’ medesimi (disgrazia non di noi soli), in questo, dissi, vivono cinque Sacerdoti e tre Fratelli, per lo servigio della Chiesa nelle Messe, ed anche per l’ applicazione delle scuole mercenarie, perché non basterebbono a vivere l’ entrate, che sono miserabili. Dio Signore ha però benedetto questa Casa presentemente con una particolare providenza, mentre essa non ha debiti, e pure ha appena trecento Scudi bresciani di entrata, ed ha ancora qualche piccolo soldo in Cass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b/>
          <w:bCs/>
          <w:sz w:val="28"/>
          <w:szCs w:val="28"/>
        </w:rPr>
        <w:t>Bergamo</w:t>
      </w:r>
      <w:r>
        <w:rPr>
          <w:sz w:val="28"/>
          <w:szCs w:val="28"/>
        </w:rPr>
        <w:t xml:space="preserve"> parimente ha uno Spedale in cui serve un Religioso con povertà maggiore che in tutti li altri Spedali, eppure ei serve volentieri, e contento di affaticare insieme con un Fratello Comesso (f. 11v) per que’ poveri Orfanell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Oltre di questo vi è Santo Lionardo (S. Leonardo ndr) Casa della Religione; e questa veramente è la terra di promissione della Provincia. Per lo morale sono tutti angeli, e per l’ economico sono Bergamaschi. Il Padre nostro Reverendissimo Generale, che da tanti anni l’ ha fatta sua abitazione, a riserva delle gloriose incombenze avute dalla Religione, unito con altri Padri pur nazionali vi ha spesi li Scudi a migliaia da sette lire nella nobilissima Chiesa; nelli adobbi della medesima, e nella copiosa argenteria. Misurano quei Padri con strettissimo computo, ed in tavola, ed in altro le poche entrate; cosicché risparmiando, e raccogliendo, unito lo risparmio pure de loro Livelli, hanno dilatato il civanzo all’ onore di Dio, e gloria della Religion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 xml:space="preserve">L’ unica Casa della Provincia fuori dello Stato è Santa Maria Maddalena di </w:t>
      </w:r>
      <w:r>
        <w:rPr>
          <w:b/>
          <w:bCs/>
          <w:sz w:val="28"/>
          <w:szCs w:val="28"/>
        </w:rPr>
        <w:t>Trento</w:t>
      </w:r>
      <w:r>
        <w:rPr>
          <w:sz w:val="28"/>
          <w:szCs w:val="28"/>
        </w:rPr>
        <w:t>. Questa è sotto un Principe, che ama da tanti anni la Religione con tenerissima clemenza, e che non ha altro in cuore che il nostro vantaggio, e nostro bene. La Casa ha le sue entrate piuttosto comode, e presentemente essa è in stato felice. Il Demonio ha seminato della zizania nell’ occasione della Visita, né so qual sorta di Demonio ei sia stato. priego il Signore che sii il Demonio muto, perché non s’ abbia da aprir delle scene, e in Trento, e nel gran Mondo, che è Roma. La verità è una sola. Per tanti anni si son fatte (f. 12r) le Visite in quella Casa con pace, con lode di quei Padri, consolazione di quel Principe; ed il Padre Santinelli solo ha incontrata la Croce, qualsiasi volta l’ ha visitata. Per quanto so in coscienza mai ne ha avuto ragione; per altro mi rapporto a quanto in questo si averà da giudicare in Roma, ove la giustizia è santa, e il Giudice è santissimo. Ciocché infallibile egli è che li Padri tutti son degni, e molti di età. Dal Padre Preposito, dal Padre Piovano, e dal Padre Alessandrini si serve alla Chiesa, si confessa, si predica, e si fa la Dottrina Christiana con tanto concorso, e tanto frutto, che io sul fatto ho pianto da tenerezza religiosa. La Dottrina Christiana ridotta qui con tal buon ordine, che ha spogliato il concorso a tutte le altre Dottrine, e ciò per opera sola, e prima del Padre Alessandrini, che è chiamato il S. Paolo di quel Paese. Il Clero e regolare e secolare, tutti i Cavallieri, e le Dame, tutti i SS. Canonici, e il Principe istesso con tutto il popolo lo benedicono, lo esaltano, e l’ adorano: questi son fatti scritti qui per far giustizia al soggett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 xml:space="preserve">L’ ultima Casa della Provincia sta nella piccola Villa di </w:t>
      </w:r>
      <w:r>
        <w:rPr>
          <w:b/>
          <w:bCs/>
          <w:sz w:val="28"/>
          <w:szCs w:val="28"/>
        </w:rPr>
        <w:t>Somasca</w:t>
      </w:r>
      <w:r>
        <w:rPr>
          <w:sz w:val="28"/>
          <w:szCs w:val="28"/>
        </w:rPr>
        <w:t>, che è la sede delle ceneri del nostro Padre Fondatore. La Casa pure secondo il nostro solito è povera; ma governata da que’ padri Bergamaschi, per dir tutto in una parola, con santa economia. Il Superiore è un santarello, li Padri al numero di due, o tre diretti e custoditi da lui, operano nella Vigna del Signore secondo (f. 12v) il bisogno, conformi il nostro istituto e per la Parocchia, e per altr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sz w:val="28"/>
          <w:szCs w:val="28"/>
        </w:rPr>
      </w:pPr>
      <w:r>
        <w:rPr>
          <w:sz w:val="28"/>
          <w:szCs w:val="28"/>
        </w:rPr>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Ecco lo stato sincero di tutta la nostra Provincia, ed io sono pronto a giurarlo a piedi di Sua Em.za il Sig.r Cardinale Porzia, con impegno ancora, per verità di coscienza, di render conto strettissimo della Giustizia, e della verità. Ora adesso dimando quale bisogno (eppure è stato rappresentato in Roma per importantissimo) quale bisogno vi era di Visita Apostolica? Per lo morale no certamente; perché grazie a Dio Signore si vive in forma, che quella parte di mondo la qual ci conosce (almeno nella nostra Provincia, ove posso parlar de facto) si vive in forma che edifica, e dà motivo di compatimento, e di lode a chi ha cognizione di noi. Se mai germoglia qualche spina, che son pur rare, e selvatiche, e nascono anche ne’ giardini più cospicui e riservati, quelle, o si innestano con la carità, e diventano rose, o si tagliano con la falce religiosa, e si gettan al fuoco. Per lo morale no certamente. Lo sa il Principe, che ci vede; lo sanno le Città ove abbiamo i Collegi, lo sanno i Prelati che ci affidano e confessionari di Monache e le patenti di confessioni, lo sanno i Cavallieri più cospicui che affidano a nostri Collegi le sue più tenere speranze, lo sa in Roma uno de’ primi chiarissimi Principi di Santa Chiesa; di lunga esperienza, e di eccelsa (f. 13r) cognizione, che facendo le meraviglie nel sentir la Visita Apostolica, ha detto più volte, e con più persone con oracolo di verità forse dettato da Dio a sollievo di una povera afflittissima Religione, ha detto, dissi: “</w:t>
      </w:r>
      <w:r>
        <w:rPr>
          <w:i/>
          <w:iCs/>
          <w:sz w:val="28"/>
          <w:szCs w:val="28"/>
        </w:rPr>
        <w:t>Come? Gente cattiva questi poveri Somaschi! Anzi tutto all’ opposto: gens sancta, et populus electus, così conosciuti, e provati da me per venti e più anni</w:t>
      </w:r>
      <w:r>
        <w:rPr>
          <w:sz w:val="28"/>
          <w:szCs w:val="28"/>
        </w:rPr>
        <w:t>”. Lo sa un altro ancora di eguale venerazione, di altissima autorità, e di assennata esperienza, e di altezza sublime per tutti i riguardi, che dolcemente commiserando la nostra infamia non meritata, ha detto, volendolo così Dio: “</w:t>
      </w:r>
      <w:r>
        <w:rPr>
          <w:i/>
          <w:iCs/>
          <w:sz w:val="28"/>
          <w:szCs w:val="28"/>
        </w:rPr>
        <w:t>Io non ho mai conosciuti per cattivi e incorreggibili li Somaschi; gli ho ben adesso giudicati per sciocchi, vedendoli con tanta sofferenza, e con tanta rassegnazione</w:t>
      </w:r>
      <w:r>
        <w:rPr>
          <w:sz w:val="28"/>
          <w:szCs w:val="28"/>
        </w:rPr>
        <w:t>”. Pure la Visita ha fatto Decreti che riguardano il morale; benché con verità non vi era bisogno che essa li facesse; ed avrebbe fatto meglio a non farli. Siam provveduti quanto basta dalle nostre leggi; e dove si fosse trovata languidezza nelle medesime, bastava che le invigorisse con la voce e col comando; mentre questa era l’ intenzione sola del gran cuore del Sig.r Cardinale per noi. Bastava che ordinasse che li Superiori consigliassero le materie tutte con li Seniori, come si fa, senza alzare un Tribunale di Consulta nella Salute, che non serve ad altro che a mostrare la vanità dell’ Elettore, perché già, ritorno a dire, abbiamo le nostre leggi. In oltre un Tribunale, che non dipende (f. 13v) né da Generali, che pure è sul piede, né da Provinciale se vi fosse. Tribunale che deve invigilar anche sopra i Padri Nostri de’ Seminari, e de’ Spedali; cosicché è una offesa a’ Superiori maggiori, una ingiuria a’ Superiori locali, che veggono, e invigilano quanto basta per i suoi buoni e savi Religiosi; e finalmente è uno strapazzo di tutti, che mostra aver bisogno di pedagoghi e correttori. Il Sig.r Cardinale Em.mo è senza errori di mente; onde con quel cuore con cui ei si è invogliato di fare del bene non ha mai inteso di metter a terra l’ autorità vera de’ Superiori ordinari, come pure la Visita. Per lo economico nemmeno; stando le Case per verità come registrato si vede, e poi nel bisogno vi han pensato e i Generali, e i Provinciali pro tempore, portando quel bene alle Case, che han potuto; come un Padre Lodi che, sebbene forestiere, delle sue Tasse, delle sue porzioni di spogli, ha donato in più volte alla Salute e ad altre Case più di mille e cinquecento Scudi; come Padre Comune. Così il Padre Bornati, che ha lasciato le Tasse alla Casa di Verona, e ad altre Case in tempo di maggior povertà. Così il Padre Rossi, che ha fatto lo stesso. Così il Vicario Provinciale dell’ anno passato le ha lasciate a Somasca, a Bergamo, a Brescia, a Salò, a Feltre, per sollievo di quelle povere Case. Che vuol dire: si è fatto tutto, e si fa tutto da nostri Superiori anche per l’ economico. La importanza ella è di eleggere Superiori di (f. 14r) pontualità, e di mente; e questo si è fatto, a riserva di quei luoghi dove dobbiam ubbidire, e non comandar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Non essendo dunque stata necessaria la Visita per alcun titolo (Visita decretata dal Santo Padre Benedetto XIII, disse in pubblico Capitolo Generale il Padre Santinelli, per difendere, ma malamente, come ei fece, la sua Carica, decretata, dissi, dal Santo Padre senza saper di decretarla, perché esso lo rappresentò svanito, smemorato, scimunito) non essendo dunque stata necessaria, almeno nella mia Provincia (non potendo io uscir da miei confini, che se potessi direi francamente non esser stata necessaria, nemmeno nell’ altre Provincie, ove que’ Padri Superiori maggiori e locali sono tutti di altissima stima, di forte regolare autorità e bontà per ben dirigere, comandare ed edificare). Bisogna dir sicuramente che è stata decretata e voluta da Dio solo per Croce della Religione e per que’ fini santissimi ed arcani che sono presenti solamente a Dio medesimo, cui tocca il disporre di tutto: né debbono gli uomini giudicare; mentre se lo facessero sarebbono sicuri di sempre far male, ancorché la indovinasser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Ma sento intanto da molte parti, ove lascia le sue massime il Padre Reverendissimo Santinelli, che ei pretende mutar sistema, e variare l’ armonia del Governo nostro; e ciò per due motivi: uno per liberar, dice egli, la Religione dal Tiranno, che è presso lui il Reverendissimo Padre Lodi; l’ altro per migliorare condizione, e alla giustizia dell’ elezioni, e a quella degli eletti; con speranza così di rendere più sicuro e più (f. 14v) profittevole il Governo. Il primo non vo’ crederlo; perché il buon Padre si avrebbe caricata l’ anima di due gravissimi peccati: uno di malignità, pubblicando per Tiranno un Soggetto più d’ ogni uno dolce nel tratto, disinteressato, ed inclinato a far bene a tutti, ove può, e dove stima profittevole all’ onore comune. Il secondo d’ ingratitudine, perché non avvi Soggetto, cui sia più obbligato in Religione il Padre Santinelli, che il Padre Reverendissimo Lodi. L’ altro motivo è un errore, una chimera, e una rovina sicura di tutta la Religione.</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Verserò un poco con la mia solita debolezza circa il primo, e circa il secondo motivo, e porrò in chiaro gli errori che concepisce e che semina il non ancora contento Reverendissimo Padre Santinelli; ma sempre con quella venerazione e quel rispetto che voglio professargli. Prima però gli dirò con sicura confidenza che non creda essere ben ricevute queste sue stravaganze dall’ Eminentissimo Cardinale Porzia. Sa egli assai più di noi, perché è Principe di virtù così grande e di spirito così illuminato, che si ha meritato col suo altissimo sapere e con le sue adorabili qualità il grand’ onore che gode. Onde egli sa non esser così facile e così giusto mutar Costituzioni a’ Religiosi, che le hanno professate, e giurate, che vivono in costante osservanza delle sue leggi; come leggi scritte, e fondate da nostri primi Padri, ed assicurate con l’ Anello di San Pietro, e poi mantenute dall’ uso inviolabile (f. 15r) di tanti e tanti anni. Egli sa che potrebbe opporsi la Religione e i Religiosi, e reclamare, non volendo altra forma di far Governo che quella che han ritrovato nel giorno che han giurato sull’ altare a Dio, a Santo Agostino nostro Legislatore, e al nostro Capo pro tempore. Egli sa che serve la consuetudine per legge inviolabile confermata con l’ autorità di Giuliano L. 84 “</w:t>
      </w:r>
      <w:r>
        <w:rPr>
          <w:i/>
          <w:iCs/>
          <w:sz w:val="28"/>
          <w:szCs w:val="28"/>
        </w:rPr>
        <w:t>Id custodire oportet, quod moribus, et consuetudine est introductum</w:t>
      </w:r>
      <w:r>
        <w:rPr>
          <w:sz w:val="28"/>
          <w:szCs w:val="28"/>
        </w:rPr>
        <w:t>”, con l’ assioma pure universale “</w:t>
      </w:r>
      <w:r>
        <w:rPr>
          <w:i/>
          <w:iCs/>
          <w:sz w:val="28"/>
          <w:szCs w:val="28"/>
        </w:rPr>
        <w:t>quod semel placuit amplius displicere non potest</w:t>
      </w:r>
      <w:r>
        <w:rPr>
          <w:sz w:val="28"/>
          <w:szCs w:val="28"/>
        </w:rPr>
        <w:t>”. Egli sa come savio, e al vero lume delle cose de’ Religiosi, che i Novatori sono sempre gente pericolosa; che bisogna guardarli come sospetti, e condannarli come arditi, perché essi tirano linee al loro interesse, e alla loro ambizione, e sotto pretesto di  cosa buona e giovevole mettono al Mondo dei mostri orridi per la pace, e per la coscienza: onde sapendo tutto questo, e ancora assai di più; è mai credibile che ei voglia dare ascolto al falso zelo di chi ha tutto altro in cuore, che il bene pubblico? Non se la persuadi il Reverendissimo Padre Santinell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Ora al primo punto. Tiranno il Padre Reverendissimo Lodi? Se io volessi far giustizia a questo Padre Reverendissimo, doverei far un panegirico ben lungo alla sua bontà, ed al gran cuore, ch’ ei ha sempre avuto per la Religione; ma non lo vuole la sua innata umiltà, benché gli si debba per giustizia; dirò dunque solamente, che chiamo in testimonio i Capitoli Generali tutti, se mai ha chiesto voto ad alcuno, se mai per ottenerlo ha usato violenza, arti nere, insidiose, e maligne? Tutti (f. 15 v) a riserva de i falsi zelanti diranno di no. Ma nel Capitolo Generale di Milano, ove non riuscì Generale il Padre Reverendissimo Muzio, benché tanto meritevole, a causa di que’ maneggi che paiono in mano de gli uomini, e solo sono in mano di Dio, né si sa come (Roma ha tanti di questi esempi, si licet parva componere magnis, dove nella sera è fatto Papa chi alla mattina si ritrova solo Cardinale, ed alla sera si trova Papa chi credeva di essere solamente Cardinale; è Dio che veglia alle cose de’ Religiosi particolarmente col suo Santissimo Lume, facendo de’ colpi che i nostri occhi, quali son ciechi, non san vederli). Nel Capitolo, dissi, di Milano bisognò pregar in ginocchio il Padre Lodi quasi per due giorni, acciocché egli accettasse il primo peso per la seconda volta, che gli fu dato con tutti, tutti i voti. E questo egli è esser Tiranno? Parve agli elettori, ma fu Dio, che egli fosse il più buono, il più confacente, il più pratico, il più opportuno; e Dio sigillò i voti a suo conto. Vi furono dopo nell’ altre Cariche de’ malcontenti, quali partirono anche con un po’ di amarezza. Per questo non vi fu querela: e si stette in pace da tutti, come debbono i Religiosi onesti, e si disse “</w:t>
      </w:r>
      <w:r>
        <w:rPr>
          <w:i/>
          <w:iCs/>
          <w:sz w:val="28"/>
          <w:szCs w:val="28"/>
        </w:rPr>
        <w:t>Ella va così ne’ Capitoli Generali; chi ha, chi non ha</w:t>
      </w:r>
      <w:r>
        <w:rPr>
          <w:sz w:val="28"/>
          <w:szCs w:val="28"/>
        </w:rPr>
        <w:t>”. Nella sera si stabilì per Provinciale il Padre Rossi, stato due altre volte; con que’ maneggi che son (f. 16r) permessi anche fra Cardinali, ove si tratta di far il Vicario di Cristo; ma la notte, altri dicono i nuovi maneggi, io dico Dio, lo disfece. LA mattina si pose in tavoliere il Padre Bornati venerabile per tutti i titoli, e lo voleva il Padre Reverendissimo Lodi savio, e giusto. Non piacque alli altri il buon vecchio, e si pose in facciata il Padre Santinelli, che la prima volta era entrato in Capitolo. Pareva mostruosità porlo alla testa della Provincia senza esperimento, e senza aver governato altro che quattro Orfani in vita sua. Il Padre Lodi savio e pesato rifletté e fe’ riflettere (sa il Padre Santinelli quale fu il suo Mecenate) e poi disse: “</w:t>
      </w:r>
      <w:r>
        <w:rPr>
          <w:i/>
          <w:iCs/>
          <w:sz w:val="28"/>
          <w:szCs w:val="28"/>
        </w:rPr>
        <w:t>Quando questo piaccia, io concorro</w:t>
      </w:r>
      <w:r>
        <w:rPr>
          <w:sz w:val="28"/>
          <w:szCs w:val="28"/>
        </w:rPr>
        <w:t>”. E questo è far da Tiranno? No anzi all’ ora era divenuto il Padre Lodi presso il Padre Santinelli un vero Superiore di saviezza, di petto, di amore, e il più degno Superiore della Religione. Nel Capitolo di Novi la Provincia Veneta, che avea sperimentato con poca felice influenza, e con poco vantaggio il Governo del Provincialato del Padre Santinelli, unita con molti altri delle altre Provincie non voleva concorrere ad eleggerlo Procurator Generale; alla quale dignità ei concorreva, e con forza; ma il Padre Reverendissimo Lodi si ingegnò di tutti persuadere; si degnò di pregare, di supplicare. Nonostante le risposte erano queste: non potersi in coscienza; che ei non sarebbe ministro fedele; che i suoi fini erano tutti diversi dal debito della Carica; che la sua ambizione, la quale è il peccato dominante de’ Spirituali, lo portava (f. 16v) più avanti; che in verità non era buono; che non aveva avuto carità da Padre nel Provincialato; che anelava a farsi Sovrano, scordato de’ suoi primi principii; che li voti son libero, e con questi, diretti da Dio, si farebbe giustizia; che il Padre Giugali, Soggetto ben cognito, aveva tutto quello che mancava al Padre Santinelli. Con tali e così forti ragioni quasi tutti cercarono sottrarsi dallo impegno di eleggerlo Procuratore Generale. Non ostante continuò a pregare il Padre Reverendissimo Lodi, dico pregar, non violentare, e con quale civiltà, con quale maniera, e con quale forza religiosa! Dicendo che gli pareva un buon Religioso, che non poteva mai credere tanto mal cuore, e mala volontà in un figliuolo della Religione; che il Padre Reverendissimo eletto, che era allora il Padre Bertazzoli, lo desiderava suo compagno in Roma; che ei sperava in Dio di far così del bene, e consolare il nostro Capo. Insomma tanto disse, tanto pregò, che molti si ridussero a cedere, benché Dio al cuore ci dicesse di no; ma molte volte però anche il gastigo è misericordia del Signore, per gli incomprensibili suoi fini (che infatti fu nostro gastigo l’ averlo eletto). Se si avesse da dire che il Padre Lodi è Tiranno, ciocché né si può nè si deve, si doverebbe dire che sono state tiranne le preghiere (f. 17r) di lui con noi, e non col Padre Santinell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Eletto egli in Procuratore Generale, carica che ha da servire con fedeltà in Roma e niente più, nello stesso Definitorio uscì dai suoi confini, pretendendo arbitrare della Provincia, e seminando dissapori ne’ Padri del Governo, Provinciale l’ uno, Consigliere l’ altro, il secondo de’ quali era il Padre Giugali venerabile presso di tutti, e per l’ età di 70 anni, e per lo grande sapere. Allora il Padre Lodi sentito da me, e da molti Signori di santa pace, e pace religiosa, pregava il Padre Provinciale ed il Padre Consigliere che per amor del Signore portassero pazienza, che tacessero nel Congresso, e lasciassero far a Dio, ed a’ voti de’ Padri; che esso pur vedeva con suo dolore le stravaganze del Padre Procurator Generale. Ma che si può fare? diceva egli; chi vuol pace bisogna porti pazienza. E questo è essere Tiranno? Ab uno disce omnes. Ma sono molte e molte le occasioni della grande savia carità del Padre Reverendissimo Lodi.</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Nel Capitolo di Vicenza mai non si è aperta bocca da chi che sia per pretendere, per chiedere, per volere. Tutto restò in mano di Dio, e de’ voti secreti; a riserva di una piccola tumultuaria fazione che minacciava aver l’ esclusiva forte, e numerosa. Questa dimandava e Generalato e Provincialato, e tutto. Questa si ridusse sul fatto in cinque voti; condotti gli altri tutti da Dio solo senza un maneggio, senza una voce di trattato, a voler il Padre Reverendissimo Rossi. Ecco tutte le tirannie del Padre Lodi, che protesto a Dio benedetto Giudice dell’ anima mia, non averlo mai sentito aprir bocca per le cose della nostra Provincia in due Definitori, ne’ quali ho avuto l’ onore di (f. 17v) esser con lui, e se vi è stato bisogno egli l’ ha solo aperta per seminar dolcezza, per ricordar il bene migliore e per procurare l’ onore di Dio. I fatti sono le prove più vere delle cose; e non occorre cercar idee, ritrovar ragioni, ove parla in pubblico ciò che si fa e ciocché si è fatt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Mi si opponga da chi gli dà l’ animo che se vi fosse un qualche d’ uno, sarei pronto, quando fossimo nel tempo de’ Gentili, ad esporre la mano al fuoco, sicuro di far conoscere la verità delle cose che rappresento. Onde né dovendo, né potendo farlo, sono pronto a citarlo in faccia di Dio, perché si vegga chi mentisce. Sa bene Dio medesimo scrutator vero de’ cuori che in questo io non ho altro interesse che la verità, non corteggiando io mai col Padre Reverendissimo Lodi, né mai con esso comunicando cosa alcuna. Dubito bene, e voglia Dio, che ciò non sia, dubito bene, che ciocché si vuole falsamente in altri, taluno lo abbia con verità entro se stesso. Pretende il Padre Reverendissimo Santinelli, per quanto corre di voce comune, voler ridur il Governo su d’ un nuovo piede, e che, fatte le sole Cariche Generalizie dal Capitolo Generale, tutto il resto si faccia da’ Capitolari di ogni Provincia respective. Ecco, se ciò fosse, ecco aperto il campo ad un piccolo Tiranno. Uno che avesse pochi voti in Provincia, fissi (f. 18r) al voler di lui, o per ragione di sue creature, o per fini arcani dell’ ambizione, eccolo fissar il piccolo partito, violentar gli altri a cedere, ed unirsi a’ suoi voleri, con la tentazione di speranze presso gli innamorati di queste miserie, che in verità sono miserie. Infatti appena eletto Visitator Generale il Padre Reverendissimo Santinelli, si è sentito far un’ eco da Parziali che risuonava da tutte le parti con questa voce: “</w:t>
      </w:r>
      <w:r>
        <w:rPr>
          <w:i/>
          <w:iCs/>
          <w:sz w:val="28"/>
          <w:szCs w:val="28"/>
        </w:rPr>
        <w:t>Oh adesso egli sarà Padrone dispotico della Provincia</w:t>
      </w:r>
      <w:r>
        <w:rPr>
          <w:sz w:val="28"/>
          <w:szCs w:val="28"/>
        </w:rPr>
        <w:t>”. Ora se mai ciò fosse (lo che non sarò per providenza del Signore, che mai non manca) io rifletto così per lo secondo punto. Questo sarebbe un distruggere la giustizia che si fa da Capitoli Generali, ove intervengono e Generali usciti, e Vicario Generale, e Procuratore Generale, e Consiglieri di molti anni, tutti gente assennata, pratica, e di coscienza; ove intervengono tanti Signori senza decidervi, senza parzialità, senza impegni. Questo sarebbe un dividere la carità fraterna nella Provincia, ove si combatterebbe con ostilità da una piccola ridicola divisione di pretensioni, e Pretendenti. Così divise due piccole fazioni ogni una con l’ impegno di essere la dominante, invece di eleggere le Cariche, e far l’ onore di Dio, si farebbe la barba al Demonio. Questo sarebbe piantar un odio continuo nella piccola fazione perdente, o per un voto, o per due, ed in tal guisa rendere scandaloso, e odioso il governo a’ subalterni. Questo sarebbe un porre a pericolo quelli che nella parità de’ voti con interesse peccaminoso temessero dover restar inferiori. Imperocché colla speranza di qualche Carica (purtroppo (f. 18v) il Demonio dappertutto si caccia) venderebbono il voto all’ ambizione contra la Bolla; o al puntiglio contra la Giustizia. Nel Capitolo Generale non è così facile piantar tali peccati, perché le Provincie non sono divise né di affetti né di coscienza. I voti sono più rigorosi, e più pesati. Gli Elettori più franchi nella indifferenza, e più sicuri nel voler solamente il bene della Religione, e l’ onore del buono e sano Govern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Lasciamo dunque (parlo con chi pretende novità) tutti uniti queste false idee pericolose e dannate, e caminando sull’ antico piede de’ nostri buoni e semplici Instituti pensiamo solo a far bene con unione, con pace, con buona coscienza, che questa sarà la vera gloria di Di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Pretendere di essere il primo, il solo capace, è sempre di là dalla buona ragione, ed è una pretensione che confina con la superbia del Demonio, e con li pericoli di Lucifero. Entrò questa tentazione anche nel piccolo Collegio de’ dodici Apostoli, invaghito innocentemente talun di quelli di sapere da Cristo vivente chi, morto Lui, dovesse essere il Capo. La risposta con l’ esempio sanò la tentazione, e mise in gara, invece dell’ ambizione, l’ umiltà; cosicché ogni uno credeva di essere il maggiore quando era l’ ultimo, e di tutti il più umile. Così in San Luca al Cap. 22: “</w:t>
      </w:r>
      <w:r>
        <w:rPr>
          <w:i/>
          <w:iCs/>
          <w:sz w:val="28"/>
          <w:szCs w:val="28"/>
        </w:rPr>
        <w:t>Facta est contentio inter (f. 19r) Discipulos, quis eorum videretur esse maior. Dixit autem eis Iesus: Reges gentium dominantur eorum, et qui potestatem habent super eos benefici vocantur. Vos autem non sis: sed qui maior est in vobis, fiat sicut minor; et qui praecessor est, sicuti ministrator. Nam quis maior est qui recumbit an qui ministrat? Nonne qui recumbit? Ego autem in medio vestrum sum, sicut qui ministrat</w:t>
      </w:r>
      <w:r>
        <w:rPr>
          <w:sz w:val="28"/>
          <w:szCs w:val="28"/>
        </w:rPr>
        <w:t>”.</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Uniamoci dunque in nome del Signore ancor noi tutti col retto fine di far bene; lasciamo far a Dio, ed alla Religione, le Cariche; e noi andiamo a gara ad amarci; mentre ogni uno è da essere come Gesù, quello che in mezzo alli altri bene serve, e non comand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Io merito essere l’ ultimo di tutti perché sono il più miserabile; e me ne fo gloria di confessarlo con verità, e di dover esserlo sempre con giustizia.</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Siamo Fratelli in Cristo, Fratelli nel cuore della carità di Cristo, Fratelli nell’ onore della Religione. Siamolo ancora nell’ amare, nella massima, nella rassegnazione. Faccia Dio, e la Religione, le cose nostre, e chi è eletto operi senza vendetta, senza passione, senza fini umani. Così tutto anderà bene, ed allora risplenderà l’ onor della Religione in faccia di Roma, in faccia della nostra Repubblica, e di tutti li Principi, sotto i quali abbiamo la grazia e l’ onore di vivere. Trattiamoci l’ uno con l’ altro con civiltà, con dolcezza; ma lontani da ogni simulazione; che vuol dire trattiamoci sinceramente col vero buon cuore. Protesto a Dio, che io ho (f. 19v) farò sempre così con tutti; protestando in fine che quanto ho scritto io l’ ho fatto solo per debito indispensabile della Carica, acciocché mai non si dicesse che io abbia dormito soporitamente su le disgrazie della Provincia. Non ho mai però avuta intenzione di pungere, e di disgustare li miei Fratelli, e i miei Superiori. Il Padre Reverendissimo Santinelli lo venero, e stimo, e farò sempre così sino che vivo; ma non mi possono piacere le sue idee, le sue massime. La verità è una sola, ed io doveva dirla: sola al mondo illuminato, sola al Tribunal del Sig.r Cardinale, e sola a quello di Dio, cui so di certo di non aver da render conto d’ un respiro o falso o maligno o artificioso in quanto ho scritto.</w:t>
      </w:r>
    </w:p>
    <w:p>
      <w:pPr>
        <w:pStyle w:val="Normal"/>
        <w:numPr>
          <w:ilvl w:val="0"/>
          <w:numId w:val="0"/>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ind w:left="0" w:hanging="0"/>
        <w:rPr/>
      </w:pPr>
      <w:r>
        <w:rPr>
          <w:sz w:val="28"/>
          <w:szCs w:val="28"/>
        </w:rPr>
        <w:t xml:space="preserve">     </w:t>
      </w:r>
      <w:r>
        <w:rPr>
          <w:sz w:val="28"/>
          <w:szCs w:val="28"/>
        </w:rPr>
        <w:t>Priego la infinita misericordia di Dio che benedica finalmente la povera afflitta Religione, e l’ afflittissima Provincia. Piantando con la mano savia e santa del Sig.r Cardinale quella pace sicura e dolce che nasce dalla vera Giustizia. Mi permettano intanto per ultimo li miei cari Fratelli tutti e specialmente li Superiori di Governo che io prenda dalla Carità dell’ Apostolo il fervore di un zelo degno di lui; ed insieme con quello io dica loro: “</w:t>
      </w:r>
      <w:r>
        <w:rPr>
          <w:i/>
          <w:iCs/>
          <w:sz w:val="28"/>
          <w:szCs w:val="28"/>
        </w:rPr>
        <w:t>Obsecro itaque vos ego ego vinctus in Domino, ut digne ambuletis vocatione qua vocati estis, cum omni humilitate, et mansuetudine, cum patientia, supportantes invicem in charitate, solliciti servare unitatem spiritus in vinculo pacis; unum corpus, et unus spiritus, sicut vocati estis in una spe vocationis vestrae; unus Dominus, una fides, unus Deus</w:t>
      </w:r>
      <w:r>
        <w:rPr>
          <w:sz w:val="28"/>
          <w:szCs w:val="28"/>
        </w:rPr>
        <w:t>”. Ed io sigillo, ma di cuore, una Religio».</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Georgia" w:hAnsi="Georgia" w:eastAsia="Georgia" w:cs="Georgia"/>
      <w:color w:val="auto"/>
      <w:sz w:val="24"/>
      <w:szCs w:val="24"/>
      <w:lang w:val="it-IT"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