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Liberta, uguaglianza e fraternità a Somasca nel 1798.</w:t>
      </w:r>
    </w:p>
    <w:p>
      <w:pPr>
        <w:pStyle w:val="Normal"/>
        <w:jc w:val="center"/>
        <w:rPr>
          <w:i/>
          <w:i/>
          <w:color w:val="000000"/>
        </w:rPr>
      </w:pPr>
      <w:r>
        <w:rPr>
          <w:i/>
          <w:color w:val="000000"/>
        </w:rPr>
        <w:t>(p. Maurizio Brioli crs.)</w:t>
      </w:r>
    </w:p>
    <w:p>
      <w:pPr>
        <w:pStyle w:val="Normal"/>
        <w:rPr>
          <w:i/>
          <w:i/>
          <w:color w:val="000000"/>
        </w:rPr>
      </w:pPr>
      <w:r>
        <w:rPr>
          <w:i/>
          <w:color w:val="000000"/>
        </w:rPr>
      </w:r>
    </w:p>
    <w:p>
      <w:pPr>
        <w:pStyle w:val="Normal"/>
        <w:rPr>
          <w:color w:val="000000"/>
        </w:rPr>
      </w:pPr>
      <w:r>
        <w:rPr>
          <w:color w:val="000000"/>
        </w:rPr>
        <w:tab/>
        <w:t>Dall’ Archivio di Casa Madre di Somasca estraiamo e trascriviamo questo manoscritto, curioso pezzo di storia che, oltre a gettare luce su quel periodo storico in generale, ci permette anche di dare un po’ un’occhiata all’interno del Convento e della Chiesa dove già da più di due secoli i seguaci di San Girolamo avevano finora vissuto. Finora, già. Perché con questa soppressione le cose si complicano un po’, e nella confusione di carte, cose e persone, alcuni ci perdono e altri ci guadagnano. Prima di passare alla presentazione e alla trascrizione del documento, faccio precedere alcune riflessioni prese a caso in Internet e che liberamente circolano contribuendo a “fare cultura” anche ai nostri giorni.</w:t>
      </w:r>
    </w:p>
    <w:p>
      <w:pPr>
        <w:pStyle w:val="Normal"/>
        <w:ind w:firstLine="709"/>
        <w:rPr>
          <w:color w:val="000000"/>
        </w:rPr>
      </w:pPr>
      <w:r>
        <w:rPr>
          <w:color w:val="000000"/>
        </w:rPr>
        <w:t>“</w:t>
      </w:r>
      <w:r>
        <w:rPr>
          <w:color w:val="000000"/>
        </w:rPr>
        <w:t>L'idea di nazionalizzare nel sec. XVIII i beni della chiesa e' dovuta a Talleyrand. Egli aveva stimato, con sufficiente precisione, un valore dei beni pari a circa due miliardi di lire, tale da coprire quasi totalmente l'ammontare del debito pubblico. Dalla nazionalizzazione sono stati esclusi i beni delle chiese protestanti” (http://www.alateus.it/rf1789.htm).</w:t>
      </w:r>
    </w:p>
    <w:p>
      <w:pPr>
        <w:pStyle w:val="Normal"/>
        <w:ind w:firstLine="709"/>
        <w:rPr>
          <w:color w:val="000000"/>
        </w:rPr>
      </w:pPr>
      <w:r>
        <w:rPr>
          <w:color w:val="000000"/>
        </w:rPr>
        <w:t>“</w:t>
      </w:r>
      <w:r>
        <w:rPr>
          <w:color w:val="000000"/>
        </w:rPr>
        <w:t>GLI ASSEGNATI. Se, all'inizio, in Francia era sembrato un ottimo sistema per dare una boccata d'ossigeno alle carenti finanze statali, col tempo produrra' degli effetti disastrosi ed una inflazione ad altissimo livello. L'idea in se' e' semplice: il sequestro e la messa in vendita dei beni immobiliari della chiesa, necessario per racimolare immediatamente liquidita', potrebbe creare una offerta, sul mercato, non indifferente e tale da sminuire i prezzi dei beni stessi. L'assegnato, che frutta un interesse, consente di dilazionare nel tempo gli acquisti, senza svilire il valore dei beni e nello stesso tempo e' una fonte di liquidita' immediata per lo Stato, che dovra', con apposite leggi, nazionalizzare e fissare le regole di cessione dei beni. Il cittadino che sottoscrive questo prestito dispone di una garanzia reale che e' costituita dallo sterminato patrimonio della chiesa (valutato in 2-3 miliardi di lire) e sa di poter optare per l'acquisto privilegiato di una parte di questo patrimonio; tutto e' in vendita: chiese, conventi, terreni, ecc. Le cose si guastano quando, alla prima emissione di 400 milioni, ne segue un'altra di 800 milioni (e poi altre ed altre ancora), e la trasformazione di questi titoli in moneta corrente cartacea, (la moneta della scimmia), che andra' ad aggiungersi alla massa di moneta metallica gia' in circolazione, dando origine ad una inarrestabile spirale inflattiva” (ibidem).</w:t>
      </w:r>
    </w:p>
    <w:p>
      <w:pPr>
        <w:pStyle w:val="Normal"/>
        <w:ind w:firstLine="709"/>
        <w:rPr>
          <w:color w:val="000000"/>
        </w:rPr>
      </w:pPr>
      <w:r>
        <w:rPr>
          <w:color w:val="000000"/>
        </w:rPr>
        <w:t>“</w:t>
      </w:r>
      <w:r>
        <w:rPr>
          <w:color w:val="000000"/>
        </w:rPr>
        <w:t>La massa degli appartenenti al clero in Francia era, grosso modo, cosi' ripartita:</w:t>
      </w:r>
    </w:p>
    <w:p>
      <w:pPr>
        <w:pStyle w:val="Normal"/>
        <w:rPr>
          <w:color w:val="000000"/>
        </w:rPr>
      </w:pPr>
      <w:r>
        <w:rPr>
          <w:color w:val="000000"/>
        </w:rPr>
        <w:t>- 40.000 curati/addetti alle parrocchie</w:t>
      </w:r>
    </w:p>
    <w:p>
      <w:pPr>
        <w:pStyle w:val="Normal"/>
        <w:rPr>
          <w:color w:val="000000"/>
        </w:rPr>
      </w:pPr>
      <w:r>
        <w:rPr>
          <w:color w:val="000000"/>
        </w:rPr>
        <w:t>- 10.000 alti prelati, cardinali, vescovi, insegnanti ed altri</w:t>
      </w:r>
    </w:p>
    <w:p>
      <w:pPr>
        <w:pStyle w:val="Normal"/>
        <w:rPr>
          <w:color w:val="000000"/>
        </w:rPr>
      </w:pPr>
      <w:r>
        <w:rPr>
          <w:color w:val="000000"/>
        </w:rPr>
        <w:t>-140.000 ospitati in circa 10.000 conventi/monasteri (solo a Parigi se ne contavano 110).</w:t>
      </w:r>
    </w:p>
    <w:p>
      <w:pPr>
        <w:pStyle w:val="Normal"/>
        <w:rPr>
          <w:color w:val="000000"/>
        </w:rPr>
      </w:pPr>
      <w:r>
        <w:rPr>
          <w:color w:val="000000"/>
        </w:rPr>
        <w:t>Tutta questa massa viveva parassitariamente prelevando denaro, per un totale di 120 milioni di lire annue, con le seguenti imposizioni:</w:t>
      </w:r>
    </w:p>
    <w:p>
      <w:pPr>
        <w:pStyle w:val="Normal"/>
        <w:rPr>
          <w:color w:val="000000"/>
        </w:rPr>
      </w:pPr>
      <w:r>
        <w:rPr>
          <w:color w:val="000000"/>
        </w:rPr>
        <w:t>. decime sulla produzione principale dei poderi di contadini/proprietari (Grosses)</w:t>
      </w:r>
    </w:p>
    <w:p>
      <w:pPr>
        <w:pStyle w:val="Normal"/>
        <w:rPr>
          <w:color w:val="000000"/>
        </w:rPr>
      </w:pPr>
      <w:r>
        <w:rPr>
          <w:color w:val="000000"/>
        </w:rPr>
        <w:t>. decime speciali sui terreni di nuova coltura (Novales)</w:t>
      </w:r>
    </w:p>
    <w:p>
      <w:pPr>
        <w:pStyle w:val="Normal"/>
        <w:rPr>
          <w:color w:val="000000"/>
        </w:rPr>
      </w:pPr>
      <w:r>
        <w:rPr>
          <w:color w:val="000000"/>
        </w:rPr>
        <w:t>. decime sull'allevamento del bestiame (Charnage)</w:t>
      </w:r>
    </w:p>
    <w:p>
      <w:pPr>
        <w:pStyle w:val="Normal"/>
        <w:rPr>
          <w:color w:val="000000"/>
        </w:rPr>
      </w:pPr>
      <w:r>
        <w:rPr>
          <w:color w:val="000000"/>
        </w:rPr>
        <w:t>. decime sull'allevamento del pollame (Mixtes)</w:t>
      </w:r>
    </w:p>
    <w:p>
      <w:pPr>
        <w:pStyle w:val="Normal"/>
        <w:rPr>
          <w:color w:val="000000"/>
        </w:rPr>
      </w:pPr>
      <w:r>
        <w:rPr>
          <w:color w:val="000000"/>
        </w:rPr>
        <w:t>. decime sulla retribuzione giornaliera dei salariati agricoli</w:t>
      </w:r>
    </w:p>
    <w:p>
      <w:pPr>
        <w:pStyle w:val="Normal"/>
        <w:rPr>
          <w:color w:val="000000"/>
        </w:rPr>
      </w:pPr>
      <w:r>
        <w:rPr>
          <w:color w:val="000000"/>
        </w:rPr>
        <w:t>. decime una tantum su proventi occasionali, ecc” (ibidem).</w:t>
      </w:r>
    </w:p>
    <w:p>
      <w:pPr>
        <w:pStyle w:val="Normal"/>
        <w:rPr>
          <w:color w:val="000000"/>
        </w:rPr>
      </w:pPr>
      <w:r>
        <w:rPr>
          <w:color w:val="000000"/>
        </w:rPr>
      </w:r>
    </w:p>
    <w:p>
      <w:pPr>
        <w:pStyle w:val="Normal"/>
        <w:rPr>
          <w:color w:val="000000"/>
        </w:rPr>
      </w:pPr>
      <w:r>
        <w:rPr>
          <w:color w:val="000000"/>
        </w:rPr>
        <w:tab/>
        <w:t>Tanto per contestualizzare un po’, dobbiamo ricordare che proprio nello stesso anno in cui vengono inventariati a Somasca i beni del Convento e della Chiesa dei Padri Somaschi, nel mondo succedono cose interessanti:</w:t>
      </w:r>
    </w:p>
    <w:p>
      <w:pPr>
        <w:pStyle w:val="Normal"/>
        <w:rPr>
          <w:color w:val="000000"/>
        </w:rPr>
      </w:pPr>
      <w:r>
        <w:rPr>
          <w:color w:val="000000"/>
        </w:rPr>
      </w:r>
    </w:p>
    <w:p>
      <w:pPr>
        <w:pStyle w:val="Normal"/>
        <w:numPr>
          <w:ilvl w:val="0"/>
          <w:numId w:val="2"/>
        </w:numPr>
        <w:rPr>
          <w:color w:val="000000"/>
        </w:rPr>
      </w:pPr>
      <w:r>
        <w:rPr>
          <w:color w:val="000000"/>
        </w:rPr>
        <w:t>27 piovoso, anno VI (15 febbraio 1798): a Roma il Generale Berthier proclama la Repubblica Romana; il Santo Padre è imprigionato e trasferito a Firenze;</w:t>
      </w:r>
    </w:p>
    <w:p>
      <w:pPr>
        <w:pStyle w:val="Normal"/>
        <w:numPr>
          <w:ilvl w:val="0"/>
          <w:numId w:val="2"/>
        </w:numPr>
        <w:tabs>
          <w:tab w:val="clear" w:pos="709"/>
          <w:tab w:val="left" w:pos="1069" w:leader="none"/>
        </w:tabs>
        <w:ind w:left="1069" w:hanging="360"/>
        <w:rPr>
          <w:color w:val="000000"/>
        </w:rPr>
      </w:pPr>
      <w:r>
        <w:rPr>
          <w:color w:val="000000"/>
        </w:rPr>
        <w:t>30 floreale, anno VI (19 maggio 1798): Napoleone si imbarca da Tolone con 35.000 uomini su 200 navi alla volta dell’ Egitto; inizia la Campagna d’Egitto;</w:t>
      </w:r>
    </w:p>
    <w:p>
      <w:pPr>
        <w:pStyle w:val="Normal"/>
        <w:numPr>
          <w:ilvl w:val="0"/>
          <w:numId w:val="2"/>
        </w:numPr>
        <w:tabs>
          <w:tab w:val="clear" w:pos="709"/>
          <w:tab w:val="left" w:pos="1069" w:leader="none"/>
        </w:tabs>
        <w:ind w:left="1069" w:hanging="360"/>
        <w:rPr>
          <w:color w:val="000000"/>
        </w:rPr>
      </w:pPr>
      <w:r>
        <w:rPr>
          <w:color w:val="000000"/>
        </w:rPr>
        <w:t>10 termidoro, anno VI (28 luglio 1798): a Parigi, nell’anniversario della morte di Robespierre, vengono fatte sfilare per la città le casse che contengono i tesori d’arte predati da Napoleone durante la Campagna d’Italia;</w:t>
      </w:r>
    </w:p>
    <w:p>
      <w:pPr>
        <w:pStyle w:val="Normal"/>
        <w:numPr>
          <w:ilvl w:val="0"/>
          <w:numId w:val="2"/>
        </w:numPr>
        <w:tabs>
          <w:tab w:val="clear" w:pos="709"/>
          <w:tab w:val="left" w:pos="1069" w:leader="none"/>
        </w:tabs>
        <w:ind w:left="1069" w:hanging="360"/>
        <w:rPr>
          <w:color w:val="000000"/>
        </w:rPr>
      </w:pPr>
      <w:r>
        <w:rPr>
          <w:color w:val="000000"/>
        </w:rPr>
        <w:t>14 termidoro, anno VI (1 agosto 1798): l’ammiraglio Nelson, giunto in Egitto di sorpresa, intercetta la flotta francese e la cola a picco con 18 ore di bombardamento.</w:t>
      </w:r>
    </w:p>
    <w:p>
      <w:pPr>
        <w:pStyle w:val="Normal"/>
        <w:numPr>
          <w:ilvl w:val="0"/>
          <w:numId w:val="2"/>
        </w:numPr>
        <w:tabs>
          <w:tab w:val="clear" w:pos="709"/>
          <w:tab w:val="left" w:pos="1069" w:leader="none"/>
        </w:tabs>
        <w:ind w:left="1069" w:hanging="360"/>
        <w:rPr/>
      </w:pPr>
      <w:r>
        <w:rPr/>
      </w:r>
    </w:p>
    <w:p>
      <w:pPr>
        <w:pStyle w:val="TextBodyIndent"/>
        <w:rPr/>
      </w:pPr>
      <w:r>
        <w:rPr/>
        <w:t>Nove giorni dopo a Somasca viene redatto questo “Inventario de’ Mobili, ed effetti dell’ora soppresso Convento de’ Frati di Somasca”. Si parla di “10 quadri di ritratti Religiosi Somaschi (c. 2v) … 5 scossi di finestre, e portine di sasso bianco (c. 3v; su progetto del p. Buratti crs. il nuovo Convento era da pochi anni stato innalzato, come oggi si vede ancora) … quadro della Assunta sopra il banco della sacristia (c. 9r)”, si descrive l’oratorio (attuale Mater Orphanorum) in Somasca e alla Valletta, si ricorda l’organo a sette registri in parrocchia (c. 13v) e tante altre curiosità: come ad esempio il fatto che tutto questo ben di Dio sia stato accuratamente posto dagli incaricati in alcune stanze del Convento ben sotto chiave (c. 13r). Grazie al cielo non tutto è andato disperso e molti oggetti sono tornati o perché scambiati o perché riacquistati da privati che li avevano comprati come prestanome. Ma lasciamo parlare il tes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i/>
          <w:u w:val="single"/>
        </w:rPr>
        <w:t>Segnatura</w:t>
      </w:r>
      <w:r>
        <w:rPr>
          <w:i/>
        </w:rPr>
        <w:t>: Somasca, ACM 2-3-9a-7</w:t>
      </w:r>
    </w:p>
    <w:p>
      <w:pPr>
        <w:pStyle w:val="Normal"/>
        <w:jc w:val="right"/>
        <w:rPr/>
      </w:pPr>
      <w:r>
        <w:rPr>
          <w:i/>
          <w:u w:val="single"/>
        </w:rPr>
        <w:t>Descrizione</w:t>
      </w:r>
      <w:r>
        <w:rPr>
          <w:i/>
        </w:rPr>
        <w:t>: ms., 31x22cm., cc. 18</w:t>
      </w:r>
    </w:p>
    <w:p>
      <w:pPr>
        <w:pStyle w:val="Normal"/>
        <w:rPr>
          <w:i/>
          <w:i/>
        </w:rPr>
      </w:pPr>
      <w:r>
        <w:rPr>
          <w:i/>
        </w:rPr>
        <w:t>(c. 1r)</w:t>
      </w:r>
    </w:p>
    <w:p>
      <w:pPr>
        <w:pStyle w:val="Normal"/>
        <w:rPr>
          <w:i/>
          <w:i/>
        </w:rPr>
      </w:pPr>
      <w:r>
        <w:rPr>
          <w:i/>
        </w:rPr>
      </w:r>
    </w:p>
    <w:p>
      <w:pPr>
        <w:pStyle w:val="Normal"/>
        <w:numPr>
          <w:ilvl w:val="0"/>
          <w:numId w:val="0"/>
        </w:numPr>
        <w:jc w:val="center"/>
        <w:outlineLvl w:val="0"/>
        <w:rPr>
          <w:b/>
          <w:b/>
        </w:rPr>
      </w:pPr>
      <w:r>
        <w:rPr>
          <w:b/>
        </w:rPr>
        <w:t>Inventario de’ Mobili, ed effetti dell’ora</w:t>
      </w:r>
    </w:p>
    <w:p>
      <w:pPr>
        <w:pStyle w:val="Normal"/>
        <w:numPr>
          <w:ilvl w:val="0"/>
          <w:numId w:val="0"/>
        </w:numPr>
        <w:jc w:val="center"/>
        <w:outlineLvl w:val="0"/>
        <w:rPr>
          <w:b/>
          <w:b/>
        </w:rPr>
      </w:pPr>
      <w:r>
        <w:rPr>
          <w:b/>
        </w:rPr>
        <w:t>soppresso Convento de’ Frati</w:t>
      </w:r>
    </w:p>
    <w:p>
      <w:pPr>
        <w:pStyle w:val="Normal"/>
        <w:numPr>
          <w:ilvl w:val="0"/>
          <w:numId w:val="0"/>
        </w:numPr>
        <w:jc w:val="center"/>
        <w:outlineLvl w:val="0"/>
        <w:rPr>
          <w:b/>
          <w:b/>
        </w:rPr>
      </w:pPr>
      <w:r>
        <w:rPr>
          <w:b/>
        </w:rPr>
        <w:t>di Somasca.</w:t>
      </w:r>
    </w:p>
    <w:p>
      <w:pPr>
        <w:pStyle w:val="Normal"/>
        <w:jc w:val="center"/>
        <w:rPr>
          <w:b/>
          <w:b/>
        </w:rPr>
      </w:pPr>
      <w:r>
        <w:rPr>
          <w:b/>
        </w:rPr>
      </w:r>
    </w:p>
    <w:p>
      <w:pPr>
        <w:pStyle w:val="Normal"/>
        <w:rPr>
          <w:i/>
          <w:i/>
        </w:rPr>
      </w:pPr>
      <w:r>
        <w:rPr>
          <w:i/>
        </w:rPr>
        <w:t>(c. 1v: vuota)</w:t>
      </w:r>
    </w:p>
    <w:p>
      <w:pPr>
        <w:pStyle w:val="Normal"/>
        <w:rPr>
          <w:i/>
          <w:i/>
        </w:rPr>
      </w:pPr>
      <w:r>
        <w:rPr>
          <w:i/>
        </w:rPr>
      </w:r>
    </w:p>
    <w:p>
      <w:pPr>
        <w:pStyle w:val="Normal"/>
        <w:rPr>
          <w:i/>
          <w:i/>
        </w:rPr>
      </w:pPr>
      <w:r>
        <w:rPr>
          <w:i/>
        </w:rPr>
        <w:t>(c. 2r)</w:t>
      </w:r>
    </w:p>
    <w:p>
      <w:pPr>
        <w:pStyle w:val="Normal"/>
        <w:rPr>
          <w:i/>
          <w:i/>
        </w:rPr>
      </w:pPr>
      <w:r>
        <w:rPr>
          <w:i/>
        </w:rPr>
      </w:r>
    </w:p>
    <w:p>
      <w:pPr>
        <w:pStyle w:val="Normal"/>
        <w:rPr/>
      </w:pPr>
      <w:r>
        <w:rPr/>
        <w:t>copia</w:t>
      </w:r>
    </w:p>
    <w:p>
      <w:pPr>
        <w:pStyle w:val="Normal"/>
        <w:rPr/>
      </w:pPr>
      <w:r>
        <w:rPr/>
      </w:r>
    </w:p>
    <w:p>
      <w:pPr>
        <w:pStyle w:val="Normal"/>
        <w:rPr/>
      </w:pPr>
      <w:r>
        <w:rPr/>
        <w:t>Libertà                                                                                                    Uguaglianza</w:t>
      </w:r>
    </w:p>
    <w:p>
      <w:pPr>
        <w:pStyle w:val="Normal"/>
        <w:rPr/>
      </w:pPr>
      <w:r>
        <w:rPr/>
      </w:r>
    </w:p>
    <w:p>
      <w:pPr>
        <w:pStyle w:val="Normal"/>
        <w:numPr>
          <w:ilvl w:val="0"/>
          <w:numId w:val="0"/>
        </w:numPr>
        <w:outlineLvl w:val="0"/>
        <w:rPr/>
      </w:pPr>
      <w:r>
        <w:rPr/>
        <w:t>In nome della Repub.ca Cisalpina una, ed Indivisib.e</w:t>
      </w:r>
    </w:p>
    <w:p>
      <w:pPr>
        <w:pStyle w:val="Normal"/>
        <w:rPr/>
      </w:pPr>
      <w:r>
        <w:rPr/>
        <w:t xml:space="preserve">Somasca li 23. Termidoro anno 6° Repub.o </w:t>
      </w:r>
      <w:r>
        <w:rPr>
          <w:i/>
        </w:rPr>
        <w:t>(= 9 agosto 1798, ndr.)</w:t>
      </w:r>
    </w:p>
    <w:p>
      <w:pPr>
        <w:pStyle w:val="Normal"/>
        <w:numPr>
          <w:ilvl w:val="0"/>
          <w:numId w:val="0"/>
        </w:numPr>
        <w:outlineLvl w:val="0"/>
        <w:rPr/>
      </w:pPr>
      <w:r>
        <w:rPr/>
        <w:t>All’ Amministraz.e Centrale del Dipart.o della Montag.a</w:t>
      </w:r>
    </w:p>
    <w:p>
      <w:pPr>
        <w:pStyle w:val="Normal"/>
        <w:rPr/>
      </w:pPr>
      <w:r>
        <w:rPr/>
        <w:t>Li Deputati della Comune di Somasca, e Vercurago.</w:t>
      </w:r>
    </w:p>
    <w:p>
      <w:pPr>
        <w:pStyle w:val="Normal"/>
        <w:rPr/>
      </w:pPr>
      <w:r>
        <w:rPr/>
      </w:r>
    </w:p>
    <w:p>
      <w:pPr>
        <w:pStyle w:val="Normal"/>
        <w:rPr/>
      </w:pPr>
      <w:r>
        <w:rPr/>
        <w:t>Vi accompagniamo qui annesso l’ Inventario di tutti i mobili esistenti nel soppresso Convento di Somasca sud.ta da noi rilevato esecutivamente ad ordine vostro de 19 stante. Vi avvertiamo però che in esso inventario non sono descritti li mobili esistenti nella stanza della libreria ed archivio da voi suggellata, i quali in parte sono di spettanza del Convento, ed in parte di questa Parrocchiale. Il trasporto de’ mobili sud.ti in alcune stanze del Convento a tenore del citato ordine vostro ha portata la necessità di valersi del citt.o Anto. Sangalli per due giornate, e per una giornata del citt.o Pietro Valsecchi. Vi addomandiamo perciò nello stesso tempo il pagamento per dette giornate per tutto di £. 4.10 di Milano da passarsi alli d.ti Valsecchi, e Sangalli.</w:t>
      </w:r>
    </w:p>
    <w:p>
      <w:pPr>
        <w:pStyle w:val="Normal"/>
        <w:rPr/>
      </w:pPr>
      <w:r>
        <w:rPr/>
        <w:t>Salute, e Fratell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 2v)</w:t>
      </w:r>
    </w:p>
    <w:p>
      <w:pPr>
        <w:pStyle w:val="Normal"/>
        <w:rPr>
          <w:i/>
          <w:i/>
        </w:rPr>
      </w:pPr>
      <w:r>
        <w:rPr>
          <w:i/>
        </w:rPr>
      </w:r>
    </w:p>
    <w:p>
      <w:pPr>
        <w:pStyle w:val="Normal"/>
        <w:numPr>
          <w:ilvl w:val="0"/>
          <w:numId w:val="0"/>
        </w:numPr>
        <w:outlineLvl w:val="0"/>
        <w:rPr/>
      </w:pPr>
      <w:r>
        <w:rPr/>
        <w:t>Sott. Pietro Benaglia Deput.o di Somasca Deleg.o</w:t>
      </w:r>
    </w:p>
    <w:p>
      <w:pPr>
        <w:pStyle w:val="Normal"/>
        <w:rPr/>
      </w:pPr>
      <w:r>
        <w:rPr/>
        <w:t>Sott. Gio Batta Scola Deputato di Vercurago</w:t>
      </w:r>
    </w:p>
    <w:p>
      <w:pPr>
        <w:pStyle w:val="Normal"/>
        <w:rPr/>
      </w:pPr>
      <w:r>
        <w:rPr/>
      </w:r>
    </w:p>
    <w:p>
      <w:pPr>
        <w:pStyle w:val="Normal"/>
        <w:rPr/>
      </w:pPr>
      <w:r>
        <w:rPr/>
        <w:t>Libertà                                                                                                    Uguaglianza</w:t>
      </w:r>
    </w:p>
    <w:p>
      <w:pPr>
        <w:pStyle w:val="Normal"/>
        <w:rPr/>
      </w:pPr>
      <w:r>
        <w:rPr/>
      </w:r>
    </w:p>
    <w:p>
      <w:pPr>
        <w:pStyle w:val="Normal"/>
        <w:rPr/>
      </w:pPr>
      <w:r>
        <w:rPr/>
        <w:t>Inventario de mobili di questo Convento di Somasca rilevato da noi infras.ti Deputati, delegati con lettera de’ 19 stante dall’amministraz.e Centrale del Dipart.o della Montagna.</w:t>
      </w:r>
    </w:p>
    <w:p>
      <w:pPr>
        <w:pStyle w:val="Normal"/>
        <w:rPr/>
      </w:pPr>
      <w:r>
        <w:rPr/>
      </w:r>
    </w:p>
    <w:p>
      <w:pPr>
        <w:pStyle w:val="Normal"/>
        <w:rPr/>
      </w:pPr>
      <w:r>
        <w:rPr/>
        <w:t>£.                N.</w:t>
      </w:r>
    </w:p>
    <w:tbl>
      <w:tblPr>
        <w:tblW w:w="9777" w:type="dxa"/>
        <w:jc w:val="left"/>
        <w:tblInd w:w="-75" w:type="dxa"/>
        <w:tblLayout w:type="fixed"/>
        <w:tblCellMar>
          <w:top w:w="0" w:type="dxa"/>
          <w:left w:w="70" w:type="dxa"/>
          <w:bottom w:w="0" w:type="dxa"/>
          <w:right w:w="70" w:type="dxa"/>
        </w:tblCellMar>
      </w:tblPr>
      <w:tblGrid>
        <w:gridCol w:w="1150"/>
        <w:gridCol w:w="450"/>
        <w:gridCol w:w="8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o Grande di S.t Cos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rte Geografiche con due ova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Disegno del Duomo di Mila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a d’appoggio di legno con altra simile senz’appogg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rte Geografiche grand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i di ritratti Religiosi Somasch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Orologio di ferro con sua cassa di leg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di Bulgaro cope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ssabanchi due con testiera, e due senz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i cosi detti santi con cornici adora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nterà di noce con tre cassettoni con due chia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aterazzo con cappezzale, e tre cossini  suo pagliariccio con 4 assi, e due cavaletti, ed una copertina di bavella logo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Genuflessorio di noce vecch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cquasantino di ra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c. 3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1150"/>
        <w:gridCol w:w="450"/>
        <w:gridCol w:w="8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Piccolo crocefisso con quadrettino con vet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sperges di ra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orona rame inargent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Bastone da cerimoniere colla testa di Ra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repppiè di legno per lavamano, e lavamano di majo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Fodrette per coss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one d’appoggio coperto di tela stamp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ino di noce vecch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ovaglioli ossia mant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ovaglie da Tavo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azz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Lenzuo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onica per scaldare il letto col suo scaldalino di fer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Piccioli quadretti con cornice coperta di bavel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etto del cosi detto S.t Gerolamo Miani con cornice di leg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Banco da falegname con smor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Diversi legnami di fabbrica ed assi greggi, e lavorati, vecchi e nuo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ino di noce vecch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iga vecchia impagli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Ruotte nuovi sotto i primi tre archi del nuovo corido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Gradini di scala di sasso bian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c. 3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1150"/>
        <w:gridCol w:w="450"/>
        <w:gridCol w:w="8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cossi di finestre, e portine di sasso bian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Ferri di fuo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col sentato di Bulgaro logo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etto della così d.ta Madonna con corni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etto di un così d.to Cristo con cornice simi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imile con cornice legno del così d.to S.to Girola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coperte parte di Bulgaro, e parte di baja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peto di bavel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a grande di alben e pe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imile piccolo di pesca con due cavalett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edili, e schenali di noce nel refeto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rmerj di noce nel refetto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di noce, ed una impagli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i noce ad uso di cuccina con tre piccoli casetti cassetti, ed uno con serratura, e chia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sso servibile a tagliarvi sopra la car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Vesterio grande colorito per cuc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Grattarola di ferro con sua cassetta di leg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Locco per taliarvi sopra la car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ssabanchi grandi con schenale colorit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one di legno vecchio con appogg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impaglia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aterazzo con capezzale, e due coss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c. 4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e di lan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ldino di ferro con la sua mon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nche Let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rtalavaman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he impaglia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o noce con casetti in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i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od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inale majol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chi rottami di ferro diver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stello di legno con due cerchj di ferro servibile a ricever l’acqua sotto il portico della cucina con tazza, e catena ferro che quella tiene attaccata al muro per uso di d.ta aqu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sterla, con quadro sopra nell’ingresso alla cucin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ponera rot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rtajo di sa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mola rot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oni d’appoggio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j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iga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o con due cavalet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2:6</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c. 4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n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sto di ferro pel for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a rot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o di noce vecch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nche vecch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one farina con chiav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ona di ferro ad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entalli rotti di fabbr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di canna da bigatti co’ loro cavalet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valetti da let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etti vecchi con figure dive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e cassett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abbia di ucc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lari con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ette vecch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i cavalet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a b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diver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umento staja 10:1/2 (non trovas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va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stello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le di terra da oglio con due misure di to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o dornamento alla [</w:t>
            </w:r>
            <w:r>
              <w:rPr>
                <w:i/>
              </w:rPr>
              <w:t>fontana?, ndr</w:t>
            </w:r>
            <w:r>
              <w:rPr/>
              <w:t>.]</w:t>
            </w:r>
            <w:r>
              <w:rPr>
                <w:i/>
              </w:rPr>
              <w:t xml:space="preserve"> </w:t>
            </w:r>
            <w:r>
              <w:rPr/>
              <w:t>che getta l’acqu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13</w:t>
            </w:r>
          </w:p>
        </w:tc>
      </w:tr>
    </w:tbl>
    <w:p>
      <w:pPr>
        <w:pStyle w:val="Normal"/>
        <w:rPr/>
      </w:pPr>
      <w:r>
        <w:rPr/>
      </w:r>
    </w:p>
    <w:p>
      <w:pPr>
        <w:pStyle w:val="Normal"/>
        <w:rPr>
          <w:i/>
          <w:i/>
        </w:rPr>
      </w:pPr>
      <w:r>
        <w:rPr>
          <w:i/>
        </w:rPr>
        <w:t>(c. 5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i tondi pel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nd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zzan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Zuppera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rmita simile col suo cuccialone di pel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ndi real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coppe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coppe simili con piede di s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ilanc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broffatore di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zzarole con una tazza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e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gnati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gnate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i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zza, ed una cazzaro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a da castag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a d’arrostir pes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zzule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zz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i padelli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anzi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3</w:t>
            </w:r>
          </w:p>
        </w:tc>
      </w:tr>
    </w:tbl>
    <w:p>
      <w:pPr>
        <w:pStyle w:val="Normal"/>
        <w:rPr/>
      </w:pPr>
      <w:r>
        <w:rPr/>
      </w:r>
    </w:p>
    <w:p>
      <w:pPr>
        <w:pStyle w:val="Normal"/>
        <w:rPr>
          <w:i/>
          <w:i/>
        </w:rPr>
      </w:pPr>
      <w:r>
        <w:rPr>
          <w:i/>
        </w:rPr>
        <w:t>(c. 5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sti di ferro grandi, e due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naja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tico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epiedi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pedo con suoi ferri, ossia menaros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gliedi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rnacc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na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ttene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delle di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13</w:t>
            </w:r>
          </w:p>
        </w:tc>
      </w:tr>
    </w:tbl>
    <w:p>
      <w:pPr>
        <w:pStyle w:val="TextBody"/>
        <w:rPr/>
      </w:pPr>
      <w:r>
        <w:rPr/>
        <w:t>Vascelli:</w:t>
      </w:r>
    </w:p>
    <w:p>
      <w:pPr>
        <w:pStyle w:val="Normal"/>
        <w:rPr/>
      </w:pPr>
      <w:r>
        <w:rPr/>
      </w:r>
    </w:p>
    <w:tbl>
      <w:tblPr>
        <w:tblW w:w="8080" w:type="dxa"/>
        <w:jc w:val="left"/>
        <w:tblInd w:w="-75" w:type="dxa"/>
        <w:tblLayout w:type="fixed"/>
        <w:tblCellMar>
          <w:top w:w="0" w:type="dxa"/>
          <w:left w:w="70" w:type="dxa"/>
          <w:bottom w:w="0" w:type="dxa"/>
          <w:right w:w="70" w:type="dxa"/>
        </w:tblCellMar>
      </w:tblPr>
      <w:tblGrid>
        <w:gridCol w:w="430"/>
        <w:gridCol w:w="603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 (= br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bl>
    <w:p>
      <w:pPr>
        <w:pStyle w:val="Normal"/>
        <w:rPr/>
      </w:pPr>
      <w:r>
        <w:rPr/>
      </w:r>
    </w:p>
    <w:p>
      <w:pPr>
        <w:pStyle w:val="Normal"/>
        <w:rPr>
          <w:i/>
          <w:i/>
        </w:rPr>
      </w:pPr>
      <w:r>
        <w:rPr>
          <w:i/>
        </w:rPr>
        <w:t>(c. 6r)</w:t>
      </w:r>
    </w:p>
    <w:p>
      <w:pPr>
        <w:pStyle w:val="Normal"/>
        <w:rPr>
          <w:i/>
          <w:i/>
        </w:rPr>
      </w:pPr>
      <w:r>
        <w:rPr>
          <w:i/>
        </w:rPr>
      </w:r>
    </w:p>
    <w:tbl>
      <w:tblPr>
        <w:tblW w:w="8080" w:type="dxa"/>
        <w:jc w:val="left"/>
        <w:tblInd w:w="-75" w:type="dxa"/>
        <w:tblLayout w:type="fixed"/>
        <w:tblCellMar>
          <w:top w:w="0" w:type="dxa"/>
          <w:left w:w="70" w:type="dxa"/>
          <w:bottom w:w="0" w:type="dxa"/>
          <w:right w:w="70" w:type="dxa"/>
        </w:tblCellMar>
      </w:tblPr>
      <w:tblGrid>
        <w:gridCol w:w="430"/>
        <w:gridCol w:w="603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 B.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celli formanti n. 89 Brente di tenuta a £. 3 per Brenta</w:t>
            </w:r>
          </w:p>
          <w:p>
            <w:pPr>
              <w:pStyle w:val="Normal"/>
              <w:rPr/>
            </w:pPr>
            <w:r>
              <w:rPr/>
              <w:t>Con le loro calastre parte di pietra, e part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en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dr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o vesterio per le spine vasc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pPr>
      <w:r>
        <w:rPr/>
      </w:r>
    </w:p>
    <w:p>
      <w:pPr>
        <w:pStyle w:val="TextBody"/>
        <w:rPr/>
      </w:pPr>
      <w:r>
        <w:rPr/>
        <w:t>Nel Torchio, e Tinev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re di Moroni in assi n. 2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rgine per Torchio nuov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avello Piet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chi da fabbr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valetto alto da fabbr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stelli pel Torch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l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en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ine fra grandi, e piccole tenuto fra tutte B.te 9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ssate col cucchiale d’argento ba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asco di tola per ogl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8</w:t>
            </w:r>
          </w:p>
        </w:tc>
      </w:tr>
    </w:tbl>
    <w:p>
      <w:pPr>
        <w:pStyle w:val="Normal"/>
        <w:rPr/>
      </w:pPr>
      <w:r>
        <w:rPr/>
      </w:r>
    </w:p>
    <w:p>
      <w:pPr>
        <w:pStyle w:val="Heading1"/>
        <w:rPr/>
      </w:pPr>
      <w:r>
        <w:rPr/>
        <w:t>Siegue il Mobile inserviente per la Chiesa Parrocchiale di Somasca consegnato</w:t>
      </w:r>
    </w:p>
    <w:p>
      <w:pPr>
        <w:pStyle w:val="Normal"/>
        <w:rPr/>
      </w:pPr>
      <w:r>
        <w:rPr/>
      </w:r>
    </w:p>
    <w:p>
      <w:pPr>
        <w:pStyle w:val="Normal"/>
        <w:rPr>
          <w:i/>
          <w:i/>
        </w:rPr>
      </w:pPr>
      <w:r>
        <w:rPr>
          <w:i/>
        </w:rPr>
        <w:t>(c. 6v)</w:t>
      </w:r>
    </w:p>
    <w:p>
      <w:pPr>
        <w:pStyle w:val="Normal"/>
        <w:rPr>
          <w:i/>
          <w:i/>
        </w:rPr>
      </w:pPr>
      <w:r>
        <w:rPr>
          <w:i/>
        </w:rPr>
      </w:r>
    </w:p>
    <w:tbl>
      <w:tblPr>
        <w:tblW w:w="4488" w:type="dxa"/>
        <w:jc w:val="left"/>
        <w:tblInd w:w="5215" w:type="dxa"/>
        <w:tblLayout w:type="fixed"/>
        <w:tblCellMar>
          <w:top w:w="0" w:type="dxa"/>
          <w:left w:w="70" w:type="dxa"/>
          <w:bottom w:w="0" w:type="dxa"/>
          <w:right w:w="70" w:type="dxa"/>
        </w:tblCellMar>
      </w:tblPr>
      <w:tblGrid>
        <w:gridCol w:w="3060"/>
        <w:gridCol w:w="14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mma ret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8</w:t>
            </w:r>
          </w:p>
        </w:tc>
      </w:tr>
    </w:tbl>
    <w:p>
      <w:pPr>
        <w:pStyle w:val="Normal"/>
        <w:rPr/>
      </w:pPr>
      <w:r>
        <w:rPr/>
      </w:r>
    </w:p>
    <w:p>
      <w:pPr>
        <w:pStyle w:val="Normal"/>
        <w:rPr>
          <w:b/>
          <w:b/>
        </w:rPr>
      </w:pPr>
      <w:r>
        <w:rPr>
          <w:b/>
        </w:rPr>
        <w:t>sotto la custodia, e responsabilità loro alli cittad.i di essa Parrocchiale.</w:t>
      </w:r>
    </w:p>
    <w:p>
      <w:pPr>
        <w:pStyle w:val="Normal"/>
        <w:rPr>
          <w:b/>
          <w:b/>
        </w:rPr>
      </w:pPr>
      <w:r>
        <w:rPr>
          <w:b/>
        </w:rPr>
        <w:t>Nella Sacristi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con fiorami grandi a rosso bianco verde, e scuro, sue manipole, borsa, vello, e sto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rossa con come sopra, ambo guarnita d’argent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bianca con come sopra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a morto con manipola, stola, ed un velo queste tre guarnite ad 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con manipola, borsa, stola, e vello, guarnito d’argent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mento intiero con tela in oro falso ricamata con due toniselle, una Pianeta con tre manipoli tre stole, un velo, ed una borsa con Piviale, e continenza in vece oro fi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fondo bianco fiorami grandi verdi scuri, e rossi con manipola, stola, velo e borsa guarnita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verde fiorata con manipola, stola, velo e borsa guarnita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3:18</w:t>
            </w:r>
          </w:p>
        </w:tc>
      </w:tr>
    </w:tbl>
    <w:p>
      <w:pPr>
        <w:pStyle w:val="Normal"/>
        <w:rPr/>
      </w:pPr>
      <w:r>
        <w:rPr/>
      </w:r>
    </w:p>
    <w:p>
      <w:pPr>
        <w:pStyle w:val="Normal"/>
        <w:rPr/>
      </w:pPr>
      <w:r>
        <w:rPr/>
      </w:r>
    </w:p>
    <w:p>
      <w:pPr>
        <w:pStyle w:val="Normal"/>
        <w:rPr>
          <w:i/>
          <w:i/>
        </w:rPr>
      </w:pPr>
      <w:r>
        <w:rPr>
          <w:i/>
        </w:rPr>
        <w:t>(c. 7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3: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a fondo rosso guarnito d’argento falso l’una, e l’altro d’oro falso con, come qui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a fondo bianco fiorami bianchi, e rossi, e verdi grandi guarnita d’oro falso e con, come qui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bianco fiorami rossi, e verdi, e morelli fornita d’oro falso, e con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rosso fiorami bianchi guarnita d’oro falso e con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verdi guarnite d’oro, e l’altra d’argento falsi con due manipole stole, e borse, e con un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gialle guarnite l’una d’oro, e l’altra d’argento falsi con due manipole, stole, borse, e ve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rosso fiorami bianchi guarnita d’oro falso, e con una manipola stola borsa, e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relle una ad oro, e l’altra ad arg.to falsi con manipole, e stole, e con un velo e bor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18</w:t>
            </w:r>
          </w:p>
        </w:tc>
      </w:tr>
    </w:tbl>
    <w:p>
      <w:pPr>
        <w:pStyle w:val="Normal"/>
        <w:rPr/>
      </w:pPr>
      <w:r>
        <w:rPr/>
      </w:r>
    </w:p>
    <w:p>
      <w:pPr>
        <w:pStyle w:val="Normal"/>
        <w:rPr>
          <w:i/>
          <w:i/>
        </w:rPr>
      </w:pPr>
      <w:r>
        <w:rPr>
          <w:i/>
        </w:rPr>
        <w:t>(c. 7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u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fondo bianco guarnita d’oro falso con sua manipola, stola, borsa, e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rone guarnite d’oro falso con due manipoli, stole, borse, e ve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niselle con Pianeta a fondo bianco, fiorami grandi a rosso, e verde guernite d’oro falso con velo, borsa, tre manipole, e tre sto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niselle da morto con Pianeta, e Piviale guerniti d’argento falso con tre manipoli, due stole, borsa e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viale col fondo bianco a fiorami rossi, e verdi, d’oro buono guarnito con sto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viale morello guarnito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bianco a fiorami rossi, e verdi, e con stola guarnita d’oro falso a fiorami rossi e mor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viali in tela d’oro falso, e guerniti d’oro simile con una sto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a fondo bianco fiori rossi guernito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31:18</w:t>
            </w:r>
          </w:p>
        </w:tc>
      </w:tr>
    </w:tbl>
    <w:p>
      <w:pPr>
        <w:pStyle w:val="Normal"/>
        <w:rPr/>
      </w:pPr>
      <w:r>
        <w:rPr/>
      </w:r>
    </w:p>
    <w:p>
      <w:pPr>
        <w:pStyle w:val="Normal"/>
        <w:rPr>
          <w:i/>
          <w:i/>
        </w:rPr>
      </w:pPr>
      <w:r>
        <w:rPr>
          <w:i/>
        </w:rPr>
        <w:t>(c. 8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31: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ole dive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lo rosso ad oro, ed arg.to buono guernito; diversi bordi d’oro, ed argento fal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e di Cambraja con pizzo alto ricama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i festa guarniti con pizzo grand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tela con pizzo picco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tte tela con pizzo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i di festa gros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vaglie tela tre con pizzo grande, e l’altre con piccolo d’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tovaglie tela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ttine di tela con frabalà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zzo alto d’un cami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app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zzoletti tela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miti 3 di seta e 14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doni con fiocchi 3 rossi di seta, 1 verde di seta, 2 morelli, e tre bianch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versi pezzi di cordon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porali log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imet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se da comuni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18</w:t>
            </w:r>
          </w:p>
        </w:tc>
      </w:tr>
    </w:tbl>
    <w:p>
      <w:pPr>
        <w:pStyle w:val="Normal"/>
        <w:rPr/>
      </w:pPr>
      <w:r>
        <w:rPr/>
      </w:r>
    </w:p>
    <w:p>
      <w:pPr>
        <w:pStyle w:val="Normal"/>
        <w:rPr>
          <w:i/>
          <w:i/>
        </w:rPr>
      </w:pPr>
      <w:r>
        <w:rPr>
          <w:i/>
        </w:rPr>
        <w:t>(c. 8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rificat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lo di seta bi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tinenza bianca a fiori d’oro falso, e se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gialla con fiori verdi e rossi ad 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peti per altare un grande ed un picco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verse pezze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lo di seta bianco a fiori d’oro ricamato per l’ostensor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a di tela ad oro per la Pissid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di raso bianco con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di seta bi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ina per la Pissida per li Infermi ros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ce di me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ttole per ostie ricamate ed un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rette, una con fodra verde, due rossa, e l’altra con fodera n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ssida di rame inargentata, ed a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ssida per gli Infermi di rame indorata, ed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i con 4 pattene d’arg.to a peso di Bilancia lira una, ed oncie diecinove circa peso di marco tot. 46 a £. 7 per t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liquiario d’argento netto tot. 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e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1:3</w:t>
            </w:r>
          </w:p>
        </w:tc>
      </w:tr>
    </w:tbl>
    <w:p>
      <w:pPr>
        <w:pStyle w:val="Normal"/>
        <w:rPr/>
      </w:pPr>
      <w:r>
        <w:rPr/>
      </w:r>
    </w:p>
    <w:p>
      <w:pPr>
        <w:pStyle w:val="Normal"/>
        <w:rPr>
          <w:i/>
          <w:i/>
        </w:rPr>
      </w:pPr>
      <w:r>
        <w:rPr>
          <w:i/>
        </w:rPr>
        <w:t>(c. 9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stensorio d’argento pesa tot. 60 a £. 7 per t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ssida mezza d’argento tot. 11 a £. 7 per t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hiavettina d’argento per Tabernacolo tot. 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etti per loglio Santo d’argento tot. 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ssalli uno con due asette, e piccaglie d’argento, e l’altro colle sole piccaglie pur d’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a viv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a mor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mbrosiani grandi da vivo con uno da mor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ittuali Roma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etta legno per le ostie con un crivello per le mede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ettina legno per corpora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piccolo di legno con lastra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etto con cornice adorata rappresentante la così detta deposiz.e del così d.to Cris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la così detta assonta sopra il banco della Sagra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 così d.to S.t Girolamo Mia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6:8</w:t>
            </w:r>
          </w:p>
        </w:tc>
      </w:tr>
    </w:tbl>
    <w:p>
      <w:pPr>
        <w:pStyle w:val="Normal"/>
        <w:rPr/>
      </w:pPr>
      <w:r>
        <w:rPr/>
      </w:r>
    </w:p>
    <w:p>
      <w:pPr>
        <w:pStyle w:val="Normal"/>
        <w:rPr>
          <w:i/>
          <w:i/>
        </w:rPr>
      </w:pPr>
      <w:r>
        <w:rPr>
          <w:i/>
        </w:rPr>
        <w:t>(c. 9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di ritratti di Regolari Somasch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cchietto d’ottone con asperg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ologio con sua cassa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per la preparazione della così detta Me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one d’appogg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occa con catino di sta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i di stagno per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ta per l’ostenso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ribolo, e Navicella di rame cucchialino d’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disino di legno adorato co’ due suoi bracioletti di ferro per le cande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e vecchio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ste nera long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o mortarin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lacche con specchj cornice a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uta tavolette con cornice legno in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o legno inargentato per fiori con vari fiori sopra il banco segri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di rame inargentati dodeci mezzani, e sei grand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i più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8:18</w:t>
            </w:r>
          </w:p>
        </w:tc>
      </w:tr>
    </w:tbl>
    <w:p>
      <w:pPr>
        <w:pStyle w:val="Normal"/>
        <w:rPr/>
      </w:pPr>
      <w:r>
        <w:rPr/>
      </w:r>
    </w:p>
    <w:p>
      <w:pPr>
        <w:pStyle w:val="Normal"/>
        <w:rPr>
          <w:i/>
          <w:i/>
        </w:rPr>
      </w:pPr>
      <w:r>
        <w:rPr>
          <w:i/>
        </w:rPr>
        <w:t>(c. 10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8: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cora più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me fiori co’ loro vasi di legno con coperta di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ute tavolette cornice legno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grande di legno con coperta di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solotti d’ottone per cande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ste d’oro falso con cassettin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lari legno ad uso di sostenere piane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ussini gialli 2 rossi, 2 verdi fiorati, 2 marroni rigati, ed 1 di Bulga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peto a lista con frabalà</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e logoro per candaglie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nici di legno ador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gna coperta di Bulgaro con appoggio, e chiodi gross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TextBody"/>
        <w:rPr/>
      </w:pPr>
      <w:r>
        <w:rPr/>
        <w:t>Paramenti di Chiesa di raso rigato a bianco rosso, e giallo; ossia tapezzaria della Chiesa e come siegue:</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e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per la cantoria dell’organ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per il Pulpit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per una tavola con banda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5:8</w:t>
            </w:r>
          </w:p>
        </w:tc>
      </w:tr>
    </w:tbl>
    <w:p>
      <w:pPr>
        <w:pStyle w:val="Normal"/>
        <w:rPr/>
      </w:pPr>
      <w:r>
        <w:rPr/>
      </w:r>
    </w:p>
    <w:p>
      <w:pPr>
        <w:pStyle w:val="Normal"/>
        <w:rPr>
          <w:i/>
          <w:i/>
        </w:rPr>
      </w:pPr>
      <w:r>
        <w:rPr>
          <w:i/>
        </w:rPr>
        <w:t>(c. 10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schetto colla sua cinta, e corona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e di Scagni con schena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senza schena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ene per scoroli con loro fass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più picco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laterali all’altar maggio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ina picco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seta gialla con frabalà seta bianco servibili per la cantoria dell’organ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a gialla di tela vecchia per un cassabanco di Segresti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 tutto la sud.ta Tappezzaria è del valore d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stello legno per l’aqua san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disino con capitello adora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mi fiori per chiesa vecch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edi stalli legno per d.ti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rot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tturini legno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erotti grossi con loro cassa legno p.ti 1:9: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e diverse per altare con loro cass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7:18</w:t>
            </w:r>
          </w:p>
        </w:tc>
      </w:tr>
    </w:tbl>
    <w:p>
      <w:pPr>
        <w:pStyle w:val="Normal"/>
        <w:rPr/>
      </w:pPr>
      <w:r>
        <w:rPr/>
      </w:r>
    </w:p>
    <w:p>
      <w:pPr>
        <w:pStyle w:val="Normal"/>
        <w:rPr>
          <w:i/>
          <w:i/>
        </w:rPr>
      </w:pPr>
      <w:r>
        <w:rPr>
          <w:i/>
        </w:rPr>
        <w:t>(c. 11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7: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soli di peltro per cande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nchi, e cassabanchi della Sagrestia co’ loro cassettoni, ossia guarnerine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zzetti fodera seta un verde, e tre rossi; 1 pezzetto di drappo con fiori verdi, e fondo rosso; 1 letturino con due libri di co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la Madonna dietro l’altar Mag.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damasco con fiori laterali all’altar Maggi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i bavella alle portine de due scur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o tavolino per orzoli di mes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ha con brocche d’ottone coperta di bulga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 orzoli vetro, e due cris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tellini di stagno per detti orz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mi fiori con vas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lieri grand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mezza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i di rame inargenta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me fiori con vasi legno coperti in facciata di rame inargenta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grandi in Capella del Sa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3:13</w:t>
            </w:r>
          </w:p>
        </w:tc>
      </w:tr>
    </w:tbl>
    <w:p>
      <w:pPr>
        <w:pStyle w:val="Normal"/>
        <w:rPr/>
      </w:pPr>
      <w:r>
        <w:rPr/>
      </w:r>
    </w:p>
    <w:p>
      <w:pPr>
        <w:pStyle w:val="Normal"/>
        <w:rPr>
          <w:i/>
          <w:i/>
        </w:rPr>
      </w:pPr>
      <w:r>
        <w:rPr>
          <w:i/>
        </w:rPr>
        <w:t>(c. 11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i in d.ta Capella di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abbri grandi di ferro con 2 torce c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e cera in d.ta Cape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stello di ferro nell’ingresso alla Cap.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 così d.to S.t Girolamo all’altare della Capp.la con cornice a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fanelli lateralli all’altare della Capella di marmo bian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i d’ottone per le Mes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o di metallo alla sacri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d’ottone all’altar Maggi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mpade d’ottone co’ loro vet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zzi tendine dell’organo di tela gia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ldacchino sopra l’altar maggiore capo ci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grande sopra l’architrav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grandi in fondo alla Chie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alle finestre del coro di tela bi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a grande al fenestrone di tela gia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la grande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etto di stagno all’altar magg.e per purificar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3:18</w:t>
            </w:r>
          </w:p>
        </w:tc>
      </w:tr>
    </w:tbl>
    <w:p>
      <w:pPr>
        <w:pStyle w:val="Normal"/>
        <w:rPr/>
      </w:pPr>
      <w:r>
        <w:rPr/>
      </w:r>
    </w:p>
    <w:p>
      <w:pPr>
        <w:pStyle w:val="Normal"/>
        <w:rPr>
          <w:i/>
          <w:i/>
        </w:rPr>
      </w:pPr>
      <w:r>
        <w:rPr>
          <w:i/>
        </w:rPr>
        <w:t>(c. 12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3: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 così d.to S.t Sebastia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sì detto crocefisso al Pulpi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r>
    </w:p>
    <w:p>
      <w:pPr>
        <w:pStyle w:val="Normal"/>
        <w:rPr>
          <w:b/>
          <w:b/>
        </w:rPr>
      </w:pPr>
      <w:r>
        <w:rPr>
          <w:b/>
        </w:rPr>
        <w:t>Nell’oratorio in Somasc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ova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l’altare rappresentante la morte del così detto Salvat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o piccolo sopra la porta d’ingre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etti diversi nella stanza dell’oratorio anne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o con tape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nice adorata con cris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vaglia con altra sotto ambo di seta, e con copertina sopra pur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petto dell’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addorati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ori in vasi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di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bl>
    <w:p>
      <w:pPr>
        <w:pStyle w:val="Normal"/>
        <w:rPr/>
      </w:pPr>
      <w:r>
        <w:rPr/>
      </w:r>
    </w:p>
    <w:p>
      <w:pPr>
        <w:pStyle w:val="Normal"/>
        <w:rPr>
          <w:b/>
          <w:b/>
        </w:rPr>
      </w:pPr>
      <w:r>
        <w:rPr>
          <w:b/>
        </w:rPr>
        <w:t>Nell’oratorio alla Valett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vaglia, e due sotto di tela bianca con copertina sopra di tela verde e sull’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di legno inargenta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7:8</w:t>
            </w:r>
          </w:p>
        </w:tc>
      </w:tr>
    </w:tbl>
    <w:p>
      <w:pPr>
        <w:pStyle w:val="Normal"/>
        <w:rPr/>
      </w:pPr>
      <w:r>
        <w:rPr/>
      </w:r>
    </w:p>
    <w:p>
      <w:pPr>
        <w:pStyle w:val="Normal"/>
        <w:rPr/>
      </w:pPr>
      <w:r>
        <w:rPr/>
      </w:r>
    </w:p>
    <w:p>
      <w:pPr>
        <w:pStyle w:val="Normal"/>
        <w:rPr/>
      </w:pPr>
      <w:r>
        <w:rPr/>
      </w:r>
    </w:p>
    <w:p>
      <w:pPr>
        <w:pStyle w:val="Normal"/>
        <w:rPr>
          <w:i/>
          <w:i/>
        </w:rPr>
      </w:pPr>
      <w:r>
        <w:rPr>
          <w:i/>
        </w:rPr>
        <w:t>(c. 12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7: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di legno con facciata di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grand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tua sasso del così d.to S.t Girolam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lo ste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versi quadretti di miracol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di cart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a alla finestra sopra la por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tturin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me fiori con vas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mpada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fessiona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dell’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abanchi in sagre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a con appogg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o di metallo in segri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liquiario con lastra d’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e d’ottone con pattena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i candalier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a fondo bianco, fiori diversi, bordo d’oro falso, con velo, borsa, stola e manipo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rigata e con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7:13</w:t>
            </w:r>
          </w:p>
        </w:tc>
      </w:tr>
    </w:tbl>
    <w:p>
      <w:pPr>
        <w:pStyle w:val="Normal"/>
        <w:rPr/>
      </w:pPr>
      <w:r>
        <w:rPr/>
      </w:r>
    </w:p>
    <w:p>
      <w:pPr>
        <w:pStyle w:val="Normal"/>
        <w:rPr>
          <w:i/>
          <w:i/>
        </w:rPr>
      </w:pPr>
      <w:r>
        <w:rPr>
          <w:i/>
        </w:rPr>
        <w:t>(c. 13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7: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ssali un romano, ed uno ambrosia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zoli di v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coppa peltro per d.ti orz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ste n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tola legno per ost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retta quad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e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mito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zzoletto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sa per la questua di Chie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rificat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me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bernacol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sa per amit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el sito annesso ove è l’acqua così d.ta del Santo:</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zza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ata per diffesa di d.ta acqu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velli di piet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4:13</w:t>
            </w:r>
          </w:p>
        </w:tc>
      </w:tr>
    </w:tbl>
    <w:p>
      <w:pPr>
        <w:pStyle w:val="Normal"/>
        <w:rPr/>
      </w:pPr>
      <w:r>
        <w:rPr/>
      </w:r>
    </w:p>
    <w:p>
      <w:pPr>
        <w:pStyle w:val="Normal"/>
        <w:rPr/>
      </w:pPr>
      <w:r>
        <w:rPr/>
        <w:t>Dichiarasi, che li Mobili nelli sud.ti due oratorj esistenti sono somministrati dalla succennata Parrocchiale.</w:t>
      </w:r>
    </w:p>
    <w:p>
      <w:pPr>
        <w:pStyle w:val="Normal"/>
        <w:rPr/>
      </w:pPr>
      <w:r>
        <w:rPr/>
      </w:r>
    </w:p>
    <w:p>
      <w:pPr>
        <w:pStyle w:val="Normal"/>
        <w:rPr>
          <w:i/>
          <w:i/>
        </w:rPr>
      </w:pPr>
      <w:r>
        <w:rPr>
          <w:i/>
        </w:rPr>
        <w:t>(c. 13v)</w:t>
      </w:r>
    </w:p>
    <w:p>
      <w:pPr>
        <w:pStyle w:val="Normal"/>
        <w:rPr>
          <w:i/>
          <w:i/>
        </w:rPr>
      </w:pPr>
      <w:r>
        <w:rPr>
          <w:i/>
        </w:rPr>
      </w:r>
    </w:p>
    <w:p>
      <w:pPr>
        <w:pStyle w:val="Normal"/>
        <w:rPr/>
      </w:pPr>
      <w:r>
        <w:rPr/>
        <w:t>Li Mobili del convento sopra descritti sonosi riposti in alcune stanze del convento medesimo, le quali ben chiuse, abbiamo presso di noi ritirate le rispettive chiavi, come le chiavi altresì dell’altre stanze non abitate dagli individui del convento.</w:t>
      </w:r>
    </w:p>
    <w:p>
      <w:pPr>
        <w:pStyle w:val="Normal"/>
        <w:rPr/>
      </w:pPr>
      <w:r>
        <w:rPr/>
      </w:r>
    </w:p>
    <w:p>
      <w:pPr>
        <w:pStyle w:val="Normal"/>
        <w:rPr/>
      </w:pPr>
      <w:r>
        <w:rPr/>
        <w:t xml:space="preserve">Somasca li 23 Termidoro anno VI Repubblicano </w:t>
      </w:r>
      <w:r>
        <w:rPr>
          <w:i/>
        </w:rPr>
        <w:t>(9 agosto 1798, ndr.)</w:t>
      </w:r>
    </w:p>
    <w:p>
      <w:pPr>
        <w:pStyle w:val="Normal"/>
        <w:rPr/>
      </w:pPr>
      <w:r>
        <w:rPr/>
        <w:t>Sott. Pietro Benaglia Dep.to di Somasca delegato</w:t>
      </w:r>
    </w:p>
    <w:p>
      <w:pPr>
        <w:pStyle w:val="Normal"/>
        <w:rPr/>
      </w:pPr>
      <w:r>
        <w:rPr/>
        <w:t>Sott. Giambatta Scola Deput.o di Vercurago</w:t>
      </w:r>
    </w:p>
    <w:p>
      <w:pPr>
        <w:pStyle w:val="Normal"/>
        <w:rPr/>
      </w:pPr>
      <w:r>
        <w:rPr/>
      </w:r>
    </w:p>
    <w:p>
      <w:pPr>
        <w:pStyle w:val="Normal"/>
        <w:numPr>
          <w:ilvl w:val="0"/>
          <w:numId w:val="0"/>
        </w:numPr>
        <w:outlineLvl w:val="0"/>
        <w:rPr/>
      </w:pPr>
      <w:r>
        <w:rPr/>
        <w:t>A tergo = N° 4662: = P.to 24 Termidoro an. 6° agli antecedenti</w:t>
      </w:r>
    </w:p>
    <w:p>
      <w:pPr>
        <w:pStyle w:val="Normal"/>
        <w:rPr/>
      </w:pPr>
      <w:r>
        <w:rPr/>
        <w:t>Segnat. Maroni Presid.t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t>Avvertenze</w:t>
      </w:r>
    </w:p>
    <w:p>
      <w:pPr>
        <w:pStyle w:val="Normal"/>
        <w:rPr/>
      </w:pPr>
      <w:r>
        <w:rPr/>
      </w:r>
    </w:p>
    <w:p>
      <w:pPr>
        <w:pStyle w:val="Normal"/>
        <w:rPr/>
      </w:pPr>
      <w:r>
        <w:rPr/>
        <w:t>Nella Chiesa di Somasca si trovano omessi li sotto notti capi:</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gano di sette registri con sua cantoria, e cassa del valore circa di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rappresentanti alcuni Santi ingessati con cornice nel muro del valore circa di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are di marmo di varie sorti impellizzato con ciborio, e portino con l’astra (sic!) d’argento, balaustra di marmo di macchia vecchia di circ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r>
    </w:tbl>
    <w:p>
      <w:pPr>
        <w:pStyle w:val="Normal"/>
        <w:rPr/>
      </w:pPr>
      <w:r>
        <w:rPr/>
      </w:r>
    </w:p>
    <w:p>
      <w:pPr>
        <w:pStyle w:val="Normal"/>
        <w:rPr>
          <w:i/>
          <w:i/>
        </w:rPr>
      </w:pPr>
      <w:r>
        <w:rPr>
          <w:i/>
        </w:rPr>
        <w:t>(c. 14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fessionari, e Pulpito di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si (Stalli) nel coro di noce di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 del peso di Rub.i 40 circa a £. 16 per Rub.o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are alla Capella di S.t Girolamo di marmo di vari colori con cupola stuccata ad oro con quattro colonne di marmo macchia vecchia di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rie banche in chiesa di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ata avanti il Ba ttisterio val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ell’oratorio 6 panche logo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a nel piccolo oratorio in Somasca del valore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e campanelle esistenti sul campanile all’oratorio d.to la Valetta del valor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9</w:t>
            </w:r>
          </w:p>
        </w:tc>
      </w:tr>
    </w:tbl>
    <w:p>
      <w:pPr>
        <w:pStyle w:val="Normal"/>
        <w:rPr/>
      </w:pPr>
      <w:r>
        <w:rPr/>
      </w:r>
    </w:p>
    <w:p>
      <w:pPr>
        <w:pStyle w:val="Normal"/>
        <w:rPr>
          <w:i/>
          <w:i/>
        </w:rPr>
      </w:pPr>
      <w:r>
        <w:rPr>
          <w:i/>
        </w:rPr>
        <w:t>(cc. 14v – 18v: bianche).</w:t>
      </w:r>
    </w:p>
    <w:p>
      <w:pPr>
        <w:pStyle w:val="Normal"/>
        <w:rPr>
          <w:i/>
          <w:i/>
        </w:rPr>
      </w:pPr>
      <w:r>
        <w:rPr>
          <w:i/>
        </w:rPr>
      </w:r>
    </w:p>
    <w:p>
      <w:pPr>
        <w:pStyle w:val="Normal"/>
        <w:jc w:val="right"/>
        <w:rPr>
          <w:i/>
          <w:i/>
          <w:sz w:val="20"/>
        </w:rPr>
      </w:pPr>
      <w:r>
        <w:rPr>
          <w:i/>
          <w:sz w:val="20"/>
        </w:rPr>
        <w:t>(trascrizione di p. Maurizio Brioli crs., Somasca 12.02.2003)</w:t>
      </w:r>
    </w:p>
    <w:sectPr>
      <w:headerReference w:type="default" r:id="rId2"/>
      <w:headerReference w:type="first" r:id="rId3"/>
      <w:type w:val="nextPage"/>
      <w:pgSz w:w="11906" w:h="16838"/>
      <w:pgMar w:left="1140" w:right="1140"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TextBodyIndent">
    <w:name w:val="Body Text Indent"/>
    <w:basedOn w:val="Normal"/>
    <w:pPr>
      <w:ind w:firstLine="709"/>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14:00Z</dcterms:created>
  <dc:creator>Stefano</dc:creator>
  <dc:description/>
  <dc:language>en-US</dc:language>
  <cp:lastModifiedBy>Stefano</cp:lastModifiedBy>
  <cp:lastPrinted>2003-02-14T09:29:00Z</cp:lastPrinted>
  <dcterms:modified xsi:type="dcterms:W3CDTF">2003-02-14T14:17:00Z</dcterms:modified>
  <cp:revision>36</cp:revision>
  <dc:subject/>
  <dc:title>(c</dc:title>
</cp:coreProperties>
</file>