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rPr>
      </w:pPr>
      <w:r>
        <w:rPr>
          <w:rFonts w:cs="Georgia" w:ascii="Georgia" w:hAnsi="Georgia"/>
          <w:sz w:val="28"/>
        </w:rPr>
        <w:t>«(c. Ir, di altra mano)</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Regole generali</w:t>
      </w:r>
    </w:p>
    <w:p>
      <w:pPr>
        <w:pStyle w:val="Normal"/>
        <w:jc w:val="center"/>
        <w:rPr>
          <w:rFonts w:ascii="Georgia" w:hAnsi="Georgia" w:cs="Georgia"/>
          <w:sz w:val="28"/>
        </w:rPr>
      </w:pPr>
      <w:r>
        <w:rPr>
          <w:rFonts w:cs="Georgia" w:ascii="Georgia" w:hAnsi="Georgia"/>
          <w:sz w:val="28"/>
        </w:rPr>
        <w:t>dei Convitti diretti dai PP. Somaschi</w:t>
      </w:r>
    </w:p>
    <w:p>
      <w:pPr>
        <w:pStyle w:val="Normal"/>
        <w:jc w:val="center"/>
        <w:rPr>
          <w:rFonts w:ascii="Georgia" w:hAnsi="Georgia" w:cs="Georgia"/>
          <w:sz w:val="28"/>
        </w:rPr>
      </w:pPr>
      <w:r>
        <w:rPr>
          <w:rFonts w:cs="Georgia" w:ascii="Georgia" w:hAnsi="Georgia"/>
          <w:sz w:val="28"/>
        </w:rPr>
        <w:t>del P. D. Luigi Lamberti</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 IIr)</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Massime generali</w:t>
      </w:r>
    </w:p>
    <w:p>
      <w:pPr>
        <w:pStyle w:val="Normal"/>
        <w:jc w:val="center"/>
        <w:rPr>
          <w:rFonts w:ascii="Georgia" w:hAnsi="Georgia" w:cs="Georgia"/>
          <w:sz w:val="28"/>
        </w:rPr>
      </w:pPr>
      <w:r>
        <w:rPr>
          <w:rFonts w:cs="Georgia" w:ascii="Georgia" w:hAnsi="Georgia"/>
          <w:sz w:val="28"/>
        </w:rPr>
        <w:t>secondo le quali si regola dai Somaschi la gioventù ne’ collegi</w:t>
      </w:r>
    </w:p>
    <w:p>
      <w:pPr>
        <w:pStyle w:val="Normal"/>
        <w:jc w:val="center"/>
        <w:rPr>
          <w:rFonts w:ascii="Georgia" w:hAnsi="Georgia" w:cs="Georgia"/>
          <w:sz w:val="28"/>
        </w:rPr>
      </w:pPr>
      <w:r>
        <w:rPr>
          <w:rFonts w:cs="Georgia" w:ascii="Georgia" w:hAnsi="Georgia"/>
          <w:sz w:val="28"/>
        </w:rPr>
        <w:t>compilate dal Padre D. Luigi LAMBERTI C.R.S.</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Quaderno Prim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1)</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Massime generali secondo le quali si regola dai Somaschi la gioventù ne' collegi, compilate dal P.D.Luigi Lamberti C.R.S.</w:t>
      </w:r>
    </w:p>
    <w:p>
      <w:pPr>
        <w:pStyle w:val="Normal"/>
        <w:jc w:val="center"/>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L’istituto dei C.R.S. è ordinato non solamente all’assistenza dei poveri orfanelli, ma all’educazione etiandio della nobile e civile gioventù che è lo stesso che dire al sempre maggior vantaggio dell’umana Repub.ca, e degli Stati. L’istruire adunque i giovanetti per modo che a poco a poco pervengano alla giusta cognizione e s’ accostumino all’adempimento di tutti i doveri dell’uomo ragionevole e cristiano, si è ciò, in che pongono tutta l’opra loro i sud.i religiosi per compiere essi med.mi quelli uffici che caratterizzano un ministro della Chiesa di Dio, un buon suddito ed un vero cittadino, e porgere ad un tempo con l’opra loro qualche argomento di riconoscenza alla Benignità dei Sovrani, i quali hanno la degnazione di ricettarli e guardarli con paterna amorosa clemenza nei loro Dominii; e perché ciò possa ridursi ad affetto pigliando di mira i fondamentali e generali principi della buona filosofia e della vera morale secondo i medesimi si studiano di andare gli animi dei giovani formando i quali principi altro non sono, che i doveri dell’uomo verso Dio, i doveri dell’uomo verso di se medesimo, i doveri dell’uomo verso gli altri uomini.</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rima parte</w:t>
      </w:r>
    </w:p>
    <w:p>
      <w:pPr>
        <w:pStyle w:val="Normal"/>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Quanto alla prima parte adunque: vivissima fede riguard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2)</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a tutto ciò che Iddio propone a credere, profondo rispetto verso di Lui perché perfettissimo amore sincero e perfetto per Lui perché Nostro Creatore Conservatore e Padre. Sentimento di gratitudine alla continua ed infinita di Lui Beneficenza; Spirito verace di obbedienza a quanto Egli vuole da Noi, e timore di offenderlo e di spiacergli, perché legittimo Signore Nostro e giustissimo non meno Rimuneratore delle buone opere, che punitore delle contrarie alla sua Legge, à Noi imposta e manifestata nel suo Vangelo principalmente e spiegata nei Catechismi proposti dalla S.a Chiesa ad Istruzione ed uso dei suoi Fedeli: questi sono i principi dal Complesso dei quali ciò ne risulta che chiamasi Pietà e Religione. E questi sono quelli appunto che con ogni diligenza e premura s’adoprano i Somaschi d’insinuare ai Figlioli ancor teneri in quelle Istruzioni che nelle determinate ore e giornate usano farsi costantemente ed in tutte altre occasioni opportune per ben imprimerli negli animi loro.</w:t>
      </w:r>
    </w:p>
    <w:p>
      <w:pPr>
        <w:pStyle w:val="Normal"/>
        <w:ind w:firstLine="708"/>
        <w:rPr>
          <w:rFonts w:ascii="Georgia" w:hAnsi="Georgia" w:cs="Georgia"/>
          <w:sz w:val="28"/>
        </w:rPr>
      </w:pPr>
      <w:r>
        <w:rPr>
          <w:rFonts w:cs="Georgia" w:ascii="Georgia" w:hAnsi="Georgia"/>
          <w:sz w:val="28"/>
        </w:rPr>
        <w:t xml:space="preserve">E siccome la vera pietà non deve solamente in un buon cristiano stare nell’animo nascosta ma manifestare si deve e nel culto esteriore e nel Costume vale a dire nella pratica di quelle esterne azioni che alla interna Pietà e devozione del cuore corrispondano e nell’abito di onestamente e saviamente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3)</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operare: quindi è che in tutti i Collegi della Religione prescritti sono quegli esercizi di divozione, che allo stato ed alla età giovanile più si convengono, come per esempio certe determinate Preci al Levarsi la mattina e similmente prima di coricarsi coll’esame della Coscienza ogni sera, la S.a Messa, l’Ufficio della B.ma Vergine ogni giorno, il Rosario ripartitamente e la Dottrina Cristiana ogni settimana. La Congregazione e lezione spirituale ogni festa, la Confessione e comunione almeno due volte al mese con sacro Ragionamento del Religioso Direttore, esortazioni private riguardo ai più bisognosi di essere nella retta via contenuti, un Triduo di esercizi Spirituali   per riformare il rilassamento, una volta all’anno: e simili altre cose regolate e distribuite in maniera che non apportino né noja né impedimento a quant’altro secondo il buon Ordine dei Collegi occorre di dover praticare .</w:t>
      </w:r>
    </w:p>
    <w:p>
      <w:pPr>
        <w:pStyle w:val="Normal"/>
        <w:ind w:firstLine="708"/>
        <w:rPr>
          <w:rFonts w:ascii="Georgia" w:hAnsi="Georgia" w:cs="Georgia"/>
          <w:sz w:val="28"/>
        </w:rPr>
      </w:pPr>
      <w:r>
        <w:rPr>
          <w:rFonts w:cs="Georgia" w:ascii="Georgia" w:hAnsi="Georgia"/>
          <w:sz w:val="28"/>
        </w:rPr>
        <w:t>Stabiliti nei giovanili animi i veri principi della Pietà e Religione non sia difficile il formar loro un buon costume, che alle stesse massime corrisponda: giacchè il bene ed onesto operar dalla giusta e Religiosa disposizione dell’ animo trae infallibilmente l’origine, quindi, che adoperandosi i Religiosi assistenti con la opportuna attenzione, vigilanza e dolcezza nell’insinuare o riprendere bisognando, facilmente si ottiene che veggansi fiorire nei giovani l’umiltà, l’ubbidienza, la sincerità, la modestia, la castigatezza nel pensare e parlar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4)</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d una prudente custodia dei sentimenti: insomma una savia condotta nell’adempimento di tutto ciò che può renderli commendevoli per qualunque Stato di vita possano a suo tempo incamminarsi.</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2.a Parte</w:t>
      </w:r>
    </w:p>
    <w:p>
      <w:pPr>
        <w:pStyle w:val="Normal"/>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 xml:space="preserve">Quanto ai doveri dell’uomo riguardo a se medesimo essendo certamente volere di Dio che ognuno amando ragionevolemente il proprio individuo pensi nelle debite forme alla propria conservazione a perfezionare se stesso ed alla propria felicità, è necessario che ben intendendo i giovani questo principio, imparino di buon ora a moderare l’amor proprio secondo i dettami della retta Ragione e delle leggi affinché però si possano i Giovani in questa parte ben educare, è mestieri di osservare che i Doveri verso se stesso essere possono, o di sostanza ed essenziali, o non sostanziali. I primi riguardano tutto ciò, che s’aspetta alla conservazione dell’individuo ed al conseguimento della vera Gloria e felicità; i secondi riguardano tutto ciò che può alla persona servire di decoro e di ornamento: cominciando adunque da’ sostanziali, ed in p.o Luogo dalla conservazione dell’individuo sia cura dei religiosi di custodire per quanto possono la sanità dei figliuoli, regolando per modo il sistema loro di vivere, che non solamente danno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5)</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non ne venga alla sanità e complessione loro o per abuso di straordinari alimenti o per eccesso di corporali strapazzi, o altra simil cagione, ma ancora che crescer possano vegeti e vigorosi, loro accordando, e nel vitto e nei divertimenti, e negli esercizi di corpo quel metodo e quella misura, che la prudenza e la pratica suggeriscano essere più convenevoli e nulla più, E per tale maniera procurando che restino ad un tempo persuasi nell’animo della importanza d’una ben regolata non però pusillanime ed affettata condotta nel sistema del vivere loro e praticamente etiamdio si formino dei buoni abiti alla moderazione, alla temperanza . ed alla personale dicevole sussistenza che  se forse addivenga che da qualche indisposizione o malattia sieno sorpresi si ricordino i Religiosi che ogni diligenza e sollecitudine nell’assisterli, o farli assistere con la maggiore possibile esattezza per grande che sia, non sarà mai soverchia; sono i Giovani a noi affidati, e noi per quanto le forze nostre il consentono, per debito di giustizia, di convenienza ne siamo responsali, ne altra consolazione maggiore avere possono i Signori loro Genitori e Parenti in mezzo all’afflizione di sapere essere i Figlioli malati, che quella di potere vivere sicuri, che essi siano nelle debite forme curati, ed assistiti, come se fossero nelle mani loro proprie.</w:t>
      </w:r>
    </w:p>
    <w:p>
      <w:pPr>
        <w:pStyle w:val="Normal"/>
        <w:ind w:firstLine="708"/>
        <w:rPr>
          <w:rFonts w:ascii="Georgia" w:hAnsi="Georgia" w:cs="Georgia"/>
          <w:sz w:val="28"/>
        </w:rPr>
      </w:pPr>
      <w:r>
        <w:rPr>
          <w:rFonts w:cs="Georgia" w:ascii="Georgia" w:hAnsi="Georgia"/>
          <w:sz w:val="28"/>
        </w:rPr>
        <w:t>E venendo in 2.do luogo a ciò che s’aspetta alla propria gloria e felicità e lasciando qui stare ciò che riguarda gli eterni Beni della vita futura, i quali hanno relazione a quanto già si è detto della Pietà, e Religione, del buon costume e del vivere cristianamente.e considerando or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6)</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iò che essere può relativo alla vita presente e civile non v’ha dubbio, che la sola virtù a pensar giustamente riguardar si deve siccome il costitutivo dell’umana felicità potendo essa sola al Uomo ragionevole tutto ciò procacciare che possa onestamente soddisfarelo; la vera virtù, adunque altro non è che una pronta e ferma disposizione dell’animo ad operare sempre secondo i dettami della Saviezza, quindi è che siccome la Saviezza tutta consiste nel saper ben discernere il vero dal falso, il giusto dall’ingiusto, l’utile dal nocevole e nel sapere così governare le proprie passioni, che non impediscano in ogni occasione la scielta di tutto ciò che secondo la retta ragione conviene adoperare:così rimane chiaro che istruendo i Giovani e conducendoli all’acquisto di cotale saviezza e per conseguenza della virtù, potranno ridursi alla vera gloria e felicità.</w:t>
      </w:r>
    </w:p>
    <w:p>
      <w:pPr>
        <w:pStyle w:val="Normal"/>
        <w:ind w:firstLine="708"/>
        <w:rPr>
          <w:rFonts w:ascii="Georgia" w:hAnsi="Georgia" w:cs="Georgia"/>
          <w:sz w:val="28"/>
        </w:rPr>
      </w:pPr>
      <w:r>
        <w:rPr>
          <w:rFonts w:cs="Georgia" w:ascii="Georgia" w:hAnsi="Georgia"/>
          <w:sz w:val="28"/>
        </w:rPr>
        <w:t xml:space="preserve">Per l’acquisto pertanto della Saviezza si richiede in p.o luogo una particolare industria, o diligenza nel procurare di perfezionare le facoltà del proprio spirito, e l’intelletto singolarmente e di arricchire la mente di sode ed opportune cognizioni mercè le quali potere giustamente giudicare: in 2° luogo il sicuro dominio delle proprie passioni. La prime delle quali cose si ottiene ben dirigendo i giovani con buon metodo e con vigilanza nello studio delle Lettere e delle Scienze esigendo da loro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7)</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tutta la possibile attenzione e perseveranza nell’applicazione a quelle cose di cui proporzionatamente alla età loro siano capaci avviandoli a poco a poco e per grado da primi Rudimenti della Lingua Italiana e Latina allo studio di cose maggiori cercando con destrezza di allettarli e di fare che si investano di fervente desiderio di far progressi in quelle cognizioni che loro debbono col tempo riuscire di massimo vantaggio ed onore in qualunque carriera siano per intraprendere secondo lo Spirito del Signore Li chiamerà: ed usando ogni sollecitudine per tener lontano dagli animi loro il pur troppo frequente pregiudicio che il ridursi a menar una vita oziosa e iscioperata consumando fra i comodi e solazzi le sostanze sia la maggior felicità che un uomo possa godere su la terra.</w:t>
      </w:r>
    </w:p>
    <w:p>
      <w:pPr>
        <w:pStyle w:val="Normal"/>
        <w:ind w:firstLine="708"/>
        <w:rPr>
          <w:rFonts w:ascii="Georgia" w:hAnsi="Georgia" w:cs="Georgia"/>
          <w:sz w:val="28"/>
        </w:rPr>
      </w:pPr>
      <w:r>
        <w:rPr>
          <w:rFonts w:cs="Georgia" w:ascii="Georgia" w:hAnsi="Georgia"/>
          <w:sz w:val="28"/>
        </w:rPr>
        <w:t xml:space="preserve">Le quali cose si farà loro conoscere che in luogo di produrre soddisfazione e contentezza non lasciano di sempre andare e accompagnate o seguitate dal rimorso e dal pentimento: e così pure, che la Nobiltà dei Natali e le ricchezze essendo doni di Dio unicamente maggior debito portan seco di saviamente usarne a proprio bene ed onore, ed a beneficio altrui. </w:t>
      </w:r>
    </w:p>
    <w:p>
      <w:pPr>
        <w:pStyle w:val="Normal"/>
        <w:ind w:firstLine="708"/>
        <w:rPr>
          <w:rFonts w:ascii="Georgia" w:hAnsi="Georgia" w:cs="Georgia"/>
          <w:sz w:val="28"/>
        </w:rPr>
      </w:pPr>
      <w:r>
        <w:rPr>
          <w:rFonts w:cs="Georgia" w:ascii="Georgia" w:hAnsi="Georgia"/>
          <w:sz w:val="28"/>
        </w:rPr>
        <w:t xml:space="preserve">In quei Collegi singolarmente dove il sistema degli studi dipende interamente dalla Disposizione della Religione Nostra in mezzo alle altre solite e convenevoli applicazioni non mancheranno i Religiosi di trattenere i Giovani per quanto si potrà nello studio della Storia Sacra e Profana, aiutandoli a fare su le vicende dei buoni e de’ cattivi uomini di ogni età e condizione le opportune riflessioni, onde traggano i più salutari ammaestramenti per la loro condotta: e quando poscia il tempo, e l’età loro il comportino non lasceranno di particolarmente istruirli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8)</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ne’ veri principi della buona filosofia Morale e del Jus Naturale e delle genti almeno compendiosamente e dove a noi non s’aspetta che d’invigilare per la pratica ed osservanza de’ saggi altrui divisamenti intorno agli Studj, si cercherà di trovar modo e tempo onde cosi fatte utilissime cose mediocremente erudirli, tenendo per fermo che per tal via li conduranno quasi senza avvedersene a segno da potere. Col tempo riuscire nel mondo degni dell’approvazione dei Saggi e della Gente giudiziosa, onorata e dabbene.</w:t>
      </w:r>
    </w:p>
    <w:p>
      <w:pPr>
        <w:pStyle w:val="Normal"/>
        <w:ind w:firstLine="708"/>
        <w:rPr>
          <w:rFonts w:ascii="Georgia" w:hAnsi="Georgia" w:cs="Georgia"/>
          <w:sz w:val="28"/>
        </w:rPr>
      </w:pPr>
      <w:r>
        <w:rPr>
          <w:rFonts w:cs="Georgia" w:ascii="Georgia" w:hAnsi="Georgia"/>
          <w:sz w:val="28"/>
        </w:rPr>
        <w:t>Viene in seguito il punto interessantissimo del Regolamento delle Passioni nel quale tutta è necessaria l’avvedutezza, la prudenza e la vigilanza de’ Religiosi Assistenti alla gioventù quanto è certo essere le passioni al uomo naturali e necessarie perché senza di esse poco diverso saria da una pura machina altrettanto è infallibile, che la qualità delle operazioni, e della riuscita dell’uomo stesso e per conseguenza il vantaggio e la gloria non meno che il danno e disdoro di ciascheduno vanno del pari col buono o cattivo uso delle passioni medesime relativamente alla Retta Ragione che per tutti i titoli esserne deve la Reggitrice. Cercare adunque d’impedire se sia possibile che nascano ne’ giovinetti, o almeno di correggere nascenti in essoloro le Passioni favorevoli al vizio e fomentare e promuovere efficacemente le affezioni più analoghe alla virtù, tutti i mezzi studiando per impegnare  i Figliuoli medesimi in un affare di tanta importanza, sarà in quest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9)</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arte la Massima Fondamentale de Religiosi. Per poco attenti che essi siano a considerare le voglie, le parole, gli atti, in somma gli andamenti de’ teneri Fanciulli, i quali ordinariamente parlando privi ancor sono di maliziosa avvedutezza per occultare abbastanza i loro pensieri e desideri agevolissima cosa riuscirà lo scoprire le interne disposizioni e inclinazioni dei giovani Animi per adoperare intorno a medesimi secondo esiggano le circostanze.</w:t>
      </w:r>
    </w:p>
    <w:p>
      <w:pPr>
        <w:pStyle w:val="Normal"/>
        <w:ind w:firstLine="708"/>
        <w:rPr>
          <w:rFonts w:ascii="Georgia" w:hAnsi="Georgia" w:cs="Georgia"/>
          <w:sz w:val="28"/>
        </w:rPr>
      </w:pPr>
      <w:r>
        <w:rPr>
          <w:rFonts w:cs="Georgia" w:ascii="Georgia" w:hAnsi="Georgia"/>
          <w:sz w:val="28"/>
        </w:rPr>
        <w:t>Fra tutte però la passioni viziose, universalmente parlando, le più facili ad eccitarsi e dominare nei Giovani esser sogliono quella del senso, quella della intolleranza, e talvolta quella del giuoco, tutte quante e per se medesima e per le funeste conseguenze loro estremamente rovinose e fatali . e qui si è appunto dove non perdoneranno i Religiosi a fatiche ed industrie, e dove la vigilanza loro e quella dei subalterni far deve i maggiori possibili sforzi per mettere il necessario riparo e tentare ogni mezzo per fomentare nei figlioli un salutare orrore al vizio ed un vivo desiderio del vero onore e della gloria non altrimenti da conseguirsi che con l’onestà, con la moderazione, con la subordinazione, con la docilità, con la morigeratezza etc; quanto ai mezzi poscia a tal fine più confacevoli ciascuno, che sia in officio potrà facilmente averne o acquistarne bastevole cognizione, ed oltre la esperienza.</w:t>
      </w:r>
    </w:p>
    <w:p>
      <w:pPr>
        <w:pStyle w:val="Normal"/>
        <w:ind w:firstLine="708"/>
        <w:rPr>
          <w:rFonts w:ascii="Georgia" w:hAnsi="Georgia" w:cs="Georgia"/>
          <w:sz w:val="28"/>
        </w:rPr>
      </w:pPr>
      <w:r>
        <w:rPr>
          <w:rFonts w:cs="Georgia" w:ascii="Georgia" w:hAnsi="Georgia"/>
          <w:sz w:val="28"/>
        </w:rPr>
        <w:t xml:space="preserve">Fonti non mancano onde trarne a sufficienza, perciò basterà qui l’ accennare che siccome l’esempio si è ciò che più vivamente ed efficacemente tocca e penetra i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10)</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eastAsia="Georgia" w:cs="Georgia" w:ascii="Georgia" w:hAnsi="Georgia"/>
          <w:sz w:val="28"/>
        </w:rPr>
        <w:t xml:space="preserve"> </w:t>
      </w:r>
      <w:r>
        <w:rPr>
          <w:rFonts w:cs="Georgia" w:ascii="Georgia" w:hAnsi="Georgia"/>
          <w:sz w:val="28"/>
        </w:rPr>
        <w:t>giovanili animi singolarmente. Così dopo di avere, e con l’allontanamento da ogni occasione pericolosa, e con replicate e assidue istruzioni e persuasive studiato di assodare i giovani in così importanti verità, ciò che potrà dare l’ultima mano a si bell’opra sarà il metter loro sott’occhi quanto lodevoli e gloriose siano sempre riuscite, e riescano al Mondo, quelle persone, le quali virtuosamente e vissero, e vivono, e quanto spregevoli, e inonorate presso gli uomini saggi tutti coloro, i quali posero e pongono nell’ozio, nella rilassatezza, nella sensibilità, nel vizio in somma tutta la loro felicità.</w:t>
      </w:r>
    </w:p>
    <w:p>
      <w:pPr>
        <w:pStyle w:val="Normal"/>
        <w:ind w:firstLine="708"/>
        <w:rPr>
          <w:rFonts w:ascii="Georgia" w:hAnsi="Georgia" w:cs="Georgia"/>
          <w:sz w:val="28"/>
        </w:rPr>
      </w:pPr>
      <w:r>
        <w:rPr>
          <w:rFonts w:cs="Georgia" w:ascii="Georgia" w:hAnsi="Georgia"/>
          <w:sz w:val="28"/>
        </w:rPr>
        <w:t>Ora viene da dire intorno a quelle cose, che possono servire ad un uomo di onesto, e decoroso ornamento, le quali non può negarsi, che riferibili sieno ai doveri di ciascuno verso di se medesimo per compiere quella Gloria e felicità, cui può un uomo ragionevolmente aspirare nella vita presente. Lo studio delle Lingue, della Geografia, della Musica, e per dir in breve le arti liberali e cavalleresche sono quelle cose, in cui sembra opportuno, che si eserciti la Nobile e Civile gioventù nei Collegi. Il punto sta a regolare per modo così fatti esercizii, che mentre da essi vantaggio se ne procura, danno, e pregiudicio non ne segua, vale a dire sarà cura dei religiosi il scegliere tra questa specie di esercizi quelli che più convengono alla età, alla corporale costituzione, al carattere, e Rango de’ Giovani, alla qu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11)</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lità dei collegi, che si governano, e dalle circostanze tutte ben considerate.</w:t>
      </w:r>
    </w:p>
    <w:p>
      <w:pPr>
        <w:pStyle w:val="Normal"/>
        <w:ind w:firstLine="708"/>
        <w:rPr>
          <w:rFonts w:ascii="Georgia" w:hAnsi="Georgia" w:cs="Georgia"/>
          <w:sz w:val="28"/>
        </w:rPr>
      </w:pPr>
      <w:r>
        <w:rPr>
          <w:rFonts w:cs="Georgia" w:ascii="Georgia" w:hAnsi="Georgia"/>
          <w:sz w:val="28"/>
        </w:rPr>
        <w:t>Indi il provvedere per tal fine maestri non solamente valenti nell’arte loro, ma eziamdio ben costumati, giudiziosi, e prudenti ed il prescrivere, l’ordine, i tempi, l’ore a tutto ciò convenevoli, certa cosa essendo, che dove in tali cose si proceda con la debita disposizione e cautela, oltre che serviranno cose di salubre ed onesto trattenimento in quelle ore, che vote riescirebbono e pericolose, potranno di grandissima utilità essere al decoro de giovani medesimi e dei Collegi in molte occasioni, ma in caso diverso non solamente degenerebbero in irragionevole superfluità, ma soverchie distrazioni e disordini eziamdio portando seco sarebbono di notabile impedimento all’adempimento di quelle cose che sono essenziali e necessarie: e qui si avrà opportunissima l’occasione di inculcare ai Giovani l’mportantissima massima di non lasciarsi sedurre giammai da lusinghevoli desideri di soverchio divertimento, e di accostumarsi a non anteporre giammai ciò che è di supererogazione a ciò che alla sostanza del buon costume e della onestà della vita principalmente appartiene.</w:t>
      </w:r>
    </w:p>
    <w:p>
      <w:pPr>
        <w:pStyle w:val="Normal"/>
        <w:ind w:firstLine="708"/>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3° Parte</w:t>
      </w:r>
    </w:p>
    <w:p>
      <w:pPr>
        <w:pStyle w:val="Normal"/>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Resta finalmente da dire de doveri di un uomo ragionevole verso gli altri uomini. Il che riguarda la vita sociale, per cui fatti essendo gli uomini medesimi, è di estrema necessità, che essi apprendano fino dalla tenera età tutto ciò che a cotanta importante materi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12)</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s’aspetta. Ed in p.o luogo si può osservare che molto già si sarà nella educazione dei giovani ottenuto anche rispetto alla vita sociale qual’ora siansi sufficientemente ben formati nelle altre finor dette cose riguardanti i doveri verso Dio e verso se medesimo;perciò che non altro essendo la sociabilità che una sincera ed efficace tendenza a stimare ed amare gli altri uomini, e far loro tutto il bene che per noi si può, ed a conciliare con la loro la nostra felicità il privato comodo e vantaggio al pubblico, e generale subordinando; riman chiaro come un giovane, uomo già dscrettamente fornito di vero spirito di pietà e religione e di onesti, e lodevoli costumi e già sufficientemente perfezionato nelle facoltà dello spirito e provveduto di buone massime, sommamente accettevole ed utile riuscirebbe all’uman consorzio. Con tutto ciò non sono assolutamente da ammettersi anche in questa parte degli umani doveri quelle più precise riflessioni, le quali a più sicura istruzione e perfetto compimento della buona educazione de’ figlioli sembrano necessarie.</w:t>
      </w:r>
    </w:p>
    <w:p>
      <w:pPr>
        <w:pStyle w:val="Normal"/>
        <w:ind w:firstLine="708"/>
        <w:rPr>
          <w:rFonts w:ascii="Georgia" w:hAnsi="Georgia" w:cs="Georgia"/>
          <w:sz w:val="28"/>
        </w:rPr>
      </w:pPr>
      <w:r>
        <w:rPr>
          <w:rFonts w:cs="Georgia" w:ascii="Georgia" w:hAnsi="Georgia"/>
          <w:sz w:val="28"/>
        </w:rPr>
        <w:t>E’ qui assai convenevole e facile per i giovani riuscirà la universalmente nota distinzione degli uomini in superiori rispettivamente, o uguali, o inferiori: intendendosi per</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13)</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Superiori il proprio Principe, i Genitori e tutte quelle persone che per carattere o per autorità di comando, o per dignità o per Rango ragion vuole che siano venerate, ubbidite, rispettate: per uguali tutti coloro che si possono a noi, o nel grado, o nel carattere, e simili cose andar del pari; per inferiori quelli che per relazione di dipendenza da noi o per tutt’altro ragionevole riguardo possono nell’ordine della società riputarsi a noi d’inferior condizione. I doveri adunque di venerazione e di amore, di obbedienza e fedeltà, di generoso e buon servizio verso del Principe. Il Figliale affettuoso rispetto ed inalterabile subordinazione e gratitudine à Genitori, ed à Maggiori per sangue congiunti. Lo Spirito di sommissione, e di dipendenza verso de’ sovrastanti, e la stima e venerazione sincera verso di tutte le persone, o per ecclesiastico.o Religioso carattere o per chiarezza, di sangue, o per Dottrina rispettabili: in seguito, civiltà, lealtà, onestà, equità, garbatezza, scioltezza e generosità con tutti gli uguali: e finalmente umanità, amorevolezza, carità, liberalità, e beneficenza riguardo a tutti gli inferiori; e generalmente parlando vero amor della Patria, e zelo efficace del pubblico Bene per quanto l’abilità e le proprie forze il consentono, generosità nel perdonare le offese senza proprio avvilimento, sostegno del proprio decoro senza spirito di</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14)</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vendetta: tutte queste, ed altre simili sono le Massime che a parte a parte debbonsi à giovani instillare sminuzzando loro, per così dire, a poco a poco il pane onde possano la mente, ed il cuor loro venirne col tempo abbastanza nutriti e satolli.</w:t>
      </w:r>
    </w:p>
    <w:p>
      <w:pPr>
        <w:pStyle w:val="Normal"/>
        <w:ind w:firstLine="708"/>
        <w:rPr>
          <w:rFonts w:ascii="Georgia" w:hAnsi="Georgia" w:cs="Georgia"/>
          <w:sz w:val="28"/>
        </w:rPr>
      </w:pPr>
      <w:r>
        <w:rPr>
          <w:rFonts w:cs="Georgia" w:ascii="Georgia" w:hAnsi="Georgia"/>
          <w:sz w:val="28"/>
        </w:rPr>
        <w:t>Un collegio di Gioventù può, ben riflettendo, in certo qual modo considerarsi siccome una piccola immagine di una società o di uno stato, e non possono perciò mancare innumerevoli le occasioni e le circostanze, in cui quanto qui si è detto finora possa destramente insinuarsi ai figliuoli coll’ accompagnamento di quelle riflessioni, che giovino a far loro apprendere così importanti principi e verità, ed imprimere ne’ loro animi con tale vivezza, che debbano un giorno produrre in abbondanza que’ frutti preziosi di giusta condotta, che tutte formano la speranza dei genitori e della società. Le idee e le impressioni. Che negli umani animi fin dalla più fresca età si forman le prime, sono senza alcun dubio le più forti, durevoli ed efficaci. E ciò maggiormente qualora studiatamente con industria, e colle più valide maniere vengano esse procurate e promosse. E quindi venir ne suole altresì che coloro, i quali hanno il bel vantaggio di essere fino d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15)</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rimi anni nelle massime dell’onesto vivere debitamente ammaestrati, se forse talvolta addivenga che o per propria inavvedutezza o per forza di altrui perverso consiglio sedotti dal retto sentier declinando, si lascino al mal trasportare, più facilmente, che altri alla prima saviezza faccian ritorn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OMPIMENTO</w:t>
      </w:r>
    </w:p>
    <w:p>
      <w:pPr>
        <w:pStyle w:val="Normal"/>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Un notabile impedimento però sembrar potrebbe a taluni che dovesse venir posto al perfetto eseguimento della finora esposta traccia di educazione ne’ collegi e questo proveniente dalla numerosa quantità di giovanetti, che ne’ collegi medesimi sogliono accettarsi, giacchè naturalmente parlando, pare che la moltitudine qualche confusione o varietà seco portando ed obbligando gli assistenti a dividere sopra tanti le attenzioni loro, toglier debba che possano tutti esser esattamente i Giovani osservati, custoditi, istruiti, e nella educazione con uguale perfezione formati. Ma per quanto sia vero che il non avere che uno o due o almeno pochissimi Figliuoli da ammaestrare possa rendere più agevole il tenere con essi un sistema d’instruzione fors’ anche più dovizioso e preciso ed eseguirlo inoltre con la più fina esattezza. Non è però cosa men certa che ove in un Convitto stabilito sia un ben inteso corpo di Leggi o Regole che dir vogliamo, tutta la Comunità</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16)</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omechè numerosa di molto si vedrà tosto ridotta a tale armonia da potersi considerare come una machina maestralmente organizzata e riputare poco diversa da un piccolissimo numero di individui quanto alla facilità di ben governarla. Basta solo che due punti si abbiano di mira: il p.o, che le dette Regole siano giudiziosamente concertate; il 2do, che gli Assistenti ne sappiano debitamente esigere e promuovere la perfetta osservanza.</w:t>
      </w:r>
    </w:p>
    <w:p>
      <w:pPr>
        <w:pStyle w:val="Normal"/>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E quanto al p.o punto non si possono qui, che accennare i Principj o massime generali, e fondamentali, sopra di cui debbono esse regole essere lavorate, perciochè troppo manifesta cosa è che quanto alla precisione e minutezza delle parti loro sono assai volte suscettibili di modificazioni diverse secondo i Paesi, le Nazioni, e la qualità e constitutione de’ Collegi, cui debbonsi applicare: e sarà poi l’opra de’ prudenti superiori lo stabilirle premesse le debite riflessioni su tutte le circostanze de convitti, che loro occorrono di governare.</w:t>
      </w:r>
    </w:p>
    <w:p>
      <w:pPr>
        <w:pStyle w:val="Normal"/>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La prima massima dunque sia sempre il prevenire ed impedire il disordine: essendo certamente il prevenirlo ed impedirlo assai più vantaggiosa e facil cosa, che il toglierlo e correggerlo quando sia già succeduto; a toglierlo poscia quando infatti succeda, è necessaria tutta la prudenza ed accortezza nel tr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17)</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vare ed usare le maniere meno pericolose e più efficaci.Oltre alla evidente ragione che persuade ogni minima pratica di Comunità basta per far conoscere la necessità di cotal Massima, dalla quale si può dire che tutte le altre dipendono. Infatti per cagion di esempio</w:t>
      </w:r>
    </w:p>
    <w:p>
      <w:pPr>
        <w:pStyle w:val="Normal"/>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La 2.da Massima sarà la esatta separazione e divisione dei Figliuoli secondo l’età, e la malizia loro, principalmente e se sia possibile ancora secondo lo studio, cui debbon essi applicare; ed inoltre l’avvedutezza nel disporre che sia impedito costantemente tra l’uno Rango e l’altro il commercio. Da ciò, oltre ad altri ben noti vantaggi, ne verrà primamente il gran Bene, che non propagandosi intempestivamente la malizia de’ più maturi ne’ più teneri ed innocenti, non s’andrà ella essoloro aumentando se non a misura che maturando coll’età, colle cognizioni e colle istruzioni, il giudicio, potrà poi dallo stesso essere temperata in modo che non riesca fatale. In 2do luogo sarà assai più facile il tutti condurre, e fruttuosamente assistere i Giovani ne’ loro studi.</w:t>
      </w:r>
    </w:p>
    <w:p>
      <w:pPr>
        <w:pStyle w:val="Normal"/>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 xml:space="preserve">La 3° sarà il disporre il tutto per modo che non v’abbia momento per così dire in cui i Figliuoli non siano, o almeno non possano essere nelle operazioni loro osservati o da Superiori o da Subalterni. Questo è il principal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18)</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unto di appoggio per tenere i giovani in dovere. Da questo proposito giova il raccomandar sempre la sacrissima pratica de’ letti tutti uniformi e scoperti nei dormitori, mediante la quale col beneficio del lume che si manterrà sempre ogni notte acceso, è inesplicabile a quanti, e quanto  pericolosi contratempi ssi vedrà posto efficacissimo impedimento e riparo.</w:t>
      </w:r>
    </w:p>
    <w:p>
      <w:pPr>
        <w:pStyle w:val="Normal"/>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La 4° sarà una giudiciosa et esatta distribuzione di tempi e di ore,onde prescritte rimangano tutte le operazioni da farsi, e per tal modo ordinate e chiaramente spiegate,che dall’una sia facile e comodo il passaggio all’ altra; che tra le medesime siano con discrezione assegnati i giusti intervalli pel necessario respiro, e che essendo tutta la comunità ben intesa e prevenuta di ogni cosa possa ciascuno senza ambiguità o diversioni quanto viene prescritto intraprendere successivamente immediatamente. Da ciò ne seguirà che i giovani più comodamente più coraggiosamente e più prontamente si presteranno a Loro doveri e da’ Religiosi assistenti con maggior facilità verrà fatto di mantenere il buon ordine, che sia l’anima di tutta la Macchina.</w:t>
      </w:r>
    </w:p>
    <w:p>
      <w:pPr>
        <w:pStyle w:val="Normal"/>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La 5° Nelle cose riguardanti la Pietà e devozione il</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19)</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buon costume, la subordinazione e la civiltà, le regole di prescrizione e di proibizione o anche penali saranno stabilite con la maggiore possibile precisione più che in qualsivoglia altra materia, ogni precauzione e misura pigliando perchè, o nissuno manchi, o mancando non sia per sfuggirne, o la riprensione o la pena.</w:t>
      </w:r>
    </w:p>
    <w:p>
      <w:pPr>
        <w:pStyle w:val="Normal"/>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La 6° Pensare a dare disposizioni tali che ben poco commercio aver possano i giovani con persone estere e che non solamente in casa, ma fuor del Collegio principalmente si possa con sicurezza sapere con chi essi trattino o conversino. Sono molte e pericolose le dissipazioni e sono altresì innumerevoli e gravissimi i disordini che venir possono in conseguenza dal negligentar questa massima: e talvolta un giorno, un’ora, un momento fatale basta per rapire e distruggere a guisa di turbine tutto il lavoro ed il frutto di anni molti.</w:t>
      </w:r>
    </w:p>
    <w:p>
      <w:pPr>
        <w:pStyle w:val="Normal"/>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La 7° Sarà intorno agli studi per i quali non debbono mancare stabilimenti di metodi di ripetizioni, di esami, di premi per i diligenti e di mortificazioni o castighi per gli infingardi.</w:t>
      </w:r>
    </w:p>
    <w:p>
      <w:pPr>
        <w:pStyle w:val="Normal"/>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 xml:space="preserve">La 8° finalmente sarà circa i divertimenti ed ordinari e straordinari; nella quale materia molto per se scabrosa, le Regole mireranno a prefiggere la qualità, il modo e la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20)</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misura ed a stabilire le necessarie cautele di osservazione, di assistenza, di vigilanza, per impedire gli abusi, ed ovviarne le pregiudicevoli conseguenze.</w:t>
      </w:r>
    </w:p>
    <w:p>
      <w:pPr>
        <w:pStyle w:val="Normal"/>
        <w:rPr>
          <w:rFonts w:ascii="Georgia" w:hAnsi="Georgia" w:cs="Georgia"/>
          <w:sz w:val="28"/>
        </w:rPr>
      </w:pPr>
      <w:r>
        <w:rPr>
          <w:rFonts w:cs="Georgia" w:ascii="Georgia" w:hAnsi="Georgia"/>
          <w:sz w:val="28"/>
        </w:rPr>
        <w:t>Sia detto anche straordinari, intendendosi per tali alcuni particolari esercizi cavallereschi, ricreazioni di campagna, recite teatrali, e cose simili nelle quali ognun vede che a misura de pericoli che le accompagnano vuol ragione che speciali e straordinarie siano le prescrizioni e le diligenze per tenerne lontano ogni disordine.</w:t>
      </w:r>
    </w:p>
    <w:p>
      <w:pPr>
        <w:pStyle w:val="Normal"/>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Ben formate che siano secondo tali principi le Regole di disciplina, dovranno alla gioventù per cui fatte sono, formalmente e pubblicamente intimarsi autorizzarle col nome del Superior principale e se si tratterà di Collegi che godano del vantaggio di vegetare e fiorire sotto l’ombra della protezione de’ Grandi, l’aggradimento de quali le Regole stesse abbiano incontrato, servirà questo medesimo a renderle presso de giovani più autorevoli e rispettabili e degne della loro ubbidienza.</w:t>
      </w:r>
    </w:p>
    <w:p>
      <w:pPr>
        <w:pStyle w:val="Normal"/>
        <w:ind w:firstLine="708"/>
        <w:rPr>
          <w:rFonts w:ascii="Georgia" w:hAnsi="Georgia" w:cs="Georgia"/>
          <w:sz w:val="28"/>
        </w:rPr>
      </w:pPr>
      <w:r>
        <w:rPr>
          <w:rFonts w:cs="Georgia" w:ascii="Georgia" w:hAnsi="Georgia"/>
          <w:sz w:val="28"/>
        </w:rPr>
      </w:r>
    </w:p>
    <w:p>
      <w:pPr>
        <w:pStyle w:val="Normal"/>
        <w:ind w:firstLine="708"/>
        <w:rPr>
          <w:rFonts w:ascii="Georgia" w:hAnsi="Georgia" w:cs="Georgia"/>
          <w:sz w:val="28"/>
        </w:rPr>
      </w:pPr>
      <w:r>
        <w:rPr>
          <w:rFonts w:cs="Georgia" w:ascii="Georgia" w:hAnsi="Georgia"/>
          <w:sz w:val="28"/>
        </w:rPr>
        <w:t>Ora per venire al 2° punto, cioè che dopo che siano le regole giudiziosamente concertate i Religiosi assistenti ne sappiano debitamente esigere e promuovere la perfetta osservanza, è qui da notarsi provvisionalment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21)</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quanto a Religiosi medesimi essere assolutamente necessario che sappiano Essi acquistarsi la stima a un tempo e l’amore dei giovani, cui debbono soprintendere. La stima non può acquistarsi con altro che con la Religiosità e la Santità della vita, con la Dottrina, e vera saviezza con la giustizia e la fermezza in tutto ciò che è di ragione, con la gravità e prudenza e finalmente col mostrar in se manifesti gli esempi di tutte quelle virtù che voglionsi a’ giovani instillare. L’amore poi si concilia con la buona grazia nell’esiggere quanto è di dovere, con la cordialità nell’accordare quanto è ragionevole senza affettazione e senza parzialità con la sollecitudine di non lasciare ai giovani nulla mancare del convenevole; con la cautela di far sempre loro conoscere che quanto si dice ed opera, tutto mira al loro bene e vantaggio e simili altre ben note cose. E ben può per certo aversi che ove riesca a’ Religiosi di ciò ottenere avranno eglino già per così dire la metà dell’opra; perciochè troverannosi a segno da potere con somma facilità guidare i Figliuoli a piacimento per la strada maestra della miglior possibile educazione. Ma in caso diverso oltre che nulla sarebbe da sperarsi di vantaggioso, molto sarìa piuttosto da temersi di pregiudicevol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22)</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al buon esito del Ben de’ Figliuoli ed all’onor de’Collegi; e sarà perciò dovere principale dei Superiori e locali e maggiori l’esser attenti a tener lontani e rimuovere con celerità dalle case di convitto quei Soggetti i quali o per ignoranza o per presunzione o per certo spirito di indipendenza e di partito o per vizio di parzialità o per durezza di tratto e mancanza di civili graziose maniere o per lentezza e infingardaggine o simili altri dannevolissimi difetti debbono assolutamente essere riputati perniciosi piuttosto che opportuni, ed abili all’opra gelosa, cotanto, e interessante della educazione de’ Figliuoli a ‘ noi affidati.</w:t>
      </w:r>
    </w:p>
    <w:p>
      <w:pPr>
        <w:pStyle w:val="Normal"/>
        <w:ind w:firstLine="708"/>
        <w:rPr>
          <w:rFonts w:ascii="Georgia" w:hAnsi="Georgia" w:cs="Georgia"/>
          <w:sz w:val="28"/>
        </w:rPr>
      </w:pPr>
      <w:r>
        <w:rPr>
          <w:rFonts w:cs="Georgia" w:ascii="Georgia" w:hAnsi="Georgia"/>
          <w:sz w:val="28"/>
        </w:rPr>
        <w:t>Ma per venire a ciò che riguarda i Figliuoli medesimi si deve osservare essere cosa ordinaria ed infallibile che la Gioventù non per anche avvezza a ragionar, solamente suol riguardare le Regole dei Collegi soltanto materialmente e siccome tanti vincoli crudelmente posti alla loro libertà senza considerarne o intenderne né il Fine, né il Vantaggio. Il preparare adunque e disporre l’animo loro a riceverle senza sgomentarsi e ad osservarle senza ritrosia col farne loro comprendere la necessità e la utilità, sarà un Tratto troppo necessario della prudenza, ed accortezza de’ Religiosi. Né a vero</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23)</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ire può essere questa cosa difficile da ottenersi. Già è certo che le Regole secondo si è detto sopra, debbono essere a tutto il convitto ben notificate e spiegate. Il che sia sempre bene che facciasi e col leggerle pubblicamente a tutta la Comunità e col parlarne di poi nelle Camerate ripartitamente secondo le occorenze. Qual cosa dunque più obvia ed agevole a praticarsi che il far precedere per modo di introduzione alle Regole da leggersi ed il replicar poscia in voce ad ogni bisogno alcune riflessioni conducenti a cotal fine?</w:t>
      </w:r>
    </w:p>
    <w:p>
      <w:pPr>
        <w:pStyle w:val="Normal"/>
        <w:ind w:firstLine="708"/>
        <w:rPr>
          <w:rFonts w:ascii="Georgia" w:hAnsi="Georgia" w:cs="Georgia"/>
          <w:sz w:val="28"/>
        </w:rPr>
      </w:pPr>
      <w:r>
        <w:rPr>
          <w:rFonts w:cs="Georgia" w:ascii="Georgia" w:hAnsi="Georgia"/>
          <w:sz w:val="28"/>
        </w:rPr>
        <w:t>Come sarebbe a cagion di esempio: che le regole altro in se non sono che continuati avvisi di tutti i doveri, che si hanno a compiere da ciascuno secondo i tempi; che dirette sono a facilitar sempre piuttosto l’importante affare di quella educazione, per cui sono formati i collegi;che senza di esse, tolta ogni armonia, nulla di bene potrebbesi operare, che quantunque servan di freno alla importuna e soverchia vivacità di taluni, non sono però, siccome malamente credesi da molti, vincoli troppo duri ed irragionevoli alla libera volontà ma sono anzi mezzi necessari onde apprendere a ben usare della libertà medesima secondo i dettami della retta Ragione e che finalmente senza l’uso e l’osservanza delle buone regole non potrebbero i giovani, siccome è di tutta necessità</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24)</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i buon ora accostumarsi alla subordinazione ed imparare a vincere nelle piccole cose gli impulsi talvolta irragionevoli della propria incostante volontà e delle proprie passioni per poi arrivare per gradi ad esserne giustamente Padroni e Dominatori ancora nelle maggiori nei tempi avvenire: il che si è uno dei fini principali della buona educazione.</w:t>
      </w:r>
    </w:p>
    <w:p>
      <w:pPr>
        <w:pStyle w:val="Normal"/>
        <w:ind w:firstLine="708"/>
        <w:rPr>
          <w:rFonts w:ascii="Georgia" w:hAnsi="Georgia" w:cs="Georgia"/>
          <w:sz w:val="28"/>
        </w:rPr>
      </w:pPr>
      <w:r>
        <w:rPr>
          <w:rFonts w:cs="Georgia" w:ascii="Georgia" w:hAnsi="Georgia"/>
          <w:sz w:val="28"/>
        </w:rPr>
        <w:t>Riflessioni e sentimenti di tal fatta ben espressi e replicatamene insinuati saranno certamente di molta impressione; e fors’anche oltre l’effetto di disporre l’animo dei Figliuoli alla docilità per rispetto alle regole di cui si tratta un altro né porteranno o tosto o tardi in conseguenza; vale a dire faranno sì che si avvezzi la gioventù a compiere i propri doveri per Massime di ragione e per punto di onore, e di onestà piuttosto che per servili timori e altri simili meno utili riguardi. La qual cosa sia sempre sommamente da desiderarsi e da procurarsi  efficacemente costantemente.</w:t>
      </w:r>
    </w:p>
    <w:p>
      <w:pPr>
        <w:pStyle w:val="Normal"/>
        <w:ind w:firstLine="708"/>
        <w:rPr>
          <w:rFonts w:ascii="Georgia" w:hAnsi="Georgia" w:cs="Georgia"/>
          <w:sz w:val="28"/>
        </w:rPr>
      </w:pPr>
      <w:r>
        <w:rPr>
          <w:rFonts w:cs="Georgia" w:ascii="Georgia" w:hAnsi="Georgia"/>
          <w:sz w:val="28"/>
        </w:rPr>
        <w:t xml:space="preserve">Del resto nei Collegi di Gioventù in materia di disciplina è Massima generalmente sicura il pretender molto e l’instar sempre per la più minuta esattezza nell’osservanza per poter ottenere almeno quel che basta perciochè ogni rilassamento nelle cose anche da poco, se venga o per inavvertenza o per indolenza trascurato, bene presto farà grandissime in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25)</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aspettati progressi fino a portare i maggiori Disordini da non potersi agevolmente togliere o riparare. E siccome nel complesso delle Regole è bene che v’abbia anche qualche promessa di onorata ricompensa per i constanti ed esemplari nella virtuosa loro condotta. Così sarà giusto che v’abbia eziamdio l’intimazione del castigo per i Recidivi ed ostinati nelle trasgressioni e nel rilassamento. Così l’uno come l’altro di tali mezzi esser sogliono di inesplicabile efficacia qualora sieno con fedeltà, con uguaglianza e con prudenza adoperati. Consiste la fedeltà nell’esser fermo e costante nel mantenere le promesse nelle favorevoli cose non meno che nelle odiose; mostrando evidentemente l’esperienza che i Figliuoli singolarmente più assai si commuovono a vista de’ fatti che al suono delle parole. L’uguaglianza sta riposta nel procedere senza parzialità avvertendo che il lasciar luogo a giuste doglianze su questo punto sia lo stesso che dar occasione a disgusti ed alienazioni di animo ed a fermenti che possono esser di gravissima conseguenza. La prudenza finalmente sta nel sapere temperare a tempo il rincrescevole col dolce e nel sciegliere gli espedienti più convenevoli per evitare o sciogliere i contratempi pericolosi ed ridurre i Giovani alla ragione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26)</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senza soverchio sconvolgimento.</w:t>
      </w:r>
    </w:p>
    <w:p>
      <w:pPr>
        <w:pStyle w:val="Normal"/>
        <w:ind w:firstLine="708"/>
        <w:rPr>
          <w:rFonts w:ascii="Georgia" w:hAnsi="Georgia" w:cs="Georgia"/>
          <w:sz w:val="28"/>
        </w:rPr>
      </w:pPr>
      <w:r>
        <w:rPr>
          <w:rFonts w:cs="Georgia" w:ascii="Georgia" w:hAnsi="Georgia"/>
          <w:sz w:val="28"/>
        </w:rPr>
        <w:t>I castighi possono essere o provvisionali tali cioè che servano a dar tempo a delinquenti di rientrare in se stessi e ravvedersi e lasciar luogo alli assistenti di pensare a ripieghi più confacevoli al bisogno: o possono essere veramente Penitenziali cioè positivamente in pena de’ mancamenti commessi. L’uso o dell’una o dell’altra specie però che essi siano devesi certamente avvertire che siano civili e propri che non avviliscano e discreti che non ributtino. E parlandosi de’ penali particolarmente non devono questi imporsi giammai prima di aver fatto conoscere al Delinquente il proprio demerito, la necessità di subirne la pena, ed il grave rincrescimento che si ha a dovere usare del castigo. Nè devono cotali gastighi essere soverchiamente frequenti affinché dalla molta assuefazione a subirli o a vederne li esempi non si perda dalla Gioventù il ribrezzo per i medesimi piuttosto che concepirne e conservarne un orrore e timor salutare.</w:t>
      </w:r>
    </w:p>
    <w:p>
      <w:pPr>
        <w:pStyle w:val="Normal"/>
        <w:ind w:firstLine="708"/>
        <w:rPr>
          <w:rFonts w:ascii="Georgia" w:hAnsi="Georgia" w:cs="Georgia"/>
          <w:sz w:val="28"/>
        </w:rPr>
      </w:pPr>
      <w:r>
        <w:rPr>
          <w:rFonts w:cs="Georgia" w:ascii="Georgia" w:hAnsi="Georgia"/>
          <w:sz w:val="28"/>
        </w:rPr>
        <w:t>Circa la qualità dei castighi però si può bensì alcuni accennarne de’ più decenti ed opportuni come sarebbero il ritiro o sia silenzio, la privazione de divertimenti; l’occupazione in cosa di studio nelle ore di Ricreazione, l’arresto in casa. Ma tra questi ed altri somiglievoli saranno d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27)</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sciegliere secondo la prudenza quelli che la pratica farà conoscere più proporzionati al mancamento e di maggior impressione riguardo al naturale de’ Figliuoli; perciochè il pigliarli in quella parte in cui essi più sensibili sono, riesce sempre la via più facile e spedita per ridurli felicemente a buon partito.</w:t>
      </w:r>
    </w:p>
    <w:p>
      <w:pPr>
        <w:pStyle w:val="Normal"/>
        <w:ind w:firstLine="708"/>
        <w:rPr>
          <w:rFonts w:ascii="Georgia" w:hAnsi="Georgia" w:cs="Georgia"/>
          <w:sz w:val="28"/>
        </w:rPr>
      </w:pPr>
      <w:r>
        <w:rPr>
          <w:rFonts w:cs="Georgia" w:ascii="Georgia" w:hAnsi="Georgia"/>
          <w:sz w:val="28"/>
        </w:rPr>
        <w:t>L’indulgenza nel perdonare ai trasgressori il meritato castigo non avrà mai luogo se non allorquando si manifesti in essi loro un sincero ravvedimento ed in tali casi eziandio gioverà assai anche la formalità di far comparire difficile e prezioso il perdono che se il mancamento sia grave e in materia di divozione e costumatezza o di subordinazione sarà utilissimo riguardo (supposto però sempre ne’ Trasgressori l’evidente pentimento) il trovar modo che compaia dipendere la remissione della pena dalla mediazione di qualche persona di merito.</w:t>
      </w:r>
    </w:p>
    <w:p>
      <w:pPr>
        <w:pStyle w:val="Normal"/>
        <w:ind w:firstLine="708"/>
        <w:rPr>
          <w:rFonts w:ascii="Georgia" w:hAnsi="Georgia" w:cs="Georgia"/>
          <w:sz w:val="28"/>
        </w:rPr>
      </w:pPr>
      <w:r>
        <w:rPr>
          <w:rFonts w:cs="Georgia" w:ascii="Georgia" w:hAnsi="Georgia"/>
          <w:sz w:val="28"/>
        </w:rPr>
        <w:t>Se forse addivenga di trovar Giovani o troppo abituati nel rilassamento,o ostinatamente inflessibili e duri al ravvedimento, così che poca speranza rimanga di vederli riuscire a buon fin, sia sempre miglior consiglio il determinarsi a liberare dalle inutili e pericolose persone loro tutta la Comunità affinché forse oltre al dolore di vedere vanamente impiegate intorno ad esse le fatiche e le sollecitudini non ne venga dalle stess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p. 28)</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a propagare a danno e rovina altrui e a disonor de’ Collegi la funesta infezion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Vengono le obbligazioni</w:t>
      </w:r>
    </w:p>
    <w:p>
      <w:pPr>
        <w:pStyle w:val="Normal"/>
        <w:jc w:val="center"/>
        <w:rPr>
          <w:rFonts w:ascii="Georgia" w:hAnsi="Georgia" w:cs="Georgia"/>
          <w:sz w:val="28"/>
        </w:rPr>
      </w:pPr>
      <w:r>
        <w:rPr>
          <w:rFonts w:cs="Georgia" w:ascii="Georgia" w:hAnsi="Georgia"/>
          <w:sz w:val="28"/>
        </w:rPr>
        <w:t>di tutte le Persone</w:t>
      </w:r>
    </w:p>
    <w:p>
      <w:pPr>
        <w:pStyle w:val="Normal"/>
        <w:jc w:val="center"/>
        <w:rPr>
          <w:rFonts w:ascii="Georgia" w:hAnsi="Georgia" w:cs="Georgia"/>
          <w:sz w:val="28"/>
        </w:rPr>
      </w:pPr>
      <w:r>
        <w:rPr>
          <w:rFonts w:cs="Georgia" w:ascii="Georgia" w:hAnsi="Georgia"/>
          <w:sz w:val="28"/>
        </w:rPr>
        <w:t>Addette all’Interno regolamento e servizio del Collegio</w:t>
      </w:r>
    </w:p>
    <w:p>
      <w:pPr>
        <w:pStyle w:val="Normal"/>
        <w:jc w:val="center"/>
        <w:rPr>
          <w:rFonts w:ascii="Georgia" w:hAnsi="Georgia" w:cs="Georgia"/>
          <w:sz w:val="28"/>
        </w:rPr>
      </w:pPr>
      <w:r>
        <w:rPr>
          <w:rFonts w:cs="Georgia" w:ascii="Georgia" w:hAnsi="Georgia"/>
          <w:sz w:val="28"/>
        </w:rPr>
        <w:t>R(eal)e F(erdinande)o alla Nunziat(ell)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29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30 [bianc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31</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Seguitano le obbligazioni di tutte le persone addette all’interno Regolamento, e servizio del Collegio Reale Ferdinandeo alla Nunziatella</w:t>
      </w:r>
    </w:p>
    <w:p>
      <w:pPr>
        <w:pStyle w:val="Normal"/>
        <w:jc w:val="center"/>
        <w:rPr>
          <w:rFonts w:ascii="Georgia" w:hAnsi="Georgia" w:cs="Georgia"/>
          <w:sz w:val="28"/>
        </w:rPr>
      </w:pPr>
      <w:r>
        <w:rPr>
          <w:rFonts w:cs="Georgia" w:ascii="Georgia" w:hAnsi="Georgia"/>
          <w:sz w:val="28"/>
        </w:rPr>
        <w:t>1779</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Quaderno 2°</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32-16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43:00Z</dcterms:created>
  <dc:creator>Brioli Maurizio</dc:creator>
  <dc:description/>
  <dc:language>en-US</dc:language>
  <cp:lastModifiedBy>Brioli Maurizio</cp:lastModifiedBy>
  <dcterms:modified xsi:type="dcterms:W3CDTF">2011-11-04T11:28:00Z</dcterms:modified>
  <cp:revision>6</cp:revision>
  <dc:subject/>
  <dc:title>Massime generali  </dc:title>
</cp:coreProperties>
</file>