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ivista dell’ Ordine dei Padri Somaschi</w:t>
      </w:r>
    </w:p>
    <w:p>
      <w:pPr>
        <w:pStyle w:val="Normal"/>
        <w:rPr/>
      </w:pPr>
      <w:r>
        <w:rPr/>
        <w:t>Luglio – Settembre 1958</w:t>
      </w:r>
    </w:p>
    <w:p>
      <w:pPr>
        <w:pStyle w:val="Normal"/>
        <w:rPr/>
      </w:pPr>
      <w:r>
        <w:rPr/>
        <w:t>Fascicolo 126</w:t>
      </w:r>
    </w:p>
    <w:p>
      <w:pPr>
        <w:pStyle w:val="Normal"/>
        <w:rPr/>
      </w:pPr>
      <w:r>
        <w:rPr/>
        <w:t>Vol. XXXIII</w:t>
      </w:r>
    </w:p>
    <w:p>
      <w:pPr>
        <w:pStyle w:val="Normal"/>
        <w:rPr/>
      </w:pPr>
      <w:r>
        <w:rPr/>
        <w:t>pagg. 231-234:</w:t>
      </w:r>
    </w:p>
    <w:p>
      <w:pPr>
        <w:pStyle w:val="Normal"/>
        <w:rPr/>
      </w:pPr>
      <w:r>
        <w:rPr/>
      </w:r>
    </w:p>
    <w:p>
      <w:pPr>
        <w:pStyle w:val="Normal"/>
        <w:rPr/>
      </w:pPr>
      <w:r>
        <w:rPr/>
        <w:t>“</w:t>
      </w:r>
      <w:r>
        <w:rPr>
          <w:b/>
        </w:rPr>
        <w:t>La educazione di Prospero Lambertini nei Collegi Somaschi e i suoi maestri e superiori</w:t>
      </w:r>
      <w:r>
        <w:rPr/>
        <w:t>.</w:t>
      </w:r>
    </w:p>
    <w:p>
      <w:pPr>
        <w:pStyle w:val="Normal"/>
        <w:rPr/>
      </w:pPr>
      <w:r>
        <w:rPr/>
      </w:r>
    </w:p>
    <w:p>
      <w:pPr>
        <w:pStyle w:val="Normal"/>
        <w:rPr/>
      </w:pPr>
      <w:r>
        <w:rPr/>
        <w:tab/>
        <w:t>Prospero Lambertini nacque a Bologna il 31 marzo 1675. Ebbe la sua prima educazione in casa, e parte alla Accademia del Porto di Bologna fino al 1689. Contrariamente a quello che fu asserito da alcuni storici, e per esattezza storica, il Lambertini non ebbe qui a Bologna maestri Somaschi, perché la nostra Congregazione assunse la direzione di questo Collegio solo nel 1692, quando già egli si trovava a Roma. Entrò dunque al Collegio Clementino in Roma nel 1689, quando contava 14 anni.</w:t>
      </w:r>
    </w:p>
    <w:p>
      <w:pPr>
        <w:pStyle w:val="Normal"/>
        <w:ind w:firstLine="720"/>
        <w:rPr/>
      </w:pPr>
      <w:r>
        <w:rPr/>
        <w:t>Fu suo Rettore il padre Angelo Pavia genovese, dal 1689 al 1691. Uomo di santa vita, già Maestro dei Novizi, Preposito Provinciale, Rettore più volte del Clementino, &lt;infulis deinde episcopatus inaugurandum si eis morem gessisset&gt;, e rinunciatario anche della suprema dignità dell’ Ordine Somasco.</w:t>
      </w:r>
    </w:p>
    <w:p>
      <w:pPr>
        <w:pStyle w:val="Normal"/>
        <w:rPr/>
      </w:pPr>
      <w:r>
        <w:rPr/>
        <w:tab/>
        <w:t>Padre Doria G.B. genovese fu Rettore dal 1691 al 1694. Dopo aver insegnato grammatica, umanità e retorica nel Clementino per vari anni, dal 1687 era passato alla lettura di filosofia. Fu eletto Vocale della Congregazione da papa Alessandro VIII nel 1692. Fu poi Superiore della Maddalena di Genova e Rettore del Collegio di Novi Ligure. Fu poi eletto da papa Clemente XI abate mitrato della Basilica di S. Mattro in Genova.</w:t>
      </w:r>
    </w:p>
    <w:p>
      <w:pPr>
        <w:pStyle w:val="Normal"/>
        <w:rPr/>
      </w:pPr>
      <w:r>
        <w:rPr/>
        <w:tab/>
        <w:t>I Maestri di Prospero Lambertini furono:</w:t>
      </w:r>
    </w:p>
    <w:p>
      <w:pPr>
        <w:pStyle w:val="Normal"/>
        <w:rPr/>
      </w:pPr>
      <w:r>
        <w:rPr/>
        <w:tab/>
        <w:t>Padre Giuseppe Conti, di Lugano, Maestro di retorica al Clementino dal 1683 al 1690. Fu poi Maestro dei Novizi, Superiore di vari Collegi e Rettore di Orfanotrofi nella sua Provincia religiosa Lombarda. In Vienna sostenne la carica di panegirista di corte; &lt;la dottrina e la virtù di questo uomo era grande, specialmente nell’Etica, retorica e poesia&gt; (dal Libro degli Atti del Collegio S. Antonio di Lugano). Fu autore di alcune opere morali. Sotto la guida di questo Maestro il Lambertini cominciò a dare saggi delle sue capacità nella accademia che si tenne al Clementino nel 1691 per la esaltazione al pontificato di Innocenzo XII, recitando un discorso che è alle stampe (&lt;</w:t>
      </w:r>
      <w:r>
        <w:rPr>
          <w:i/>
        </w:rPr>
        <w:t>Festa accademia di lettere ed arti cavalleresche celebrate in Roma per la esaltazione al Sommo Pontificato di N.S. Innocenzo XII ed alla Santità Sua dedicata dalli Nobili Convittori del Collegio Clementino dei Padri Somaschi</w:t>
      </w:r>
      <w:r>
        <w:rPr/>
        <w:t>. Roma, per il Komarek, 1691&gt;; a pag. 14 si legge il discorso del Lambertini). Il Cardinal Pamphili protettore del Collegio, che era presente, parlò con tanta lode del Lambertini al detto Pontefice, che questi non dubitò di conferirgli alcuni benefici che erano vacanti nella diocesi di Bologna. Di questa accademia troviamo memoria nel Libro degli Atti del Collegio Clementino: &lt;2 agosto 1691. Fu fatta una accadeòia di lettere et arti cavalleresche tuta in honore della esaltazione di N.S. Innocenzo XII Pignatelli con apparati, melodia di stromenti copiosi, intervento di 23 cardinali, tra cui Buglione e d’Este, dell’Ambasciatore cesareo Principe di Dietrenstein, Prelatura, e dieci altri Principi romani, e per la Dio grazia fu sommamente aggradita ed applaudita&gt; (la notizia di questa Accademia e del favore per essa incontrato presso il Papa si è variamente ma sostanzialmente tramandata da tutti gli antichi biografi del Lambertini; nel Commentario premesso alla edizione delle sue Opere si legge: “Romam mittitur, ubi sub disciplina PP. Congregationis de Somascha in Collegio Clementino rethoricae, philisophiae, theologiae ac reliquis subliòioribus disciplinis animum applicuit. Nec spem fefellit eventus: cum enim praesente Pontifice maximo Innocentio XII a superioribus inter reliquos iuvenes delectus aliquando oraret, summa qua pollebat facundia, ac in dicendo suavitate, Pontificis animum ita sibi devinxit, ut omnia per id temporis vacantia beneficia in dioecesi Bononiensi Lambertino libentissime contlerit, quamvis eorum annui redditus vix centum aureorum summam aequarent. Humanis igitur ac divinis litteris apprime excultus, bonisque moribus mirifice ornatus PP. Somaschis vale dixit”).</w:t>
      </w:r>
    </w:p>
    <w:p>
      <w:pPr>
        <w:pStyle w:val="Normal"/>
        <w:rPr/>
      </w:pPr>
      <w:r>
        <w:rPr/>
        <w:tab/>
        <w:t>Suo maestro di filosofia fu il padre Bernardo Pozzoli, autore di opere teologiche, una volta molto consultate. Sotto la sua guida il Lambertini concluse il corso con una pubblica disputa dedicata al Cardinal Marescotti; anche di questo troviamo la esplicita menzione nel Libro degli Atti del Clementino: &lt;23 settembre 1691. Il sig. Abate Lambertini bolognese sostenne con ogni eccellenza una conclusione di tutta la filosofia dedicata all’Em.mo Cardinal Marescotti che vi intervenne con 24 Prelati, lettori e popolo, quali partirono applaudendo al di lui valore soddisfatissimi. D. Giovanbattista Doria, Rettore&gt;. Il titolo della conclusione era il seguente: &lt;</w:t>
      </w:r>
      <w:r>
        <w:rPr>
          <w:i/>
        </w:rPr>
        <w:t>Theses philosophicae sub auspicii Em.mi et Rev.mi D. Galeatii S.R.E. Card. Marescotti in aula Collegii Clementini publice propugnatae a Prospero Lambertino Patritio Bononiensi eiusdem Collegii convictore</w:t>
      </w:r>
      <w:r>
        <w:rPr/>
        <w:t>. Romae, typis Komarek 1691, pagg. 20&gt;.</w:t>
      </w:r>
    </w:p>
    <w:p>
      <w:pPr>
        <w:pStyle w:val="Normal"/>
        <w:rPr/>
      </w:pPr>
      <w:r>
        <w:rPr/>
        <w:tab/>
        <w:t>Applicatosi poi alla teologia, il Lambertini compì il corso di morale sotto il padre Ottavio Cusani, teologo del Cardinal Ferdinando D’Adda, e poi Preposito Generale dell’Ordine Somasco. Questi pubblicò un trattato &lt;Doctrinae theologicae publicae disputationi expositae&gt; in cui si lege un trattato &lt;de actibus humanis&gt; di cui l’Argelati dice: “de huiusmodi Cusani litterariis laboribus haec dicere solebat Augustinus Spinola: I manoscritti del Cusani meritano ogni lode, ma il trattato de actibus humanis sorpassa ogni lode” (Argelati, Biblioteca Scriptorum Mediolanensium, tomo 2, col. 1872; lo Spinola, somasco, vescovo di Aiaccio, poi di Savona, fu discepolo del Cusani).</w:t>
      </w:r>
    </w:p>
    <w:p>
      <w:pPr>
        <w:pStyle w:val="Normal"/>
        <w:rPr/>
      </w:pPr>
      <w:r>
        <w:rPr/>
        <w:tab/>
        <w:t>Altro Maestro di teologia del Lambertini al Clementino fu il padre Forti Antonio, nominato da Innocenzo XI consultore all’Indice. Dopo aver insegnato al Clementino e altrove tutto il curriculum delle materie scolastiche, e da ultimo filoslofia, nel 1691 era stato promosso alla lettura della teologia, che insegnò sino alla morte, avvenuta nel 1702. Ha alle stampe alcune pubblicazioni accademiche.</w:t>
      </w:r>
    </w:p>
    <w:p>
      <w:pPr>
        <w:pStyle w:val="Normal"/>
        <w:rPr/>
      </w:pPr>
      <w:r>
        <w:rPr/>
        <w:tab/>
        <w:t>Riaguardo ad altri padri che interessa siano conosciuti perché influirono sulla educazione e formazione del Lambertini, nomineremo i seguenti:</w:t>
      </w:r>
    </w:p>
    <w:p>
      <w:pPr>
        <w:pStyle w:val="Normal"/>
        <w:rPr/>
      </w:pPr>
      <w:r>
        <w:rPr/>
        <w:tab/>
        <w:t>Padre Garbarino Girolamo, confessore e padre spirituale: quasi subito dopo la professione religiosa da Genova era stato mandato al Clementino, dove fu ordinato sacerdote nel 1681. Da prefetto di camerata passò all’insegnamento della grammatica, poi della umanità. Esonerato dall’insegnamento del 1687, ebbe la direzione spirituale degli alunni; dice il Libro degli Atti del Collegio: &lt;Sempre in tutto si è comportato con somma religiosità ed esemplari costumi e profitto dei convittori secolari e dei penitenti, con molta carità&gt;. Divenne in seguito Superiore della Maddalena in Genova, Preposito Provinciale, Definitore, Consigliere Generale.</w:t>
      </w:r>
    </w:p>
    <w:p>
      <w:pPr>
        <w:pStyle w:val="Normal"/>
        <w:rPr/>
      </w:pPr>
      <w:r>
        <w:rPr/>
        <w:tab/>
        <w:t>A questi successe come padre spirituale il padre Torriglia Girolamo.</w:t>
      </w:r>
    </w:p>
    <w:p>
      <w:pPr>
        <w:pStyle w:val="Normal"/>
        <w:rPr/>
      </w:pPr>
      <w:r>
        <w:rPr/>
        <w:tab/>
        <w:t>Assolveva invece le funzioni di Ministro di disciplina in Collegio il padre Palazzo Pietro che aveva per molti anni insegnato nelle classi inferiori &lt;con ogni caritatevole pietà, religiosi costumi, soddisfazione comune e profitto degli scolari tanto nel timore di Dio quanto nelle ocgnizioni letterarie&gt;, come si espime il Libro degli Atti. Dopo essere stato Maestro dei Novizi nel collegio di S. Demetrio di Napoli, era stato deputato alla Prefettura del Clementino, che lasciò nel 1693 mandato a Cremona a dirigervi l’Orfanotrofio.</w:t>
      </w:r>
    </w:p>
    <w:p>
      <w:pPr>
        <w:pStyle w:val="Normal"/>
        <w:rPr/>
      </w:pPr>
      <w:r>
        <w:rPr/>
        <w:tab/>
        <w:t>Benedetto XIV conservò grata memoria della educazione ricevuta in Collegio; la testimoniò pubbilcamente più volte ma in modo particolare nel Breve con cui concesse il 30 giugno 1744 la facoltà di conservare il SS. Sacramento nella cappella del Clementino: &lt;Nos etiam primos adolescientiae nostrae annos ibidem duxisse, et pietatis, ac literarum studia edoctos fuisse nobis ipsis semper gratulamur&gt;.</w:t>
      </w:r>
    </w:p>
    <w:p>
      <w:pPr>
        <w:pStyle w:val="Normal"/>
        <w:rPr/>
      </w:pPr>
      <w:r>
        <w:rPr/>
        <w:tab/>
        <w:t>Segno di particolare stima verso il Collegio fu anche il fatto che durante il suo pontificato Benedetto XIV affidò al Collegio Clementino in educazione il suo pronipote D. Giovanni Lambertini (cf. Libro degli Atti del Collegio, a pag. 250).</w:t>
      </w:r>
    </w:p>
    <w:p>
      <w:pPr>
        <w:pStyle w:val="Normal"/>
        <w:rPr/>
      </w:pPr>
      <w:r>
        <w:rPr/>
      </w:r>
    </w:p>
    <w:p>
      <w:pPr>
        <w:pStyle w:val="Normal"/>
        <w:rPr/>
      </w:pPr>
      <w:r>
        <w:rPr/>
        <w:tab/>
        <w:tab/>
        <w:tab/>
        <w:tab/>
        <w:tab/>
        <w:tab/>
        <w:t>p. Marco Tentorio cr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04:53:00Z</dcterms:created>
  <dc:creator/>
  <dc:description/>
  <dc:language>en-US</dc:language>
  <cp:lastModifiedBy>Brioli Maurizio</cp:lastModifiedBy>
  <dcterms:modified xsi:type="dcterms:W3CDTF">2006-07-27T08:12:00Z</dcterms:modified>
  <cp:revision>4</cp:revision>
  <dc:subject/>
  <dc:title>Rivista dell’ Ordine dei Padri Somaschi</dc:title>
</cp:coreProperties>
</file>