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smallCaps/>
          <w:lang w:val="en-US"/>
        </w:rPr>
      </w:pPr>
      <w:r>
        <w:rPr>
          <w:rFonts w:eastAsia="Times New Roman"/>
          <w:smallCaps/>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smallCaps/>
          <w:lang w:val="en-US"/>
        </w:rPr>
      </w:pPr>
      <w:r>
        <w:rPr>
          <w:rFonts w:eastAsia="Times New Roman"/>
          <w:smallCaps/>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smallCaps/>
          <w:lang w:val="en-US"/>
        </w:rPr>
      </w:pPr>
      <w:r>
        <w:rPr>
          <w:rFonts w:eastAsia="Times New Roman"/>
          <w:smallCaps/>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smallCaps/>
          <w:lang w:val="en-US"/>
        </w:rPr>
      </w:pPr>
      <w:r>
        <w:rPr>
          <w:rFonts w:eastAsia="Times New Roman"/>
          <w:smallCaps/>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smallCaps/>
          <w:lang w:val="en-US"/>
        </w:rPr>
      </w:pPr>
      <w:r>
        <w:rPr>
          <w:rFonts w:eastAsia="Times New Roman"/>
          <w:smallCaps/>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smallCaps/>
          <w:lang w:val="en-US"/>
        </w:rPr>
      </w:pPr>
      <w:r>
        <w:rPr>
          <w:rFonts w:eastAsia="Times New Roman"/>
          <w:smallCaps/>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smallCaps/>
          <w:lang w:val="en-US"/>
        </w:rPr>
      </w:pPr>
      <w:r>
        <w:rPr>
          <w:rFonts w:eastAsia="Times New Roman"/>
          <w:smallCaps/>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smallCaps/>
          <w:sz w:val="28"/>
          <w:lang w:val="en-US"/>
        </w:rPr>
        <w:t>Lengueglia Giovanni Agostino crs</w:t>
      </w:r>
      <w:r>
        <w:rPr>
          <w:rFonts w:eastAsia="Times New Roman"/>
          <w:sz w:val="28"/>
          <w:lang w:val="en-US"/>
        </w:rPr>
        <w:t xml:space="preserve">., </w:t>
      </w:r>
      <w:r>
        <w:rPr>
          <w:rFonts w:eastAsia="Times New Roman"/>
          <w:i/>
          <w:sz w:val="28"/>
          <w:lang w:val="en-US"/>
        </w:rPr>
        <w:t>Orationi Sacre del Padre D. Gio. Agostino della Lengueglia C. R. Somasco. Con la Fonte del Guiderdone, et le Therme Emiliane. In questa ultima Impressione purgate da molti errori.</w:t>
      </w:r>
      <w:r>
        <w:rPr>
          <w:rFonts w:eastAsia="Times New Roman"/>
          <w:sz w:val="28"/>
          <w:lang w:val="en-US"/>
        </w:rPr>
        <w:t xml:space="preserve"> Venezia, appresso Nicolò Pezzana 1669 (1° ed. 164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sz w:val="28"/>
          <w:lang w:val="en-US"/>
        </w:rPr>
      </w:pPr>
      <w:r>
        <w:rPr>
          <w:rFonts w:eastAsia="Times New Roman"/>
          <w:sz w:val="28"/>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Alle pp. 368-38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eastAsia="Times New Roman"/>
          <w:i/>
          <w:i/>
          <w:sz w:val="18"/>
          <w:lang w:val="en-US"/>
        </w:rPr>
      </w:pPr>
      <w:r>
        <w:rPr>
          <w:rFonts w:eastAsia="Times New Roman"/>
          <w:i/>
          <w:sz w:val="18"/>
          <w:lang w:val="en-US"/>
        </w:rPr>
        <w:t>Trascrizione 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eastAsia="Times New Roman"/>
          <w:i/>
          <w:i/>
          <w:sz w:val="18"/>
          <w:lang w:val="en-US"/>
        </w:rPr>
      </w:pPr>
      <w:r>
        <w:rPr>
          <w:rFonts w:eastAsia="Times New Roman"/>
          <w:i/>
          <w:sz w:val="18"/>
          <w:lang w:val="en-US"/>
        </w:rPr>
        <w:t>p. Maurizio Brioli c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eastAsia="Times New Roman"/>
          <w:i/>
          <w:i/>
          <w:sz w:val="18"/>
          <w:lang w:val="en-US"/>
        </w:rPr>
      </w:pPr>
      <w:r>
        <w:rPr>
          <w:rFonts w:eastAsia="Times New Roman"/>
          <w:i/>
          <w:sz w:val="18"/>
          <w:lang w:val="en-US"/>
        </w:rPr>
        <w:t>Roma, 24-26 aprile 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i/>
          <w:i/>
          <w:sz w:val="18"/>
          <w:lang w:val="en-US"/>
        </w:rPr>
      </w:pPr>
      <w:r>
        <w:rPr>
          <w:rFonts w:eastAsia="Times New Roman"/>
          <w:i/>
          <w:sz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lang w:val="en-US"/>
        </w:rPr>
      </w:pPr>
      <w:r>
        <w:rPr>
          <w:rFonts w:eastAsia="Times New Roman"/>
          <w:b/>
          <w:lang w:val="en-US"/>
        </w:rPr>
        <w:t>IL FONTE DEL GUIDERD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i/>
          <w:sz w:val="20"/>
          <w:lang w:val="en-US"/>
        </w:rPr>
        <w:t>(guiderdone = ricompensa ndr)</w:t>
      </w:r>
      <w:r>
        <w:rPr>
          <w:rFonts w:eastAsia="Times New Roman"/>
          <w:b/>
          <w:i/>
          <w:sz w:val="20"/>
          <w:lang w:val="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i/>
          <w:i/>
          <w:sz w:val="20"/>
          <w:lang w:val="en-US"/>
        </w:rPr>
      </w:pPr>
      <w:r>
        <w:rPr>
          <w:rFonts w:eastAsia="Times New Roman"/>
          <w:b/>
          <w:i/>
          <w:sz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lang w:val="en-US"/>
        </w:rPr>
      </w:pPr>
      <w:r>
        <w:rPr>
          <w:rFonts w:eastAsia="Times New Roman"/>
          <w:b/>
          <w:lang w:val="en-US"/>
        </w:rPr>
        <w:t>Panegirico per l'acque miracolosamente impetr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lang w:val="en-US"/>
        </w:rPr>
      </w:pPr>
      <w:r>
        <w:rPr>
          <w:rFonts w:eastAsia="Times New Roman"/>
          <w:b/>
          <w:lang w:val="en-US"/>
        </w:rPr>
        <w:t>dal B. P. Girolamo Mi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lang w:val="en-US"/>
        </w:rPr>
      </w:pPr>
      <w:r>
        <w:rPr>
          <w:rFonts w:eastAsia="Times New Roman"/>
          <w:b/>
          <w:lang w:val="en-US"/>
        </w:rPr>
        <w:t>Fondatore della Congregatione di Somas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lang w:val="en-US"/>
        </w:rPr>
      </w:pPr>
      <w:r>
        <w:rPr>
          <w:rFonts w:eastAsia="Times New Roman"/>
          <w:b/>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i/>
          <w:i/>
          <w:lang w:val="en-US"/>
        </w:rPr>
      </w:pPr>
      <w:r>
        <w:rPr>
          <w:rFonts w:eastAsia="Times New Roman"/>
          <w:i/>
          <w:lang w:val="en-US"/>
        </w:rPr>
        <w:t>Detto nella Chiesa di San Maiolo di Pav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i/>
          <w:i/>
          <w:lang w:val="en-US"/>
        </w:rPr>
      </w:pPr>
      <w:r>
        <w:rPr>
          <w:rFonts w:eastAsia="Times New Roman"/>
          <w:i/>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lang w:val="en-US"/>
        </w:rPr>
        <w:t xml:space="preserve">     </w:t>
      </w:r>
      <w:r>
        <w:rPr>
          <w:rFonts w:eastAsia="Times New Roman"/>
          <w:lang w:val="en-US"/>
        </w:rPr>
        <w:t xml:space="preserve">Mi perdoni la grand'anima di Girolamo Emilianno (sic), se tra l'opre sue grandissime una hoggi ne scielgo da commendare, che a prima fronte sembra la più minuta: poiché non trovandomi ingegno sì coraggioso, per tentare il vasto pelago delle sue virtuose attioni, ad uno angusto rivolo mi rastringo, a quello, che dal seno di una rupe a sue preghiere sgorgato, emulatore di chi fe' nascerlo, fugge dal paterno suo monte, e di paese in paese a salute de gli huomini pellegrina. Egli è picciolo fonticello, che dall'alpestre sasso nascendo accoppia il natale col precipitio, e pure così cadendo in tanto pregio è salito, da che le labra del mio Girolamo l'assaggiarono, che medicata in lui la sete, divenne a suoi divoti medicinale, così crebbe per la fama de' suoi miracoli, che </w:t>
      </w:r>
      <w:r>
        <w:rPr>
          <w:rFonts w:eastAsia="Times New Roman"/>
          <w:i/>
          <w:lang w:val="en-US"/>
        </w:rPr>
        <w:t>fons parvus crevit in fluvium</w:t>
      </w:r>
      <w:r>
        <w:rPr>
          <w:rFonts w:eastAsia="Times New Roman"/>
          <w:lang w:val="en-US"/>
        </w:rPr>
        <w:t xml:space="preserve">, entrò non solamente ne' bassi tugurij de' contadini; ma sorse fino all'alte stanze de Cavalieri innocentissimo innondatore ad affogarvi le malattie. Quai Nili, o quai Danubij fuori dal proprio letto si dilataron mai tanto, che non cedano allo spandimento di questo rivo, per le nationi Italiche diramato? Sì che nell' Adriatico, dove il Po perde suo nome più che mai chiaro fa nominarsi, nel Ligustico, in cui non mette capo fiume di grido, per maraviglioso da la Fama si fa gridare, e valicando golfi novello Alfeo, passa oltre mare ad inaffiarvi ne' cagionevoli corpi la sanità: onde reso il più vasto di tutti i fiumi, non da sette foci, ma da secento lodatrici bocche sgorgando, nell'ampiezza di un Oceano si dilata? Ma io non m'imbarco a navigare per sue grandezze, e non voglio considerarlo dalla Fama, e da miracoli amplificato; tratterrommi d'intorno a lui, dove a pie' della materna rupe in angusta conca ristretto, può servire di specchio che tutte l'opere singolari di Girolamo rappresenti, sarà come il fonte di Tenaro, che di Treatro servendo, e golfi, e porti, e navi (come dice Pausania) facea vedere; servirà a mettervi sotto gli occhi del mio gran Padre le più segnalate attioni, le quali tutte bellissime, ben si meritavano per signorile regalo il cristallino specchio di questo fonte. Hor mentre io mi volgo a provarvi, che a ciascheduna dell'opre maravigliose di Girolamo era dovuto il guiderdone di convertire </w:t>
      </w:r>
      <w:r>
        <w:rPr>
          <w:rFonts w:eastAsia="Times New Roman"/>
          <w:i/>
          <w:lang w:val="en-US"/>
        </w:rPr>
        <w:t>petram in stagna aquarum; et rupem in fontes aquarum</w:t>
      </w:r>
      <w:r>
        <w:rPr>
          <w:rFonts w:eastAsia="Times New Roman"/>
          <w:lang w:val="en-US"/>
        </w:rPr>
        <w:t>, con lo stare immobili ad ascoltarmi, vi faccia pietre, e rupi l'attentione, quindi con rinovato prodigio rendavi taciturni stagni il silentio, e siate poi, come più aggradavi, o fonti nel mio biasimo mormoranti, o rivoli sonori negli encomij del mio Beato.</w:t>
      </w:r>
    </w:p>
    <w:p>
      <w:pPr>
        <w:pStyle w:val="Normal"/>
        <w:jc w:val="both"/>
        <w:rPr/>
      </w:pPr>
      <w:r>
        <w:rPr>
          <w:rFonts w:eastAsia="Times New Roman"/>
          <w:lang w:val="en-US"/>
        </w:rPr>
        <w:t xml:space="preserve">     </w:t>
      </w:r>
      <w:r>
        <w:rPr>
          <w:rFonts w:eastAsia="Times New Roman"/>
          <w:lang w:val="en-US"/>
        </w:rPr>
        <w:t xml:space="preserve">Stupendo miracolo fu veramente il vedere, che la Mosaica bacchetta sino a quel dì maneggiata dalla giustitia per dar piaghe all' Egitto, in un tratto dalla misericordia impugnata risani nel popolo anhelante la piaga mortalissima della sete; che avvezza nel passaggio del popolo fuggitivo a convertire in salde rupi l'acque del mare, da una rupe ostinata un mar d'acque faccia cadere, et accostumata a far di sangue l'onde, perché bevere non si possano, disfaccia li sassi in acque, perché si bevano; opra sì memorabile, che se bene in una deserta valle dell' Arabia si fece, pure, come attesta il Litano, scesero a calca i vicini Arabi ad habitarla, non volendo il Signore, che al gran prodigio in alcun tempo mancassero spettatori. MA se quest'acque ammirabili che solamente considerate inebrian di maraviglia, ci lasciano tanto di libero intendimento da divisare; a chi furono date là nel deserto? A popolo, che poco prima era estratto dalla carcere Egittiana: a gente, che sotto la condotta di una nube pellegrinando passò intatta tra barbari suoi nemici, e parve convenevole a Dio, che un volgo abbondante d'acque, mentre era schiavo sul Nilo non ne havesse in libertà carestia, et huomini provvisionati sì cortesemente di nuvola, di serene pioggie non fossero sprovveduti. E Girolamo non veniva egli dalla prigione di Castelnuovo fatto schiavo dell'inhumano Palissa, che fu il suo Gallico Faraone' Non fu condotto meglio, che il pellegrinante Israele </w:t>
      </w:r>
      <w:r>
        <w:rPr>
          <w:rFonts w:eastAsia="Times New Roman"/>
          <w:i/>
          <w:lang w:val="en-US"/>
        </w:rPr>
        <w:t>in nube diei</w:t>
      </w:r>
      <w:r>
        <w:rPr>
          <w:rFonts w:eastAsia="Times New Roman"/>
          <w:lang w:val="en-US"/>
        </w:rPr>
        <w:t xml:space="preserve">, quando la Vergine sua cortese liberatrice in folta nuvola racchiudendolo, per mezzo al vigilante esercito lo condusse? Hor se a lui prioniero non negò né meno il crudelissimo vincitore </w:t>
      </w:r>
      <w:r>
        <w:rPr>
          <w:rFonts w:eastAsia="Times New Roman"/>
          <w:i/>
          <w:lang w:val="en-US"/>
        </w:rPr>
        <w:t xml:space="preserve"> panem aretum, et aquam brevem</w:t>
      </w:r>
      <w:r>
        <w:rPr>
          <w:rFonts w:eastAsia="Times New Roman"/>
          <w:lang w:val="en-US"/>
        </w:rPr>
        <w:t xml:space="preserve">, se fonti di lagrime gli fe' trovar nella carcere il pentimento, se la Vergine </w:t>
      </w:r>
      <w:r>
        <w:rPr>
          <w:rFonts w:eastAsia="Times New Roman"/>
          <w:i/>
          <w:lang w:val="en-US"/>
        </w:rPr>
        <w:t>fons hortorum, puteus aquarum viventium</w:t>
      </w:r>
      <w:r>
        <w:rPr>
          <w:rFonts w:eastAsia="Times New Roman"/>
          <w:lang w:val="en-US"/>
        </w:rPr>
        <w:t xml:space="preserve"> gli conparve nella prigione, a farlo d'acqua stagnante in ceppi veloce rivolo nella fuga; non era conveniente, che per sedargli la sete vedesse trasformarsi </w:t>
      </w:r>
      <w:r>
        <w:rPr>
          <w:rFonts w:eastAsia="Times New Roman"/>
          <w:i/>
          <w:lang w:val="en-US"/>
        </w:rPr>
        <w:t>petram in stagna, et rupem in fontes</w:t>
      </w:r>
      <w:r>
        <w:rPr>
          <w:rFonts w:eastAsia="Times New Roman"/>
          <w:lang w:val="en-US"/>
        </w:rPr>
        <w:t xml:space="preserve">, che simigliante al popolo nel dispogliare l' Egitto, dando a gli spedali, a mendichi le signorili spoglie della sua casa, che similissimo ad Israele in attendarsi nel deserto di Somasca sotto al selvaggio tabernacolo di una rupe, anche nel ricevere dalle pietre fresca bevanda lo somigliasse? Così appunto ragion voleva che succedesse, non solo perché imitò la gente israelitica sprigionata, ma perché fatto imitator di Mosè condusse fuori di schiavitudine quelle tante femmine di partito, che appunto dall'infernal Faraone si trattenevano in raccor paglie di guadagni vilissimi, in impastare coloriti fanghi da imbellettarsi, in accendere, et attizzar le fornaci della libidine in cuore de' Christiani, e per un mare di penitenti lagrime tragittandole, assai miglior condottiere, le fe' passare non alla deserta, ma alla felice Arabia del monistero. Poiché dunque mostrossi nuovo Mosè, che fu detto all'antico all'hora, che il popolo commendata l'aridità del mare nel suo passaggio, cominciava a detestar la siccità della terra, la quale non facendo correr, né pure un rivo, facea ricorrere al Nilo i pensieri dell'esercito sitibondo, che più tosto scieglieva d'impastare l'humido fango in Egitto, che calpestare l'arida polvere nel deserto? Si sentì dire </w:t>
      </w:r>
      <w:r>
        <w:rPr>
          <w:rFonts w:eastAsia="Times New Roman"/>
          <w:i/>
          <w:lang w:val="en-US"/>
        </w:rPr>
        <w:t>virgam, qua percussisti fluvium, tolle in manu tua, et vade</w:t>
      </w:r>
      <w:r>
        <w:rPr>
          <w:rFonts w:eastAsia="Times New Roman"/>
          <w:lang w:val="en-US"/>
        </w:rPr>
        <w:t xml:space="preserve">, prendi la bacchetta, che piagò il Nilo, e reselo sanguinoso, e ferisca la medesima il sasso Horebbe (dell' Oreb ndr), et acquidoso lo renda, quella, che fece diventare vermiglio un fiume, un mar di gente faccia arrossire, e togliendo a costoro l'ardore della sete nelle viscere, trasfonda ne' loro volti quello della vergogna. Ma la stupenda bacchetta, che doveva impugnarsi, et a sentire dell' Abulense tenevasi da Mosè </w:t>
      </w:r>
      <w:r>
        <w:rPr>
          <w:rFonts w:eastAsia="Times New Roman"/>
          <w:i/>
          <w:lang w:val="en-US"/>
        </w:rPr>
        <w:t>in tabernaculo suo parvo valde custodita</w:t>
      </w:r>
      <w:r>
        <w:rPr>
          <w:rFonts w:eastAsia="Times New Roman"/>
          <w:lang w:val="en-US"/>
        </w:rPr>
        <w:t xml:space="preserve">, non esprime al vivo la lingua di Girolamo, che nel picciolo tabernacolo della bocca con sì guardingo silentio tenea racchiusa, così ben custodita, che non hebber agio d'impadronirsene il fasto per disciolgerla in proprie lodi, l'ira per aguzzarla negli altrui biasimi, e sempre nel salmeggiare occupata, per meglio custodirla con le continue divine lodi la mettea in Cielo? Hor questa verga maravigliosa fu quella che </w:t>
      </w:r>
      <w:r>
        <w:rPr>
          <w:rFonts w:eastAsia="Times New Roman"/>
          <w:i/>
          <w:lang w:val="en-US"/>
        </w:rPr>
        <w:t>percussit fluvium</w:t>
      </w:r>
      <w:r>
        <w:rPr>
          <w:rFonts w:eastAsia="Times New Roman"/>
          <w:lang w:val="en-US"/>
        </w:rPr>
        <w:t xml:space="preserve">, che per mezzo di severa correttione sferzò l'ostinate femmine de' postriboli, che in que' tempi dissolutissimi spandevano nell' Italia molto più fango, che non ne versa il Nilo nell' Egitto. Nili appunto, che a gl'impoveriti amadori, e le case assorbiscono, e le campagne, e della finta, ma vorace pietà nodriscono il cocodrillo di tanti capitali divoratore. Siffatti Nili furon da Girolamo flagellati, quando con severo linguaggio lor favellò, per lo rossore delle riconosciute lor colpe si fecer tutti sanguigni: onde fu, che alla lingua medesima flagellatrice di questi fiumi in guiderdone convenivasi il cavar fonti, quella, che primiera in Italia fu possente a rendere acque stagnanti ne' monisteri femmine vagabonde più che fiumane, potè ancora da chiusi chiostri di una rupe, dispensare all'acque ritirate la lor clausura. O se a que' giorni fosse vissuto Grisostomo spettatore della grand'opera del Miani: harebbegli senza dubbio conceduta la maggioranza da lui data a Davide sopra Mosè, perché dove questo fe' lagrimare una rupe, quello fe' pianger occhi di sasso, quando il feroce Saule dalla voce profetica implacidito, </w:t>
      </w:r>
      <w:r>
        <w:rPr>
          <w:rFonts w:eastAsia="Times New Roman"/>
          <w:i/>
          <w:lang w:val="en-US"/>
        </w:rPr>
        <w:t>elevavit vocem suam, et flevit</w:t>
      </w:r>
      <w:r>
        <w:rPr>
          <w:rFonts w:eastAsia="Times New Roman"/>
          <w:lang w:val="en-US"/>
        </w:rPr>
        <w:t xml:space="preserve">: onde hebbe a dire </w:t>
      </w:r>
      <w:r>
        <w:rPr>
          <w:rFonts w:eastAsia="Times New Roman"/>
          <w:i/>
          <w:lang w:val="en-US"/>
        </w:rPr>
        <w:t>non proinde miror Moysen, quod e saxo praerupto fontes elicuit aquarum, ut admiror Davidem, quod ex oculis lapideis fontes eduxerit lacrimarum</w:t>
      </w:r>
      <w:r>
        <w:rPr>
          <w:rFonts w:eastAsia="Times New Roman"/>
          <w:lang w:val="en-US"/>
        </w:rPr>
        <w:t xml:space="preserve">, di lunga mano cedendo alla seconda opera la primiera, poiché è più assai mirabile cavar l'acque da due occhi infuocati dall'ira, che da una rupe agghiacciata, più gran miracolo con caldi rivi di pianto spegnere in cuor barbaro la sete di humano sangue; che con le fresche fontane sedar gli ardori di un popolo sitibondo. Ma ciò, ch'egli non potè fare compirò io, pareggiando Girolamo a se medesimo: poiché grande è veramente il prodigio di trarre da povera, e nuda rupe una ricca vena di argento, ma cede a quello di cavare da femmine tutte fano, e lordure le pietosissime perle delle lagrime penitenti: è degno fatto da scolpire in sasso il diramar da sassi fontane, ma è degna impresa da solenneggiare con festivi fuochi, da lascive femmine tutto fuoco dedur fiumane stupisco è vero, che Girolamo per ammorzar l'ardore delle sue viscere sappia ad un suo priego le rupi durissime sviscerare, maravigliomi però più, che per estinguere vivi roghi, quali appunto erano le publiche meretrici dagli occhi medesimi, onde lascivo amore traheva incendiose faville, </w:t>
      </w:r>
      <w:r>
        <w:rPr>
          <w:rFonts w:eastAsia="Times New Roman"/>
          <w:i/>
          <w:lang w:val="en-US"/>
        </w:rPr>
        <w:t>fontes eduxerit lacrimarum</w:t>
      </w:r>
      <w:r>
        <w:rPr>
          <w:rFonts w:eastAsia="Times New Roman"/>
          <w:lang w:val="en-US"/>
        </w:rPr>
        <w:t xml:space="preserve">. Onde mi pare, che quest'opera degna di eternarsi ne' marmi dalla scoltura, appunto nel rigido sallo di quella grotta vivamente si coppiasse, che la nera pietra versando rivi purissimi, i casti pianti di quelle arse, ed affumate anime ritrahesse, che l'acque sedando gli ardori di Girolamo, effigiasser le lagrime delle pentite; ond'egli fece paga la sete di lor salute: sì che il secondo miracolo non solo fu guiderdone; ma fu immagine del primiero, et il Miani, che in ottenersi fonti dal Cielo parve efficace oratore, fu valente scoltore delle sue glorie. Glorie, che dal modesto animo sotto silentio humilissimo simulato, tuttavia dall'acqua mormorante di quel fonte vannosi publicando: poiché s'all'hora, o per l'interno fuoco riarso Girolamo patì sete, o per li versati fiumi di pianto del soccorso di un rivolo havea bisogno; perché senza convertire </w:t>
      </w:r>
      <w:r>
        <w:rPr>
          <w:rFonts w:eastAsia="Times New Roman"/>
          <w:i/>
          <w:lang w:val="en-US"/>
        </w:rPr>
        <w:t>petram in stagna aquarum</w:t>
      </w:r>
      <w:r>
        <w:rPr>
          <w:rFonts w:eastAsia="Times New Roman"/>
          <w:lang w:val="en-US"/>
        </w:rPr>
        <w:t xml:space="preserve">, non vennero l'acque per mano Angelica a ristorarlo, come leggesi di un Elia? perché succose frutta non gli recarono i valletti del Re celeste, come alla bellissima Dorotea, che in tal guisa gli ardori estivi delle sue fauci, con un celeste Autunno gli haverebbero temperato? Ricevo per ingegnosa la vostra instanza? ma voglio, che diate voi risposta a voi stessi, con rispondere a un mio quesito. Quando Iddio volle dissetare il valoroso Sansone, che fatto un lago di sangue havea penuria di un rivoletto, perché non dalla terra, non dalle piante, e non dagli Angioli fresca bevanda gli fe' recare, ma volle, che la mascella di un vil somiere lo provedesse, che finito di spandere il sangue a versar l'acque desse cominciamento, che sedata in Sansone la sete della vendetta quella ancor delle fauci gli temperasse? Perché ben convenivasi , che l'armi, come lo difeser da mortali inimici in quel punto, che agonizzava di sete, lo difendessero dalla morte, dagli stessi stromenti, onde uscirono le vittorie uscissero i ristori del vincitore, quella dentata mascella, che diede alla sua rabbia tanto da divorare porgesse ancora alla sua sete da tracannare, così il bizarro arnese, che armollo ancora lo dissetò, servendo il vano di un dente per nicchio d'una fontana. Saggiamente voi divisaste, e nel rispondere al mio quesito, alla vostra dimanda sodisfaceste. Imperoché, se l'ossa di quel somiere servirono alle prodezze dell' Hercole Palestino, anche la sassosa rupe havea servito alle battaglie del mio Girolamo, pugnando con Filistei più feroci, ch'erano i sensi del corpo, e le passioni dell'anima, durò per molti giorni, la gran giornata, et egli abbattendo su la fredda rupe le membra, al macerato corpo ne facea letto, e non contento della naturale asprezza del sasso scabro, seminovvi a studio ritonde pietre colte in riva dell' Adda, perché il sonno giungendo, non istagnasse in lui, ma corresse quel fiume in ghiaia, si servì della rupe a precipitio de' suoi spirituali nemici, e non vorrete, che dalla stessa al vincitor sitibondo l'acqua si somministri, che aiutatolo ad abbattere il corpo con sua durezza col tenero affettuoso guiderdone d'un rivolo anche il soccorra. Riflettete pure alla vita asprissima, che in quella solitaria grotta passò Girolamo, e sì vedrete ch'ivi a ragione il Signore convertì </w:t>
      </w:r>
      <w:r>
        <w:rPr>
          <w:rFonts w:eastAsia="Times New Roman"/>
          <w:i/>
          <w:lang w:val="en-US"/>
        </w:rPr>
        <w:t>rupem in fontes aquarum</w:t>
      </w:r>
      <w:r>
        <w:rPr>
          <w:rFonts w:eastAsia="Times New Roman"/>
          <w:lang w:val="en-US"/>
        </w:rPr>
        <w:t xml:space="preserve">; perchè havesse i soccorsi là dove si facevano le battaglie, perché dove si pativan gli asedij i foraggi si ritrovassero. Già lo sapete, che ad Elia per divino comando pellegrinante si mandò l'acqua là nel deserto, mentre lasso si coriò all'ombra di un tal cespuglio, e scorse acque sognando com'è costume de' sitibondi, sentì destarsi, partito il sonno dagli occhi si vide il sogno tornato a gli occhi, mentre scorse </w:t>
      </w:r>
      <w:r>
        <w:rPr>
          <w:rFonts w:eastAsia="Times New Roman"/>
          <w:i/>
          <w:lang w:val="en-US"/>
        </w:rPr>
        <w:t>vas aquae</w:t>
      </w:r>
      <w:r>
        <w:rPr>
          <w:rFonts w:eastAsia="Times New Roman"/>
          <w:lang w:val="en-US"/>
        </w:rPr>
        <w:t xml:space="preserve"> lasciato all'ombra, perché la sua freschezza toccata dal sole non si dileguasse. Ma sotto qual pianta posavasi il buon Profeta? Sotto pungente Ginebro, che come dice Gregorio </w:t>
      </w:r>
      <w:r>
        <w:rPr>
          <w:rFonts w:eastAsia="Times New Roman"/>
          <w:i/>
          <w:lang w:val="en-US"/>
        </w:rPr>
        <w:t>habet spinas pro folijs</w:t>
      </w:r>
      <w:r>
        <w:rPr>
          <w:rFonts w:eastAsia="Times New Roman"/>
          <w:lang w:val="en-US"/>
        </w:rPr>
        <w:t xml:space="preserve"> simbolo della rigida penitenza tutta punture, e cilici, ond'io non maravigliomi, se l'acqua a Girolamo è conceduta nel posto asprissimo della rupe, mentre ivi stavasi </w:t>
      </w:r>
      <w:r>
        <w:rPr>
          <w:rFonts w:eastAsia="Times New Roman"/>
          <w:i/>
          <w:lang w:val="en-US"/>
        </w:rPr>
        <w:t xml:space="preserve">in umbra Iuniperi </w:t>
      </w:r>
      <w:r>
        <w:rPr>
          <w:rFonts w:eastAsia="Times New Roman"/>
          <w:lang w:val="en-US"/>
        </w:rPr>
        <w:t xml:space="preserve">in mezzo alle continue trafitture, e de i sassi, che lo ferivano, e de roveri, che lo pungevano, e delle discipline, che il laceravano, esposto in faccia di freddissima tramontana, vestito alla leggiera, come habitatore dell'austro, con una semplice tela intorno, quello, che avanti dilicatissimo Cavaliere alla nobil toga, di pelli Moscovite facea soppanno, quello che risguardevole Senatore, con le infuocate porpore i colpi della stagione più rigida ribatteva. Vi passò pur le notti immobile, non meno emulator della rupe, che della medesima habitatore? Sentì pure le acute punte de notturni rovai alla cote de gli alini ghiacci arruotati? Lo tormentò pure la neve portatagli addosso dal vento, se quel Dio, che </w:t>
      </w:r>
      <w:r>
        <w:rPr>
          <w:rFonts w:eastAsia="Times New Roman"/>
          <w:i/>
          <w:lang w:val="en-US"/>
        </w:rPr>
        <w:t>dat nivem sicut lanam</w:t>
      </w:r>
      <w:r>
        <w:rPr>
          <w:rFonts w:eastAsia="Times New Roman"/>
          <w:lang w:val="en-US"/>
        </w:rPr>
        <w:t xml:space="preserve">, non facea, ce le nevi per miracolo gli servissero di dossiere (= cuscino ndr). Lo riscaldavano almeno di dentro cretensi vini potenti incantesimi contro al gielo? Anzi per molti giorni due unce di pane mocido, ed altrettante d'acqua schietta, furon sua provigione; accendeva almanco quatro fuscellini in un lato della spelonca per sedare al picciolo, e tremante fuoco i tremori delle sue membra? Anzi versando nelle fervide orationi copiose lagrime, che poi sul pavimento si congielavano, provedeva ghiacci al suo letto, et i già sfogati dolori tornavano a tormentarlo. Hor non vi pare, che sotto al pungente Ginebro della penitenza vivendo novello Elia ei pure in premio, il soccorso della mirabil acqua si meritasse? Anzi il Profeta posante all'ombra della psinosa pianta selvaggia invitami ad osservare, come Iddio compìto provveditore del suo ministro, quasi ad huom di sua corte gli dà la parte, gli manda il piatto, e viene l'acqua, ma per compagna del pane, di cui prima fassi memoria, </w:t>
      </w:r>
      <w:r>
        <w:rPr>
          <w:rFonts w:eastAsia="Times New Roman"/>
          <w:i/>
          <w:lang w:val="en-US"/>
        </w:rPr>
        <w:t>et ecce ad caput suum subcinericius panis, et vas aquae</w:t>
      </w:r>
      <w:r>
        <w:rPr>
          <w:rFonts w:eastAsia="Times New Roman"/>
          <w:lang w:val="en-US"/>
        </w:rPr>
        <w:t xml:space="preserve">, insegnando, che dove Iddio porge il cibo, non è poi scarso della bevanda, e ove manda il pane delle recondite sue dispense, l'acqua de' suggellati suoi fonti non sa negare. Attesti hora la Sacra Ruota Romana, s'ella già son molti anni approvò per segnalato miracolo del Miani, che chiuso nella Rocca di Somasca dalla gran neve, pativa in quello assedio strettissima carestia, et essendo ogni terrena strada sparita, al Cielo incamminossi per vittovaglie, e fatte preghiere ardenti, crebbero in suo grembo pochi avanzi di pane in maniera, che dispensatili alla famiglia copiosamente la foraggiò, come le sue mani fossero abbondante panaterìa, col far minuzzoli facean pani, e le molliche crescevano in rationi, come a lui serbato fosse il miracolo richiesto da Lucifero nel deserto: </w:t>
      </w:r>
      <w:r>
        <w:rPr>
          <w:rFonts w:eastAsia="Times New Roman"/>
          <w:i/>
          <w:lang w:val="en-US"/>
        </w:rPr>
        <w:t>dic ut lapides isti panes fiant</w:t>
      </w:r>
      <w:r>
        <w:rPr>
          <w:rFonts w:eastAsia="Times New Roman"/>
          <w:lang w:val="en-US"/>
        </w:rPr>
        <w:t xml:space="preserve">, pochi tozzi, e stantij, homai duri, come le selci, in dilicata panatica trasformò, e le reliquie del pane maraviglioso, che sopirono la fame negli orfanelli, con altro non meno illustre miracolo, in molti già svogliati infermi risvegliarono l'appetito. Dunque se Iddio mostra nel famoso avvenimento di Elia, ch'ove dà il pane l'acqua non niega, accorgetevi, che con ragione convertì </w:t>
      </w:r>
      <w:r>
        <w:rPr>
          <w:rFonts w:eastAsia="Times New Roman"/>
          <w:i/>
          <w:lang w:val="en-US"/>
        </w:rPr>
        <w:t>rupem in fontes aquarum</w:t>
      </w:r>
      <w:r>
        <w:rPr>
          <w:rFonts w:eastAsia="Times New Roman"/>
          <w:lang w:val="en-US"/>
        </w:rPr>
        <w:t xml:space="preserve">, là dove poco avanti le mani di Gieronimo in abbondante dispensa si convertirono; c'havendo in Somasca dalla durezza di pochi tozzi tratta vittovaglia per l'altrui fame, dovea nella medesima dalla rigidezza di una rupe estrarre un rivolo alla sua sete, et una maraviglia con l'altra guiderdonare. Con questo rivolo appagò Girolamo il suo talento, e col medesimo corrente, e vivo argento gli pagò Dio in parte le sue stupende attioni, ogni una delle quali il guiderdone della maravigliosa fonte si meritò, e gli altri Santi, che di simiglianti progigij arricchirono i sacri annali ciò approvar possono se le antiche lor prove si contentano di ridire. Mi dica il Regio Anachoreta Iodoco per qual cagione dentro le Galliche selve prendendo il Cielo di mira con le sue preghiere, fà colpo in terra, e dall'aperto suolo fa sgorgare fonte improvviso? Perché l'onda fresca, e bollente serva al bisogno del Duca Aimone, che doppo lunga caccia non meno de suoi cani anhelante; alla porta di un romitello, coronato mendico, chiede l'elemosina di un po' d'acqua. Convertasi dunque </w:t>
      </w:r>
      <w:r>
        <w:rPr>
          <w:rFonts w:eastAsia="Times New Roman"/>
          <w:i/>
          <w:lang w:val="en-US"/>
        </w:rPr>
        <w:t>petra in stagna aquarum</w:t>
      </w:r>
      <w:r>
        <w:rPr>
          <w:rFonts w:eastAsia="Times New Roman"/>
          <w:lang w:val="en-US"/>
        </w:rPr>
        <w:t xml:space="preserve"> per dissetare Girolamo, che sollecito cacciatore vinse Lupe così voraci, e dalle cove de lor postriboli discacciandole, e nel serraglio del Monistero l'imprigionò, e fece presa abbondevole di orfanelli abbandonati cerbiatti, che qua e là scorrendo per le campagne, a coglier morole, e bacche dal rabbioso mastino della fame eccessiva malamente si riparavano. Mi conti Francesco d' Assisi perché sotto agl'infuocati raggi del Sole fe' sorgere dalla terra fontana, ghiaccio alla freschezza; neve alla spuma? Perché in quel campo misero mietitore stava in procinto d'essere dalla morte mietuto, dall'eccesssiva sete fatto arido fieno, tra le sue spiche. E ben dunque ragione, che Dio tramuti </w:t>
      </w:r>
      <w:r>
        <w:rPr>
          <w:rFonts w:eastAsia="Times New Roman"/>
          <w:i/>
          <w:lang w:val="en-US"/>
        </w:rPr>
        <w:t>rupem in fontes</w:t>
      </w:r>
      <w:r>
        <w:rPr>
          <w:rFonts w:eastAsia="Times New Roman"/>
          <w:lang w:val="en-US"/>
        </w:rPr>
        <w:t xml:space="preserve"> per soccorso di quel Girolamo, che nelle campagne di Bergamo sotto gl'infuocati raggi del Cancro (21 giugno - 21 luglio ndr) miete le biade in mancanza di contadini, che finito di seminare i campi ingrassarono anche i medesimi con gli appestati loro cadaveri, e chi sotto alla sferza del Sole estivo curva le spalle e porta il peso </w:t>
      </w:r>
      <w:r>
        <w:rPr>
          <w:rFonts w:eastAsia="Times New Roman"/>
          <w:i/>
          <w:lang w:val="en-US"/>
        </w:rPr>
        <w:t>diei, et aestus</w:t>
      </w:r>
      <w:r>
        <w:rPr>
          <w:rFonts w:eastAsia="Times New Roman"/>
          <w:lang w:val="en-US"/>
        </w:rPr>
        <w:t xml:space="preserve"> per dare a' poveri provvisione habbia un falso provveditore della sua sete. Mi confessi Epifanio Vescovo di Salamina, perché di PErsia tornando fece su la strada medesima un rivolo camminare, lasciandolo ivi perpetuo pellegrino consolatore de' passaggieri? Poi che haveva poco avanti versate lagrime di pietosa compassione sul cadavere di un giovinetto gittato alla campagna mensa de' corbi, e pascolo delle fiere. Aprasi dunque </w:t>
      </w:r>
      <w:r>
        <w:rPr>
          <w:rFonts w:eastAsia="Times New Roman"/>
          <w:i/>
          <w:lang w:val="en-US"/>
        </w:rPr>
        <w:t>in stagna aquarum</w:t>
      </w:r>
      <w:r>
        <w:rPr>
          <w:rFonts w:eastAsia="Times New Roman"/>
          <w:lang w:val="en-US"/>
        </w:rPr>
        <w:t xml:space="preserve"> la rupe a temperar l'arsura di quel Girolamo, che fino co' cadaveri pietosissimo, sparse tanti sudori sotto al lor peso, quando in Venetia, intento a seppellir quei miseri, che agli appestati loro corpi, né becchini trovavan, né cataletto, di bara servivano le sue spalle, di stillanti faci le sue pupille, di esequiali canti i suoi Salmi: ond'egli solo servì a gl'infelici di compitissimo funerale. Mi narri Ismaele, perché nell'horrida foresta, dove temea d'imbattersi nella fierezza de' mostri nella pietà degli Angioli s'incontrò, et asciugate ne gli occhi suoi duo fontane, una sotto agli occhi vide mostrarsene a suo ristoro? Perché lasciata haveva la ricchissima casa paterna, e trovossi in mezzo ad un'arida solitudine posto in abbandono dalla madre, che gustatolo a pie' d'un albero slontanossi. Volgesi dunque la rupe </w:t>
      </w:r>
      <w:r>
        <w:rPr>
          <w:rFonts w:eastAsia="Times New Roman"/>
          <w:i/>
          <w:lang w:val="en-US"/>
        </w:rPr>
        <w:t>in fontes aquarum</w:t>
      </w:r>
      <w:r>
        <w:rPr>
          <w:rFonts w:eastAsia="Times New Roman"/>
          <w:lang w:val="en-US"/>
        </w:rPr>
        <w:t xml:space="preserve"> a quel Girolamo, che miglior Ismaele posto lungo lungi dalla sua madre Vinegia (= Venezia ndr), e lasciata l'abbondante sua casa, messa dalla caritade a bottino, rifiutati i patrimonij di ricchissimi Cavalieri, che datisi a lui, tutto l'havere gli volean dare, ricusato il copioso contante, che il Duca Sforza esibì per mano di cortigiani, era un di que' veri mendichi invitati ad </w:t>
      </w:r>
      <w:r>
        <w:rPr>
          <w:rFonts w:eastAsia="Times New Roman"/>
          <w:i/>
          <w:lang w:val="en-US"/>
        </w:rPr>
        <w:t>aquas</w:t>
      </w:r>
      <w:r>
        <w:rPr>
          <w:rFonts w:eastAsia="Times New Roman"/>
          <w:lang w:val="en-US"/>
        </w:rPr>
        <w:t xml:space="preserve"> dal Profeta </w:t>
      </w:r>
      <w:r>
        <w:rPr>
          <w:rFonts w:eastAsia="Times New Roman"/>
          <w:i/>
          <w:lang w:val="en-US"/>
        </w:rPr>
        <w:t>absque auro, et argento</w:t>
      </w:r>
      <w:r>
        <w:rPr>
          <w:rFonts w:eastAsia="Times New Roman"/>
          <w:lang w:val="en-US"/>
        </w:rPr>
        <w:t xml:space="preserve">, ond'anche in premio dell'esattissima povertà fu ben ragione, che Iddio mettesse mano a reconditi suoi thesori guiderdonandolo con lo scoprimento di una fontana. E qui credo, che a mistero il fatto d'Ismaele mi sovvenisse, dicendosi di lui doppo le gustate acque là nel deserto, che </w:t>
      </w:r>
      <w:r>
        <w:rPr>
          <w:rFonts w:eastAsia="Times New Roman"/>
          <w:i/>
          <w:lang w:val="en-US"/>
        </w:rPr>
        <w:t>factus est iuvenis sagittarius, ad exercendam venationem</w:t>
      </w:r>
      <w:r>
        <w:rPr>
          <w:rFonts w:eastAsia="Times New Roman"/>
          <w:lang w:val="en-US"/>
        </w:rPr>
        <w:t xml:space="preserve"> soggiungevi l'Abulense: viva figura di Girolamo, che dopo le bevute acque del romitaggio, parve ringiovanire niente meno, che l' Aquila ne' suoi fonti, e nella età declinante ripigliando l'antico mestiere di andare a caccia di anime abbandonate uscì dalla sua dolcissima solitudine, tornò in Vinegia, </w:t>
      </w:r>
      <w:r>
        <w:rPr>
          <w:rFonts w:eastAsia="Times New Roman"/>
          <w:i/>
          <w:lang w:val="en-US"/>
        </w:rPr>
        <w:t>ad exercendam venationem</w:t>
      </w:r>
      <w:r>
        <w:rPr>
          <w:rFonts w:eastAsia="Times New Roman"/>
          <w:lang w:val="en-US"/>
        </w:rPr>
        <w:t xml:space="preserve"> di que' raminghi, e pericolanti fanciullini, fe' preda sì copiosa, che hoggi ancora colmi spedali, quasi pieni Parchi nella sua patria se ne conservano. Ma io figuromi, che in altro senso migliore, bevute quell'acque </w:t>
      </w:r>
      <w:r>
        <w:rPr>
          <w:rFonts w:eastAsia="Times New Roman"/>
          <w:i/>
          <w:lang w:val="en-US"/>
        </w:rPr>
        <w:t>factus sit sagittarius</w:t>
      </w:r>
      <w:r>
        <w:rPr>
          <w:rFonts w:eastAsia="Times New Roman"/>
          <w:lang w:val="en-US"/>
        </w:rPr>
        <w:t xml:space="preserve">; che veduto sì gran miracolo fatto a richiesta di sue preghiere, con quegl'infuocati strali di orationi iacolatorie, che suol temprare ne' cuori humani l'ardente divotione, rivolto al Cielo con simiglianti voci il ferisse. Dio pietoso, Dio liberale, tutt'occhio in vedere l'human bisogno, tutto mano nel provvedere: che sfoggiato regalo è questo che voi mi fate? Se voleste che senza scommodarmi a discendere al vicino lago, dal mare di vostre gratie un rivolo qui scendesse, perché quest'antro che a voi mi unisce non abbandoni: ohimè non so, come il vostro intento otterrete: quando si risappia il prodigioso rinfresco; verrannovi in folla gli huomini ad ammirarlo, convertirassi in popolosa frequenza la solitudine, e la spelonca in Teatro, et io escluso, non meno dal rossore, che dalla calca, ad abbandonarlo sarò tenuto. Bastava una sgorgata di acqua per la mia sete, e voi con perpetuo rivolo rispondete al priego di un sol momento? Ahi ben mi avveggio dalla perennità di quest'acque, come voi siete quel Dio, che dà in premio a i momenti l'eternità. Che felice servirvi, se intento a commodi di chi vi serve, per risparmiarmi il corto viaggio, che è fino all'acque vicine, fate per non usati sentieri l'onda viaggiare, perch'io non esca dal ritirato mio romitaggio dalla segreta sua stanza la fate uscire, e come lento fosse il soccorso di quella che stagna un lago, soccorrete con questa, che precipita da un dirupo? Dolce Dio, amabil Dio, di due carceri aperte io vi sarò debitore, del camuzzone, che in Castel nuovo mi apriste, della prigione, che a questo rivolo disserrate, quando mai piaceravvi di schiudere anche la terza, liberandomi </w:t>
      </w:r>
      <w:r>
        <w:rPr>
          <w:rFonts w:eastAsia="Times New Roman"/>
          <w:i/>
          <w:lang w:val="en-US"/>
        </w:rPr>
        <w:t>a corpore mortis huius?</w:t>
      </w:r>
      <w:r>
        <w:rPr>
          <w:rFonts w:eastAsia="Times New Roman"/>
          <w:lang w:val="en-US"/>
        </w:rPr>
        <w:t xml:space="preserve"> Quando volete, ch'io beva a quel torrente di voluttà, di cui con questo rivo mi date un saggio, ma troppo ardisco, troppo addimando. Scusate mio Dio l'humana inesplebile avidità, appena le havete dato un rivolo, che di un Oceano s'intalenta. Non è ancor tempo per me, so che vuol dire quest'acqua precipitante giù da una rupe. Alla Vergine S. Fede, al martire S. Caprasio deste il segno di simil acqua corrente perché corressero a farsi martire. Via sù dunque, vadasi in traccia di martirij di patimenti. Questa rupe già carcere id penitenza, e fatta dalla vostra pietà bagno delitioso, troppo consolami: un gocciolo di quest'acqua mi bisogna partire s'io vuo' patire. Vadasi, et i sudori si spandano, già che il sangue non può versarsi, quella vita, che non mi lacera il Tiranno, mi logori la fatica, Teatri di martirio mi siano gli spedali, mio carnefice sia lo stento. Così partesi, e qual fiume, che per gli albergati torrenti esce fuori dal proprio albergo, anch'egli ricevuto quel rivolo sbocca dall'antro, ricusa le delitie dategli dal Signore, abbandona l'acque soavi della fontana: e nell'amare dell' Adriatico stenti, amaritudini va pescando, negli spedali cerca supplicij, le vigilie fatte intorno a' poveri agonizzanti, a gli occhi gli dan tortura, il tanfo de' guasti corpi delle putride piaghe al capo gli dan tormento, le grida de' frenetici, i singhiozzi de' moribondi agli orecchi gli dan martirio, per ogni lato trapassagli il cuore la compassione degl'altrui mali, tormentatore a se stesso, agli altri consolatore, qui così lieto a conforto ne' cagionevoli, che non dall'acque di Somasca, ma dal Cleone fonte del riso pare venuto, là così mesto, e lagrisomo in piangere le sue colpe, che dal Gelone rivo del pianto sembra tornato, in ogni luogo infaticabile, di posar, di sedere mai non ripensa, se all'hora non vi pensò, che un moribondo innocente gli additò nel Cielo gemmata sede, che fabricata da sue fatiche era fatta per suoi riposi, e folgorava per tante gioie, e sfavillava per desiderio di accoglier Girolamo nel suo grembo. Contèntati pur Girolamo di quello, che tu facesti, la catedra, che come disse Agostino è propria de Dottori per maestro di penitenza già ti dichiara, la sedia celeste può star vuoto infino a tanto, che sta a finirsi, questa è compita di tutto punto, vada a goderla quell'artefice, che formolla, ed alle tante gemme, aggiunga la più ricca, la più splendida col sedervi. Torna pure a Somasca nella strada fatta a piedi correndo alla stessa de' passaggieri santissimo vetturino, per rimettere le loro anime in buona strada, ne' banchetti conditi con gli empiti subitani delle tue lagrime, ancor ti avvanzano patimenti. Torna pure al tuo fonte prima di sboccar nel tuo mare, che è Dio, bevi anche una volta di quell'acque, e poi vattene a por la bocca al fontano torrente di voluttà. Lodi, gratie, al Signore: dalla solitaria Somasca alla popolosa Metropoli dell' Empireo tu sei passato. Mira in volto quella Vergine, che ti schiuse la carcere in Castelnuovo, come dolce sorride, come t'apre un Paradiso nel suo sembiante, vedi questi Angeli, che nel pio luogo di Bergamo ti portarono cibi a mensa come hora al banchetto della beatitudine son fatti tuoi commensali. Bevi pure lieto al calice della gloria, ma non ti sia greve il temperarlo con la memoria dell'acque, che in Somasca nacquero a premiare le tue fatiche, a spegnere la tua sete. Impetraci dal Signore la continuanza di quel miracolo, et che scorra quel rivolo di cristallo, che poi chiuso in cristalli corra, come fa di presente per tutta Italia, e per le divote bocche passando, vi lasci i caratteri delle tue gratie, onde si formino le parole delle tue lodi, e togliendo via dall'odiose piume gl'infermi, impiumi a gloriosi voli il nome di Girolamo Emiliano. Così speriamo che ove trasformasti </w:t>
      </w:r>
      <w:r>
        <w:rPr>
          <w:rFonts w:eastAsia="Times New Roman"/>
          <w:i/>
          <w:lang w:val="en-US"/>
        </w:rPr>
        <w:t>petram in stagna aquarum, et rupem in fontes aquarum</w:t>
      </w:r>
      <w:r>
        <w:rPr>
          <w:rFonts w:eastAsia="Times New Roman"/>
          <w:lang w:val="en-US"/>
        </w:rPr>
        <w:t xml:space="preserve"> l'acque impetrate per la tua sete per servire alla medesima dureranno, poiché sappiamo, come anche inebriato dal sovrano calice tuttavia sei della salute degli huomini sitibondo, e come nel pieno fiume della gloria dura eterno il tuo premio, così conviene, che in questo rivolo sia delle tue grand'opere durevole il guiderdone».</w:t>
      </w:r>
    </w:p>
    <w:sectPr>
      <w:footerReference w:type="even" r:id="rId2"/>
      <w:footerReference w:type="default" r:id="rId3"/>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13:00Z</dcterms:created>
  <dc:creator>Brioli Maurizio</dc:creator>
  <dc:description/>
  <dc:language>en-US</dc:language>
  <cp:lastModifiedBy>Brioli Maurizio</cp:lastModifiedBy>
  <cp:lastPrinted>2013-04-26T16:23:00Z</cp:lastPrinted>
  <dcterms:modified xsi:type="dcterms:W3CDTF">2013-04-26T14:40:00Z</dcterms:modified>
  <cp:revision>7</cp:revision>
  <dc:subject/>
  <dc:title>LENGUEGLIA GIOVANNI AGOSTINO CRS</dc:title>
</cp:coreProperties>
</file>