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ns. Lerma (De) Giovanni</w:t>
      </w:r>
    </w:p>
    <w:p>
      <w:pPr>
        <w:pStyle w:val="Normal"/>
        <w:jc w:val="center"/>
        <w:rPr/>
      </w:pPr>
      <w:r>
        <w:rPr/>
        <w:t>Vescovo di Manfredonia (1708 – 1725)</w:t>
      </w:r>
    </w:p>
    <w:p>
      <w:pPr>
        <w:pStyle w:val="Normal"/>
        <w:jc w:val="center"/>
        <w:rPr/>
      </w:pPr>
      <w:r>
        <w:rPr/>
      </w:r>
    </w:p>
    <w:p>
      <w:pPr>
        <w:pStyle w:val="Normal"/>
        <w:jc w:val="center"/>
        <w:rPr>
          <w:b/>
          <w:b/>
          <w:bCs/>
          <w:sz w:val="28"/>
          <w:szCs w:val="28"/>
        </w:rPr>
      </w:pPr>
      <w:r>
        <w:rPr>
          <w:b/>
          <w:bCs/>
          <w:sz w:val="28"/>
          <w:szCs w:val="28"/>
        </w:rPr>
        <w:t>Memoriale attorno alla figura di mons. Stefano Cupilli crs. arcivescovo di Spalato.</w:t>
      </w:r>
    </w:p>
    <w:p>
      <w:pPr>
        <w:pStyle w:val="Normal"/>
        <w:rPr>
          <w:b/>
          <w:b/>
          <w:bCs/>
          <w:sz w:val="28"/>
          <w:szCs w:val="28"/>
        </w:rPr>
      </w:pPr>
      <w:r>
        <w:rPr>
          <w:b/>
          <w:bCs/>
          <w:sz w:val="28"/>
          <w:szCs w:val="28"/>
        </w:rPr>
      </w:r>
    </w:p>
    <w:p>
      <w:pPr>
        <w:pStyle w:val="Normal"/>
        <w:rPr/>
      </w:pPr>
      <w:r>
        <w:rPr/>
      </w:r>
    </w:p>
    <w:p>
      <w:pPr>
        <w:pStyle w:val="Normal"/>
        <w:jc w:val="right"/>
        <w:rPr>
          <w:i/>
          <w:i/>
          <w:iCs/>
          <w:sz w:val="16"/>
          <w:szCs w:val="16"/>
        </w:rPr>
      </w:pPr>
      <w:r>
        <w:rPr>
          <w:i/>
          <w:iCs/>
          <w:sz w:val="16"/>
          <w:szCs w:val="16"/>
        </w:rPr>
        <w:t>Trascrizione di</w:t>
      </w:r>
    </w:p>
    <w:p>
      <w:pPr>
        <w:pStyle w:val="Normal"/>
        <w:jc w:val="right"/>
        <w:rPr>
          <w:i/>
          <w:i/>
          <w:iCs/>
          <w:sz w:val="16"/>
          <w:szCs w:val="16"/>
        </w:rPr>
      </w:pPr>
      <w:r>
        <w:rPr>
          <w:i/>
          <w:iCs/>
          <w:sz w:val="16"/>
          <w:szCs w:val="16"/>
        </w:rPr>
        <w:t>p. Maurizio Brioli crs.</w:t>
      </w:r>
    </w:p>
    <w:p>
      <w:pPr>
        <w:pStyle w:val="Normal"/>
        <w:jc w:val="right"/>
        <w:rPr>
          <w:i/>
          <w:i/>
          <w:iCs/>
          <w:sz w:val="16"/>
          <w:szCs w:val="16"/>
        </w:rPr>
      </w:pPr>
      <w:r>
        <w:rPr>
          <w:i/>
          <w:iCs/>
          <w:sz w:val="16"/>
          <w:szCs w:val="16"/>
        </w:rPr>
        <w:t>Roma 24 gennaio 2016</w:t>
      </w:r>
    </w:p>
    <w:p>
      <w:pPr>
        <w:pStyle w:val="Normal"/>
        <w:rPr>
          <w:i/>
          <w:i/>
          <w:iCs/>
          <w:sz w:val="16"/>
          <w:szCs w:val="16"/>
        </w:rPr>
      </w:pPr>
      <w:r>
        <w:rPr>
          <w:i/>
          <w:iCs/>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noscritto autografo, s.d. (1719), ff. 2</w:t>
      </w:r>
    </w:p>
    <w:p>
      <w:pPr>
        <w:pStyle w:val="Normal"/>
        <w:rPr>
          <w:sz w:val="20"/>
          <w:szCs w:val="20"/>
        </w:rPr>
      </w:pPr>
      <w:r>
        <w:rPr>
          <w:sz w:val="20"/>
          <w:szCs w:val="20"/>
        </w:rPr>
      </w:r>
    </w:p>
    <w:p>
      <w:pPr>
        <w:pStyle w:val="Normal"/>
        <w:rPr>
          <w:sz w:val="20"/>
          <w:szCs w:val="20"/>
        </w:rPr>
      </w:pPr>
      <w:r>
        <w:rPr>
          <w:sz w:val="20"/>
          <w:szCs w:val="20"/>
        </w:rPr>
        <w:t>Originale in: AGCRS, CR, C-d-4499</w:t>
      </w:r>
    </w:p>
    <w:p>
      <w:pPr>
        <w:pStyle w:val="Normal"/>
        <w:rPr>
          <w:sz w:val="20"/>
          <w:szCs w:val="20"/>
        </w:rPr>
      </w:pPr>
      <w:r>
        <w:rPr>
          <w:sz w:val="20"/>
          <w:szCs w:val="20"/>
        </w:rPr>
      </w:r>
    </w:p>
    <w:p>
      <w:pPr>
        <w:pStyle w:val="Normal"/>
        <w:rPr/>
      </w:pPr>
      <w:r>
        <w:rPr/>
      </w:r>
    </w:p>
    <w:p>
      <w:pPr>
        <w:pStyle w:val="Normal"/>
        <w:rPr/>
      </w:pPr>
      <w:r>
        <w:rPr/>
      </w:r>
    </w:p>
    <w:p>
      <w:pPr>
        <w:pStyle w:val="Normal"/>
        <w:jc w:val="both"/>
        <w:rPr/>
      </w:pPr>
      <w:r>
        <w:rPr/>
        <w:tab/>
        <w:t>«Mons. Stefano Cupillo Arcivescovo di Spalato da me conosciuto sin dal 1708 in occasione che ambedue prendemmo il Pallio per mano del Sig.r Cardinal Pamphili proto Diacono, ha proseguito in tutto il restante corso di sua vita una costantissima amicizia meco, mentre doppo quella che ebbi la sorte di stringere con esso lui in quel tempo che restammo in Roma, appena poi giunsi in Diocese, egli cominciò il carteggio per mare in tutti i bastimenti che dal porto di Spalato venivano a quello di Manfredonia.</w:t>
      </w:r>
    </w:p>
    <w:p>
      <w:pPr>
        <w:pStyle w:val="Normal"/>
        <w:jc w:val="both"/>
        <w:rPr/>
      </w:pPr>
      <w:r>
        <w:rPr/>
        <w:tab/>
        <w:t>Io rimasi sin dal principio della nostra amicizia sorpreso dalle sue gentilissime maniere, e dalla somma bontà di vita esemplare manifestatami sempre per mio ammaestramento ne suoi sani sentimenti, e nelle sante operazioni colle quali non è dubio che ha dato un straordinario splendore al grado di Vescovo. Volesse Dio che avessi saputo così imitarlo come l’ ho sempre ammirato.</w:t>
      </w:r>
    </w:p>
    <w:p>
      <w:pPr>
        <w:pStyle w:val="Normal"/>
        <w:jc w:val="both"/>
        <w:rPr/>
      </w:pPr>
      <w:r>
        <w:rPr/>
        <w:tab/>
        <w:t>Al di lui zelo per la fede, in una Diocese parte confinante e parte occupata da infedeli lo faceva segnalare in maniera che può dirsi averla lasciata un specchio di tutte le altre non solamente, non solamente dell’ Illirico ma del mondo cristiano. Possedeva egli la lingua de’ que’ popoli come che prima aveva governata la Chiesa Trauriense (Traù, o Trogir ndr), e riusciva tanto facile a lui quanto ai popoli l’ uso delle continue prediche, e da quelli che lo riconoscevano dimesticato tra loro, e tutto inteso al bene delle loro anime lo veneravano sommamente e lo seguivano sino al numero di 10 mila armati quando egli s’ inoltrava a visitare nel territorio de’ Turchi le reliquie che egli sempre andava accrescendo di quella cristianità.</w:t>
      </w:r>
    </w:p>
    <w:p>
      <w:pPr>
        <w:pStyle w:val="Normal"/>
        <w:jc w:val="both"/>
        <w:rPr/>
      </w:pPr>
      <w:r>
        <w:rPr/>
        <w:tab/>
        <w:t xml:space="preserve">Zelantissimo dell’ amor di Dio procurava indefessamente l’ estirpazione de vizii introducendo con piena applicazione la coltura degl’ Ecclesiastici così nelle lettere come nel costume, e come che egli era adorno d’ una perfetta erudizione ed eloquenza e di una cognizione prattica di Sacra Scrittura, e SS. Padri, faceva strada al suo Clero in cui era introdotta una gara non ordinaria di studio nel Seminario o da lui eretto, o da lui rinnovato. In congiuntura della continua corrispondenza tra noi egli mi mandava bel spesso relazioni dell’ avanzo del suo Seminario, riprove del profitto del medesimo in diverse celebri accademie, e conclusioni fatte con molto decoro stampare, e che solea mandarmi tra le quali una che si degnò farmi dedicare da un alunno del medesimo, che fu poi il Canonico </w:t>
      </w:r>
      <w:r>
        <w:rPr>
          <w:shd w:fill="FFFF00" w:val="clear"/>
        </w:rPr>
        <w:t>Behevuic (Beheruic?)</w:t>
      </w:r>
      <w:r>
        <w:rPr/>
        <w:t xml:space="preserve"> che susseguentemente poi mandò in Manfredonia, a vedermi come altre volte mi aveva mandato un di lui Cameriero.</w:t>
      </w:r>
    </w:p>
    <w:p>
      <w:pPr>
        <w:pStyle w:val="Normal"/>
        <w:jc w:val="both"/>
        <w:rPr/>
      </w:pPr>
      <w:r>
        <w:rPr/>
        <w:tab/>
        <w:t>Mandommi più volte diverse stampe di libretti da lui fatti stampare ed altre Instruzzioni ed orazioni per aiuto de Confessori e del Clero, e non vi era barca che venisse o da Spalato o da quelle vicine marine in cui egli non mi mandasse lunghissime lettere con relazioni delle sue tantissime fatighe, e con continui rigali d’ ogni genere di più raro che poteva avere in quel Paese con gratitudine per cordialità, e per affetto immensa, ed assai superiore a qualche piccola confidenza che io poteva usargli. E celebre il di lui zelo a pro della fede, col quale animando i suoi Popoli si faceva spesso loro capo nelle guerre, alzando uno stendardo dedicato al glorioso S. Michele di cui era divotissimo col motto “Quis ut Deus” che poi mandommi unito ad una bandiera rapita a i Turchi sotto l’ assedio di … come trofeo della vittoria riportata sotto gl’ auspici del glorioso Arcangelo nella cui sagra spelonca si vedono tuttavia sospese.</w:t>
      </w:r>
    </w:p>
    <w:p>
      <w:pPr>
        <w:pStyle w:val="Normal"/>
        <w:jc w:val="both"/>
        <w:rPr/>
      </w:pPr>
      <w:r>
        <w:rPr/>
        <w:tab/>
        <w:t>Desiderava egli ardentemente di poter passare il mare per venerare quel Santuario (nota 1) monstrando insieme per mia confusione una straordinaria premura di favorirmi. Onde io non posso lasciare la viva memoria dell’ obbligo che professo alle di lui sante ceneri per l’ amore e tenerezza con cui egli mi favoriva, e s’ interessava in ogni mio accidente, mostrandolo anche verso qualunque mio diocesano che capitava in quelli suoi porti.</w:t>
      </w:r>
    </w:p>
    <w:p>
      <w:pPr>
        <w:pStyle w:val="Normal"/>
        <w:jc w:val="both"/>
        <w:rPr/>
      </w:pPr>
      <w:r>
        <w:rPr/>
        <w:tab/>
        <w:t>Ammirai, ed ammiro il gran zelo che egli anche aveva per la Serenissima Repubblica di Venezia sua Patria in tutte le occasioni, o di guerra o di pace nelle quali egli si segnalava a promuovere il servizio di Dio unito a quello del Publico.</w:t>
      </w:r>
    </w:p>
    <w:p>
      <w:pPr>
        <w:pStyle w:val="Normal"/>
        <w:jc w:val="both"/>
        <w:rPr/>
      </w:pPr>
      <w:r>
        <w:rPr/>
        <w:tab/>
        <w:t>In somma io non ho conosciuto, né ho potuto far idea d’ un Prelato di maggior merito, di maggior zelo, di più dolci maniere ed attrattiva, e di virtù più grandi di quelle di Mons. Cupillo, e sarei troppo diffuso coll’ accennare solo i riscontri da me avutine, e l’ impressione lasciatami nell’ animo della di lui corrispondenza ed affetto».</w:t>
      </w:r>
    </w:p>
    <w:p>
      <w:pPr>
        <w:pStyle w:val="Normal"/>
        <w:jc w:val="both"/>
        <w:rPr/>
      </w:pPr>
      <w:r>
        <w:rPr/>
      </w:r>
    </w:p>
    <w:p>
      <w:pPr>
        <w:pStyle w:val="Normal"/>
        <w:jc w:val="both"/>
        <w:rPr/>
      </w:pPr>
      <w:r>
        <w:rPr>
          <w:sz w:val="20"/>
          <w:szCs w:val="20"/>
        </w:rPr>
        <w:t>(nota</w:t>
      </w:r>
      <w:r>
        <w:rPr>
          <w:b w:val="false"/>
          <w:bCs w:val="false"/>
          <w:i w:val="false"/>
          <w:iCs w:val="false"/>
          <w:sz w:val="20"/>
          <w:szCs w:val="20"/>
          <w:u w:val="none"/>
        </w:rPr>
        <w:t xml:space="preserve"> 1) </w:t>
      </w:r>
      <w:r>
        <w:rPr>
          <w:b w:val="false"/>
          <w:bCs w:val="false"/>
          <w:i/>
          <w:iCs/>
          <w:sz w:val="20"/>
          <w:szCs w:val="20"/>
          <w:u w:val="none"/>
        </w:rPr>
        <w:t>Il santuario di San Michele Arcangelo, con la relativa grotta o spelonca, si trova a Monte Sant’ Angelo in provincia di Fogg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13:38Z</dcterms:created>
  <dc:creator/>
  <dc:description/>
  <dc:language>en-US</dc:language>
  <cp:lastModifiedBy/>
  <dcterms:modified xsi:type="dcterms:W3CDTF">2016-01-24T17:26:48Z</dcterms:modified>
  <cp:revision>1</cp:revision>
  <dc:subject/>
  <dc:title/>
</cp:coreProperties>
</file>