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  <w:tab/>
        <w:t>Somasca, Archivio di Casa Madre dei Chierici Regolari Somaschi, addì martedi 12 ottobre dell'anno del Signore 2010, essendo Sommo Pontefice S.S. Benedetto XVI, Vescovo di Bergamo  S. E. Mons. Francesco Beschi, i sottoscritti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/>
        <w:tab/>
        <w:t xml:space="preserve">don Gianluca Marchetti, Cancelliere Vescovile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/>
        <w:tab/>
        <w:t>p. Maurizio Brioli crs., Archivista Generale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/>
        <w:tab/>
        <w:t>dott.ssa Valentina Lozza collaboratrice archivistica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  <w:tab/>
        <w:t>hanno proceduto a dissigillare e aprire le cinque cornici lignee che dall'anno 1895 contenevano cinque lettere di S. Girolamo Miani. Verificata l'integrità dei sigilli, hanno proceduto a rompere i sigilli, a svitare le cornici, ad estrarre dalle stesse i doppi vetri che conservavano le lettere, ad aprire i suddetti e a togliere le lettere, che si presentavano in ottimo stato di conservazion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  <w:tab/>
        <w:t>Le lettere sono state quindi collocate in cartellette di cartoncino di cotone 100%, acid free, con ph neutro, a loro volta contenute in altrettante camice archivistiche a tre lembi, inserite ciascuna infine in cartelle rigide di colore blu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  <w:tab/>
        <w:t>Ogni camicia e cartelletta è stata identificata da apposita etichetta adesiva in stoffa riportante la sigla dell'Archivio di Casa Madre (ACM). Le rispettive camice archivistiche sono poi state timbrate e controfirmate dai presenti, che si sottoscrivono ad attestare la veridicità di quanto sopra riportat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ab/>
        <w:tab/>
        <w:tab/>
        <w:tab/>
        <w:tab/>
        <w:t>In fede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>don Gianluca Marchetti, Cancelliere Vescovi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>p. Maurizio Brioli crs., Archivista Gener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>dott.ssa Valentina Lozza, collaboratrice archivis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6:35Z</dcterms:created>
  <dc:creator/>
  <dc:description/>
  <dc:language>en-US</dc:language>
  <cp:lastModifiedBy/>
  <cp:lastPrinted>2010-10-12T18:55:00Z</cp:lastPrinted>
  <dcterms:modified xsi:type="dcterms:W3CDTF">2010-10-12T17:56:32Z</dcterms:modified>
  <cp:revision>1</cp:revision>
  <dc:subject/>
  <dc:title/>
</cp:coreProperties>
</file>