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14985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>Spett.le PADRI SOMASCHI</w:t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>c. a. Padre Adalberto</w:t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>segreteria@somaschi.org</w:t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Oggetto: Offerta 0794.2010/B del 16 novembre 2010</w:t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61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rot. N. 1065/10-iac/MI</w:t>
      </w:r>
    </w:p>
    <w:p>
      <w:pPr>
        <w:pStyle w:val="Normal"/>
        <w:keepNext w:val="true"/>
        <w:tabs>
          <w:tab w:val="clear" w:pos="1418"/>
          <w:tab w:val="left" w:pos="1134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1134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Dietro Vs. gentile richiesta ci pregiamo sottoporvi il nostro preventivo in oggetto per la fornitura di un materiale con le seguenti specifiche tecniche:</w:t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  <w:t>Descrizione:</w:t>
        <w:tab/>
        <w:t>Volume PREGHIERE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/>
      </w:pPr>
      <w:r>
        <w:rPr>
          <w:sz w:val="21"/>
          <w:szCs w:val="21"/>
        </w:rPr>
        <w:t>Tiratura:</w:t>
        <w:tab/>
        <w:t>1.500 copie e successive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  <w:t>Interno:</w:t>
        <w:tab/>
        <w:t>F.to mm 105 x 175, 460 pagine (19 x 24mo + 1 x 4no), stampa a 2 colori in bianca e volta su carta uso mano tipo vega da 70 g/mq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/>
      </w:pPr>
      <w:r>
        <w:rPr>
          <w:sz w:val="21"/>
          <w:szCs w:val="21"/>
        </w:rPr>
        <w:t>Cartella:</w:t>
        <w:tab/>
        <w:t>F.to mm 112 x 183, stampa a 1 colore oro a caldo su piatto e dorso su supporto soften – applicazione 3 semine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  <w:t>Risguardi:</w:t>
        <w:tab/>
        <w:t>F.to mm 105 x 175, 8 pagine (2 x 4no), non stampati, carta uso mano tipo vega da 140 g/mq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/>
      </w:pPr>
      <w:r>
        <w:rPr>
          <w:sz w:val="21"/>
          <w:szCs w:val="21"/>
        </w:rPr>
        <w:t>Allestimento:</w:t>
        <w:tab/>
        <w:t>Taglio, piega, raccolta, brossura cucita a filo refe, applicazione risguardi e semine incassatura, imballo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  <w:t>Resa:</w:t>
        <w:tab/>
        <w:t>Merce fornita franco ns. stabilimento, eventuali consegne verranno addebitate.</w:t>
      </w:r>
    </w:p>
    <w:p>
      <w:pPr>
        <w:pStyle w:val="Normal"/>
        <w:keepNext w:val="true"/>
        <w:suppressAutoHyphens w:val="true"/>
        <w:spacing w:lineRule="auto" w:line="72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ind w:left="1620" w:hanging="1620"/>
        <w:jc w:val="both"/>
        <w:rPr>
          <w:sz w:val="21"/>
          <w:szCs w:val="21"/>
        </w:rPr>
      </w:pPr>
      <w:r>
        <w:rPr>
          <w:sz w:val="21"/>
          <w:szCs w:val="21"/>
        </w:rPr>
        <w:t>Impianti:</w:t>
        <w:tab/>
        <w:t>Da Voi forniti su supporto magnetico (CD), pronti per l’uscita in pellicola, prove colore di riferimento eventuali verranno addebitate.</w:t>
      </w:r>
    </w:p>
    <w:p>
      <w:pPr>
        <w:pStyle w:val="Normal"/>
        <w:keepNext w:val="true"/>
        <w:tabs>
          <w:tab w:val="clear" w:pos="1418"/>
          <w:tab w:val="left" w:pos="1134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left" w:pos="1134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center" w:pos="3780" w:leader="none"/>
          <w:tab w:val="center" w:pos="630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center" w:pos="3780" w:leader="none"/>
          <w:tab w:val="center" w:pos="630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rezzi al netto di I.V.A.:</w:t>
      </w:r>
    </w:p>
    <w:p>
      <w:pPr>
        <w:pStyle w:val="Normal"/>
        <w:keepNext w:val="true"/>
        <w:tabs>
          <w:tab w:val="clear" w:pos="1418"/>
          <w:tab w:val="left" w:pos="3600" w:leader="none"/>
          <w:tab w:val="center" w:pos="3960" w:leader="none"/>
          <w:tab w:val="left" w:pos="6120" w:leader="none"/>
          <w:tab w:val="center" w:pos="6840" w:leader="none"/>
        </w:tabs>
        <w:suppressAutoHyphens w:val="true"/>
        <w:spacing w:lineRule="auto" w:line="7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decimal" w:pos="3960" w:leader="none"/>
          <w:tab w:val="decimal" w:pos="630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er 1.500 copie</w:t>
        <w:tab/>
        <w:t>10.303,01</w:t>
      </w:r>
    </w:p>
    <w:p>
      <w:pPr>
        <w:pStyle w:val="Normal"/>
        <w:keepNext w:val="true"/>
        <w:tabs>
          <w:tab w:val="clear" w:pos="1418"/>
          <w:tab w:val="decimal" w:pos="3960" w:leader="none"/>
          <w:tab w:val="decimal" w:pos="630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er copie a seguire</w:t>
        <w:tab/>
        <w:t>4,3829</w:t>
      </w:r>
    </w:p>
    <w:p>
      <w:pPr>
        <w:pStyle w:val="Normal"/>
        <w:keepNext w:val="true"/>
        <w:tabs>
          <w:tab w:val="clear" w:pos="1418"/>
          <w:tab w:val="decimal" w:pos="4500" w:leader="none"/>
          <w:tab w:val="decimal" w:pos="738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decimal" w:pos="4680" w:leader="none"/>
          <w:tab w:val="decimal" w:pos="684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decimal" w:pos="4680" w:leader="none"/>
          <w:tab w:val="decimal" w:pos="684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1"/>
          <w:szCs w:val="21"/>
        </w:rPr>
        <w:t>Nel ringraziarVi per averci consultato e restando a disposizione per ogni chiarimento o differente necessità, porgiamo distinti saluti.</w:t>
      </w:r>
    </w:p>
    <w:p>
      <w:pPr>
        <w:pStyle w:val="Normal"/>
        <w:keepNext w:val="true"/>
        <w:tabs>
          <w:tab w:val="clear" w:pos="1418"/>
          <w:tab w:val="left" w:pos="1134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1418"/>
          <w:tab w:val="center" w:pos="7380" w:leader="none"/>
        </w:tabs>
        <w:suppressAutoHyphens w:val="true"/>
        <w:jc w:val="both"/>
        <w:rPr/>
      </w:pPr>
      <w:r>
        <w:rPr>
          <w:sz w:val="21"/>
          <w:szCs w:val="21"/>
        </w:rPr>
        <w:tab/>
      </w:r>
      <w:r>
        <w:rPr>
          <w:sz w:val="32"/>
          <w:szCs w:val="32"/>
        </w:rPr>
        <w:t>Iacobelli s.r.l.</w:t>
      </w:r>
    </w:p>
    <w:p>
      <w:pPr>
        <w:pStyle w:val="Normal"/>
        <w:keepNext w:val="true"/>
        <w:tabs>
          <w:tab w:val="clear" w:pos="1418"/>
          <w:tab w:val="center" w:pos="7380" w:leader="none"/>
        </w:tabs>
        <w:suppressAutoHyphens w:val="true"/>
        <w:jc w:val="both"/>
        <w:rPr/>
      </w:pPr>
      <w:r>
        <w:rPr>
          <w:sz w:val="21"/>
          <w:szCs w:val="21"/>
        </w:rPr>
        <w:tab/>
        <w:t>Marco Iacobell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3:00Z</dcterms:created>
  <dc:creator>Gilberto Iacobelli</dc:creator>
  <dc:description/>
  <cp:keywords/>
  <dc:language>en-US</dc:language>
  <cp:lastModifiedBy>iacobelli</cp:lastModifiedBy>
  <cp:lastPrinted>2008-12-23T11:47:00Z</cp:lastPrinted>
  <dcterms:modified xsi:type="dcterms:W3CDTF">2010-11-16T16:23:00Z</dcterms:modified>
  <cp:revision>3</cp:revision>
  <dc:subject/>
  <dc:title/>
</cp:coreProperties>
</file>