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I  N  D  I  C  E                                           </w:t>
      </w:r>
      <w:r>
        <w:rPr>
          <w:sz w:val="22"/>
        </w:rPr>
        <w:t xml:space="preserve"> p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esentazione del prof. Ulderico Bernardi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Introduzione e prologo       . …… . . . . . . . . . . …... . . . . . . 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85" w:hanging="0"/>
        <w:jc w:val="both"/>
        <w:rPr>
          <w:sz w:val="22"/>
          <w:u w:val="single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Parte I^ - </w:t>
      </w:r>
      <w:r>
        <w:rPr>
          <w:b/>
          <w:bCs/>
          <w:sz w:val="22"/>
          <w:u w:val="single"/>
        </w:rPr>
        <w:t>Due anni fra</w:t>
      </w:r>
      <w:r>
        <w:rPr>
          <w:b/>
          <w:bCs/>
          <w:u w:val="single"/>
        </w:rPr>
        <w:t xml:space="preserve"> TREVISO e QUERO</w:t>
      </w:r>
    </w:p>
    <w:p>
      <w:pPr>
        <w:pStyle w:val="Normal"/>
        <w:ind w:left="885" w:firstLine="531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° anno di colonia a Quero (BL) . . . . . . . . . . . . . . . . . . . .    4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l piccolo seminario a Treviso – I^ media   . . . . . . . . . . . .  15</w:t>
      </w:r>
    </w:p>
    <w:p>
      <w:pPr>
        <w:pStyle w:val="Normal"/>
        <w:tabs>
          <w:tab w:val="clear" w:pos="708"/>
          <w:tab w:val="left" w:pos="4920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Lo zio d’America   . . . . . . . . . . . . . . . . . . . . . . . . . . . . . . .  22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° anno a Quero –  Racconto sul castellano Miani               24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lla sorgente del Piave  . . . . . . . . . .. . . . . . . . . . . . . . . . . .  32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S. Vittore e Corona  –  Feltre  . . . . . . . . . . . . . . . . . . . . .   40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l piccolo seminario di Treviso   - II^ media     . . . . . . . . . .  41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ita a Venezia  . . . . . . . . . .. . . . . . . . . . . . . . . . . . . . . . . . .  47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° anno a Quero . . . . . . . . . .. . . . . . . . . . . . . . . . . . . . . . . .   57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scursione al  monte Grappa . . . . . . . . . .. . . . . . . . . . . . . . . 60 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asseggiata alla Madonna della Rocca – Cornuda . . . . . . . . 64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bCs/>
          <w:sz w:val="22"/>
        </w:rPr>
        <w:t>Il Castello di Quero, il Grappa e l’Istituto di</w:t>
      </w:r>
      <w:r>
        <w:rPr>
          <w:sz w:val="22"/>
        </w:rPr>
        <w:t xml:space="preserve"> </w:t>
      </w:r>
      <w:r>
        <w:rPr>
          <w:b/>
          <w:bCs/>
          <w:sz w:val="22"/>
        </w:rPr>
        <w:t>Treviso     oggi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Villa Brentano e l’Istituto San Girolamo di</w:t>
      </w:r>
      <w:r>
        <w:rPr>
          <w:sz w:val="22"/>
        </w:rPr>
        <w:t xml:space="preserve"> </w:t>
      </w:r>
      <w:r>
        <w:rPr>
          <w:b/>
          <w:bCs/>
          <w:sz w:val="22"/>
        </w:rPr>
        <w:t>Corbetta     oggi</w:t>
      </w:r>
      <w:r>
        <w:rPr>
          <w:sz w:val="22"/>
        </w:rPr>
        <w:tab/>
        <w:t xml:space="preserve"> </w:t>
      </w:r>
    </w:p>
    <w:p>
      <w:pPr>
        <w:pStyle w:val="Corpodeltesto2"/>
        <w:rPr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ind w:left="708" w:firstLine="708"/>
        <w:rPr>
          <w:b/>
          <w:b/>
          <w:bCs/>
          <w:sz w:val="22"/>
          <w:u w:val="single"/>
        </w:rPr>
      </w:pPr>
      <w:r>
        <w:rPr>
          <w:sz w:val="22"/>
        </w:rPr>
        <w:t xml:space="preserve">Parte II^ - </w:t>
      </w:r>
      <w:r>
        <w:rPr>
          <w:sz w:val="22"/>
          <w:u w:val="single"/>
        </w:rPr>
        <w:t>Tre anni a</w:t>
      </w:r>
      <w:r>
        <w:rPr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CORBETTA (MI)</w:t>
      </w:r>
    </w:p>
    <w:p>
      <w:pPr>
        <w:pStyle w:val="Corpodeltesto2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III^ media           . . . . . . .. . . . . . . . . . . . . . . . . . . . . . . . . . . . 75</w:t>
      </w:r>
    </w:p>
    <w:p>
      <w:pPr>
        <w:pStyle w:val="Normal"/>
        <w:ind w:left="768" w:hanging="0"/>
        <w:jc w:val="both"/>
        <w:rPr>
          <w:sz w:val="22"/>
        </w:rPr>
      </w:pPr>
      <w:r>
        <w:rPr>
          <w:sz w:val="22"/>
        </w:rPr>
        <w:t>Gita a  Milano. . . . . . .. . . . . . . . . . . . . . . . . . . . . . . . . . . . . . 80</w:t>
        <w:tab/>
      </w:r>
    </w:p>
    <w:p>
      <w:pPr>
        <w:pStyle w:val="Normal"/>
        <w:ind w:left="768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768" w:hanging="0"/>
        <w:jc w:val="both"/>
        <w:rPr>
          <w:b/>
          <w:b/>
          <w:bCs/>
        </w:rPr>
      </w:pPr>
      <w:r>
        <w:rPr>
          <w:sz w:val="22"/>
        </w:rPr>
        <w:t xml:space="preserve">           </w:t>
      </w:r>
      <w:r>
        <w:rPr/>
        <w:t xml:space="preserve">Il  </w:t>
      </w:r>
      <w:r>
        <w:rPr>
          <w:b/>
          <w:bCs/>
        </w:rPr>
        <w:t xml:space="preserve">PROBANDATO  -  IV^ e V^ </w:t>
      </w:r>
      <w:r>
        <w:rPr/>
        <w:t xml:space="preserve"> </w:t>
      </w:r>
      <w:r>
        <w:rPr>
          <w:b/>
          <w:bCs/>
        </w:rPr>
        <w:t xml:space="preserve">Ginnasio </w:t>
        <w:tab/>
      </w:r>
      <w:r>
        <w:rPr/>
        <w:t xml:space="preserve">         87</w:t>
      </w:r>
    </w:p>
    <w:p>
      <w:pPr>
        <w:pStyle w:val="Normal"/>
        <w:ind w:left="76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 Le vacanza a Ponzate ed </w:t>
      </w:r>
      <w:r>
        <w:rPr>
          <w:b/>
          <w:bCs/>
          <w:sz w:val="22"/>
        </w:rPr>
        <w:t>il Buco del Piombo</w:t>
      </w:r>
      <w:r>
        <w:rPr>
          <w:sz w:val="22"/>
        </w:rPr>
        <w:t>. . . . . . . . . . . . 92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Visita alla Certosa di Pavia. . . . . . .. . . . . . . . . . . . . . . . . . . . 96</w:t>
      </w:r>
    </w:p>
    <w:p>
      <w:pPr>
        <w:pStyle w:val="Normal"/>
        <w:jc w:val="both"/>
        <w:rPr/>
      </w:pPr>
      <w:r>
        <w:rPr>
          <w:sz w:val="22"/>
        </w:rPr>
        <w:tab/>
        <w:t xml:space="preserve"> </w:t>
      </w:r>
      <w:r>
        <w:rPr>
          <w:b/>
          <w:bCs/>
          <w:sz w:val="22"/>
        </w:rPr>
        <w:t>Prima crisi</w:t>
      </w:r>
      <w:r>
        <w:rPr>
          <w:sz w:val="22"/>
        </w:rPr>
        <w:t xml:space="preserve"> e scoperta della televisione. . . . . . .. . . . . . . . . 1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Interruzione degli studi in V^ ginnasio . . . . . . . . . . . . . . . . 1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Dal dentista     ………………… . . . .. . . . . . . . . . . . . . . . .  1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Gita sul Lago di Como  ….. . . . . . .. . . . . . . . . . . . . . . . . . .  1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Ricordi dell’infanzia in Gonfo   …………………………..  118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sz w:val="22"/>
        </w:rPr>
        <w:tab/>
        <w:tab/>
        <w:t xml:space="preserve">Parte III^ - </w:t>
      </w:r>
      <w:r>
        <w:rPr>
          <w:b/>
          <w:bCs/>
        </w:rPr>
        <w:t>IL NOVIZIATO a SOMASCA (LC</w:t>
      </w:r>
      <w:r>
        <w:rPr>
          <w:b/>
          <w:bCs/>
          <w:sz w:val="22"/>
        </w:rPr>
        <w:t>)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aggio e sistemazione nella Casa Madre. . . . . .. . . . . . . . . . . .13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Ricovero in Ospedale . . . . . .. . . . . . . . . . . . . . . . . . . . . . . . . . . 141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zzeccagarbugli       . . . .. . . . . . . . . . . . . . . . . . . . . . . . . . . . . . 14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storia di San Girolamo Miani  . . . . . . . . . . . . . . . . . . . . . . .  15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’onore degli altari          . . . . . . . . . . . . . . . . . . . . . . . . . . . . .   15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Girolamo ed i suoi rapporti con la Società . . . . . . . . . . . . . . .    16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Una giornata a Lecco per luoghi manzoniani  . . . . . . . . . . . .     16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scursione al Resegone            . . . . . . . . . . . . . . . . . . . . . . . .    17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reve incontro con il Patriarca Roncalli  . . . . . . . . . . . . . . . .    17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I Padri Somaschi         . . . . . . . .. . . . . . . . . . . . . . . . . . . . . . ..    180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Riflessioni sui voti di </w:t>
      </w:r>
      <w:r>
        <w:rPr>
          <w:b/>
          <w:bCs/>
          <w:sz w:val="22"/>
        </w:rPr>
        <w:t xml:space="preserve">castità, povertà e obbedienza  </w:t>
      </w:r>
      <w:r>
        <w:rPr>
          <w:sz w:val="22"/>
        </w:rPr>
        <w:t>. . . . . .    1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piritualità e carattere di San Girolamo. . . . . . . . . . . . . . . . . . .. 18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ignificato dell’obbedienza e fase conclusiva del Noviziato  … 19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708"/>
        <w:rPr/>
      </w:pPr>
      <w:r>
        <w:rPr/>
        <w:t>SOMASCA  di Vercurago                                            ogg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>IL  CASTELLO  di Camino Monferrato                    ogg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arte IV^ - </w:t>
      </w:r>
      <w:r>
        <w:rPr>
          <w:b/>
          <w:bCs/>
          <w:u w:val="single"/>
        </w:rPr>
        <w:t>STUDENTATO FILOSOFICO  a  CAMINO (AL</w:t>
      </w:r>
      <w:r>
        <w:rPr>
          <w:b/>
          <w:bCs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>(un anno e mezz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rrivo, sistemazione e I^ liceo classico  . . . . . . . . . . . . . . . . .  2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’asiatica     . . . . . . . . .  . . . . . . . . . . . . . . . . . . . . . . . . . . . . .   2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isita di Torino    . . . . . . . . . . . . . . . . . . . . . . . . . . . . . . . . . .   20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Mietitura del frumento e sogno. . . . . . . . . . . . . . . . . . . . . . . . . 22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scalata al cedro del Libano. . . . . . . . . . . . . . . . . . . . . . . . . . 2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Lo scemo del villaggio e Lezione di sesso  . ... . . . . . . . . . . . .  230 / 241 </w:t>
      </w:r>
    </w:p>
    <w:p>
      <w:pPr>
        <w:pStyle w:val="Normal"/>
        <w:jc w:val="both"/>
        <w:rPr/>
      </w:pPr>
      <w:r>
        <w:rPr>
          <w:sz w:val="22"/>
        </w:rPr>
        <w:tab/>
        <w:t xml:space="preserve">Coma vigile    . . . . . . . . . . . . . . . . . . . . . . . . . . </w:t>
      </w:r>
      <w:r>
        <w:rPr>
          <w:b/>
          <w:bCs/>
          <w:sz w:val="22"/>
        </w:rPr>
        <w:t xml:space="preserve"> </w:t>
      </w:r>
      <w:r>
        <w:rPr>
          <w:sz w:val="22"/>
        </w:rPr>
        <w:t>. . . . . . . . . .    244</w:t>
      </w:r>
    </w:p>
    <w:p>
      <w:pPr>
        <w:pStyle w:val="Normal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Due Vie di San Tommaso  (causa efficiente e contingenza)     246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“ritorno” al Buco del Piombo  </w:t>
      </w:r>
      <w:r>
        <w:rPr>
          <w:sz w:val="22"/>
        </w:rPr>
        <w:t>. . . . . . . . . . . . . . . . . . . . . . .  25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decisione fatidica  nel Cortile del decapitato . . . . . . . . . . . 258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Segregato  a Casale Monferrato. . . . . . . . . . . . . . . . . . . . . . . .  261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’ultimo viaggio per il  rientro in famiglia  . . . . . . . . . . . . . .   269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pilogo       …… . . . . . . . . . . . . . . . . . . . . . . . . . . . . . . . . . . .  27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w="9360" w:h="13039"/>
      <w:pgMar w:left="1134" w:right="851" w:gutter="0" w:header="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8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08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1:55:00Z</dcterms:created>
  <dc:creator>Adriano Masier</dc:creator>
  <dc:description/>
  <dc:language>en-US</dc:language>
  <cp:lastModifiedBy> </cp:lastModifiedBy>
  <cp:lastPrinted>2004-03-29T23:39:00Z</cp:lastPrinted>
  <dcterms:modified xsi:type="dcterms:W3CDTF">2004-03-29T21:42:00Z</dcterms:modified>
  <cp:revision>73</cp:revision>
  <dc:subject/>
  <dc:title/>
</cp:coreProperties>
</file>