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sz w:val="24"/>
        </w:rPr>
      </w:pPr>
      <w:r>
        <w:rPr>
          <w:rFonts w:cs="Times New Roman" w:ascii="Times New Roman" w:hAnsi="Times New Roman"/>
          <w:i/>
          <w:sz w:val="24"/>
        </w:rPr>
        <w:t>(Trascrizione di p. Maurizio Brioli, Roma giugno 2008)</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color w:val="000000"/>
          <w:sz w:val="24"/>
        </w:rPr>
        <w:t>Mariani L. - Tarolli E. - Seynaeve M.</w:t>
      </w:r>
      <w:r>
        <w:rPr>
          <w:rFonts w:cs="Times New Roman" w:ascii="Times New Roman" w:hAnsi="Times New Roman"/>
          <w:color w:val="000000"/>
          <w:sz w:val="24"/>
        </w:rPr>
        <w:t>, Angela Merici. Contributo per una biografia. Milano 1986, pagg. 694 (p. 115-116 su Agostino Gallo; cf. Bonacina, Un veneziano a Como 1989, 4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pag. 71) “Dei Bertazzoli, tuttavia, incontreremo Stefano, il damerino che mutò vita dopo una conversazione con Angela Merici, avviandosi poi al sacerdozio. Noi abbiamo trovato la sua polizza d’estimo all’ Archivio Storico Civico di Brescia (nota: Brescia, Archivio Storico Civico, Polizze d’estimo, n. 17 &lt;Stefano Bertazzuoli de Rossi, prete in Salò&gt;) dalla quale risulta che nel 1568 aveva 64 anni. Il suo incontro con Angela dovette dunque accadere non prima del 1520. Di lui parla il Castellini, che lo presenta come uno spirito indeciso, incapace di generose risoluzioni, e tuttavia legato ad eminenti uomini spirituali (nota: Cistellini, Figure, pag. 106 passi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pag. 98) “Quanto al motivo che aveva spinto Angela Merici ad entrare nel Terz’Ordine Francescano, Agostino Gallo aveva più volte inteso raccontare – e lo riferì al Processo – che era stato &lt;acciocché avesse più comodità dell’andare alle messe, alli confessioni e talli comunioni, poiché allora non si concedeva il comunicarsi spesso alle persone laice&gt; (nota: cf. Documento 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pag. 115) “</w:t>
      </w:r>
      <w:r>
        <w:rPr>
          <w:rFonts w:cs="Times New Roman" w:ascii="Times New Roman" w:hAnsi="Times New Roman"/>
          <w:i/>
          <w:color w:val="000000"/>
          <w:sz w:val="24"/>
        </w:rPr>
        <w:t>d) Agostino Gallo</w:t>
      </w:r>
      <w:r>
        <w:rPr>
          <w:rFonts w:cs="Times New Roman" w:ascii="Times New Roman" w:hAnsi="Times New Roman"/>
          <w:color w:val="000000"/>
          <w:sz w:val="24"/>
        </w:rPr>
        <w:t xml:space="preserve">. Nel 1529, allorché incombe la minaccia dell’esercito imperiale su Brescia, Angela MErici trova rifugio a Cremona presso Agostino Gallo. Si tratterà di una permanenza abbastanza breve, ma densa di eventi. Al rientro a Brescia, Angela continuerà a godere dell’ospitalità del Gallo, almeno per alcuni mesi. Agostino Gallo era nato nel 1499 (nota: Giovan Maria Mazzuchelli, Notizie intorno alla vita ed agli scritti di Agostino Gallo nobile bresciano estratte dalla &lt;Serie degli Scrittori d’Italia&gt; del Conte Gianmaria Mazzuchelli nobile bresciano, BAV, Fondo Vaticano Latino, 9283-XCII) da Giovanni Cristoforo, agiato mercante di panni, e da Beatrice. Aveva sposato Cecilia Campanari (nota: Cecilia, figlia di Giambattista Tarello, era sorella di Agostino ed Ercole che, essendo fonditori di campane, furono soprannominati &lt;li Campanari&gt;; da note inedite di Paolo Guerrini, alla Biblioteca Queriniana di Brescia), dalla quale avrebbe avuto quattro femmine e, per ultimo, un maschio, come risultava dai registri dei battezzati di S. Clemente dal 1532 al 1543. Alla quarta figlia, nata il 28 settembre 1539, avrebbe imposto i nomi di Angela Aurelia Ippolita. Il figlio maschio, Mario, nato nel 1534, è ancora iscritto nella polizza paterna del 1568 (nota: Brescia, Archivio Storico Civico, Polizze d’estimo, n. 197. Agostino vi dichiara di avere 70 anni; Cecilia ne ha 68 e Mario 25). Membro della Accademia degli Occulti col nome di &lt;Incognito&gt;, Agostino aveva come insegna n aratro in atto di riversare il terreno e di cavarne tesori, e come motto &lt;Veteres telluri recludit&gt;. Innamorato della vita dei campi, si ritirò più tardi dal commercio per dedicarsi alla esaltazione della vita bucolica, componendo l’opera &lt;Le dieci giornate della vera agricoltura, e piaceri della Villa&gt; in dialogo, stampata a Brescia appresso Gio. Battista Bozzola, MDLXIIII (1564). Uomo di grande schiettezza, nel suo libro evoca i vantaggi e le soddisfazioni della vita rurale con entusiasmo candido e sereno. Le sue riedizioni si succedono, ed il titolo passa prima a &lt;tredici giornate&gt;, poi a &lt;venti&gt;. Se ne farà perfino una traduzione in francese (nota: A. Gallo, </w:t>
      </w:r>
      <w:r>
        <w:rPr>
          <w:rFonts w:cs="Times New Roman" w:ascii="Times New Roman" w:hAnsi="Times New Roman"/>
          <w:i/>
          <w:color w:val="000000"/>
          <w:sz w:val="24"/>
        </w:rPr>
        <w:t>Secrets de la vraye agricolture, et honestes plaisirs qu’on reçoit en la mesnagerie des champs … divisez en XX iournées, par Dialogues</w:t>
      </w:r>
      <w:r>
        <w:rPr>
          <w:rFonts w:cs="Times New Roman" w:ascii="Times New Roman" w:hAnsi="Times New Roman"/>
          <w:color w:val="000000"/>
          <w:sz w:val="24"/>
        </w:rPr>
        <w:t xml:space="preserve"> … Paris, N. Chesnau, 1572. La Biblioteca Queriniana ne possiede l’edizione del 1622. Cit. in Francesco Grasso Caprioli, </w:t>
      </w:r>
      <w:r>
        <w:rPr>
          <w:rFonts w:cs="Times New Roman" w:ascii="Times New Roman" w:hAnsi="Times New Roman"/>
          <w:i/>
          <w:color w:val="000000"/>
          <w:sz w:val="24"/>
        </w:rPr>
        <w:t>Camillo Tarello, Agostino Gallo, Giacomo Chizzola e l’Accademia di Rezzato</w:t>
      </w:r>
      <w:r>
        <w:rPr>
          <w:rFonts w:cs="Times New Roman" w:ascii="Times New Roman" w:hAnsi="Times New Roman"/>
          <w:color w:val="000000"/>
          <w:sz w:val="24"/>
        </w:rPr>
        <w:t>, in &lt;Rivista di Storia dell’Agricoltura&gt;, 2 dic. 1982, pag. 64); ma questa fortuna è dovuta all’esigenza profondamente sentita di un ritorno all’agricoltura in contrapposizione alle attività di guerra, piuttosto che al merito intrinseco dell’opera. Agostino Gallo aveva conosciuto Angela Merici per essersi incontrato con lei qualche volta, e soprattutto a motivo di sua sorella Ippolita che, essendo rimasta vedova del mercante Dorosini nel 1528, e senza figli, aveva cercato nella Terziaria francescana il sollievo al proprio dolore. Con la sorella Ippolita, Agostino avrebbe accompagnato Angela, più tardi, nel suo pellegrinaggio a Varallo; nel 1568 avrebbe partecipato all’interrogatorio aperto dal notaio Giovan Battista Nazari in preparazione alla prima biografia di Angela Merici, e si sarebbe dimostrato il più lucido ed il più analitico dei testimon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pag. 176) “</w:t>
      </w:r>
      <w:r>
        <w:rPr>
          <w:rFonts w:cs="Times New Roman" w:ascii="Times New Roman" w:hAnsi="Times New Roman"/>
          <w:i/>
          <w:color w:val="000000"/>
          <w:sz w:val="24"/>
        </w:rPr>
        <w:t>5. A VARALLO</w:t>
      </w:r>
      <w:r>
        <w:rPr>
          <w:rFonts w:cs="Times New Roman" w:ascii="Times New Roman" w:hAnsi="Times New Roman"/>
          <w:color w:val="000000"/>
          <w:sz w:val="24"/>
        </w:rPr>
        <w:t>. … sul colle a ridosso del villaggio un frate francescano già Custode di Terra Santa, fr. Bernardino Caimi, si era proposto di ricostruire i luoghi santi di Gerusalemme. Aveva cominciato ad attuare quel progetto nel 1491; vi dedicò intensamente le proprie energie fino alla morte, sopravvenuta nel 1499 … Angela Merici vi si recò due volte, ma solo della seconda conosciamo esattamente la data, riferita da Agostino Gallo che l’aveva accompagnata: agosto 1532. Il primo pellegrinaggio, dettò il Gallo, era stato effettuato poco dopo il rientro da Roma: quest’indicazione non facilita molto la datazione. Durante uno dei due ritorni, Angela si sarebbe recata a far visita a Francesco II Sforza. Ciò dovette accadere durante il primo, perché il Gallo non ne fa cenno quando racconta il secondo, al quale aveva partecipato lui stesso. E poiché Angela aveva conosciuto il Duca solo nel giugno 1528, questo primo viaggio dovrebbe situarsi dopo tale data, ma prima che le minacce di guerra del 1529 spingessero i Gallo ad abbandonare la città per riparare a Cremona. Potrebbe dunque essersi effettuato nell’estate – autunno di quel medesimo 1528, o nella primavera del 1529, dato che il Nazari nella &lt;Vita&gt; annota che avvenne &lt;l’anno successivo all’incontro&gt;. Ritornando a Brescia, secondo la testimonianza del Romano, Angela sarebbe passata da Milano per salutare il Duca; questi l’avrebbe inutilmente pregata di rimanere in quella città … A quel tempo, in verità, Milano era in mano delle truppe imperiali; Angela può aver incontrato Francesco Sforza solo in qualche località del Milanese, come rileva anche il Doneda: &lt;è forza dire ch’Ella si abboccasse col Duca non in Milano, ma in qualche altro luogo di quello Stato. Qual poi fosse, io non so dirlo&gt; (nota: Doneda, Vita, pag. 141 n. 26). Il Lombardi afferma che il Romano prese parte a quel viaggio (Lombardi, Vita, pag. 79), cosa che appare inverosimile dato il suo silenzio sullo svolgimento del pellegrinaggio e l’assenza di ricordi personali; il Lombardi indica l’itinerario che Angela avrebbe seguito nella prima parte del viaggio: sarebbe partita da Cremona durante la permanenza colà, con direzione Crema e Lodi, con una deviazione a Soncino per far visita a Stefana Quinzani; si tratta però di semplice illazione … Quando Angela aveva visitato il Sacro Monte per la prima volta, la costruzione non era molto avanzata; tuttavia aveva potuto contemplare il blocco delle cappelle dedicate alla natività, alla adorazione dei Magi, e dei pastori, alla presentazione al tempio, all’avviso dato a Giuseppe di fuggire in Egitto, e poi le cappelle dell’ultima cena, della morte di Gesù in croce, della deposizione nella Sindone e del Santo Sepolcro; però la parte figurativa (statue e pitture) non era certo ultimata. Tutta un’ondata di ricordi doveva essersi risvegliata in lei, facendole rivivere l’esperienza spirituale del pellegrinaggio in Terra Santa. Nessuna meraviglia che le fosse rimasto il desiderio di tornare ancora una volta a Varallo, nell’estate del 1532. Facevano parte della comitiva anche Agostino Gallo e sua sorella Ippolita. Nella sua deposizione del 1568 il Gallo asseriva con sicurezza di essere allora l’unico superstite: &lt;di quatordeci ch’eravamo, tutti sono morti se non io&gt;. Il Nazari nella &lt;Vita&gt; scrive che Angela andò &lt;insieme col Gallo sonetto, et sua sorella, et dodici altri compagni spirituali&gt;, lasciando supporre che quattordici fossero i compagni di Angela. Nessuno dei due sembra aver attribuito qualche importanza ai membri della comitiva, tutti coperti dall’anonima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pag. 185) “Cerchia mericiana, divino amore, incurabili: Agostino Gallo venne eletto verificatore dei conti di Bartolomeo Stella, allora massaro dell’Ospedale degli Incurabili, in data 3 gennaio 1535 (nota: ASBs, Libro primo delli Consigli Generali dal 1521 al 1561, ospedale degli Incurabili, f. 20r: &lt;Postremo pro solidanda et calculanda massaria rev.di D. Bartholomei Stella massari, electi fuere infrascripti duo cives videlicet: Annibal de Castello, Augustinus Gallus&gt;); lo troviamo nei registri dell’ Ospedale solo dopo che era entrato in relazione con Girolamo Miani, fondatore dei Somaschi. Va comunque ricordato qui che i verbali non si succedono nei registri con la debita regolarità”.</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pag. 189) “L’ultimo decennio della vita di Angela Merici si apre con un avvenimento notevole: un trasferimento di breve durata da Brescia a Cremona, che metterà Angela in contatto con la corte di Francesco II Sforza che già vi stanziava … Dopo la pace di Cambrai del 3 agosto 1529, che metteva fine a tre anni d’ostilità tra Francesco I e Carlo V, l’Imperatore venne in Italia per affermarvi il proprio prestigio e ricevere dalle mani di Clemente VII la corona imperiale. Dopo una sosta a Genova, dove Andrea Doria aveva dato inizio ad una politica filospagnola infliggendo ai Francesi un colpo irreparabile, Carlo V, giunto all’apogeo della propria grandezza, si disponeva a raggiungere Bologna passando per Piacenza. Ora, racconta il Gallo, &lt;essendo venuto Carlo Quinto imperatore a Piacensa per incontrarsi, come fece, si dubitava ch’egli non ponesse l’assedio a Brescia, stando che era nemico de nostri illustrissimi Signori&gt;. Agostino Gallo, sua moglie Cecilia, sua sorella Ippolita, temendo il pericolo, si erano rifugiati a Cremona ed avevano offerto l’ospitalità ad Angela. Anche Girolamo Patendola faceva parte del gruppo degli sfollati. Il viaggio avvenne forse alla fine di settembre (l’Imperatore era giunto a Piacenza il 22 di quel mese); fu in occasione di quel viaggio che il Gallo ebbe motivo di scoprire le doti umane di tatto e di &lt;piacevolezza&gt; della sua ospite, così da confessare: &lt;subbito li restai pregione&gt;. Sua sorella era già in relazione d’amicizia con Angela, ancora dai tempi del proprio matrimonio, ma dopo la vedovanza si era ancor di più legata a lei. Nella loro abitazione, presso S. Vittore, il Gallo aveva visto affluire i visitatori più disparati &lt;dalla mattina sino alla sera&gt;, e non erano solopopolani, ma anche membri della corte di Francesco Maria Sforza, nobili milanesi e cremonesi, affascinati dalla parola di Angela, condotti da lei a conversione. Il Gallo ricordava alcuni di questi convertiti: taluni all’epoca del &lt;Processo Nazari&gt; erano già deceduti, ma altri erano tuttora viventi, sia gente di Milano che di Cremona, ed avevano perseverato in quella nuova vita che avevano intrapreso sotto la guida di Angela. Non è escluso che in quella circostanza si fosse rinnovato l’incontro con il Duca, che aveva affidato alla sua preghiera sé e il proprio Ducato. L’incoronazione di Calro V in S. Petronio di Bologna il 24 febbraio 1530, la riconferma di Francesco Sforza nel Ducato milanese (non senza il versamento di un fortissimo riscatto), il riconoscimento del titolo ducale al Gonzaga, la restituzione di Cervia e Ravenna al Papa, parvero spegnere qualche focolare di tensioni e consentire l’instaurazione di un periodo di pace, grazie alla quale gli sfollati poterono ritornare alle loro case. Nel frattempo era però accaduto un avvenimento che aveva aggiunto un nuovo motivo d’apprensione per i suoi ospiti: Angela era caduta gravemente malata. Si potrebbe anche attribuire l’indebolimento delle sue forze fisiche all’intensità delle preghiere e delle penitenze, certamente accresciute in quei tempi nell’intento di ottenere la pace per i principi e per i popoli cristiani. Il male dovette acutizzarsi ed apparire senza speranze; il declino parve imminente, tanto che Girolamo Patendola preparò un’ottava a mo’ di epigrafe da apporre al sepolcro: &lt;</w:t>
      </w:r>
      <w:r>
        <w:rPr>
          <w:rFonts w:cs="Times New Roman" w:ascii="Times New Roman" w:hAnsi="Times New Roman"/>
          <w:i/>
          <w:color w:val="000000"/>
          <w:sz w:val="24"/>
        </w:rPr>
        <w:t>Quella che ‘l nome, l’opre, et la favella / d’Angelo tenne, qui sepolta giace: / vergine visse in taciturna cella, / godendo ivi la vera interna pace; / di Dio diletta obbediente ancella / fu adversaria a ciò, ch’al senso piace; / or vive lieta in cielo, incoronata / di palme il crin, tra gli Angeli beata</w:t>
      </w:r>
      <w:r>
        <w:rPr>
          <w:rFonts w:cs="Times New Roman" w:ascii="Times New Roman" w:hAnsi="Times New Roman"/>
          <w:color w:val="000000"/>
          <w:sz w:val="24"/>
        </w:rPr>
        <w:t>&gt;. L’episodio che tenne dietro mette in luce un aspetto della personalità di Girolamo Patendola: una certa ingenuità, n candore da Fioretti. Alla Madre Angela moribonda, il suo giovane amico e discepolo aveva letto quei versi, quasi fossero un congedo sulla soglia dell’eternità. Ma mette in risalto anche un aspetto del temperamento di Angela: una certa immediatezza di reazioni, una vivacità emotiva che si esprime nel gesto rapido ed energico. Racconta il Gallo: &lt;et ella, levandosi subito in settone, et credendo che così pavesi da essere, parlò con vehementia della felicità di quella patria celeste non meno d’una meza hora, che li resplendì sempre la faccia come se fosse stata un cherubino&gt;. E’ un testimonio oculare che descrive l’avvenimento, e se ne avverte la rievocazione eidetica. Nella camera piena di visitatori, Angela, nella prospettiva della beatitudine imminente, pregustandone la gioia del possesso, ricuperò le forze fisiche. Poi, accortasi della guarigione, scoppiò in pianto, rimproverando Girolamo come se avesse voluto ingannarla. Questa componente emotiva, tipicamente mediterranea, ricorda altri gesti apparentemente irriflessi, e che invece rivelano prontezza e lucidità di decisione: Angela che si lava i capelli con un intruglio a base di cenere e lisciva; Angela che butta un pugnello di sabbia sull’insalata di fiori; Angela che respinge senza esitazione il demonio ammantato di luce; Angela che abbandona Venezia il giorno stesso dell’invito, per timore di esser costretta a rimanervi. Il Gallo non manca di raccontare come le medicine operassero insolitamente in lei, e come i rimedi più efficaci per la sua salute fossero porri e cipolle; ma in tale circostanza quella guarigione dovette sorprendere non poco gli astanti, e certo la sua fama di santità ne fu accresciuta. Non abbiamo indicazioni più precise su questa infermità né sulla sua durata; non sappiamo neppure quanto fosse lungo il soggiorno a Cremona. Sappiamo solo che, rientrati a Brescia, Agostino Gallo le offrì l’ospitalità in casa propria, in due camere fatte allestire appositamente per lei in contrada S. Clemente; in seguito Angela si trasferì dapprima presso S. Barnaba, e finalmente in un ambiente di proprietà dei Canonici Lateranensi, presso S. Afra, vicino alla fontana pubblica. E’ da supporre che nel 1532 già fosse stabilita presso questa chiesa, dal momento che domandò esplicitamente di esservi sepolta dopo morte (nota: è infatti del 1532 la registrazione di una supplica nella quale &lt;Angela da Salò&gt; terziaria francescana della diocesi di Brescia chiedeva alla S. Penitenzieria Apostolica di essere esonerata dalla prescrizione della sepoltura in una chiesa francescana, optando per la chiesa di S. Afra &lt;ob devotionem suam erga Ecclesiam SS. Faustini et Iovite alias S. Aphre Brixien&gt;; cf. ASV, Diversa S. Penitentiariae Clementis P.P. VV, anno IX, 1532, Reg. 79, f. s.n.). Nell’agosto del 1532 Angela riprese il bastone del pellegrino e si avviò a Varallo per la seconda volta. L’accompagnavano, come già abbiamo detto, Agostino Gallo e sua sorella Ippolita. Sua moglie no, e si comprende: il 10 luglio era stata battezzata a S. Clemente la loro primogenita, Eugenia Isidora Josepha … Al rientro da Varallo Angela avrebbe affrontato arditamente la fondazione della Compagnia di S. Orsol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pag. 533) “</w:t>
      </w:r>
      <w:r>
        <w:rPr>
          <w:rFonts w:cs="Times New Roman" w:ascii="Times New Roman" w:hAnsi="Times New Roman"/>
          <w:b/>
          <w:color w:val="000000"/>
          <w:sz w:val="24"/>
        </w:rPr>
        <w:t>PROCESSO NAZARI</w:t>
      </w:r>
      <w:r>
        <w:rPr>
          <w:rFonts w:cs="Times New Roman" w:ascii="Times New Roman" w:hAnsi="Times New Roman"/>
          <w:color w:val="000000"/>
          <w:sz w:val="24"/>
        </w:rPr>
        <w:t xml:space="preserve"> (ASV, S.C. Rituum, Processus 341, ff. 936v-945v; quattro testimoni: Antonio de Romano, Bertolino de Boscolis, Iacopo Chizzola, Agostino Gallo). Le Justificationi della Vita della Reverenda Madre Suor Angela Terzebita. Anno 1568, indictione undecima … Ad instantiam magnificarum, et nobilium matronarum dominarum Biancae de Portulacis, Isabettae de Pratis, Veronicae de Buzzis, et aliarum rectricium, et gubernatricium totius regular Sanctae Ursulae Brixiae, costituto, seu interrogato </w:t>
      </w:r>
      <w:r>
        <w:rPr>
          <w:rFonts w:cs="Times New Roman" w:ascii="Times New Roman" w:hAnsi="Times New Roman"/>
          <w:color w:val="000000"/>
          <w:sz w:val="24"/>
          <w:u w:val="single"/>
        </w:rPr>
        <w:t>domino Antonio de Romanis</w:t>
      </w:r>
      <w:r>
        <w:rPr>
          <w:rFonts w:cs="Times New Roman" w:ascii="Times New Roman" w:hAnsi="Times New Roman"/>
          <w:color w:val="000000"/>
          <w:sz w:val="24"/>
        </w:rPr>
        <w:t xml:space="preserve"> mercatore cive et abitatore Brixiae … (f. 940r) Die, millesimo, loco, et praesentibus suprascriptis testibus et ad instantiam ut supra, interrogato ut supra </w:t>
      </w:r>
      <w:r>
        <w:rPr>
          <w:rFonts w:cs="Times New Roman" w:ascii="Times New Roman" w:hAnsi="Times New Roman"/>
          <w:color w:val="000000"/>
          <w:sz w:val="24"/>
          <w:u w:val="single"/>
        </w:rPr>
        <w:t>magistro Bertolino de Boscolis de Ottalengo</w:t>
      </w:r>
      <w:r>
        <w:rPr>
          <w:rFonts w:cs="Times New Roman" w:ascii="Times New Roman" w:hAnsi="Times New Roman"/>
          <w:color w:val="000000"/>
          <w:sz w:val="24"/>
        </w:rPr>
        <w:t xml:space="preserve">, maringono, abitatore Brixiae …(f. 940v) … Millesimo supradicto, die mercurii decimo octavo Augusti, sub porticu Magnifici Eqitis Jacobi Chizolae, sita in civitate Brixiae in contrata Sanctorum Petri et Marcellini, praesentibus Excellentissimo Doctore Domino Ludovico filio dicti Magnifici Equitis, et Domino </w:t>
      </w:r>
      <w:r>
        <w:rPr>
          <w:rFonts w:cs="Times New Roman" w:ascii="Times New Roman" w:hAnsi="Times New Roman"/>
          <w:b/>
          <w:color w:val="000000"/>
          <w:sz w:val="24"/>
        </w:rPr>
        <w:t>Augustino Gallo</w:t>
      </w:r>
      <w:r>
        <w:rPr>
          <w:rFonts w:cs="Times New Roman" w:ascii="Times New Roman" w:hAnsi="Times New Roman"/>
          <w:color w:val="000000"/>
          <w:sz w:val="24"/>
        </w:rPr>
        <w:t xml:space="preserve"> testibus etc., et asserentibus etc. ad instantiam ut supra, interrogato per me nottarium infrascriptum Magnifico Equite </w:t>
      </w:r>
      <w:r>
        <w:rPr>
          <w:rFonts w:cs="Times New Roman" w:ascii="Times New Roman" w:hAnsi="Times New Roman"/>
          <w:color w:val="000000"/>
          <w:sz w:val="24"/>
          <w:u w:val="single"/>
        </w:rPr>
        <w:t>Domino Jacobo Chizzolla</w:t>
      </w:r>
      <w:r>
        <w:rPr>
          <w:rFonts w:cs="Times New Roman" w:ascii="Times New Roman" w:hAnsi="Times New Roman"/>
          <w:color w:val="000000"/>
          <w:sz w:val="24"/>
        </w:rPr>
        <w:t xml:space="preserve"> nobile Brixiensi, et ibidem abitatore de dicenda veritate ut supra, rispondendo dixit ut infra …(f. 941r) … Anno millesimo suprascripto, die veneris vigesimo nono Octobris, in apotheca infrascripti magisteri Pauli, iuris … sita in civitate Brixiae apud ecclesiam cathedralem, praesentibus magistero Paulo de Ubertis et magistero Vincentio de Boiolis ferrariis, omnibus habitatoribus Brixiae testibus etc. ad instantium ut supra, delato giuramento </w:t>
      </w:r>
      <w:r>
        <w:rPr>
          <w:rFonts w:cs="Times New Roman" w:ascii="Times New Roman" w:hAnsi="Times New Roman"/>
          <w:color w:val="000000"/>
          <w:sz w:val="24"/>
          <w:u w:val="single"/>
        </w:rPr>
        <w:t xml:space="preserve">domino </w:t>
      </w:r>
      <w:r>
        <w:rPr>
          <w:rFonts w:cs="Times New Roman" w:ascii="Times New Roman" w:hAnsi="Times New Roman"/>
          <w:b/>
          <w:color w:val="000000"/>
          <w:sz w:val="24"/>
          <w:u w:val="single"/>
        </w:rPr>
        <w:t>Agostino Gallo</w:t>
      </w:r>
      <w:r>
        <w:rPr>
          <w:rFonts w:cs="Times New Roman" w:ascii="Times New Roman" w:hAnsi="Times New Roman"/>
          <w:color w:val="000000"/>
          <w:sz w:val="24"/>
        </w:rPr>
        <w:t xml:space="preserve"> civi et abitatori Brixiae de dicenda veritate de omnibus quae scit de dicta reverenda Matre Suor Angela, de quibus dix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lt;(f. 941v) Quantunque io Agostino Gallo per più anni havesi conosciuto per fama la reverenda Madre Suor Angela terzebita di Santo Francesco, et anco haver ragionato alcune volte con lei, nondimeno cominciai a conoscerla maggiormente quando la condussi da Brescia a Cremona in casa mia, appresso di Santo Vittore, essendo con lei la mia sorella Hippolita vidua, del 1529 perché essendo venuto Carlo Quinto Imperatore a Piasenza per incoronarsi, come fece, si dubitava, ch’egli non ponesse l’assedio a Brescia, stando che era nemico de nostri illustrissimi Signori. Basta ch’ella mi parlò con tale amorevolezza dietro al viaggio, che subbito li restai pregione, di sorte che non solamente io non sapeva vivere senza lei, ma anco mia moglie, e tutta la mia famiglia; vero è che la detta mia sorella mentre ch’era maritata praticava con lei, ma più s’intrinsicò quando, del 1528, fu privata del suo consorte. Onde, stando la detta Madre in casa nostra, era ogni giorno vesitata dalla mattina sino alla sera, non solo da molti religiosi et persone assai spirituali, ma ancora da gentildonne et gentiluomini, et d’altre diverse persone di Cremona et di Milano, poiché ve ne erano assai che seguivano il Duca suo che all’hora vi si trovava; di che ogn’uno si meravigliava della gran sapientia ch’era in lei, perché si vedeva ch’ella convertiva molti a muttare vita, come io ne ho conosciuto pur assai che sono morti, et anco alcuni pochi, che</w:t>
      </w:r>
    </w:p>
    <w:p>
      <w:pPr>
        <w:pStyle w:val="Normal"/>
        <w:rPr>
          <w:rFonts w:ascii="Times New Roman" w:hAnsi="Times New Roman" w:cs="Times New Roman"/>
          <w:color w:val="000000"/>
          <w:sz w:val="24"/>
        </w:rPr>
      </w:pPr>
      <w:r>
        <w:rPr>
          <w:rFonts w:cs="Times New Roman" w:ascii="Times New Roman" w:hAnsi="Times New Roman"/>
          <w:color w:val="000000"/>
          <w:sz w:val="24"/>
        </w:rPr>
        <w:tab/>
        <w:t>(f. 942r) sono ancora vivi, così in Milano, come in Cremona. Ella vi stete sino ch’el detto Imperatore, doppo l’incoronatione, hebbe fatto pace con li nostri Signori, et poi ritornò a Brescia col detto messer Girolamo Patendola, dove abitò sin che morì, che fu del 1540 adi 12 marzo. Venendo poi alla vita sua, dico, per quanto ho più fiate inteso, ch’ella cominciò da cinque o sei anni a fare astinentia (per i buoni documenti del padre), et starsi ritirata dalle genti, acciò maggiormente potesse darsi all’orationi et divottioni. Et quanto più cresceva nell’età, tanto più si dava a quelle, et alla vita contemplativa, di maniera ch’ella pigliò l’habito detto del terzo ordine, acciocché avesse più comodità, dell’andare alle messe, alli confessioni e talli comunioni, poiché allora non si concedeva il comunicarsi spesso alle persone laice, come di tempo in tempo ogn’hora più è stato frequentato, per haver largato la mano i Sacerdotti, i quali hanno avuto in maggior stima la comunione di quello ch’era tenuta a quei tempi. Basta ch’essa venne a stare in Brescia (per quanto ho udito dire) circa il 1516, et abitò in casa de messer Giovanni Antonio Romano mercante, fino che io la condusse del 1529 (come ho detto) a Cremona, et ritornata abitò alcuni mesi a Santo Clemente in due mie camare che</w:t>
      </w:r>
    </w:p>
    <w:p>
      <w:pPr>
        <w:pStyle w:val="Normal"/>
        <w:rPr>
          <w:rFonts w:ascii="Times New Roman" w:hAnsi="Times New Roman" w:cs="Times New Roman"/>
          <w:color w:val="000000"/>
          <w:sz w:val="24"/>
        </w:rPr>
      </w:pPr>
      <w:r>
        <w:rPr>
          <w:rFonts w:cs="Times New Roman" w:ascii="Times New Roman" w:hAnsi="Times New Roman"/>
          <w:color w:val="000000"/>
          <w:sz w:val="24"/>
        </w:rPr>
        <w:tab/>
        <w:t>(f. 942v) gli feci ordinare; et parte anco appresso Santo Barnaba, et poi tutto il tempo che visse nella casa delli Reverendi Frati di Santa Affra a canto la fontana pubblica. In questi anni ella fece il viaggio di Hierusaleme, nel quale perse la vista nel’andarvi, nondimeno mi disse che, essendo condotta di luogo in luogo di quelle santissime divottioni, sempre le vide con gli occhi interiori, come se l’havesse vedute con gl’esteriori; et doppo, essendovi ritornata la vista in Brescia, andò in Roma con doi sacerdoti preti spirituali; et come fu venuta in Brescia, poco doppo andò alla devottione del monte Verale (Varallo ndr); ma perché all’hora era se non comincià, lì ritornò poi del 1532, di agosto, essendovi ancora io et la detta mia sorella, dove, di quatordeci ch’eravamo, tutti sono morti se non io. Basta che ivi ella vi ritrovò assai capelle et luoghi fatti alla similitudine ch’erano, et anco sono in Hierusaleme, in Betheleme, et in altri luoghi di Terra Santa, cose in vero di grandissime divottione, che si possono vedere et considerare senza solcare il mare. Mentre ce questa reverenda Madre visse, tanti anni fu sempre di gran giovamento a moltissime persone, poiché si consigliavano con lei, o per muttar vita, o per sopportare le tribulationi, o per fare testamenti, o per pigliar moglie, o per maritare figliuole et figliuoli, oltre che non mancavano</w:t>
      </w:r>
    </w:p>
    <w:p>
      <w:pPr>
        <w:pStyle w:val="Normal"/>
        <w:rPr>
          <w:rFonts w:ascii="Times New Roman" w:hAnsi="Times New Roman" w:cs="Times New Roman"/>
          <w:color w:val="000000"/>
          <w:sz w:val="24"/>
        </w:rPr>
      </w:pPr>
      <w:r>
        <w:rPr>
          <w:rFonts w:cs="Times New Roman" w:ascii="Times New Roman" w:hAnsi="Times New Roman"/>
          <w:color w:val="000000"/>
          <w:sz w:val="24"/>
        </w:rPr>
        <w:tab/>
        <w:t>(f. 943r) mai a fare delle paci, come erano moglie con mariti, i figliuoli coi padri, i fratelli con fratelli, et così diversamente de molti altri secondo li loro gradi: consigliando, et consolando ciascuno quanto più poteva, di maniera che le sue opere avevano più tosto del divino che dell’humano, sì come ella era sempre in continova asprezza di vivere, sopportando aspri caldi, estremi freddi, rabbiosa fame, et privandosi delle comodità del dormire, poiché quello poco dormire suo lo faceva sopra di una nuda stuora, et con un legno sotto il capo, di modo che dinanzi giorno la rivoltava in un risuolo, dove non si vedeva altri letti, né lettiere, et manco si vedeva sorte alcuna di vaselli di vino, atteso che non bevevo mai vino, o altre bevande, eccetto che aqua sempre. Vero è che, nella gran festa di Natale et della Resurettione, per solennizzarle maggiormente, bevevo al desinare un sol dito di vino, mangiando sempre poco pane, ma sì bene delli frutti, et delli erbaggi, et anco di questi con grande parsimonia. Et però con raggione li medici che la medicavano nelle sue infirmità, dicevano ch’ella aveva contratta un’altra natura, fuori di quella che comunemente si vede nelle altre genti, perché ritrovavano che quasi sempre le medicine che pigliava se le convertivano in su stantia, et non in purgarla, o</w:t>
      </w:r>
    </w:p>
    <w:p>
      <w:pPr>
        <w:pStyle w:val="Normal"/>
        <w:rPr/>
      </w:pPr>
      <w:r>
        <w:rPr>
          <w:rFonts w:cs="Times New Roman" w:ascii="Times New Roman" w:hAnsi="Times New Roman"/>
          <w:color w:val="000000"/>
          <w:sz w:val="24"/>
        </w:rPr>
        <w:tab/>
        <w:t>(f. 943v) nel sanarla, come per l’ordinario fanno a noi altri; là onde si può dire ch’ella si lasciava medicare più tosto per non scandalizzare quelle persone che avevano cura di lei, che perché le medicine vi giovassero, poi che più volte si sanava col mangiare delle cipolle, porri, o con altre cose simili, le quali erano secondo la propria natura di lei, senza che alle volte, essendo stata infirma più giorni, si sanava ancora col lavarsi la testa. Ma tutto è niente a rispetto di quello che allei occorse in Cremona (a conformità, ch’ella non si sanava se non con cose straordinarie) onde, essendo stata amalata per molti dì et talmente aggravata, che noi tutti aspettavamo che ad hora ad hora passasse di questa vita, di modo che ‘l detto Patengola fece versi di tal tenore: &lt;&lt;</w:t>
      </w:r>
      <w:r>
        <w:rPr>
          <w:rFonts w:cs="Times New Roman" w:ascii="Times New Roman" w:hAnsi="Times New Roman"/>
          <w:i/>
          <w:color w:val="000000"/>
          <w:sz w:val="24"/>
        </w:rPr>
        <w:t>Epitafio / Quella che ‘l nome, l’opre, et la favella / d’Angelo tenne, qui sepolta giace: / vergine visse in taciturna cella, / godendo ivi la vera interna pace; / di Dio diletta obbediente ancella / fu adversaria a ciò, ch’al senso piace; / or vive lieta in cielo, incoronata / di palme il crin, tra gli Angeli beata</w:t>
      </w:r>
      <w:r>
        <w:rPr>
          <w:rFonts w:cs="Times New Roman" w:ascii="Times New Roman" w:hAnsi="Times New Roman"/>
          <w:color w:val="000000"/>
          <w:sz w:val="24"/>
        </w:rPr>
        <w:t>&gt;&gt;.</w:t>
      </w:r>
    </w:p>
    <w:p>
      <w:pPr>
        <w:pStyle w:val="Normal"/>
        <w:rPr>
          <w:rFonts w:ascii="Times New Roman" w:hAnsi="Times New Roman" w:cs="Times New Roman"/>
          <w:color w:val="000000"/>
          <w:sz w:val="24"/>
        </w:rPr>
      </w:pPr>
      <w:r>
        <w:rPr>
          <w:rFonts w:cs="Times New Roman" w:ascii="Times New Roman" w:hAnsi="Times New Roman"/>
          <w:color w:val="000000"/>
          <w:sz w:val="24"/>
        </w:rPr>
        <w:tab/>
        <w:t>(f. 944r) I quali leggendoli a lei, et dicendo: rallegrative, Madre, che dimane si poneranno questi versi sopra la vostra sepoltura, et ella, levatosi subito in settone, et credendo che così avessi da essere, parlò con vehementia della felicità di quella patria celeste non meno d’una meza hora, che li resplendì sempre la faccia come se fusse stata un cherubino; di maniera che non solamente per li tanti ch’erano nella camara (et ben piena) li pareva esser in paradiso, ma anche per la grandissima allegrezza ch’haveva di partirsi da questo mondo, come sempre di continovo desiderava, ella recuperò talmente le forze del corpo, che, accortasi esser partita tutta l’infirmità, subbito cominciò a piangere et dolersi grandemente del detto Patendola, imputandolo che avesse fatto questo solamente per ingannarla, et non perché egli credesse ch’ella dovesse morire. Onde, giurando che l’haveva fatto ogni cosa pensando fermamente ch’ella dovesse fenire la sua vita inanzi che fusse il giorno sequente, et non mai per fargli cosa alcuna in dispiacere. Cose assai in vero stupende potrei dire di lei, fra le quali è stupendissima quella che, non essendogli mai insegnato pur l’alhabeto, et non di meno non solo leggeva una quantità di libri santi, ma anco ho veduto assai volte andar da lei più religiosi, et in specialità predicatori</w:t>
      </w:r>
    </w:p>
    <w:p>
      <w:pPr>
        <w:pStyle w:val="Normal"/>
        <w:rPr>
          <w:rFonts w:ascii="Times New Roman" w:hAnsi="Times New Roman" w:cs="Times New Roman"/>
          <w:color w:val="000000"/>
          <w:sz w:val="24"/>
        </w:rPr>
      </w:pPr>
      <w:r>
        <w:rPr>
          <w:rFonts w:cs="Times New Roman" w:ascii="Times New Roman" w:hAnsi="Times New Roman"/>
          <w:color w:val="000000"/>
          <w:sz w:val="24"/>
        </w:rPr>
        <w:tab/>
        <w:t>(f. 944v) et theologhi a domandarli la dichiaratione sopra molti passi de Psalmi, de Propheti, dell’Apocalipse, e di tutto il Testamento Novo et Vecchio, et sentire da lei tale esposizione che ne rimanevano stupefatti, là onde si poteva dire che questa donna aveva più tosto del divino che dell’humano; et però non è maraviglia s’ella faceva tant’aspra vita, et lodava così caldamente la verginità, la castità, i digiuni, le confessioni, le comunioni, et le orazioni, poiché si comunicava tutti quei dì che poteva, stando al Sacramento più hore della mattina ad udire le messe; et così, perché era di pochissimo sonno, è da credere che la maggior parte della notte facesse orazioni, contemplando speculando quelle cose divine che a pochissime persone sono concesse, spendendo poi tutto il giorno in buoni officii diversamente col prossimo, overo nel fare le orazioni per lei et per li peccatori, non mancandogli a leggere delli libri santi, quando non vi erano delle persone che l’occupassero in qualche buona opera. Poi del tutto questa Reverenda Madre fu sempre lontanissima dalli visioni, et inimicissima de coloro che si avantavano di vederne diversamente, poi che le teneva per anime più perdute che non sono l’infedeli, che conoscendo ella che di queste persone non si lasciavano pigliare che del tutto erano ingannati dal demonio, il quale si trasfigura in ange-</w:t>
      </w:r>
    </w:p>
    <w:p>
      <w:pPr>
        <w:pStyle w:val="Normal"/>
        <w:rPr>
          <w:rFonts w:ascii="Times New Roman" w:hAnsi="Times New Roman" w:cs="Times New Roman"/>
          <w:color w:val="000000"/>
          <w:sz w:val="24"/>
        </w:rPr>
      </w:pPr>
      <w:r>
        <w:rPr>
          <w:rFonts w:cs="Times New Roman" w:ascii="Times New Roman" w:hAnsi="Times New Roman"/>
          <w:color w:val="000000"/>
          <w:sz w:val="24"/>
        </w:rPr>
        <w:tab/>
        <w:t>(f. 945r) lo di luce, come dice Santo Paulo nella seconda alli Corinti, che per verità alli tempi di lei v’erano persone assai ce si compiacevano in queste visioni del venerdi, o mercuri, stando immobili con li brazzi aperti per più hore, et ve n’erano che si gloriavano havere li stimati nelle mani, et haver terminato, et è poco dubbio che queste povere anime non siano sepolte nell’inferno. Basta che questa benedetta Madre mi fece conoscere benissimo questi così esecrabili errori con un suo esempio, che nei primi anni li apparse Satan in forma d’un angelo, il qual era di tanta bellezza, che non vi è persona che lo potesse credere o immaginare; ma Iddio, ch’hebbe pietà alla purità di quella candida anima, la illuminò di tal sorte che subito si distese con la faccia a terra cridando: va nell’Inferno, inimico della croce, poi ch’io conosco che non son degna di vedere alcun angelo di Dio; et così si disparve subito. Et questo riccordo veramente fu quello che mi confirmò assai più ch’ella fusse gran serva d’Iddio, che non mi fecero mai quanto opere sante vide in Lei, perciocché sempre in lei fu una profonda umiltà, la qual è la vera corona de tutti l’altre virtù, poiché queste sono del tutto vanissime, quando il fondamento della santissima umiltà manca. Una cosa sola esteriore mi pare di dire, la quale sì come per le cose ch’io ho raccontato, habbiamo cagione</w:t>
      </w:r>
    </w:p>
    <w:p>
      <w:pPr>
        <w:pStyle w:val="Normal"/>
        <w:rPr>
          <w:rFonts w:ascii="Times New Roman" w:hAnsi="Times New Roman" w:cs="Times New Roman"/>
          <w:color w:val="000000"/>
          <w:sz w:val="24"/>
        </w:rPr>
      </w:pPr>
      <w:r>
        <w:rPr>
          <w:rFonts w:cs="Times New Roman" w:ascii="Times New Roman" w:hAnsi="Times New Roman"/>
          <w:color w:val="000000"/>
          <w:sz w:val="24"/>
        </w:rPr>
        <w:tab/>
        <w:t>(f. 945v) grande di credere che questa essemplar Madre fusse in vero grande serva del Signore mentre che visse, così doppo morte quasi tutta la città vide per cosa cortissima, ch’essendo tenuto il suo corpo scoperto per trenta giorni vestito nel cadiletto nel luogo di beati sepolti nelle cappelle che sono sotto alla chiesa di Santa Affra, non solamente in tanti giorni non redete cattivo odore, ma sempre li brazzi et mani anco si snodavano talmente di membro in membro, che palpando et calcando ogni parte di quella carne ritornava a sé, come fa ad ogni persona viva.</w:t>
      </w:r>
    </w:p>
    <w:p>
      <w:pPr>
        <w:pStyle w:val="Normal"/>
        <w:rPr>
          <w:rFonts w:ascii="Times New Roman" w:hAnsi="Times New Roman" w:cs="Times New Roman"/>
          <w:color w:val="000000"/>
          <w:sz w:val="24"/>
        </w:rPr>
      </w:pPr>
      <w:r>
        <w:rPr>
          <w:rFonts w:cs="Times New Roman" w:ascii="Times New Roman" w:hAnsi="Times New Roman"/>
          <w:color w:val="000000"/>
          <w:sz w:val="24"/>
        </w:rPr>
        <w:tab/>
        <w:t>Interrogatus si aliud scit de ipsa: Io potrei dire assai altre cose che sarebbero di edificazioni a noi, ma perché sarei troppo longo, mi pare onesto che faccia fine, avendo però detto le cose più notabili; et così, rendendo gratia al Signor Dio che mi ha concesso di dire questa verità, non dirò altro, et haec sunt. Etc.</w:t>
      </w:r>
    </w:p>
    <w:p>
      <w:pPr>
        <w:pStyle w:val="Normal"/>
        <w:rPr>
          <w:rFonts w:ascii="Times New Roman" w:hAnsi="Times New Roman" w:cs="Times New Roman"/>
          <w:color w:val="000000"/>
          <w:sz w:val="24"/>
        </w:rPr>
      </w:pPr>
      <w:r>
        <w:rPr>
          <w:rFonts w:cs="Times New Roman" w:ascii="Times New Roman" w:hAnsi="Times New Roman"/>
          <w:color w:val="000000"/>
          <w:sz w:val="24"/>
        </w:rPr>
        <w:tab/>
        <w:t>L.S.</w:t>
        <w:tab/>
        <w:t>Ego Joannes Baptista quondam domini Joannis Faustini de Nazaris dictus de Sayanis Imperiali auctoritate notarius civis et habitator Brixiae his omnibus iustificationibus praesens fui et rogatus. Et quia aliis occupatus per alium transcribere feci, et quia cum principali auscultavi, et concordare inveni, ideo in fidem praemissorum et signo meo solito apposito me subscripsi&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pag. 542) “VITA. &lt;Libro della Vita della Reverenda et quasi beata Madre suor Angela, fondatrice della Compagnia di S. Orsola di Brescia (ASV, S.C. Rituum, Processus 341, ff. 927v-936v) … (f. 930v) … finalmente li portò la nave a Venetia (il 3 novembre 1524 [cf. Sanudo Diari 37, 137], di ritorno dal pellegrinaggio in Terra Santa, dopo esser partita da Venezia il 26 maggio 1534, festa del Corpus Domini, giorno tradizionale per queste partenze ndr), là dove stete per alquanti giorni a riposare. Nel qual tempo, essendo alloggiata la detta Madre Suor Angela con le Monache in Santo Sepolcro (che erano di disciplina francescana ndr), era visitata di continovo da religiosi et gentiluomini et gentildonne spirituali, et d’altre persone devote; et avendola levata da (f. 931r) quel luogo alcuni nobili spirituali e condotta nell’ Hospitale delli Incurabili, era medesimamente visitatala molte genti devote; ove, venendovi alcuni magnifici gentiluomini per nome delli magnifici Signori soprastanti dei Luoghi Pii per interrogarla della vita et scientia sua, i quali, ritrovandola come si diceva di buonissima esemplarità, la pregarono instantemente ch’essa restasse in Venetia per beneficio di quelli Luoghi Pii; et essa umanamente si scusò, perciocché grandemente desiderava di ridursi alla sua diletta città di Brescia. Et così, non volendo aspettare il seguente giorno (acciocché da lei non fossero ritornati forsi col reverendissimo Patriarca, o suo Messo, quelli magnifici Signori, al quale per sancta obedientia li avesse dovuto obbedire) quella istessa sera si partì da Venetia; et vene a Brescia il giorno di Santa Catharina (25 novembre ndr)&gt;” (cf. idem, pag. 162: “… All’ ospedale degli Incurabili, come di solito negli ospedali, c’era una parte adibita all’ospitalità: alloggiare i pellegrini era un’opera di misericordia corporale che rispondeva ad uno dei grandi bisogni del tempo, e tanto più in una città portuale come Venezia. A questo ospedale venne condotta Angela Merici. Anche </w:t>
      </w:r>
      <w:r>
        <w:rPr>
          <w:rFonts w:cs="Times New Roman" w:ascii="Times New Roman" w:hAnsi="Times New Roman"/>
          <w:b/>
          <w:color w:val="000000"/>
          <w:sz w:val="24"/>
        </w:rPr>
        <w:t>Girolamo Emiliani (o Miani</w:t>
      </w:r>
      <w:r>
        <w:rPr>
          <w:rFonts w:cs="Times New Roman" w:ascii="Times New Roman" w:hAnsi="Times New Roman"/>
          <w:color w:val="000000"/>
          <w:sz w:val="24"/>
        </w:rPr>
        <w:t xml:space="preserve">), quando arriverà a Brescia nel 1532, verrà alloggiato in un ambiente consimile, cioè all’ Ospedale degli Incurabili (cf. Nassino, Registro, f. 288). Quello di Venezia, dovuto all’azione di Gaetano daThiene, era ancora agli inizi della sua attuazione, incominciata nella Quaresima del 1522 (Sanudo Diari 33, 103); nel 1524 erano già state acquistate alcune case fra loro vicine e vi era qualche costruzione in legno; </w:t>
      </w:r>
      <w:r>
        <w:rPr>
          <w:rFonts w:cs="Times New Roman" w:ascii="Times New Roman" w:hAnsi="Times New Roman"/>
          <w:b/>
          <w:color w:val="000000"/>
          <w:sz w:val="24"/>
        </w:rPr>
        <w:t>Girolamo Miani</w:t>
      </w:r>
      <w:r>
        <w:rPr>
          <w:rFonts w:cs="Times New Roman" w:ascii="Times New Roman" w:hAnsi="Times New Roman"/>
          <w:color w:val="000000"/>
          <w:sz w:val="24"/>
        </w:rPr>
        <w:t>, invece aveva fondato nel quartiere di San Basilio un &lt;luogo pio&gt; per orfanelle, e lo sosteneva col proprio denaro (Cicogna, Inscrizioni nella Chiesa e nell’Ospitale degli Incurabili. In: Dell’inscrizioni veneziane, vol. V, p. 368). Le conversazioni scambiate fra Angela ed i suoi visitatori nel parlatorio del monastero e nei locali dell’ospedale dovettero mettere ben presto in evidenza il valore morale di quella donna, le sue qualità umane, la forza dell’ascendente che esercitavano le sue parole. Il racconto dei reduci dal pellegrinaggio l’aveva aureolata di un certo alone di santità: era diventata quasi cieca e poi era guarita; aveva pregato lungo tutto quel viaggio burrascoso, e la nave si era salvata dal naufragio e dal pericolo dei turchi; la sua fiducia in Dio aveva infuso speranza nella ciurma e nei passeggeri. Perché non trattenerla a Venezia, dove la sua parola e il riverbero della sua santità avrebbe potuto fare del bene presso gli ospiti delle istituzioni benefiche della città? E così Angela era stata &lt;pregata che volesse restare in Venetia a commune beneficio de quelli luoghi pii di quell’ illustrissima Città&gt;. E’ il Romano che lo racconta, esponendo l’invito come se fosse la conclusione del giudizio che la nobiltà aveva espresso in favore della santità di Angela. E forse era anche sopravvenuto qualche altro fatto marginale. Si sa, ad esempio, che i pellegrini poveri, di passaggio negli ospizi tenuti dalla carità pubblica, li ripagavano rendendo qualche servigio; Angela si era probabilmente prestata lei pure con tatto e sollecitudine, ed anche questo fatto poteva avere determinato l’invito. In più, i reggenti dell’ Ospedale degli Incurabili avevano già in animo di cercare dei collaboratori. Lo si presume a buon diritto dal fatto che un Breve Apostolico del 19 maggio 1525 di Clemente VII autorizza questo ospedale veneziano ad affiliarsi a quello romano e – cosa che più ci interessa – a trovare due religiosi e due moniali per l’esercizio delle opere di carità ed altre attività opportune (Memorie Antiche estratte dal Catartico degli Incurabili, pp. 43-49; cit. in Cicogna, , Inscrizioni nella Chiesa e nell’Ospitale degli Incurabili. In: Dell’inscrizioni veneziane, vol. V, p. 310). Nel clima di fervore animato da Girolamo Miani e dai suoi primi seguaci, la presenza di una donna animata dallo Spirito di Dio, libera da legami familiari e dotata d’intelligenza, di comprensione e di una parola persuasiva, poteva apportare un valido aiuto in quell’ambiente. Angela ricosò l’invito e, temendo l’intervento del Patriarca, che allora era Antonio Contarini, s’accordò coi suoi due compagni di viaggio per un immediato ritorno a Brescia; fatto che, al Romano, suonò come una fuga … Angela raggiunse Brescia il venerdi 25 novembre 1524, festa di S. Caterina d’Alessandria: e darà inizio alla sua Compagnia di S. Orsola proprio il 25 novembre 15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werUser</dc:creator>
  <dc:description/>
  <dc:language>en-US</dc:language>
  <cp:lastModifiedBy/>
  <cp:lastPrinted>2014-01-27T18:51:00Z</cp:lastPrinted>
  <cp:revision>0</cp:revision>
  <dc:subject/>
  <dc:title>Mariani L</dc:title>
</cp:coreProperties>
</file>