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jc w:val="center"/>
        <w:rPr>
          <w:b/>
          <w:b/>
          <w:sz w:val="24"/>
        </w:rPr>
      </w:pPr>
      <w:r>
        <w:rPr>
          <w:b/>
          <w:sz w:val="24"/>
        </w:rPr>
        <w:t>DEL CHIERICO REGOLARE SOMASCO</w:t>
      </w:r>
    </w:p>
    <w:p>
      <w:pPr>
        <w:pStyle w:val="Heading1"/>
        <w:rPr/>
      </w:pPr>
      <w:r>
        <w:rPr/>
        <w:t>D. STANISLAO MERLINI</w:t>
      </w:r>
    </w:p>
    <w:p>
      <w:pPr>
        <w:pStyle w:val="Heading2"/>
        <w:rPr/>
      </w:pPr>
      <w:r>
        <w:rPr/>
        <w:t>Defunto alli 22 Aprile 1861</w:t>
      </w:r>
    </w:p>
    <w:p>
      <w:pPr>
        <w:pStyle w:val="Normal"/>
        <w:jc w:val="center"/>
        <w:rPr>
          <w:sz w:val="24"/>
        </w:rPr>
      </w:pPr>
      <w:r>
        <w:rPr>
          <w:sz w:val="24"/>
        </w:rPr>
      </w:r>
    </w:p>
    <w:p>
      <w:pPr>
        <w:pStyle w:val="Normal"/>
        <w:jc w:val="center"/>
        <w:rPr>
          <w:sz w:val="24"/>
        </w:rPr>
      </w:pPr>
      <w:r>
        <w:rPr>
          <w:sz w:val="24"/>
        </w:rPr>
        <w:t xml:space="preserve">Nel </w:t>
      </w:r>
    </w:p>
    <w:p>
      <w:pPr>
        <w:pStyle w:val="Normal"/>
        <w:jc w:val="center"/>
        <w:rPr>
          <w:sz w:val="24"/>
        </w:rPr>
      </w:pPr>
      <w:r>
        <w:rPr>
          <w:sz w:val="24"/>
        </w:rPr>
        <w:t>Pio Istituto di S. Maria della Pace</w:t>
      </w:r>
    </w:p>
    <w:p>
      <w:pPr>
        <w:pStyle w:val="Normal"/>
        <w:jc w:val="center"/>
        <w:rPr>
          <w:sz w:val="24"/>
        </w:rPr>
      </w:pPr>
      <w:r>
        <w:rPr>
          <w:sz w:val="24"/>
        </w:rPr>
        <w:t>In Milano</w:t>
      </w:r>
    </w:p>
    <w:p>
      <w:pPr>
        <w:pStyle w:val="Normal"/>
        <w:jc w:val="center"/>
        <w:rPr>
          <w:sz w:val="24"/>
        </w:rPr>
      </w:pPr>
      <w:r>
        <w:rPr>
          <w:sz w:val="24"/>
        </w:rPr>
      </w:r>
    </w:p>
    <w:p>
      <w:pPr>
        <w:pStyle w:val="Normal"/>
        <w:jc w:val="center"/>
        <w:rPr>
          <w:sz w:val="24"/>
        </w:rPr>
      </w:pPr>
      <w:r>
        <w:rPr>
          <w:sz w:val="24"/>
        </w:rPr>
      </w:r>
    </w:p>
    <w:p>
      <w:pPr>
        <w:pStyle w:val="Heading3"/>
        <w:rPr/>
      </w:pPr>
      <w:r>
        <w:rPr/>
        <w:t>Lauda post vitam , magnifica</w:t>
      </w:r>
    </w:p>
    <w:p>
      <w:pPr>
        <w:pStyle w:val="Normal"/>
        <w:jc w:val="right"/>
        <w:rPr>
          <w:sz w:val="24"/>
        </w:rPr>
      </w:pPr>
      <w:r>
        <w:rPr>
          <w:sz w:val="24"/>
        </w:rPr>
        <w:t xml:space="preserve">Post consummationem. </w:t>
      </w:r>
    </w:p>
    <w:p>
      <w:pPr>
        <w:pStyle w:val="Heading2"/>
        <w:rPr/>
      </w:pPr>
      <w:r>
        <w:rPr/>
        <w:t>MILANO</w:t>
      </w:r>
    </w:p>
    <w:p>
      <w:pPr>
        <w:pStyle w:val="Normal"/>
        <w:jc w:val="center"/>
        <w:rPr>
          <w:sz w:val="24"/>
        </w:rPr>
      </w:pPr>
      <w:r>
        <w:rPr>
          <w:sz w:val="24"/>
        </w:rPr>
      </w:r>
    </w:p>
    <w:p>
      <w:pPr>
        <w:pStyle w:val="Normal"/>
        <w:jc w:val="center"/>
        <w:rPr>
          <w:sz w:val="24"/>
        </w:rPr>
      </w:pPr>
      <w:r>
        <w:rPr>
          <w:sz w:val="24"/>
        </w:rPr>
        <w:t>Tip. e Libr. Arcivescovile</w:t>
      </w:r>
    </w:p>
    <w:p>
      <w:pPr>
        <w:pStyle w:val="Normal"/>
        <w:pBdr>
          <w:bottom w:val="single" w:sz="12" w:space="31" w:color="000000"/>
        </w:pBdr>
        <w:jc w:val="center"/>
        <w:rPr>
          <w:sz w:val="24"/>
        </w:rPr>
      </w:pPr>
      <w:r>
        <w:rPr>
          <w:sz w:val="24"/>
        </w:rPr>
        <w:t xml:space="preserve">Ditta Boniardi – Pogliani di E. Besozzi </w:t>
      </w:r>
    </w:p>
    <w:p>
      <w:pPr>
        <w:pStyle w:val="Normal"/>
        <w:pBdr>
          <w:bottom w:val="single" w:sz="12" w:space="31" w:color="000000"/>
        </w:pBdr>
        <w:jc w:val="center"/>
        <w:rPr>
          <w:sz w:val="24"/>
        </w:rPr>
      </w:pPr>
      <w:r>
        <w:rPr>
          <w:sz w:val="24"/>
        </w:rPr>
        <w:t>1861</w:t>
      </w:r>
    </w:p>
    <w:p>
      <w:pPr>
        <w:pStyle w:val="Normal"/>
        <w:pBdr>
          <w:bottom w:val="single" w:sz="12" w:space="31" w:color="000000"/>
        </w:pBdr>
        <w:jc w:val="center"/>
        <w:rPr>
          <w:sz w:val="24"/>
        </w:rPr>
      </w:pPr>
      <w:r>
        <w:rPr>
          <w:sz w:val="24"/>
        </w:rPr>
      </w:r>
    </w:p>
    <w:p>
      <w:pPr>
        <w:pStyle w:val="Normal"/>
        <w:pBdr>
          <w:bottom w:val="single" w:sz="12" w:space="31" w:color="000000"/>
        </w:pBdr>
        <w:jc w:val="center"/>
        <w:rPr>
          <w:sz w:val="24"/>
        </w:rPr>
      </w:pPr>
      <w:r>
        <w:rPr>
          <w:sz w:val="24"/>
        </w:rPr>
      </w:r>
    </w:p>
    <w:p>
      <w:pPr>
        <w:pStyle w:val="Normal"/>
        <w:pBdr>
          <w:bottom w:val="single" w:sz="12" w:space="31" w:color="000000"/>
        </w:pBdr>
        <w:jc w:val="center"/>
        <w:rPr>
          <w:sz w:val="24"/>
        </w:rPr>
      </w:pPr>
      <w:r>
        <w:rPr>
          <w:sz w:val="24"/>
        </w:rPr>
      </w:r>
    </w:p>
    <w:p>
      <w:pPr>
        <w:pStyle w:val="Normal"/>
        <w:pBdr>
          <w:bottom w:val="single" w:sz="12" w:space="31" w:color="000000"/>
        </w:pBdr>
        <w:jc w:val="center"/>
        <w:rPr>
          <w:sz w:val="24"/>
        </w:rPr>
      </w:pPr>
      <w:r>
        <w:rPr>
          <w:sz w:val="24"/>
        </w:rPr>
      </w:r>
    </w:p>
    <w:p>
      <w:pPr>
        <w:pStyle w:val="Normal"/>
        <w:pBdr>
          <w:bottom w:val="single" w:sz="12" w:space="31" w:color="000000"/>
        </w:pBdr>
        <w:jc w:val="center"/>
        <w:rPr>
          <w:sz w:val="24"/>
        </w:rPr>
      </w:pPr>
      <w:r>
        <w:rPr>
          <w:sz w:val="24"/>
        </w:rPr>
      </w:r>
    </w:p>
    <w:p>
      <w:pPr>
        <w:pStyle w:val="Normal"/>
        <w:pBdr>
          <w:bottom w:val="single" w:sz="12" w:space="31" w:color="000000"/>
        </w:pBdr>
        <w:jc w:val="center"/>
        <w:rPr>
          <w:sz w:val="24"/>
        </w:rPr>
      </w:pPr>
      <w:r>
        <w:rPr>
          <w:sz w:val="24"/>
        </w:rPr>
        <w:t>Ai RR. PP. Già Connovizii del C.R. Somasco D. Stanislao Merlini</w:t>
      </w:r>
    </w:p>
    <w:p>
      <w:pPr>
        <w:pStyle w:val="Normal"/>
        <w:pBdr>
          <w:bottom w:val="single" w:sz="12" w:space="31" w:color="000000"/>
        </w:pBdr>
        <w:jc w:val="center"/>
        <w:rPr>
          <w:sz w:val="24"/>
        </w:rPr>
      </w:pPr>
      <w:r>
        <w:rPr>
          <w:sz w:val="24"/>
        </w:rPr>
        <w:t xml:space="preserve">Di felice memoria. </w:t>
      </w:r>
    </w:p>
    <w:p>
      <w:pPr>
        <w:pStyle w:val="Normal"/>
        <w:pBdr>
          <w:bottom w:val="single" w:sz="12" w:space="31" w:color="000000"/>
        </w:pBdr>
        <w:jc w:val="center"/>
        <w:rPr>
          <w:sz w:val="24"/>
        </w:rPr>
      </w:pPr>
      <w:r>
        <w:rPr>
          <w:sz w:val="24"/>
        </w:rPr>
      </w:r>
    </w:p>
    <w:p>
      <w:pPr>
        <w:pStyle w:val="TextBody"/>
        <w:rPr/>
      </w:pPr>
      <w:r>
        <w:rPr/>
        <w:tab/>
        <w:t xml:space="preserve">Ravvolgendo meco stesso le sempre amabili disposizioni del Padre celeste, che percuotendo accarezza, e considerando che nei personali bisogni della nostra piccola Congregazione Somasca, se la volle privata di un sperato utile sussidio, fu certamente per confortarla con altri a suo beneplacito, mi parve frammezzo ad altri riflessi, che il consegnare alla nostra posterità la memoria della vita del chierico suddiacono D. Stanislao Merlini avrebbe in certo qual modo supplito ai vantaggi, che dalla sua desiderata presenza doveano alla Congregazione derivare. Voi certamente, o carissimi, che foste testimonii della esemplarità di tal confratello, facilmente dividerete meco questo concetto; perciocché si fa più agevole e costante la imitazione di quegli atti virtuosi e di quelle sante industrie, che noi stessi abbiamo ammirato coi nostri occhi, e toccato direi quasi colle nostre mani, massime se lo scopo di quella vita esemplare sia stato ormai raggiunto dal felice transito alla sempiterna mercede. A voi pertanto, come compartecipi di quella vita, di doveva per ispeciali ragioni indirizzare questa memoria; che viva saprete conservare con quella fedele osservanza delle nostre SS. Costituzioni, di cui fu modello il nostro D. Stanislao. </w:t>
      </w:r>
    </w:p>
    <w:p>
      <w:pPr>
        <w:pStyle w:val="Normal"/>
        <w:pBdr>
          <w:bottom w:val="single" w:sz="12" w:space="31" w:color="000000"/>
        </w:pBdr>
        <w:jc w:val="both"/>
        <w:rPr>
          <w:sz w:val="24"/>
        </w:rPr>
      </w:pPr>
      <w:r>
        <w:rPr>
          <w:sz w:val="24"/>
        </w:rPr>
        <w:tab/>
        <w:t xml:space="preserve">Ma anche ai nostri successori non invano riuscirà la mostra di quelle egregie doti, che fecero del Merlini un esempio di quel retto vivere e modesto sapere, che s. Paolo raccomandava nel suo Timoteo ai religiosi tutti. Pel quale scopo ho diviso la vita in due parti; nella prima narrando brevemente le avvenute vicende dei presso che ventidue anni del suo vivere, nella seconda esponendo una scelta di quei manoscritti trovati dopo morte, che mettono in chiara luce la distinta pietà dell’amato confratello. Deh! Approfittiamo, o carissimi, di queste domestiche tradizioni, le quali tanto più riusciranno gioconde e proficue alle anime nostre, quanto più saranno imitazione onorate. Ciò avverrà certamente, che per le benedizioni di Dio ad un Franchetti e ad un Merlini altri ed altri succederanno, dispiegando il calice del candido giglio, e spargendo intorno la fragranza delle loro virtù religiose. </w:t>
      </w:r>
    </w:p>
    <w:p>
      <w:pPr>
        <w:pStyle w:val="Normal"/>
        <w:pBdr>
          <w:bottom w:val="single" w:sz="12" w:space="31" w:color="000000"/>
        </w:pBdr>
        <w:jc w:val="both"/>
        <w:rPr>
          <w:sz w:val="24"/>
        </w:rPr>
      </w:pPr>
      <w:r>
        <w:rPr>
          <w:sz w:val="24"/>
        </w:rPr>
        <w:t>L’affezionatissimo, vostro confratello in Cristo P. LUIGI GIROLAMO GASPARI. c.r.s.</w:t>
      </w:r>
    </w:p>
    <w:p>
      <w:pPr>
        <w:pStyle w:val="Normal"/>
        <w:pBdr>
          <w:bottom w:val="single" w:sz="12" w:space="31" w:color="000000"/>
        </w:pBdr>
        <w:jc w:val="both"/>
        <w:rPr>
          <w:sz w:val="24"/>
        </w:rPr>
      </w:pPr>
      <w:r>
        <w:rPr>
          <w:sz w:val="24"/>
        </w:rPr>
      </w:r>
    </w:p>
    <w:p>
      <w:pPr>
        <w:pStyle w:val="Heading4"/>
        <w:rPr>
          <w:sz w:val="24"/>
        </w:rPr>
      </w:pPr>
      <w:r>
        <w:rPr>
          <w:sz w:val="24"/>
        </w:rPr>
      </w:r>
    </w:p>
    <w:p>
      <w:pPr>
        <w:pStyle w:val="Heading4"/>
        <w:rPr/>
      </w:pPr>
      <w:r>
        <w:rPr/>
        <w:t xml:space="preserve">P A R T E   P R I M A </w:t>
      </w:r>
    </w:p>
    <w:p>
      <w:pPr>
        <w:pStyle w:val="Normal"/>
        <w:pBdr>
          <w:bottom w:val="single" w:sz="12" w:space="31" w:color="000000"/>
        </w:pBdr>
        <w:jc w:val="center"/>
        <w:rPr>
          <w:sz w:val="24"/>
        </w:rPr>
      </w:pPr>
      <w:r>
        <w:rPr>
          <w:sz w:val="24"/>
        </w:rPr>
      </w:r>
    </w:p>
    <w:p>
      <w:pPr>
        <w:pStyle w:val="Normal"/>
        <w:pBdr>
          <w:bottom w:val="single" w:sz="12" w:space="31" w:color="000000"/>
        </w:pBdr>
        <w:jc w:val="center"/>
        <w:rPr>
          <w:sz w:val="24"/>
        </w:rPr>
      </w:pPr>
      <w:r>
        <w:rPr>
          <w:sz w:val="24"/>
        </w:rPr>
        <w:t>Capo 1</w:t>
      </w:r>
    </w:p>
    <w:p>
      <w:pPr>
        <w:pStyle w:val="Normal"/>
        <w:pBdr>
          <w:bottom w:val="single" w:sz="12" w:space="31" w:color="000000"/>
        </w:pBdr>
        <w:jc w:val="center"/>
        <w:rPr>
          <w:sz w:val="24"/>
        </w:rPr>
      </w:pPr>
      <w:r>
        <w:rPr>
          <w:sz w:val="24"/>
        </w:rPr>
        <w:t>Patria, parenti e prima educazione.</w:t>
      </w:r>
    </w:p>
    <w:p>
      <w:pPr>
        <w:pStyle w:val="Normal"/>
        <w:pBdr>
          <w:bottom w:val="single" w:sz="12" w:space="31" w:color="000000"/>
        </w:pBdr>
        <w:jc w:val="center"/>
        <w:rPr>
          <w:sz w:val="24"/>
        </w:rPr>
      </w:pPr>
      <w:r>
        <w:rPr>
          <w:sz w:val="24"/>
        </w:rPr>
      </w:r>
    </w:p>
    <w:p>
      <w:pPr>
        <w:pStyle w:val="TextBody"/>
        <w:rPr/>
      </w:pPr>
      <w:r>
        <w:rPr/>
        <w:tab/>
        <w:t xml:space="preserve">In Settimo, comune della provincia di Milano, d’onde è discosto sette miglia, nacque nel 21 maggio 1839 Alessandro Merlini, figlio primogenito ai coniugi Giacinto ed Angela Negroni, pii ed onorati possidenti. Nel novembre 1845 quando il piccolo Alessandro contava sei anni e mezzo, fu dai genitori solleciti di sua cristiana educazione, collocato nel collegio – convitto in Rho, grossa borgata di poco lontana da Settimo. Quivi si incominciò ad ammirare i precoci saggi di quelle egregie e belle doti, che lo resero caro a Dio e agli uomini, non che degno che la di lui memoria si tramandasse in edificazione ai posteri. Quel M.R. sacerdote Rettore richiesto delle notizie relative alla prima educazione, effondevasi in gioia scrivendo la lettera, di cui ecco i principali brani. “ Non è vero che l’arduo impegno di educare la gioventù alle virtù cristiane sia sempre un campo cosperso di triboli e di spine! V’hanno i suoi tempi di consolazione, v’hanno le sue stagioni propizie, in cui floride pianticelle, ubertose di ottimi frutti, spuntano e s’innalzano al di sopra della comune aspettazione. L’Alessandro, già ben avviato nei principii religiosi per cura della di lui madre, donna veramente cristiana, venne condotto al collegio insciente affatto d’ogni cognizione elementare, e quivi attese con tanta applicazione, che alla fine del stesso anno scolastico 1846, riportava il premio e passava alla seconda classe. Con uguale distinzione di lode si mantenne costante negli studi delle altre classi elementari e ginnasiali, ed al termine d’ogni anno scolastico venivano a Merlini prodigati i sentimenti della più viva congratulazione. Nel mentre però l’ottimo giovanetto coltivava l’intelletto, non si dimenticava della coltura del cuore, che anzi era la principale sua cura. Adorno d’ottimi costumi precedeva col buon esempio i suoi compagni nelle pratiche di pietà: non soddisfatto di compiere con la più scrupolosa esattezza gli esercizi di religiose prescritti in comune, aveva le sue divozioncelle particolari: desideroso d’avanzarsi vieppiù nella pietà, domandava frequentemente al superiore qualche libro ascetico da leggere. Avendo un dì letto alcune belle cosette intorno alla spirituale comunione, e non intendendole bene, ne chiese al superiore la spiegazione; e da quel tempo in poi lo si vedeva in tempo della santa Messa, e specialmente dalla consacrazione alla consumazione, tutto raccolto e penetrato. Anteponeva lo studio della dottrina cristiana ad ogni altro dovere di scuola . Le suesposte notizie, così conchiude l’ottimo superiore, sono le principali e le più sicure intorno al caro giovine che dimorò sette anni in questo collegio; essendo egli passato nel 1852 al collegio di Gorla Minore, allora diretto dai RR. PP. Somaschi”. </w:t>
      </w:r>
    </w:p>
    <w:p>
      <w:pPr>
        <w:pStyle w:val="Normal"/>
        <w:pBdr>
          <w:bottom w:val="single" w:sz="12" w:space="31" w:color="000000"/>
        </w:pBdr>
        <w:jc w:val="both"/>
        <w:rPr>
          <w:sz w:val="24"/>
        </w:rPr>
      </w:pPr>
      <w:r>
        <w:rPr>
          <w:sz w:val="24"/>
        </w:rPr>
        <w:tab/>
        <w:t>Alla quale onorevole testimonianza un’altra conviene aggiungere che la conferma e la sviluppa, per parte del professore che il Merlini ebbe nella classe quarta ginnasiale, attualmente uno della benemerita Congregazione de’ RR. PP. Barnabiti.</w:t>
      </w:r>
    </w:p>
    <w:p>
      <w:pPr>
        <w:pStyle w:val="Normal"/>
        <w:pBdr>
          <w:bottom w:val="single" w:sz="12" w:space="31" w:color="000000"/>
        </w:pBdr>
        <w:jc w:val="both"/>
        <w:rPr>
          <w:sz w:val="24"/>
        </w:rPr>
      </w:pPr>
      <w:r>
        <w:rPr>
          <w:sz w:val="24"/>
        </w:rPr>
        <w:t xml:space="preserve">“ </w:t>
      </w:r>
      <w:r>
        <w:rPr>
          <w:sz w:val="24"/>
        </w:rPr>
        <w:t>Io l’ebbi discepolo nell’anno scolastico 1851-52, e in quel breve periodo lo conobbi per un eccellente giovinetto: la sua indole vivace e mite al tempo stesso lo rendeva caro a’ superiori e ai compagni, e era così composto negli atti, così riserbato nelle parole, ch’io non ebbi giammai a notare ne’ suoi costumi cosa men che lodevole. Quanto alla penetrazione e maturità dell’ingegno, io l’ho sempre e in tutto giudicato superiore all’età. Ne’ suoi compiti letterarii, palesava una mente lucida, ordinata, avvezza a pensare prima di scrivere, e quello che in dieci anni di insegnamento ho potuto ammirare in lui, e forse in qualche altro solo, era la squisitezza del gusto e la proprietà del linguaggio, tutta naturale in lui, che pareva l’avesse succhiata col latte; le quali doti, avvivate dalla scintilla dell’immaginazione, facevano sì ch’io leggessi con meraviglia i suoi scritti, sempre cari poi per ingenuità e vivezza di fede. Perciò non era dubbio chi meritasse nella sua scuola il primo premio. Ecco i pochi cenni ch’io posso dare del nostro Merlini, di sempre cara memoria; sono pochi, ma creda pure che sono la verità, la quale non si potrà mai in me cancellare”.</w:t>
      </w:r>
    </w:p>
    <w:p>
      <w:pPr>
        <w:pStyle w:val="Normal"/>
        <w:pBdr>
          <w:bottom w:val="single" w:sz="12" w:space="31" w:color="000000"/>
        </w:pBdr>
        <w:jc w:val="both"/>
        <w:rPr>
          <w:sz w:val="24"/>
        </w:rPr>
      </w:pPr>
      <w:r>
        <w:rPr>
          <w:sz w:val="24"/>
        </w:rPr>
        <w:tab/>
        <w:t xml:space="preserve">Le quali autorevoli e fiduciose testificazioni non è a dirsi quanto valore di prove abbiano acquistato nel collegio di Gorla Minore, dove sotto gli occhi de’ nostri confratelli crebbe il Merlini in virtù ed in sapere, e fu costantemente premiato. Vien attestato con unanime voce da’ suoi compagni, ch’egli usasse particolare industrie a coprire certe mortificazioni, che tenessero luogo e merito del digiuno; come fra le altre, quella di donare le pietanze agli inservienti del refettorio, allorquando per aver letto in tempo della comune mensa pranzava solo, accontentandosi di pane e minestra. Tali fatti accennavano da sé ad una generosa risoluzione che seco stesso, e col suo direttore spirituale da mesi ponderava e maturava. Certamente l’esempio de’ buoni Padri trae ad imitazione di sé i buoni figli, e il gran cuore di quell’ottimo padre Rettore, che fu il padre Giuseppe Maria Longhi, e l’edificante morte specialmente, che avvenne nel maggio di quell’anno 1854, avrà contribuito a confermare nello studente Merlini il pio proposito di farsi religioso Somasco. Ma egli, giovane di soli quindici anni appena compiti, primogenito di famiglia già numerosa, di tante sì gioconde speranze a’ suoi genitori, di delicata complessione, ma di persona ben formato; oh quanti ostacoli d’intorno avea a superare! Il Signore mi ha parlato, ei diceva, tocca a lui di guidarmi al desiderato porto di salute. </w:t>
      </w:r>
    </w:p>
    <w:p>
      <w:pPr>
        <w:pStyle w:val="Normal"/>
        <w:pBdr>
          <w:bottom w:val="single" w:sz="12" w:space="31" w:color="000000"/>
        </w:pBdr>
        <w:ind w:firstLine="708"/>
        <w:jc w:val="both"/>
        <w:rPr>
          <w:sz w:val="24"/>
        </w:rPr>
      </w:pPr>
      <w:r>
        <w:rPr>
          <w:sz w:val="24"/>
        </w:rPr>
        <w:t xml:space="preserve">Prima di lasciare il collegio ha già partecipato ai genitori la sua risoluzione; la mantiene fermamente in tempo della vacanza in famiglia, anzi ottiene dalla amorevole madre, e per suo mezzo dal padre il desiderato assenso; e si presenta al padre Rettore del Pio Istituto di Milano coi necessari ricapiti. Un’altra prova veniva inaspettatamente a tentare quell’ammirabile costanza nel religioso proposito. Un suo compagno di collegio col quale divideva ora le gioie ed ora i timori della comune risoluzione, quando stava già per concertare seco il viaggio per Venezia, luogo del noviziato, non veniva accettato per innocente motivo, qual fu l’età non tuttora compiuta di quindici anni. Compreso il Merlini dal dolore del compagno, cui lasciava in Milano, lo abbraccia, promettendogli di sempre averlo vicino nel cuore, e predisposta ogni cosa, parte per Venezia. </w:t>
      </w:r>
    </w:p>
    <w:p>
      <w:pPr>
        <w:pStyle w:val="Normal"/>
        <w:pBdr>
          <w:bottom w:val="single" w:sz="12" w:space="31" w:color="000000"/>
        </w:pBdr>
        <w:jc w:val="both"/>
        <w:rPr>
          <w:sz w:val="24"/>
        </w:rPr>
      </w:pPr>
      <w:r>
        <w:rPr>
          <w:sz w:val="24"/>
        </w:rPr>
      </w:r>
    </w:p>
    <w:p>
      <w:pPr>
        <w:pStyle w:val="Heading4"/>
        <w:rPr/>
      </w:pPr>
      <w:r>
        <w:rPr/>
        <w:t>CAPO II</w:t>
      </w:r>
    </w:p>
    <w:p>
      <w:pPr>
        <w:pStyle w:val="Normal"/>
        <w:pBdr>
          <w:bottom w:val="single" w:sz="12" w:space="31" w:color="000000"/>
        </w:pBdr>
        <w:jc w:val="center"/>
        <w:rPr>
          <w:sz w:val="24"/>
        </w:rPr>
      </w:pPr>
      <w:r>
        <w:rPr>
          <w:sz w:val="24"/>
        </w:rPr>
        <w:t xml:space="preserve">Ingresso nel noviziato dei Somaschi in Venezia, e solenne professione dei voti. </w:t>
      </w:r>
    </w:p>
    <w:p>
      <w:pPr>
        <w:pStyle w:val="Normal"/>
        <w:pBdr>
          <w:bottom w:val="single" w:sz="12" w:space="31" w:color="000000"/>
        </w:pBdr>
        <w:jc w:val="center"/>
        <w:rPr>
          <w:sz w:val="24"/>
        </w:rPr>
      </w:pPr>
      <w:r>
        <w:rPr>
          <w:sz w:val="24"/>
        </w:rPr>
      </w:r>
    </w:p>
    <w:p>
      <w:pPr>
        <w:pStyle w:val="TextBody"/>
        <w:rPr/>
      </w:pPr>
      <w:r>
        <w:rPr/>
        <w:tab/>
        <w:t>Detto addio all’amata famiglia e alla cara patria, nel 1° novembre 1854, giungeva alla sospirata meta, accompagnatovi da un amorevole di lui zio materno. Nel susseguente giorno quando dovendo pur distaccarsi anche dallo zio gli rinnovava li affettuosi saluti pei genitori, sentì la lotta della divisione, che Gesù Cristo venne a recare ai seguaci della evangelica perfezione; ma confortato dalla grazia aperse tosto le sue braccia alla nuova madre, la religione, che ansiosamente aveva ricercato, riconobbe con gioia i confratelli religiosi, che si vedeva d’intorno solleciti in rendergli cara la nuova fratellanza. In quel torno solevansi dare gli spirituali esercizi ai religiosi, prima di ripigliare il corso degli studi; e il nostro ben arrivato li intraprese con quella lena, che anima il viaggiatore quando si pone in via per affare che assai lo interessi. Molti e grandi furono i frutti derivatigli, dei quali fu allora un saggio l’istanza, colla quale replicatamente domandava dal padre Rettore, la vestizione dell’abito religioso. Ma perché quella bell’anima era dal Signore riserbata alla abbondanza delle sue grazie, fu necessario che la tentazione la mettesse alle prove. Et quia acceptus eras Deo, necesse fuit ut tentatio probaret te (Tob. 13,13). Egli stesso ebbe a narrarla con ingenua semplicità a quel suo confratello col quale fino dagli inizi della nuova vita usava trattenersi in pii colloqui.</w:t>
      </w:r>
    </w:p>
    <w:p>
      <w:pPr>
        <w:pStyle w:val="TextBody"/>
        <w:rPr/>
      </w:pPr>
      <w:r>
        <w:rPr/>
        <w:t>“</w:t>
      </w:r>
      <w:r>
        <w:rPr/>
        <w:t>Bramava ardentemente di vestir l’abito religioso, per non restarsene solo in abito secolare fra gli altri chierici, che recavansi meco alla scuola del seminario, provandone forte rossore. Ed ecco il Signore buono venne ad umiliarmi. Poiché dopo aver veduto la pratica di alcune regole del noviziato, e specialmente dell’accusa delle colpe in refettorio, restai come soffocato dalla impossibilità di abbracciarle; e, coltivata la tentazione in me stesso senza aprirla al padre Rettore, venni a tal punto di aver già scritto e fatto consegnare ai mano dello stesso la lettera decisiva del mio ritorno al secolo. E’ ben  vero che mi ero manifestato alquanto col padre Confessore; ma oltre che gli teneva occulti alcuni mie antecedenti, lo assicurava che era venuto alla religione senza conoscerla. Oh quanto sapiente è quell’articolo delle nostre sante Costituzioni, che ci insegna di schiudere l’animo nostro al padre rettore, specialmente in fatto di vocazione! Quando in seguito alla lettera venni chiamato, alle prime interpellanze non sapeva rispondere, ma appena parlai, il mio cuore di allargò, e l’intelletto si aperse alla luce della verità. Quel giorno, e quel richiamo del Signore, caro confratello, oh non mi cadranno mai dalla memoria!”</w:t>
      </w:r>
    </w:p>
    <w:p>
      <w:pPr>
        <w:pStyle w:val="TextBody"/>
        <w:rPr/>
      </w:pPr>
      <w:r>
        <w:rPr/>
        <w:tab/>
        <w:t xml:space="preserve">Tale pugna, seguita dalla vittoria, avveniva nel 26 novembre, e nel 30, festa di S. Andrea apostolo, il Merlini vestiva l’abito religioso con tale giubilo, che mai simile confessava d’aver gustato fra le lecite allegrie domestiche. Quindi appena fu giunta la permissione dei superiori, venne ammesso al regolare noviziato nel 21 dicembre. </w:t>
      </w:r>
    </w:p>
    <w:p>
      <w:pPr>
        <w:pStyle w:val="TextBody"/>
        <w:rPr/>
      </w:pPr>
      <w:r>
        <w:rPr/>
        <w:tab/>
        <w:t xml:space="preserve">Prima sua occupazione fu di conoscere tutte le regole della Congregazione, ben sapendo che la volontà dell’operare con saviezza e costanza, tien dietro all’intelletto che ha percepito con evidenza la verità. Quindi trascrisse dal libro delle sante Costituzioni in un libretto a suo uso quelle principali che riguardano lo spirituale profitto, ed insegnano i mezzi per fedelmente ed esemplarmente osservare i voti religiosi; ed in capo al suo manoscritto vi avea posto il seguente detto di s. Bonaventura: ”Non sono venuto alla religiose per vivere, come vivono gli altri, ma per vivere come da tutti si deve vivere secondo la mente dell’Istituto, ed una piena osservanza della regola. Perciocché nell’entrare mi furono date a leggere le regole, e non le vite degli altri; e le regole furono accettate da me volentieri e per mia norma di vivere; epperò debbo osservarle tutte esattamente, ancorché vedessi che niun altro le osservasse”. Dalla attenta lettura delle Costituzioni il novizio Merlini traeva quella profonda vena di pietà dolce ed utile ad ogni cosa, che lo rese esemplare presso i suoi compagni; ed avendovi appreso che l’esercizio dell’orazione dovea essere la prima e principale occupazione del noviziato, in esso godeva di effondersi. Gli studi di filosofia, pei quali recavasi co’ suoi compagni al seminario patriarcale essendo stati concessi in via eccezionale, erasi proposto di applicarvisi in quell’anno tanto appena che bastasse e declinare la obbedienza; di che fa fede una sua noterella manoscritta. Il qual proposito, nel mentre spiega il riserbo impostosi nelle produzioni del suo ingegno innanzi ai MM.RR. Professori e ai compagni di scuola, senza volersi lodare o biasimare, dà chiaramente a divedere quanta umiltà sapesse già congiungere colla perspicacia della sua mente in ordine al fine per quale avea lasciato patria e parenti, ed abbracciato la religione. Siccome poi la giovanile età e la gracile complessione esigevano dal padre Rettore e dal padre Maestro che non gli venissero permessi i digiuni, od altre mortificazioni di regola; egli, bramoso di raggiungerne lo scopo altrimenti, andava in cerca di quelle, che non potessero venirgli impedite dal titolo della gracile salute. Fu quindi visto più volte raccogliere con segretezza dalla tavola i morselli di pane lasciati da altri, che aveano pranzato per legittimo motivo prima di lui e cibarseli, invece della porzione a lui appositamente preparata. Ma il fervore nella pietà, e l’interiore raccoglimento che dalla esteriore sua compostezza sempre più si argomentava, e si ammirava nel progredire del tempo di noviziato, contribuivano ad indebolirgli lo stomaco, cosicché nell’estate di quell’anno 1855 fu obbligato per un mese all’incirca di interrompere i quotidiani suoi esercizi. Né qui devesi preterire com’egli, che avea prima dell’ingresso nel noviziato sofferto quella gagliarda tentazione di impotenza nell’abbracciare la nostra regola, abbia, durante il noviziato, subito altre tentazioni precisamente opposte, desiderando o maggior rigore di regola, o più austera applicazione. Ma il buon novizio, avendo una volta appreso gli inganni del demonio, che trasformasi talora anche in angelo di luce, svelava a chi dovea le tentazioni, e sentivasi tosto liberato, poiché obbediva ciecamente e volentieri. Rinforzatosi poi in salute, e riprese le sue occupazioni colla debita moderazione prescrittagli dall’ottimo padre Maestro, si disponeva alla professione religiosa con sempre crescente profitto nelle vie della perfezione. Nel novembre attese con particolar fervore al sacro ritiro, e ne conseguì tale incoraggiamento a percorrere l’intrapreso cammino, che sempre lieto vedeva avvicinarsi il giorno della solenne professione. </w:t>
      </w:r>
    </w:p>
    <w:p>
      <w:pPr>
        <w:pStyle w:val="TextBody"/>
        <w:rPr/>
      </w:pPr>
      <w:r>
        <w:rPr/>
        <w:tab/>
        <w:t xml:space="preserve">L’otto del gennaio 1856 fu veramente il più bel giorno, com’egli lo soleva chiamare, della vita sua, che sempre ricordava con gioia nelle fratellevoli conversazioni, e che venerava con particolar fervore accostandosi ai santi Sacramenti nell’anniversario ritorno. Mutò il nome di Alessandro in quello di Stanislao Kostka, del qual santo giovane era divotissimo, e sulla si cui vita modellò, come vedremo, la propria. Ritenne seco la copia della formola  della professione da lui proferita, che gli fu trovata dopo morte frammezzo alle carte sue più care, e ne avea scritto il compendio nel manuale delle quotidiane sue preghiere, onde recitarlo ogni giorno, e così rinnovare in sé il fervore di quella sua intera consacrazione a Dio. </w:t>
      </w:r>
    </w:p>
    <w:p>
      <w:pPr>
        <w:pStyle w:val="TextBody"/>
        <w:jc w:val="center"/>
        <w:rPr/>
      </w:pPr>
      <w:r>
        <w:rPr/>
        <w:t>CAPO III.</w:t>
      </w:r>
    </w:p>
    <w:p>
      <w:pPr>
        <w:pStyle w:val="TextBody"/>
        <w:jc w:val="center"/>
        <w:rPr/>
      </w:pPr>
      <w:r>
        <w:rPr/>
        <w:t>Sua condotta nei due anni di studio in Venezia.</w:t>
      </w:r>
    </w:p>
    <w:p>
      <w:pPr>
        <w:pStyle w:val="TextBody"/>
        <w:jc w:val="center"/>
        <w:rPr/>
      </w:pPr>
      <w:r>
        <w:rPr/>
      </w:r>
    </w:p>
    <w:p>
      <w:pPr>
        <w:pStyle w:val="TextBody"/>
        <w:rPr/>
      </w:pPr>
      <w:r>
        <w:rPr/>
        <w:tab/>
        <w:t>Sopra tali fondamenti di soda pietà, di perspicace intelligenza e di pratica umiltà, scorgesi facilmente qual fabbrica di virtù in seguito si dovesse erigere, come dovevasi attendere da tale professo, che alla giovane età di anni diecisette già aveva il senno d’un provetto religioso. E poiché di ricordare, più che di narrare, è il nostro scopo, suppliranno gli spirituali manoscritti de’ quali formasi la seconda parte di queste memorie, e che a giudizio di dotti ecclesiastici, alla chiarezza di ottimi concetti uniscono la proprietà dell’esposizione. Orbene, meditando il nostro Merlini quelle parole del santo Vangelo: Puer autem Jesus proficiebat aetate, sapientia, et gratia apud Deum et homines</w:t>
      </w:r>
      <w:r>
        <w:rPr>
          <w:lang w:val="en-US"/>
        </w:rPr>
        <w:t xml:space="preserve"> (Lc. 2) scriveva i seguenti riflessi:” Gesù Cristo ci insegna a fuggire i due estremi, l’uno di coloro che presumendo solo di crescere innanzi a Dio, non non avvertono il detto dell’Apostolo: Quae aedificationis sunt invicem custodiamus; l’altro dei ferventi falsi che solo cercano di crescere in opinione di santità presso gli uomini, dimentichi ci ciò che del giusto dice Davide: Ascensiones in corde suo disposuit. Quindi prima cercherò di crescere bene avanti Dio, poi anche avanti agli uomini, per edificarli coll’osservanza delle regole, coll’obbedienza, col silenzio, colla modestia, e per riparare al mal esempio che ho dato in passato. Jesus proficiebat sapientia colla meditazione delle cose celesti, colla prudenza nell’agire, colla aggiustatezza del parlare; et gratia con tutti quegli atti virtuosi, coi quali si piace “ a Dio ed agli uomini”. Tale fu di fatto la sua condotta. Per crescere innanzi a Dio alimentando la pietà, vi attendeva con particolar fervore e con ispeciali pratiche. Perocché oltre alla esattezza nella comune meditazione, nella recita del divino uffizio e negli altri esercizi quotidiani, usava ogni giorno aggiungere una meditazione più o meno lunga di mezz’ora, a norma del tempo libero, né mai tralasciava la lettura spirituale. Adoperava per le meditazioni l’opera del Ven. Da-Ponte; che sopra tutti gli autori di simil genere stimava, e per lettura spirituale il Rodriguez, che così aveasi trasfuso in succo e sangue da saper precisare, quando trovavai infermo, i capi che più desiderava gli venissero letti, ed anche i principali concetti, non senza meraviglia di chi lo assisteva. Anche il prezioso libro de Imitatione Christi, volgarmente il Kempis, gli era assai famigliare; poiché tenendolo sempre seco soleva interrogarlo negli intervalli fra il giorno, ed averne sollecito conforto e pronta guida in qualunque bisogno gli occorresse. Fra le vite di santi che usava leggere di spesso, prediligeva quella del suo santo Stanislao Kostka, di s. Luigi Gonzaga, del ven. Giovanni Berchmans, e le opere di santa Teresa, che l’una dopo l’altra aveva ripetutamente lette e ponderate; dalle quali letture traeva quei salutari documenti e quelle spirituali industrie che si viddero annotate ne’ suoi segreti manoscritti. </w:t>
      </w:r>
    </w:p>
    <w:p>
      <w:pPr>
        <w:pStyle w:val="TextBody"/>
        <w:rPr>
          <w:lang w:val="en-US"/>
        </w:rPr>
      </w:pPr>
      <w:r>
        <w:rPr>
          <w:lang w:val="en-US"/>
        </w:rPr>
        <w:tab/>
        <w:t xml:space="preserve">Né per questa sapienza, della quale l’anima sua si abbelliva, scorgevasi un atto qualunque di preferenza a’ suoi confratelli; chè per quanto amore si sentisse caldo il cuore verso il suo Gesù, accostavasi ai santi Sacramenti né più né meno degli altri, né ammetteva cotali estrinseche divozioncelle o modi di orare, pei quali si apre l’adito a singolarità ed alla conseguente vanagloria. I compagni non avrebbero riconosciuto la soda pietà e la profonda sua umiltà, se ammaestrati con lui nella vita nascosta con Dio non l’avessero argomentata dalle opere e dai frutti. Eragli stato assegnato l’ufficio di sagrestano, e quante volte veniva ammonito dal padre Rettore di qualche mancanza, altrettante godeane egli in cuore, con tanta umiltà riceveva la correzione, che qualche astante fra i confratelli o gli orfani concepiva e manifestava meraviglia di sua virtù; ma egli per distorla li sollecitava con bella disinvoltura a compiere quanto gli era stato ordinato pel decoro della casa di Dio, e coi confratelli che ricordavano l’avvenuta querela metteva se stesso in burla come di smemorato, cavandone così ricreamento spirituale e profitto d’umiltà. </w:t>
      </w:r>
    </w:p>
    <w:p>
      <w:pPr>
        <w:pStyle w:val="TextBody"/>
        <w:rPr>
          <w:lang w:val="en-US"/>
        </w:rPr>
      </w:pPr>
      <w:r>
        <w:rPr>
          <w:lang w:val="en-US"/>
        </w:rPr>
        <w:tab/>
        <w:t xml:space="preserve">Un confratello suo vicino di camera asseriva che il Merlini praticasse la disciplina, e che avea trovato fra le masserizie una cotal corda a nodi di cui probabilmente servivasi per castigare la propria carne; ma il Merlini schermivasi piacevolmente da tale supposizione, e senza opporsi alla verità rispondeva di quella corda a nodi usarne per battere gli abiti. Dietro la qual ingegnosa risposta il confratello non reputò doverne parlare con padre Rettore. Ma il Signore che volle nel tempo opportuno rivelare le opere del suo servo fedele, fece capitare nelle mani dello stesso padre Rettore la seguente notarella. “La penitenza esterna si deve esercitare: 1° riguardo al vitto, non solo contentandosi della temperanza cristiana, ma privandosi anche del conveniente e del necessario. Per me stabilirò, e in questo dovrò essere costante, non ostinato, di non pensare mai fuori della mensa a cose mangerecce, né mangerò se non per obbedienza, né trasporterò dalla mensa una briciola. 2° Riguardo al letto, comma prontezza nell’alzarmi e conforme all’obbedienza. 3° Riguardo ad altre penitenze, se vedrò far miracoli taluno che disprezzasse tali cose, lo crederò nullameno un menzognero; tuttavia me ne asterrò (se non fosse la disciplina del venerdì) , e se Iddio o i superiori non la vietino”.  Di fatti così seppe sempre contenersi in tali mortificazioni, che amandole, non le praticava solamente perché sopra tutte preferiva la negazione della propria volontà, conformandola a quella di Dio o dei superiori. Onde poi servisse d’esempio in questa perfetta mortificazione della propria volontà, gli venne in seguito commutato l’ufficio di sagrestano in quello di prefetto d’una camerata, quando meno ei l’avrebbe supposto; e riuscì davvero di edificazione salutare il contento del nostro Stanislao nel subire il nuovo ufficio, come raggiunse lo scopo la sua vigilanza sopra gli affidati orfanelli. In una lettera che scrisse da Roma nel dicembre 1857 così fra le altre cose scriveva ingenuamnete ad un suo carissimo confratello:” Voi sarete ancora prefetto, e so che avrete modo di patire; tuttavia lo invidio il vostro stato. Io non ho mai avuto più abbondanti le celesti consolazioni, che in quei mesi che fui prefetto; di fuori pareva che patissi, ma nel cuore aveva il paradiso”. Nel suo manuale di pietà così proponeva:” Considererò i giovinetti a me affidati come tante ampolline di cristallo, in cui racchiudesi il sangue preziosissimo di Gesù Cristo”. </w:t>
      </w:r>
    </w:p>
    <w:p>
      <w:pPr>
        <w:pStyle w:val="TextBody"/>
        <w:rPr>
          <w:lang w:val="en-US"/>
        </w:rPr>
      </w:pPr>
      <w:r>
        <w:rPr>
          <w:lang w:val="en-US"/>
        </w:rPr>
        <w:tab/>
        <w:t xml:space="preserve">Avvenne appunto in maggio di quell’anno 1856 la morte della dilettissima sua ottima madre, la quale se lo afflisse per naturale dolore, dimostrò anche quanto avesse progredito nel distacco da questa terra e nella unione con Dio. Conosceva per lettere la grave malattia, che, dopo altra grave toccata al suo padre, ora aveva colpito la cara madre; pregava e faceva pregare dai confratelli, ma insieme conservava la tranquillità del cuore e stava rassegnato a qualunque fosse la volontà di Dio. Dopo pochi giorni la buoma madre al premio meritato dalla savia educazione dei figli, e specialmente dal grande sacrificio che le era costato l’ingresso in religione del suo primogenito. Appena il padre Rettore ebbe di mezzo ai religiosi conforti annunziato al figlio lo dolorosa notizia, pianse questi sì per isfogo della natura, ma a quel breve pianto fece seguire una costante serena conformità alla volontà del Signore; della quale rimasero edificati assai i confratelli partecipanti secolui al dolore temporale, ed alle consolazioni dello spirito che vive di Dio. </w:t>
      </w:r>
    </w:p>
    <w:p>
      <w:pPr>
        <w:pStyle w:val="TextBody"/>
        <w:rPr>
          <w:lang w:val="en-US"/>
        </w:rPr>
      </w:pPr>
      <w:r>
        <w:rPr>
          <w:lang w:val="en-US"/>
        </w:rPr>
        <w:tab/>
        <w:t xml:space="preserve">Nel maggio dell’anno successivo avvenne altro fatto, che comprova in quanto grado avesse già il nostro Merlini acquistato la virtù fondamentale dell’umiltà. Secondo il metodo introdottosi di tenere un breve discorso agli orfani in ogni sera nel mese Marianoper torno dai RR.PP. e dei chierici studenti, da cui venivano inestimabili vantaggi, fra i quali non ultimo la dedica a Maria santissima delle primizie della cristiana oratoria, venne la volta designata al nostro Stanislao. Era in quel giorno una generale aspettazione, la il poverino tutto confuso presentasi al padre Rettore pregando a dispensarlo, chè presentiva venir meno all’opera. Ma esortato dalla voce del superiore presentasi all’uditorio, e dopo alcune parole tace, discende e ritorna al posto che occupava in Chiesa. Qaulunque altro meno umile avrebbe riportato confusione e risentimento,in seguito alle innocenti baje degli orfanelli, e al conseguente riscaldo della fantasia giovanile; ma egli fu visto godere di tale pubblica mortificazione, che attribuiva a speciale benevolenza del Signore; quindi accusatosi di cotal troppa confidenza in se stesso scrisse per disteso il suo ragionamento, e l’altra volta lo recitò così bene e con accento sì commovente, che gli orfanelli e i confratelli soddisfatti fecero con lui le ben dovute gratulazioni. Ma suo particolare e frequente proposito fu di sfuggire quelle lodi, che sapeva darsi dagli uomini a chi possiede doni gratuiti del Signore, le quali generano facilmente vanità e leggerezza, se contro di esse non ci munisce una soda ed esercita umiltà. Anche nelle scuole dove l’aspettazione del Merlini era giustificata dalle doti di perspicace ingegno e di coltura non comune, egli erasi prefisso di non procacciarsi lodi, e di andar incontro piuttosto a minor stima, per quanto gli venisse dal dovere di obbedienza acconsentito. Epperò negli esercizi di belle lettere preferiva, ad argomenti brillanti per fantasia, i pacati ed aridi; e quando venne dal Professore eccitato a qualche poetica composizione, prescelse fra diversi argomenti un invito ad abbracciar la croce; e così seppe svolgerlo, che riscosse, lui ripugnante, imprevisto applauso; restandone in quel venerando seminario un sicuro indizio, quale fiamma d’ingegno e di amor divino si celasse  in Merlini. </w:t>
      </w:r>
    </w:p>
    <w:p>
      <w:pPr>
        <w:pStyle w:val="TextBody"/>
        <w:ind w:firstLine="708"/>
        <w:rPr>
          <w:lang w:val="en-US"/>
        </w:rPr>
      </w:pPr>
      <w:r>
        <w:rPr>
          <w:lang w:val="en-US"/>
        </w:rPr>
        <w:t>Questo è certo ch’egli sentivasi specialmente inclinato ad esercitare le sue forse intellettuali nelle scienze teologiche; e risulta manifesto il perché nel primo corso teologico, in confronto dei corsi filosofici, abbia dimostrato maggior fervore d’applicazione, che tanto più palesò in Roma; dove però comprese la necessità d’una buona e vera filosofia, onde possedere la chiave delle scienze, e saper maneggiarla nelle teologiche disquisizioni. Succedeva nel luglio di quell’anno 1857 la visita generalizia della casa professa e dell’unito orfanotrofio, e quel Reverendissimo padre Preposto Generale avendo riconosciuto le felici predisposizioni del nostro Stanislao per gli ecclesiastisi studi, volle di sua spontanea deliberazione seco condurlo a Roma; la quale deliberazione fu certamente di grande vantaggio al Merlini, e di maggiore sarebbe stato per la Congregazione, se a Dio non fosse piaciuto di chiamarlo a sé con morte alle speranze nostre prematura.</w:t>
      </w:r>
    </w:p>
    <w:p>
      <w:pPr>
        <w:pStyle w:val="TextBody"/>
        <w:ind w:firstLine="708"/>
        <w:rPr>
          <w:lang w:val="en-US"/>
        </w:rPr>
      </w:pPr>
      <w:r>
        <w:rPr>
          <w:lang w:val="en-US"/>
        </w:rPr>
      </w:r>
    </w:p>
    <w:p>
      <w:pPr>
        <w:pStyle w:val="TextBody"/>
        <w:ind w:firstLine="708"/>
        <w:jc w:val="center"/>
        <w:rPr>
          <w:lang w:val="en-US"/>
        </w:rPr>
      </w:pPr>
      <w:r>
        <w:rPr>
          <w:lang w:val="en-US"/>
        </w:rPr>
        <w:t>CAPO IV.</w:t>
      </w:r>
    </w:p>
    <w:p>
      <w:pPr>
        <w:pStyle w:val="TextBody"/>
        <w:ind w:firstLine="708"/>
        <w:jc w:val="center"/>
        <w:rPr>
          <w:lang w:val="en-US"/>
        </w:rPr>
      </w:pPr>
      <w:r>
        <w:rPr>
          <w:lang w:val="en-US"/>
        </w:rPr>
        <w:t xml:space="preserve">Continuazione degli studi in Roma; </w:t>
      </w:r>
    </w:p>
    <w:p>
      <w:pPr>
        <w:pStyle w:val="TextBody"/>
        <w:ind w:firstLine="708"/>
        <w:jc w:val="center"/>
        <w:rPr>
          <w:lang w:val="en-US"/>
        </w:rPr>
      </w:pPr>
      <w:r>
        <w:rPr>
          <w:lang w:val="en-US"/>
        </w:rPr>
        <w:t>e ritorno a Venezia per sopraggiunta infermità.</w:t>
      </w:r>
    </w:p>
    <w:p>
      <w:pPr>
        <w:pStyle w:val="TextBody"/>
        <w:ind w:firstLine="708"/>
        <w:jc w:val="center"/>
        <w:rPr>
          <w:lang w:val="en-US"/>
        </w:rPr>
      </w:pPr>
      <w:r>
        <w:rPr>
          <w:lang w:val="en-US"/>
        </w:rPr>
      </w:r>
    </w:p>
    <w:p>
      <w:pPr>
        <w:pStyle w:val="TextBody"/>
        <w:ind w:firstLine="708"/>
        <w:rPr>
          <w:lang w:val="en-US"/>
        </w:rPr>
      </w:pPr>
      <w:r>
        <w:rPr>
          <w:lang w:val="en-US"/>
        </w:rPr>
        <w:t>Nel 2 agosto di quell’anno 1857 distaccavasi dalla casa professa in Venezia non senza palesare l’animo suo commosso da diversi affetti; chè quelle pareti del noviziato, quella camera testimone de’ suoi sospiri e de’ suoi  studi, quella pace e fratellanza religiosa, e quegli orfanelli che tanto amava, gli sollevavano in cuore tante e care rimembranze; nel mentre l’obbedienza sempre in lui vincitrice di ogni altra affezione, ed in questa circostanza aì suoi desideri affatto conforme, gli rendea grata la partenza per Roma. Dovette fermarsi in Milano, per ottenere il regolare passaporto, alcuni giorni; fra i quali cadendo in domenico, fu dal M. R. P. Rettore del nostro Istituto invitato a tenere un discorso, come in ricordo della sua passaggiera fermatella. L’obbediente giovane tenne l’invito, ed avendo libera la scelta dell’argomento, ragionò sulla prediletta sua virtù, l’umiltà; e benchè fosse quella la seconda volta che predicasse, riuscì così accettevole quell’ingenuo suo parlare, che da quegli alunni fu d’allora in poi soprannominato il san Luigi. Raggiunto poscia il Reverendissimo Prevosto Generale, che stava compiendo la visita nella provincia Sardo-Ligure, avviossi seco lui a Roma, dove giunse nel nostro nobile pontificio collegio Clementinoalli 26 del suddetto mese. Quivi dopo aver gustato le sublimi grandezze, che l’eterna città presenta al cattolico nelle sue magnifiche basiliche, fu dai superiori condotto nella villeggiatura del collegio in Villa Lucidi presso Frascati. La di lui salute era veramente migliorata d’assai dopo il noviziato; ed a rafforzarla avevano specialmente giovato le vacanze in Bassano, dove la nostra Congregazione nell’ottobre 1855 aveva accettato la direzione dell’orfanotrofio maschile, ed un  viaggio ameno pel Tirolo nell’ottobre 1856. Eragli rimasta però una cotal difficoltà nella digestione, che gli cagionava singulti dopo dopo il cibo, difficoltà patita già in collegio, e ch’egli ascriveva alla quantità di pane che si trangugiava, perché non gli andavano a genio le pietanze; coprendo sotto tal velo le volontarie mortificazioni in quell’età avida di ghiottonerie. Certamente la vacanza sotto quel purissimo e ridente cielo dei colli toscolani fu uno di quei benefici, dei quali il Merlini significava spesso la propria riconoscenza. Di là ricondottosi a Roma verso la fine dell’ottobre si mise entro gli studi preparatori alla teologia, con tutta quella lena che aveva seco riportata dalla villa. Ora quanto gli piacessero quegli studi e quelle scuole, ne sia prova il brano della seguente lettera da Roma in data 18 dicembre 1857 che diresse ad un suo carissimo confratello:” Vado a scuola al collegio Romano, che è la prima università della Compagnia, dove per conseguenza sono destinati professori i più illustri soggetti dell’Ordine; ottimo è pure il metodo d’insegnamento, sicchè il credo che siano queste delle meglio regolate scuole del mondo. Quando io penso a questo e alle spese che provincia Lombardo-Veneta sostiene per mantenermi a questi studi, io grandemente mi confondo, e non so come i superiori mi abbiano preferito ad altri, che avrebbero potuto fare maggior profitto di me. Pertanto pregate per me il Signore, che, se è maggior sua gloria, mi conceda di poter approfittare negli studi, e così corrispondere alle cure, che di me si prende l’amorevole nostra madre la religione. Pregate ancora per me il Signore che si degni concedermi di crescere nello spirito religioso, e che siccome frequento le scuole stesse, nella quali già studiarono S. Luigi e il ven. Berchmans, così mi conceda imitarli il più dappresso che sia possibile, e nel diligentemente apparare le scienze e nell’esercizio delle virtù”.  L’amore infatti a quegli studi erasi così in lui sviscerato che frequentemente condolevasi nei famigliari discorsi d’averli coltivati alquanto smoderatamente: Ho peccato, egli diceva, contro la regola, leggendo troppo presto dopo il desinare, e consumando lunghe ore dopo cena nello scrivere le sentite lezioni, quando avrei dovuto coricarmi.</w:t>
      </w:r>
    </w:p>
    <w:p>
      <w:pPr>
        <w:pStyle w:val="TextBody"/>
        <w:ind w:firstLine="708"/>
        <w:rPr>
          <w:lang w:val="en-US"/>
        </w:rPr>
      </w:pPr>
      <w:r>
        <w:rPr>
          <w:lang w:val="en-US"/>
        </w:rPr>
        <w:t xml:space="preserve">La invernale stagione fu in quell’anno rigida oltre l’usato anche in Roma, ed il nostro Stanislao sollecito ahi troppo! di non perdere una scuola sola, trascurava da molti giorni una tosse che gli dava travaglio nel marzo 1858; e che appunto perché trascurata gli trasse dal petto sgorghi di sangue. “Mi trattenni a letto, così egli in una sua, solo tre giorni, ma d’allora fino a questo punto fui sempre sotto cura, e non che dalla scuola, fui dispensato ancora dall’ufficio. Ieri l’altro (21 maggio) ritornai a Roma da Vila Lucidi, dove mi trattenni per un mese col Reverendissimo padre Generale, e col primo giorno di scuola, che sarà il prossimo venerdì, spero di poter riassumere le intramesse fatiche. Ho perduto quasi due mesi di scuola, ma sono più contento che siasi fatta la volontà di Dio, che non se in questo tempo fossi riuscito ad imparare le più astruse questioni”. Così eguale sempre a se stesso, incoraggiava sé e i suoi compagni a non temere sul fatto suo. “ Non vorrei, così scriveva al padre Rettore in Venezia, che si avesse a mettere in alcuna apprensione; chè la cosa fu assai leggiera, ed ora mi pare d’essere affatto fuori di pericolo. Per altra parte sono contento che questo incommodo mi somministri nuova ragione per impetrare che altro de’ miei confratelli sia in quest’altro anno invitato a Roma, fra quelli che all’ingegno e al buon volere uniscono una salute ferrea. Ma anche in questo si faccia la volontà di Dio e dei superiori che il rappresentano”. Fu di fatto volontà di Dio che il nostro Stanislao abbandonasse Roma e quei grandi studi. “Sebbene ritornato dalla villa facesse le sue passeggiatine, così scriveva alli 10 giugno l’attuale Reverendissimo Prevosto Generale P. D. Bernardino Sandrini, ed anzi avesse voluto recarsi alle scuole della mattina per passare un po’ di tempo, come diceva egli, il medico ha detto chiaro che per salvarlo è d’uopo interrompere lo studio e ritornarsene in patria.Qui gli viene usato ogni possibile riguardo, ed è avuto carissimo da tutti; ma nondimeno il miglioramento è poco sensibile. Epperò o presto, se opportuna si presentasse l’occasione facendo viaggio di terra, o al più tardi nelle vacanze autunnali,dovrà ritornarsene in Lombardia”. </w:t>
      </w:r>
    </w:p>
    <w:p>
      <w:pPr>
        <w:pStyle w:val="TextBody"/>
        <w:ind w:firstLine="708"/>
        <w:rPr>
          <w:lang w:val="en-US"/>
        </w:rPr>
      </w:pPr>
      <w:r>
        <w:rPr>
          <w:lang w:val="en-US"/>
        </w:rPr>
        <w:t>Nel 16 agosto, in compagnia d’un ottimo ed amorevole Padre, lasciava Roma, e dopo un felice viaggio, e qualche giorno di riposo nella nostra casa in Genova, giungeva a Milano nel 24. Accolto qui ed abbracciato con gioia dal M. R. P. Provinciale, che era in quel tempo il padre D. Giacomo Vincenzo Vitali, e dai RR. PP. e fratelli che lo rivedevano, sebbene infermo, contento però di sè e festoso, si trattenne per un mese e partecipò alla comune allegrezza nella occasione che un suo compagno di Noviziato, il R. P.D. Andrea Ravasi celebrava la prima santa Messa. Ma volendosi prevenire gli incomodi e pericoli del vicino inverno per quella malconcia salute, il prefato padre Provinciale accondiscese alle istanze del padre Rettore della casa professa in Venezia, permettendo che colà il Merlini si recasse, dove il clima invernale meno rigido, e la compagnia dei Chierici coetanei gli avrebbe reso meno fastidiosa la cura della infermità; dove difatti giunse nel 23 settembre, accompagnatosi da altro de’ suoi compagni di noviziato il R.P.D.Antonio Crepazzi, insegnante nel nostro collegio Gallio in Como.</w:t>
      </w:r>
    </w:p>
    <w:p>
      <w:pPr>
        <w:pStyle w:val="TextBody"/>
        <w:rPr>
          <w:lang w:val="en-US"/>
        </w:rPr>
      </w:pPr>
      <w:r>
        <w:rPr>
          <w:lang w:val="en-US"/>
        </w:rPr>
      </w:r>
    </w:p>
    <w:p>
      <w:pPr>
        <w:pStyle w:val="TextBody"/>
        <w:jc w:val="center"/>
        <w:rPr>
          <w:lang w:val="en-US"/>
        </w:rPr>
      </w:pPr>
      <w:r>
        <w:rPr>
          <w:lang w:val="en-US"/>
        </w:rPr>
        <w:t>CAPO V.</w:t>
      </w:r>
    </w:p>
    <w:p>
      <w:pPr>
        <w:pStyle w:val="TextBody"/>
        <w:jc w:val="center"/>
        <w:rPr>
          <w:lang w:val="en-US"/>
        </w:rPr>
      </w:pPr>
      <w:r>
        <w:rPr>
          <w:lang w:val="en-US"/>
        </w:rPr>
        <w:t>Dimora in Venezia.</w:t>
      </w:r>
    </w:p>
    <w:p>
      <w:pPr>
        <w:pStyle w:val="TextBody"/>
        <w:jc w:val="center"/>
        <w:rPr>
          <w:lang w:val="en-US"/>
        </w:rPr>
      </w:pPr>
      <w:r>
        <w:rPr>
          <w:lang w:val="en-US"/>
        </w:rPr>
      </w:r>
    </w:p>
    <w:p>
      <w:pPr>
        <w:pStyle w:val="TextBody"/>
        <w:rPr>
          <w:lang w:val="en-US"/>
        </w:rPr>
      </w:pPr>
      <w:r>
        <w:rPr>
          <w:lang w:val="en-US"/>
        </w:rPr>
        <w:tab/>
        <w:t>Questo ritorno del nostro Merlini alla casa, che lo accolse dal secolo, che lo vidde vestire con santo trasporto le divise religiose, per correre con esemplare osservanza il noviziato, e, mutato il nome di Alessandro in Stanislao Kostka nella solenne professione, imitarne il fervore e la purezza della vita, questo ritorno, quantunque cagionato da dispiacevole motivo, diffuse molta consolazione in quella religiosa famiglia, che ben sapeva di quanta edificazione sarebbe stata avvantaggiata. Trovavansi allora in noviziato cinque novizi, dei quali tre buoni allievi di quell’orfanotrofio, che il nostro Stanislao aveva coll’amabile sua condotta invogliati della vita regolare. Quindi non è a dirsi la grata accoglienza fatta al reduce Merlini, e quanto reciproco conforto derivasse dalla fraterna comunicazione delle cose avvenute fra quell’anno di sua assenza. Né lo stato di salute sembrava a quella famiglia gran che inquietante, quale erasi in sulle prime creduto; chè a quelli che di spesso non lo avvicinassero, l’aspetto di quel volto non dimagrato e sempre ridente celeva quella infermità, che da chi doveva stargli a’ fianchi riconoscevasi nella difficile repsirazione, nel lento ascendere delle scale, e nella tosse alquanto forte nel mattino. Ma appunto nella infernità si perfeziona la virtù: Virtus in infirmitate perficitur(2 Cor.12,9). In ogni cosa, che non gli fosse espressamente proibita pel titolo di salute, amava stare colla comunità, e nell’orazione e nella ricreazione e nel vitto: chiese ed ottenne di accusare sue colpe in refettorio, e nei capitoli collegiali, dando di sé grande edificazione coll’accusarsi sempre di qualche mancanza in sé scoperta contro il silenzio e la modestia. Egli era in questo così studioso e diligente che avea per intero in memoria il capo XV del lib.II delle sante Costituzioni de silentio et modestia; e l’esteriore sua compostezza era in ammirazione presso tutti, non che fra i suoi confratelli, i quali vi ravvisavano una fedele immagine dell’interno decoro di quella bell’anima per cui sentivansi eccitati ad imitazione. Quando avveniva che per imprevisto caso lo sorprendesse una improvvisa turbazione, rimettevasi prestamente in quiete padroneggiando se stesso, ed umiliandosi con chicchessia colla consueta sua affabilità. La qual interna pace era certamente frutto della continua violenza, che contro la sua indole viva e prontezza d’ingegno avea sostenuto in passato, onde convenire in gioconda fratellanza cogli altri di diversa indole e di vario temperamento. Né gli incomodi della inferma salute, che sogliono generar fastidio in quella età proclive da sé ad impazienze, perché esigono uniformità costante di nutrizione e di diario, recavano alterazione in quell’animo così conforme alla volontà di Dio; che anzi usava mettere in burla se stesso e i suoi malanni, mostrando di provar gusto e compiacimento in cotali preservativi, che dal padre Rettore sapevasi per certo essere affatto contrari alle di lui naturali inclinazioni. Tale e tanta era la sua indifferenza, dalla scuola degli esercizi di sant’Ignazio appresa e trasfusa in cuore, che più volte interrogato sul probabile suo avvenire, scherzava sulla differenza d’un anno più o meno di vita; sulla cura più o meno lunga della malattia;  doversi però tutto accettare volontieri e volontieri promuoversi, perché la vita nostra dedicata al Signore non si menomi per nostra volontaria trascuratezza.Interrogato un giorno perché mai in Roma dopo le prime cure della sopraggiunta malattia assecondasse con cotal bramosia di cibarsi, dichiaratagli dal medico pregiudiziale, così dichiarossi ingenuamente: aver egli creduto per alquanto tempo che il soddisfare la fame gli avrebbe ridato quelle forze, che tanto desiderava per rimanersene a studiare colà, d’onde temeva di essere ritirato: dolersene assai d’aver preferito la propria opinione ai giudizi de’ superiori. Né mai in seguito dipartissi per punto alcuno o dalle prescrizioni dei medici, o dai suggerimenti dei superiori. E invero quel vantaggioche acquistava la di lui salute in quell’inverno 1859 dovevasi in gran parte al costante uso de’ mezzi, ed insieme alla soave quiete dello spirito. Ma nell’aprile un nuovo sconcerto metteva a più chiare prove la sua virtù con edificazione de’ suoi confratelli. Dopo alcuni giorni di difficile digestione e di generale malessere lo assalì una febbre cagionata da pleurite, la quale lo obbligò al letto per circa un mese. Nel qual tempo,oltre che accostossi ai santi Sacramenti, quando il padre Rettore lo permise, ci faceva meravigliare quella sua allegrezza, colla quale piacevolmente conversava col buon laico infermiere, compensandolo così degli incomodi che gli cagionava: e tanto più edificava quella dolcezza di tratto colla quale trattenevasi con chi lo visitava e soleva confortare a non aver tanti pensieri per lui meschino. E infatti, di sé noncurante, ricercava ansiosamente le notizie dell’altro confratello in quel tempo infermatosi, il chierico Pio Majer, col quale, appena lo stato di salute comportavalo, gustava di passare insieme parte della giornata in discorsi di reciproca edificazione sempre giocondi e confortanti.</w:t>
      </w:r>
    </w:p>
    <w:p>
      <w:pPr>
        <w:pStyle w:val="TextBody"/>
        <w:rPr>
          <w:lang w:val="en-US"/>
        </w:rPr>
      </w:pPr>
      <w:r>
        <w:rPr>
          <w:lang w:val="en-US"/>
        </w:rPr>
        <w:tab/>
        <w:t xml:space="preserve">Fu appunto in tale circostanza che un insigne beneficio riceveva quel padre Rettore da S.E. l’amatissimo Patriaarca di Venezia monsignor Angelo ramazzotti, e del quale gli gode l’animo di dimostrare pubblicamente la debita riconoscenza. Perocchè con amorevole benignità offriva la propria villa  in Mirano, dove il padre Rettore potesse liberamente condurre a ristorarsi in salute i suoi chierici infermi. Difatti quell’aria campestre giovò assai al nostro Merlini, che ripristinavasi a poco a poco; non così al Majer, il quale ebbe colà un forte sgorgo di sangue, dopo il quale ritornato a Venezia venne sempre meno nelle forze, e dopo un mese di decubito rese la bell’anima al suo Creatore nel 10 agosto. Quella morte dolce e serena, primizia del veneto noviziato, era riguardata dal Merlini con tanta invidia, quanta gli permetteva quella santa indifferenza di vita lunga o breve, comunque piacesse al suo Dio. </w:t>
      </w:r>
    </w:p>
    <w:p>
      <w:pPr>
        <w:pStyle w:val="TextBody"/>
        <w:rPr>
          <w:lang w:val="en-US"/>
        </w:rPr>
      </w:pPr>
      <w:r>
        <w:rPr>
          <w:lang w:val="en-US"/>
        </w:rPr>
        <w:tab/>
        <w:t xml:space="preserve">Frattanto erano giunte in quel torno, appunto per causa delle vicende guerresche nel Lombardo, le determinazioni del venerando Capitolo Generale convocatosi in Roma verso la fine del maggio; fra le quali eravi il trasloco del padre Rettore della casa professa in Venezia alla direzione del Pio Istituto dei discoli in Milano. Quando il Merlini lo ebbe saputo, manifestò sommessamente il desiderio di essere seco lui destinato nello stesso Istituto. Il qual desiderio sottoposto al superiore  Provinciale essendo stato esaudito, veniva dal padre Rettore accompagnato nella novella dimora in Milano, dove la volontà di Dio, sempre santa ed ammirabile, lo attendeva alle ultime prove e al condegno premio. </w:t>
      </w:r>
    </w:p>
    <w:p>
      <w:pPr>
        <w:pStyle w:val="TextBody"/>
        <w:rPr>
          <w:lang w:val="en-US"/>
        </w:rPr>
      </w:pPr>
      <w:r>
        <w:rPr>
          <w:lang w:val="en-US"/>
        </w:rPr>
      </w:r>
    </w:p>
    <w:p>
      <w:pPr>
        <w:pStyle w:val="TextBody"/>
        <w:jc w:val="center"/>
        <w:rPr>
          <w:lang w:val="en-US"/>
        </w:rPr>
      </w:pPr>
      <w:r>
        <w:rPr>
          <w:lang w:val="en-US"/>
        </w:rPr>
        <w:t>CAPO VI.</w:t>
      </w:r>
    </w:p>
    <w:p>
      <w:pPr>
        <w:pStyle w:val="TextBody"/>
        <w:jc w:val="center"/>
        <w:rPr>
          <w:lang w:val="en-US"/>
        </w:rPr>
      </w:pPr>
      <w:r>
        <w:rPr>
          <w:lang w:val="en-US"/>
        </w:rPr>
        <w:t>Dimora nel Pio Istituto di santa Maria della Pace in Milano.</w:t>
      </w:r>
    </w:p>
    <w:p>
      <w:pPr>
        <w:pStyle w:val="TextBody"/>
        <w:jc w:val="center"/>
        <w:rPr>
          <w:lang w:val="en-US"/>
        </w:rPr>
      </w:pPr>
      <w:r>
        <w:rPr>
          <w:lang w:val="en-US"/>
        </w:rPr>
      </w:r>
    </w:p>
    <w:p>
      <w:pPr>
        <w:pStyle w:val="TextBody"/>
        <w:rPr>
          <w:lang w:val="en-US"/>
        </w:rPr>
      </w:pPr>
      <w:r>
        <w:rPr>
          <w:lang w:val="en-US"/>
        </w:rPr>
        <w:tab/>
        <w:t xml:space="preserve">Erano ormai trascorsi dicietto mesi, dacchè la salute del nostro Stanislao, dopo quel primo sconcerto nel marzo 1858, esigeva continui riguardi; e benchè non peggiorasse guari, accennava però a ragionevole timore, che quel corpo indebolito avesse fra non molto tempo a soccombere. Né egli lo dissimulava a se stesso, egli che erasi reso famigliare il pensiero della morte, come lo attestano i suoi manoscritti, e quella orazione specialmente bella che soleva recitare per ottenere una buona morte. Intanto crescendo sempre più nella vera scienza, praticava quell’arte finissima di nascondere se stesso agli uomini, nell’atto che attendeva al lavorìo interno della unione col suo Gesù. D’onde proveniva, che convivendo egli alla semplice, sempre uguale con tutti, amando la schietta fraternità e la caritatevole conversazione, se quanti lo ebbero ad avvicinare, facilmente ne concepivano stima ed affezione, quelli che hanno avuto il bene di essere a parte de’ suoi interni sentimenti, possono attestare la grande corrispondenza che quell’anima prestava ai doni che il buon Padre celeste gli pioveva in cuore. Né altrimenti si potrebbe spiegare quella facile percezione della teologia, che si ammirava in lui obbligato ad astenersi da studi in proposito; quella aggiustatezza di giudizio nelle morali e disciplinari controversie, quell’acume nel cogliere il giusto punto d’una interpretazione, e soprattutto quella soave rettitudine di giudizio nel segnare la condotta prudente che deve tenersi fra i torbidi procellosi dei tempi presenti. Ben lo sa il carissimo confratello già sopraccennato, al quale nuovamente riunivasi il Merlini nel Pio Istituto, il quale ebbe ad assicurare il padre Rettore, che ogni qualvolta si recasse a passeggio col suo compagno, o conversasse secolui a lungo, ne riportava grande giovamento di chiarezza alla mente, e di quiete ne’ suoi interni travagli. Intorno alla quale amichevole consuetudine non devesi preterire che, sebbene dalla premesse cose abbastanza si dovrebbe arguire di quanto spirituale vantaggio riuscisse per lo scopo a cui mirava quella reciproca famigliarità, non mai fu però ricercata od amata in opposizione alla volontà di Dio; che sempre il nostro Stanislao riveriva prontamente e ciecamente quante volte (e furono tre) dovesse l’un dall’altro vivere distaccato in diversa casa della religione. “Vi perdono ben volentieri il soverchio desiderio d’avermi a Milano, così il Merlini scriveva da Venezia nel febbrario 1859; sebbene lontani col corpo teniamoci però uniti in ispirito raccomandandoci scambievolmente a Dio: lo che vi ringrazio che abbiate fatto, e vi prego che facciate per l’avvenire, massime nell’accostarvi alla sacra mensa Eucaristica”. </w:t>
      </w:r>
    </w:p>
    <w:p>
      <w:pPr>
        <w:pStyle w:val="TextBody"/>
        <w:rPr>
          <w:lang w:val="en-US"/>
        </w:rPr>
      </w:pPr>
      <w:r>
        <w:rPr>
          <w:lang w:val="en-US"/>
        </w:rPr>
        <w:tab/>
        <w:t xml:space="preserve">Lo stesso M.R.P. Provinciale Don Girolamo Evangelista Zendrini, che risiedeva in quel tempo nel Pio Istituto, ed al quale il Merlini aveva affidato la direzione dell’anima sua, più volte manifestava la propria stima e la conseguente trepidazione di perdere i molti vantaggi, che alla Congregazione sarebbero derivati dai copiosi doni spirituali, che in quel saggio e pio religioso riconosceva. Dotato di forte e tenace memoria erasi formato ne’ pochi anni di studio un tesoro di erudizione ecclesiastica, avendo letto ponderatamente i migliori autori di storia, ed avendo gustato assai le opere del padre Bartoli e del padre Segneri; ma ben difficilmente lasciava trapelare a chi non fosse di sua intima conoscenza quanto sapesse; perocchè teneva fermo il suo proposito di non esporsi ad occasioni di vanità, ed appena interrogato rispondeva il necessario, seguendo le norme di un’umile prudenza. </w:t>
      </w:r>
    </w:p>
    <w:p>
      <w:pPr>
        <w:pStyle w:val="TextBody"/>
        <w:rPr>
          <w:lang w:val="en-US"/>
        </w:rPr>
      </w:pPr>
      <w:r>
        <w:rPr>
          <w:lang w:val="en-US"/>
        </w:rPr>
        <w:tab/>
        <w:t xml:space="preserve">Più per salutare distrazione che per un reale impegno teneva l’ufficio di bibliotecario; e allorquando circondato da libri era scoperto dal padre Rettore in letture tanto a lui care, rassegnavasi ben volentieri a lasciarle subitamente. Però nell’anno seguente 1860 avvantaggiatosi in salute godeva di qualche maggior licenza avuta per alcune leggiere occupazioni. Dilettavasi di conteggiare la cassetta particolare degli alunni dell’Istituto, sorvegliando le loro spesette e i piccoli introiti per mancie e regali con tale amore, quale da maggior fratello verso i minori che gli stanno a cuore. Ma il migliore trattenimento, in cui riponeva il suo diletto, era l’esercizio delle sacre cerimonie. Perocchè godeva assai di assistere alle funzioni di chiesa, là dove fossero osservate con decoro e precisione le rubriche; e di predisporre con sollecitudine, coordinando cogli alunni dell’Istituto, quanto occorresse per festeggiare nella nostra chiesa le maggiori solennità fra l’anno. Oh quanto consolante cosa era il vederlo esercitarsi privatamente nella pratica delle cerimonie delle sante Messe solenni insieme al suo confratello, ventilarne insieme il senso mistico, ed animarsi l’un l’altro alla perfetta loro esecuzione! Attendeva poi con singolare impegno alla redazione del calendario per l’uso proprio della religiosa famiglia, trascriveva con savia diligenza ogni benchè minima variazione, applicandovi opportunamente i decreti della sacra Congregazione dei Riti che studiava con riverenza ed amore. </w:t>
      </w:r>
    </w:p>
    <w:p>
      <w:pPr>
        <w:pStyle w:val="TextBody"/>
        <w:rPr>
          <w:lang w:val="en-US"/>
        </w:rPr>
      </w:pPr>
      <w:r>
        <w:rPr>
          <w:lang w:val="en-US"/>
        </w:rPr>
        <w:tab/>
        <w:t xml:space="preserve">Appena quindi ebbe raggiunto l’età degli anni ventuno, prescritta dai canoni per la promozione al suddiaconato, non fu verun dubbio che il nostro Stanislao vi venisse promosso, approfittando della felice occasione in cui l’amato confratello ascendeva al presbiterato. Eppure, oh quanto indegno reputavasi ed inferiore agli altri chierici per tale promozione! Un cotal giorno, appunto per occultare tali umili suoi pensamenti, diceva colla solita sua amenità, che allora avrebbe fatto valere le sue ragioni per li sacri Ordini, quando egli minore in età agli altri confratelli chierici, li avrebbe veduti ordinati sacerdoti. </w:t>
      </w:r>
    </w:p>
    <w:p>
      <w:pPr>
        <w:pStyle w:val="TextBody"/>
        <w:rPr>
          <w:lang w:val="en-US"/>
        </w:rPr>
      </w:pPr>
      <w:r>
        <w:rPr>
          <w:lang w:val="en-US"/>
        </w:rPr>
      </w:r>
    </w:p>
    <w:p>
      <w:pPr>
        <w:pStyle w:val="TextBody"/>
        <w:jc w:val="center"/>
        <w:rPr>
          <w:lang w:val="en-US"/>
        </w:rPr>
      </w:pPr>
      <w:r>
        <w:rPr>
          <w:lang w:val="en-US"/>
        </w:rPr>
        <w:t>CAPO VII.</w:t>
      </w:r>
    </w:p>
    <w:p>
      <w:pPr>
        <w:pStyle w:val="TextBody"/>
        <w:jc w:val="center"/>
        <w:rPr>
          <w:lang w:val="en-US"/>
        </w:rPr>
      </w:pPr>
      <w:r>
        <w:rPr>
          <w:lang w:val="en-US"/>
        </w:rPr>
        <w:t>Ultima infermità, morte e funerali.</w:t>
      </w:r>
    </w:p>
    <w:p>
      <w:pPr>
        <w:pStyle w:val="TextBody"/>
        <w:jc w:val="center"/>
        <w:rPr>
          <w:lang w:val="en-US"/>
        </w:rPr>
      </w:pPr>
      <w:r>
        <w:rPr>
          <w:lang w:val="en-US"/>
        </w:rPr>
      </w:r>
    </w:p>
    <w:p>
      <w:pPr>
        <w:pStyle w:val="TextBody"/>
        <w:rPr>
          <w:lang w:val="en-US"/>
        </w:rPr>
      </w:pPr>
      <w:r>
        <w:rPr>
          <w:lang w:val="en-US"/>
        </w:rPr>
        <w:tab/>
        <w:t xml:space="preserve">Avvicinavasi frattanto l’inverno, e mentre a taluno sembrava che la salute del nostro suddiacono don Stanislao avesse avuto vantaggio, a tal altro parve il contrario per un cotal dimagrimento che scorgevasi avvenuto.Egli però sentivasi assai meglio, che mai nel passato tempo; e la religiosa famiglia rallegravasi seco lui nel vederlo più robusto e spedito nelle lunghe passeggiate a cui usava, di maggior appetito, e di migliore lena nelle sue faccenduzze, non che del più buon umore che in tutti confermava liete speranze. Nel novembre aveva atteso colla solita esemplarità agli spirituali esercizi, dei quali è degno di memoria il seguente proposito che avea scritto in una cartolina: “ Considerate le cose che ti affliggeranno in morte, stabilisci distaccarti da esse in vita, affinchè abbi a lasciarle volentieri in quel punto; procura subito di distaccarti da ogni comodo, cosa o persona che ti possa impedire la salute eterna”. Chi dirigeva questi spirituali esercizi, sacerdote per specchiata pietà e profonda dottrina distinto, facilmente comprese la bell’anima del nostro Stanislao, il quale da quel tempo se lo prescelse a suo confessore, e lo ebbe in grande stima con sommo suo giovamento specialmente nell’ultima lunga malattia; della quale fatta conoscenza ne rendeva calde grazie al Signore, ragionandone col padre Rettore come di speciale grazia. </w:t>
      </w:r>
    </w:p>
    <w:p>
      <w:pPr>
        <w:pStyle w:val="TextBody"/>
        <w:rPr>
          <w:lang w:val="en-US"/>
        </w:rPr>
      </w:pPr>
      <w:r>
        <w:rPr>
          <w:lang w:val="en-US"/>
        </w:rPr>
        <w:tab/>
        <w:t xml:space="preserve">Era la metà del gennaio del corrente anno 1861, quando fu visto zoppicare per doglia al ginocchio destro; e comechè leggiera avrebbe voluto disprezzarla, fu obbligato dalla obbedienza a fermarsi a letto. Avute le prime cure, sembrò veramente che quel malore sarebbesi facilmente dissipato; ma nel 21 gennaio il nostro Stanislao ebbe a patire una dolorosissima notte fra a cerbi spasimi cagionati da infiammazione al ginocchio, che lo rese gonfio. Non inferiore alla gravità del caso dimostrossi la virtù del buon religioso; chè con un lamento d’impazienza frammezzo a quei cruciori, ma una edificante pazienza, con parole stizzose, ma giaculatorie calde in offerta a Gesù e alla Madre  addolorata de’ prori dolori; non corruccio cogli assistentei, ma il sorriso della pace che raddolciva il comune penare di quella notte. Verso il mattino poté l’infermo acquetarsi, ma tenne dietro una febbre ardente, che fu calmata con due cavate di sangue nel periodo di tre giorni. Quindi continuò la cura del ginocchio gonfio, la quale in grazia delle sollecitudini del medico del Pio Istituto volse tanto in meglio, che poté starsene seduto a letto e ripigliare alcune leggiere occupazioni di mente, fra le quali la recita del breviario, che avendo carissima, fin quando poté, amò di adempire. </w:t>
      </w:r>
    </w:p>
    <w:p>
      <w:pPr>
        <w:pStyle w:val="TextBody"/>
        <w:rPr>
          <w:lang w:val="en-US"/>
        </w:rPr>
      </w:pPr>
      <w:r>
        <w:rPr>
          <w:lang w:val="en-US"/>
        </w:rPr>
        <w:tab/>
        <w:t xml:space="preserve">Ma verso la fine del successivo febbraio ricominciò l’enfiagione al ginocchio con qualche dolore, e non valendo a dissiparla i primi medicamenti, chiamato il valente professore medico-chirurgo il M.R. padre Nappi, del benemerito Ordine dei Fate-bene-fratelli, furono prescritti tagli a fuoco sul ginocchio, nello scopo di arrestare la gravità del tumore bianco che sviluppavasi, con  pericolo di amputazione della gamba. Nel lunedì mattina 18 febbraio la dolorosa operazione, che era stata indifferentemente accettata dall’infermo, come qualunque altra, fu sopportata con sì santo coraggio, che gli astanti atteggiati a mestizia pei tormenti che l’apparato stesso del fuoco faceva presentire, dovetttero dietro l’esempio del Merlini scambiare quelle pene in festevoli burle. Nel restante di quella mattina l’infermo si mantenne nel suo lieto umore, e volle perfino recitare le ore canoniche col solito buon padre Vice Rettore che gli teneva compagnia. Ma in seguito di svilupparono per naturale conseguenza le febbri sintomatiche, quindi i cruciori nelle carni già straziate dal fuoco, e suppurazioni nelle piaghe emerse. Fu quello un vasto campo per nostro Stanislao, in cui dispiegò le acquistate virtù della pazienza, della mortificazione e della piena conformità ai voleri di Dio. Eppure, più che i prori, sentiva i travagli, e riconosceva i fastidi e le costanti fatiche del buon laico infermiere, della di cui carità spesso ragionava teneramente col padre Rettore. Mi ricorderò sempre, disse una sera, di tante cure che mi sono prodigate; ma ella, padre Rettore, vada al riposo, e si tranquillizzi. Anche il buon padre Manelli mi aiuta, oh quanto bene! Era questi dal nostro collegio Clementino di Roma venuto al Pio Istituto per obbedienza al Reverendissimo padre Generale fino dalla metà del passato dicembre; e se non fu questa una manifesta prova della bontà di Dio, che ci regge per bocca de’ superiori, qual mai sarà più evidente? Il padre Don Raffaele Manelli, allora suddiacono, recava seco una esperienza di cure sanitarie ottenute dalla pratica caritatevole esercitata in ospedale di Roma; ed a tal dote importante assai nella dolorosa nostra circostanza, unendo quelle altre qualità che a pio religioso, a confratello di cuore e ad obbediente suddito si convengono, facilmente si comprenderanno i molti vantaggi che all’infermo doveano da tal sussidio derivare. D’onde quella scambievolezza di fraternità, quel reciproco scambio di affetti che legano, per così dire la memoria dell’uno coll’altro; oltrechè dalle copiose amorevoli cure prestate all’uno infermo, proviene nell’altro la sicurezza di aver acquistato meriti preziosi per sé, ed una santa emulazione per quella soave morte che corona una religiosa vita. </w:t>
      </w:r>
    </w:p>
    <w:p>
      <w:pPr>
        <w:pStyle w:val="TextBody"/>
        <w:rPr>
          <w:lang w:val="en-US"/>
        </w:rPr>
      </w:pPr>
      <w:r>
        <w:rPr>
          <w:lang w:val="en-US"/>
        </w:rPr>
        <w:tab/>
        <w:t xml:space="preserve">L’infermità del Merlini, per quanto grave in se stessa, gravissima poi in tal corpo già logorato da precedente malattia, dopo un mese di assidue sollecitudini dava più a sperare che a temere, giusta esplicite dichiarazioni dei medici; e specialmente verso le sante feste pasquali apriva il cuore a lieti auspici. Rassegnato l’infermo a comunque si spiegassero gli eventi, conservava quella soave indifferenza che erasi acquistata già da tempo; e, mentre nelle privazioni e nei languori, inseparabili da lunga malattia e dolorose cure si confortava piamente, ora godeva con chi godeva del riportato giovamento, e sperava con chi rallegravasi secolui di sperare, sempre poi dimostravasi festevole coi buoni confratelli che gli tenevano grata compagnia, e lo intrattenevano con letture a lui gradite, e specialmente del Rodriguez, sulla conformità alla volontà di Dio. Tanta quiete e serenità di spirito gli proveniva dalla frequenza dei santi Sacramenti, che gli erano amministrati almeno in tutti i giorni festivi, da quelle pie meditazioni che vi premetteva, e dalle ferventi giaculatorie, che, a sua insaputa, si scorgevano in lui frequentissime. O quanta sapienza, diceva un giorno al padre Rettore, in quella indifferenza voluta da sant’Ignazio a base degli spirituali esercizi! Per me vita lunga o vita breve, sanità od infermità poco importa: ma la volontà di Dio mi deve stare a cuore in ogni tempo, in ogni luogo, in ogni cosa. Ed a questa infatti trovavasi così sempre disposto, che appunto per conoscerla ed eseguirla volentieri acconciavasi a qualuinque rimedio gli venisse dai medici ordinato. </w:t>
      </w:r>
    </w:p>
    <w:p>
      <w:pPr>
        <w:pStyle w:val="TextBody"/>
        <w:ind w:firstLine="708"/>
        <w:rPr>
          <w:lang w:val="en-US"/>
        </w:rPr>
      </w:pPr>
      <w:r>
        <w:rPr>
          <w:lang w:val="en-US"/>
        </w:rPr>
        <w:t>Alcuni giorni dopo le sante feste di Pasqua, quando le piaghe del ginocchio erano per chiudersi, vi si manifestò nuovo gonfiore e nuovo deposito linfatico. Per l’assenza del prefato M.R.Padre Nappi fu chiamato nel 10 aprile un altro valente professore di chirurgia, il quale dovette tosto aprire la gamba col ferro, d’onde nuovo tormento, nuova piaga e nuovi meriti di pazienza e di conformità a Cristo crocifisso. Intanto si rivolgevano dalle religiose famiglie, alle quali era nota l’aggravatasi malattia, calde suppliche al Signore onde volesse ridonare alle comuni speranze della Congregazione quella vita in pericolo; interponendosi particolarmente il potente patrocinio del nostro santo Fondatore con un divoto triduo in Somasca. Un mattino l’infermo, ignaro del triduo che erasi incominciato, confidava al padre Rettore una straordinaria divozione, di cui sentivasi l’anima compresa verso il santo padre Fondatore; ed avendo allora sentito che appunto in quel mattino celebravasi la santa Messa al di lui sepolcro pel suo maggior bene: Oh quanto sono contento! Resplicò sorridente, sia dunque fatta la sempre buona volontà del Signore!</w:t>
      </w:r>
    </w:p>
    <w:p>
      <w:pPr>
        <w:pStyle w:val="TextBody"/>
        <w:ind w:firstLine="708"/>
        <w:rPr>
          <w:lang w:val="en-US"/>
        </w:rPr>
      </w:pPr>
      <w:r>
        <w:rPr>
          <w:lang w:val="en-US"/>
        </w:rPr>
        <w:t xml:space="preserve">Era infatti volontà adorabile del Signore, che quella speranza che ancor rimaneva di guarigione venisse tolta in breve intervallo. Perocché i medici dietro altre operazioni dolorose fatte alla parte offesa, guidicarono il guasto irrimediabile, e lo stato dell’infermo incapace di sostenere l’amputazione della gamba; avendo le febbri sopravvenute in que’ giorni consumato quel corpo già tanto dalla lunga malattia affievolito. Oh giorno felice pel nostro Stanislao, quando ebbe il primo avviso del suo avvicinarsi al paradiso dall’infermiere il buon Padre Manelli! Davvero? Gli rispose con lieto sembiante, oh capisco che voi mi siete vero amico; oh grazia veramente grande, che sia avvisato di prepararmi a vicina morte! e volle per affetto riconoscente baciarlo in fronte. Al confessore che visitatolo, come solea ogni giorno, avea incominciato a tenergli discorso della morte inevitabile: Oh per me, quanto sono contento! Le grazie, che dalla bontà infinita del Signore ho ricevuto finora, mi danno la consolante certezza della finale perseveranza…però…E qui correttosi di una cotal presunzione, però la spero dai meriti di Gesù Cristo. Quando nello stesso giorno lui si effuse: Oh le belle e magnifiche cose, che del paradiso mi discorse il nostro don Luigi! Laetatus sum in his quae dicata sunt mihi, in domum Domini ibimus. La terra ci inorridisce quando ci si presenta il cielo. In altro giorno salutò il padre Rettore con queste parole: Melius est  mori juvenis, quam senex.; e poiché sapeva l’afflizione da cui era compreso, lo raccomandava al suo confessore, l’ottimo don Luigi, perché lo venisse confortando. Tutta la famiglia religiosa era così edificata dell’allegrezza dell’infermo in quei giorni ultimi di sua vita esemplare, che era un continuo discorrere della sua sorte felice di volarsene presto in paradiso. Nel 20 il padre Rettore gli narra come monsignor Vescovo Vicario capitolare si proponesse di visitarlo; ma l’umile religioso si dichiara indegno di tale favore. Quindi sente dal caro infermo quanta consolazione gl’inondi l’anima nel passare dal Pio Istituto della Pace alla casa della pace eterna; ed in seguito gli raccomanda che non abbia a ricercar notizie di lui, che confida di uniformarsi volentieri alla volontà di Dio. Bastò quel cenno, ed egli recosselo in cielo fedelmente osservato. Travavasi presente un chierico ritiratosi in questa casa per prepararsi ai sacri Ordini, dietro onorevole commendatizia del prefato monsignor Vicario; ed in quei giorni concorreva con ogni sorta di caritatevoli servigi in santa gara col solito buon laico infermiere e il generoso padre Manelli. Or bene, era così commosso dalle tante e sì belle prove della vita pura, e della santa morte a cui preparavisi il nostro don Stanislao, che concepì il pio proposito di volerlo imitare, raccomandandosi all’ifermo stesso onde venisse accettato nella religione. </w:t>
      </w:r>
    </w:p>
    <w:p>
      <w:pPr>
        <w:pStyle w:val="TextBody"/>
        <w:ind w:firstLine="708"/>
        <w:rPr>
          <w:lang w:val="en-US"/>
        </w:rPr>
      </w:pPr>
      <w:r>
        <w:rPr>
          <w:lang w:val="en-US"/>
        </w:rPr>
        <w:t>Nel susseguente giorno 21, che era la festa del patrocinio di s.Giuseppe, fu nuovamente confortato del pane degli angeli, e disse d’aver supplicato il suo s. Giuseppe per ottenere prestamente una buona morte. Erano sopravvenuti nelle ore pomeridiane col Parroco del suo paese natale, il padre di lui ed altri suoi parenti, ed appena ebbero visto l’infermo si struggevano in pianto. Rivoltosi a suo padre così lo confortava: Fui sempre contento d’essere venuto alla religione, ed ora muoio contentissimo. Ma voi, papà, riflettete che, se fossi stato studente della università, ero già morto, e Dio sa come! sedotto dai compagni…ringraziate il buon Signore della santa custodia in cui mi ha sempre tenuto. Quanto opportuno, umile e delicato concetto! A mezzo di quell’ultima lotta della natura colla grazia, giunse nella camera il più volte ricordato confratello, il padre Invernizzi, spedito espressamente dal M. R. padre Provinciale per l’estremo saluto e la sua parterna benedizione. Alle prime parole la sensibilità dell’amico si scuote e sciogliesi in lacrime. Come? lo interpella Stanislao, come? anche voi piangete? Riscosso da quella dolce parola che ricordava più e più cose fra loro discorse, il padre Invernizzi si rimette in calma, e da quel momento non sapeva distaccarsegli dal letto per gli estremi vicendevoli conforti, e gli ultimi documenti d’una vita esemplare. In uno di quei momenti di trepidazione, che anche i giusti provono vicino a morte e all’eterno giudizio, lamentavasi col suo confratello d’aver fatto assai poco di bene nella religione. Questi gli suggerisce il confortante detto di sant’Agostino: Misericordia tua, meritum tuum; e a quelle parole l’infermo sorridendo per gaudio accennò che in quella misericordia era ogni suo merito. Nelle prime ore di quella notte, che fu l’ultima pel nostro don Stanislao, gli venne amministrata l’Estrema Unzione; ed egli pregò un suo confratello che prima leggesse la preparazione al Sacramento, che sta nel rituale, onde richiamarsi a compunzione e divozione. Dopo la mezza notte l’affanno al petto aumentava, e la febbre gli inquietava le ormai consunte carni. Breve patire, eterno godere, gli suggerisce il confessore; ed egli, Sì, patire, patire ancor più pel mio Gesù. Quando gli si recitava la raccomandazione dell’anima dal Rev. padre vice Rettore, lo interruppe il moribondo così: Oh quante belle orazioni! Continui, Padre, che mi consola.  Verso le sei del mattino il padre Invernizzi dovea ritornarsene al collegio di Como, e quindi distaccarsi per sempre in questo mondo dall’amato confratello. Gli si avvicina per l’estremo saluto, e sentesu richiesto di quella benedizione, che avea detto recargli per parte dell’amatissimo padre Provinciale. Senz’altro il Padre alza i lagrimosi occhi al cielo, leva sul capo dell’agonizzante la timida mano sacerdotale, ed invoca la santissima Trinità in aiuto a quell’anima benedetta. Gli sorride il caro Stanislao dicendogli: A ben rivederci in paradiso. Quindi ricerca dal padre Manelli quanto gli resterebbe ancora da vivere, porgendo il polso. Circa un’ora, Così poco? Riprese, così poco tempo per guadagnarmi il paradiso?…Volle sapere di qual santo corresse in quel giorno l’ufficiatura, seguendo l’usato costume di tenersi specialmente raccomandato al santo della giornata. Poi raccoltosi in contemplazione schiudeva di quando in quando gli occhi verso il cielo; ma allorché lo spirito anelante accennava agli estremi battiti, e il padre Manelli proruppe in pianto, se ne accorse l’agonizzante, e ponendogli leggermente la mano sul capo…Non piangere… pregherò per voi… ah intendo, piangete per invidia… pregherò per voi… per tutti… la pace del Signore. Alle sette e cinque minuti spirava quell’anima pia, come il gusto che va a dormire nel seno di Dio, ed otteneva quella grazia di quella buona morte che ogni giorno domandava come ultima di tutte le grazie.</w:t>
      </w:r>
    </w:p>
    <w:p>
      <w:pPr>
        <w:pStyle w:val="TextBody"/>
        <w:ind w:firstLine="708"/>
        <w:rPr>
          <w:lang w:val="en-US"/>
        </w:rPr>
      </w:pPr>
      <w:r>
        <w:rPr>
          <w:lang w:val="en-US"/>
        </w:rPr>
        <w:t xml:space="preserve">Appena fu divulgata nell’Istituto la notizia è morto il padre Merlini; è morto un altro S. Luigi, si andavan dicendo l’un all’altro gli addolorati alunni: ce lo lascino vedere, è un altro S. Luigi. Si convenne che venisse appagata quella pia brama; e quindi appena il defunto poté essere curato de more religioso, venne vestito de’ suoi abiti religiosi e posto a sedere vicino al tavolino dello studio. Le fattezze del volto, sebbene scolorate dalla morte presentavano tuttora l’immagine di quella soave modestia, che indivisibile compagna della vita lo onorava anche freddo cadavere. Così composto e bello pareva a tutti, che gli alunni si confermarono nella pia credenza di sua santità, e i RR. PP. vollero che fosse quel volto dalla fotografia ritratto e consegnato alla memoria. Tutti parimente ed alunni e confratelli desiderarono di avere seco un oggetto qualunque, che fosse stato ad uso del defunto; epperò le immagini, le medaglie, le cartoline che teneva, e perfino i capegli si dovettero distribuire per tutti appagare. </w:t>
      </w:r>
    </w:p>
    <w:p>
      <w:pPr>
        <w:pStyle w:val="TextBody"/>
        <w:ind w:firstLine="708"/>
        <w:rPr>
          <w:lang w:val="en-US"/>
        </w:rPr>
      </w:pPr>
      <w:r>
        <w:rPr>
          <w:lang w:val="en-US"/>
        </w:rPr>
        <w:t xml:space="preserve">Fu egli di statura alquanto alta, di forme proporzionate, di complessione delicata; il volto aveva a gravità e dolcezza temperato, gli occhi grandi ma modesti, le labbra vermiglie, e tutta la movenza della persona così a decorosa affabilità pieghevole, che chiunque per poco lo avvicinasse, sentivasi a stima di lui facilmente eccitato. Prudente nell’agire, riserbato nel parlare, cauto, anzi timido cogli ignoti, candido nelle relazioni coi confratelli, fuggì gli estremi della loquacità e della taciturnità; ma sempre eguale a se stesso quella pace che continuamente cercava e custodiva in sé, procurava di diffondere in quelli che seco lui convivessero in famiglia. </w:t>
      </w:r>
    </w:p>
    <w:p>
      <w:pPr>
        <w:pStyle w:val="TextBody"/>
        <w:ind w:firstLine="708"/>
        <w:rPr>
          <w:lang w:val="en-US"/>
        </w:rPr>
      </w:pPr>
      <w:r>
        <w:rPr>
          <w:lang w:val="en-US"/>
        </w:rPr>
        <w:t xml:space="preserve">I funerali corrisposero, più che al grado di chierico suddiacono, alla generale stima della esemplare sua vita. Quindi spontaneo fu l’accorrere degli amici sacerdoti o chierici che lo avevano conosciuto; volonteroso il sussidio dei RR. PP. Minori Osservanti, onde decorare col sacro canto le funebri salmodie, e più che fraterne le prestazioni dei RR.PP. Barnabiti, i quali oltre all’aver concorso con diversi uffici alla solennità dei funebri riti, diedero all’umile nostra Congregazione tal argomento di benevolenza che sarà di indelebile memoria: permettendo che nella cella mortuaria di loro proprietà venisse deposta la verginale salma del nostro defunto confratello. </w:t>
      </w:r>
    </w:p>
    <w:p>
      <w:pPr>
        <w:pStyle w:val="TextBody"/>
        <w:ind w:firstLine="708"/>
        <w:rPr>
          <w:lang w:val="en-US"/>
        </w:rPr>
      </w:pPr>
      <w:r>
        <w:rPr>
          <w:lang w:val="en-US"/>
        </w:rPr>
        <w:t>Un’altra circostanza che non vuolsi dimenticare, come quella che converse quella comune tristezza in gaudio spirituale e frutto di vita eterna, fu il commovente discorso, che intorno alla breve vita e soave morte del nostro don Stanislao Merlini tenne dopo la santa Messa di suffragio il confratello che lo assistette in tutta la lunga malattia, il padre don Raffaele Manelli. Era quella la prima volta che ascendeva il pulpito a parlare la sacra parola; né essendovi stato tempo sufficiente a prepararvisi, egli assecondava una ispirazione piuttosto che un premeditato concetto. Nondimeno così opportuna e toccante venne la parola da quel labbro, che tutti piangevano per commozione, non gli alunni soltanto, ma le persone d’ogni grado; le quali attestano anche oggidì, che quel funebre elogio fu degno del lodato e del lodatore insieme.</w:t>
      </w:r>
    </w:p>
    <w:p>
      <w:pPr>
        <w:pStyle w:val="TextBody"/>
        <w:ind w:firstLine="708"/>
        <w:rPr>
          <w:lang w:val="en-US"/>
        </w:rPr>
      </w:pPr>
      <w:r>
        <w:rPr>
          <w:lang w:val="en-US"/>
        </w:rPr>
        <w:t xml:space="preserve">Dalle sueposte cose, nelle quali la verità unicamente fu la guida, sarà lecito, forse anche doveroso, il conchiudere, che nella morte del suddiacono don Stanislao Merlini la Congregazione Somasca non ha fatto una perdita, ma un guadagno; poiché dal cielo egli la riguarda e la aaiuta più che non l’avrebbe potuto vivente in terra. Conciossiachè lo Spirito Santo ci assicura nel libro della Sapienza, capo IV, Che il giusto quando avanti tempo muoia, trova sua requie. Perocchè venerabil vecchiezza si è non quella di lunga durata, e che dal numero degli anni si estima; ma la canizie dell’uomo ne’ sentimenti di lui si ritrova, e la vita senza macchia è vecchiezza. Perch’ei piacque a Dio, fu amato da lui; e perché tra i peccatori vivea, altrove fu trasportato: fu rapito, affinchè la malizia non alterasse il suo spirito, o la seduzione non inducesse l’anima di lui in errore. Perocchè l’affascinamento della vanità oscura il bene, e la vertigine della concupiscenza sovverte l’animo sincero. Stagionato egli in breve tempo compiè una lunga carriera: conciossiachè era cara a Dio l’anima di lui; per questo egli si affrettò di trarlo di mezzo alle iniquità. Come beneficio di Dio egli è questo, e misericordia verso i suoi santi, e dimostra come egli ha cura de’ suoi eletti. Sia dunque gloria alla Augustissima Trinità, e lode alla santissima Madre Immacolata, e a s. Girolamo Emiliani, fondatore dei Somaschi e padre degli orfani. Così sia. </w:t>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Heading"/>
        <w:rPr/>
      </w:pPr>
      <w:r>
        <w:rPr/>
        <w:t>PARTE SECONDA</w:t>
      </w:r>
    </w:p>
    <w:p>
      <w:pPr>
        <w:pStyle w:val="Normal"/>
        <w:jc w:val="center"/>
        <w:rPr>
          <w:sz w:val="24"/>
        </w:rPr>
      </w:pPr>
      <w:r>
        <w:rPr>
          <w:sz w:val="24"/>
        </w:rPr>
      </w:r>
    </w:p>
    <w:p>
      <w:pPr>
        <w:pStyle w:val="Normal"/>
        <w:jc w:val="center"/>
        <w:rPr>
          <w:sz w:val="24"/>
        </w:rPr>
      </w:pPr>
      <w:r>
        <w:rPr>
          <w:sz w:val="24"/>
        </w:rPr>
        <w:t>Introduzione.</w:t>
      </w:r>
    </w:p>
    <w:p>
      <w:pPr>
        <w:pStyle w:val="Normal"/>
        <w:jc w:val="center"/>
        <w:rPr>
          <w:sz w:val="24"/>
        </w:rPr>
      </w:pPr>
      <w:r>
        <w:rPr>
          <w:sz w:val="24"/>
        </w:rPr>
      </w:r>
    </w:p>
    <w:p>
      <w:pPr>
        <w:pStyle w:val="TextBody"/>
        <w:rPr/>
      </w:pPr>
      <w:r>
        <w:rPr/>
        <w:tab/>
        <w:t xml:space="preserve">Gli scritti disvelano d’ordinario la potenza dell’ingegno  e delle affezioni dello scrittore. Che se questi scritti siano stato lavoro segreto di tale, che mai non avrebbe supposto venissero da altri conosciuti, tanto più di quell’ingenuità e naturalezza di concetto ci rassicura che presentano una fedele immagine ed un lucido specchio della mente e dello spirito, che entro vi si vede e sentesi trasfuso.  Or bene le pie memorie lasciate dal nostro Merlini avendo certo pregio della segretezza formeranno un chiaro argomento, che darà a dividere quanto valore d’ingegno e di pietà si celasse in quell’anima; e suppliranno, come già si disse, alla ristrettezza della prima parte narrativa. Ma siccome precipuo scopo di questa pubblicazione è la nostra spirituale edificazione; così non si volle omettere interamente quanto il Merlini, qual ape ingegnosa, aveva da questa o quella lettura raccolto, né supplire dove li pensieri ed affetti sono appena abbozzati, e lascino desiderare uno sviluppo, che i Confratelli sapranno da sé aggiungere. </w:t>
      </w:r>
    </w:p>
    <w:p>
      <w:pPr>
        <w:pStyle w:val="TextBody"/>
        <w:rPr/>
      </w:pPr>
      <w:r>
        <w:rPr/>
        <w:tab/>
        <w:t xml:space="preserve">Una circostanza però non devesi passar sotto silenzio, che ridonda a scusa di ciò che sembrerà imperfetto, ed insieme ad ammirazione del Merlini; ed è quella della giovanile età di anni diciasette, nella quale scrisse i suoi libretti prima di recarsi agli studi in Roma, e nella quale manifestasi già tanto addentrato nelle vie della perfezione, ed informato dello spirito degli esercizi spirituali di sant’Ignazio in modo così facile e chiaro, che non a tutti è dato anche in età matura. La proprietà dello stile, l’ordine dei concetti e la squisitezza dei sentimenti riescono tanto più degne di meraviglia, in quanto che si vedono derivare schiettamente dall’anima che dopo aver meditato faceva a se stessa dei fruttuosi richiami. Ma l’esemplare a che gioverebbe se non trovasse imitatori? Sia questo il pregio e il proposito insieme di questa pubblicazione, da cui risulti maggior gloria a Dio. </w:t>
      </w:r>
    </w:p>
    <w:p>
      <w:pPr>
        <w:pStyle w:val="TextBody"/>
        <w:jc w:val="center"/>
        <w:rPr/>
      </w:pPr>
      <w:r>
        <w:rPr/>
        <w:t>CAPO I</w:t>
      </w:r>
    </w:p>
    <w:p>
      <w:pPr>
        <w:pStyle w:val="TextBody"/>
        <w:jc w:val="center"/>
        <w:rPr/>
      </w:pPr>
      <w:r>
        <w:rPr/>
      </w:r>
    </w:p>
    <w:p>
      <w:pPr>
        <w:pStyle w:val="TextBody"/>
        <w:jc w:val="center"/>
        <w:rPr/>
      </w:pPr>
      <w:r>
        <w:rPr/>
        <w:t>Esercizi quotidiani di pietà, Meditazioni, Esami di coscienza.</w:t>
      </w:r>
    </w:p>
    <w:p>
      <w:pPr>
        <w:pStyle w:val="TextBody"/>
        <w:jc w:val="center"/>
        <w:rPr/>
      </w:pPr>
      <w:r>
        <w:rPr/>
      </w:r>
    </w:p>
    <w:p>
      <w:pPr>
        <w:pStyle w:val="TextBody"/>
        <w:rPr/>
      </w:pPr>
      <w:r>
        <w:rPr/>
        <w:t xml:space="preserve">Le orazioni del mattino e della sera, la preparazione rimota e prossima della meditazione, il modo di fare li esami di coscienza, e diverse altre pratiche di pietà fra il giorno sono quasi prese integralmente dalla quarta parte della vita del ven. Giovanni Berchmans, di cui era divoto imitatore. Vi aveva aggiunto quelle modificazioni adatte alla propria vocazione ed ai propri bisogni. Fra le diverse aspirazioni prime dopo il risveglio dal sonno usava questa: adjuva me, Domine Deus, in bono proposito, et in sancto servitio tuo, et da mihi nunc hodie perfecte incipere, quia nihil est quod hactenus feci. Praticava poi ogni giorno di rinnovare la sua professione, ed eccola quale trovasi nel suo libricino: ego Stanislaus Merlini ante divinam Majestatem constitutus renovo vota mea, et iterum Omnipotenti Deo, B. Mariae semper virgini, Patri nostro D. Augustino ac sancto institutori nostro Hieronymo, nec non sanctis Stanislao et Laurentio, totique curiae caelesti, et admodum Rev. P.D…. Rectori hujus domus in perpetuum paupertatem , castitatem et oboedientiam, in nomine Patris et Filii et Spiritus sancti. Amen. Bacierò tre volte la terra, dicendo ciascuna volta: memento homo quia pulvis es, et in pulverem reverteris. Salendo sulle scale reciterò segretamente il De profundis, e la giaculatoria di S. Girolamo mio padre: Dulcissime Jesu, ne sis mihi judex sed Salvator.   </w:t>
      </w:r>
    </w:p>
    <w:p>
      <w:pPr>
        <w:pStyle w:val="TextBody"/>
        <w:rPr/>
      </w:pPr>
      <w:r>
        <w:rPr/>
        <w:tab/>
        <w:t>Dalle fatte meditazioni soleva estrarre i principali propositi, ed i più conformi affetti, che scriveva per poterli confrontare colla pratica, e coi propositi dei giorni seguenti. Eccone alcuni:</w:t>
      </w:r>
    </w:p>
    <w:p>
      <w:pPr>
        <w:pStyle w:val="TextBody"/>
        <w:rPr/>
      </w:pPr>
      <w:r>
        <w:rPr/>
        <w:tab/>
        <w:t>1° Nelle festa di tutti i Santi sulle parole del santo Vangelo: Beati mites, quoniam ipsi possidebunt terram, beati qui lugent, quoniam ipsi consolabuntur.  Gesù Cristo disse e fece. Mediterò il suo esempio: reprimerò ogni piccolo moto così interno come esterno, sarò affabile con tutti, e mi guarderò dal rendere male per male. Così facendo possederò la terra del mio cuore, delle mie passioni, e i cuori di coloro coi quali converso, e poi il Paradiso. Non si legge che Gesù Cristo una volta sola abbia riso, ma che pianse molte volte. Il piangere segno di miseria presso il mondo, è beatitudine presso Dio, il quale li consolerà. Fuggirò le risa, gli scherzi soverchi; piangerò le mie colpe, quelle del prossimo, il mio esilio, e perché non piango ma godo col mondo.</w:t>
      </w:r>
    </w:p>
    <w:p>
      <w:pPr>
        <w:pStyle w:val="TextBody"/>
        <w:rPr/>
      </w:pPr>
      <w:r>
        <w:rPr/>
        <w:tab/>
        <w:t>2° Beati mundo corde, quoniam ipsi Deum videbunt. Questa mondezza deve consistere nel tener netta l’anima dai peccati, nell’inserirvi pensieri puri e santi, nella chiarezza e semplicità con Dio e cogli uomini. Considera Gesù Cristo quanto fosse puro! Se lo imiti hai un premio, la contemplazione in terra e la visione di Dio a faccia a faccia in cielo.</w:t>
      </w:r>
    </w:p>
    <w:p>
      <w:pPr>
        <w:pStyle w:val="TextBody"/>
        <w:rPr/>
      </w:pPr>
      <w:r>
        <w:rPr/>
        <w:tab/>
        <w:t xml:space="preserve">3° Presupposto ciò che insegna la fede intorno al Purgatorio, e considerata la giustizia insieme e la misericordia di Dio che hanno creato il Purgatorio, mi animerò a soffrire qualunque travaglio, e a pentirmi delle colpe commesse, proponendo di astenermi, per quanto è possibile alla natura umana, da qualunque peccato veniale, di cui potrò conoscere la gravezza dalla pena che gli è riservata in Purgatorio. Oh quanto è mai grande la pena del danno, quanto somma anche quella del senso!… nondimeno le anime purganti sono rassegnate a soffrire. Mi animerò dunque a patire quaggiù tutti i travagli ringraziando il Signore, che mi cambia in questi che sono leggeri la pena del Purgatorio. Propongo anche di suffragare le anime dei defunti giusta i motivi che ho meditati. </w:t>
      </w:r>
    </w:p>
    <w:p>
      <w:pPr>
        <w:pStyle w:val="TextBody"/>
        <w:rPr/>
      </w:pPr>
      <w:r>
        <w:rPr/>
        <w:tab/>
        <w:t>4° Nel 14 novembre festa di s. Stanislao Kostka. Considera 1° l’offerta generosa in s. Stanislao di tutto se stesso a Dio, il quale sebbene visse pochi anni, pure explevit tempora multa,  pel suo gran cuore, il quale era disposto ad ogni patimento, e per qualunque tempo avesse Dio voluto. 2° Considera i mezzi coi quali osserva questa offerta. Il disprezzo dei piaceri e delle ricchezze che reputa fango. Non sono nato, egli diceva, per le cose terrene, ma per le eterne, e a queste debbo vivere, non a quelle. Gli esercizi di pazienza e di carità nelle persecuzioni del fratello Paolo, al quale non mancava mai di rispetto. Impara a tutti reputar angeli i tuoi confratelli, dai quali per la differente indole dovrai soffrire dispiaceri; e questi soffri con gusto. La divozione a Maria che aveva per sua madre. 3° Considera il premio di questa offerta mantenuta. Fu graziato di salire al cielo, quando lo desiderava ardentemente per assistere al trono di Maria santissima assunta, e parteciparne alla gloriosa festa.</w:t>
      </w:r>
    </w:p>
    <w:p>
      <w:pPr>
        <w:pStyle w:val="TextBody"/>
        <w:rPr/>
      </w:pPr>
      <w:r>
        <w:rPr/>
        <w:tab/>
        <w:t>5° Nel 21 novembre sulla Presentazione di Maria santissima al tempio. Imita la sua corrispondenza alle ispirazioni dello Spirito Santo, ritirandoti nella religione per diventare tempio vivo dello Spirito Santo. Considera che anche tu, come la Vergine, sebbene non con pari eccellenza, fosti eletto da Dio, perché fossi puro e santo al cospetto di Dio in carità. Pregala che questo di ottenga.</w:t>
      </w:r>
    </w:p>
    <w:p>
      <w:pPr>
        <w:pStyle w:val="TextBody"/>
        <w:rPr/>
      </w:pPr>
      <w:r>
        <w:rPr/>
        <w:tab/>
        <w:t>6° In dicembre. Considerata la carità di Dio che amò il mondo, e l’ingratitudine di questo, considerato che il mondo in particolare sono io, mi confonderò grandemente della mia ingratitudine, e proporrò in avvenire di corrispondere alla eccessiva carità di Dio, amandolo con tutte le forze, specialmente coll’esercizio della presenza di dio e schivando ogni piccola imperfezione.</w:t>
      </w:r>
    </w:p>
    <w:p>
      <w:pPr>
        <w:pStyle w:val="TextBody"/>
        <w:rPr/>
      </w:pPr>
      <w:r>
        <w:rPr/>
        <w:tab/>
        <w:t>7° Considerata la causa per la quale Dio, volendo salvare il mondo, volle nascere da madre come gli altri uomini, ringrazierò l’eterno Padre per essermi dato a Padre, e il Verbo divino per aver eletto per Madre questa Vergine Immacolata, che fosse anche Madre nostra. Ricorrerò ognora con confidenza a questa benignissima Madre.</w:t>
      </w:r>
    </w:p>
    <w:p>
      <w:pPr>
        <w:pStyle w:val="TextBody"/>
        <w:rPr/>
      </w:pPr>
      <w:r>
        <w:rPr/>
        <w:tab/>
        <w:t xml:space="preserve">8° Sul sacro testo: Missus est angelus Gabriel a Deo, etc. Propongo colla divina grazia, ad imitazione dell’angelo Gabriele, di fare tutte le mie cose con fortezza, sieno gloriose od umili, conformandomi in tutto al divin volere. Similmente di far solo stima della santità, della quale sola fa stima il Signore, il quale scelse a sua madre Maria, perché era santissima e purissima. In fine di ubbidire alle divine ispirazioni, pregando il Signore che spesso me ne comunichi. Propongo, mio Dio, di voler per l’avvenire così regolare il mio esteriore, che chiunque mi veda resti eccitato alla santità ad imitazione dell’Angelo, che fece l’ambasciata alla Vergine, corrispondendo così alla perfezione della vita religiosa, che è vita angelica. Indi pregherò la Vergine,  che è madre di grazie, a concedermi un fiume di grazie, per le quali tutte le mie opere sieno piene avanti alla divina Maestà. </w:t>
      </w:r>
    </w:p>
    <w:p>
      <w:pPr>
        <w:pStyle w:val="TextBody"/>
        <w:rPr/>
      </w:pPr>
      <w:r>
        <w:rPr/>
        <w:tab/>
        <w:t>9° Sulla domanda fatta dalla Vergine all’Angelo proporrò: 1° di scacciare ogni minimo pensiero impuro, vedendo essere pronta la Vergine a ricusare la dignità di Madre di Dio, se avesse dovuto patirne la sua verginità. 2° di parlar poco, e quel poco, se è necessario, in caso d’importanza e con umil modo e decente. Dalla risposta finale della Vergine caverai questo frutto, che quando sarai lodato, riferisca tutto a Dio, bramando che a tutti sia nota la tua bassezza. Di più, ad imitazione della Vergine, procurerai di essere così schiavo del Signore, che mai non ti allontani da lui, né mai serva ad altri fuorché a lui, e faccia in ogni cosa il voler suo, non volendo ricompensa alcuna, ma reputandoti servo inutile.</w:t>
      </w:r>
    </w:p>
    <w:p>
      <w:pPr>
        <w:pStyle w:val="TextBody"/>
        <w:rPr/>
      </w:pPr>
      <w:r>
        <w:rPr/>
        <w:tab/>
        <w:t>10° Nella festa del santo Natale. Considera l’allegrezza della santissima Trinità, della Vergine e de’ semplici pastori nel veder nato il bambino Gesù. Rallegrati tu pure, vedendoti imparentato con Dio, e guardati dal far cosa indegna di cotanta parentela. Durante il giorno osserva più che ti sarà possibile la modestia, il silenzio, l’unione con Dio.</w:t>
      </w:r>
    </w:p>
    <w:p>
      <w:pPr>
        <w:pStyle w:val="TextBody"/>
        <w:rPr/>
      </w:pPr>
      <w:r>
        <w:rPr/>
        <w:tab/>
        <w:t xml:space="preserve">11° Nella stessa festa. Considera Gesù apportatore di celeste sapienza. 1° Gesù bambino esempio della più perfetta povertà. Non si manifesta ai ricchi di Betlemme, non ai sapienti, non ai nobili, ma a’ semplici pastori, ai poveri, agli umili: perché la celeste sapienza sta nelle cose eterne d’infinito pregio, e non nelle cose terrene che devono disprezzarsi. Considera 2° come i pastori tosto ubbidiscono alla voce di Dio. Transeamus usque Betlehem, e così l’un l’altro s’incoraggiano svegliando quelli che dormivano, per andare a riconoscere ed adorare Gesù. Così io pure avrò gusto che i miei confratelli si eccitino fra loro, e risveglino me stesso a servir Cristo. 3° Ma quali sono i contrassegni per trovar Gesù e per conoscere ch’egli è nato nel nostro cuore? Invenietis infantem, un bambino che non ha volontà propria, che si lascia volgere e rivolgere da qual parte più piaccia alla madre, che non esamina, che è semplice. Ecco un contrassegno pel quale io sappia se ho Gesù nel cuore: la mia volontà dev’essere quella della mia madre, la religione. Pannis involutum. Il religioso che ama la povertà nei vestiti e negli oggetti di proprio uso, che desidera per se le cose peggiori della casa… è sicuro di aver Cristo nel cuore. Positum in praesepio. Se tu ami gli ultimi luoghi, gli uffizi più vili, i disprezzi, la dimenticanza, sarà questo un altro contrassegno che è nato Gesù nel tuo cuore. </w:t>
      </w:r>
    </w:p>
    <w:p>
      <w:pPr>
        <w:pStyle w:val="TextBody"/>
        <w:rPr/>
      </w:pPr>
      <w:r>
        <w:rPr/>
        <w:tab/>
        <w:t>12° Nella festa dell’Epifania. Considera 1° la prontezza dei santi Magi nel seguire la stella. Appena la videro decisero di seguirla. Io pure con ogni prontezza seguirò le ispirazioni, i lumi, i movimenti del cuore che mi vengono dalla lettura, o dagli esempi, o dalla ubbidienza di troncare quel difetto… Nescit tarda molimina Spiritus Sancti gratia. Per questo mi gioverà, come giovò ai magi, il considerare la maestà di quel Dio che mi chiama, che ha un potere assoluto, universale ed eterno, ed il conseguimento della mia perfezione, e di quella dei prossimi. Santa Teresa vide nell’inferno il luogo che le sarebbe toccato, se non rompeva tosto i discorsi alla grata. 2° considera la fortezza nel superare gli ostacoli. Si presentano ad Erode, lo interrogano francamente. Anche io mi mostrerò forte in quell’uffizio, in quel ministero, considerando che Dio non mi nega i mezzi convenienti. Quindi indifferenza grande dall’una parte, e dall’altra grande impegno ne’ miei doveri. 3° Considera la costanza. Non si chiamarono malcontenti i Magi per aver trovato Gesù in una stalla, ma gli offrirono i loro mistici doni: quindi ritornarono a far lodare dai loro sudditi questo nato Dio. Quando insorgono tentazioni sarò costante, perché Dio me le vuol permettere onde farmi santo. Oltre ai tempi stabiliti, mi rinnoverò ogni giorno, anzi ogni ora quotidiana renovatione fervoris, come dice s. Gregorio.</w:t>
      </w:r>
    </w:p>
    <w:p>
      <w:pPr>
        <w:pStyle w:val="TextBody"/>
        <w:rPr/>
      </w:pPr>
      <w:r>
        <w:rPr/>
        <w:tab/>
        <w:t xml:space="preserve">13° Intorno alla facilità di salvarsi nello stato religioso. Primo preludio sarà la gloria del cielo, particolare pei religiosi. Secondo preludio domandar la grazia di arrivarvi, vivendo da santi nel paradiso terrestre della religione. Considera 1° l’obbligo che abbiamo di farci santi, e santi distinti. Haec voluntas Dei sanctificatio vestra. Se a questa sono obbligati tutti i cristiani, quanto più i religiosi?… Considera 2° che nella religione abbiamo mezzi facili per santificarci. La solitudine, le pratiche di pietà, i compagni, i superiori che ci invigilano, lo Spirito Santo per maestro, Gesù Cristo per esemplare. 3° Dobbiamo farci santi perché il Signore ci ha cavato dal mondo che è un anticipato inferno e ci ha posti nella religione, che è un anticipato paradiso. Peccati, disgusti, tenebre, ecco il mondo e l’inferno: purezza, pace, lumi, ecco la religione e il paradiso. Proponi di ripetere spesso: Bernarde, ad quid venisti? Così o Stanislao ti fai santo. </w:t>
      </w:r>
    </w:p>
    <w:p>
      <w:pPr>
        <w:pStyle w:val="TextBody"/>
        <w:rPr/>
      </w:pPr>
      <w:r>
        <w:rPr/>
        <w:tab/>
        <w:t xml:space="preserve">14°La divozione al cuore adorabile di Gesù Cristo, che desidera tanto manifestarsi all’anima nostra per mezzo delle ispirazioni e sposarsi con essa, è un mezzo eccellentissimo ed efficacissimo per conseguire il nostro fine. Considera 1° come quel Cuore il fonte d’ogni santità, bellezza, sapienza ed anche della gloria in paradiso. Considera 2° come ai cuori nostri da quel Cuore disgiunti non giovino gli altri mezzi che abbiamo per conseguir la salute, cioè le creature esteriori, i mali di questa vita, le opere nostre. Per usar bene di questo sovrano mezzo: 1° grande confidenza nella carità di questo dolcissimo Cuore; e come la Sposa, innixa super dilectum suum, ascenderò la via del cielo sempre con allegrezza, per la retta via dell’ubbidienza. ; 2° mondezza di cuore colla frequente confessione; 3° domandar le fiamme dell’amor santo nel ricevere la santissima Eucaristia. </w:t>
      </w:r>
    </w:p>
    <w:p>
      <w:pPr>
        <w:pStyle w:val="TextBody"/>
        <w:rPr/>
      </w:pPr>
      <w:r>
        <w:rPr/>
        <w:tab/>
        <w:t>15° Nella santa Comunione rappresentarsi la sepoltura di Cristo. Procura di essere orto pieno di fiori di odorose virtù, sepolcro nuovo per la novità della vita, lavorato in pietra per la fortezza nel soffrire le tribolazioni… Con tale apparecchio sarai sepolcro glorioso di Cristo…Dopo la Comunione poni la pietra al sepolcro, chiudendoti Cristo in cuore.</w:t>
      </w:r>
    </w:p>
    <w:p>
      <w:pPr>
        <w:pStyle w:val="TextBody"/>
        <w:rPr/>
      </w:pPr>
      <w:r>
        <w:rPr/>
        <w:tab/>
        <w:t xml:space="preserve">Circa agli esami di coscienza, generale e particolare, ai quali il Merlini dava una giusta importanza, trovansi scritti più avvertimenti che egli avea spigolati dalle opere del Rodriguez e del Da-Ponte; e teneva nel suo libriccino alcuni foglietti bianchi, ne’ quali notava con segni le ricadute più o meno frequenti negli atti contrari a quella virtù di cui faceva l’esame particolare, secondo le norme dettate da sant’Ignazio negli spirituali esercizi. Il seguente esame di coscienza, che trovasi scritto, rileva da vicino la bella unione di quell’anima con Dio. La virtù di cui farò esame particolare sarà la presenza di Dio nel modo che qui soggiungo. Comincerò con meno atti, indi ne aggiungerò sì, che arrivi a praticarne un buon numero all’ora, e nelle mie azioni più sembri stare amando la divina Maestà che operando. Per te, o Signore, faccio questa cosa, per darti gusto. La tua volontà, o Signore, è la mia e il tuo gusto è il mio. Io non ho altro volere o non volere, che quello che tu vuoi o non vuoi. Quid enim est in coelo, et a te quid volui super terram? Quando farò questi atti ha da farli e dirli, come chi parla con Dio presente, essendo veramente così. Questa presenza di Dio così praticata mi deve servire di mezzo per far bene le altre azioni; altrimenti non sarebbe divozione, ma illusione. Ho quindi da attendere in questo, che tenendo un occhio fisso nella divina Maestà, l’altro sia rivolto a far bene le opere per amor suo. Dirò di quando in quando a me stesso come ho fatto in quest'ora le opere mie innanzi all’adorabile vostra presenza, o mio Dio?.. Perdonatemi, e fate che nell’ora seguente tutte le mie opere siano degne di stare innanzi agli occhi vostri. Confronterò gli esami del mezzogiorno con quelli della sera, d’un giorno, d’una settimana, d’un mese coll’altro per riconoscere se faccio profitto. Tutte le mie orazioni, e la santa Comunione dirigerò al fine d’acquistare questa pratica della presenza di Dio. </w:t>
      </w:r>
    </w:p>
    <w:p>
      <w:pPr>
        <w:pStyle w:val="TextBody"/>
        <w:rPr/>
      </w:pPr>
      <w:r>
        <w:rPr/>
      </w:r>
    </w:p>
    <w:p>
      <w:pPr>
        <w:pStyle w:val="TextBody"/>
        <w:jc w:val="center"/>
        <w:rPr/>
      </w:pPr>
      <w:r>
        <w:rPr/>
        <w:t>Fervorosa preghiera che ogni sera recitava per ottenere la buona morte.</w:t>
      </w:r>
    </w:p>
    <w:p>
      <w:pPr>
        <w:pStyle w:val="TextBody"/>
        <w:jc w:val="center"/>
        <w:rPr/>
      </w:pPr>
      <w:r>
        <w:rPr/>
      </w:r>
    </w:p>
    <w:p>
      <w:pPr>
        <w:pStyle w:val="TextBody"/>
        <w:rPr/>
      </w:pPr>
      <w:r>
        <w:rPr/>
        <w:t xml:space="preserve">Prosteso innanzi al trono della vostra Maestà vi domando, mio Dio, l’ultima di tutte le grazie, quella cioè di una buona morte. Per quanto pessimo uso io abbia fatto della vita che voi mi deste, concedetemi la grazia di finirla bene e di morire nel vostro amore. Potessi io morire, come i santi Patriarchi, lasciando senza rincrescimento questa valle di lagrime, per volare a godermi gli eterni riposi nella vera mia patria! Potessi io morire, come l’avventurato s. Giuseppe, tra le braccia di Gesù e di Maria, facendo risuonare sulle mie labbra quei dolci nomi, cui spero di benedire per tutta l’eternità. Potessi io morire, come la santissima Vergine, tutto acceso d’amore il più puro, bruciando del desiderio di unirmi all’unico oggetto di tutti i miei affetti! Potessi io morire, come Gesù sulla croce, coi sentimenti i più vivi di odio per la colpa, di amore per celeste mio Padre, e di rassegnazione fra le avversità. Padre santo, nelle vostre mani raccomando l’anima mia, usatemi misericordia. Gesù, morto per mio amore, datemi la grazia di morire tutto acceso d’amore per voi. Santa Maria, Madre di Dio, pregate per me peccatore, adesso e nell’ora della mia morte. Angelo dei cielo, custode fedele dell’anima mia, Santi datimi da Dio per protettori, non mi abbandonate nell’ora della mia morte. Dalla intercessione vostra speciale, o s. Giuseppe, aspetto la grazia di morire della morte dei giusti. Così sia.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APO II.</w:t>
      </w:r>
    </w:p>
    <w:p>
      <w:pPr>
        <w:pStyle w:val="TextBody"/>
        <w:jc w:val="center"/>
        <w:rPr/>
      </w:pPr>
      <w:r>
        <w:rPr/>
        <w:t xml:space="preserve">Preparazione alla Confessione sacramentale. </w:t>
      </w:r>
    </w:p>
    <w:p>
      <w:pPr>
        <w:pStyle w:val="TextBody"/>
        <w:jc w:val="center"/>
        <w:rPr/>
      </w:pPr>
      <w:r>
        <w:rPr/>
      </w:r>
    </w:p>
    <w:p>
      <w:pPr>
        <w:pStyle w:val="TextBody"/>
        <w:rPr/>
      </w:pPr>
      <w:r>
        <w:rPr/>
        <w:t>PUNTO I°. Mi metterò alla presenza di Dio, riguardandolo come giudice de’ vivi e de’ morti. Quindi chiederò allo Spirito Santo, cui si attribuisce la carità, tal amore che mi muova ad una perfetta contrizione: al divin Verbo, a cui si attribuisce la sapienza, domanderò luce per conoscere le mie colpe, e parole umili e chiare per confessarle; all’Eterno Padre, cui si attribuisce la potenza, domanderò forza per eseguire le opere d’una piena soddisfazione, fino a scontare tutto il debito delle mie colpe.</w:t>
      </w:r>
    </w:p>
    <w:p>
      <w:pPr>
        <w:pStyle w:val="TextBody"/>
        <w:rPr/>
      </w:pPr>
      <w:r>
        <w:rPr/>
        <w:t>PUNTO II°. A misura del dolore, si dà in questo sacramento la grazia; quanto più adunque sarà il dolore perfetto, tanto maggior grazia si riceve. Considererò in primo luogo la gravezza del peccato da questo che fa l’uomo simile alle bestie. Se anche non vi fosse inferno, pur si dovrebbe abborrire il peccato per l’opposizione che ha colla retta ragione; mentre pel peccato l’uomo creato a somiglianza di Dio, si fa simile alle bestie; e tornando più volte a peccare genera entro di sé costumi viziosi e bestiali. Inoltre ognuno che pecca si fa schiavo del peccato: Omnis qui facit peccatum, servus est peccati, e la ragione per diritto signora, divien serva dell’appetito e di quelle vili passioni, dalle quali si lascia vincere. Mi arrossirò d’un tale avvilimento, e col divino aiuto cercherò restituire il mio spirito alla sua libertà.  Poi considererò la gravezza del peccato per la viltà dell’uomo che lo commetto, e per la grandezza di Dio contro cui si commette. Considererò  chi sono io quanto al corpo. Il mio corpo ha sua origine dal fango, ed è polvere, ed ha da ritornare in polvere. E che altro è la sua vita, che fiore o fieno, che presto marcisce? Anzi, è come un vapore che presto sparisce. E con essere la sua vita sì breve, è piena di molte miserie. E potrà costui sì arditamente offendere Quello, da cui solo può essere sostenuto e aiutato? Quid superbis, terra et cinis? Che cosa son io in quanto all’anima? In quanto a questa, io sono stato creato dal nulla, e dal canto mio sono nulla; e tornerei in nulla, se del continuo Iddio non mi conservasse, e nulla potrei se Egli del continuo non mi aiutasse. Dippiù sono stato concepito in peccato, soggetto per ciò agli sregolamenti dell’appetito e a mille tentazioni interne ed esterne, dalle quali lasciandomi vincere, cado in mille peccati, per cui vengo ad essere meno del nulla; dappoichè meglio sarebbe non essere, che peccare, come disse Cristo di Giuda: Bonum erat ei, si natus non fuisset homo ille. Inoltre più dei peccati commessi sono anche quelli, che potrei commettere, se Iddio colla sua grazia non mi aiutasse. Imperocchè, come dice sant’Agostino: Nullum peccatum est, quod unquam fecerit homo, quod non possit facere alter homo; e così mi debbo considerare come una sorgente di tutti i peccati che sono nel mondo; come un cane moro e fracido, o come un cadavere da più giorni seppellito; e potrò poi essere si forsennato ed ardito che arrivi ad offendere Dio?</w:t>
      </w:r>
    </w:p>
    <w:p>
      <w:pPr>
        <w:pStyle w:val="TextBody"/>
        <w:rPr/>
      </w:pPr>
      <w:r>
        <w:rPr/>
        <w:tab/>
        <w:t xml:space="preserve">1° Che cosa sono io rispetto a Dio? Considererò 1° che cosa sono in confronto di tutti gli uomini presi insieme; 2° in confronto di tutti gli uomini ed angeli; 3° in confronto di Dio, rispetto a cui, come dice Isaia: Omnes gentes, quasi non sint, sic sunt coram eo; et tanquam nihil et inane reputatae sunt ei; e tutto il mondo è tanquam gutta roris antelucani, quae descendit in terram. Che cosa dunque sarò io avanti a Dio?… Ed essendo una creatura sì vile e meschina avrò ardire d’offendere Dio? Me ne confonderò e ne farò penitenza in cinere et favilla. </w:t>
      </w:r>
    </w:p>
    <w:p>
      <w:pPr>
        <w:pStyle w:val="TextBody"/>
        <w:rPr/>
      </w:pPr>
      <w:r>
        <w:rPr/>
        <w:tab/>
        <w:t xml:space="preserve">2° Il peccato si oppone a tutti i divini attributi, ma principalmente all’infinita sua bontà, per la quale se vi fosse possibile un amore infinito, con questo lo dovremmo amare. E’ tanto grande questa sua bontà, che necessita ad amarla chiunque chiaramente la vede, come accade a’ beati. Qual maggior malizia adunque si può trovare che disprezzare bontà sì infinita? Si oppone alla sua immensità e sapienza, per la quale trovasi in ogni luogo e vede quanto da ciascuno si fa. Sicché stando io per così dire come immerso in questa immensità piena d’occhi, sotto di loro ho avuto l’ardire di commettere cose, che sono alla purità loro così abbominevoli; Mundi sunt oculi tui, ne videas malum, et respicere ad iniquitatem non poteris. All’onnipotenza, colla quale dà a tutte le creature l’essere e l’operare, di maniera che le stesse azioni peccaminose (in quanto azioni sono) non si possono fare senza il di lui concorso; e questo concorso non me lo nega Egli ancor quando pecco, per così mantener il natural corso delle cose, e conservar intatta la mia libertà. Che esecrabile sconvenevolezza è però questa che io faccia a Dio guerra collo stesso poter di Dio, e mi abusi del suo aiuto per far quello che ridonda in sua ingiuria? Considererò perché mai ho offeso Dio? Per un vile piacere, per un puntiglio… di questi fievolissimi beni facendomi tanti idoli, posponendo a Cristo Barabba. Oh! Quanta ragione avete di dire pel vostro Profeta: Obstupescite coeli super hoc, et portae eius desolemini: duo enim mala fecit populus meus: me dereliquerunt fontem acquae vivae, et foderunt sibi cisternas, cisternas dissipatas, quae continere non valent aquas. Pieno di stupore proromperò in una veemente esclamazione: come per vendicare la mia indegnità contro Dio, non si sieno contro di me rivoltate le creature, gli angeli ministri della divina giustizia, il sole, la luna, gli elementi, gli animali… come accadrà nel dì del giudizio, quando armabit Deus creaturam ad ultionem inimicorum. </w:t>
      </w:r>
    </w:p>
    <w:p>
      <w:pPr>
        <w:pStyle w:val="TextBody"/>
        <w:rPr/>
      </w:pPr>
      <w:r>
        <w:rPr/>
        <w:t xml:space="preserve">PUNTO III. Farò questi tre propositi: </w:t>
      </w:r>
    </w:p>
    <w:p>
      <w:pPr>
        <w:pStyle w:val="TextBody"/>
        <w:rPr/>
      </w:pPr>
      <w:r>
        <w:rPr/>
        <w:tab/>
        <w:t xml:space="preserve">1° Di confessar tutti i miei peccati, vincendo qualunque vergogna, anzi cominciando dal più grave. 2° di confessar tutti i peccati con umiltà e chiarezza, non iscusandoli coll’incolpare il prossimo. 3° di ascoltare con umiltà la correzione del confessore, considerandolo come luogotenente di Dio, anzi come Dio stesso. Così mi libererò con un po’ di umiliazione del peccato per modo, che Dio non se ne ricorderà più. Omnium iniquitatum eius, quas operatus est, non recordabor. </w:t>
      </w:r>
    </w:p>
    <w:p>
      <w:pPr>
        <w:pStyle w:val="TextBody"/>
        <w:rPr/>
      </w:pPr>
      <w:r>
        <w:rPr/>
        <w:t xml:space="preserve">PUNTO IV. 1° Farò un fermo proponimento di adempire quanto piacerà al confessore d’impormi; e perché in questo sacramento Iddio mi muta la pena eterna in temporale, mi esibirò a pagar questa, dicendo con Davide: Ego in flagella paratus sum. 2° mi gioverà per questo, pensare alla terribile penitenza che fece per me Gesù Cristo nella sua passione. Mi ricorderò anche del purgatorio, e così mi ecciterò a soddisfare al Signore con merito in questa vita. 3° finalmente farò fermo proponimento di emendarmi, senza il quale, ancorché la colpa fosse veniale, non sarebbe perdonata.  </w:t>
      </w:r>
    </w:p>
    <w:p>
      <w:pPr>
        <w:pStyle w:val="TextBody"/>
        <w:rPr/>
      </w:pPr>
      <w:r>
        <w:rPr/>
      </w:r>
    </w:p>
    <w:p>
      <w:pPr>
        <w:pStyle w:val="TextBody"/>
        <w:jc w:val="center"/>
        <w:rPr/>
      </w:pPr>
      <w:r>
        <w:rPr/>
        <w:t>Dopo la confessione.</w:t>
      </w:r>
    </w:p>
    <w:p>
      <w:pPr>
        <w:pStyle w:val="TextBody"/>
        <w:jc w:val="center"/>
        <w:rPr/>
      </w:pPr>
      <w:r>
        <w:rPr/>
      </w:r>
    </w:p>
    <w:p>
      <w:pPr>
        <w:pStyle w:val="TextBody"/>
        <w:rPr/>
      </w:pPr>
      <w:r>
        <w:rPr/>
        <w:t xml:space="preserve">Ringrazierò Dio dei benefici che ho da lui ricevuti nella Confessione, recitando posatamente il salmo 102: Benedic, anima mea, Domino, etc. Indi rinnoverò i propositi dell’emendazione, immaginandomi Cristo che mi dice: Ecce sanus factus es, jam noli peccare, ne deterius tibi aliquid contingat.  Poiché, come disse egli altrove, se il demonio può di nuovo entrare in un’anima, assumit septem alios spiritus secum, pejores se, et ingressi habitant ibi, et fiunt novissima hominis illius pejora prioribus. Sopra tutto mi guarderò dalle cadute subito dopo la Confessione, contrasegno d’una conversione se non falsa, almeno assai languida. Adempirò subito la penitenza impostami, e mi animerò ad altre soddisfazioni volontarie con opere supererogatorie, dicendo al Signore con quel servo dell’Evangelio: Patientiam habe in me, et omnia reddam tibi.  Finalmente, in ringraziamento della grazia ricevuta, mi disporrò collo spirito del santo re Davide. Quid retribuam Domino, pro omnibus quae retribuit mihi? Calicem salutaris accipiam et nomen Domini invocabo. </w:t>
      </w:r>
    </w:p>
    <w:p>
      <w:pPr>
        <w:pStyle w:val="TextBody"/>
        <w:rPr/>
      </w:pPr>
      <w:r>
        <w:rPr/>
      </w:r>
    </w:p>
    <w:p>
      <w:pPr>
        <w:pStyle w:val="TextBody"/>
        <w:jc w:val="center"/>
        <w:rPr/>
      </w:pPr>
      <w:r>
        <w:rPr/>
        <w:t>CAPO III.</w:t>
      </w:r>
    </w:p>
    <w:p>
      <w:pPr>
        <w:pStyle w:val="TextBody"/>
        <w:jc w:val="center"/>
        <w:rPr/>
      </w:pPr>
      <w:r>
        <w:rPr/>
        <w:t xml:space="preserve">Preparazione alla ss. Comunione. </w:t>
      </w:r>
    </w:p>
    <w:p>
      <w:pPr>
        <w:pStyle w:val="TextBody"/>
        <w:jc w:val="center"/>
        <w:rPr/>
      </w:pPr>
      <w:r>
        <w:rPr/>
      </w:r>
    </w:p>
    <w:p>
      <w:pPr>
        <w:pStyle w:val="TextBody"/>
        <w:rPr/>
      </w:pPr>
      <w:r>
        <w:rPr/>
        <w:t>Esige questo sacramento una estrema mondezza; ché essendo pane degli angeli, è necessario che ci accostiamo con purità angelica. Quando andiamo a dormire, importa che vi andiamo col pensiero che all’indomani dobbiamo comunicarci; ed appena svegliati nel mattino, dobbiamo in questo pensiero di bel nuovo fissarci; come suole farsi negli altri giorni per la meditazione del mattino.</w:t>
      </w:r>
    </w:p>
    <w:p>
      <w:pPr>
        <w:pStyle w:val="TextBody"/>
        <w:rPr/>
      </w:pPr>
      <w:r>
        <w:rPr/>
        <w:t>Per la prossima preparazione a questo divin sacramento considererò questi quattro punti: 1° la grandezza di Cristo che viene a visitarci; 2° la viltà dell’uomo che è visitato; 3° il modo con cui il Signore viene a visitarci; 4° i motivi della preziosa visita.</w:t>
      </w:r>
    </w:p>
    <w:p>
      <w:pPr>
        <w:pStyle w:val="TextBody"/>
        <w:rPr/>
      </w:pPr>
      <w:r>
        <w:rPr/>
        <w:t xml:space="preserve">PUNTO I.  In quanto Dio, egli è il grande unigenito del divin Padre, che sta nel di lui seno, splendore della sua gloria e figura della sua sostanza: Unigenitus Filius qui est in sinu Patris, splendor gloriae et figura substantiae ejus; epperò eterno, immenso, onnipotente, come il medesimo Padre: come lui creatore e governatore del mondo, santificatore e glorificatore delle anime, principio e fine di tutte le creature; il quale non contento di essersi fatto per noi, di più volle per noi unicamente nascondersi sotto questi accidenti, perché avessimo stabilmente in terra un trono di misericordia a cui ricorrere. Su dunque prevaliamoci di questo trono col frequente ricorrere ne’ nostri bisogni: Adeamus cum fiducia ad thronum gratiae ut misericordiam consequamur, et gratiam inveniamus in auxilio opportuno. </w:t>
      </w:r>
    </w:p>
    <w:p>
      <w:pPr>
        <w:pStyle w:val="TextBody"/>
        <w:rPr/>
      </w:pPr>
      <w:r>
        <w:rPr/>
        <w:t>PUNTO II. In quanto uomo, considererò che Egli è quel desso che prese carne e stette nove mesi nel ventre della santissima Vergine, arricchendola di somme grazie; che stando nel medesimo ventre santificò il Battista, riempendo di Spirito Santo lui e la madre; che nato, fu posto in un presepio, ove fu adorato dai magi e da’ Pastori con tanto loro vantaggio; quel desso, che andò per tre anni per la Palestina, insegnando, predicando e facendo tanti miracoli; e che poscia per la mia redenzione fu preso, flagellato, incoronato di spine, e finalmente inchiodato sopra una croce; quel desso che risuscitò glorioso, salì al cielo, ed ivi siede alla destra del Padre, e di là ha da venire alla fine del mondo a giudicare i vivi ed i morti. Quest’è quel Signore medesimo che sta nel divinissimo Sacramento, e vi sta per fare cogli uomini quegli stessi uffici medesimi, che vi soleva fare visibile nel mondo, di maestro, di medico, di redentore, di pastore, di sommo sacerdote… Innanzi adunque a lui prostrato con diversi affetti di ammirazione, di lode, di ringraziamento e di fede, lo pregherò di potere o come la Maddalena bagnare i suoi piedi di lagrime, o come la Emoroissa, toccare l’orlo della sua veste; o come Tommaso, mettere il dito nelle sue piaghe, per portarne quelle grazie spirituali, ch’essi ne riportarono. Circa la viltà dell’uomo da questo Signore visitato, considererò che io sono un vaso di malizia, una caverna di basilischi, una casa di perdizione; che la mia lingua che Egli tocca, è un mondo di malvagità; le mie fauci, per cui passa, sono una sentina di golosità; il mio petto, in cui entra, una cloaca di mali pensieri e desideri. E voi, mio Gesù, vi degnate di venire ad albergare in una casa sì vile ed abbominevole? Inclina coelos tuos et descende; poiché pure volete discendere, fate che con voi scendano anche nell’anima mia le vostre celesti virtù, per renderla stanza degna di voi. Pregherò ancora il divino Spirito, che purificò e adornò l’anima della santissima Vergine, perché fosse degna abitazione del divin Verbo fatt’Uomo, a fare proporzionalmente lo stesso coll’anima mia.</w:t>
      </w:r>
    </w:p>
    <w:p>
      <w:pPr>
        <w:pStyle w:val="TextBody"/>
        <w:rPr/>
      </w:pPr>
      <w:r>
        <w:rPr/>
        <w:t>PUNTO III. Intorno al modo con cui viene questo Signore a visitarmi, considererò, che grazia segnalatissima sarebbe essa stata, ove egli solo ci avesse permesso il poterlo per nostra eterna salute irare, come già gli Israeliti miravano nel deserto il serpente di bronzo per guarire dalle morsicature dei serpenti; o che solamente ci avesse permesso di toccarlo, come la donna evangelica, per guarire dal flusso che pativa di sangue: ma non pago egli di questo, volle con noi unirsi con quella unione più intima e penetrativa, con cui possa unirsi una cosa coll’uomo, con noi unendosi per modo di cibo. Né tal modo poteva essere più comune e facile; giacché volle che in pane e vino consistesse, materie assai facili a trovarsi, di poco valore e di comune conformità alla nutrizione degli uomini. Così il nostro amorosissimo Gesù dava a dividere la voglia infinita che di tal cibo si nutrissero tutte quante le sue creature, che avessero appreso a conoscerlo ed amarlo.</w:t>
      </w:r>
    </w:p>
    <w:p>
      <w:pPr>
        <w:pStyle w:val="TextBody"/>
        <w:rPr/>
      </w:pPr>
      <w:r>
        <w:rPr/>
        <w:t xml:space="preserve">PUNTO IV.  Viene poi questo Signore nell’anima mia, per farla con esso meco 1° da salvatore, perdonandomi i miei peccati, 2° da medico, curando le infermità mie spirituali, 3° da maestro, illustrandomi colla luce delle sue ispirazioni, 4° da sommo sacerdote, applicandomi il frutto del cruento suo sacrificio  per me offerto sopra la croce, 5° da nutrice e cibo insieme, nutrendomi come fanciullo colle sue divinissime carni e colle celesti sue grazie. E così, scorrendo per altri di questi uffici da lui praticati in terra, considererò, che viene come pastore, per condurmi alla sua greggia;  come protettore, per difendermi da’ miei nemici; come fuoco, per purificarmi e infiammarmi. Considererò al tempo stesso la necessità che ho io, che venga a far meco ciascuno di questi uffici: indi proromperò in affetti di ammirazione, stupendomi, come per bene dell’anima mia questo Signore siasi degnato si restringersi sotto una piccola ostia, a proporzione, come Elia ed Eliseo si rannicchiarono sopra il morto fanciullo per richiamarlo alla vita; e quindi pure uscirò in altri affetti di desiderio, che venga egli a fare questi uffici meco, valendomi di quelle ispirazioni medesime, con cui i santi Patriarchi e Profeti desiderarono la prima sua venuta al mondo; e dicendo per modo di esempio: Excita potentiam tuam, et veni ut salvos facias nos. Utinam dirumperes coelos, et descenderes! A facie tua montes defluerent. Oh, se rompeste i cieli e veniste; acciocché alla vostra venuta i monti delle mie passioni si disfacessero, e le mie viscere si liquefacessero per vostro amore. Rorate coeli desuper et nubes pluant Justum: aperiatur terra, et germinet Salvatorem. Desidererò ancora di riceverlo con quel fervore ed amore col quale lo ricevevano i grandi santi, e chiederò al Signore che quanto manca in me, supplisca egli pei meriti e virtù di Gesù Cristo e de’ suoi Santi. E di questo mi varrò anche nel ringraziamento. </w:t>
      </w:r>
    </w:p>
    <w:p>
      <w:pPr>
        <w:pStyle w:val="TextBody"/>
        <w:rPr/>
      </w:pPr>
      <w:r>
        <w:rPr/>
      </w:r>
    </w:p>
    <w:p>
      <w:pPr>
        <w:pStyle w:val="TextBody"/>
        <w:jc w:val="center"/>
        <w:rPr/>
      </w:pPr>
      <w:r>
        <w:rPr/>
        <w:t>Dopo la ss. Comunione.</w:t>
      </w:r>
    </w:p>
    <w:p>
      <w:pPr>
        <w:pStyle w:val="TextBody"/>
        <w:jc w:val="center"/>
        <w:rPr/>
      </w:pPr>
      <w:r>
        <w:rPr/>
      </w:r>
    </w:p>
    <w:p>
      <w:pPr>
        <w:pStyle w:val="TextBody"/>
        <w:rPr/>
      </w:pPr>
      <w:r>
        <w:rPr/>
        <w:t xml:space="preserve">PUNTO I. Devo avvivare la fede di quel gran Signore che è venuto dentro di me, riflettendo alla sua grandezza di sopra considerata. Indi, poiché, come dice s. Gregorio, ove sta il Re, sta la Corte, considererò que’ milioni di angeli che a lui fanno corteggio, e in compagnia di loro, avanti di lui prostrato in ispirito, uscirò principalmente in affetti di ammirazione, di umiltà e confusione propria, dicendogli, ora colle parole di sant’Elisabetta: Unde hoc mihi, che il mio Dio, veniat ad me? ora con Davide: Quid est homo quod memor es ejus, aut filius hominis quoniam visitas eum? Minuisti eum paulominus ab angelis; ed ora venite cogli angeli a visitarlo. Poi mi effonderò in affetti di ringraziamento e di lode, e tutti inviterò a benedire e lodare con me il Signore per questa grazia che mi ha fatto, i cori degli angeli e dei santi, i giusti in terra, e tutte le creature animate e inanimate. </w:t>
      </w:r>
    </w:p>
    <w:p>
      <w:pPr>
        <w:pStyle w:val="TextBody"/>
        <w:rPr/>
      </w:pPr>
      <w:r>
        <w:rPr/>
        <w:t xml:space="preserve">PUNTO II.  Indi domanderò a Dio perdono dei miei peccati, fortezza per vincere le passioni e per resistere alle tentazioni, grazia per acquistare la virtù dell’umiltà, la pazienza, l’ubbidienza, la perseveranza. E pregherò Dio ancora per tutte quelle cose e persone che gli ho raccomandato prima della Comunione; né mi dimenticherò dell’acquisto delle sante indulgenze. </w:t>
      </w:r>
    </w:p>
    <w:p>
      <w:pPr>
        <w:pStyle w:val="TextBody"/>
        <w:rPr/>
      </w:pPr>
      <w:r>
        <w:rPr/>
        <w:t xml:space="preserve">PUNTO III. Il frutto che abbiamo da cavare da questa sacra comunione, ha da essere un animo virile e forte per camminar avanti nella via di Dio, una fortezza molto grande per mortificar le nostre passioni e per resistere alle tentazioni e vincerle. Parasti in conspectu meo mensam adversus eos qui tribulant me.  Per questo ci preparò il Signore questa mensa. Nell’altre mense che ha nemici teme, e non gli basta l’animo di star fermo. Ma in questa l’uomo riceve forza per vincer tutti i suoi nemici. Onde s. Giovanni Crisostomo dice, che da questa sacra mensa abbiamo da levarci come tanti leoni, gettando fuoco per la bocca, col quale spaventiamo e diventiamo terribili ai demoni: Tamquam leones ignem spirantes ab hac mensa recedamus, facti diabolo terribiles. E questo effetto ci significò Gesù Cristo nostro Redentore, quando avendo finito di comunicar i suoi discepoli, disse: Surgite, eamus hinc. Come se avesse detto: Or che vi siete comunicati, leviamoci su e andiamo a patire. I martiri da questa sacra mensa pigliavano le forze per resistere ne’ più crudeli supplizi. </w:t>
      </w:r>
    </w:p>
    <w:p>
      <w:pPr>
        <w:pStyle w:val="TextBody"/>
        <w:rPr/>
      </w:pPr>
      <w:r>
        <w:rPr/>
        <w:t xml:space="preserve">PUNTO IV. Altro frutto principale sarà l’unirci e trasformarci in Cristo. E questo avverrà, quando  vorrai e desidererai, che tutti vedano, che tu meriti di essere disonorato, e che nessuno ti compatisca, e non vorrai vivere nel cuore di creatura alcuna, ma solamente in quello di Dio, e non solo non vorrai in modo alcuno esser riputato qualche cosa, ma stimerai a grande onore l’esser disprezzato per conformarsi con Cristo nostro Signore, la cui sequela è grande onore, e dirai con s. Paolo: Mihi absit gloriari, nisi in cruce Domini nostri Jesu Christi. Quando ci vedremo agitati dall’ira o d’altro vizio e tentazione, pensiamo di quanto gran bene siamo stati fatti degni, e servaci questo di freno, per guardarci da ogni peccato e imperfezione. La lingua che ha toccato Cristo conviene che resti santificata, e che non parli più di leggerezze, né di profani scherzi; né il cuore né il petto che ha ricevuto lo stesso Dio ed è stato custodia e reliquiario del santissimo Sacramento, conviene che si deformi di vani desideri, né che esso tratti né pensi più ad altro che a Dio. Si legge di una santa vergine che diceva: quando io mi comunico, tutto quel giorno custodisco il mio cuore con maggior diligenza, immaginandomi il Signore entro di esso, come se stesse riposando in casa sua, per il che procuro di osservar tutta la modestia possibile così nel parlare, nel guardare, nel camminare, come in tutta la conversazione esteriore, come chi si mette il dito sulla bocca, accennando il silenzio, e che non si faccia rumore, acciò non venga svegliato quegli che dorme. </w:t>
      </w:r>
    </w:p>
    <w:p>
      <w:pPr>
        <w:pStyle w:val="TextBody"/>
        <w:rPr/>
      </w:pPr>
      <w:r>
        <w:rPr/>
        <w:t xml:space="preserve">PUNTO V. Quid retribuam Domino pro omnibus quae retribuit mihi? Sai tu qual cosa voglio che mi offerisca? Praebe, fili, cor tuum mihi. Non mi curo niente di qualsivoglia cosa che tu mi dia senza te, perché io non voglio il tuo dono, ma te. Siccome a te non basteriano tutte le cose senza di me, così non può piacere a me tutto ciò che mi offerisci senza di te. In questa offerta dunque, e in questa rassegnazione intera nelle mani di Dio, dobbiamo trattenerci dopo la santa Comunione. Né questo ha da esser solo in generale, rallegrandomi nella volontà di Dio e conformandomi ad essa così nell’infermità come nella sanità, così nella morte come nella vita, così nella tribolazione come nella consolazione, specificando quella cosa nella quale a ciascuno parerà che sarebbe per sentir maggior ripugnanza e difficoltà; offerendola al Signore per rendimento di grazie, non lasciando né luogo, né ufficio, né grado, per basso ed infimo che sia, fin a tanto che non sentiamo la nostra volontà molto conforme, e unita a quella di Dio. Quindi con sant’Ignazio preghiamo così: Suscipe, Domine, universam meam libertatem, accipe memoriam, intellectum, atque voluntatem omnem: quiquid habeo, vel possideo mihi largitus es, id tibi totum restituo, ac tuae prorsus voluntati trado gubernandum. Amorem tuum solum, cum gratia tua mihi dones, et dives sum satis, nec aliud quidquam ultra posco.  </w:t>
      </w:r>
    </w:p>
    <w:p>
      <w:pPr>
        <w:pStyle w:val="TextBody"/>
        <w:rPr/>
      </w:pPr>
      <w:r>
        <w:rPr/>
        <w:t xml:space="preserve">PUNTO VI. Ciascuno sa  poco più o meno i suoi mancamenti e difetti, e quelle cose che più gli impediscono il suo profitto: or procura tu di sacrificar al Signore in ciascuna Comunione alcuna di queste cose in rendimento di grazie. Sei amico della delicatezza e de’ tuoi comodi e di non lasciarti mancar cosa alcuna? Offerisci al Signore di mortificarti oggi  in una cosa, domani in un’altra. Sei tanto amico della tua volontà, che per non ricevere un poco di mortificazione e di fastidio, non sai dare gusto, né soddisfazione a’ tuoi fratelli, e alle volte parli loro impazientemente? Procura di vincerti in questo, e di offerirlo in un’altra Comunione. Sarà anche molto ben fatto, come già dicemmo della meditazione, il cavarne proponimento di vincerti e mortificarti in qualche cosa quel giorno medesimo, e offrire questa mortificazione al Signore in rendimento di grazie. Dio non vuole da noi se non che miglioriamo di vita, in quello che sappiamo dispiacergli; e così è questo il miglior rendimento di grazie dopo la Comunione. Così anche la preparazione migliore ha da essere la santa vita: Sic vive ut quotidie merearis accipere. Oh se ci comunicassimo in questa maniera, mortificandoci ed emendandoci ciascuna volta in qualche cosa, per piccola che fosse, quanto progresso farebbe l’anima nostra nel cammino di perfezione. In fine saluta la Vergine santissima Immacolata tua madre, raccomandati all’Angelo custode, invoca i tuoi Santi protettori, quello destinato pel mese o per giorno, e ritorna in pace santa ad eseguire i tuoi doveri. </w:t>
      </w:r>
    </w:p>
    <w:p>
      <w:pPr>
        <w:pStyle w:val="TextBody"/>
        <w:rPr/>
      </w:pPr>
      <w:r>
        <w:rPr/>
      </w:r>
    </w:p>
    <w:p>
      <w:pPr>
        <w:pStyle w:val="TextBody"/>
        <w:jc w:val="center"/>
        <w:rPr/>
      </w:pPr>
      <w:r>
        <w:rPr/>
        <w:t>CAPO IV.</w:t>
      </w:r>
    </w:p>
    <w:p>
      <w:pPr>
        <w:pStyle w:val="TextBody"/>
        <w:jc w:val="center"/>
        <w:rPr/>
      </w:pPr>
      <w:r>
        <w:rPr/>
        <w:t>Compendio di Esercizi spirituali.</w:t>
      </w:r>
    </w:p>
    <w:p>
      <w:pPr>
        <w:pStyle w:val="TextBody"/>
        <w:jc w:val="center"/>
        <w:rPr/>
      </w:pPr>
      <w:r>
        <w:rPr/>
      </w:r>
    </w:p>
    <w:p>
      <w:pPr>
        <w:pStyle w:val="TextBody"/>
        <w:rPr/>
      </w:pPr>
      <w:r>
        <w:rPr/>
        <w:t xml:space="preserve">Intraprenderò gli esercizi spirituali con ferma persuasione che ne ho bisogno, e chiederò sempre al Signore la grazia di poterli fare bene. A tal effetto dirò ogni sera e mattina cinque Gloria al sacratissimo Cuore di Gesù, e tre Ave a quello di Maria santissima con un cuore generoso, disposto a tutto sacrificare al Signore, e sempre in pace. Osserverò esattamente l’orario. Non fisserò in alcuno gli occhi. Escluderò dalle mie orecchie qualunque novità. Osserverò allo scrupolo il silenzio. Mi vieterò ogni occupazione che non sia necessaria, e rigetterò que’ pensieri che non hanno relazione colla materia della passata meditazione o di quella da farsi. L’intenzione sarà di uscire dagli esercizi cambiato affatto, e pieghevole ad ogni volontà di Dio. </w:t>
      </w:r>
    </w:p>
    <w:p>
      <w:pPr>
        <w:pStyle w:val="TextBody"/>
        <w:rPr/>
      </w:pPr>
      <w:r>
        <w:rPr/>
      </w:r>
    </w:p>
    <w:p>
      <w:pPr>
        <w:pStyle w:val="TextBody"/>
        <w:jc w:val="center"/>
        <w:rPr/>
      </w:pPr>
      <w:r>
        <w:rPr/>
        <w:t>MEDITAZIONE I°</w:t>
      </w:r>
    </w:p>
    <w:p>
      <w:pPr>
        <w:pStyle w:val="TextBody"/>
        <w:jc w:val="center"/>
        <w:rPr/>
      </w:pPr>
      <w:r>
        <w:rPr/>
        <w:t>Del fine dell’uomo.</w:t>
      </w:r>
    </w:p>
    <w:p>
      <w:pPr>
        <w:pStyle w:val="TextBody"/>
        <w:rPr/>
      </w:pPr>
      <w:r>
        <w:rPr/>
        <w:t xml:space="preserve">1° Dio è mio padrone. Avendomi creato, a lui devo servire. A lui devo ancora sommo amore, poiché egli in charitate perpetua dilexit (te) me; mi creò a preferenza di tanti altri che l’avrebbero servito molto meglio di me…2° Essendo il mio fine di lodare e servire il Signore, lui solo avrò presente in ogni momento, ed in quello che egli vorrà per mezzo della santa obbedienza. Sono in religione, ho gli esempi di tanti buoni confratelli, gli esercizi spirituali, le pratiche quotidiane…, le quali cose mi rendono facile l’acquisto di questo mio altissimo fine. Inoltre mi è promesso il paradiso, se conseguirò il mio fine. Poteva il Signore ordinarmi di maniera che tutto mi consumassi per la gloria, come si consuma l’incenso nel sacrificio; ma egli invece mi promette se stesso in premio: Ego ero merces vestra magna nimis. 3° Considererò l’importanza di questo fine. Se io acquisto il paradiso, che mi nuocerà l’aver sofferto i più crudeli tormenti per tutta la mia vita? Se vado all’inferno, che mi gioverà aver acquistato tutto il mondo? Quid prodest homini, si universum mundum lucretur, animae vero suae detrimentum patiatur? </w:t>
      </w:r>
    </w:p>
    <w:p>
      <w:pPr>
        <w:pStyle w:val="TextBody"/>
        <w:jc w:val="center"/>
        <w:rPr/>
      </w:pPr>
      <w:r>
        <w:rPr/>
        <w:t>MEDITAZIONE II°</w:t>
      </w:r>
    </w:p>
    <w:p>
      <w:pPr>
        <w:pStyle w:val="TextBody"/>
        <w:jc w:val="center"/>
        <w:rPr/>
      </w:pPr>
      <w:r>
        <w:rPr/>
        <w:t>Del fine dell’uomo religioso.</w:t>
      </w:r>
    </w:p>
    <w:p>
      <w:pPr>
        <w:pStyle w:val="TextBody"/>
        <w:rPr/>
      </w:pPr>
      <w:r>
        <w:rPr/>
        <w:t xml:space="preserve">Considererò 1° l’origine del religioso. Egli uscì dal mondo tanto scellerato, pieno d’inganni …a preferenza di molti altri, e senza alcun merito particolare. Qual gratitudine non dovrei pertanto avere verso il Signore? E come non dovrò con tutto l’impegno procurare di adempire il fine che il Signore ebbe nel chiamarmi? 2° Il fine del religioso di vita mista è la santificazione propria e de’ suoi prossimi. Fine altissimo che ci fa corredentori degli uomini, seguaci degli Apostoli. .. Dovrò dunque con ogni sforzo mettermi a conseguire il mio fine, considerando i motivi che mi obbligano, i beni grandi del mio stato, il più eccellente nella Chiesa, ed il pericolo a cui vado incontro, se non conseguissi il mio fine. 3° I mezzi per conseguire questo fine sono i voti, le regole, i sacramenti e questi mezzi devo amare e praticare. Altri mezzi, come certe cure di me stesso, certi studi che non sono in se cattivi, ma non mi aiutano a conseguire il mio fine, devo assolutamente rigettare, mi costassero qualunque sacrifizio. Altri mezzi sono affatto indifferenti; e questo devo accettare con intera sottomissione ala volere di Dio, come sarebbero le infermità, le diversità delle case, degli uffizi, dei compagni, esercitandomi nella santa obbedienza. </w:t>
      </w:r>
    </w:p>
    <w:p>
      <w:pPr>
        <w:pStyle w:val="TextBody"/>
        <w:jc w:val="center"/>
        <w:rPr/>
      </w:pPr>
      <w:r>
        <w:rPr/>
        <w:t>MEDITAZIONE III.</w:t>
      </w:r>
    </w:p>
    <w:p>
      <w:pPr>
        <w:pStyle w:val="TextBody"/>
        <w:jc w:val="center"/>
        <w:rPr/>
      </w:pPr>
      <w:r>
        <w:rPr/>
        <w:t>Del peccato degli Angeli e dei Progenitori.</w:t>
      </w:r>
    </w:p>
    <w:p>
      <w:pPr>
        <w:pStyle w:val="TextBody"/>
        <w:rPr/>
      </w:pPr>
      <w:r>
        <w:rPr/>
        <w:t>1° Oh quanto peggiore tu sei dei demoni! Essi peccarono una volta sola, d’un peccato di pensiero, senza aver tempo di farne penitenza, ed erano tanti e così eccellenti; tu verme miserabile peccasti infinito numero di volte, commettesti delitti ben più esecrandi, e dopo che ti erano stati altre volte perdonati. Quanti inferni meritasti! E tuttavia insolentirai? Ah! Odia il peccato, e proponi di farne penitenza e di schivare anche i menomi difetti. 2° Un peccato solo, di quanti mali non fu cagione ai nostri progenitori e a tutti i loro discendenti? Tutti i mali morali e fisici, la pioggia di tante anime all’inferno, la morte stesso d’un Dio, provennero da quell’unico peccato. Quanta pena meriterebbero dunque i miei peccati ben superiori in numero e gravezza al peccato d’Adamo?… Deh! Risolviti a scontare di buona voglia tante tue colpe e a ricompensare con amore e con diligente servizio la bontà di Dio, che ti ha sofferto fino a quest’ora, e pregalo che ristabilisca teco un’amicizia che non si rompa mai per tutti i secoli. 3° Rifletti ai molti, che stati prima angeli in carne, al primo peccato furono da Dio condannati all’inferno. Se con te fosse lo stesso accaduto; oh infelice in eterno! Pensa, trema.. risolvi di corrispondere a tanta bontà e longanimità del Signore verso di te.</w:t>
      </w:r>
    </w:p>
    <w:p>
      <w:pPr>
        <w:pStyle w:val="TextBody"/>
        <w:jc w:val="center"/>
        <w:rPr/>
      </w:pPr>
      <w:r>
        <w:rPr/>
        <w:t>MEDITAZIONE IV°.</w:t>
      </w:r>
    </w:p>
    <w:p>
      <w:pPr>
        <w:pStyle w:val="TextBody"/>
        <w:jc w:val="center"/>
        <w:rPr/>
      </w:pPr>
      <w:r>
        <w:rPr/>
        <w:t>De’ peccati propri.</w:t>
      </w:r>
    </w:p>
    <w:p>
      <w:pPr>
        <w:pStyle w:val="TextBody"/>
        <w:rPr/>
      </w:pPr>
      <w:r>
        <w:rPr/>
        <w:t>1° La tua vita è un tessuto di colpe e di ingratitudini, senza alcun vantaggio, anzi con infinito tuo danno. Santa Caterina da Genova disse, che, se più di un minuto le fosse durata la visione della bruttezza del peccato veniale, sarebbe morta. Or quanto devi annichilarti tu, che hai commesso tanti peccati anche mortali?. 2° Considera come il peccato è contrario alla ragione naturale. Non è vero che noi cerchiamo di nascondere i peccati?…3° Considera chi è l’offensore. Paragonato a Dio è nulla: in quanto al corpo, un sacco di vermi, un poco di polvere: in quanto all’anima, inclinato a commettere i più orrendi peccati che immaginar si possano. Niente ha di bene, essendo questo tutto di Dio, e per unica proprietà i peccati che ha commessi, e tutti gli innumerevoli che potrebbe commettere, se Dio non lo sostenesse con la grazia. 4° Chi è l’offeso? Dio somma giustizia, santità, onnipotenza… e come ebbe tanto ardire questa polvere di offenderlo? 5° Perché ho offeso Dio?… Quali vantaggi ne ho ricavato? Rimorso, vergogna, il fuoco dell’inferno. Come non mi si è aperta sotto i piedi la terra? Come non si sono rivoltate contro di me tutte le creature?… ah! Perdono, o mio Dio. Propongo di non offendervi più, e vi prego pei meriti infiniti di vostra passione e morte a perdonare i molti miei peccati.</w:t>
      </w:r>
    </w:p>
    <w:p>
      <w:pPr>
        <w:pStyle w:val="TextBody"/>
        <w:jc w:val="center"/>
        <w:rPr/>
      </w:pPr>
      <w:r>
        <w:rPr/>
      </w:r>
    </w:p>
    <w:p>
      <w:pPr>
        <w:pStyle w:val="TextBody"/>
        <w:jc w:val="center"/>
        <w:rPr/>
      </w:pPr>
      <w:r>
        <w:rPr/>
      </w:r>
    </w:p>
    <w:p>
      <w:pPr>
        <w:pStyle w:val="TextBody"/>
        <w:jc w:val="center"/>
        <w:rPr/>
      </w:pPr>
      <w:r>
        <w:rPr/>
      </w:r>
    </w:p>
    <w:p>
      <w:pPr>
        <w:pStyle w:val="TextBody"/>
        <w:jc w:val="center"/>
        <w:rPr/>
      </w:pPr>
      <w:r>
        <w:rPr/>
        <w:t>MEDITAZIONE V°</w:t>
      </w:r>
    </w:p>
    <w:p>
      <w:pPr>
        <w:pStyle w:val="TextBody"/>
        <w:jc w:val="center"/>
        <w:rPr/>
      </w:pPr>
      <w:r>
        <w:rPr/>
        <w:t>Dell’inferno.</w:t>
      </w:r>
    </w:p>
    <w:p>
      <w:pPr>
        <w:pStyle w:val="TextBody"/>
        <w:rPr/>
      </w:pPr>
      <w:r>
        <w:rPr/>
        <w:t>1° Considera la pena della vista nei dannati: lo zolfo li accieca e li fa lacrimare; la vista dei demoni, dei dannati, dei compagni della colpa, degli scandalizzati, gli riempie  d’ira e d’odio. Se non ci regge il cuore nel vedere talvolta i tormenti di una bestia, che sarà colaggiù frammezzo ai tormenti del fuoco?…Risolvi ora di non levar mai gli occhi, se non per necessità. Che serve esporci al pericolo dell’inferno per mirar queste cose caduche, che furono a tanti, anche involontariamente, cagione di peccato, se di qui a poco tempo gli apriremo per contemplare il bel paradiso?  S. Filippo confessò tante donne, e neppure una ne conosceva di vista.</w:t>
      </w:r>
    </w:p>
    <w:p>
      <w:pPr>
        <w:pStyle w:val="TextBody"/>
        <w:rPr/>
      </w:pPr>
      <w:r>
        <w:rPr/>
        <w:t xml:space="preserve">2° Considera la pena dell’udito. Le bestemmie dei dannati , le strida dei demoni, oh quanto ti squarceranno la testa!… Proponi di non voler udire curiosità inutili, e peggio se pericolose; ma di attendere a discorsi edificanti. </w:t>
      </w:r>
    </w:p>
    <w:p>
      <w:pPr>
        <w:pStyle w:val="TextBody"/>
        <w:rPr/>
      </w:pPr>
      <w:r>
        <w:rPr/>
        <w:t xml:space="preserve">3° Considera la pena dell’olfatto. Un dannato sole se venisse sulla terra, tutta l’ammorberebbe per puzzo. Proponi dunque di non lamentarti di qualsiasi odore, specialmente se ti accadrà di servire qualche ammalato, o di aver qualch’altro disgustoso uffizio. </w:t>
      </w:r>
    </w:p>
    <w:p>
      <w:pPr>
        <w:pStyle w:val="TextBody"/>
        <w:rPr/>
      </w:pPr>
      <w:r>
        <w:rPr/>
        <w:t xml:space="preserve">4° Considera la pena della lingua. Quella lingua che è una università di mali, e nella quale chi non pecca è perfetto, quella lingua che asseconda i pravi moti della gola, si morderà per la fame e per la sete cocente che la tormenterà. Risolvi adunque colla grazia del Signore di osservare con esattezza il silenzio, parlando solo di cose edificanti e necessarie, e nei tempi permessi, e di mortificare la gola. </w:t>
      </w:r>
    </w:p>
    <w:p>
      <w:pPr>
        <w:pStyle w:val="TextBody"/>
        <w:rPr/>
      </w:pPr>
      <w:r>
        <w:rPr/>
        <w:t>5° Considera la pena del tatto; come il fuoco ti circonderà d’ogni parte, senza che ti possa muovere un istante, o pigliare un leggero respiro. Scaccia dunque da te la mollezza, la pigrizia; non ti lamentare degli incomodi delle stagioni, della stanza…E tutti questi incomodi in eterno. Oh parola tremenda! Qua non puoi reggere un istante alla debole fiamma di una candela, come starai nell’inferno? Se chi volesse commettere un peccato in questa vita, dovesse prima condannarsi a farsi abbruciare un’unghia, quanto pochi commetterebbero peccati; eppure quanti sono che per soddisfarsi una voglia, non temono il fuoco dell’inferno!</w:t>
      </w:r>
    </w:p>
    <w:p>
      <w:pPr>
        <w:pStyle w:val="TextBody"/>
        <w:jc w:val="center"/>
        <w:rPr/>
      </w:pPr>
      <w:r>
        <w:rPr/>
        <w:t>MEDITAZIONE VI°</w:t>
      </w:r>
    </w:p>
    <w:p>
      <w:pPr>
        <w:pStyle w:val="TextBody"/>
        <w:jc w:val="center"/>
        <w:rPr/>
      </w:pPr>
      <w:r>
        <w:rPr/>
        <w:t>Della morte.</w:t>
      </w:r>
    </w:p>
    <w:p>
      <w:pPr>
        <w:pStyle w:val="TextBody"/>
        <w:rPr/>
      </w:pPr>
      <w:r>
        <w:rPr/>
        <w:t>1° la Morte è ottima consigliera. E certo che ho da morire: perché dunque tengo attaccato il cuore alle cose di quaggiù? Considerati un pellegrino su questa terra, il quale, tendendo sempre alla sua patria, non attacca il cuore ad alcun luogo per quanto sia ameno; ma tira avanti, non curando la fatica per poter giungere alla desiderata meta.</w:t>
      </w:r>
    </w:p>
    <w:p>
      <w:pPr>
        <w:pStyle w:val="TextBody"/>
        <w:rPr/>
      </w:pPr>
      <w:r>
        <w:rPr/>
        <w:t>2° E’ certa la morte, ma incerto il luogo, il tempo in cui morrò. Or vedi di starvi sempre apparecchiato; temi nel mattino di non arrivare al vespero, e nel vespero di non vedere il mattino.</w:t>
      </w:r>
    </w:p>
    <w:p>
      <w:pPr>
        <w:pStyle w:val="TextBody"/>
        <w:rPr/>
      </w:pPr>
      <w:r>
        <w:rPr/>
        <w:t xml:space="preserve">3° In punto di morte giudicherai altrimenti affatto da quanto giudichi ora. Ti parrà allora leggier male l’aver violato tante volte il silenzio, l’aver dato tanta libertà a’ tuoi sensi, l’aver mancato all’orazione, allo studio, a’ tuoi doveri, l’aver  vissuto nella tiepidezza? E al contrario ti dispiacerà allora d’aver fatto la volontà de’ tuoi superiori, d’aver osservato una esatta povertà, l’esserti umiliato, l’aver sopportato con pazienza i disprezzi?.. Astienti ora dunque dal fare quello, che allora non vorrai aver fatto, ed eseguisci con sommo fervore quanto allora desidererai aver fatto. Consigliati sempre cola morte e non fallirai. </w:t>
      </w:r>
    </w:p>
    <w:p>
      <w:pPr>
        <w:pStyle w:val="TextBody"/>
        <w:jc w:val="center"/>
        <w:rPr/>
      </w:pPr>
      <w:r>
        <w:rPr/>
        <w:t>MEDITAZIONE VII°.</w:t>
      </w:r>
    </w:p>
    <w:p>
      <w:pPr>
        <w:pStyle w:val="TextBody"/>
        <w:rPr/>
      </w:pPr>
      <w:r>
        <w:rPr/>
        <w:t>Oh quanto è preziosa la morte del Religioso fervente, che non ha diviso il cuore fra il mondo e Dio!</w:t>
      </w:r>
    </w:p>
    <w:p>
      <w:pPr>
        <w:pStyle w:val="TextBody"/>
        <w:rPr/>
      </w:pPr>
      <w:r>
        <w:rPr/>
        <w:t>1° Considera la sua allegrezza in quel punto sebbene terribile. Egli nulla ama su questa terra che considera come luogo di esilio, e tiene sempre rivolti al cielo i suoi pensieri e desideri. Quindi all’annunciarglisi la morte non è meraviglia che esclami cons. Luigi: Laetatus sum in his quae dicata sunt mihi: in domum Domini ibimus.  Gli si schierano dinnanzi tutte le buone opere che ha fatto. Oh quanto si chiama contento d’aver rotto la sua volontà, d’aver mortificato i suoi sensi, d’aver vissuto povero, dispregiato, senza proprio volere, d’aver operato solo per la maggior gloria di Dio e per la salute dei prossimi, e non mai per fine secondario. Quanto giubilo nel cuore per aver atteso all’orazione, per essersi esercitato nella presenza di Dio, ed aver fatto ogni cosa con buono spirito e con zelo!</w:t>
      </w:r>
    </w:p>
    <w:p>
      <w:pPr>
        <w:pStyle w:val="TextBody"/>
        <w:rPr/>
      </w:pPr>
      <w:r>
        <w:rPr/>
        <w:t xml:space="preserve">2° Considera quindi la dolce confidenza che egli ha nella infinita misericordia di Dio. E’ vero che nel secolo ha commesso peccati, ma nella religione li ha espiati colla esatta osservanza regolare; epperò riposa con pace nelle piaghe santissime, e nei meriti preziosissimi di Gesù Cristo. Su via dunque, coraggio a prepararti a tal morte felice colla buona vita. Talis vita, finis ita. Pretiosa in conspectu Domini mors sanctorum eius.    </w:t>
      </w:r>
    </w:p>
    <w:p>
      <w:pPr>
        <w:pStyle w:val="TextBody"/>
        <w:jc w:val="center"/>
        <w:rPr/>
      </w:pPr>
      <w:r>
        <w:rPr/>
        <w:t>MEDITAZIONE VIII°.</w:t>
      </w:r>
    </w:p>
    <w:p>
      <w:pPr>
        <w:pStyle w:val="TextBody"/>
        <w:jc w:val="center"/>
        <w:rPr/>
      </w:pPr>
      <w:r>
        <w:rPr/>
        <w:t xml:space="preserve">Del peccato veniale. </w:t>
      </w:r>
    </w:p>
    <w:p>
      <w:pPr>
        <w:pStyle w:val="TextBody"/>
        <w:rPr/>
      </w:pPr>
      <w:r>
        <w:rPr/>
        <w:t xml:space="preserve">1° Considera i castighi del peccato veniale in questa vita in Mosè, che fu privato dell’ingresso nella terra promessa per un dubbio acconsentito di fede; in Davide che peccò di vanità col comandare la descrizione di tutti i suoi sudditi, e fu punito colla pestilenza; nei Betsamiti che per una curiosità intorno all’arca ne perirono settantadue mila.  Dopo questa vita Dio castiga il peccato veniale col purgatorio, dove sono tutti i tormenti dell’inferno, meno la eternità. Un Dio amante è costretto a trattenere in quelle pene un’anima amata. Riputerò allora dura catena quello che ora accecato dalla mia negligenza giudico tenue filo. Confonditi dunque come lebbroso coperto da capo a piedi di mille e mille piaghette, e prega il Signore, che tanto odia ogni peccato, a fortificarti in guisa che tu non ne commetta più di quel che vien compatito dalla umana fiacchezza. </w:t>
      </w:r>
    </w:p>
    <w:p>
      <w:pPr>
        <w:pStyle w:val="TextBody"/>
        <w:rPr/>
      </w:pPr>
      <w:r>
        <w:rPr/>
        <w:t>2° Considera il male che è in se stesso il peccato veniale. E’ il male maggiore che più odia Iddio, dopo il peccato mortale. Vedi come con questo ti opponi alla gloria di Dio, che è il fine supremo dell’universo, al suo volere, alla infinita sua bontà. Rifletti come i santi intendevano questa malizia. S. Luigi pianse per tutta la vita que’ suoi falli commessi nella età di soli cinque anni.  Santa Teresa non sapea darsi pace per aver tenuti alcuni vani discorsi nella età giovanile. Ed il beato Rodriguez quanto mai pianse per un solo sguardo curioso?</w:t>
      </w:r>
    </w:p>
    <w:p>
      <w:pPr>
        <w:pStyle w:val="TextBody"/>
        <w:rPr/>
      </w:pPr>
      <w:r>
        <w:rPr/>
        <w:t xml:space="preserve">3° Considera gli effetti che cagiona. Esso è una prossima disposizione al peccato mortale; ci toglie quella leggiadria della grazia, di cui innamoreremmo gli occhi del Signore. Di più poniamo ostacolo alla grazia, e perdiamo in gran parte il frutto delle opere buone, dando per parte nostra motivo al Signore di ritirare i suoi favori, e di misurarci con quella misura con cui noi lo serviamo. E così debilitati possiamo dall’un momento all’altro commettere qualunque grave peccato. Epperò il Crisostomo chiama il peccato veniale più fatale del mortale; perché questo almeno ci fa orrore, mentre sull’altro ci riposiamo senza procurarne la penitenza. Risolviti a voler prima morire che commetterne deliberatamente un solo. Non formarti una coscienza troppo grossolana, con pericolo di commettere peccati mortali reputandoli veniali, ad almeno in dubbio; e poi o pel rossore di confessarli, o pe’ tuoi falsi dettami non farai penitenza, e sarai poscia dannato. Osserva esattamente le tue regole, il silenzio, la custodia degli occhi, non badando agli umani rispetti, ed il Signore ti presterà il suo valido aiuto. </w:t>
      </w:r>
    </w:p>
    <w:p>
      <w:pPr>
        <w:pStyle w:val="TextBody"/>
        <w:jc w:val="center"/>
        <w:rPr/>
      </w:pPr>
      <w:r>
        <w:rPr/>
        <w:t>MEDITAZIONE IX°.</w:t>
      </w:r>
    </w:p>
    <w:p>
      <w:pPr>
        <w:pStyle w:val="TextBody"/>
        <w:jc w:val="center"/>
        <w:rPr/>
      </w:pPr>
      <w:r>
        <w:rPr/>
        <w:t xml:space="preserve">Del Figliuol prodigo.  </w:t>
      </w:r>
    </w:p>
    <w:p>
      <w:pPr>
        <w:pStyle w:val="TextBody"/>
        <w:rPr/>
      </w:pPr>
      <w:r>
        <w:rPr/>
        <w:t>1° Considera la partenza del Figliuol prodigo. Tu pure quante volte ingannato da una falsa libertà, dall’altrui cattivo esempio, lasciasti la casa del tuo buon padre, dove nulla ti mancava, dove anzi vivevi allegramente, e mentre egli ti pregava a non partire. Avrebbe potuto sul fatto condannarti all’inferno, a quella casa di eterna perdizione, eppure non volle violentare la tua volontà, ma ti lasciò libero, per servirlo con quelle facoltà di cui ti ha arricchito, e tu invece lo oltraggiasti, e dispettoso gli voltasti le spalle per servire ai tuoi capricci?…</w:t>
      </w:r>
    </w:p>
    <w:p>
      <w:pPr>
        <w:pStyle w:val="TextBody"/>
        <w:rPr/>
      </w:pPr>
      <w:r>
        <w:rPr/>
        <w:t>2° Considera la dimora del Figliuol prodigo. Oh quanto è mutato il suo stato! Non volle star soggetto al suo buon Padre, ed ora sta soggetto al diavolo, che lo impiega nella occupazione la più vile, qual è quella di pascere gli appetiti brutali, la gola… Ed in questo indegno impiego non può contentarsi a suo piacere, chè sempre cresce la fame, e quanto più si nutre d’un cibo sì vergognoso, tanto meno si sazia, sicché gli manca perfino quello che avanza alle bestie del campo.</w:t>
      </w:r>
    </w:p>
    <w:p>
      <w:pPr>
        <w:pStyle w:val="TextBody"/>
        <w:rPr/>
      </w:pPr>
      <w:r>
        <w:rPr/>
        <w:t xml:space="preserve">3° Considera il ritorno di questo misero, che fu mosso 1° dalla sua presente miseria. Quanto era felice in quegli anni che serviva al buon Padre, ed ora quanto è infelice!… Ah fa senno! Come mai confidi di trovar bene fuori del Signore? 2° dal confronto della presente miseria colla sorte felice di chi abitava in casa del padre. Rifletti anche tu ai molti secolari, che sono buoni servi del Signore, e vivono felici, mentre tu religioso immerso nelle tue imperfezioni patisci la fame. 3° da una viva speranza del perdono: Surgam et ibo ad patrem. Guarda l’amorevolezza infinita di quel buon Padre, che pur le tante volte hai abbandonato! Ammira, e confida in quella inesauribile carità che ti abbia perdonato i molti tuoi peccati. Detestali più che mai, e proponi di non sottrarti mai più dal suo governo, ma di abitare nella sua casa con fedeltà ed amore. </w:t>
      </w:r>
    </w:p>
    <w:p>
      <w:pPr>
        <w:pStyle w:val="TextBody"/>
        <w:jc w:val="center"/>
        <w:rPr/>
      </w:pPr>
      <w:r>
        <w:rPr/>
        <w:t>MEDITAZIONE X°</w:t>
      </w:r>
    </w:p>
    <w:p>
      <w:pPr>
        <w:pStyle w:val="TextBody"/>
        <w:jc w:val="center"/>
        <w:rPr/>
      </w:pPr>
      <w:r>
        <w:rPr/>
        <w:t>Del regno di Gesù Cristo.</w:t>
      </w:r>
    </w:p>
    <w:p>
      <w:pPr>
        <w:pStyle w:val="TextBody"/>
        <w:rPr/>
      </w:pPr>
      <w:r>
        <w:rPr/>
        <w:t>I° parte, la Parabola. Un re eccellentissimo invita chi vuole a seguirlo contro gli infedeli. Egli sarà capitano invincibile: assicura che nessuno perirà, che la vittoria è certa, e grande il premio. Che faranno gli invitati?</w:t>
      </w:r>
    </w:p>
    <w:p>
      <w:pPr>
        <w:pStyle w:val="TextBody"/>
        <w:rPr/>
      </w:pPr>
      <w:r>
        <w:rPr/>
        <w:t>II° parte, l’applicazione della Parabola.</w:t>
      </w:r>
    </w:p>
    <w:p>
      <w:pPr>
        <w:pStyle w:val="TextBody"/>
        <w:rPr/>
      </w:pPr>
      <w:r>
        <w:rPr/>
        <w:t xml:space="preserve">1° Questo re è Gesù Cristo: Rex regum et Dominus dominantium, che mandato dal padre ci invita a combattere i nostri maggiori nemici, mondo, demonio e carne. Egli stesso ci è d’esempio, e nessuna cosa vuole da noi che egli stesso non l’abbia fatta. La vittoria è sicura, il premio incomparabile e corrispondente alle nostre fatiche. </w:t>
      </w:r>
    </w:p>
    <w:p>
      <w:pPr>
        <w:pStyle w:val="TextBody"/>
        <w:rPr/>
      </w:pPr>
      <w:r>
        <w:rPr/>
        <w:t xml:space="preserve">2° Che farà chi ha fior di senno, e che inoltre sente un poco di gratitudine verso un tanto capitano? Tu che sei religioso, chiamato perciò fra i suoi eletti seguaci, risolvi una volta di seguirlo davvero e con generosità. Sequar te quocunque ieris. Risolvi di riuscire uno dei più distinti nelle sequela di Cristo. </w:t>
      </w:r>
    </w:p>
    <w:p>
      <w:pPr>
        <w:pStyle w:val="TextBody"/>
        <w:jc w:val="center"/>
        <w:rPr/>
      </w:pPr>
      <w:r>
        <w:rPr/>
        <w:t>MEDITAZIONE XI°.</w:t>
      </w:r>
    </w:p>
    <w:p>
      <w:pPr>
        <w:pStyle w:val="TextBody"/>
        <w:jc w:val="center"/>
        <w:rPr/>
      </w:pPr>
      <w:r>
        <w:rPr/>
        <w:t>Della incarnazione.</w:t>
      </w:r>
    </w:p>
    <w:p>
      <w:pPr>
        <w:pStyle w:val="TextBody"/>
        <w:rPr/>
      </w:pPr>
      <w:r>
        <w:rPr/>
        <w:t xml:space="preserve">Nelle passate meditazioni due erano i Preludi: 1° la composizione di luogo, 2° la petizione della grazia. Nelle seguenti meditazioni i Preludi sono tre: 1° la storia di quel mistero o fatto evangelico che si considera, 2° la composizione di luogo, 3° la petizione della grazia, Di più devonsi considerare in ogni punto le persone, le parole e le opere. </w:t>
      </w:r>
    </w:p>
    <w:p>
      <w:pPr>
        <w:pStyle w:val="TextBody"/>
        <w:rPr/>
      </w:pPr>
      <w:r>
        <w:rPr/>
        <w:t>1° Considera lo stato lacrimevole in cui giaceva il mondo prima della Incarnazione. Oh, quanti e quanto abbominevoli vizi!…  Ringrazia Dio che non t’abbia fatto nascere in quei tempi, mentre anche adesso, che hai tanti lumi e tanti buoni esempi, erri frequentemente la via e segui i cattivi.</w:t>
      </w:r>
    </w:p>
    <w:p>
      <w:pPr>
        <w:pStyle w:val="TextBody"/>
        <w:rPr/>
      </w:pPr>
      <w:r>
        <w:rPr/>
        <w:t>2° Considera il decreto dell’Incarnazione. Vi intervengono con gran solennità le tre divine Persone. Poteva Iddio mandare un angelo o scegliere un uomo perfettissimo. Spedisce il suo Unigenito a patire e morire per salvar noi suoi schiavi. Oh infinito amor di Dio! Che distanza dall’uomo a Dio!…Come non umiliarti ad esempio suo?</w:t>
      </w:r>
    </w:p>
    <w:p>
      <w:pPr>
        <w:pStyle w:val="TextBody"/>
        <w:rPr/>
      </w:pPr>
      <w:r>
        <w:rPr/>
        <w:t xml:space="preserve">3° Considera l’esecuzione del decreto. Un angelo discende in Nazareth nella casa d’un’umile verginella, sconosciuta però agli occhi del mondo, e tanto casta, che per la castità rifiuterebbe la maternità di Dio. Oh, quanto maggior conto devi fare di una sola virtù che non di qualunque dignità. Ama dunque la virtù dell’umiltà, ci cui tanto si compiacque il divin Verbo, che per questa volle sceglier Maria sua madre, la quale, virginitate placuit, sed humilitate concepit, come dice s. Bernardo. </w:t>
      </w:r>
    </w:p>
    <w:p>
      <w:pPr>
        <w:pStyle w:val="TextBody"/>
        <w:jc w:val="center"/>
        <w:rPr/>
      </w:pPr>
      <w:r>
        <w:rPr/>
        <w:t>MEDITAZIONE XII°.</w:t>
      </w:r>
    </w:p>
    <w:p>
      <w:pPr>
        <w:pStyle w:val="TextBody"/>
        <w:jc w:val="center"/>
        <w:rPr/>
      </w:pPr>
      <w:r>
        <w:rPr/>
        <w:t>Sulla nascita di Gesù Cristo.</w:t>
      </w:r>
    </w:p>
    <w:p>
      <w:pPr>
        <w:pStyle w:val="TextBody"/>
        <w:rPr/>
      </w:pPr>
      <w:r>
        <w:rPr/>
        <w:t xml:space="preserve">1° Considera il viaggio de’ genitori a Betlemme: vedi la modestia con cui camminava Maria, della quale restavano edificati coloro che la vedevano. Sia Maria il modello della tua modestia in avvenire, in ogni luogo, con chiunque. Da questa modestia proveniva l’interno raccoglimento con cui trattenevasi in dolci colloqui col figlio che portava nel seno, e le rendeva dolce quel disastroso viaggio. Così il pensare sempre in ogni tua azione alle cose divine, alla meditazione del mattino, il trattenerti in divoti colloqui con Gesù che hai ricevuto, sarà a te occasione di osservare senza fatica la modestia, e di fare aggiustatamente le cose tue. Maria occupata come era in dolci colloqui con Gesù, poche parole proferiva, le quali accendevano il di lei sposo Giuseppe di divino amore. Così assai poche sieno le tue parole, e queste co’ tuoi confratelli, non vergognandoti di introdurre discorsi spirituali, e di non badar punto a’ discorsi vani.  </w:t>
      </w:r>
    </w:p>
    <w:p>
      <w:pPr>
        <w:pStyle w:val="TextBody"/>
        <w:rPr/>
      </w:pPr>
      <w:r>
        <w:rPr/>
        <w:t>2° Considera la povertà di Gesù Cristo nella sua nascita. V’ha egli nel mondo alcuno che sia nato in più povera condizione?… Dunque quando ti occorrerà di provare gli effetti della povertà, ricorri col pensiero al presepio, e mirando il tuo Signore in tanta penuria, gioisci in cuor tuo di poterti assomigliare a lui.</w:t>
      </w:r>
    </w:p>
    <w:p>
      <w:pPr>
        <w:pStyle w:val="TextBody"/>
        <w:rPr/>
      </w:pPr>
      <w:r>
        <w:rPr/>
        <w:t>3° Un angelo annunzia la nascita ai pastori: e questi subito obbediscono, e a vicenda si animano ad andare ad adorare il nato Gesù. Quindi considererò che non a savi, non ai ricchi, non ai nobili, ma ai pastori vien data una nuova sì lieta, perché poveri, umili, faticanti ed attenti all’ufficio loro di guardare la greggia. Imita tu pure la loro virtù, se vuoi che Dio ti faccia partecipe de’ suoi misteri. Gli angeli recano la pace agli uomini di buona volontà, non agli uomini di grande intelletto, di acuto ingegno o d’altre brillanti doti. Domanda dunque al Signore questa buona volontà conforme alla sua che è bona, beneplacens, et perfecta. Nihil ditius bona volontate.</w:t>
      </w:r>
    </w:p>
    <w:p>
      <w:pPr>
        <w:pStyle w:val="TextBody"/>
        <w:jc w:val="center"/>
        <w:rPr/>
      </w:pPr>
      <w:r>
        <w:rPr/>
        <w:t>MEDITAZIONE XIII°</w:t>
      </w:r>
    </w:p>
    <w:p>
      <w:pPr>
        <w:pStyle w:val="TextBody"/>
        <w:jc w:val="center"/>
        <w:rPr/>
      </w:pPr>
      <w:r>
        <w:rPr/>
        <w:t>Della vita privata di Gesù Cristo.</w:t>
      </w:r>
    </w:p>
    <w:p>
      <w:pPr>
        <w:pStyle w:val="TextBody"/>
        <w:rPr/>
      </w:pPr>
      <w:r>
        <w:rPr/>
        <w:t xml:space="preserve">Erat subditus illis…Et Jesus proficiebat sapientia, et aetate et gratia, apud Deum et homines. (Lc. 2,51-52). </w:t>
      </w:r>
    </w:p>
    <w:p>
      <w:pPr>
        <w:pStyle w:val="TextBody"/>
        <w:rPr/>
      </w:pPr>
      <w:r>
        <w:rPr/>
        <w:t>1° Erat subditus illis. Chi mai? Il Signore dell’universo. In quali opere ubbidiva? Nelle opere da legnaiolo. E queste opere con quanto affetto eseguiva? Impara tu, in materia d’ubbidienza, a non riflettere se la cosa comandata sia alta o bassa, ma solo che vien comandata da Dio; poiché la santità consiste nel fare quello che Dio vuole e in modo eccellente. In omnibus operibus tuis praecellens esto. (Sir.33,33)A chi obbediva Gesù? A Maria e Giuseppe, creature sante sì, ma sempre creature infinitamente inferiori a lui Creatore. Come Maria e Giuseppe obbedivano ai decreti degli imperatori pagani, agli avvisi celesti; come Maria, sebbene superiore in grazia, ubbidiva a Giuseppe, così Gesù a Giuseppe e Maria. Oh dolcissimi nomi! Oh imitabili esempi!</w:t>
      </w:r>
    </w:p>
    <w:p>
      <w:pPr>
        <w:pStyle w:val="TextBody"/>
        <w:rPr/>
      </w:pPr>
      <w:r>
        <w:rPr/>
        <w:t xml:space="preserve">2° Proficiebat sapientia et aetate; perché col crescere degli anni si manifesta vieppiù al di fuori quella divina sapienza, che congenita con lui non poteva più crescere. Or come cresci, o Stanislao, nella vera sapienza dei Santi, mentre cresci negli anni di religione?.. Ricordati che i momenti da Santi valgono mille anni di vita tiepida. Et gratia apud Deum, moltiplicandosi questa di volta in volta per la perfetta corrispondenza, et apud homines, dando loro continua edificazione. Modestia vestra nota sit omnibus hominibus.  </w:t>
      </w:r>
    </w:p>
    <w:p>
      <w:pPr>
        <w:pStyle w:val="TextBody"/>
        <w:rPr/>
      </w:pPr>
      <w:r>
        <w:rPr/>
        <w:t xml:space="preserve">3° Nonne hic est fabri filius? (Mt.13,55). Non è questo il figlio del legnaiolo? Si dicevano fra loro i suoi concittadini. Per diciotto anni continui si trattenne in questa umile occupazione Colui, che avrebbe potuto convertire tante nazioni, operare meraviglie… Così sii tu contento di quell’uffizio che i superiori ti danno; e credi che molto meglio sarà per te il custodire i ragazzi, lo scopare… che non il dettare lezioni sublimi, predicare o convertire. </w:t>
      </w:r>
    </w:p>
    <w:p>
      <w:pPr>
        <w:pStyle w:val="TextBody"/>
        <w:jc w:val="center"/>
        <w:rPr/>
      </w:pPr>
      <w:r>
        <w:rPr/>
        <w:t>MEDITAZIONE XIV°.</w:t>
      </w:r>
    </w:p>
    <w:p>
      <w:pPr>
        <w:pStyle w:val="TextBody"/>
        <w:jc w:val="center"/>
        <w:rPr/>
      </w:pPr>
      <w:r>
        <w:rPr/>
        <w:t xml:space="preserve">Dei due stendardi. </w:t>
      </w:r>
    </w:p>
    <w:p>
      <w:pPr>
        <w:pStyle w:val="TextBody"/>
        <w:rPr/>
      </w:pPr>
      <w:r>
        <w:rPr/>
        <w:t>Il demonio accampato nelle pianure di Babilonia: Gesù Cristo sui colli di Sion: l’uno dirimpetto all’altro, perché fra loro contrari. Accampa il demonio di Babilonia, che vuol dire confusione. Rifletti di quella casa religiosa, in cui regna confusione, e gli uni s’ingeriscono negli affari degli altri; quell’anima che ama il tumulto, non ha certo lo spirito di Dio, ma quello del demonio. Desso siede sopra un alto trono, indizio della sua superbia, e vi siede involto tra fiamme e fumo, in sembiante orrido e truce. Se nelle opere tue cerchi te stesso, tu hai lo spirito di superbia. Se hai la mente involta in tetre oscurità, temi, e coll’aiuto dei padri spirituali, non co’ tuoi propri lumi, cerca di fugarle. Da quel sembiante apprendi quanto è cattivo padrone, e come non vuole se non la nostra rovina. Sta circondato da un gran numero d’altri demoni, e d’uomini ancora che si prestano ad aiutarlo nelle sue conquiste; ai quali suggerisce i mezzi seguenti:</w:t>
      </w:r>
    </w:p>
    <w:p>
      <w:pPr>
        <w:pStyle w:val="TextBody"/>
        <w:rPr/>
      </w:pPr>
      <w:r>
        <w:rPr/>
        <w:t xml:space="preserve">1° L’amor delle ricchezze nei secolari anche conseguite lecitamente. E perché questo non può coi religiosi, li va facendo schiavi dei propri comodi, li attacca a bagattelle così, che se lor vengono tolte, non possono quietare. Suggerisce loro come conveniente e necessario quel che non è tale, se non alla loro disordinata fantasia. </w:t>
      </w:r>
    </w:p>
    <w:p>
      <w:pPr>
        <w:pStyle w:val="TextBody"/>
        <w:rPr/>
      </w:pPr>
      <w:r>
        <w:rPr/>
        <w:t>2° L’amore della stima. Chi è ricco, chi è comodo, ama d’essere stimato. Quindi il religioso non vuole sentire certe correzioni, ma vuole essere distinto, lodato…</w:t>
      </w:r>
    </w:p>
    <w:p>
      <w:pPr>
        <w:pStyle w:val="TextBody"/>
        <w:rPr/>
      </w:pPr>
      <w:r>
        <w:rPr/>
        <w:t>3° La superbia. Quando gli ha presi questo vizio, il demonio tien la sua conquista per sicura, e passa a far nuove prede. Vedi come tutto opposto si è l’accampamento di Gesù Cristo. Egli siede in Gerusalemme, che vuol dire visione di pace; essendo proprio di lui l’apportare la pace alle anime umili. Quando ti stimi un nulla e t’umilii, rallegrati, che sei di Cristo. Egli è dolce e mansueto in volto. La dolcezza e la mansuetudine è segno dello spirito di Cristo. Circondato dagli angeli custodi e dagli uomini apostolici, li manda per tutti i confini della terra a ispirar negli uomini che, a suo esempio: 1° Odino le ricchezze: i secolari almeno non vi attacchino il cuore, e i religiosi odino i loro comodi nella stanza, vitto, letto, vestito. Non si curino di queste cose, e prescelgano la stanza più infelice, il vitto frugale e semplice, il vestito più rappezzato della casa, senza badare tanto alle stagioni, e si delizino nella povertà.  2° Abborriscano gli onori e la stima, e desiderino essere disprezzati da tutti, come poveri, servi di tutti. 3° Abbraccino  efficacemente l’umiltà e la povertà: mangino poveramente, vestano da poveri, e si lascino disprezzare, e quando sono disprezzati si rallegrino. Quando i religiosi sono giunti a questo grado tanto consolante, menano una vita felice e contenta, fatti superiori a tutte le umane vicende, cercano con tutto l’animo di arrivare alla perfezione di Cristo, né posano finché la posseggano.</w:t>
      </w:r>
    </w:p>
    <w:p>
      <w:pPr>
        <w:pStyle w:val="TextBody"/>
        <w:jc w:val="center"/>
        <w:rPr/>
      </w:pPr>
      <w:r>
        <w:rPr/>
        <w:t>MEDITAZIONE XV°.</w:t>
      </w:r>
    </w:p>
    <w:p>
      <w:pPr>
        <w:pStyle w:val="TextBody"/>
        <w:jc w:val="center"/>
        <w:rPr/>
      </w:pPr>
      <w:r>
        <w:rPr/>
        <w:t xml:space="preserve">Gesù Cristo nell’orto del Getsemani. </w:t>
      </w:r>
    </w:p>
    <w:p>
      <w:pPr>
        <w:pStyle w:val="TextBody"/>
        <w:rPr/>
      </w:pPr>
      <w:r>
        <w:rPr/>
        <w:t>Fatti i tre soliti Preludi,</w:t>
      </w:r>
    </w:p>
    <w:p>
      <w:pPr>
        <w:pStyle w:val="TextBody"/>
        <w:rPr/>
      </w:pPr>
      <w:r>
        <w:rPr/>
        <w:t xml:space="preserve">1° Considera la sua orazione. E’ fatta in disparte, con profonda riverenza, con costanza. Risolvi di non voler giammai tralasciare l’orazione, e di non seguire l’esempio degli Apostoli che non poterono vigilare con esso lui un’ora. Osserva poi la differenza tra gli Apostoli e Cristo, e proponi di imitarlo. Nei primi la tristezza cagiona sonnolenza e tedio nell’orazione, nella quale vengono a mancare; ma in Cristo la tristezza lo stimola all’orazione, e più lo infervora in essa onde resti vittorioso della tentazione. Il Padre gli spedì un angelo, per insegnarci che nelle tentazioni non abbiamo a cercare consolazione nei mezzi e motivi umani, ma ne’ divini. </w:t>
      </w:r>
    </w:p>
    <w:p>
      <w:pPr>
        <w:pStyle w:val="TextBody"/>
        <w:rPr/>
      </w:pPr>
      <w:r>
        <w:rPr/>
        <w:t xml:space="preserve">2°. Considera la caduta di Pietro; e per evitarla, non ti fidare mai di te stesso: Qui se existimat stare, videat, ne cadat: segui Cristo da vicino e con fervore, per godere della sua protezione. </w:t>
      </w:r>
    </w:p>
    <w:p>
      <w:pPr>
        <w:pStyle w:val="TextBody"/>
        <w:rPr/>
      </w:pPr>
      <w:r>
        <w:rPr/>
        <w:t xml:space="preserve">3° Fuggi le cattive compagnie ed altre occasioni. Altro è proporre generose risoluzioni, ed altro è trovarsi già presente nel cimento. Gli Apostoli, magnifici in parole, nel fatto tutti abbandonarono il Maestro. Per mantenerci dunque saldi e costanti nel terzo grado di umiltà, frutto essenziale degli esercizi, sant’Ignazio ci propone l’esempio della passione di Gesù Cristo, il quale, confusione contempta substinuit crucem. Tutti i Santi, a questa fiamma ridestavano il sopito calore, ingagliardivano se spossati,  risorgevano se caduti, e già presso ad esser vinti, ripreso animo, combattevano più valorosi contro il nemico e trionfavano. </w:t>
      </w:r>
    </w:p>
    <w:p>
      <w:pPr>
        <w:pStyle w:val="TextBody"/>
        <w:jc w:val="center"/>
        <w:rPr/>
      </w:pPr>
      <w:r>
        <w:rPr/>
        <w:t>MEDITAZIONE XVI°.</w:t>
      </w:r>
    </w:p>
    <w:p>
      <w:pPr>
        <w:pStyle w:val="TextBody"/>
        <w:jc w:val="center"/>
        <w:rPr/>
      </w:pPr>
      <w:r>
        <w:rPr/>
        <w:t xml:space="preserve">Quanto Gesù Cristo sofferse nell’onore. </w:t>
      </w:r>
    </w:p>
    <w:p>
      <w:pPr>
        <w:pStyle w:val="TextBody"/>
        <w:rPr/>
      </w:pPr>
      <w:r>
        <w:rPr/>
        <w:t>1° Considera che ebbe ricevuto uno schiaffo; da chi? Che fu schernito pubblicamente; che fu posposto a Barabba; che fu diffamato colle più nere calunnie.</w:t>
      </w:r>
    </w:p>
    <w:p>
      <w:pPr>
        <w:pStyle w:val="TextBody"/>
        <w:rPr/>
      </w:pPr>
      <w:r>
        <w:rPr/>
        <w:t>2° Considera quelle parole: Jesus autem tacebat.</w:t>
      </w:r>
    </w:p>
    <w:p>
      <w:pPr>
        <w:pStyle w:val="TextBody"/>
        <w:rPr/>
      </w:pPr>
      <w:r>
        <w:rPr/>
        <w:t>3° Considera le molte ragioni che aveva Cristo di parlare e di difendersi. Ma tu perché parli, mentre hai dovere di tacere? Di quanto vantaggio ti sarà il tacere! Con quante grazie premierà Gesù anche in terra il tuo silenzio, di quanto conforto ti sarà in morte, e a quanta beatitudine ti guiderà in cielo! Abborri la tua superbia che ti fa bramare i vani discorsi, gli onori, e sfuggire i si dispregi amati da Cristo.</w:t>
      </w:r>
    </w:p>
    <w:p>
      <w:pPr>
        <w:pStyle w:val="TextBody"/>
        <w:jc w:val="center"/>
        <w:rPr/>
      </w:pPr>
      <w:r>
        <w:rPr/>
        <w:t>MEDITAZIONE XVII°.</w:t>
      </w:r>
    </w:p>
    <w:p>
      <w:pPr>
        <w:pStyle w:val="TextBody"/>
        <w:jc w:val="center"/>
        <w:rPr/>
      </w:pPr>
      <w:r>
        <w:rPr/>
        <w:t xml:space="preserve">Quanto sofferse Gesù Cristo nel corpo. </w:t>
      </w:r>
    </w:p>
    <w:p>
      <w:pPr>
        <w:pStyle w:val="TextBody"/>
        <w:rPr/>
      </w:pPr>
      <w:r>
        <w:rPr/>
        <w:t xml:space="preserve">Fu flagellato, coronato di spine, ed egli stesso porta la sua croce. Considera come Gesù patisca questi dolori: 1° in silenzio, 2° con prontezza, e con desiderio di più patire ancora; 3° con amore verso l’eterno Padre e i peccatori. Come dunque puoi tu trattare sì mollemente la tua carne, mentre a Gesù vien straziata con flagelli, squarciata coi chiodi! Concepisci una santa emulazione di voler patire con Cristo e di volerlo imitare nel terzo grado di umiltà; e dì con santa Teresa: Aut pati, aut mori. </w:t>
      </w:r>
    </w:p>
    <w:p>
      <w:pPr>
        <w:pStyle w:val="TextBody"/>
        <w:jc w:val="center"/>
        <w:rPr/>
      </w:pPr>
      <w:r>
        <w:rPr/>
        <w:t>MEDITAZIONE XVIII°.</w:t>
      </w:r>
    </w:p>
    <w:p>
      <w:pPr>
        <w:pStyle w:val="TextBody"/>
        <w:jc w:val="center"/>
        <w:rPr/>
      </w:pPr>
      <w:r>
        <w:rPr/>
        <w:t>Della risurrezione.</w:t>
      </w:r>
    </w:p>
    <w:p>
      <w:pPr>
        <w:pStyle w:val="TextBody"/>
        <w:rPr/>
      </w:pPr>
      <w:r>
        <w:rPr/>
        <w:t xml:space="preserve">1° Gesù Cristo è veramente morto, ed è veramente risorto; come uomo e Dio è veramente morto al cospetto di tutta Gerusalemme, e lo prova anche la lancia. E’ veramente risorto e si lasciò toccare. Anch’io sono veramente morto, se mi considero come un cadavere, che non si lamenta, né dà segno alcuno di risentirsi, benché ingiuriato o lodato, calpestato od onorato. Sono veramente risorto, se ho le doti e la risurrezione di Cristo. </w:t>
      </w:r>
    </w:p>
    <w:p>
      <w:pPr>
        <w:pStyle w:val="TextBody"/>
        <w:rPr/>
      </w:pPr>
      <w:r>
        <w:rPr/>
        <w:t>2° Surrexit, non est hic, non trovasi nel sepolcro. Così io se non mi trovo nel sepolcro delle amicizie particolari, delle passioncelle mal dome, della tiepidezza, io pure sono risorto.</w:t>
      </w:r>
    </w:p>
    <w:p>
      <w:pPr>
        <w:pStyle w:val="TextBody"/>
        <w:rPr/>
      </w:pPr>
      <w:r>
        <w:rPr/>
        <w:t xml:space="preserve">3° Resurrexit, jam non moritur. Sono risorto, se più non muoio della morte di colpa, se più non ricado nei medesimi peccati, ancorché veniali. </w:t>
      </w:r>
    </w:p>
    <w:p>
      <w:pPr>
        <w:pStyle w:val="TextBody"/>
        <w:rPr/>
      </w:pPr>
      <w:r>
        <w:rPr/>
        <w:t xml:space="preserve">4° Surrexit et apparuit. Io pure dovrò apparire coll’ubbidienza cal campanello, ai superiori, al silenzio e alle regole. Questa mia apparizione dovrà essere continua prova della mia risurrezione spirituale, e così sarò sicuro di videre Deum Salvatorem meum. </w:t>
      </w:r>
    </w:p>
    <w:p>
      <w:pPr>
        <w:pStyle w:val="TextBody"/>
        <w:jc w:val="center"/>
        <w:rPr/>
      </w:pPr>
      <w:r>
        <w:rPr/>
        <w:t>MEDITAZIONE XIX°.</w:t>
      </w:r>
    </w:p>
    <w:p>
      <w:pPr>
        <w:pStyle w:val="TextBody"/>
        <w:jc w:val="center"/>
        <w:rPr/>
      </w:pPr>
      <w:r>
        <w:rPr/>
        <w:t>Della ascensione di Gesù Cristo in cielo.</w:t>
      </w:r>
    </w:p>
    <w:p>
      <w:pPr>
        <w:pStyle w:val="TextBody"/>
        <w:rPr/>
      </w:pPr>
      <w:r>
        <w:rPr/>
        <w:t xml:space="preserve">1° Considera i Discepoli privati della vista di Cristo in causa della nuvola. Quando Dio ti si nasconde, allora è tempo di esercitar la fede, e secondo le norme di quella dirigerti. Non declinare alle consolazioni delle creature, ma persevera nella orazione e nelle opere di penitenza. Veniens enim veniet, et non tardabit. </w:t>
      </w:r>
    </w:p>
    <w:p>
      <w:pPr>
        <w:pStyle w:val="TextBody"/>
        <w:rPr/>
      </w:pPr>
      <w:r>
        <w:rPr/>
        <w:t xml:space="preserve">2° Gesù Cristo si allontanò dai Discepoli quanto il cielo è distante dalla terra. Così pare a te che il Signore si allontani nelle tue afflizioni di spirito: ma allora devi tanto più sperare nel Signore che pare si allontani, ma ti è più vicino. Confonditi di tante tue passate incostanze e risolvi l’emendazione. </w:t>
      </w:r>
    </w:p>
    <w:p>
      <w:pPr>
        <w:pStyle w:val="TextBody"/>
        <w:rPr/>
      </w:pPr>
      <w:r>
        <w:rPr/>
        <w:t>3° Considera la grandezza della gloria di Cristo. Infiniti sono i gaudi celesti in quanto al corpo, e più in quanto all’anima, e sono eterni. Imitiamo dunque generosamente Cristo nel terzo grado di umiltà, e siamo costanti fino alla morte. Sicut socii passionum eius estis, si eritis et consolationis. Anzi tanto più alta sarà in cielo la tua gloria, quanto più profonda sarà la tua umiltà. Godi dunque dei tuoi patimenti, e cerca negli abbassamenti di quaggiù la eccelsa tua gloria in cielo.</w:t>
      </w:r>
    </w:p>
    <w:p>
      <w:pPr>
        <w:pStyle w:val="TextBody"/>
        <w:rPr/>
      </w:pPr>
      <w:r>
        <w:rPr/>
      </w:r>
    </w:p>
    <w:p>
      <w:pPr>
        <w:pStyle w:val="TextBody"/>
        <w:jc w:val="center"/>
        <w:rPr/>
      </w:pPr>
      <w:r>
        <w:rPr/>
        <w:t xml:space="preserve">CAPO V. </w:t>
      </w:r>
    </w:p>
    <w:p>
      <w:pPr>
        <w:pStyle w:val="TextBody"/>
        <w:jc w:val="center"/>
        <w:rPr/>
      </w:pPr>
      <w:r>
        <w:rPr/>
        <w:t>Pensieri diversi.</w:t>
      </w:r>
    </w:p>
    <w:p>
      <w:pPr>
        <w:pStyle w:val="TextBody"/>
        <w:rPr/>
      </w:pPr>
      <w:r>
        <w:rPr/>
        <w:t>§ 1. Intorno alla rinnovazione dello spirito.</w:t>
      </w:r>
    </w:p>
    <w:p>
      <w:pPr>
        <w:pStyle w:val="TextBody"/>
        <w:rPr/>
      </w:pPr>
      <w:r>
        <w:rPr/>
        <w:tab/>
        <w:t xml:space="preserve">Renovamini autem spiritu mentis vestrae, (Ef. 4,23) </w:t>
      </w:r>
    </w:p>
    <w:p>
      <w:pPr>
        <w:pStyle w:val="TextBody"/>
        <w:rPr/>
      </w:pPr>
      <w:r>
        <w:rPr/>
        <w:t>1° Il nostro proprio profitto esige questa rinnovazione: poiché siamo per tante guise tentati da nemici interni ed esterni, che ci vanno sminuendo il nostro primo fervore.</w:t>
      </w:r>
    </w:p>
    <w:p>
      <w:pPr>
        <w:pStyle w:val="TextBody"/>
        <w:rPr/>
      </w:pPr>
      <w:r>
        <w:rPr/>
        <w:t xml:space="preserve">2° La salute dei prossimi, a cui dobbiamo attendere. Se noi non saremo caldi d’amor di Dio, come infiammeremmo i prossimi? Colla santa vita guadagneremo molte anime, che non acquisteremmo con molta eloquenza e con doti naturali; placheremo la collera di Dio sdegnato contro i peccatori, saremo causa che il Signore prosperi il nostro Istituto, mentre Iddio molte volte per le colpe degli individui non isparge le sue grazie su interi popoli e comunità. Come facevano alcuni Santi per eroismo d’umiltà, dovrò considerare me stesso come la causa di tutti i peccati e di tutti i castighi che Iddio manda nel mondo. Dovendo a suo tempo anche trattare in mezzo al mondo, come potrò abborrir sempre le sue massime, quelle che esso apprezza e stima, se non sarò congiunto con Dio? Renovamini spiritu mentis vestrae.  </w:t>
      </w:r>
    </w:p>
    <w:p>
      <w:pPr>
        <w:pStyle w:val="TextBody"/>
        <w:rPr/>
      </w:pPr>
      <w:r>
        <w:rPr/>
      </w:r>
    </w:p>
    <w:p>
      <w:pPr>
        <w:pStyle w:val="TextBody"/>
        <w:rPr/>
      </w:pPr>
      <w:r>
        <w:rPr/>
        <w:t>§ 2. Sulla umiltà.</w:t>
      </w:r>
    </w:p>
    <w:p>
      <w:pPr>
        <w:pStyle w:val="TextBody"/>
        <w:rPr/>
      </w:pPr>
      <w:r>
        <w:rPr/>
        <w:tab/>
        <w:t>Il primo grado di umiltà è che io piuttosto elegga di perdere sanità, onori, roba e vita, piuttosto che acconsentire ad un solo peccato mortale. E per ciò conseguire  varrà moltissimo la meditazione dei novissimi: Descendamus in infernum viventes, ne descendamus morientes., dice sant’Agostino. Pare facile; ma quando peccasti, non fu perché non hai voluto perdere quel gusto?… Eppure ogni momento puoi peccare. Opera dunque la tua santificazione in timore et tremore. Cadde Davide, cadde Pietro, e tu sei forse più forte di loro?</w:t>
      </w:r>
    </w:p>
    <w:p>
      <w:pPr>
        <w:pStyle w:val="TextBody"/>
        <w:rPr/>
      </w:pPr>
      <w:r>
        <w:rPr/>
        <w:tab/>
        <w:t xml:space="preserve">Il secondo grado di umiltà consiste in ciò, che soffra qualunque privazione ed afflizione, anzi che commettere avvertitamente un solo peccato veniale. Considera 1° che dopo il peccato mortale, non v’è maggior male al mondo che il peccato veniale. 2° che Dio infinitamente lo abborre e lo punisce con atrocissime pene; 3° che corrompe gli atti delle virtù, diminuisce il fervore della carità e dispone al peccato mortale. Negli esami particolari trattienti assai nel considerare la gravezza del peccato veniale, e su questo di non commettere avvertitamente peccati veniali abbi particolare  proposito, importuna colle tue orazioni il Signore, la Beata Vergine, i tuoi Santi protettori, aggiungi mortificazioni, fino ad aver ottenuto quello che desideri. </w:t>
      </w:r>
    </w:p>
    <w:p>
      <w:pPr>
        <w:pStyle w:val="TextBody"/>
        <w:rPr/>
      </w:pPr>
      <w:r>
        <w:rPr/>
        <w:tab/>
        <w:t xml:space="preserve">Il terzo sublimissimo grado di umiltà è, che se potessi per mezzo degli onori, degli agi e delle ricchezze, con eguale facilità ottenere il fine della mia creazione, piuttosto che pel mezzo della povertà e dei dispregi; tuttavia io mi elegga la povertà, i dolori, i disprezzi, unicamente per imitar Gesù Cristo. Chi è tanto generoso da anteporre con eguali condizioni la povertà, i dolori e i disprezzi di Cristo alle ricchezze, prosperità ed onori, come potrà, non che mortalmente, soltanto venialmente offendere il suo Gesù? Rifletti   inoltre che chi non si sforza di arrivare a tale grado, corre gran rischio di non tenersi pur fermo nel secondo e nel primo. Proponi dunque di abborrire tutto ciò che il mondo ama ed abbraccia, e con tutto il cuore accetta e desidera quanto Gesù Cristo amò ed abbracciò, il quale proposito sibi gaudio sustinuit crucem. Gesù Cristo ti precede col suo esempio; e per quanto tu possa soffrire, mai, neppure per immaginazione, potrai eguagliare i di lui patimenti. Ricordati 1°  che nulla v’ha di più sublime, di più magnanimo, di più eroico di questo grado; 2° che chi giunge a questo grado gode di una gioia anticipata di paradiso, essendo prossimo al fonte d’ogni felicità, cui imita da vicino, è la delizia di Gesù, ed è lo strumento più atto a promuovere la gloria di Dio, 3° che questo terzo grado d’umiltà è la via più sicura alla perfezione, è una fecondissima miniera di meriti, perché ci rende sempre più conformi alla divina volontà. </w:t>
      </w:r>
    </w:p>
    <w:p>
      <w:pPr>
        <w:pStyle w:val="TextBody"/>
        <w:rPr/>
      </w:pPr>
      <w:r>
        <w:rPr/>
      </w:r>
    </w:p>
    <w:p>
      <w:pPr>
        <w:pStyle w:val="TextBody"/>
        <w:rPr/>
      </w:pPr>
      <w:r>
        <w:rPr/>
        <w:t>§ 3. Mezzi e pratica dell’umiltà.</w:t>
      </w:r>
    </w:p>
    <w:p>
      <w:pPr>
        <w:pStyle w:val="TextBody"/>
        <w:rPr/>
      </w:pPr>
      <w:r>
        <w:rPr/>
        <w:t xml:space="preserve">   </w:t>
      </w:r>
      <w:r>
        <w:rPr/>
        <w:t>1°  Domandarla continuamente nelle nostre preghiere.</w:t>
      </w:r>
    </w:p>
    <w:p>
      <w:pPr>
        <w:pStyle w:val="TextBody"/>
        <w:rPr/>
      </w:pPr>
      <w:r>
        <w:rPr/>
        <w:t xml:space="preserve">   </w:t>
      </w:r>
      <w:r>
        <w:rPr/>
        <w:t>2°  Considerare spesso quelle parole di s. Bernardo: Quid fui, quid sum, quid ero?</w:t>
      </w:r>
    </w:p>
    <w:p>
      <w:pPr>
        <w:pStyle w:val="TextBody"/>
        <w:rPr/>
      </w:pPr>
      <w:r>
        <w:rPr/>
        <w:t xml:space="preserve">   </w:t>
      </w:r>
      <w:r>
        <w:rPr/>
        <w:t>3°  Persuadersi che senza l’umiltà non possiamo aver fede viva, speranza, amor di Dio, carità fraterna, pazienza. Si pratica l’umiltà verso Dio, col riflettere alle di lui infinite perfezioni dall’una parte, e dall’altra alle nostre somme miserie; verso il prossimo, se in esso considereremo soltanto le virtù e le buone qualità, e in noi i peccati e le imperfezioni; verso noi medesimi, se non cercheremo le lodi, e qualora ci siano date, le riferiremo solo a Dio, e se preferiremo in ogni incontro il luogo inferiore, l’uffizio più vile.</w:t>
      </w:r>
    </w:p>
    <w:p>
      <w:pPr>
        <w:pStyle w:val="TextBody"/>
        <w:rPr/>
      </w:pPr>
      <w:r>
        <w:rPr/>
      </w:r>
    </w:p>
    <w:p>
      <w:pPr>
        <w:pStyle w:val="TextBody"/>
        <w:rPr/>
      </w:pPr>
      <w:r>
        <w:rPr/>
        <w:t>§ 4. Intorno al voto di Povertà.</w:t>
      </w:r>
    </w:p>
    <w:p>
      <w:pPr>
        <w:pStyle w:val="TextBody"/>
        <w:rPr/>
      </w:pPr>
      <w:r>
        <w:rPr/>
      </w:r>
    </w:p>
    <w:p>
      <w:pPr>
        <w:pStyle w:val="TextBody"/>
        <w:rPr/>
      </w:pPr>
      <w:r>
        <w:rPr/>
        <w:tab/>
        <w:t>E’ questo voto un muro saldo delle religioni, e dalla cui inosservanza provennero tutti i rilassamenti degli Ordini anche più distinti. La religione è nostra madre, che dobbiamo amare; e se amiamo la madre, dobbiamo amare quella povertà che esige per principale dovere dai suoi figli sudditi.  La sostanza del voto consiste nella inabilità perpetua a ricevere, o dare, od usare di cosa alcuna, senza la volontà o licenza del superiore. Nessuna cosa dobbiamo riguardare come propria, e quindi sfuggire illud tuum ac meum che ci ricorda la regola. Non dobbiamo dare o ricevere in imprestito alcun che, senza licenza del superiore, che si ha a domandare di volta in volta, e per quello che ci è concesso ad uso, aver somma cura, non essendo nostro, ma della religione, anzi di Dio. La perfezione poi della povertà consiste: 1° nello spogliarci delle cose superflue che non usiamo. Santa Teresa soleva spesso fare una visita alla propria camera, e così imitala nella camera a te assegnata. Per conoscere poi le cose che non sono necessarie, metti l’occhio sopra i tuoi confratelli i più ferventi, e guarda com’eglino fanno senza di questa o di quella cosa e seguine gli esempi. 2° Consiste nel tenere staccato il cuore dalle cose necessarie, per cui per inavvertenza dei ministri o per dimenticanza de’ superiori non ti verrà somministrata alcuna cosa necessaria, te ne stia contento e quieto, e desideri anzi che ciò ti accada spesso per assomigliarti vieppiù a Gesù Cristo, il quale aveva neppure dove riposare il suo capo, mentre gli uccelli hanno i loro nidi, e le fiere i loro covili. Godi di poter soffrire gli effetti della povertà, di portar vestiti anche rattoppati…</w:t>
      </w:r>
    </w:p>
    <w:p>
      <w:pPr>
        <w:pStyle w:val="TextBody"/>
        <w:rPr/>
      </w:pPr>
      <w:r>
        <w:rPr/>
      </w:r>
    </w:p>
    <w:p>
      <w:pPr>
        <w:pStyle w:val="TextBody"/>
        <w:rPr/>
      </w:pPr>
      <w:r>
        <w:rPr/>
        <w:t>§ 5. Intorno al voto di Castità.</w:t>
      </w:r>
    </w:p>
    <w:p>
      <w:pPr>
        <w:pStyle w:val="TextBody"/>
        <w:rPr/>
      </w:pPr>
      <w:r>
        <w:rPr/>
        <w:tab/>
        <w:t>La osservanza di questo voto nobilita il corpo e l’anima insieme, e ci dispone mirabilmente ad ottener i favori di Dio, perché ci rende carissimi a Dio purissimo spirito.</w:t>
      </w:r>
    </w:p>
    <w:p>
      <w:pPr>
        <w:pStyle w:val="TextBody"/>
        <w:rPr/>
      </w:pPr>
      <w:r>
        <w:rPr/>
        <w:t>I mezzi per tale osservanza sono: 1° una perfetta custodia del nostro cuore, col negare il consenso a qualunque pensiero impuro. 2° una vigilante custodia dei nostri sensi, e specialmente degli occhi. Come Giobbe dirò a me stesso: Pepigi foedus cum oculis meis, ut ne cogitarem quidem de virgine. 3° una continua mortificazione della gola. 4° il pensiero della presenza di Dio. Il casto Giuseppe così si aiutò contro la seduttrice moglie di Putifarre: Quomodo possum hoc malum facere, et peccare in Deum meum? 5° La divota frequenza del santissimo Sacramento dell’altare. 6è una tenera devozione alla Regina dei Vergini, la Immacolata Maria, a cui mi raccomanderò incessantemente per l’acquisto di sì preziosa e a lei tanto cara virtù. Oltre poi al non toccare né lasciarmi toccare da alcuna persona, osserverò con me stesso molta decenza ed onestà in non guardare, scoprire o toccare me stesso, fuori di quello che è precisamente necessario.</w:t>
      </w:r>
    </w:p>
    <w:p>
      <w:pPr>
        <w:pStyle w:val="TextBody"/>
        <w:rPr/>
      </w:pPr>
      <w:r>
        <w:rPr/>
      </w:r>
    </w:p>
    <w:p>
      <w:pPr>
        <w:pStyle w:val="TextBody"/>
        <w:rPr/>
      </w:pPr>
      <w:r>
        <w:rPr/>
        <w:t xml:space="preserve">§ 6  Intorno al voto di Obbedienza.  </w:t>
      </w:r>
    </w:p>
    <w:p>
      <w:pPr>
        <w:pStyle w:val="TextBody"/>
        <w:rPr/>
      </w:pPr>
      <w:r>
        <w:rPr/>
        <w:tab/>
        <w:t xml:space="preserve">La osservanza di questo voto è la via più facile, breve e sicura per arrivare ad una grande perfezione. Quando compariremo dinanzi al divino tribunale, non ci verrà domandato quali e quanti digiuni, e quanto grandi astinenze abbiamo praticato, ma se avremo e come ubbidito. L’ubbidienza ha tre gradi. Il primo grado sta nell’eseguire i comandi con prontezza e precisione. Il secondo nell’accordare colla pronta e precisa esecuzione il volere proprio con quello del superiore. Il terzo grado nel giudicare, che così si debba fare perché così giudica il superiore, conformando la volontà non solo ma anche l’intelletto col superiore. Ora per giungere a questo grado di perfetta ubbidienza è necessario di riconoscere nel superiore, non un uomo ora saggio e talora imprudente, ora santo e talora imperfetto, ma quella persona stessa di Cristo che egli rappresenta nel suo ufficio verso di noi.  Qui vos audit me audit, qui vos spernit me spernit.  </w:t>
      </w:r>
    </w:p>
    <w:p>
      <w:pPr>
        <w:pStyle w:val="TextBody"/>
        <w:rPr/>
      </w:pPr>
      <w:r>
        <w:rPr/>
      </w:r>
    </w:p>
    <w:p>
      <w:pPr>
        <w:pStyle w:val="TextBody"/>
        <w:rPr/>
      </w:pPr>
      <w:r>
        <w:rPr/>
        <w:t>§ 7. Sulla carità fraterna.</w:t>
      </w:r>
    </w:p>
    <w:p>
      <w:pPr>
        <w:pStyle w:val="TextBody"/>
        <w:rPr/>
      </w:pPr>
      <w:r>
        <w:rPr/>
        <w:tab/>
        <w:t xml:space="preserve">Filioli mei, diligite alterutrum., ripeteva spesso l’apostolo dell’amore, s. Giovanni a’ suoi; perché se osserverete questo solo precetto basta; quia praeceptum Domini est, et si solum fiat, sufficit. Ma la carità fraterna 1° deve avere motivi soprannaturali. Quindi non si deve amare il tale o tal altro dei confratelli, o degli alunni per le sue belle maniere.. ma soltanto perché è creatura di Dio, redenta col suo preziosissimo sangue. Vuoi conoscere se veramente ardi di divino amore? Vedi se pel prossimo sei pronto a sostenere quella abnegazione di te stesso, vegliare quella notte, superare quella avversione, disprezzare quel tuo comodo. Poiché l’amor di Dio e del prossimo è uno solo, e questo non può sussistere senza quello. La carità fraterna 2° dev’essere universale, abbracciando tutti, perché tutti sono eguali fratelli in Cristo. Vi son certi, anche fra i giovanetti, che hanno caratteri così difficili, che sono ostinati, ingrati… Anzi questi si devono amare con maggior forza, per vincere le ripugnanze nostre e loro. Dobbiamo poi schivare le amicizie particolari, né chiamare od avere alcuno per amico, ma aver tutti i confratelli per amici affatto eguali. 3° dev’essere forte alle prove ed ingegnosa. Il modo col quale pratichi il tuo uffizio verso i giovanetti è la misura della tua carità fraterna. Se zeli la purezza di quelle anime a te affidate, se procuri d’instillare loro buone massime ne’ tempi opportuni e con modi adatti alla loro diversa indole, se specialmente il tuo esempio è la viva parola che da sé dimostri la tua sollecitudine pel vero bene de’ tuoi fratelli, la tua carità fraterna è forte ed ingegnosa. </w:t>
      </w:r>
    </w:p>
    <w:p>
      <w:pPr>
        <w:pStyle w:val="TextBody"/>
        <w:rPr/>
      </w:pPr>
      <w:r>
        <w:rPr/>
      </w:r>
    </w:p>
    <w:p>
      <w:pPr>
        <w:pStyle w:val="TextBody"/>
        <w:rPr/>
      </w:pPr>
      <w:r>
        <w:rPr/>
      </w:r>
    </w:p>
    <w:p>
      <w:pPr>
        <w:pStyle w:val="Normal"/>
        <w:pBdr>
          <w:bottom w:val="single" w:sz="12" w:space="31" w:color="000000"/>
        </w:pBdr>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pBdr>
        <w:bottom w:val="single" w:sz="12" w:space="31" w:color="000000"/>
      </w:pBdr>
      <w:jc w:val="cente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12" w:space="3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40:00Z</dcterms:created>
  <dc:creator>Padre Giuseppe</dc:creator>
  <dc:description/>
  <dc:language>en-US</dc:language>
  <cp:lastModifiedBy>PADRI SOMASCHI</cp:lastModifiedBy>
  <dcterms:modified xsi:type="dcterms:W3CDTF">2000-04-06T07:46:00Z</dcterms:modified>
  <cp:revision>18</cp:revision>
  <dc:subject/>
  <dc:title>VITA</dc:title>
</cp:coreProperties>
</file>