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Pilot Antonio (a cura),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</w:rPr>
      </w:pPr>
      <w:r>
        <w:rPr>
          <w:i/>
          <w:sz w:val="20"/>
        </w:rPr>
        <w:t>Venezia dopo la pace di Villafranca in versi inediti di J. V. Foscarini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Venezia, a spese della R. deputazione, 1912, pagg. 20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Estratto da: NUOVO ARCHIVIO VENETO, Nuova serie, Anno XII (1896),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omo XXIV, parte I, pag. 206-223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(Pace di Villafranca: 11 luglio 1859)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scarini Iacopo Vincenz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enezia 1785-186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>INO A SAN GIROLAMO MIA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  <w:t>O ti sta di Venez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mpion di guera, un zorn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 adesso fra le angelic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quadre che svola intor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'abisso de la glori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 de l'eternità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i de la madre Verg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ussì devoto in ter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e là t'à fatto liber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 i ceppi de la guerra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sz w:val="20"/>
          <w:lang w:val="fr-FR"/>
        </w:rPr>
        <w:t>A delusion de l'aquila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</w:r>
      <w:r>
        <w:rPr>
          <w:sz w:val="20"/>
        </w:rPr>
        <w:t>Nemica del Leo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, veneto Patrizi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nto Miani, in ciel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l'amor nostro patri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a che risplenda il zel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 al somo Dio presentil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ervente nel prega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 ti pur fato interpre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 quanto lu no espri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giungi a le so lagre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Quel implorar subli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e echegia sul Empire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 che mercede oti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chiava Venezia e mise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a l'alto za ti vedi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i ascolti de so orfan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l pio to afeto ered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e invocation più umil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iù tenere ogni dì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 se tuto visibi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e xe e al to udito ariva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el cuor dolente infond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a speranza viv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e la divina grat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e venga a consola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n la central Ital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a la Venezia unita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a formà un sol popol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Qual una sola vi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e del giogo dell'Austr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iolto se possa di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 la sorela Insubr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cuo xe liberada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cuo de strage el fulmi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 la tremenda spad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No vegna a mieter vitim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 seminar tero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a in pase, ma in concord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er infalante fa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eda el straniero despot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'usurpo de quel sta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e, a un tempo, a dà l'esempio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fr-FR"/>
        </w:rPr>
        <w:t>De dolce podestà.</w:t>
      </w:r>
    </w:p>
    <w:p>
      <w:pPr>
        <w:pStyle w:val="Normal"/>
        <w:rPr/>
      </w:pPr>
      <w:r>
        <w:rPr>
          <w:sz w:val="20"/>
          <w:lang w:val="fr-FR"/>
        </w:rPr>
        <w:tab/>
        <w:tab/>
        <w:tab/>
      </w:r>
      <w:r>
        <w:rPr>
          <w:sz w:val="20"/>
        </w:rPr>
        <w:t>Che se po istinto barbar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he se brutal fierezza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stination tirani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e sangue ga vaghezz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rni el valor Sabaud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a novo a trionfa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iani, santo splendid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stro de l'Adria antiga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rusa le ali infaus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 l'aquila nemig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 po fa che una nuvol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he secunda il ciel sere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alchè da l'Alpi italich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bada, zo la cas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 el to beato spiri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l colle de Somasca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u la laguna patr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e veda lampiz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 prima che la fiera grifagna cadesse il poeta aveva composta in Dio l'anima infervorata di patria pietà e di fed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. Pilot</w:t>
      </w:r>
    </w:p>
    <w:sectPr>
      <w:type w:val="nextPage"/>
      <w:pgSz w:w="969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8:00Z</dcterms:created>
  <dc:creator>plocrs</dc:creator>
  <dc:description/>
  <dc:language>en-US</dc:language>
  <cp:lastModifiedBy>Brioli Maurizio</cp:lastModifiedBy>
  <dcterms:modified xsi:type="dcterms:W3CDTF">2007-01-30T16:46:00Z</dcterms:modified>
  <cp:revision>7</cp:revision>
  <dc:subject/>
  <dc:title>NUOVO ARCHIVIO VENETO</dc:title>
</cp:coreProperties>
</file>