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ab/>
        <w:t>Pergamena Miani (II, 13): del 1505 (indecifrabile). - Museo Correr, cod. Cicogna 3423, fasc. II, 13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ab/>
        <w:t>Pergamena Miani (II, 14): strumento (indecifrabile). - Museo Correr, cod. Cicogna 3423, fasc. II, 14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ab/>
        <w:t>Pergamena Miani (II, 20): del 1485, parla di beni. - Museo Correr, cod. Cicogna 3423, fasc. II, 20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ab/>
        <w:t>Pergamena Miani (III, 02): 20 marzo 1476 (indecifrabile). - Museo Correr, cod. Cicogna 3423, fasc. III, 2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ab/>
        <w:t>Pergamena Miani (III, 11): Fanzuolo (Fanzolo; indecifrabile). - Museo Correr, cod. Cicogna 3423, fasc. III, 11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03-004.</w:t>
        <w:tab/>
        <w:t>Pergamena Miani (III, 01): per conto di Ieronimo Miani q. Angelo, 23 marzo 1472; pertinente a Fanzuolo (Fanzolo). - Museo Correr, cod. Cicogna 3423, fasc. III, 1 - RC 1962 p. 88</w:t>
        <w:tab/>
        <w:t>segn. antica &lt;1&gt;, segn. rec. a matita &lt;1&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05-006.</w:t>
        <w:tab/>
        <w:t>Pergamena Miani (III, 08): 23 marzo 1476, acquisto a Fanzuolo (Fanzolo) - Museo Correr, cod. Cicogna 3423, fasc. III, 8 - RC 1962 p. 88</w:t>
        <w:tab/>
        <w:t>segn. antica &lt;2&gt;, segn. rec. a matita &lt;2&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07-008.</w:t>
        <w:tab/>
        <w:t>Pergamena Miani (III, 03): parla di Angelo Miani, 30 ottobre 1467. - Museo Correr, cod. Cicogna 3423, fasc. III, 3 - RC 1962 p. 88</w:t>
        <w:tab/>
        <w:t>segn. antica &lt;3&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09-010.</w:t>
        <w:tab/>
        <w:t>Pergamena Miani (III, 04): acquisto di Angelo Miani a Fanzuolo (Fanzolo), 18 maggio 1470 - Museo Correr, cod. Cicogna 3423, fasc. III, 4 - RC 1962 p. 88</w:t>
        <w:tab/>
        <w:t>segn. antica &lt;4&gt;, segn. rec. a matita &lt;4&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11-012.</w:t>
        <w:tab/>
        <w:t>Pergamena Miani (III, 07): Luca Miani, 7 dicembre 1516 - Museo Correr, cod. Cicogna 3423, fasc. III, 7 - RC 1962 p. 88</w:t>
        <w:tab/>
        <w:t>segn. antica &lt;5&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13-014.</w:t>
        <w:tab/>
        <w:t>Pergamena Miani (III, 06): si parla di Girolamo Miani, Fanzuolo (Fanzolo) (21.01.1527): - Museo Correr, cod. Cicogna 3423, Famiglia Miani, fasc. III, 6 - RC 1962 p. 87</w:t>
        <w:tab/>
        <w:t>segn. antica &lt;11&gt;, segn. rec. a matita &lt;6&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15-016.</w:t>
        <w:tab/>
        <w:t>Pergamena Miani (): 12 dicembre 1516: - Museo Correr, cod. Cicogna 3423, fasc. ? - RC 1962 p. 88 (?)</w:t>
        <w:tab/>
        <w:t>segn. antica &lt;7&gt;, segn. rec. a matita &lt;7&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17-018.</w:t>
        <w:tab/>
        <w:t>Pergamena Miani (II, 11): acquisto fatto da Luca Minotto di una casa colonica e poca terra a Fanzuolo (Fanzolo), 24 novembre 1468 - Museo Correr, cod. Cicogna 3423, fasc. II, 11 - RC 1962 p. 88</w:t>
        <w:tab/>
        <w:t>segn. antica &lt;8&gt;, segn. rec. a matita &lt;8&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19-020.</w:t>
        <w:tab/>
        <w:t>Pergamena Miani (III, 09): acquisto di Girolamo Miani (02.11.1525): - Museo Correr, cod. Cicogna 3423, Famiglia Miani, fasc. III, 9 - RC 1962 p. 87 (dice però 1524!).</w:t>
        <w:tab/>
        <w:t>segn. antica &lt;9&gt;, segn. rec. a matita &lt;9&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21-022.</w:t>
        <w:tab/>
        <w:t>Pergamena Miani (III, 10): 16 ottobre 1467. - Museo Correr, cod. Cicogna 3423, fasc. III, 10 - RC 1962 p. 88</w:t>
        <w:tab/>
        <w:t>segn. antica &lt;10&gt;, segn. rec. a matita &lt;10&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23-024.</w:t>
        <w:tab/>
        <w:t>Pergamena Miani (III, 13): Testamento di Alvise Miani, 28 aprile 1568 - Museo Correr, cod. Cicogna 3423, fasc. III, 13 - RC 1962 p. 88 - Dalla Santa 52 n. 2 cita il testamento da: ASVe, Notarile, Testamenti, b. 12, doc. 124, notaio Ant. Alcherio.</w:t>
        <w:tab/>
        <w:t>segn. antica &lt;&gt;, segn. rec. a matita &lt;11&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25-026.</w:t>
        <w:br/>
        <w:br/>
        <w:t>“Andrea Minotto, nelle mani del quale andranno poi a finire tutti i beni ereditati da Zuan Alvise Miani, fu citato nel Processo Apostolico per la causa di beatificazione di S. Girolamo, tenuto a Venezia, il 10 marzo 1625, &lt;ut exhibeat omnia et quaecumque originalia instrumenta, scripturas, libros et alia iura penes se quovis modo existentes et existentia, in quibus quomodolibet fit mentio de vita, actis et actionibus dicti beati Hieronimi Miani&gt; (Processo Apostolico, Venezia, c. 111v). Di fatto non risulta che egli si sia poi presentato. Ritengo che i documenti in questione fossero queste pergamene e che i giudici non abbiano ritenuto di farli trascrivere negli atti del processo non offrendo interesse ai fini della causa” (Tentorio crs. in: RC 1962, p. 89 nota).</w:t>
        <w:tab/>
        <w:t>Pergamena Miani (III, 12): testamento di Cecilia Miani (16 giugno 1548); si parla di S. Girolamo. - Museo Correr, cod. Cicogna 3423, fasc. III, 12 - RC 1962 p. 88</w:t>
        <w:tab/>
        <w:t>segn. antica &lt;12&gt;, segn. rec. a matita &lt;12&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27-028-029-030-031-032.</w:t>
        <w:tab/>
        <w:t>Pergamena Miani (): a forma di codice, 20 febbraio 1629; Museo Correr, cod. Cicogna 3423, fasc.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33-034-035-036-037-038-039.</w:t>
        <w:tab/>
        <w:t>Pergamena Miani (): a forma di codice, 14 settembre 1629; Museo Correr, cod. Cicogna 3423, fasc.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43 (solo recto).</w:t>
        <w:tab/>
        <w:t>Pergamena Miani (II, 01): parla di Cecilia Miani, 4 maggio 1536. - Museo Correr, cod. Cicogna 3423, fasc. II, 1 - RC 1962 p. 87</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44 (solo recto).</w:t>
        <w:tab/>
        <w:t>Pergamena Miani (II, 02): Marietta da Lezze, moglie di Vincenzo Minotto q. Gasparo, fa procura a suo marito, 22 gennaio 1559. - Museo Correr, cod. Cicogna 3423, fasc. II, 2 - RC 1962 p. 87</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45-046.</w:t>
        <w:tab/>
        <w:t>Pergamena Miani (II, 03): parla di Cecilia Minotto (ved. Minotto, sposata nel 1514 da Luca Miani, morto nel 1519), 16 aprile 1531, notaio Zorzi. - Museo Correr, cod. Cicogna 3423, fasc. II, 3 - RC 1962 p. 87 (che scrive: 10 aprile 1531!).</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47-048.</w:t>
        <w:tab/>
        <w:t>Pergamena Miani (II, 04): piccolo acquisto a Fanzuolo (Fanzolo) degli eredi di Luca Miani, 21 giugno 1524. - Museo Correr, cod. Cicogna 3423, fasc. II, 4 - RC 1962 p. 87</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49-050.</w:t>
        <w:tab/>
        <w:t>Pergamena Miani (II, 05): Strida sopra i beni in Fanzuolo (Fanzolo), 6 novembre 1655 (?). - Museo Correr, cod. Cicogna 3423, fasc. II, 5 - RC 1962 p. 87 (pergamena indecifrabile! Forse del 1655?)</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51-052.</w:t>
        <w:tab/>
        <w:t>Pergamena Miani (II, 06): parla di beni a Fanzuolo (Fanzolo) e nomina Alvise Minotto, 28 novembre 1600. - Museo Correr, cod. Cicogna 3423, fasc. II, 6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53-054.</w:t>
        <w:tab/>
        <w:t>Pergamena Miani (II, 07): parla di Miani e pare una procura; nomina Angelo Miani q. Luca, 24 novembre 1475. - Museo Correr, cod. Cicogna 3423, fasc. II, 7 - RC 1962 p. 88</w:t>
        <w:tab/>
        <w:t>segn. primitiva &lt;7&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55-056.</w:t>
        <w:tab/>
        <w:t>Pergamena Miani (II, 08): acquisto, prati, Fanzuolo (Fanzolo ?), 16 giugno 1490. - Museo Correr, cod. Cicogna 3423, fasc. II, 8 - RC 1962 p. 88</w:t>
        <w:tab/>
        <w:t>segn. primitiva &lt;8&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57-058.</w:t>
        <w:tab/>
        <w:t>Pergamena Miani (II, 09): acquisto di campi a Fanzuolo (Fanzolo) fatto da Angelo Miani, 9 luglio 1467. - Museo Correr, cod. Cicogna 3423, fasc. II, 9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59-060.</w:t>
        <w:tab/>
        <w:t>Pergamena Miani (II, 10): parla di Fanzuolo (Fanzolo; indecifrabile), anno 1518. - Museo Correr, cod. Cicogna 3423, fasc. II,10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59-060.</w:t>
        <w:tab/>
        <w:t>Pergamena Miani (): acquisto di Luca Miani, del 20 giugno 1518. Museo Correr, cod. Cicogna 3423, fasc.  - RC 1962 p. 88</w:t>
        <w:tab/>
        <w:t>segn. primitiva &lt;10&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61-062.</w:t>
        <w:tab/>
        <w:t>Pergamena Miani (): del 18 maggio 1663. Museo Correr, cod. Cicogna 3423, fasc.  - RC 1962 p. 88</w:t>
        <w:tab/>
        <w:t>segn. primitiva &lt;11&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63-064.</w:t>
        <w:tab/>
        <w:t>Pergamena Miani (II, 12): testamento di Marco Minotto, novembre 1330. - Museo Correr, cod. Cicogna 3423, fasc. II, 12 - RC 1962 p. 88 (pergamena lacera)</w:t>
        <w:tab/>
        <w:t>segn. primitiva &lt;12&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65 (solo recto).</w:t>
        <w:tab/>
        <w:t>Pergamena Miani (): (lacerto indecifrabile; forse II, 14 o III, 11?). Museo Correr, cod. Cicogna 3423, fasc.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66 (solo recto).</w:t>
        <w:tab/>
        <w:t>Pergamena Miani (III, 05): si parla di Girolamo Leoni, Fanzuolo (Fanzolo), anno 1506: - Museo Correr, cod. Cicogna 3423, fasc. III, 5 - RC 1962 p. 87</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67-068.</w:t>
        <w:tab/>
        <w:t>Pergamena Miani (): ms. Nicolino Minoto, del febbraio 1342 (poco leggibile; forse II, 14 o III, 11?). Museo Correr, cod. Cicogna 3423, fasc.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69-070.</w:t>
        <w:tab/>
        <w:t>Pergamena Miani (II, 15): procura fatta da Giovanni Alvise Miani q. Luca a Gasparo Minotto q. Vincenzo suo fratello uterino, 28 dicembre 1552. - Museo Correr, cod. Cicogna 3423, fasc. II, 15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71 (solo recto).</w:t>
        <w:tab/>
        <w:t>Pergamena Miani (II, 16): 6 aprile 1364 (indecifrabile). - Museo Correr, cod. Cicogna 3423, fasc. II, 16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72-073.</w:t>
        <w:tab/>
        <w:t>Pergamena Miani (II, 17): Girolamo Miani q. Angelo vende campi di Fanzuolo (Fanzolo) al fratello Luca (30.03.1518): - Museo Correr, cod. Cicogna 3423, fasc. II, 17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74 (solo recto).</w:t>
        <w:tab/>
        <w:t>Pergamena Miani (II, 18): vendita di beni a Fanzuolo (Fanzolo), 2 aprile 1504. - Museo Correr, cod. Cicogna 3423, fasc. II, 18 - RC 1962 p. 88</w:t>
        <w:tab/>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Foto jpg 075-076.</w:t>
        <w:tab/>
        <w:t>Pergamena Miani (II, 19): contratto a Fanzuolo (Fanzolo) di Vincenzo Minotto q. Gasparo, 20 dicembre 1593. - Museo Correr, cod. Cicogna 3423, fasc. II, 19 - RC 1962 p. 88</w:t>
        <w:tab/>
        <w:t>segn. primitiva &lt;19&g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t>------------------------------------</w:t>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p>
      <w:pPr>
        <w:pStyle w:val="PlainText"/>
        <w:ind w:left="1140" w:right="885" w:hanging="0"/>
        <w:rPr>
          <w:rFonts w:ascii="Times New Roman" w:hAnsi="Times New Roman" w:eastAsia="Times New Roman" w:cs="Times New Roman"/>
          <w:color w:val="auto"/>
          <w:sz w:val="20"/>
          <w:szCs w:val="20"/>
          <w:lang w:val="it-IT"/>
        </w:rPr>
      </w:pPr>
      <w:r>
        <w:rPr>
          <w:rFonts w:eastAsia="Times New Roman" w:cs="Times New Roman" w:ascii="Times New Roman" w:hAnsi="Times New Roman"/>
          <w:color w:val="auto"/>
          <w:sz w:val="20"/>
          <w:szCs w:val="20"/>
          <w:lang w:val="it-IT"/>
        </w:rPr>
      </w:r>
    </w:p>
    <w:sectPr>
      <w:type w:val="nextPage"/>
      <w:pgSz w:w="11906" w:h="16838"/>
      <w:pgMar w:left="192" w:right="19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54:00Z</dcterms:created>
  <dc:creator>Brioli Maurizio</dc:creator>
  <dc:description/>
  <dc:language>en-US</dc:language>
  <cp:lastModifiedBy>Brioli Maurizio</cp:lastModifiedBy>
  <cp:lastPrinted>2113-01-01T00:00:00Z</cp:lastPrinted>
  <dcterms:modified xsi:type="dcterms:W3CDTF">2009-02-14T16:54:00Z</dcterms:modified>
  <cp:revision>2</cp:revision>
  <dc:subject/>
  <dc:title/>
</cp:coreProperties>
</file>