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PERGAMENE MIANI</w:t>
      </w:r>
    </w:p>
    <w:p>
      <w:pPr>
        <w:pStyle w:val="Normal"/>
        <w:jc w:val="center"/>
        <w:rPr>
          <w:sz w:val="24"/>
          <w:szCs w:val="24"/>
        </w:rPr>
      </w:pPr>
      <w:r>
        <w:rPr>
          <w:sz w:val="24"/>
          <w:szCs w:val="24"/>
        </w:rPr>
        <w:t>Museo Correr, cod. Cicogna 3423</w:t>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oto ipg 063-064 – cod. Cicogna 3423, fasc., II, 12 RC 1962 p.88</w:t>
      </w:r>
    </w:p>
    <w:p>
      <w:pPr>
        <w:pStyle w:val="Normal"/>
        <w:rPr>
          <w:sz w:val="24"/>
          <w:szCs w:val="24"/>
        </w:rPr>
      </w:pPr>
      <w:r>
        <w:rPr>
          <w:sz w:val="24"/>
          <w:szCs w:val="24"/>
        </w:rPr>
        <w:t xml:space="preserve">1330, 20  novembre – Testamento di ser Marco Minoto </w:t>
      </w:r>
    </w:p>
    <w:p>
      <w:pPr>
        <w:pStyle w:val="Normal"/>
        <w:rPr>
          <w:sz w:val="24"/>
          <w:szCs w:val="24"/>
        </w:rPr>
      </w:pPr>
      <w:r>
        <w:rPr>
          <w:sz w:val="24"/>
          <w:szCs w:val="24"/>
        </w:rPr>
        <w:t>La pergamena manca di gran parte del bordo destro</w:t>
      </w:r>
    </w:p>
    <w:p>
      <w:pPr>
        <w:pStyle w:val="Normal"/>
        <w:jc w:val="center"/>
        <w:rPr>
          <w:sz w:val="24"/>
          <w:szCs w:val="24"/>
        </w:rPr>
      </w:pPr>
      <w:r>
        <w:rPr>
          <w:sz w:val="24"/>
          <w:szCs w:val="24"/>
        </w:rPr>
        <w:t>*************</w:t>
      </w:r>
    </w:p>
    <w:p>
      <w:pPr>
        <w:pStyle w:val="Normal"/>
        <w:jc w:val="both"/>
        <w:rPr>
          <w:sz w:val="24"/>
          <w:szCs w:val="24"/>
        </w:rPr>
      </w:pPr>
      <w:r>
        <w:rPr>
          <w:sz w:val="24"/>
          <w:szCs w:val="24"/>
        </w:rPr>
        <w:t>In nomine dei aeterni amen. Anno ab incarnatione eiusdem millessimo trecentesimo trigesimo mensis novembris ………………………………………… rationis donum ….. et proinde mentis prelucens arbitribus ut quisque mortis sue terminum …………………………………… indisposita et inordinata relinquat, igitur Ego Marcus minoto de consinio? san cassiani ……………………………………. castellanum cornon et monthori?, gravi quidem corpore longuore detenptus sanam tamen huius mentem …………………………………………………….. feci ad me nicoletum tantum notarius quam ….. ipsanque rogavi ut hoc meum scribetur testamenti pariter ……………………………………………. uxore meam dilecta, petrum armoricum? thomam, andriolum, atque bertucium fillios meos ………………………………………….. est, cum et aliter perfecerint si mascolo fuerint, comittens repererint et ordinas omnes similiter …………………….. et ministrare, uti cunque se inunetentes reperint aliquid ad dictam comissariam pertinere. Et …………………………………………… que spradicta uxor mea sit dona et domina in domo mea super omnibus bonis meis et habeat omnes ………………………………………. et cumaietis suis et que possit manere in domo mea cum fillijs suis et meis percipiens de bonis meis …………………………………. ipsamet cum sua repromissa negotietur seu fatiat negotiari sive sibi placuerint ad utilitatem domum, et vollo ………………………………………. debeant morari in domo donec uxorribuntur, et si aliquo occasionem cum eadem uxor mea conversari nequerent …………………………………… Item vollo et ordino que singuli nati mei percipiant de bonis meis dimissorias per condam matres eorum eisdem rel…… ………………………………. bonis meis mobillibus reperietur ad me pertinens, natis meis predictis de dimissorijs antedictis facta solutione ministrare …………………………. sex annos immediato sequentes post obitum meum, et post predicti termini, spatium dicti fillij mei ipsam cum integro consecut…… …………………………… ex dicta uxor mea nunc nascitura una ad presens pregnat, fuerint mascolo in divissione prefacta percipiat plus  ……………………………………………. non derogando semper huiusmodi divisionem fienda legatis uxore mea prefacte in infrascriptis. Item vollo quid quid fillia mea ………………………… cum ipsis negocientur seu mercentur venec… prout matri sue et uxor mea nec placuverint, et de moltiplicatione ipsarum capitalium et pro denaro? usque ad ………………………………… nubet videlicet mille libre sint pro sua repromissa et ducento pro suis coredi et cumoietins si uno proles predicta ex sepefacta uxor mea ………………………………………… sibi de repromissa cumoiectio et coredi provideri debeat, quarum si altera vel ambe ante quam legittimam implent etatem decident pars sibi relicta ……………………………. equaliter dividenda et similiter pars prolis nasciture ex predicta uxor mea si mascolum cetero decedentis ante etatem legittimam deveniat ………………………………. meus naturale donatellus etiam debeat in domo mea, et manere? cum dicta uxor mea et ire ad scolas habendo expensis de bonis ……………………………………….. et ex modo etiam ultima quantum dicte uxor  et comissarie mee apparaterint?, et post modum habere debent libre centum de meis bonis et …………………………………………… vollo et ordino que testamenta condam patris et matris meorum ad impleantur dicti bonis quod ad ipsos pertinentibus,  ……… etiam sororibus …………………………………………………. comissionem seu procuratorio factis meo per nicolao minoto dimisi, et ipse tunc nomine meo a communi recepit ……………………………. salario ex quibus quadringentas soluta ab eodem recepi et reliquias nullo ad huc integre restat dare, vollo que dictas mille libre ………………………………….. hoc vellet nequare quorantur? quaterni camerariorum communis que dictam pecuniam tunc ipsis eidem dederunt et predictos quaternos ……………………………… vocatam de sanbugedo condam mater mea quam commune habebam cum fratribus meis et nepote meo jacobello minoto per libre ……………………… que denarj recepit et intregra partem intergre me contingente non dedit, post modi? me absente venec…. Idem nepos meos voluntates? partem suam …………………………… nomine petteas pro parte sua libre ducentas tantumque pecuniam de dicta venditiones recepissem, et fratrem meos prefatus dicta pecunia per se recepta ……………………………… me fuerant soluta ducentas libre dicto nepoti meo, Vollo que comissarij mei tam adurfus fratrem quae adurfus nepotem prefatos …………………………… librarum prefate ducente videlicet quas indebite solvi et ducente quas habere debebant dicti parte me contingente, reciperentur, Item vollo que adursu ……………………… utantur comissarij mei dicte possesionibus et villa  condam ser baiamontis minoto consanguineum mei aput mantonam? existentibus ac et ………………………………… fratrem meum integre excusses, ita que tantum pars possesionem ipsarum integre per ipsui consanguineum legata, quam etiam ipsorum afictuum et proventuum sic ex ………………………………… molendinorum iuriorum idem ……… factam per presbiterum marinum tunc procuratorem meum me Venec…. absente, facere expensas, que ……………………… tamquae debebant vollo que pecunia sic soluta per me de ipsa deducta parte me tangente dictarum expensarum ad comune facte meo exiga……………………………………. respondere teneantur, Item ordino que dicti comissarij mei de quibuscunque bonis meis quomocunque per dictum fratrem meum habitis adunrfus …………………………est sacundum quid per dicto fratre neo in quadam intrumenti carta me obligavi de quibusdam depositis per ipsium habitis a quodam magistro johannes …………………………….. in anima mea que de dictis depositis in eadem carta contentis ………………………… vel recepi et properea dicti comissarij mei ius meum super integre tute……………………… predictam et heredes et bona sua taliter que ex dicta obligatione comissaria mea et bona mea hon… non subeant, prepterea vollo que …………………… eanchaia? quoddam socrum? meam dicti comissarij mei ius meum aitantur dictis soldis quadraginta sex … venetorum quos sibi concessi dicti quibus ……… quae libre donavit et nunque integre pecuniam sibi concessam restituit, Insuper vollo et ordino que omnibus iuste petentibus et legittime comprobantibus me sibi …………………. meis bonis, Ceterum uno meorum bonorum mobillium et immobilium quocunque modo et forma ad me pertinentium dimitto suprascriptis fillijs meis masculi ……………. equaliter dividendum quos heredes et successoris meos legittimos post mortem meam constituo, Prepterea do tribuo atque confferro ………………. et singulis per se in superius denotato post obitum meum plenissimam ……… et potestatem, inquirendi interpellandi placitanti advoc…. interdenti et ………………… legem et formam petiendi audiendi et consequendi intromettendi et excuriendi omnia mea bona, et habere acuendis integre debentibus uno cunque et aput ………………… cum carta et sine carta per curiam et extra curiam ……., et omnes …. cartas exinde necessaria faciendi et quotiens opus  ………………………… legata et debita persolvendi et omnia mea facta seu negotia generaliter specialiter ac universaliter faciendi que tractandi et exercendi quae ad modum egromet ………………. et hoc meum testamentum stabille iudico inperpetuum, atque firmum, Si quas ipsum frangere vel corrumpere quae suprascripti habeat sibi ………............................. cum suis heredibus et sucessores mee …. comissarijs et suis heredibus  et sucessores autem libre quinque, Et nichilominus hoc mei testamenti carta …………… suprascripti domini marci minoto castellani cornon? et monthori? qui haec rogavit fieri.</w:t>
      </w:r>
    </w:p>
    <w:p>
      <w:pPr>
        <w:pStyle w:val="Normal"/>
        <w:jc w:val="both"/>
        <w:rPr>
          <w:sz w:val="24"/>
          <w:szCs w:val="24"/>
        </w:rPr>
      </w:pPr>
      <w:r>
        <w:rPr>
          <w:sz w:val="24"/>
          <w:szCs w:val="24"/>
        </w:rPr>
        <w:t>Ego perucius deladina? testes suprascripto. Ego Johannes calbus testes suprascripto. Ego ……….. cornon et monthori notarius complevi et roboravi.</w:t>
      </w:r>
    </w:p>
    <w:p>
      <w:pPr>
        <w:pStyle w:val="Normal"/>
        <w:jc w:val="both"/>
        <w:rPr>
          <w:sz w:val="24"/>
          <w:szCs w:val="24"/>
        </w:rPr>
      </w:pPr>
      <w:r>
        <w:rPr>
          <w:sz w:val="24"/>
          <w:szCs w:val="24"/>
        </w:rPr>
        <w:t>Item Ego marcus blancho presbiter plebanus st. marcialis? et …… ut vidi in matre testis sum in filia.</w:t>
      </w:r>
    </w:p>
    <w:p>
      <w:pPr>
        <w:pStyle w:val="Normal"/>
        <w:jc w:val="both"/>
        <w:rPr>
          <w:sz w:val="24"/>
          <w:szCs w:val="24"/>
        </w:rPr>
      </w:pPr>
      <w:r>
        <w:rPr>
          <w:sz w:val="24"/>
          <w:szCs w:val="24"/>
        </w:rPr>
        <w:t>Item Ego Johannes georgio iudex ex…. ut vidi in matre testus sum in filia.</w:t>
      </w:r>
    </w:p>
    <w:p>
      <w:pPr>
        <w:pStyle w:val="Normal"/>
        <w:jc w:val="both"/>
        <w:rPr>
          <w:sz w:val="24"/>
          <w:szCs w:val="24"/>
        </w:rPr>
      </w:pPr>
      <w:r>
        <w:rPr>
          <w:sz w:val="24"/>
          <w:szCs w:val="24"/>
        </w:rPr>
        <w:t>Ego Jacobus taiapetra presbiter ecclesie sancte Agathe et notarius hoc exemplum exemplavi de auctentico, …. ab incarnationis domini nostri jesu christi millessimo trecentessimo quarto mensis junij die sextodecimo ……….. indictione duodecima nichil addens vel minuens que formam vel intellectum variet vel mutet conplevi et roboravi.</w:t>
      </w:r>
    </w:p>
    <w:p>
      <w:pPr>
        <w:pStyle w:val="Normal"/>
        <w:jc w:val="both"/>
        <w:rPr>
          <w:sz w:val="24"/>
          <w:szCs w:val="24"/>
        </w:rPr>
      </w:pPr>
      <w:r>
        <w:rPr>
          <w:sz w:val="24"/>
          <w:szCs w:val="24"/>
        </w:rPr>
      </w:r>
    </w:p>
    <w:p>
      <w:pPr>
        <w:pStyle w:val="Normal"/>
        <w:jc w:val="both"/>
        <w:rPr>
          <w:sz w:val="24"/>
          <w:szCs w:val="24"/>
        </w:rPr>
      </w:pPr>
      <w:r>
        <w:rPr>
          <w:sz w:val="24"/>
          <w:szCs w:val="24"/>
        </w:rPr>
        <w:t>Da altra mano: Testamento de ser marcho minjoto ……… fato franzolo</w:t>
      </w:r>
    </w:p>
    <w:p>
      <w:pPr>
        <w:pStyle w:val="Normal"/>
        <w:jc w:val="both"/>
        <w:rPr>
          <w:sz w:val="24"/>
          <w:szCs w:val="24"/>
        </w:rPr>
      </w:pPr>
      <w:r>
        <w:rPr>
          <w:sz w:val="24"/>
          <w:szCs w:val="24"/>
        </w:rPr>
        <w:t>A retro:Testamento de ser marco minoio del 1330 ad 20? novembre</w:t>
      </w:r>
    </w:p>
    <w:p>
      <w:pPr>
        <w:pStyle w:val="Normal"/>
        <w:jc w:val="both"/>
        <w:rPr>
          <w:sz w:val="24"/>
          <w:szCs w:val="24"/>
        </w:rPr>
      </w:pPr>
      <w:r>
        <w:rPr>
          <w:sz w:val="24"/>
          <w:szCs w:val="24"/>
        </w:rPr>
      </w:r>
      <w:r>
        <w:br w:type="page"/>
      </w:r>
    </w:p>
    <w:p>
      <w:pPr>
        <w:pStyle w:val="Normal"/>
        <w:jc w:val="both"/>
        <w:rPr>
          <w:sz w:val="24"/>
          <w:szCs w:val="24"/>
        </w:rPr>
      </w:pPr>
      <w:r>
        <w:rPr>
          <w:sz w:val="24"/>
          <w:szCs w:val="24"/>
        </w:rPr>
        <w:t>Foto ipg 067-068 – cod. Cicogna 3423, fasc., ?, ? RC 1962 p.88</w:t>
      </w:r>
    </w:p>
    <w:p>
      <w:pPr>
        <w:pStyle w:val="Normal"/>
        <w:jc w:val="both"/>
        <w:rPr>
          <w:sz w:val="24"/>
          <w:szCs w:val="24"/>
        </w:rPr>
      </w:pPr>
      <w:r>
        <w:rPr>
          <w:sz w:val="24"/>
          <w:szCs w:val="24"/>
        </w:rPr>
      </w:r>
    </w:p>
    <w:p>
      <w:pPr>
        <w:pStyle w:val="Normal"/>
        <w:jc w:val="both"/>
        <w:rPr>
          <w:sz w:val="24"/>
          <w:szCs w:val="24"/>
        </w:rPr>
      </w:pPr>
      <w:r>
        <w:rPr>
          <w:sz w:val="24"/>
          <w:szCs w:val="24"/>
        </w:rPr>
        <w:t xml:space="preserve">1342, 28 febbraio – Pergamena con testo quasi indecifrabile. Si accenna a un Nicoletto Minoto </w:t>
      </w:r>
    </w:p>
    <w:p>
      <w:pPr>
        <w:pStyle w:val="Normal"/>
        <w:jc w:val="both"/>
        <w:rPr>
          <w:sz w:val="24"/>
          <w:szCs w:val="24"/>
        </w:rPr>
      </w:pPr>
      <w:r>
        <w:rPr>
          <w:sz w:val="24"/>
          <w:szCs w:val="24"/>
        </w:rPr>
        <w:t>A retro: 1° instrumento de ms. Nicolin Minoto 1342 ad ultimo febrar</w:t>
      </w:r>
      <w:r>
        <w:br w:type="page"/>
      </w:r>
    </w:p>
    <w:p>
      <w:pPr>
        <w:pStyle w:val="Normal"/>
        <w:jc w:val="both"/>
        <w:rPr>
          <w:sz w:val="24"/>
          <w:szCs w:val="24"/>
        </w:rPr>
      </w:pPr>
      <w:r>
        <w:rPr>
          <w:sz w:val="24"/>
          <w:szCs w:val="24"/>
        </w:rPr>
        <w:t>Foto ipg 071 – cod. Cicogna 3423, fasc., II, 16 RC 1962 p.88</w:t>
      </w:r>
    </w:p>
    <w:p>
      <w:pPr>
        <w:pStyle w:val="Normal"/>
        <w:jc w:val="both"/>
        <w:rPr>
          <w:sz w:val="24"/>
          <w:szCs w:val="24"/>
        </w:rPr>
      </w:pPr>
      <w:r>
        <w:rPr>
          <w:sz w:val="24"/>
          <w:szCs w:val="24"/>
        </w:rPr>
      </w:r>
    </w:p>
    <w:p>
      <w:pPr>
        <w:pStyle w:val="Normal"/>
        <w:jc w:val="both"/>
        <w:rPr>
          <w:sz w:val="24"/>
          <w:szCs w:val="24"/>
        </w:rPr>
      </w:pPr>
      <w:r>
        <w:rPr>
          <w:sz w:val="24"/>
          <w:szCs w:val="24"/>
        </w:rPr>
        <w:t>1364 6 aprile – Lascito di ms. Lufenis Minoto di Confinio san Cassiano alla chiesa di San Cassiano</w:t>
      </w:r>
    </w:p>
    <w:p>
      <w:pPr>
        <w:pStyle w:val="Normal"/>
        <w:jc w:val="both"/>
        <w:rPr>
          <w:sz w:val="24"/>
          <w:szCs w:val="24"/>
        </w:rPr>
      </w:pPr>
      <w:r>
        <w:rPr>
          <w:sz w:val="24"/>
          <w:szCs w:val="24"/>
        </w:rPr>
        <w:t>Pergamena con testo quasi indecifrabile</w:t>
      </w:r>
      <w:r>
        <w:br w:type="page"/>
      </w:r>
    </w:p>
    <w:p>
      <w:pPr>
        <w:pStyle w:val="Normal"/>
        <w:jc w:val="both"/>
        <w:rPr>
          <w:sz w:val="24"/>
          <w:szCs w:val="24"/>
        </w:rPr>
      </w:pPr>
      <w:r>
        <w:rPr>
          <w:sz w:val="24"/>
          <w:szCs w:val="24"/>
        </w:rPr>
        <w:t>Foto ipg 057-058 – cod. Cicogna 3423, fasc., II, 9 RC 1962 p.88</w:t>
      </w:r>
    </w:p>
    <w:p>
      <w:pPr>
        <w:pStyle w:val="Normal"/>
        <w:jc w:val="both"/>
        <w:rPr>
          <w:sz w:val="24"/>
          <w:szCs w:val="24"/>
        </w:rPr>
      </w:pPr>
      <w:r>
        <w:rPr>
          <w:sz w:val="24"/>
          <w:szCs w:val="24"/>
        </w:rPr>
      </w:r>
    </w:p>
    <w:p>
      <w:pPr>
        <w:pStyle w:val="Normal"/>
        <w:jc w:val="both"/>
        <w:rPr>
          <w:sz w:val="24"/>
          <w:szCs w:val="24"/>
        </w:rPr>
      </w:pPr>
      <w:r>
        <w:rPr>
          <w:sz w:val="24"/>
          <w:szCs w:val="24"/>
        </w:rPr>
        <w:t>1467 9 luglio -  Acquisti di terreni in Fanzuolo da parte del sig. Angelo Miani fu Luca</w:t>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In cristi nomine amen, anno eiusdem nativitatis millessimo quadringentessimo sexagessimo septimo inditione quinta decima die jovis nono mensis iulij, in vila de fanzolo districtus castri franchi ad puteum, presentibus domino antonio georgio de venecijs, ser augustino abone de tarvisji, et ser antonio q. ser matei de asilo, testibus rogatis, et alijs ibique pasqualis filius ser benedictus dictus charmignola de fanzolo per se et suos heredes ad proprium iure propri, et in perpetuum dedit vendidit et tradidit spectabili et egregio domino angelo miani q. m.ci et generoxi lucae miani de venetijs ibi presenti per se et suis heredibus recipienti et stipulanti et empti unam eis petiam terre camporum duorum vel circha aratoria plantata et vitigata cum sex planti…, positam et iacentem in teritorio fanzoli in contrata del longer cuius he dicuntur fore, choeret amane ameride asero et amonte prefactus dominus angelus miani et sique alie forent choeret variores, et dicte petie terre proximiores ad habendum tenendum possidendum permutandum et aliter quomodocunque in alicos trasferendum gaudendum et donandum pro anima et corpore iudicandum et quit quid eidem emptori et heredibus suis et habentibus causam abeo placuerit deinceps fatiendum tamquam de re sue sine aliqua contraditione obstaculo vel oppositione alicuis persone de mundo cum omnibus …… quae infra predictas continentur choeret vel alias variores sique forent cum accessibus et egressibus introitibus et (strappo), in vias publicas et generaliter cum omnibus et singulis alijs qui predicta petia terre sic vendita (strappo), et infra atque extra se in integrum omnique iura, et actione seu requisitione predictum venditorem (strappo), terre vendita aut ipsi petia terre sic vendita modo aliquo spectantibus et pertinentibus et cum (strappo), de iure quam de consuetudine debeant ad emptorem comodum pertinere: Et hoc nominatum pro pretio et nomine pretij libras quinquaginta duarum soldi decem parvorum quos denarios sive pretium ipse venditore per se suisque heredes contentus et confesus fuit in se habere habuisse et manualiter recepisse ab ipso emptore pro se et suis heredibus dante et solvente ac omni exceptioni dictorum dominum non habitorum et receptorum speique futurum habitionis et receptionis pacto renuntiavit expresso de quibus danarijs dicens integraliter sibi fore solutum et satisfatum fecit finem et remissionem prefacto emptori pro se et suis heredibus stipulanti et recipienti. Et si dictam petiam terre plus dicto pretio sumto valet vel in futurum valuerit dictos venditor per se et suos heredes dicto emptori pro se et suis heredibus stipulanti et recipienti fecit donatione liberam et expeditam que dicitur inter vivos, et non causa mortis, et que donatio ulla ingratitudine vel ofenssa magna vel parva nequeat revocari, renuntians illi legi dicenti que donatio ultra summa aureorum quingentorum factam valere non possit absque insinuatione a iuditio legitime interposita constituens dictus venditor se dicta petiam terre sic venditam cum iuribus et pertinentijs suis acelo usqua abissum nomine prefati emptoris possidere donec ipse emptore pro se et suis heredibus tenutam intravit, et possessione acceperit corporalem.</w:t>
      </w:r>
    </w:p>
    <w:p>
      <w:pPr>
        <w:pStyle w:val="Normal"/>
        <w:jc w:val="both"/>
        <w:rPr>
          <w:sz w:val="24"/>
          <w:szCs w:val="24"/>
        </w:rPr>
      </w:pPr>
      <w:r>
        <w:rPr>
          <w:sz w:val="24"/>
          <w:szCs w:val="24"/>
        </w:rPr>
        <w:t>Quam possessionem accipiendi sua propria auctoritate et de cetero retinendi ei licentia omnimodo dam contulit atque verbum permitens ipse venditor per se et suos heredes dicto emptori pro se et suis heredibus stipulanti et recipienti predictam petiam terre sic venditam sibi dimitere perpetuo pacifice et quiete et ulla litem brigam (strappo)controversiam ad impedimentum sibi de ea petia terre inferre facere vel monere per se vel (strappo)  inferenti consentire, sed ipsam petiam terre sic venditam tam in proprietate quam in possessione cum (strappo) pertinentijs suis eidem emptori et heredibus suis et habentibus causam abeo semper legitime defendere guarentare auctorizare, et disbrigare a quibuscumque personis communi colegio sotietate comissaria et universitate, et vanam possessione sibi tradere et in ea facere potiorem.</w:t>
      </w:r>
    </w:p>
    <w:p>
      <w:pPr>
        <w:pStyle w:val="Normal"/>
        <w:jc w:val="both"/>
        <w:rPr>
          <w:sz w:val="24"/>
          <w:szCs w:val="24"/>
        </w:rPr>
      </w:pPr>
      <w:r>
        <w:rPr>
          <w:sz w:val="24"/>
          <w:szCs w:val="24"/>
        </w:rPr>
        <w:t>Quam quidem venditionem et omnia et singula suprascripta et in presenti instrumento et carta contenta ditus venditor per se et suos heredes promissit et convenit prefato emptori pro se et suis heredibus et habentis causam abeo stipulanti et recipienti perpetuo firma rata et grata habere et tenere et non contrafacere vel venire per se vel alium aliqua ratione vel causa de iure vel de facto sub pena libre vigintiquinque parvorum totiens comitenda et effetualiter exigenda pro parte atendente a parte non atendente quot….. contra predicta vel aliquid predictorum factum fuerit vel comissum qua pena comissa petita soluta exacta vel non nichilominus rata et firma maneant omnia et singula suprascripta et infrascripta et pro observatione premissorum omnium et singulorum predictus venditor eidem emptori pro se et suis heredibus et habentibus causam abeo stipulanti et recipienti obligavit se et heredes suos sucessores et omnia et singula bona sua mobilia et imobilia presentia et futura renuntians exceptioni rei non sic vel aliter geste conditioni indebitis et sine causa vel omni modum causam doli mali deceptionis fraudis in factum actori ferijs et diebus feriatis et omnibus et singulis alijs exceptionis privilegijs vel aliquibus premisorum possit aliquid quomodocunque excisi obici vel obponi.</w:t>
      </w:r>
    </w:p>
    <w:p>
      <w:pPr>
        <w:pStyle w:val="Normal"/>
        <w:jc w:val="both"/>
        <w:rPr>
          <w:sz w:val="24"/>
          <w:szCs w:val="24"/>
        </w:rPr>
      </w:pPr>
      <w:r>
        <w:rPr>
          <w:sz w:val="24"/>
          <w:szCs w:val="24"/>
        </w:rPr>
      </w:r>
    </w:p>
    <w:p>
      <w:pPr>
        <w:pStyle w:val="Normal"/>
        <w:jc w:val="both"/>
        <w:rPr>
          <w:sz w:val="24"/>
          <w:szCs w:val="24"/>
        </w:rPr>
      </w:pPr>
      <w:r>
        <w:rPr>
          <w:sz w:val="24"/>
          <w:szCs w:val="24"/>
        </w:rPr>
        <w:t>Ego baptista del busco condam ser pelegrini publicus imperiali auctoritate notarius his interfui et rogatus scripsi.</w:t>
      </w:r>
    </w:p>
    <w:p>
      <w:pPr>
        <w:pStyle w:val="Normal"/>
        <w:jc w:val="both"/>
        <w:rPr>
          <w:sz w:val="24"/>
          <w:szCs w:val="24"/>
        </w:rPr>
      </w:pPr>
      <w:r>
        <w:rPr>
          <w:sz w:val="24"/>
          <w:szCs w:val="24"/>
        </w:rPr>
      </w:r>
    </w:p>
    <w:p>
      <w:pPr>
        <w:pStyle w:val="Normal"/>
        <w:jc w:val="both"/>
        <w:rPr>
          <w:sz w:val="24"/>
          <w:szCs w:val="24"/>
        </w:rPr>
      </w:pPr>
      <w:r>
        <w:rPr>
          <w:sz w:val="24"/>
          <w:szCs w:val="24"/>
        </w:rPr>
        <w:t>A retro: Compra per ms anzolo miani fo de ms lucha de …………………….. vila fanzuol soto castel francho del 1467 dì 7 lugio.</w:t>
      </w:r>
      <w:r>
        <w:br w:type="page"/>
      </w:r>
    </w:p>
    <w:p>
      <w:pPr>
        <w:pStyle w:val="Normal"/>
        <w:jc w:val="both"/>
        <w:rPr>
          <w:sz w:val="24"/>
          <w:szCs w:val="24"/>
        </w:rPr>
      </w:pPr>
      <w:r>
        <w:rPr>
          <w:sz w:val="24"/>
          <w:szCs w:val="24"/>
        </w:rPr>
        <w:t>Foto ipg 021-022 – cod. Cicogna 3423, fasc., III, 10 RC 1962 p.88</w:t>
      </w:r>
    </w:p>
    <w:p>
      <w:pPr>
        <w:pStyle w:val="Normal"/>
        <w:jc w:val="both"/>
        <w:rPr>
          <w:sz w:val="24"/>
          <w:szCs w:val="24"/>
        </w:rPr>
      </w:pPr>
      <w:r>
        <w:rPr>
          <w:sz w:val="24"/>
          <w:szCs w:val="24"/>
        </w:rPr>
        <w:t>1467, 16 ottobre –  Acquisto di un terreno in Fanzuolo da parte del sig. Angelo Miani fu Leca</w:t>
      </w:r>
    </w:p>
    <w:p>
      <w:pPr>
        <w:pStyle w:val="Normal"/>
        <w:jc w:val="center"/>
        <w:rPr>
          <w:sz w:val="24"/>
          <w:szCs w:val="24"/>
        </w:rPr>
      </w:pPr>
      <w:r>
        <w:rPr>
          <w:sz w:val="24"/>
          <w:szCs w:val="24"/>
        </w:rPr>
        <w:t>**********</w:t>
      </w:r>
    </w:p>
    <w:p>
      <w:pPr>
        <w:pStyle w:val="Normal"/>
        <w:jc w:val="center"/>
        <w:rPr>
          <w:sz w:val="24"/>
          <w:szCs w:val="24"/>
        </w:rPr>
      </w:pPr>
      <w:r>
        <w:rPr>
          <w:sz w:val="24"/>
          <w:szCs w:val="24"/>
        </w:rPr>
        <w:t>D. J. Christus</w:t>
      </w:r>
    </w:p>
    <w:p>
      <w:pPr>
        <w:pStyle w:val="Normal"/>
        <w:jc w:val="both"/>
        <w:rPr>
          <w:sz w:val="24"/>
          <w:szCs w:val="24"/>
        </w:rPr>
      </w:pPr>
      <w:r>
        <w:rPr>
          <w:sz w:val="24"/>
          <w:szCs w:val="24"/>
        </w:rPr>
        <w:t xml:space="preserve">In christi nomine amen Anno eiusdem nativitatis millesimo quadringentesimo sexagesimo septimo: indictione quinta decima die veneris sextodecimo mensis octobris: tarvisij in platea catrubij ad banchum cambij mei notarius infrascripto presentibus eggregio legum doctorem domino hieronymo de roverio, ser francisco horigono notarius q. ser marci et antonio de Visinico notarius filio ser Bortholamei omnibus civibus et habitanti tarvisij testibus rogatis et alijs ibique Cum sit que Venerabiliter Vir dominus presbiter Victor, rector ecclesie ville de campocruce filius q. ser Jacomo Volzimonte de Venecijs suo nomine et nomine procurio ser benevenuti eius fratris de Venecijs instituto procuratore scriptus per ser Andream fasolino cancell….. cugliae notarius in 1458 indictione sexta die duadecimo mensis junij cugliae etc, a me notario viso et lecto vendiderit infrascriptis pecias terre posita et iacentis in villa et teritorio de fanzollo districtus castri franchi magistro augustino abone barberio civis et habitants tarvisij q. odorici precio et foro ducatorum octuaginta unius auri et unius pars caligarum de scarlato precio val… ducatorum duorum auri: Sicuti de predictis constat et aparet per instrumentum emptis scriptum per notarium infrascriptum in 1466 indictione decimam die mercurij 26 mensis novembris tarvisij etc. Et deinde super ipse venditis conprererunt ser baptista de buscho q. ser pellegrini: civis et habitis tarvisij procurio nomine ser johannis Volzimontis de Venecijs ……. et de ……. dicti venditis, et protestatus fiunt et petierit se preferri in dicta emptione dicto emptoris de dictis pecis terre secundum formam provisionum ducallium supra hoc disponentium instrumento procurio scriptus per ser bortholameum de grasolarijs notarius 1467 indictione 15 die 14 ianuarij venecijs etc, et dictis augustinus empt…. concordu…. cesserit et dederit omnia et singula sua jurisdictione que habebat in dictis terris dicto ser baptista dicto nomine prout continetur per instrumentum cessionis sive prelationis scriptum per ser Christoporum de glauis notarium et civem et habitans tarvisij presentis millesimi et indictione die veneris vigesimo septimo mensis junij etc, quos denari et quod precium habuit mutuo a spect. Viro domino angelo miani de Venecijs q. magnifici d. Lucae miani nomine procuratorio dicti ser johannis Volzimontis pro acquirendo et emendo et solvendo infrascriptas pecias terre et cum quibus denari emit ipsius petias terre, et illos solvit, dedit, et numeravit dicto venditores dictis nominibus: et de quibus denari ipse ser johannes Volzimonte debita est dicti domini angeli nunc modo prefactus ser baptista del buscho tantumque procuratores et procurio nomine dicti ser johannis Volzimonte habens mandatum ad infrascripta peragenda scriptum per prefatum ser bartholameum de grasolarijs presentis millesimi et indictione die 19 mensis februarij intendens et volens prefato domino angelo de predicto suo credito satisfacere titulo nomine et ex causa venditionis et tradditionis insolutum: ac precio et foro ducatis octuaginta trium auri in quibus dictus ser johannes Volzimonte tenetur et est debitor prefati domini angeli ut supra fecit nomine procuratore predicto: et nomine eius heredum eidem domino angelo ibi presenti recipienti et stipulanti et ementi insolutum pro se et suis heredibus datam venditam et traditam ad proprium et iurisdictione proprij et imperpetuum de infrascriptis pecijs terre cum suis iuribus et cum introhitibus exitibus vijs anditis cesis fossatis aqueductis piscationibus buscatis et generaliter cum omnibus et singulis alij suis iuribus et pertinentis acelo usque ad habissum integre spectantis et pertinentis et usque in vias publicas cum plena potestatis arbitrio et baila dictas pecias terre cum suis iuribus vendendi donandi obligandi livellandi …….. infeudandi pro anima et corpore judicandi omnienque et totam suam voluntatis et utilitis inde faciendi absque contradictione alicuius persone dicent…. et confi….. dicto ser baptista del buscho dicto nomine dictas pecias terre cum suis iuribus nulli alij fore datas donat…… alienat…. vel aliquo modo obligat….. si nunc eidem emptori precio predicto: Et dedit dictus venditores dicto nomine eidem emptori verbum et licentiam intrandi tenutam et corporalem possessionem aprehendenda dictarum peciarum terre cum suis iuribus et pertinentijs quandocumque voluerit sua propria auctoritate constituens se pro illo precario nomine posside…. donec tenutam intraverit et possessionem haprehendiderit corporalem: Quas quid pecias terre cum suis iuribus excepta quinta pecia in ordine inferius descript….. promisit dictis ser baptista dicto procuratore nomine dicti ser johannis Volzimonte et eius heredem cum expensis dampnis et interesse litis et extra: refficiendis et obligantis omnium suorum bonorum presentium et futurum eadem emptores ibi presenti et recipientis stipulantis et ementi insolutum ut supra pro se et suis heredibus semper decetero et imperpetuum guarentare deffendere et manutenere contra quemlibet hominem et personam partem commune locum et universitate et signo temporalis? aut questio aliqua moverentur dicto emptoris aut suis heredibus de dictis pecijs terre: cum suis juribus jidicium in se suscipere promisit et in eo prosequi usque ad finem litis sibique refficere et reserciri omnia et singula sua dampna interesse et expensis quae et quas facerent et substinerent in iudicio et extra in et pro deffensione dictarum peciarum terre cum suis iuribus reddendo semper de expensis dampnis et interesse soli et simplici verbo dicti domini angeli et eius heredem sine probatione vel taxatione fienda, remittens sibi omne et quad licet ius denunciandi et necessitatem quamlibet appellandi et requirendi dictum ser johannem Volzimonte et suos heredes in questione aliqua que fieret? de predictis: Quam quidem datam et venditam et que omnia et singula suprascripta et in presenti instrumento contenta dictus ser baptista del buscho dicto procuratore nomine dicti ser johannis et nomine suorum heredum cum expensis et obligationi ut supra promiset eidem emptoris ibi presenti et recipienti pro se et suis heredibus semper habere firma, rata, et grata tenere attendere et observare et non contrafacere vel venire aliqua ratione vel causa de iuribus vel de facto Sub poena et in poena libre quinquaginta parvorum totiens commitienda et effectualiter exigenda quotiens contenta? predicta vel aliquid predictorum fattam fuint vel commissum vel ut superius dictum est non fiunt integraliter deservatum poena que commissa exacta soluta vel non semel aut plures vel minus presens instrumento et in eo contentis suo semper roboravi ponantur: </w:t>
      </w:r>
    </w:p>
    <w:p>
      <w:pPr>
        <w:pStyle w:val="Normal"/>
        <w:jc w:val="both"/>
        <w:rPr>
          <w:sz w:val="24"/>
          <w:szCs w:val="24"/>
        </w:rPr>
      </w:pPr>
      <w:r>
        <w:rPr>
          <w:sz w:val="24"/>
          <w:szCs w:val="24"/>
        </w:rPr>
        <w:t>Peciae autem terre de quibus supra sunt infrascriptis videlicet: etiam primo unam pecia terre aratoria arborata plantata? et vitigata? camporum 3 vel circa cum plantatis? septem posita in fanzolo in capite pascue coherentia amane terre hospitalis de sanctae mariae de batutis de tarvisio amonte baptista de ….. et partim d. catarina de pola ameridie paseno de fanzollo et asero heredes q. mataie:</w:t>
      </w:r>
    </w:p>
    <w:p>
      <w:pPr>
        <w:pStyle w:val="Normal"/>
        <w:jc w:val="both"/>
        <w:rPr>
          <w:sz w:val="24"/>
          <w:szCs w:val="24"/>
        </w:rPr>
      </w:pPr>
      <w:r>
        <w:rPr>
          <w:sz w:val="24"/>
          <w:szCs w:val="24"/>
        </w:rPr>
        <w:t>Item una alijs pecia terre aratora arborata plantata et vitigata camporum quatuor vel circha cum plantatis? novem et partim prative coherentia ab una parte domina maria mardegana da fanzolo et sique forent coherentia veriores etc</w:t>
      </w:r>
    </w:p>
    <w:p>
      <w:pPr>
        <w:pStyle w:val="Normal"/>
        <w:jc w:val="both"/>
        <w:rPr>
          <w:sz w:val="24"/>
          <w:szCs w:val="24"/>
        </w:rPr>
      </w:pPr>
      <w:r>
        <w:rPr>
          <w:sz w:val="24"/>
          <w:szCs w:val="24"/>
        </w:rPr>
        <w:t>Item una alijs pecia terre aratora arborata plantata et vitigata camporum quatuor vel circha cum plantatis? novem atruozi? in contracta de san fiorian coherentia ab una parte benedictus q. johannis gnocho de fanzollo et partem franciscus cichinato et alia dictus matheus et ab alia heredes q. bortholamei antonij de fanzolo et ab alia (manca)</w:t>
      </w:r>
    </w:p>
    <w:p>
      <w:pPr>
        <w:pStyle w:val="Normal"/>
        <w:jc w:val="both"/>
        <w:rPr>
          <w:sz w:val="24"/>
          <w:szCs w:val="24"/>
        </w:rPr>
      </w:pPr>
      <w:r>
        <w:rPr>
          <w:sz w:val="24"/>
          <w:szCs w:val="24"/>
        </w:rPr>
        <w:t>Item una alijs pecia terre camporum unius vel circa cum plantatis duabus in dicto loco quae confinat cum suprascripti coherentia ab una parte dicta pecia terre ab alia matheus bonini a sero et a mane dictis bortholameus  antonij et ab alias dictis bortholamei antonij</w:t>
      </w:r>
    </w:p>
    <w:p>
      <w:pPr>
        <w:pStyle w:val="Normal"/>
        <w:jc w:val="both"/>
        <w:rPr>
          <w:sz w:val="24"/>
          <w:szCs w:val="24"/>
        </w:rPr>
      </w:pPr>
      <w:r>
        <w:rPr>
          <w:sz w:val="24"/>
          <w:szCs w:val="24"/>
        </w:rPr>
        <w:t>Item una alijs pecia terre aratoria arborata plantata et vitigata camporum unius cum dimidio cum tribus plantatis apud suprascriptis cuius coherentia ab una parte dicta pecia terre ab alijs gregorius de sancto floriano ab aliis heredes q. ser jacobi cariola de fossalonga</w:t>
      </w:r>
    </w:p>
    <w:p>
      <w:pPr>
        <w:pStyle w:val="Normal"/>
        <w:jc w:val="both"/>
        <w:rPr>
          <w:sz w:val="24"/>
          <w:szCs w:val="24"/>
        </w:rPr>
      </w:pPr>
      <w:r>
        <w:rPr>
          <w:sz w:val="24"/>
          <w:szCs w:val="24"/>
        </w:rPr>
        <w:t>Item una alijs pecia terre aratora arborata plantata et vitigata in cal de san fiorian camporum trium vel circa cum plantatis novem coherentia asero et amonte via dicta cal de san fiorian amane dicti heredes q, ser jacobi et ab aliis videlicet ameridie furlans de sancto floriano et siquae forent vel reperirentur coherentia variores.</w:t>
      </w:r>
    </w:p>
    <w:p>
      <w:pPr>
        <w:pStyle w:val="Normal"/>
        <w:jc w:val="both"/>
        <w:rPr>
          <w:sz w:val="24"/>
          <w:szCs w:val="24"/>
        </w:rPr>
      </w:pPr>
      <w:r>
        <w:rPr>
          <w:sz w:val="24"/>
          <w:szCs w:val="24"/>
        </w:rPr>
      </w:r>
    </w:p>
    <w:p>
      <w:pPr>
        <w:pStyle w:val="Normal"/>
        <w:jc w:val="both"/>
        <w:rPr>
          <w:sz w:val="24"/>
          <w:szCs w:val="24"/>
        </w:rPr>
      </w:pPr>
      <w:r>
        <w:rPr>
          <w:sz w:val="24"/>
          <w:szCs w:val="24"/>
        </w:rPr>
        <w:t>Ego bortholameus fillius condam ser christopori de valle sugana publicus imperialis auctoritate notarius civis que incola tarvisij predictis omnibus et singulis interfui …que rogatus scripsi in meo protocolo et que ………………..per alium notarius in hac publicam formam reddigi feci et in fedem premissorum me subscripsi.</w:t>
      </w:r>
    </w:p>
    <w:p>
      <w:pPr>
        <w:pStyle w:val="Normal"/>
        <w:jc w:val="both"/>
        <w:rPr>
          <w:sz w:val="24"/>
          <w:szCs w:val="24"/>
        </w:rPr>
      </w:pPr>
      <w:r>
        <w:rPr>
          <w:sz w:val="24"/>
          <w:szCs w:val="24"/>
        </w:rPr>
      </w:r>
    </w:p>
    <w:p>
      <w:pPr>
        <w:pStyle w:val="Normal"/>
        <w:jc w:val="both"/>
        <w:rPr>
          <w:sz w:val="24"/>
          <w:szCs w:val="24"/>
        </w:rPr>
      </w:pPr>
      <w:r>
        <w:rPr>
          <w:sz w:val="24"/>
          <w:szCs w:val="24"/>
        </w:rPr>
        <w:t>A retro: Relatione a franzol (segue altro scritto sbiadito ed illeggibile)</w:t>
      </w:r>
      <w:r>
        <w:br w:type="page"/>
      </w:r>
    </w:p>
    <w:p>
      <w:pPr>
        <w:pStyle w:val="Normal"/>
        <w:jc w:val="both"/>
        <w:rPr>
          <w:sz w:val="24"/>
          <w:szCs w:val="24"/>
        </w:rPr>
      </w:pPr>
      <w:r>
        <w:rPr>
          <w:sz w:val="24"/>
          <w:szCs w:val="24"/>
        </w:rPr>
        <w:t>Foto ipg 007-008 – cod. Cicogna 3423, fasc., III, 3 RC 1962 p.88</w:t>
      </w:r>
    </w:p>
    <w:p>
      <w:pPr>
        <w:pStyle w:val="Normal"/>
        <w:jc w:val="both"/>
        <w:rPr>
          <w:sz w:val="24"/>
          <w:szCs w:val="24"/>
        </w:rPr>
      </w:pPr>
      <w:r>
        <w:rPr>
          <w:sz w:val="24"/>
          <w:szCs w:val="24"/>
        </w:rPr>
      </w:r>
    </w:p>
    <w:p>
      <w:pPr>
        <w:pStyle w:val="Normal"/>
        <w:jc w:val="both"/>
        <w:rPr>
          <w:sz w:val="24"/>
          <w:szCs w:val="24"/>
        </w:rPr>
      </w:pPr>
      <w:r>
        <w:rPr>
          <w:sz w:val="24"/>
          <w:szCs w:val="24"/>
        </w:rPr>
        <w:t>1467 30 ottobre – Acquisto di terreni in Fanzuolo da parte del sig.  Angelo Miani fu Luca</w:t>
      </w:r>
    </w:p>
    <w:p>
      <w:pPr>
        <w:pStyle w:val="Normal"/>
        <w:jc w:val="center"/>
        <w:rPr>
          <w:sz w:val="24"/>
          <w:szCs w:val="24"/>
        </w:rPr>
      </w:pPr>
      <w:r>
        <w:rPr>
          <w:sz w:val="24"/>
          <w:szCs w:val="24"/>
        </w:rPr>
        <w:t>*****</w:t>
      </w:r>
    </w:p>
    <w:p>
      <w:pPr>
        <w:pStyle w:val="Normal"/>
        <w:jc w:val="both"/>
        <w:rPr>
          <w:sz w:val="24"/>
          <w:szCs w:val="24"/>
        </w:rPr>
      </w:pPr>
      <w:r>
        <w:rPr>
          <w:sz w:val="24"/>
          <w:szCs w:val="24"/>
        </w:rPr>
        <w:t xml:space="preserve">In cristi nomine amen anno nativitatis millessimo quadringentessimo sexagessimo septimo inditione quintadecima die veneris triginta mensis octobris in vila de fanzolo districtus castri franchi in domo spectabili et egregio domino angelo miani q. mag.ci et generoxi domini luce miani de venecis presentibus bortholameo parmexano de fanzolo, francischo cechinato de fanzolo et benedicto q. johannis gnocho de fanzolo testibus rogatis et alijs ibique ser petrus dala barberia notarius q. bortholomei civius castri franchi per se et suos heredes ad proprius iure propri et in perpetuum dedit vendidit et tradidit spectabilis et egregio domino angelo miani suprascriptum ibi prexenti pro se et suis heredibus recipienti et stipulanti et emti unam eius petiam terre camporum unius vel circha et plus et minus arativa plantatam et vitigatam cum plantat… quinque positma et iacentem in teritorio fanzolo in contrata de cal de sancta maria cuius he dicitur fore coheret amane via publica ameridie terra q. toxatele de fanzolo asero et amonte prefatus dominus angelus et sique aliem forent coherentiae variores et dicte petie terre proximiores ad habendum tenendum possidendum permutandum et aliter quomodocumque in alicos transferendum gaudendum et donandum pro anima et corpore iudicandum et quit quid eidem emptori et heredibus suis et habentibus causam abeo placuerit deinceps fatiendum tamque de re sua sine aliqua contraditione obstaculo vel oppositione alicuis persone de mundo cum omnibus et singulis quae infra predictas continentur coherentiae vel alias variores sique forent cum accessibus et egressibus introitibus et exitibus suis usque in vias publica et generaliter cum omnibus et singulis alijs quae predicta petia terre sic vendita habet supra se intra et infra atque extra se in integrum omnique iure et actione seu requissitione predictus venditor uti possit pro ipsa petia terre vendita aut ipsi petie terre sic vendite modo aliquo spectantibus et pertinentibus et cum omnibus et singulis alijs que tantum de iure quam de consuetudine debeant ad emptorem comodum pertinere. </w:t>
      </w:r>
    </w:p>
    <w:p>
      <w:pPr>
        <w:pStyle w:val="Normal"/>
        <w:jc w:val="both"/>
        <w:rPr>
          <w:sz w:val="24"/>
          <w:szCs w:val="24"/>
        </w:rPr>
      </w:pPr>
      <w:r>
        <w:rPr>
          <w:sz w:val="24"/>
          <w:szCs w:val="24"/>
        </w:rPr>
        <w:t xml:space="preserve">Et hoc nominatum pro pretio et nomine pretij libre vigintinovem parvorum quoque denarios sive pretium ipse venditor per se suosque heredes contentus et confessus fuit in se habere habuisse et manualiter recepisse ab ipso emptore pro se et suis heredibus dante et solvente ac sibi integre datos solutos et numeratos esse fatiens dictus venditor per se et suos heredes finem et remissionem de predictis denarijs et pretio prefacto emptori pro se et suis heredibus stipulanti et recipienti. Et si dicta petia terre plus dicto pretio sumpto valet vel in futurum valuerit dictus venditor per se et suos heredes dicto emptori pro se et suis heredibus stipulanti et recipienti fecit donationem liberam et expeditam que dicitur inter vivos et non causa mortis et quae donatio ulla ingratitudine vel ofensa magna vel parva nequat revocari renuntians illi legi dixenti quia donatio ultra summa aureorum quingentorum valere non possit absque insinatione a iudicio legitime interposita constituens dictus venditor se dictam petiam terre sic venditam cum iuribus et pertinentijs suis acelo usque ad abissum nomine prefacti emptoris possidere donec ipse emptor pro se et suis heredibus tenutam intravit et possessione acceperit corporalem. </w:t>
      </w:r>
    </w:p>
    <w:p>
      <w:pPr>
        <w:pStyle w:val="Normal"/>
        <w:jc w:val="both"/>
        <w:rPr>
          <w:sz w:val="24"/>
          <w:szCs w:val="24"/>
        </w:rPr>
      </w:pPr>
      <w:r>
        <w:rPr>
          <w:sz w:val="24"/>
          <w:szCs w:val="24"/>
        </w:rPr>
        <w:t xml:space="preserve">Quam possesionem accipiendi di sua propria auctoritate et decetero retinendi et licentiam omnimodam contulit atque verbum dedit permitens ipso venditor per se et suos heredes dicto emptori pro se et suis heredibus stipulanti et recipienti predictam petiam terre sic venditam sibi dimitere perpetuo pacifice et quiete et ullam litem brigam questionem contraversiam vel inpedimentum sibi de ea petia terre inferre facere vel monere per se vel alium neque inferenti consentire sed ipsam petiam terre sic venditam tam in proprietate quam in possessione cum omnibus iuribus et pertinentijs suis eidem emptori et heredibus suis et habentibus causam abeo semper legitime defendere guarentare auctorizare et disbrigare a quibuscumque personis communi colegio sotietate comissaria et universitate et veram possessione sibi tradere et in ea facere potiorem. </w:t>
      </w:r>
    </w:p>
    <w:p>
      <w:pPr>
        <w:pStyle w:val="Normal"/>
        <w:jc w:val="both"/>
        <w:rPr>
          <w:sz w:val="24"/>
          <w:szCs w:val="24"/>
        </w:rPr>
      </w:pPr>
      <w:r>
        <w:rPr>
          <w:sz w:val="24"/>
          <w:szCs w:val="24"/>
        </w:rPr>
        <w:t>Quam quidem venditionem et omnia et singula suprascripta et in presenti instrumento et carta contenta dictus venditor per se et suos heredes promissit et convenit prefato emptori pro se et suis heredibus et habentis causam abeo stipulanti et recipienti perpetuo firma rata et grata habere et tenere et non contrafacere vel venire per se vel alium aliqua ratione vel causa de iure vel de facto sun pena libre vigintiquinque parvorum totiens comitenda et effectualiter exigenda pro parte atendente a parte non atendente quoque contra predicta vel aliquid predictorum factum fuerit vel comissum qua pena comissa petita soluta exacta vel non nichilominus rata et firma maneant omnia et singula suprascripta et infrascripta et pro observatione premissorum omnium et singulorum predictum venditor eidem emptori pro se et suis heredibus et habentibus causam abeo stipulanti et recipienti obligavit se et heredes suos sucessores et omnia et singula bona sua mobilia et imobilia presentia et futura renuntians exceptionis rei non sic vel aliter geste conditioni indebitis et sine causa vel obmnimodam causam doli mali deceptionis fraudis in factum actori ferijs et diebus feriatis et omnibus et singulis alijs exceptionis privilegijs vel aliquibus premisorum possit aliquid quomodocunque excisi obici vel obponi.</w:t>
      </w:r>
    </w:p>
    <w:p>
      <w:pPr>
        <w:pStyle w:val="Normal"/>
        <w:jc w:val="both"/>
        <w:rPr>
          <w:sz w:val="24"/>
          <w:szCs w:val="24"/>
        </w:rPr>
      </w:pPr>
      <w:r>
        <w:rPr>
          <w:sz w:val="24"/>
          <w:szCs w:val="24"/>
        </w:rPr>
      </w:r>
    </w:p>
    <w:p>
      <w:pPr>
        <w:pStyle w:val="Normal"/>
        <w:jc w:val="both"/>
        <w:rPr>
          <w:sz w:val="24"/>
          <w:szCs w:val="24"/>
        </w:rPr>
      </w:pPr>
      <w:r>
        <w:rPr>
          <w:sz w:val="24"/>
          <w:szCs w:val="24"/>
        </w:rPr>
        <w:t>Ego baptista del busco q. ser pelegrini publicus imperiali auctoritate notarius his interfui et rogatus scripsi</w:t>
      </w:r>
    </w:p>
    <w:p>
      <w:pPr>
        <w:pStyle w:val="Normal"/>
        <w:jc w:val="both"/>
        <w:rPr>
          <w:sz w:val="24"/>
          <w:szCs w:val="24"/>
        </w:rPr>
      </w:pPr>
      <w:r>
        <w:rPr>
          <w:sz w:val="24"/>
          <w:szCs w:val="24"/>
        </w:rPr>
      </w:r>
    </w:p>
    <w:p>
      <w:pPr>
        <w:pStyle w:val="Normal"/>
        <w:jc w:val="both"/>
        <w:rPr>
          <w:sz w:val="24"/>
          <w:szCs w:val="24"/>
        </w:rPr>
      </w:pPr>
      <w:r>
        <w:rPr>
          <w:sz w:val="24"/>
          <w:szCs w:val="24"/>
        </w:rPr>
        <w:t>A retro: Aquisto d’Angelo Miani a Fanzol</w:t>
      </w:r>
      <w:r>
        <w:br w:type="page"/>
      </w:r>
    </w:p>
    <w:p>
      <w:pPr>
        <w:pStyle w:val="Normal"/>
        <w:jc w:val="both"/>
        <w:rPr>
          <w:sz w:val="24"/>
          <w:szCs w:val="24"/>
        </w:rPr>
      </w:pPr>
      <w:r>
        <w:rPr>
          <w:sz w:val="24"/>
          <w:szCs w:val="24"/>
        </w:rPr>
        <w:t>Foto ipg 017-018 – cod. Cicogna 3423, fasc., II, 11 RC 1962 p.88</w:t>
      </w:r>
    </w:p>
    <w:p>
      <w:pPr>
        <w:pStyle w:val="Normal"/>
        <w:jc w:val="both"/>
        <w:rPr>
          <w:sz w:val="24"/>
          <w:szCs w:val="24"/>
        </w:rPr>
      </w:pPr>
      <w:r>
        <w:rPr>
          <w:sz w:val="24"/>
          <w:szCs w:val="24"/>
        </w:rPr>
      </w:r>
    </w:p>
    <w:p>
      <w:pPr>
        <w:pStyle w:val="Normal"/>
        <w:jc w:val="both"/>
        <w:rPr>
          <w:sz w:val="24"/>
          <w:szCs w:val="24"/>
        </w:rPr>
      </w:pPr>
      <w:r>
        <w:rPr>
          <w:sz w:val="24"/>
          <w:szCs w:val="24"/>
        </w:rPr>
        <w:t>1468 24 novembre e 1469 28 novembre – Il sig Angelo Miani acquista dal sig Pietro Bono dei prati posti in Fanzuolo. La pergamena ha delle righe scolorite sul bordo destro.</w:t>
      </w:r>
    </w:p>
    <w:p>
      <w:pPr>
        <w:pStyle w:val="Normal"/>
        <w:jc w:val="center"/>
        <w:rPr>
          <w:sz w:val="24"/>
          <w:szCs w:val="24"/>
        </w:rPr>
      </w:pPr>
      <w:r>
        <w:rPr>
          <w:sz w:val="24"/>
          <w:szCs w:val="24"/>
        </w:rPr>
        <w:t>*****</w:t>
      </w:r>
    </w:p>
    <w:p>
      <w:pPr>
        <w:pStyle w:val="Normal"/>
        <w:jc w:val="both"/>
        <w:rPr>
          <w:sz w:val="24"/>
          <w:szCs w:val="24"/>
        </w:rPr>
      </w:pPr>
      <w:r>
        <w:rPr>
          <w:sz w:val="24"/>
          <w:szCs w:val="24"/>
        </w:rPr>
        <w:t>In cristi nomine amen anno eiusdem nativitatis millessimo quadringentessimo sexagessimo octavo inditione prima die iovis vigessimo quarto mensis novembris Tarvisij in domo spectabili domino angelo miani q. mag.ci domini luce de venecijs presentibus ser nicolao parixoto de rainono et ser iohannes q. cochino de rainono testibus rogatis et alijs ibique ser petrus bonus q. ser paulini de fanzolo per se et suos heredes ad proprium iure propri et in perpetuum dedit vendiditur et tradiditur domino angelo suprascripto ibi presenti pro se et suis heredibus recipienti et stipulanti et emti unam eius petiam terre arativam camporum quinque cum dimidio vel circha gaibe? positam et iacentes in teritorio de fanzolo in contrata de artexinis cuis he dicuntur fore coheret amane dictum venditor ameridie ser iohanne ….. de caxelis asero prefatus dominus angelus emptor amonte erede condam ser andream bordono de caxelis et sique alie forent coherentiae variores et dicte petie terre proximores ad habendum tenendum possidendum permutandum et aliter quomocunque in alicos trasferendum gaudendum et donandum pro anima et corpore iudicandum et quit quid eidem emptori et heredibus sui ………………………………….. fatiendum tamquam ………….. aliquam contradictione obstaculo vel oppositionem ………………………….. et singulis que infra predictas continetur coherentiae vel alias variores sique forent cum accessibus et egressibus introitibus suis et exitibus usque in vias publicas et generaliter cum omnibus et singulis alijs que predicta petia terre sic vendita habet supra se intra et infra atque extra se in integrum omnique et actione seu requisitionem predictis venditores uti posset pro ipsa petia terre vendita aut ipsi petia terre sic venditur modo aliquo spectantibus et pertinentibus et cum omnibus et singulis alijs que tantum de iure quam de consuetudine debeant ad emptorem comodum pertinere et hoc nominatum pro pretio et nomine pretij libre quadragintanovem soldi decem parvorum quos denarios sive pretium ipse venditor per se et suosque erede contentis et confessis fuit in se habere habuisse et manualiter recepisse ab ipso emptore pro se et suis heredibus dante et solvente et omni exceptioni dictorum dominorum non habitorum et receptorum speique futurum habitionis et receptionis pacto renunciavit expresso de quibus denarijs dicens integraliter sibi fore solutu et satisfactum fecit finem et remissionem prefato emptori pro se et suis heredibus stipulanti et recipienti et si dicta petia terre plus dicti pretio sumto valet vel in futurum valuerit dicti venditor per se et suos heredes dicto emptori pro se et suis heredibus stipulanti et recipienti fecerunt donationem liberam et espeditam que dicitur inter vivos et non causam mortis et que donatio ulla ingratitudine vel ofensa magna vel parva nequeat revocari renuncias illi legi dixenti quid donatio ultra summa aureorum quingentorum factam valere non possit absque insinuatione aiuditio legitime interposita constitutione dictus venditor se si dictas petiam terre sic venditam cum iuribus et pertinentijs suis acelo usque as abissum nomine prefati emptoris possidere donec ipsi emptor pro se et suis heredibus tenutam intravit et possesionem acceperit corporalem.</w:t>
      </w:r>
    </w:p>
    <w:p>
      <w:pPr>
        <w:pStyle w:val="Normal"/>
        <w:jc w:val="both"/>
        <w:rPr>
          <w:sz w:val="24"/>
          <w:szCs w:val="24"/>
        </w:rPr>
      </w:pPr>
      <w:r>
        <w:rPr>
          <w:sz w:val="24"/>
          <w:szCs w:val="24"/>
        </w:rPr>
        <w:t>Quam possessionem accipiendi sua propria auctoritate et de cetero retinendi ei licentiam omnimodam contulit atque verbum dedit promitens ipsi venditor per se et suos heredes dicto emptori pro se et suis heredibus stipulanti et recipienti predictam petiam terre sic venditam sibi dimitere perpetuo pacifice et quiete et ullam litem brigam questionem controversiam vel impedimentum sibi de ea petia terre inferre facere vel movere per se vel alium neque inferenti consentire sed ipsam petiam terre sic venditam tantum in proprietate quam in possessione cum omnibus iuribus et pertinentijs suis eidem emptori et heredibus suis et habentibus causam abeo semper legitime defendere guerentare auctorizare et disbrigare a quibus cumque personis communi colegio sotietate comissaria et universitate et veram? possessionem sibi tradere et in ea facere potiorem.</w:t>
      </w:r>
    </w:p>
    <w:p>
      <w:pPr>
        <w:pStyle w:val="Normal"/>
        <w:jc w:val="both"/>
        <w:rPr>
          <w:sz w:val="24"/>
          <w:szCs w:val="24"/>
        </w:rPr>
      </w:pPr>
      <w:r>
        <w:rPr>
          <w:sz w:val="24"/>
          <w:szCs w:val="24"/>
        </w:rPr>
        <w:t>Quam quidem venditionem et omnia et singula suprascripta et in presenti instrumento et carta contenta dictus venditor per se et suos heredes promissit et convenit prefacto emptori pro se et suis heredibus et habentibus causam abeo stipulanti et recipienti perpetuo firma rata et grata habere et tenere et non contrafacere vel venire per se vel alium aliqua ratione vel causa de iure vel de facto sub pena dupli pretij seu exstimationis dicte rei habita ratione meliorationis que per tempore fuerit per solemnis stipulationis promissa. Et in super refectionis emendationis dannorum expensarum et interesse litis et extra qua pena soluta vel non et expensis dannis et interesse refectis vel non nichilominus persone contestazione suum semper robur obtineat.</w:t>
      </w:r>
    </w:p>
    <w:p>
      <w:pPr>
        <w:pStyle w:val="Normal"/>
        <w:jc w:val="both"/>
        <w:rPr>
          <w:sz w:val="24"/>
          <w:szCs w:val="24"/>
        </w:rPr>
      </w:pPr>
      <w:r>
        <w:rPr>
          <w:sz w:val="24"/>
          <w:szCs w:val="24"/>
        </w:rPr>
        <w:t>Ego baptista condam ser pelegrini del busco publicus imperiali auctoritate notarius civis tarvisij predictis omnibus et singulis suprascriptis interfui et rogatus scripsi.</w:t>
      </w:r>
    </w:p>
    <w:p>
      <w:pPr>
        <w:pStyle w:val="Normal"/>
        <w:jc w:val="center"/>
        <w:rPr>
          <w:sz w:val="24"/>
          <w:szCs w:val="24"/>
        </w:rPr>
      </w:pPr>
      <w:r>
        <w:rPr>
          <w:sz w:val="24"/>
          <w:szCs w:val="24"/>
        </w:rPr>
        <w:t>******</w:t>
      </w:r>
    </w:p>
    <w:p>
      <w:pPr>
        <w:pStyle w:val="Normal"/>
        <w:jc w:val="both"/>
        <w:rPr>
          <w:sz w:val="24"/>
          <w:szCs w:val="24"/>
        </w:rPr>
      </w:pPr>
      <w:r>
        <w:rPr>
          <w:sz w:val="24"/>
          <w:szCs w:val="24"/>
        </w:rPr>
        <w:t xml:space="preserve">In cristi nomine amen eiusdem nativitatis millessimo quadringentessimo sexagessimo nono inditione secunda die martis vigesimo octavo mensis novembris in vila de fanzolo districtum castri franchi in quandam pratum infrascripti ser petri bono presentibus Michael q. victoris de fanzolo et ihoanne de feltro ibidem habitator testibus rogatis et alijs ibique ser petrus bonus q. ser paulini de fanzolo per se et suos heredes ad proprium iuro propri et in perpetuum dedit vendidit et tradidit spectabili et egregio domino angelo miani q. mag.ci et generoxi domini lucae de venecijs ibi prexenti pro se et suis heredibus recipienti et stipulanti et emti unam eis petiam terre prativam camporum octo vel circha positam et iacentem in teritorio fanzoli ad artexinis in contrata dela petranella? cuius he dicitur fore coheret amane heredi condam …… sprigamolino de fanzolo ameridie redulfum de sancto floriano partem et parte heredi condam ser gaspar braga de terno asero dictus venditore amonte toninum filius dicti ser petri boni partem et parte ser sandro rechexano de astilo et sique aliem forent coherentiae variores et dicte petie terre proximiores ad habendum tenendum possidendum permutandum et aliter quomodocumque in alicos transferendum gaudendum et donandum pro anima et corpore iudicandum et quit quid eidem emptori et heredibus suis et habentibus causam abeo placuerit deinceps fatiendum tamque de re sua sine aliqua contraditione obstaculo vel oppositione alicuis persone cum omnibus et singulis quae infra predictas continentur coherentiae vel alias variores sique forent cum accessibus et egressibus introitibus et exitibus suis usque in vias publica et generaliter cum omnibus et singulis alijs quae predicta petia terre sic vendita habet supra se intra et infra atque extra se in integrum omnique iuro et actione seu requisitione predictus venditor uti possit pro ipsa petia terre vendita aut ipsi petie terre sic vendite modo aliquo spectantibus et pertinentibus et cum omnibus et singulis alijs que tantum de iuro quam de consuetudine debeant ad emptorem comodum pertinere. Et hoc nominatum pro pretio et nomine pretij ducatorum sedecin aurij quos denarios sive pretium contentus et confessus fuit se ab ipso emptore habuisse et manualiter recepisse ac sibi integre datos solutos et numeratos esse fatiens dictus venditor per se et suos heredes finem et remissionem de predictis denarijs et pretio prefacto emptori pro se et suis heredibus stipulanti et recipienti. Et si dicta petia terre plus dicti pretio sumpto valet vel infuturum valuerit dictus venditor pro se et suos heredes dicto emptori pro se et suis hererdibus stipulanti et recipienti fecit donationem liberam et expeditam que dicitur inter vivos et non causa mortis et quae donatio ulla ingratitudine vel ofensa magna vel parva nequat revocari renuntians illi legi dicenti quia donatio ultra summa aureorum quingentorum factam valere non possit absque insinuatione a iudicio legitime interposito constitutione dictum venditor se dictam petiam terre sic venditam cum iuribus et pertinentijs suis acelo usque ad abissum nomine prefacti emptoris possidere donec ipse emptor pro se et suis heredibus tenutam intravit et possessione acceperit corporalem. </w:t>
      </w:r>
    </w:p>
    <w:p>
      <w:pPr>
        <w:pStyle w:val="Normal"/>
        <w:jc w:val="both"/>
        <w:rPr>
          <w:sz w:val="24"/>
          <w:szCs w:val="24"/>
        </w:rPr>
      </w:pPr>
      <w:r>
        <w:rPr>
          <w:sz w:val="24"/>
          <w:szCs w:val="24"/>
        </w:rPr>
        <w:t xml:space="preserve">Quam possesionem accipiendi di sua propria auctoritate et cetero retinendi et licentiam omnimodum contulit atque verbum dedit promitens ipso venditor per se et suos heredes dicto emptori pro se et suis heredibus stipulanti et recipienti predictam petiam terre sic venditam sibi dimitere perpetuo pacifice et quiete et ullam litem brigam questionem contraversiam vel inpedimentum sibi de ea petia terre inferre facere vel monere per se vel alium neque inferenti consentire sed ipsam petiam terre sic venditam tantum in proprietate quam in possessionem cum omnibus iuribus et pertinentijs suis eidem emptori et heredibus suis et habentibus causam abeo semper legitime defendere et guarentare auctorizare et disbrigare a quibuscumque personis communi colegio sotietate comissaria et universitate et veram possessionem sibi tradere et in ea facere potiorem. </w:t>
      </w:r>
    </w:p>
    <w:p>
      <w:pPr>
        <w:pStyle w:val="Normal"/>
        <w:jc w:val="both"/>
        <w:rPr>
          <w:sz w:val="24"/>
          <w:szCs w:val="24"/>
        </w:rPr>
      </w:pPr>
      <w:r>
        <w:rPr>
          <w:sz w:val="24"/>
          <w:szCs w:val="24"/>
        </w:rPr>
        <w:t>Quam quidem venditionem et omnia et singula suprascripta et in presenti instrumento et carta contenta dictus venditor per se et suos heredes promissit et convenit prefato emptori pro se et suis heredibus et habentibus causam abeo stipulanti et recipienti perpetuo firma rata et grata habere et tenere et non contrafacere vel venire per se vel alium aliqua ratione vel causa de iure vel de facto sub pena dupli pretij seu extimationis dicte rei habita ratione meliorationis que per tempore fuerit per solemni stipulazione promissa et in super refectionis emendationis danorum expensarum et interesse liti set extra qua pena soluta vel non et expensis dannum et interesse referti vel non nichilominus presens contractum suum semper robur obtineat.</w:t>
      </w:r>
    </w:p>
    <w:p>
      <w:pPr>
        <w:pStyle w:val="Normal"/>
        <w:rPr>
          <w:sz w:val="24"/>
          <w:szCs w:val="24"/>
        </w:rPr>
      </w:pPr>
      <w:r>
        <w:rPr>
          <w:sz w:val="24"/>
          <w:szCs w:val="24"/>
        </w:rPr>
      </w:r>
    </w:p>
    <w:p>
      <w:pPr>
        <w:pStyle w:val="Normal"/>
        <w:jc w:val="both"/>
        <w:rPr>
          <w:sz w:val="24"/>
          <w:szCs w:val="24"/>
        </w:rPr>
      </w:pPr>
      <w:r>
        <w:rPr>
          <w:sz w:val="24"/>
          <w:szCs w:val="24"/>
        </w:rPr>
        <w:t>Ego baptista condam ser pelegrini del busco publicus imperiali auctoritate notarius civis tarvisij omnibus et singulis suprascriptis interfui et rogatus scripsi.</w:t>
      </w:r>
    </w:p>
    <w:p>
      <w:pPr>
        <w:pStyle w:val="Normal"/>
        <w:rPr>
          <w:sz w:val="24"/>
          <w:szCs w:val="24"/>
        </w:rPr>
      </w:pPr>
      <w:r>
        <w:rPr>
          <w:sz w:val="24"/>
          <w:szCs w:val="24"/>
        </w:rPr>
      </w:r>
    </w:p>
    <w:p>
      <w:pPr>
        <w:pStyle w:val="Normal"/>
        <w:rPr>
          <w:sz w:val="24"/>
          <w:szCs w:val="24"/>
        </w:rPr>
      </w:pPr>
      <w:r>
        <w:rPr>
          <w:sz w:val="24"/>
          <w:szCs w:val="24"/>
        </w:rPr>
        <w:t xml:space="preserve">A retro – compra da ser piero bono q. paulj da fanzuol de campi de pradj in fanzuol </w:t>
      </w:r>
      <w:r>
        <w:br w:type="page"/>
      </w:r>
    </w:p>
    <w:p>
      <w:pPr>
        <w:pStyle w:val="Normal"/>
        <w:jc w:val="both"/>
        <w:rPr>
          <w:sz w:val="24"/>
          <w:szCs w:val="24"/>
        </w:rPr>
      </w:pPr>
      <w:r>
        <w:rPr>
          <w:sz w:val="24"/>
          <w:szCs w:val="24"/>
        </w:rPr>
        <w:t>Foto ipg 009-010 – cod. Cicogna 3423, fasc., III, 4 RC 1962 p.88</w:t>
      </w:r>
    </w:p>
    <w:p>
      <w:pPr>
        <w:pStyle w:val="Normal"/>
        <w:jc w:val="both"/>
        <w:rPr>
          <w:sz w:val="24"/>
          <w:szCs w:val="24"/>
        </w:rPr>
      </w:pPr>
      <w:r>
        <w:rPr>
          <w:sz w:val="24"/>
          <w:szCs w:val="24"/>
        </w:rPr>
      </w:r>
    </w:p>
    <w:p>
      <w:pPr>
        <w:pStyle w:val="Normal"/>
        <w:jc w:val="both"/>
        <w:rPr>
          <w:sz w:val="24"/>
          <w:szCs w:val="24"/>
        </w:rPr>
      </w:pPr>
      <w:r>
        <w:rPr>
          <w:sz w:val="24"/>
          <w:szCs w:val="24"/>
        </w:rPr>
        <w:t>1470 18 maggio – Acquisto di terreni in Fanzuolo da parte del sig. Angelo Miani e successivamente dato in affitto agli stessi venditori.</w:t>
      </w:r>
    </w:p>
    <w:p>
      <w:pPr>
        <w:pStyle w:val="Normal"/>
        <w:jc w:val="center"/>
        <w:rPr>
          <w:sz w:val="24"/>
          <w:szCs w:val="24"/>
        </w:rPr>
      </w:pPr>
      <w:r>
        <w:rPr>
          <w:sz w:val="24"/>
          <w:szCs w:val="24"/>
        </w:rPr>
        <w:t>***********</w:t>
      </w:r>
    </w:p>
    <w:p>
      <w:pPr>
        <w:pStyle w:val="Normal"/>
        <w:jc w:val="both"/>
        <w:rPr>
          <w:sz w:val="24"/>
          <w:szCs w:val="24"/>
        </w:rPr>
      </w:pPr>
      <w:r>
        <w:rPr>
          <w:sz w:val="24"/>
          <w:szCs w:val="24"/>
        </w:rPr>
        <w:t>In cristi nomine amen anno eiusdem nativitatis millessimo quadringentessimo septuagessimo inditione tertia die veneris decimo octavo mensis maij in vila de fanzolo districtus castri franchi in domo spectabili domino angelo miani de venecijs q. mag.ci et generoxi domino Lucae presentibus ser petro baxagina q. henrici de fanzolo ser johannes da feltro habitans in dicta vila de fanzolo et petro de agnelina cerdonis testibus rogatis et alijs ibique ser bortholameus parmexano de fanzolo et antonius eis fratres per se et suos heredes ad proprium iure propri et in perpetuum dederunt vendiderunt et tradiverunt ser gasparino miani omnique procuratore dicto domini angeli miani suprascripto ibi presenti pro se et suis heredibus recipienti et stipulanti et emti unam eis petiam terre arativam plantatam et vitigatam camporum quatuor vel circha cum plantat… novem magnum et quatuor parvi positas et iacentes in teritorio de fanzolo in contracta dita calexela cuis he dicuntur fore coheret amane ser christoforo de guidozo de chastel francho notarius partem et partem ser petro dela barberia de castel francho notarius a meridie predictus ser christoforo de guidozo a sero via publica amonte guiza communis de fanzolo et sique alie forent coheret variores et dicte petie terre proximores ad habendum tenendum possidendum permutandum et aliter quomocunque in alicos trasferendum gaudendum et donandum pro anima et corpore iudicandum contraditione obstaculo vel oppositionem aliorum persone cum omnibus et singulis que infra predictas continentur coherentia vel alias variores sique forent cum accessibus et egressibus introitibus et exitibus suis usque in vias publicas et generaliter cum omnibus et singulis alijsque predicta petia terre sic vendita habet supra se intra et infra atque extra se in integrum omnique et actione seu requisitionem predicti venditores uti posset pro ipsa petia terre vendita aut ipsi petia terre sic venditur modo aliquo spectantibus et pertinentibus et cum omnibus et singulis alijsque tantum de iure quam de consuetudine debeant ad emptorem comodum pertinere et hoc nominatum pro pretio et nomine pretij librarum 230 denariorum parvorum quos denarios sive pretium contentis et confessis fuit in se habere habuisse et manualiter recepisse ab ipso emptore pro se et suis heredibus dante et solvente et omni exceptioni dictorum dominorum non habitorum et receptorum speique futurum habitionis et receptionis pacto renunciavit expresso de quibus denarijs et pretio dicens integraliter fore solutus et satisfactos fecit finem et remissionem prefato emptori pro se et suis heredibus stipulanti et recipienti et si dicta petia terre plus dicti pretio sumto valet vel in futurum valuerit dicti venditor per se et suos heredes dicto emptori pro se et suis heredibus recipienti et stipulanti fecerunt donationem liberam et espeditam que dicitur inter vivos et non causam mortis et que donatio ulla ingratitudine vel ofensa magna vel parva nequeat revocari renuncias illi legi dicenti quid donatio ultra summa aureorum quingentorum factam valere non possit absque insinuatione aiuditio legitime interposita constitutione dictus venditores si dictas petiam terre sic venditam cum iuribus et pertinentijs suis acelo usque as abissum nomine prefati emptoris possidere donec ipsi emptor pro se et suis heredibus tenutam intravit et possesionem acceperit corporalem.</w:t>
      </w:r>
    </w:p>
    <w:p>
      <w:pPr>
        <w:pStyle w:val="Normal"/>
        <w:jc w:val="both"/>
        <w:rPr>
          <w:sz w:val="24"/>
          <w:szCs w:val="24"/>
        </w:rPr>
      </w:pPr>
      <w:r>
        <w:rPr>
          <w:sz w:val="24"/>
          <w:szCs w:val="24"/>
        </w:rPr>
        <w:t>Quam possessionem accipiendi sua propria auctoritate et de cetero retinendi ei licentiam omnimodam contulit atque verbum dedit promitens ipsi venditor per se et suos heredes dicto emptori pro se et suis heredibus stipulanti et recipienti predictam petiam  terre sic venditam sibi dimitere perpetuo pacifice et quiete et ullam litem brigam questionem controversiam vel impedimentum sibi de ea petia terre inferre facere vel movere per se vel alium neque inferenti consentire sed ipsam petiam terre sic venditam tantum in proprietate quam in possessione cum omnibus iuribus et pertinentijs suis eidem emptori et heredibus suis et habentibus causam abeo semper legitime defendere gaurentare auctorizare et disbrigare a quibus cumque personis communi colegio sotietate comissaria et universitate et veram possessionem sibi tradere et in ea facere potiorem.</w:t>
      </w:r>
    </w:p>
    <w:p>
      <w:pPr>
        <w:pStyle w:val="Normal"/>
        <w:jc w:val="both"/>
        <w:rPr>
          <w:sz w:val="24"/>
          <w:szCs w:val="24"/>
        </w:rPr>
      </w:pPr>
      <w:r>
        <w:rPr>
          <w:sz w:val="24"/>
          <w:szCs w:val="24"/>
        </w:rPr>
        <w:t>Quam quidem venditionem et omnia et singula suprascripta et in presenti instrumento et carta contenta dictus venditor per se et suos heredes promissit et convenit prefacto emptori pro se et suis heredibus et habentibus causam abeo stipulanti et recipienti perpetuo firma rata et grata habere et tenere et non contrafacere vel venire per se vel alium aliqua ratione vel causa de iure vel de facto sub pena dupli pretij seu exstimationis dicte rei habita ratione meliorationis que per tempore fuerit per solemnis stipulationis promissa. Et in super refectionis emendationis dannorum expensarum et interesse litis et extra qua pena soluta vel non et expensis dannis et interesse refectis vel non nichilominus presens contractum suum semper robur obtineat.</w:t>
      </w:r>
    </w:p>
    <w:p>
      <w:pPr>
        <w:pStyle w:val="Normal"/>
        <w:jc w:val="both"/>
        <w:rPr>
          <w:sz w:val="24"/>
          <w:szCs w:val="24"/>
        </w:rPr>
      </w:pPr>
      <w:r>
        <w:rPr>
          <w:sz w:val="24"/>
          <w:szCs w:val="24"/>
        </w:rPr>
        <w:t>Ego baptista condam ser pelegrini del busco publicus imperiali auctoritate notarius civis tarvisij predictis omnibus et singulis suprascriptis interfui et rogatus scripsi.</w:t>
      </w:r>
    </w:p>
    <w:p>
      <w:pPr>
        <w:pStyle w:val="Normal"/>
        <w:jc w:val="center"/>
        <w:rPr>
          <w:sz w:val="24"/>
          <w:szCs w:val="24"/>
        </w:rPr>
      </w:pPr>
      <w:r>
        <w:rPr>
          <w:sz w:val="24"/>
          <w:szCs w:val="24"/>
        </w:rPr>
        <w:t>******</w:t>
      </w:r>
    </w:p>
    <w:p>
      <w:pPr>
        <w:pStyle w:val="Normal"/>
        <w:jc w:val="both"/>
        <w:rPr>
          <w:sz w:val="24"/>
          <w:szCs w:val="24"/>
        </w:rPr>
      </w:pPr>
      <w:r>
        <w:rPr>
          <w:sz w:val="24"/>
          <w:szCs w:val="24"/>
        </w:rPr>
        <w:t xml:space="preserve">In christi nomine amen eiusdem nativitatis millessimo quadringentessimo septuagessimo inditione tertia die veneris decimo octavo mensis maij in vila de fanzolo districtum castri franchi in domo spectabili domino angelo miani de venecijs q. mag.ci et generoxi domino lucae presentibus ser petro baxagina condam henrici de fanzolo ser johannes da feltro habitans in dicta vila de fanzolo et petro de agnelina cerdonis testibus rogatis et alijs ibique ser gasparinum miani tam quam procuratore suprascripti domini angeli miani titulo et nomine et ex causa locationis locavit et ad afictum dedit  bortholameo parmexano de fanzolo et antonio eis fratres unam petiam terre arativam plantatam et vitigatam positam et iacentem in teritorio de fanzolo camporum quatuor vel circha cum plantat… novem magne et quatuor parvi vocatas la calexela cum suis iuribus et coherentie usque ad quinque annos proxime futuros ad renovandum afitationum pro alijs annum quinque inceptos die suprascriptis pro afictum et responsionum eius petiam terre suprascriptam supradictum bartholameus et antonius eis fratres omnes simul et uterque eorum in solidum renunciantum beneficio nove et veteris constitucionem de duobus et pluribus reis debendi et statuto communis tarvisij posito sub rubrica de conservandis in denibus simul obligatis que incipit decernibus et omnique alij eorum iuri legum auxilio statutis er reformationibus communis tarvisij factis et fiendis cum expensis dannis et interesse litis et extra reficiendis et obligatione omnium suorum bonorum presentium et futurorum promiserunt dicto ser gasparino dicto nomine pro se et suis heredibus recipienti et stipulanti dare et rendere omni anno ac conducere omnibus suis expensis ad domum dicti domini angeli in vila de fanzolo temporibus debitis et consuetis tertia pars vini aut uva nascentium supra  dicta petia terre. </w:t>
      </w:r>
    </w:p>
    <w:p>
      <w:pPr>
        <w:pStyle w:val="Normal"/>
        <w:jc w:val="both"/>
        <w:rPr>
          <w:sz w:val="24"/>
          <w:szCs w:val="24"/>
        </w:rPr>
      </w:pPr>
      <w:r>
        <w:rPr>
          <w:sz w:val="24"/>
          <w:szCs w:val="24"/>
        </w:rPr>
        <w:t xml:space="preserve">Quas terra dicti bartholameo et antonio promiserut arare seminare cerpire cultare plantines et vites plantare et scalonos ficare et omni danno aperire et claudere planta….per totum mensem aprilis et maij ac meliorare et non deteriorare. Quam terram dictum ser gasparinum dicto nomine promissit cum expensis dannis et interesse lites et extra reficiendis et obligatione omniorum suorum bonorum presentium et futurorum dictos bartholameo et antonio in ea locatione usque ad predictum terminum legitime defendere guarentare auctorizare et disbrigare ab omni persona communi colegio loco parte et universitate hoc pacto et solemni stipulatione firmato inter ipsis partes Videlicet que si predicti bartholameum et antonius non atenderetur contenta in presenti instrumento et carta que sit in libertate dicti ser gasparino dicto nomine dare comeatum predicti condutores. </w:t>
      </w:r>
    </w:p>
    <w:p>
      <w:pPr>
        <w:pStyle w:val="Normal"/>
        <w:jc w:val="both"/>
        <w:rPr>
          <w:sz w:val="24"/>
          <w:szCs w:val="24"/>
        </w:rPr>
      </w:pPr>
      <w:r>
        <w:rPr>
          <w:sz w:val="24"/>
          <w:szCs w:val="24"/>
        </w:rPr>
        <w:t>Quam quidem locationem et quae omnia et singula suprascripta dicte partes promiserint sibi invicem et v….. solemnis stipulationibus ……… intervenientibus perpetuo firma rata et grata habere tenere atendere et observare et non contrafacere vel venire per se vel alium aliqua ratione vel causa de iure vel de facto sub pena totiens comitenda et effetualiter exigenda quoque contra predicta vel aliquid predictorum factum fuerit vel comissum qua pena comissa petita soluta exacta vel non nichilominus presens contractus suum semper robur obtineat.</w:t>
      </w:r>
    </w:p>
    <w:p>
      <w:pPr>
        <w:pStyle w:val="Normal"/>
        <w:jc w:val="both"/>
        <w:rPr>
          <w:sz w:val="24"/>
          <w:szCs w:val="24"/>
        </w:rPr>
      </w:pPr>
      <w:r>
        <w:rPr>
          <w:sz w:val="24"/>
          <w:szCs w:val="24"/>
        </w:rPr>
        <w:t>Ego baptista condam ser pelegrini del busco publicus imperiali auctoritate notarius civis tarvisij omnibus et singulis suprascriptis interfui et rogatus scripsi.</w:t>
      </w:r>
    </w:p>
    <w:p>
      <w:pPr>
        <w:pStyle w:val="Normal"/>
        <w:jc w:val="both"/>
        <w:rPr>
          <w:sz w:val="24"/>
          <w:szCs w:val="24"/>
        </w:rPr>
      </w:pPr>
      <w:r>
        <w:rPr>
          <w:sz w:val="24"/>
          <w:szCs w:val="24"/>
        </w:rPr>
      </w:r>
    </w:p>
    <w:p>
      <w:pPr>
        <w:pStyle w:val="Normal"/>
        <w:rPr>
          <w:sz w:val="24"/>
          <w:szCs w:val="24"/>
        </w:rPr>
      </w:pPr>
      <w:r>
        <w:rPr>
          <w:sz w:val="24"/>
          <w:szCs w:val="24"/>
        </w:rPr>
        <w:t>A retro: Aquisto d’Angelo Miani a franzol. (e altre scritte illeggibili)</w:t>
      </w:r>
      <w:r>
        <w:br w:type="page"/>
      </w:r>
    </w:p>
    <w:p>
      <w:pPr>
        <w:pStyle w:val="Normal"/>
        <w:rPr>
          <w:sz w:val="24"/>
          <w:szCs w:val="24"/>
        </w:rPr>
      </w:pPr>
      <w:r>
        <w:rPr>
          <w:sz w:val="24"/>
          <w:szCs w:val="24"/>
        </w:rPr>
        <w:t>Foto ipg 003-004 – cod. Cicogna 3423, fasc., III, 01 RC 1962 p.88</w:t>
      </w:r>
    </w:p>
    <w:p>
      <w:pPr>
        <w:pStyle w:val="Normal"/>
        <w:rPr>
          <w:sz w:val="24"/>
          <w:szCs w:val="24"/>
        </w:rPr>
      </w:pPr>
      <w:r>
        <w:rPr>
          <w:sz w:val="24"/>
          <w:szCs w:val="24"/>
        </w:rPr>
      </w:r>
    </w:p>
    <w:p>
      <w:pPr>
        <w:pStyle w:val="Normal"/>
        <w:rPr>
          <w:sz w:val="24"/>
          <w:szCs w:val="24"/>
        </w:rPr>
      </w:pPr>
      <w:r>
        <w:rPr>
          <w:sz w:val="24"/>
          <w:szCs w:val="24"/>
        </w:rPr>
        <w:t>1472 23 marzo – Il sig Angelo Miani da in affitto a Pietro Benato di Fanzuolo e suoi figli parte dei suoi terreni posti in territorio di Fanzuolo.</w:t>
      </w:r>
    </w:p>
    <w:p>
      <w:pPr>
        <w:pStyle w:val="Normal"/>
        <w:jc w:val="center"/>
        <w:rPr>
          <w:sz w:val="24"/>
          <w:szCs w:val="24"/>
        </w:rPr>
      </w:pPr>
      <w:r>
        <w:rPr>
          <w:sz w:val="24"/>
          <w:szCs w:val="24"/>
        </w:rPr>
        <w:t>*****</w:t>
      </w:r>
    </w:p>
    <w:p>
      <w:pPr>
        <w:pStyle w:val="Normal"/>
        <w:jc w:val="both"/>
        <w:rPr>
          <w:sz w:val="24"/>
          <w:szCs w:val="24"/>
        </w:rPr>
      </w:pPr>
      <w:r>
        <w:rPr>
          <w:sz w:val="24"/>
          <w:szCs w:val="24"/>
        </w:rPr>
        <w:t xml:space="preserve">In cristi nomine amen anno ejusdem nativitatis millesimo quadringentessimo septuaggesimo secundo inditione quinta die lune vigessimo tertio mensis marcij in vila de fanzolo districtus castri franchi in domo infrascripti domini angeli presentibus spectabile d. andree lauredano de venetijs q. domini nicolao, ser bortholameo parmexano de fanzolo, magistro lucha fabro de fanzolo et johanne selabono famulum dicti d. angeli, testibus rogatis et alijs ibique spectabile et egregius vir dominus angelus miani q. mag.ci et generoxi domini lucae de venecijs, titulo nomine et ex causa locationis locavit et ad afitum dedit ser petro benato de fanzolo sarafino et benedicto eis filijs unum mansium terre arativam plantatam et prativam positam et iacentes in vila et territorio de fanzolo camporum trigintasex vel circa cum suis iuribus et choerentie usque ad quinque annos proxime futurum pro afitu et responsione eius manssi suprascripti supradicti petrus sarafinus et benedicto eis filijs omnes simul et uterque eorum in solidum renunciantibus benefitio nove et veteris constitutionum de duobus vel pluribus reis debendi et statuto communis tarvisij posito sub rubrica de conservandis in denibus simul obligatis quod incipit decernimus omnique alij eorum iuri legum auxilio statuti et riformationibus communis tarvisij factis et fiendis cum expensis damnis et interesse lites et extra reficiendis et obligatione omniorum suorum bonorum presentium et futuro promisserint dicto domino angelo pro se et suis heredibus stipulanti et recipienti dare et rendere omnimodo annuatim plaustrum unum vini boni paro unum pulorum ad festum sancti petrum de mense iunij paro unum gallorum ad festum sancti martini ova viginti quinque ad festum resuressionis domini et medietatem vini nascenti super dicto terreno. </w:t>
      </w:r>
    </w:p>
    <w:p>
      <w:pPr>
        <w:pStyle w:val="Normal"/>
        <w:jc w:val="both"/>
        <w:rPr>
          <w:sz w:val="24"/>
          <w:szCs w:val="24"/>
        </w:rPr>
      </w:pPr>
      <w:r>
        <w:rPr>
          <w:sz w:val="24"/>
          <w:szCs w:val="24"/>
        </w:rPr>
        <w:t xml:space="preserve">Quas terras dicti petrus sarafinus et benedictus promiserunt arare seminare cerpire cultivare plantinos et vites plantare et scalonos fichare dum modo dictus dominus angelus plantinos vites et schalonos et omni modo aperrire et claudere plantatum per totum mense aprilis et maij his pactis inter dictas partes firmatis usque que dicti petrus sarafinus et benedictus teneatur et debent conducere omni anno plaustrum quinque vini ad domum dicti domini angeli in tarvisij et dictus d. angelus tenetur solvere datium dicti vini et tenentur predicti conductores ad conducendum dictus d. angeli eius suos familiaribus de tarvisio fanzoli et de fanzolo ad tarvisio ad libitum dicti d. angeli. </w:t>
      </w:r>
    </w:p>
    <w:p>
      <w:pPr>
        <w:pStyle w:val="Normal"/>
        <w:jc w:val="both"/>
        <w:rPr>
          <w:sz w:val="24"/>
          <w:szCs w:val="24"/>
        </w:rPr>
      </w:pPr>
      <w:r>
        <w:rPr>
          <w:sz w:val="24"/>
          <w:szCs w:val="24"/>
        </w:rPr>
        <w:t xml:space="preserve">Item que predicti conductori sint obligati ad conducendum tot letaminem que reperietur in suo cortivo in possessione dicti d. angelo omni anno salvo que dictorum conductorem possit capere de dicto letaminem plastrum quinque et non plus ad suum libitum. Item que dictum conduttorem teneantur plantarum omnia anno omnibus suis expensis in terre predictam plantinos centum schalonos viginti quinque et ranzolos centum. </w:t>
      </w:r>
    </w:p>
    <w:p>
      <w:pPr>
        <w:pStyle w:val="Normal"/>
        <w:jc w:val="both"/>
        <w:rPr>
          <w:sz w:val="24"/>
          <w:szCs w:val="24"/>
        </w:rPr>
      </w:pPr>
      <w:r>
        <w:rPr>
          <w:sz w:val="24"/>
          <w:szCs w:val="24"/>
        </w:rPr>
        <w:t xml:space="preserve">Item que predictum conductorum tenentur et debeant tenere suis suntibus bestiam suficientem per laborare dicti manssi. </w:t>
      </w:r>
    </w:p>
    <w:p>
      <w:pPr>
        <w:pStyle w:val="Normal"/>
        <w:jc w:val="both"/>
        <w:rPr>
          <w:sz w:val="24"/>
          <w:szCs w:val="24"/>
        </w:rPr>
      </w:pPr>
      <w:r>
        <w:rPr>
          <w:sz w:val="24"/>
          <w:szCs w:val="24"/>
        </w:rPr>
        <w:t xml:space="preserve">Item que tot pratum que dictum d. angeli daret seu consignaret dictum conduttorem que ipso tenendi segare ad ratam medietatem et conducere medietatem dictum d. angeli in suo cortivo super territorio ac meliorandi et non deteriorandi. Quem mansum dictus d. angelus promissit cum expensis damnis et interesse litis et extra reficiendis et obligatione omnium suorum bonorum presentium et futurum dictos petro sarafino et benedicti eis filijs in ea locatione usque predictum terminum quinque legitime defendere et guarentare auctorizare et disbrigare ab omni habere et persona communi colegio loco parte et universitate. </w:t>
      </w:r>
    </w:p>
    <w:p>
      <w:pPr>
        <w:pStyle w:val="Normal"/>
        <w:jc w:val="both"/>
        <w:rPr>
          <w:sz w:val="24"/>
          <w:szCs w:val="24"/>
        </w:rPr>
      </w:pPr>
      <w:r>
        <w:rPr>
          <w:sz w:val="24"/>
          <w:szCs w:val="24"/>
        </w:rPr>
        <w:t>Quam quidem locationem et quo omnia suprascripta dictas partes promiserunt sibi ad invicem et ……… solembris stipulationibus huismodi intervenientibus perpetuo firma rata et grata habere tenere atendere et observare et non contrafacere vel venire pro se vel alium aliqua ratione vel causa de iure vel  de facto sub pena libre 25 totiens comitenda et efetualiter exigenda per parte atendenta apartem non atendentem quorum contra predicta vel aliquid predictorum factum fuerit vel comissum qua pena comissa petita soluta exacta vel non nichilominus presens contractum suum semper roboravi obtineat.</w:t>
      </w:r>
    </w:p>
    <w:p>
      <w:pPr>
        <w:pStyle w:val="Normal"/>
        <w:jc w:val="both"/>
        <w:rPr>
          <w:sz w:val="24"/>
          <w:szCs w:val="24"/>
        </w:rPr>
      </w:pPr>
      <w:r>
        <w:rPr>
          <w:sz w:val="24"/>
          <w:szCs w:val="24"/>
        </w:rPr>
      </w:r>
    </w:p>
    <w:p>
      <w:pPr>
        <w:pStyle w:val="Normal"/>
        <w:jc w:val="both"/>
        <w:rPr>
          <w:sz w:val="24"/>
          <w:szCs w:val="24"/>
        </w:rPr>
      </w:pPr>
      <w:r>
        <w:rPr>
          <w:sz w:val="24"/>
          <w:szCs w:val="24"/>
        </w:rPr>
        <w:t>Ego baptista q. ser pelegrini del busco publicus imperiali auctoritate notarius civis tarvisij his omnibus et singulis suprascriptis interfui et rogatus scripsi.</w:t>
      </w:r>
    </w:p>
    <w:p>
      <w:pPr>
        <w:pStyle w:val="Normal"/>
        <w:jc w:val="center"/>
        <w:rPr>
          <w:sz w:val="24"/>
          <w:szCs w:val="24"/>
        </w:rPr>
      </w:pPr>
      <w:r>
        <w:rPr>
          <w:sz w:val="24"/>
          <w:szCs w:val="24"/>
        </w:rPr>
        <w:t>**********</w:t>
      </w:r>
    </w:p>
    <w:p>
      <w:pPr>
        <w:pStyle w:val="Normal"/>
        <w:jc w:val="both"/>
        <w:rPr>
          <w:sz w:val="24"/>
          <w:szCs w:val="24"/>
        </w:rPr>
      </w:pPr>
      <w:r>
        <w:rPr>
          <w:sz w:val="24"/>
          <w:szCs w:val="24"/>
        </w:rPr>
        <w:t>In domini nomine amen anno ejdem nativitatis millesimo quadringentessimo septuaggesimo secundo inditione quinta die lune vigessimo tercio mensis marcij in vila de fanzolo districtus castri franchi in domo infrascripti domini angeli presentibus spectabile d. andree lauredano de venetijs q. domini nicolao, ser bortholameo parmexano de fanzolo, magistro lucha fabro de fanzolo et johanne selabono famulum dicti d. angeli, testibus rogatis et alijs ibique ser petrus benatus de fanzolo sarafinus et benedictus eis filijs quibus eidem petens eis presentis ad omnia et singula infrascripta peragenda et contenta in presenti instrumento dedit et concessit licentiam et auctoritatem omnes simul et cuilibet ipsorum in solidum et de per se renunciante benefitio nove et veteris constitutionum de duobus vel pluribus reis debendi statuto communis tarvisij posito sub rubrica de conservandis in denibus simul obligatis quod incipit decernimus et omni et cuilibet alij suo iuri legum auxilio statutis et reformationibus communis tarvisij et cuiuslibet alterius civitate terre castri et loci tam factis quem fiendis cum quibus se modo aliquo posset defendere vel teneri cum expensis damnis et interesse litis et extra reficiendis et obligatione omnium suorum bonorum presentium et futuro per se suosque heredes promiserunt et se soleniter obligaverunt dare et solvere egregio viro domino angelo miani condam marci et  generoxi d. luce de venecis recipienti et stipulanti pro se et suis heredibus libre quinquaginta denariorum parvorum et hoc nominatum partium pro denarijs ipsius debitoribus per ipsum creditorem datis et mutuatis et partibus computate in dicto debito libre centum octuaginta quinque soldi duos parvorum ut apparet per instrumentum debitum scriptum per me notario infrascriptum in 1467 inditione quinta decima die veneris 30 mensis octobris et computatum …. librarum 140 prout apparet per instrumentum debitus scriptum per me notario in 1470 inditione tertia die sabato quinto decimo mensis aprilis usque ad integram solutionem predicte libre 500 parvorum ut sponte ibidem ipsi debitores dixerunt et confessi fuerunt ac omni exceptioni dictum denariorum non habitorum ut receptorum speique …… habitionis et receptionis amplius fiende …… renuntianorunt expresse constituentum se debitores in hoc et dictum debitum solutorum et pro ipso debito posse realiter et personaliter convenui tarvisii vincentie venetia padue verone folti? et cividati ac friulij et ibique locorum et territorium ubi dicti debitores reperti fuerunt non obstantibus feriijs et diebus feriatos nundinis et merchatus et proclamationibus terminatur quibuscumque quibus expense rerum traverunt? his pactis inter dictas partes inter dictas partes firmatis Videlicet que dominus debitoribus teneantur solvere omni anno plaustre unum vini boni dicto domino angelo in difalcatione dictorum debitorum ad ratam pro pretio eiusdem vinj.</w:t>
      </w:r>
    </w:p>
    <w:p>
      <w:pPr>
        <w:pStyle w:val="Normal"/>
        <w:jc w:val="both"/>
        <w:rPr>
          <w:sz w:val="24"/>
          <w:szCs w:val="24"/>
        </w:rPr>
      </w:pPr>
      <w:r>
        <w:rPr>
          <w:sz w:val="24"/>
          <w:szCs w:val="24"/>
        </w:rPr>
      </w:r>
    </w:p>
    <w:p>
      <w:pPr>
        <w:pStyle w:val="Normal"/>
        <w:jc w:val="both"/>
        <w:rPr>
          <w:sz w:val="24"/>
          <w:szCs w:val="24"/>
        </w:rPr>
      </w:pPr>
      <w:r>
        <w:rPr>
          <w:sz w:val="24"/>
          <w:szCs w:val="24"/>
        </w:rPr>
        <w:t>Ego baptista q. ser pelegrini del busco publicus imperiali auctoritate notaio civis tarvisij his omnibus et singulis suprascriptis interfui et rogatus scripsi.</w:t>
      </w:r>
    </w:p>
    <w:p>
      <w:pPr>
        <w:pStyle w:val="Normal"/>
        <w:jc w:val="both"/>
        <w:rPr>
          <w:sz w:val="24"/>
          <w:szCs w:val="24"/>
        </w:rPr>
      </w:pPr>
      <w:r>
        <w:rPr>
          <w:sz w:val="24"/>
          <w:szCs w:val="24"/>
        </w:rPr>
      </w:r>
    </w:p>
    <w:p>
      <w:pPr>
        <w:pStyle w:val="Normal"/>
        <w:jc w:val="both"/>
        <w:rPr>
          <w:sz w:val="24"/>
          <w:szCs w:val="24"/>
        </w:rPr>
      </w:pPr>
      <w:r>
        <w:rPr>
          <w:sz w:val="24"/>
          <w:szCs w:val="24"/>
        </w:rPr>
        <w:t xml:space="preserve">A retro: pertinente a fanzuol per conto de ms. Angelo ….. d.   ….. miani. </w:t>
      </w:r>
    </w:p>
    <w:p>
      <w:pPr>
        <w:pStyle w:val="Normal"/>
        <w:jc w:val="both"/>
        <w:rPr>
          <w:sz w:val="24"/>
          <w:szCs w:val="24"/>
        </w:rPr>
      </w:pPr>
      <w:r>
        <w:rPr>
          <w:sz w:val="24"/>
          <w:szCs w:val="24"/>
        </w:rPr>
        <w:t>Vitatio et debitum d. angeli miani cum petrum benatum de fanzolo et eis filj</w:t>
      </w:r>
      <w:r>
        <w:br w:type="page"/>
      </w:r>
    </w:p>
    <w:p>
      <w:pPr>
        <w:pStyle w:val="Normal"/>
        <w:jc w:val="both"/>
        <w:rPr>
          <w:sz w:val="24"/>
          <w:szCs w:val="24"/>
        </w:rPr>
      </w:pPr>
      <w:r>
        <w:rPr>
          <w:sz w:val="24"/>
          <w:szCs w:val="24"/>
        </w:rPr>
        <w:t>Foto ipg 053-054 – cod. Cicogna 3423, fasc., II, 07 RC 1962 p.88</w:t>
      </w:r>
    </w:p>
    <w:p>
      <w:pPr>
        <w:pStyle w:val="Normal"/>
        <w:jc w:val="both"/>
        <w:rPr>
          <w:sz w:val="24"/>
          <w:szCs w:val="24"/>
        </w:rPr>
      </w:pPr>
      <w:r>
        <w:rPr>
          <w:sz w:val="24"/>
          <w:szCs w:val="24"/>
        </w:rPr>
        <w:t xml:space="preserve"> </w:t>
      </w:r>
    </w:p>
    <w:p>
      <w:pPr>
        <w:pStyle w:val="Normal"/>
        <w:jc w:val="both"/>
        <w:rPr>
          <w:sz w:val="24"/>
          <w:szCs w:val="24"/>
        </w:rPr>
      </w:pPr>
      <w:r>
        <w:rPr>
          <w:sz w:val="24"/>
          <w:szCs w:val="24"/>
        </w:rPr>
        <w:t>1475 24 novembre – Il sig Angelo Miani nomina suo procuratore il notaio Battista del Bosco</w:t>
      </w:r>
    </w:p>
    <w:p>
      <w:pPr>
        <w:pStyle w:val="Normal"/>
        <w:jc w:val="center"/>
        <w:rPr>
          <w:sz w:val="24"/>
          <w:szCs w:val="24"/>
        </w:rPr>
      </w:pPr>
      <w:r>
        <w:rPr>
          <w:sz w:val="24"/>
          <w:szCs w:val="24"/>
        </w:rPr>
        <w:t>*************</w:t>
      </w:r>
    </w:p>
    <w:p>
      <w:pPr>
        <w:pStyle w:val="Normal"/>
        <w:jc w:val="both"/>
        <w:rPr>
          <w:sz w:val="24"/>
          <w:szCs w:val="24"/>
        </w:rPr>
      </w:pPr>
      <w:r>
        <w:rPr>
          <w:sz w:val="24"/>
          <w:szCs w:val="24"/>
        </w:rPr>
        <w:t>In christi nomine amen Anno nativitatis eiusdem Millesimo quadrigentessimo septuagesimo quinto indictione octava die veneris vigesimoquarto mensis novembris, ad cancellum mei notarij super plateis sancti marci Venetia Sp.le domino francisco Venerio q. domini aluisj et mag.tro Venturino de brixa tonsore: testibus rogatis Jbique ser Baptista del buscho tarvixijs agri q. ser peregrinj omnium mellior modo solemniter constituit Nobilem dominum Angelum mianj q. Mag.ci domini Luce, presente et acceptantem suum comissarium et procuratorem ad vendendum et allienandum de bonis ipsius constituentis tam mobilibus quam immobilibus utriunque sitis pro pretio, et pretijs quibus ipsi procuratorij suo visum fecit et placuerit; et fieri faciendum ac rogandum quid libet istrumentum necessarium et opportunum cum clausulis obligationibus et conventionibus consuetis. Item ad exigendum luendum et recuperandum denarios res et bona aquibuscunque sibi dare debentibus, quarunque ratione vel causa, et de exactis, et recuperatis finem faciendum, cum pacto de amplius aliquid non petendo in parte sine in toto. Item ponendum et extrahendum denarios omni bancho, et de bancho, et traslatandum de bancho in banchum, et scribj faciendum ……. pro per se quam pro resto, et ad mercandum, et mercancias pro dicto constituente emendum prout ipso procuratore suo visum ….. et placuerit, et comparendum contra quorunque judicio officio et curia ecclesiatico et secularj: petendum rendendum litem contestandum, producendum et probandum opponendum iudiendum ……………, exequendum illas: incarcerarj faciendum, appellandum, et appellatum prosequendum usque in finem fruendum in animam ipsius constituentis. Et quid libet licitum sacramentum prefati dominum et desercendum, et generaliter in praemissis que ipse constituenti facere posset, si ad esset promiteas ……. firmum et ratum quaequid predictis per dictum eius comissum nec non factum et execuntum ..…., … obligatione omnium suorum bonorum presentium et futurorum.</w:t>
      </w:r>
    </w:p>
    <w:p>
      <w:pPr>
        <w:pStyle w:val="Normal"/>
        <w:jc w:val="both"/>
        <w:rPr>
          <w:sz w:val="24"/>
          <w:szCs w:val="24"/>
        </w:rPr>
      </w:pPr>
      <w:r>
        <w:rPr>
          <w:sz w:val="24"/>
          <w:szCs w:val="24"/>
        </w:rPr>
      </w:r>
    </w:p>
    <w:p>
      <w:pPr>
        <w:pStyle w:val="Normal"/>
        <w:jc w:val="both"/>
        <w:rPr>
          <w:sz w:val="24"/>
          <w:szCs w:val="24"/>
        </w:rPr>
      </w:pPr>
      <w:r>
        <w:rPr>
          <w:sz w:val="24"/>
          <w:szCs w:val="24"/>
        </w:rPr>
        <w:t>Ego Andreas nodalla? q. domini Johanis nicolaj patavinj ….. imperialj et Venetarum auctoritate notarius  praemissi …………. rogatus scripsi et signo roboravj.</w:t>
      </w:r>
    </w:p>
    <w:p>
      <w:pPr>
        <w:pStyle w:val="Normal"/>
        <w:jc w:val="both"/>
        <w:rPr>
          <w:sz w:val="24"/>
          <w:szCs w:val="24"/>
        </w:rPr>
      </w:pPr>
      <w:r>
        <w:rPr>
          <w:sz w:val="24"/>
          <w:szCs w:val="24"/>
        </w:rPr>
      </w:r>
    </w:p>
    <w:p>
      <w:pPr>
        <w:pStyle w:val="Normal"/>
        <w:jc w:val="both"/>
        <w:rPr>
          <w:sz w:val="24"/>
          <w:szCs w:val="24"/>
        </w:rPr>
      </w:pPr>
      <w:r>
        <w:rPr>
          <w:sz w:val="24"/>
          <w:szCs w:val="24"/>
        </w:rPr>
        <w:t>A retro: scritto illeggibile</w:t>
        <w:tab/>
      </w:r>
      <w:r>
        <w:br w:type="page"/>
      </w:r>
    </w:p>
    <w:p>
      <w:pPr>
        <w:pStyle w:val="Normal"/>
        <w:jc w:val="both"/>
        <w:rPr>
          <w:sz w:val="24"/>
          <w:szCs w:val="24"/>
        </w:rPr>
      </w:pPr>
      <w:r>
        <w:rPr>
          <w:sz w:val="24"/>
          <w:szCs w:val="24"/>
        </w:rPr>
        <w:t>Foto ipg 005-006 – cod. Cicogna 3423, fasc., III, 08 RC 1962 p.88</w:t>
      </w:r>
    </w:p>
    <w:p>
      <w:pPr>
        <w:pStyle w:val="Normal"/>
        <w:jc w:val="both"/>
        <w:rPr>
          <w:sz w:val="24"/>
          <w:szCs w:val="24"/>
        </w:rPr>
      </w:pPr>
      <w:r>
        <w:rPr>
          <w:sz w:val="24"/>
          <w:szCs w:val="24"/>
        </w:rPr>
      </w:r>
    </w:p>
    <w:p>
      <w:pPr>
        <w:pStyle w:val="Normal"/>
        <w:jc w:val="both"/>
        <w:rPr>
          <w:sz w:val="24"/>
          <w:szCs w:val="24"/>
        </w:rPr>
      </w:pPr>
      <w:r>
        <w:rPr>
          <w:sz w:val="24"/>
          <w:szCs w:val="24"/>
        </w:rPr>
        <w:t xml:space="preserve">1476 22 marzo – Vengono assegnati dei terreni al sig Angelo Miani come successore del fratello Marco. Terreni facenti parte della dote della loro madre, Cristina </w:t>
      </w:r>
    </w:p>
    <w:p>
      <w:pPr>
        <w:pStyle w:val="Normal"/>
        <w:jc w:val="center"/>
        <w:rPr>
          <w:sz w:val="24"/>
          <w:szCs w:val="24"/>
        </w:rPr>
      </w:pPr>
      <w:r>
        <w:rPr>
          <w:sz w:val="24"/>
          <w:szCs w:val="24"/>
        </w:rPr>
        <w:t>************</w:t>
      </w:r>
    </w:p>
    <w:p>
      <w:pPr>
        <w:pStyle w:val="Normal"/>
        <w:jc w:val="both"/>
        <w:rPr>
          <w:sz w:val="24"/>
          <w:szCs w:val="24"/>
        </w:rPr>
      </w:pPr>
      <w:r>
        <w:rPr>
          <w:sz w:val="24"/>
          <w:szCs w:val="24"/>
        </w:rPr>
        <w:t>In nomine dei eterni amen. Anno ab incarnatione domini nostrj Jesu christi Millesimo quadringentessimo septuagesimo sexto mensis marcij die vigesimo secundo inditione nona. … Presentibus petro basilij antonio nigro et gervasio andree preconibus curie testibus ad hoc vocatis habitis et rogatis Spectabiles et egregj virj domini lucas pollanj nicolaus raynerio et bernardus trivisano honorandi judices curie proprj venetiarum omnes tres concordes vigore suj officjij et virtute ac potestate unim vadimonij carte facta ad nomem nobilis viri d. angeli miliano in suj specte et uti residuarij condam domini marci olim fratris sui uti sucessores dictis nominibus omniorum bonorum condam domine christine olim eorum matris que est de ducatus (spazio vuoto) complect… et roboravi manij domini presbiter joannis marci de vechis olim curie coadiutoris et venetarum? notarius sub die vigesimo octavo mensis julij inditione sexta …. dederent tradiderunt et in solutum pro parte dotis assignaverunt ipsi domino Angelo milliano unam peciam terre unis campi vel circha cum una domo de muro cohoperta cuppis cum uno curtivo et duabus tegetibus quarum una est murata partim cohoperta paleis altera per totum cohoperta paleis que posita est in villa dicta fanzuol districtus castri franchi cui coherent a mane nobiles de cha luppo manno de venetijs ameridie illi de cha barbadico a sero illi de cha barbadico A monte via publica. Item unam peciam terre canporum duodecim vel circa arativam prativam et vitigatam positam in teritorio fanzoli in contrata sancte marie cuj choeret a mane dominus joannes aymo milles Ameridie via aposteme A sero via sancte marie partim et partim christophorus de sovenico et partim predicta via sancte marie A monte partim prefatus dominus joannes aymo et partim ser marcus bono de tarvisio seu dominus angelus emillianus. Item unam peciam terre camporum duorum cum dimidio vel circa sitam et iacentem in dicto teritorio et contrata cui coheret a mane predicto dominus joannes aymo partim et partim rainbaldus de fanzolo licet ad presens coherata dominus angelus emillianus Ameridie dona gasparina de trivignano partim et partim ser marcus de rubeis de Venetijs. Asero ser victor de feltro partim et partim jacobinus albigieti de fanzolo A monte franciscus de felice fratres. Item unam peciam terre unim campi vel circa arativam prativam plantatam et vitigatam et male conditionatam sitam et jacentem in dicto teritorio et contrata cuj coheret A mane via sancte marie Ameridie ambaldus de fanzolo A sero domino Joannes aymo suprascripto A monte Joannes ficha de fanzolo. Item unam peciam terre unim campi cum dimidio plantatam et vitigatam positam in dicta villa in loco dicto vignuola cuj coheret a mane via consortiva Ameridie presbiter dominicus capellanum sancti augustini de tarvisio A sero heredes cuzati de fanzolo A monte heredes albergeti de fanzolo. Que omnia suprascrita ut supra posita et confinata cun omnibus et singulis suis iuribus actionibus coherentijs et usillus fructibus ipsis pecijs spectantibus et pertinentibus prefati domini Judices dederunt et in solutum assignaverunt suprascripto domino angelo emilliano nominibus suprascriptis pro parte dottis suprascripte pro precio ducatorum centum quadraginta unium aurej et expensis a mondo? cum plenissima virtute et potestate omnia suprascripta ut supra confinata intromictendi habendi tenendi dandi donandi dominandi vendendi commutandi alienandi usufructandi gaudendi affictandi seu locandi et in perpetuum possidendj seu quicquid aliud si placuerit decetero faciendi cum omnibus suis cartis novis et veteribus ac illarum vigore et roborum ad suprascripta omnia spectantium et pertinentium nemine sibi contradicione vel oppositione valente …. que dominum angelum emilliano suprascriptis nominibus ab omni persona communi collegio societate commissaria et universitate …… pariter et quietum perpetuo reddentes. Et hec assignationis et in solutum dationis cartam in sua permaneat firmatatem.</w:t>
      </w:r>
    </w:p>
    <w:p>
      <w:pPr>
        <w:pStyle w:val="Normal"/>
        <w:jc w:val="both"/>
        <w:rPr>
          <w:sz w:val="24"/>
          <w:szCs w:val="24"/>
        </w:rPr>
      </w:pPr>
      <w:r>
        <w:rPr>
          <w:sz w:val="24"/>
          <w:szCs w:val="24"/>
        </w:rPr>
        <w:t>Nicholaus rainero subscripsi</w:t>
      </w:r>
    </w:p>
    <w:p>
      <w:pPr>
        <w:pStyle w:val="Normal"/>
        <w:jc w:val="both"/>
        <w:rPr>
          <w:sz w:val="24"/>
          <w:szCs w:val="24"/>
        </w:rPr>
      </w:pPr>
      <w:r>
        <w:rPr>
          <w:sz w:val="24"/>
          <w:szCs w:val="24"/>
        </w:rPr>
        <w:t>Bernardus trivixano subscripsi</w:t>
      </w:r>
    </w:p>
    <w:p>
      <w:pPr>
        <w:pStyle w:val="Normal"/>
        <w:jc w:val="both"/>
        <w:rPr>
          <w:sz w:val="24"/>
          <w:szCs w:val="24"/>
        </w:rPr>
      </w:pPr>
      <w:r>
        <w:rPr>
          <w:sz w:val="24"/>
          <w:szCs w:val="24"/>
        </w:rPr>
        <w:t>Ego presbitero nicolaus rubeus ecclesie sancti Leonardi plebanus venetiarumque ac curie proprij notarius complevj et roboravi.</w:t>
      </w:r>
    </w:p>
    <w:p>
      <w:pPr>
        <w:pStyle w:val="Normal"/>
        <w:jc w:val="both"/>
        <w:rPr>
          <w:sz w:val="24"/>
          <w:szCs w:val="24"/>
        </w:rPr>
      </w:pPr>
      <w:r>
        <w:rPr>
          <w:sz w:val="24"/>
          <w:szCs w:val="24"/>
        </w:rPr>
      </w:r>
    </w:p>
    <w:p>
      <w:pPr>
        <w:pStyle w:val="Normal"/>
        <w:rPr>
          <w:sz w:val="24"/>
          <w:szCs w:val="24"/>
        </w:rPr>
      </w:pPr>
      <w:r>
        <w:rPr>
          <w:sz w:val="24"/>
          <w:szCs w:val="24"/>
        </w:rPr>
        <w:t>A retro: vadimonio a favor d’Angelo Miani</w:t>
      </w:r>
      <w:r>
        <w:br w:type="page"/>
      </w:r>
    </w:p>
    <w:p>
      <w:pPr>
        <w:pStyle w:val="Normal"/>
        <w:rPr>
          <w:sz w:val="24"/>
          <w:szCs w:val="24"/>
        </w:rPr>
      </w:pPr>
      <w:r>
        <w:rPr>
          <w:sz w:val="24"/>
          <w:szCs w:val="24"/>
        </w:rPr>
        <w:t>Foto ipg 055-056 – cod. Cicogna 3423, fasc., II, 08 RC 1962 p.88</w:t>
      </w:r>
    </w:p>
    <w:p>
      <w:pPr>
        <w:pStyle w:val="Normal"/>
        <w:rPr>
          <w:sz w:val="24"/>
          <w:szCs w:val="24"/>
        </w:rPr>
      </w:pPr>
      <w:r>
        <w:rPr>
          <w:sz w:val="24"/>
          <w:szCs w:val="24"/>
        </w:rPr>
      </w:r>
    </w:p>
    <w:p>
      <w:pPr>
        <w:pStyle w:val="Normal"/>
        <w:rPr>
          <w:sz w:val="24"/>
          <w:szCs w:val="24"/>
        </w:rPr>
      </w:pPr>
      <w:r>
        <w:rPr>
          <w:sz w:val="24"/>
          <w:szCs w:val="24"/>
        </w:rPr>
        <w:t>1490, 16 giugno – Maria Spezamolini e suo marito Zanino Colussi acquistano  dei terreni a prato nel teritorio di Fanzuolo.</w:t>
      </w:r>
    </w:p>
    <w:p>
      <w:pPr>
        <w:pStyle w:val="Normal"/>
        <w:jc w:val="center"/>
        <w:rPr>
          <w:sz w:val="24"/>
          <w:szCs w:val="24"/>
        </w:rPr>
      </w:pPr>
      <w:r>
        <w:rPr>
          <w:sz w:val="24"/>
          <w:szCs w:val="24"/>
        </w:rPr>
        <w:t>*********</w:t>
      </w:r>
    </w:p>
    <w:p>
      <w:pPr>
        <w:pStyle w:val="Normal"/>
        <w:jc w:val="center"/>
        <w:rPr>
          <w:sz w:val="24"/>
          <w:szCs w:val="24"/>
        </w:rPr>
      </w:pPr>
      <w:r>
        <w:rPr>
          <w:sz w:val="24"/>
          <w:szCs w:val="24"/>
        </w:rPr>
        <w:t>y h s m.a</w:t>
      </w:r>
    </w:p>
    <w:p>
      <w:pPr>
        <w:pStyle w:val="Normal"/>
        <w:jc w:val="both"/>
        <w:rPr>
          <w:sz w:val="24"/>
          <w:szCs w:val="24"/>
        </w:rPr>
      </w:pPr>
      <w:r>
        <w:rPr>
          <w:sz w:val="24"/>
          <w:szCs w:val="24"/>
        </w:rPr>
        <w:t>In christi nomine amen Anno eiusdem nativitate Millesimo quadrigentesimo nonagesimo Indictione octava Die mercurij sexto decimo mensis junij In castrofrancho in camera pignorum, presentibus ser andree q. martinj de s. georgio, Mioto q. santinj de vitellago et Zanino q. sabinj de castrofrancho testibus rogatis. Ibique ser Bernardinus q. ser marcironj vitalis civis et habitator tarvisij per se et suos heredes jure proprio inperpetuum dedit vendidit ac tradidit done Marie filie q. donati spezamolinj, et Zanino q. thusanj de Colussijs de vitellago habitans fanzoli eius marito, ibi presentibus ex pro se et suis heredibus stipulantibus et recipientibus et ementibus unam petiam terre prativa campj unius vel circa pro indiviso cum dicto venditore pro alio campo prativo vel circa; Quorum duorum camporum primo petio positorum hi confines amane partim ibraga de tarvisio partim heredes q. domini Jo Emo ameridie dicti heredes partim, partim ibraga de tarvisio, et partim d. Simona de fanzolo, asero via comunis amonte m.cus dominus Angelus mianj, et partim via salvis varioribus confinibus, in villa fanzoli versus lacunam: Ad habendum tenendum et possidendum Et quic quid dictis emptoribus et heredibus suis placuerit deinceps perpetuo faciendis; Cum omnibus et singulis que infra predictas continentur confines vel alios veriores sique forent cum accessibus et egressibus introitibus et exitibus suis usque in via publicas Et cum omnibus et singulis que dicta petia terre habet supra se intra infra atque extra se in integrum, omnique juramento et actione usu vel requisitione, sibi ex ……………. aut ipse petie terre modo aliquo spectantibus et pertinentibus Que generaliter cum omnnibus et singulis alijs quorum tam de juramento quam de consuetudine posse ad Emptore comodum pertinere. Pretio et foro ducatorum duodecim aurj bonj et iustj ponderis. Quos denarios ipsum predictus Venditor habuit ex recepit a ser bartolameo zago notario filio egregj ser francisci notarij civis castri franchi dante et solvente de mandato mag.ci domini Natalis de canalis dig.mi pottestate castri franchi; Et de consensu suprascripto Emptoribus sic nolentum ex requirentium de uno deposito ducatorum duodecim ex librarum decem parvorum alias in manibus dicti ser francisci depositatorum pro securitate dotis dicte d. marie donec investirentur in aliquod stabile, quod remanent pro securitate ipsus dotis, presentibus testibus suprascriptis et me notario infrascripto, pro quibus denarijs et precio sic habito ex recepto vocavit sibi bene solutum et integre satisfactum ab ipsi Emptoribus faciens eis finem remissione et pactum de amplius aliquid non petendo constituens se precario nomine dictorum Emptorum dictarum terra possidere donec de ea ipsi emptores tenutam intraverunt et possessione corporalem acceperint; Quam accipiendj ex retinendj deinceps eis licentiam omniomodam debit promittens dictum venditor pro se et suos heredes eiusdem emptoribus pro se et suos heredibus stipulanti de dicta petia terre vel parte ipsius terre hunquem litem brigam constrictionem vel impedimentum inferre facere vel amovere nec inferente consentire; Que dictam petiam terre tam in proprietate quam in possessione ab omni homine et persona communi colegio et universitate legitime defendere auctorizare et disbrigare Et predictam venditionem et omnia ac singula suprascripta et in presenti instrumento contenta perpetuo firma rata et grata habere tenere observare ex adimplere; Et in aliquo non confacere vel venire pro se vel alios aliqua ratione vel causa de juramento vel de facto, sub pena dupli precij suprascripti et refectionis damnorum omnium et expensarum ac interesse litis et extra Qua soluta vel non et expensis damnis et interesse refectis vel non pro quibus omnes et singulis provandis? obligavit se et suos heredes et omnia bona sua mobille et stabile presente et futura.</w:t>
      </w:r>
    </w:p>
    <w:p>
      <w:pPr>
        <w:pStyle w:val="Normal"/>
        <w:jc w:val="both"/>
        <w:rPr>
          <w:sz w:val="24"/>
          <w:szCs w:val="24"/>
        </w:rPr>
      </w:pPr>
      <w:r>
        <w:rPr>
          <w:sz w:val="24"/>
          <w:szCs w:val="24"/>
        </w:rPr>
        <w:t>Insuper dictus ser bartolameo zago dedit et numeravit reliquum depositi suprascripti videlicet libras decim parvorum de mandato m.to ut supra suprascriptis d. marie et Zanino pro ……. super terra suprascripta.</w:t>
      </w:r>
    </w:p>
    <w:p>
      <w:pPr>
        <w:pStyle w:val="Normal"/>
        <w:jc w:val="both"/>
        <w:rPr>
          <w:sz w:val="24"/>
          <w:szCs w:val="24"/>
        </w:rPr>
      </w:pPr>
      <w:r>
        <w:rPr>
          <w:sz w:val="24"/>
          <w:szCs w:val="24"/>
        </w:rPr>
        <w:t>Ego Joannes ferro q. ser Jo antonio ferro civis et habitator castri franchi publicus imperiali et apostolica auctoritate notarius et judex ordinaris suprascriptis omnes et singulis interfuj et rogatus scripssj cum signo et nomine meis solitus.</w:t>
      </w:r>
    </w:p>
    <w:p>
      <w:pPr>
        <w:pStyle w:val="Normal"/>
        <w:jc w:val="both"/>
        <w:rPr>
          <w:sz w:val="24"/>
          <w:szCs w:val="24"/>
        </w:rPr>
      </w:pPr>
      <w:r>
        <w:rPr>
          <w:sz w:val="24"/>
          <w:szCs w:val="24"/>
        </w:rPr>
      </w:r>
    </w:p>
    <w:p>
      <w:pPr>
        <w:pStyle w:val="Normal"/>
        <w:jc w:val="both"/>
        <w:rPr>
          <w:sz w:val="24"/>
          <w:szCs w:val="24"/>
        </w:rPr>
      </w:pPr>
      <w:r>
        <w:rPr>
          <w:sz w:val="24"/>
          <w:szCs w:val="24"/>
        </w:rPr>
        <w:t>A retro: strumento de pradi da franzol</w:t>
      </w:r>
      <w:r>
        <w:br w:type="page"/>
      </w:r>
    </w:p>
    <w:p>
      <w:pPr>
        <w:pStyle w:val="Normal"/>
        <w:rPr>
          <w:sz w:val="24"/>
          <w:szCs w:val="24"/>
        </w:rPr>
      </w:pPr>
      <w:r>
        <w:rPr>
          <w:sz w:val="24"/>
          <w:szCs w:val="24"/>
        </w:rPr>
        <w:t>Foto ipg 074 – cod. Cicogna 3423, fasc., II, 18 RC 1962 p.88</w:t>
      </w:r>
    </w:p>
    <w:p>
      <w:pPr>
        <w:pStyle w:val="Normal"/>
        <w:rPr>
          <w:sz w:val="24"/>
          <w:szCs w:val="24"/>
        </w:rPr>
      </w:pPr>
      <w:r>
        <w:rPr>
          <w:sz w:val="24"/>
          <w:szCs w:val="24"/>
        </w:rPr>
      </w:r>
    </w:p>
    <w:p>
      <w:pPr>
        <w:pStyle w:val="Normal"/>
        <w:rPr>
          <w:sz w:val="24"/>
          <w:szCs w:val="24"/>
        </w:rPr>
      </w:pPr>
      <w:r>
        <w:rPr>
          <w:sz w:val="24"/>
          <w:szCs w:val="24"/>
        </w:rPr>
        <w:t>1504, 2 aprile – I fratelli Vittore e Bernardo Francescheti di Fanzuolo vendono un terreno al sig Antonio Laterma di origine fiorentina procuratore della sig Giuliana ved. di Francesco nibironi.</w:t>
      </w:r>
    </w:p>
    <w:p>
      <w:pPr>
        <w:pStyle w:val="Normal"/>
        <w:jc w:val="center"/>
        <w:rPr>
          <w:sz w:val="24"/>
          <w:szCs w:val="24"/>
        </w:rPr>
      </w:pPr>
      <w:r>
        <w:rPr>
          <w:sz w:val="24"/>
          <w:szCs w:val="24"/>
        </w:rPr>
        <w:t>******</w:t>
      </w:r>
    </w:p>
    <w:p>
      <w:pPr>
        <w:pStyle w:val="Normal"/>
        <w:jc w:val="both"/>
        <w:rPr>
          <w:sz w:val="24"/>
          <w:szCs w:val="24"/>
        </w:rPr>
      </w:pPr>
      <w:r>
        <w:rPr>
          <w:sz w:val="24"/>
          <w:szCs w:val="24"/>
        </w:rPr>
        <w:t xml:space="preserve">In cristi nomine amen Anno nativitatis eiusdem millesimo quinquagesimo quarto inditione septima die martis secundo mensis aprilis: In Castrofranco in domo mej notarij presentibus ser liberante?, magistri Silvestri de zagis cive et notario Castri franchi, et ser bernardino q. ser laurentij habitans barconi testibus ad hoc habitis et rogatis: Ibique ser Victor et Bernardus fratres q. ser francisci dicti francescheti de fanzolo ambo simul principaliter et in solutum ita et taliter que unus quisque ipsorum in parte et in toto tenentur non obstante statuto posito sub rubrica de indemnibus? obligationorum ….. expresse renunciaverunt per se et suos heredes ad proprium iure proprij in perpetuum dederunt vendiderunt, et tradiderunt ser Antonio q. ser Pauli de Laterma dominationis florentinae nunc habitans fanzoli districtus castri franchi ibi presenti et nomine d. Julianae relictae q. ser francisci nibirone? et suorum heredum recipienti et stipulanti et ementi: infrascriptis petias terrarum: </w:t>
      </w:r>
    </w:p>
    <w:p>
      <w:pPr>
        <w:pStyle w:val="Normal"/>
        <w:jc w:val="both"/>
        <w:rPr>
          <w:sz w:val="24"/>
          <w:szCs w:val="24"/>
        </w:rPr>
      </w:pPr>
      <w:r>
        <w:rPr>
          <w:sz w:val="24"/>
          <w:szCs w:val="24"/>
        </w:rPr>
        <w:t xml:space="preserve">Et primo unam petiam terrae arativam et plantatam cum plantatis duabus campi unius positus et iacentes sub regula fanzoli in contrata lovarie? inter hoc confinis: cui amane via comunis: ameridie heredes q. domini angeli miani et partim heredes q. domini joannis aymo: asero ipsi venditores et similiter amonte: </w:t>
      </w:r>
    </w:p>
    <w:p>
      <w:pPr>
        <w:pStyle w:val="Normal"/>
        <w:jc w:val="both"/>
        <w:rPr>
          <w:sz w:val="24"/>
          <w:szCs w:val="24"/>
        </w:rPr>
      </w:pPr>
      <w:r>
        <w:rPr>
          <w:sz w:val="24"/>
          <w:szCs w:val="24"/>
        </w:rPr>
        <w:t xml:space="preserve">Item unam aliam petiam terrae arativam et plantatam cum plantatis quatuor camporum duorum positam et iacentem utsupra: amane antedicto ser franciscus: ameridie antedictis heredes q. d. joannis et angeli: asero d. Ursula Serena, et amonte via consortiva salvis varioribus confinibus si que forent quibus stant et stari debent: Ad habendum tenendum et gaudendum, et quic quid dicto emptori nomine ut supra perpetuo placuerit faciendum: cum omnibus et singulis qui infra predictos continentur confinis accessibus et egressibus suis usque in vias publicas, et cum omnibus et singulis qui dictae non venditae habent supra se infra seu intra se in integrum omnique iure et actione ullu seu requisitione sibi modo aliquo ex (riga non leggibile per piega): </w:t>
      </w:r>
    </w:p>
    <w:p>
      <w:pPr>
        <w:pStyle w:val="Normal"/>
        <w:jc w:val="both"/>
        <w:rPr>
          <w:sz w:val="24"/>
          <w:szCs w:val="24"/>
        </w:rPr>
      </w:pPr>
      <w:r>
        <w:rPr>
          <w:sz w:val="24"/>
          <w:szCs w:val="24"/>
        </w:rPr>
        <w:t xml:space="preserve">Et hoc nominati pretio et foro librarum centum et nonaginta quinque et soldi quatuor parvorum quos denaris et pretio ipsa D. Julianae exbursare tenetur ipsi ser antonio superius dicto: pro quo pretio sic exbursando de consensu antedicto ser antonij causa terrarum predictarum ut in actis meis …… inter ipsios scripture? eidem ser antonio recipiente nomine antedicta d. Juliana fecerunt finem remissionem quietationem et pactum de amplius eos non petendo nec in parte nec in toto: Constituentes se nomine ipsius emptore ut supra dictas res possidere donec ipsarum possessionem acceperit corporalem quam accipiendi sua propria auctoritate et deinceps in se retinendi eidem licentiam omniomoda dederunt promitentes per se et suos heredes prefato emptori quorum nomine recipienti de dictis rebus venditis ullo unque tempore litem vel quistionem aliquam non inferre nec inferrenti consentire sed ipsas res eam in proprietate quam in possessione ab omni homine persona comuni collegio et universitate legiptime defendere auctorizare et desbrigare: Et predictam venditionem et omnia et singula suprascripta habite firma rata et grata et in ullo unquem contrafacere vel venire per se vel alios aliqua ratione vel causa de iure vel de facto: sub penam dupli habita ratione meliorationis qui pro ipse plus valuisse qua soluta vel non rata maneant omnia et singula suprascripta: </w:t>
      </w:r>
    </w:p>
    <w:p>
      <w:pPr>
        <w:pStyle w:val="Normal"/>
        <w:jc w:val="both"/>
        <w:rPr>
          <w:sz w:val="24"/>
          <w:szCs w:val="24"/>
        </w:rPr>
      </w:pPr>
      <w:r>
        <w:rPr>
          <w:sz w:val="24"/>
          <w:szCs w:val="24"/>
        </w:rPr>
        <w:t>Item resignare et restituere sibi omnia damna expensam ac interesse litis et extra: pro quibus omnium et singulis firmiter atendendis, et observandis predicti venditores ut supra prefato emptoris nomine ut supra recipienti obligaverunt omnia sua bona mobilia et immobilia presentia et futura:</w:t>
      </w:r>
    </w:p>
    <w:p>
      <w:pPr>
        <w:pStyle w:val="Normal"/>
        <w:jc w:val="both"/>
        <w:rPr>
          <w:sz w:val="24"/>
          <w:szCs w:val="24"/>
        </w:rPr>
      </w:pPr>
      <w:r>
        <w:rPr>
          <w:sz w:val="24"/>
          <w:szCs w:val="24"/>
        </w:rPr>
      </w:r>
    </w:p>
    <w:p>
      <w:pPr>
        <w:pStyle w:val="Normal"/>
        <w:jc w:val="both"/>
        <w:rPr>
          <w:sz w:val="24"/>
          <w:szCs w:val="24"/>
        </w:rPr>
      </w:pPr>
      <w:r>
        <w:rPr>
          <w:sz w:val="24"/>
          <w:szCs w:val="24"/>
        </w:rPr>
        <w:t>Ego franciscus fixollo q. egreggij vir jo marie civis Castrifranchi publicus imperiali auctoritate notarius suprascriptum instrumento scripsi et publicavi et de …… ad alio recuperat… …..………. …………</w:t>
      </w:r>
    </w:p>
    <w:p>
      <w:pPr>
        <w:pStyle w:val="Normal"/>
        <w:jc w:val="both"/>
        <w:rPr>
          <w:sz w:val="24"/>
          <w:szCs w:val="24"/>
        </w:rPr>
      </w:pPr>
      <w:r>
        <w:rPr>
          <w:sz w:val="24"/>
          <w:szCs w:val="24"/>
        </w:rPr>
      </w:r>
      <w:r>
        <w:br w:type="page"/>
      </w:r>
    </w:p>
    <w:p>
      <w:pPr>
        <w:pStyle w:val="Normal"/>
        <w:rPr>
          <w:sz w:val="24"/>
          <w:szCs w:val="24"/>
        </w:rPr>
      </w:pPr>
      <w:r>
        <w:rPr>
          <w:sz w:val="24"/>
          <w:szCs w:val="24"/>
        </w:rPr>
        <w:t>Foto ipg 066 – cod. Cicogna 3423, fasc., III, 05 RC 1962 p.88</w:t>
      </w:r>
    </w:p>
    <w:p>
      <w:pPr>
        <w:pStyle w:val="Normal"/>
        <w:rPr>
          <w:sz w:val="24"/>
          <w:szCs w:val="24"/>
        </w:rPr>
      </w:pPr>
      <w:r>
        <w:rPr>
          <w:sz w:val="24"/>
          <w:szCs w:val="24"/>
        </w:rPr>
      </w:r>
    </w:p>
    <w:p>
      <w:pPr>
        <w:pStyle w:val="Normal"/>
        <w:jc w:val="both"/>
        <w:rPr>
          <w:sz w:val="24"/>
          <w:szCs w:val="24"/>
        </w:rPr>
      </w:pPr>
      <w:r>
        <w:rPr>
          <w:sz w:val="24"/>
          <w:szCs w:val="24"/>
        </w:rPr>
        <w:t>1506? – Il Sig. Giovanni Gerolamo Leone, anche a nome della madre Caterina, vende agli eredi del fu sig. Angelo Miani un terreno posto in Fanzuolo.</w:t>
      </w:r>
    </w:p>
    <w:p>
      <w:pPr>
        <w:pStyle w:val="Normal"/>
        <w:jc w:val="both"/>
        <w:rPr>
          <w:sz w:val="24"/>
          <w:szCs w:val="24"/>
        </w:rPr>
      </w:pPr>
      <w:r>
        <w:rPr>
          <w:sz w:val="24"/>
          <w:szCs w:val="24"/>
        </w:rPr>
        <w:t>La pergamena presenta buchi, pieghe e scoloriture rendendo parte del testo illeggibile.</w:t>
      </w:r>
    </w:p>
    <w:p>
      <w:pPr>
        <w:pStyle w:val="Normal"/>
        <w:jc w:val="center"/>
        <w:rPr>
          <w:sz w:val="24"/>
          <w:szCs w:val="24"/>
        </w:rPr>
      </w:pPr>
      <w:r>
        <w:rPr>
          <w:sz w:val="24"/>
          <w:szCs w:val="24"/>
        </w:rPr>
        <w:t>****</w:t>
      </w:r>
    </w:p>
    <w:p>
      <w:pPr>
        <w:pStyle w:val="Normal"/>
        <w:jc w:val="both"/>
        <w:rPr/>
      </w:pPr>
      <w:r>
        <w:rPr>
          <w:sz w:val="24"/>
          <w:szCs w:val="24"/>
        </w:rPr>
        <w:t>…</w:t>
      </w:r>
      <w:r>
        <w:rPr>
          <w:sz w:val="24"/>
          <w:szCs w:val="24"/>
        </w:rPr>
        <w:t>..Comparvit sebastianum susini? ….. et incola castrifranchi et exposuit qualiter mag.ca et generosa d. Catarine leona relicta cl.mi equitis d. hieronimo huius nobilem venetiarum alias de emptione facta a pro magistro bonini et …. de infrascriptis terrarum et …………………………………. anotatis pretio ducatorum octuaginta octo facto in die anno et inditione. Et que ipsa est descriptas ……………………………………. que si alicus de asentibus pretendat super ipsis ….. de juribus suis et facere ………………………… sibi ………… ipsis transeuasum ultra ipsis duorum ……………….. primarum stridationum ……………………. dandas de ……………………….. iustam formam ducalium prout: Quorum d. potestatem ……………………………… via jure et forma quibus melius potuit ………………………….. annorum duorum et mandavit …………………………………….. ipsas petias terrarum stridare juxtam formam ducallium prout ……………… duorum annorum …………………………… deputato absenti tanquam mihj notario presenti et stipulantj pro eo quatenus die dominico proximo venturo ……………………………………… pontis castrifranchi et in platea ville fanzuolj ut maioris est proclam…… …………………………………….. cum sit que de emptione …. utsupra facta fuerint prime stridationis et de presentj ………………………………….. ut infra choerentias …. exprimendo et nominando pretio superius dicto.</w:t>
      </w:r>
    </w:p>
    <w:p>
      <w:pPr>
        <w:pStyle w:val="Normal"/>
        <w:jc w:val="both"/>
        <w:rPr>
          <w:sz w:val="24"/>
          <w:szCs w:val="24"/>
        </w:rPr>
      </w:pPr>
      <w:r>
        <w:rPr>
          <w:sz w:val="24"/>
          <w:szCs w:val="24"/>
        </w:rPr>
        <w:t>Id circho …….. aliquo …………………………… ipsis aut alijs ……………… de prole dictorum venditorum usque ad quartum gradum sucessione …… volens eis pretis iamdicto solutum formam ducallia prout vel sibi …… aut sibi …………….. esse coram ipso domine pottestate camparere debent infra triginti dies proximi futuri post quam facta …. prima stridatio comune imandictos ad utendum de jurio suis super predictis alioquim elaèpsi dicto termino et nemine camparere contradicere prefatus d. pottestate procedit in premissis ad datum et  dicta venditionem de ipsis petijs teranum prout juris et …. et secundum formam duccallium prout alicuis contj non obstante mandatus ………………………….. strida ……………… debeat de primam stridam secundam et tertia stridatione et prout unamque que ……………………….. simile faciat apud acto.</w:t>
      </w:r>
    </w:p>
    <w:p>
      <w:pPr>
        <w:pStyle w:val="Normal"/>
        <w:jc w:val="both"/>
        <w:rPr/>
      </w:pPr>
      <w:r>
        <w:rPr>
          <w:sz w:val="24"/>
          <w:szCs w:val="24"/>
        </w:rPr>
        <w:t>……………………</w:t>
      </w:r>
      <w:r>
        <w:rPr>
          <w:sz w:val="24"/>
          <w:szCs w:val="24"/>
        </w:rPr>
        <w:t>.. petiam terranum de quibus supra sit infrascripte</w:t>
      </w:r>
    </w:p>
    <w:p>
      <w:pPr>
        <w:pStyle w:val="Normal"/>
        <w:jc w:val="both"/>
        <w:rPr>
          <w:sz w:val="24"/>
          <w:szCs w:val="24"/>
        </w:rPr>
      </w:pPr>
      <w:r>
        <w:rPr>
          <w:sz w:val="24"/>
          <w:szCs w:val="24"/>
        </w:rPr>
        <w:t>Et prima una petia terre aratoria et plant… camporum trium cum dimidio posita sub regula villa fanzolj in contrata de cal de curlu ……………………… cum dimidia cuj amane m.ci d. Lucas emiliani ameridie partim predictis d. Lucas et partim ser Jo: jacobi ……………… asero via commune et amonte jura st. margarite de tarvisio et partim scola? ………………</w:t>
      </w:r>
    </w:p>
    <w:p>
      <w:pPr>
        <w:pStyle w:val="Normal"/>
        <w:jc w:val="both"/>
        <w:rPr>
          <w:sz w:val="24"/>
          <w:szCs w:val="24"/>
        </w:rPr>
      </w:pPr>
      <w:r>
        <w:rPr>
          <w:sz w:val="24"/>
          <w:szCs w:val="24"/>
        </w:rPr>
        <w:t>Item una petia terre arat… et plant… camporum trium cum plant… septem posita in contrata dicta cal de mot cuj amane nicolino furlano de s. floriano ameride partim ….. poliparius et partim via straele? asero zanardj de Zanardis et amonte partim illj de ca emo et partim antedictis ser jo: jacobi.</w:t>
      </w:r>
    </w:p>
    <w:p>
      <w:pPr>
        <w:pStyle w:val="Normal"/>
        <w:jc w:val="both"/>
        <w:rPr>
          <w:sz w:val="24"/>
          <w:szCs w:val="24"/>
        </w:rPr>
      </w:pPr>
      <w:r>
        <w:rPr>
          <w:sz w:val="24"/>
          <w:szCs w:val="24"/>
        </w:rPr>
        <w:t>Item una alia petia terre arat… et plant… cum plant… tribus in antedicta regula et contrata dicta de cal de mot cuj amane domino presbitero hector plebanus st martini venet… ameridie via molu asero (piega  nella pergamena) d. Gregorius barbarichus.</w:t>
      </w:r>
    </w:p>
    <w:p>
      <w:pPr>
        <w:pStyle w:val="Normal"/>
        <w:jc w:val="both"/>
        <w:rPr>
          <w:sz w:val="24"/>
          <w:szCs w:val="24"/>
        </w:rPr>
      </w:pPr>
      <w:r>
        <w:rPr>
          <w:sz w:val="24"/>
          <w:szCs w:val="24"/>
        </w:rPr>
        <w:t>Item una alia petia terre arat… et plant… cum plant… duobus in contrata dicta del curlu amane heredes barone ameridie ser antonino a cornatris asero ser Jo: ravagninus de venet… et amonte dicti heredes barone.</w:t>
      </w:r>
    </w:p>
    <w:p>
      <w:pPr>
        <w:pStyle w:val="Normal"/>
        <w:jc w:val="both"/>
        <w:rPr>
          <w:sz w:val="24"/>
          <w:szCs w:val="24"/>
        </w:rPr>
      </w:pPr>
      <w:r>
        <w:rPr>
          <w:sz w:val="24"/>
          <w:szCs w:val="24"/>
        </w:rPr>
        <w:t>Item una alia petia terre arat… et plant… cum plant… tribus camporum duorum posita utsupra cuj amane heredibus antonius de cornatris ameridie via straele asero heredes antedicto barone et amonte joannes angelj pala…….</w:t>
      </w:r>
    </w:p>
    <w:p>
      <w:pPr>
        <w:pStyle w:val="Normal"/>
        <w:jc w:val="both"/>
        <w:rPr>
          <w:sz w:val="24"/>
          <w:szCs w:val="24"/>
        </w:rPr>
      </w:pPr>
      <w:r>
        <w:rPr>
          <w:sz w:val="24"/>
          <w:szCs w:val="24"/>
        </w:rPr>
        <w:t>Item una alia petia terre arat… camporum trium cum nullis arboribus in contrata dicta del curlo cuj amane heredes Jo: Furlanj de st. floriano ameridie via casele? asero gaspero furlanum de st. floriano et amonte benedictus gnocato de fanzolo.</w:t>
      </w:r>
    </w:p>
    <w:p>
      <w:pPr>
        <w:pStyle w:val="Normal"/>
        <w:jc w:val="both"/>
        <w:rPr>
          <w:sz w:val="24"/>
          <w:szCs w:val="24"/>
        </w:rPr>
      </w:pPr>
      <w:r>
        <w:rPr>
          <w:sz w:val="24"/>
          <w:szCs w:val="24"/>
        </w:rPr>
        <w:t>Item una alia petia terre arat… tantum campi unius in contrata dicta del curlu cuj amane Jo: marie angelj ameridie matheus furlano de st floriano asero domino petrj salamonj aut suj heredes et amonte (piega  nella pergamena).</w:t>
      </w:r>
    </w:p>
    <w:p>
      <w:pPr>
        <w:pStyle w:val="Normal"/>
        <w:jc w:val="both"/>
        <w:rPr>
          <w:sz w:val="24"/>
          <w:szCs w:val="24"/>
        </w:rPr>
      </w:pPr>
      <w:r>
        <w:rPr>
          <w:sz w:val="24"/>
          <w:szCs w:val="24"/>
        </w:rPr>
        <w:t>Item una alia petia terre arat… tantum in antedicta contrata curlo camporum trium cuj amane heredes antedicti barone ameridie jo: marie ravagninum asero jo: marie angeli et amonte franciscus furlanj de st floriano.</w:t>
      </w:r>
    </w:p>
    <w:p>
      <w:pPr>
        <w:pStyle w:val="Normal"/>
        <w:jc w:val="both"/>
        <w:rPr>
          <w:sz w:val="24"/>
          <w:szCs w:val="24"/>
        </w:rPr>
      </w:pPr>
      <w:r>
        <w:rPr>
          <w:sz w:val="24"/>
          <w:szCs w:val="24"/>
        </w:rPr>
        <w:t>Eidem millesimo et inditione die lunae sexto mensis octobris sub logia pontis castrifranchi Retulit mihj notario suprascripto bertholameus andasse et proclamasse suscriptas petias terre in omnibus et per omnia sicuti sibi imposuum fine …….et preconio diebus et locis infrascripti astante populi? et presentibus infrascripti.</w:t>
      </w:r>
    </w:p>
    <w:p>
      <w:pPr>
        <w:pStyle w:val="Normal"/>
        <w:jc w:val="both"/>
        <w:rPr>
          <w:sz w:val="24"/>
          <w:szCs w:val="24"/>
        </w:rPr>
      </w:pPr>
      <w:r>
        <w:rPr>
          <w:sz w:val="24"/>
          <w:szCs w:val="24"/>
        </w:rPr>
        <w:t>Et die decimo vigesimo primo mense septembris ante pontem anteriorem castrifranci presentibus ser paulo  …….. notarius et magistro petro lanario et ea die in platea utsupra fanzuolj …… regia ecclesie presentibus magistro natale de bergamo et liberali burelleto, et infine dississe hanc esse primam stridas.</w:t>
      </w:r>
    </w:p>
    <w:p>
      <w:pPr>
        <w:pStyle w:val="Normal"/>
        <w:jc w:val="both"/>
        <w:rPr>
          <w:sz w:val="24"/>
          <w:szCs w:val="24"/>
        </w:rPr>
      </w:pPr>
      <w:r>
        <w:rPr>
          <w:sz w:val="24"/>
          <w:szCs w:val="24"/>
        </w:rPr>
        <w:t xml:space="preserve">(seguono righe con pieghe e scolorite). </w:t>
      </w:r>
    </w:p>
    <w:p>
      <w:pPr>
        <w:pStyle w:val="Normal"/>
        <w:jc w:val="both"/>
        <w:rPr>
          <w:sz w:val="24"/>
          <w:szCs w:val="24"/>
        </w:rPr>
      </w:pPr>
      <w:r>
        <w:rPr>
          <w:sz w:val="24"/>
          <w:szCs w:val="24"/>
        </w:rPr>
        <w:t>Item die dominico quinto mensis octobris ante dictum pontem presentibus damiano q. magistri ambrosij lanario et magistro francisco prolanum? et ea die in dicta platea presentj magistro marcho fabro et dominico stortino et infine dississe hanc esse tertiam ….. stridas.</w:t>
      </w:r>
    </w:p>
    <w:p>
      <w:pPr>
        <w:pStyle w:val="Normal"/>
        <w:jc w:val="both"/>
        <w:rPr>
          <w:sz w:val="24"/>
          <w:szCs w:val="24"/>
        </w:rPr>
      </w:pPr>
      <w:r>
        <w:rPr>
          <w:sz w:val="24"/>
          <w:szCs w:val="24"/>
        </w:rPr>
        <w:t>Predictis millesimo et inditione die martis vigesimo primo mensis octobris sub logia pontis castrifranchi ad banchum juris presentibus d. presbitero martino de Zagis plebano plebis st. marie intus castrifranchi et ser petro dotto q. ser antonio cive et notario castri francij testibus ad hec habitis vocatis et rogatis. Ibique spectabilis dominus Jo: franciscus filius q. cl.mj equitis dominus hieronimj Leoni nobilis venet…. agens nomine m.ca et generosa domina Catarina Leone relicta q. antedicti dominj hieronimj et suorum heredes pro qua promissit de ratto et rate habendum et faciet que ipse laudabit omnia in presentj intrumento contenta aliter in suis proprijs bonis atendere et observare promisit cognosere hoc evitare non posse stantibus his quae determinant ………………….dedit cessit remissit remetiavit et reffutavit? ser hieronimo moliato q. ser ……… civis et notarius castrifranchi ibi presenti et nomine m.cum dominorum luce, mauri? et aliorum fratris filiorum cl.mj domini angeli emiliani nobile venet…. et suorum heredibus stipulanti et recipienti omnia jura et actiones tantum ……… civiles pretorias generales et universales qua et quas habet seu habere videlicet una petia terre arat….. et plant…. camporum trium cum dimidio cum plant…. octo cum dimidia posita et jacente sub regula fanzuolj in contrata calis st florianj cuj amane predicti nobiles ameridie partim ipsi nobiles et partim ser Jo: jacomi auria asero via communis et amonte jura st. margarite de tarvisio salvis verioribus confinibus alia empta una cum antedictis petijs terrarum per ipsam …… n. d. Catarina ………….. pro pretio superius dicto ponens eundem ser hieronimum facientem nomine quos in…. ipsius dominj Jo: francisci quo supra nominatus ad comodum et incomodum et ad bonum et ad malum ad habendi ……in istrumento ….legitur.</w:t>
      </w:r>
    </w:p>
    <w:p>
      <w:pPr>
        <w:pStyle w:val="Normal"/>
        <w:jc w:val="both"/>
        <w:rPr>
          <w:sz w:val="24"/>
          <w:szCs w:val="24"/>
        </w:rPr>
      </w:pPr>
      <w:r>
        <w:rPr>
          <w:sz w:val="24"/>
          <w:szCs w:val="24"/>
        </w:rPr>
        <w:t>Et hoc nominatum quia idem ser hieronimus voliatur facens …………….. quo supra et tamque pro ex predictorum nobilium contentavit pro ….. expense et procurandis extimationibus fiendis de ipsa petia terre pro d. jo: francisci utsupra nomine elevare possit de deposito pro dictum ser hieronimo facto ut in actis mei notarius ducatos trigintatres aurj pro amontare ipsius petie terre et ipsos habere et tenere abequem aliqua contraditione et ultra quia habere possit ratam ex presenti instrumento taciti et primarum stridationum spectantem ……. petia terre et suius denarij et sic iustit? mihj notario pro de talj deposito dare debent ipsi d. jo: francisci stipulanti utsupra dictos ducatos trigintatres et partionem expensarum pro quibus denarijs sic habendis et recipientis. Idem d. jo: francisci ……….…. eidem pro hieronimo voliato stipulanti utsupra fecit finem remissionem quietationem assolutionem et pactum de amplius ea non petendo nec in parte nec intoto constudiens dictam petiam terre nomine ipsorum nobilium possidere donec ipsius acceperunt et corporalem possessione quam accipiendi sua propria auctoritate et deinceps retinendj eus licentiam omnimodam dedit asserens et assentim nomine ….. dictam petiam terre die sua acquisitionis …. nullj alia persona huius ….. dedesse …….. alienasse permutasse seu aliter obligasse quae hodie ipsi ser hieronimo recipienti utsupra que si secus fore reperit…. ………………. ipsorum ……….. conprovate? promisit. Et predictam …………et omnia et singula extra habere firma ratta et grata et in ullo unquem contrafacione vel venire per se vel alium aliqua ratione vel causa sub pena reffectionis damnorum …….. expensarum ac interesse litis et extra qua pena ……vel non ratta maneant omnia et singula suprascripta ………….. omnius suorum bonorum presentorum et futurorum.</w:t>
      </w:r>
    </w:p>
    <w:p>
      <w:pPr>
        <w:pStyle w:val="Normal"/>
        <w:jc w:val="both"/>
        <w:rPr>
          <w:sz w:val="24"/>
          <w:szCs w:val="24"/>
        </w:rPr>
      </w:pPr>
      <w:r>
        <w:rPr>
          <w:sz w:val="24"/>
          <w:szCs w:val="24"/>
        </w:rPr>
        <w:t>Eodem millesimo inditione et die presentibus d. m.o bernardino dotto q. d. jacomo medicine doctore et m.o andrea de murano pictore habitens castrifranchi et alijs testium ad hoc habitis vocatis et rogatis Ibique antedictus d. jo: franciscus Leono agens nomine antedicta m.a d. Catarine pro qua utsupra promisse di ratto habuit et recepsit à me francisco fixollo notarius infrascripto depositario utsupra ellecto de ……………. deposstj …… antedicta cessionis predictos ducatos trigintatres aurj et justi ponderis ……………………utsupra libras quatuor …………… pro portione expensarum …………… antedicta petia terra et ……. dictorum denario de expensis instrumenti taciti et expensis …………………. cum reprovatione jurium ……… de refficientus refficiendis de dictis expensis in tot ……… sibi ……………………… pro quibus nanque ….. sic habitis et receptis utsupra tam mihj notario quam antedictis nobilibus aserentj ementj stipulanti pro ……………… finem remissionem quietationem et pactum de …………………. non petendo ……………………. promisens nomine quos predicta omnia et singula …… firma ratta et gratta et in ullo unquem contrafacere nomine ………. vel venire per se vel alios alicua causa vel ….. de jure vel da facto sub penma reffectionis damnorum …. expensarum ac interesse litis et extra quibus reffectis vel non ratta …… omnia et singula suprascripta sub obligationi omnium suorum bonorum presentorum et futurorum.</w:t>
      </w:r>
    </w:p>
    <w:p>
      <w:pPr>
        <w:pStyle w:val="Normal"/>
        <w:jc w:val="both"/>
        <w:rPr>
          <w:sz w:val="24"/>
          <w:szCs w:val="24"/>
        </w:rPr>
      </w:pPr>
      <w:r>
        <w:rPr>
          <w:sz w:val="24"/>
          <w:szCs w:val="24"/>
        </w:rPr>
        <w:t>In christi nomine amen, anno nativitate eiusdem millesimo quingentesimo sexto inditione nona die martis septimo mensis julij. In aula domus mei notarij posita in castrifranchi presentibus ser giordanj q. ser donatti de ponzano de valatto habitans castrifranchi et ser nicolao q. ser simeonis de rezio habitans in villa fanzuolj testibus ad hoc habitis vocatis et rogatis. Ibique antedicta m.ca domina Catarine intellectis omnibus ….. conscripti in suprascripto instrumento cessionis et acceptionis …. assenso pro omnia facta fuerunt de eius instrumento ac que huius …. uti conferre fuit in presentia testibus et mej notarius predictorum omnia promiseris predictos nunquem continere sub obligatione omnium suorum bonorum presente et futuro.</w:t>
      </w:r>
    </w:p>
    <w:p>
      <w:pPr>
        <w:pStyle w:val="Normal"/>
        <w:jc w:val="both"/>
        <w:rPr>
          <w:sz w:val="24"/>
          <w:szCs w:val="24"/>
        </w:rPr>
      </w:pPr>
      <w:r>
        <w:rPr>
          <w:sz w:val="24"/>
          <w:szCs w:val="24"/>
        </w:rPr>
      </w:r>
    </w:p>
    <w:p>
      <w:pPr>
        <w:pStyle w:val="Normal"/>
        <w:jc w:val="both"/>
        <w:rPr>
          <w:sz w:val="24"/>
          <w:szCs w:val="24"/>
        </w:rPr>
      </w:pPr>
      <w:r>
        <w:rPr>
          <w:sz w:val="24"/>
          <w:szCs w:val="24"/>
        </w:rPr>
        <w:t>Ego franciscus fixollo fq. ser Jo: marie civis castelfranci …. imperiali auctoritatre notarius praemissis rogatus scripssi et publicavi in quorum fide …… signo meo apposui consueto.</w:t>
      </w:r>
    </w:p>
    <w:p>
      <w:pPr>
        <w:pStyle w:val="Normal"/>
        <w:jc w:val="both"/>
        <w:rPr>
          <w:sz w:val="24"/>
          <w:szCs w:val="24"/>
        </w:rPr>
      </w:pPr>
      <w:r>
        <w:rPr>
          <w:sz w:val="24"/>
          <w:szCs w:val="24"/>
        </w:rPr>
      </w:r>
      <w:r>
        <w:br w:type="page"/>
      </w:r>
    </w:p>
    <w:p>
      <w:pPr>
        <w:pStyle w:val="Normal"/>
        <w:jc w:val="both"/>
        <w:rPr>
          <w:sz w:val="24"/>
          <w:szCs w:val="24"/>
        </w:rPr>
      </w:pPr>
      <w:r>
        <w:rPr>
          <w:sz w:val="24"/>
          <w:szCs w:val="24"/>
        </w:rPr>
        <w:t>Foto ipg 015-016 – cod. Cicogna 3423, fasc., ?, ? RC 1962 p.88</w:t>
      </w:r>
    </w:p>
    <w:p>
      <w:pPr>
        <w:pStyle w:val="Normal"/>
        <w:jc w:val="both"/>
        <w:rPr>
          <w:sz w:val="24"/>
          <w:szCs w:val="24"/>
        </w:rPr>
      </w:pPr>
      <w:r>
        <w:rPr>
          <w:sz w:val="24"/>
          <w:szCs w:val="24"/>
        </w:rPr>
      </w:r>
    </w:p>
    <w:p>
      <w:pPr>
        <w:pStyle w:val="Normal"/>
        <w:rPr>
          <w:sz w:val="24"/>
          <w:szCs w:val="24"/>
        </w:rPr>
      </w:pPr>
      <w:r>
        <w:rPr>
          <w:sz w:val="24"/>
          <w:szCs w:val="24"/>
        </w:rPr>
        <w:t>1516, 4 dicembre – Il sig Luca Miani acquista dei terreni in Castelveteris?</w:t>
      </w:r>
    </w:p>
    <w:p>
      <w:pPr>
        <w:pStyle w:val="Normal"/>
        <w:jc w:val="center"/>
        <w:rPr>
          <w:sz w:val="24"/>
          <w:szCs w:val="24"/>
        </w:rPr>
      </w:pPr>
      <w:r>
        <w:rPr>
          <w:sz w:val="24"/>
          <w:szCs w:val="24"/>
        </w:rPr>
        <w:t>********</w:t>
      </w:r>
    </w:p>
    <w:p>
      <w:pPr>
        <w:pStyle w:val="Normal"/>
        <w:jc w:val="both"/>
        <w:rPr>
          <w:sz w:val="24"/>
          <w:szCs w:val="24"/>
        </w:rPr>
      </w:pPr>
      <w:r>
        <w:rPr>
          <w:sz w:val="24"/>
          <w:szCs w:val="24"/>
        </w:rPr>
        <w:t>In Christi nomine amen: Anno nativitate millesimo quingentesimo sexto decimo indictione quarta die jovis mensis decembris. In castro franchi in domo mei notarij presentibus andrea q. jacobi perbusi de s.to andrea et ad presens habitantibus sub regula resij, magistro marcho fabro q. mgistro lucha de Fanzolo, Catat…. de Cortiano q. giugularij, testibus vocatis et rogatis Ibique blasius Curtinis de posbono de montj beluna utj commisarius et gubernator, pasqualis q. alterius pasqualis sicoma de posbono de montj beluna et jacomo q. michaelis sicoma de dicta vila et michelinis q. angioli palonerio de fanzolo utj commisarius et gubernatore dicti jacomi, omnes simul et insolidum etc., dederint tradiditur dedunt et vendiderunt per se et suis heredes iuramento proprio et in perpetuum ser dominico stortino de fanzolo stipulanti et ementi nomine mag.ci domini lucha mianj nobilis venetis pro se et suis heredibus petiam unam terre prativam camporum duorum vel circa positam et jacentem in regula Castelveteris? teritorij asolij in contrata artesinj cui choeret amane s.ta maria magna de tarvisio ameridie mag.cus dominus hieronimus mianj asero ser angiolus gatus de castelis amonte terra incognita. Item unam aliam petiam terre prativam camporum octo vel circa positam in dicta regula et contratam cuj choeret amane angiolum gattus ameridie mag.cus dominus bernardus emo asero s.ta maria magna de tarvisio amonte giugularij gatus de castelis. Item unam aliam petiam terre prativam positam in dicta regula et contrata camporum duorum vel circa cuj choeret amane Vendraminus bertoloni de Castelis ameridie terra possessa per tristanum? de valado asero dona Benedita amonte terra incognita salvis etc., ad habendum etc. precio inforo ducatorum quinquaginta quatuor aureorum, quorum ducatorum dicti venditores confessi fuerunt in presentia testium et mej notarj habuisse et recepisse a dicto emptore nomine quae ……..sex denarium proprj dictorum emptore nomine quo supra promisit eidem venditoribus dant exbursare primis stridas ……………..: pro quibus denarius habitum ut supra dicti venditores fecerint ……………... dicti venditores suprascripta petias terrarum vendita….. utsupra vendidisse ocasione recuperandi certos campos intromisos ad instantiam moise zobecij? uti de bonis suprascripti pasqualis et iacomi debitores dicti moise ut disserunt aperere in actis ser francisci de ma….. de damianis notarius tarvisij …. que vend…. promiserunt etc. dans etc obligavis etc.</w:t>
      </w:r>
    </w:p>
    <w:p>
      <w:pPr>
        <w:pStyle w:val="Normal"/>
        <w:jc w:val="both"/>
        <w:rPr>
          <w:sz w:val="24"/>
          <w:szCs w:val="24"/>
        </w:rPr>
      </w:pPr>
      <w:r>
        <w:rPr>
          <w:sz w:val="24"/>
          <w:szCs w:val="24"/>
        </w:rPr>
        <w:t>Ego petrus gayus q. egregij viri damiani civis castelfranchi publicus imperiali auctoritate notarius interfuj rogatus scribere suprascripti et publicavj signo et nomine meo et cognomine consuetj apossuj.</w:t>
      </w:r>
    </w:p>
    <w:p>
      <w:pPr>
        <w:pStyle w:val="Normal"/>
        <w:jc w:val="center"/>
        <w:rPr>
          <w:sz w:val="24"/>
          <w:szCs w:val="24"/>
        </w:rPr>
      </w:pPr>
      <w:r>
        <w:rPr>
          <w:sz w:val="24"/>
          <w:szCs w:val="24"/>
        </w:rPr>
        <w:t>*************</w:t>
      </w:r>
    </w:p>
    <w:p>
      <w:pPr>
        <w:pStyle w:val="Normal"/>
        <w:jc w:val="both"/>
        <w:rPr>
          <w:sz w:val="24"/>
          <w:szCs w:val="24"/>
        </w:rPr>
      </w:pPr>
      <w:r>
        <w:rPr>
          <w:sz w:val="24"/>
          <w:szCs w:val="24"/>
        </w:rPr>
        <w:t>Millesimo quingentesimo decimo septimo die martis nono mensis junij, in bastia veteris castri franchi sub porticho domj heredum q. ser francisci de presbiterj presentibus ser bortolameo centurela q. ser petri et ser dominico de presbiterijs  q. ser joannespetri civibus castri franchi testibus vocatis et rogatis, Cum sit que de anno preterito die XI mensis decembri ser blasius cortinj de posbono de monte beluna utj tutore et comissario pasqualis q. alterj pasqualis sicoma de dicta vila et michelinj q. angioli de la paloneria de fanzolo utj tutore et gubernatore jacomi precoma? de suprascripta villa vendiderent ser dominico stortino de fanzolo ementj nomine m.ci domini lucha mianj campos duodecim prativos in tribus pecijs in regula castelveteri? in contrata artesini inter suos confines ut in suprascripto intrumento. Hunc vero dictis venditores et emptores confessi fuerunt in presentia testium et mej notari per…… suprascripta eam pars et reperti fuerunt esse campos tresdecim et tabulas ducentus octuaginta unam per quibus campi repertus ut supra dicti venditores confessi fuerunt in presentiam testium suprascripti et mej notarius habuisse et recepisse in pluribus vicibus dictus ser dominico emptorem ac m.co domino lucha mianj suprascripto tot amontare et precium suprascripto ……………. pro quibus denarijs sic habitione et receptione ut supra dictj venditores nominibus quibus supra se fecerunt finem remissionem et pactum de amplius non petendo dictos denarios et precium ….. pro quibus omnibus suprascripta observandis dictj venditores obligavint nomine quo supra omnia sua bona presenti et futura etc.</w:t>
      </w:r>
    </w:p>
    <w:p>
      <w:pPr>
        <w:pStyle w:val="Normal"/>
        <w:jc w:val="both"/>
        <w:rPr>
          <w:sz w:val="24"/>
          <w:szCs w:val="24"/>
        </w:rPr>
      </w:pPr>
      <w:r>
        <w:rPr>
          <w:sz w:val="24"/>
          <w:szCs w:val="24"/>
        </w:rPr>
        <w:t>Ego petrus gayus q. egregij viri damiani civis castelfranchi publicus imperiali auctoritate notarius et judex ordinarius interfuj rogatus scribere suprascripti et publicavj signo et nomine meo et cognomine consuetj roborarj</w:t>
      </w:r>
    </w:p>
    <w:p>
      <w:pPr>
        <w:pStyle w:val="Normal"/>
        <w:jc w:val="both"/>
        <w:rPr>
          <w:sz w:val="24"/>
          <w:szCs w:val="24"/>
        </w:rPr>
      </w:pPr>
      <w:r>
        <w:rPr>
          <w:sz w:val="24"/>
          <w:szCs w:val="24"/>
        </w:rPr>
      </w:r>
    </w:p>
    <w:p>
      <w:pPr>
        <w:pStyle w:val="Normal"/>
        <w:jc w:val="both"/>
        <w:rPr>
          <w:sz w:val="24"/>
          <w:szCs w:val="24"/>
        </w:rPr>
      </w:pPr>
      <w:r>
        <w:rPr>
          <w:sz w:val="24"/>
          <w:szCs w:val="24"/>
        </w:rPr>
        <w:t>A retro: Emptione de lucha miani (altra scritta indecifrabile) L.3 S.16 – l.1 s.40</w:t>
      </w:r>
    </w:p>
    <w:p>
      <w:pPr>
        <w:pStyle w:val="Normal"/>
        <w:jc w:val="both"/>
        <w:rPr/>
      </w:pPr>
      <w:r>
        <w:rPr>
          <w:sz w:val="24"/>
          <w:szCs w:val="24"/>
        </w:rPr>
        <w:t xml:space="preserve">             </w:t>
      </w:r>
      <w:r>
        <w:rPr>
          <w:sz w:val="24"/>
          <w:szCs w:val="24"/>
        </w:rPr>
        <w:t>Aquisto Franzol</w:t>
      </w:r>
      <w:r>
        <w:br w:type="page"/>
      </w:r>
    </w:p>
    <w:p>
      <w:pPr>
        <w:pStyle w:val="Normal"/>
        <w:rPr>
          <w:sz w:val="24"/>
          <w:szCs w:val="24"/>
        </w:rPr>
      </w:pPr>
      <w:r>
        <w:rPr>
          <w:sz w:val="24"/>
          <w:szCs w:val="24"/>
        </w:rPr>
        <w:t>Foto ipg 011-012 - cod. Cicogna 3423, fasc., III, 07 RC 1962 p.88</w:t>
      </w:r>
    </w:p>
    <w:p>
      <w:pPr>
        <w:pStyle w:val="Normal"/>
        <w:rPr>
          <w:sz w:val="24"/>
          <w:szCs w:val="24"/>
        </w:rPr>
      </w:pPr>
      <w:r>
        <w:rPr>
          <w:sz w:val="24"/>
          <w:szCs w:val="24"/>
        </w:rPr>
      </w:r>
    </w:p>
    <w:p>
      <w:pPr>
        <w:pStyle w:val="Normal"/>
        <w:rPr>
          <w:sz w:val="24"/>
          <w:szCs w:val="24"/>
        </w:rPr>
      </w:pPr>
      <w:r>
        <w:rPr>
          <w:sz w:val="24"/>
          <w:szCs w:val="24"/>
        </w:rPr>
        <w:t>1516, 7 dicembre – Il pittore Battista da Vicenza? abitante a Tarvisio vende al sig Luca Miani dei terreni in Fanzuolo.</w:t>
      </w:r>
    </w:p>
    <w:p>
      <w:pPr>
        <w:pStyle w:val="Normal"/>
        <w:jc w:val="center"/>
        <w:rPr>
          <w:sz w:val="24"/>
          <w:szCs w:val="24"/>
        </w:rPr>
      </w:pPr>
      <w:r>
        <w:rPr>
          <w:sz w:val="24"/>
          <w:szCs w:val="24"/>
        </w:rPr>
        <w:t>****</w:t>
      </w:r>
    </w:p>
    <w:p>
      <w:pPr>
        <w:pStyle w:val="Normal"/>
        <w:jc w:val="both"/>
        <w:rPr>
          <w:sz w:val="24"/>
          <w:szCs w:val="24"/>
        </w:rPr>
      </w:pPr>
      <w:r>
        <w:rPr>
          <w:sz w:val="24"/>
          <w:szCs w:val="24"/>
        </w:rPr>
        <w:t>In christi nomine amen Anno anativitate millesimo quingentesimo sesto decimo indictione quinta die septimo decembris: in vila fanzoli in domo heredum q. ser liberalis ravanelj presentibus antenorio dicto loco ospit… victore q. magistri Jacobi michelacj de dicta vila: joanne malvasio ……… testibus vocatis et rogatis Ibique ser  batista ……. q. magistri joannis petrij pictoris de vicencia? nunc habitante tarvisio per se et suos heredes iure proprio et in perpetuum dedit tradidit et vendidit ser dominico stortino de fanzolo stipulanti recipienti at ementi nomine mag.ci domini luce miani nobilis venetiarum et eius heredibus unam petiam terre arativam cum plantatis quinque cum certis morarijs campus unius cum demidio vel circa positum et jazentem in regula fanzoli in contrata capite ortorum cuj choeret amane prefatus m.cus emptore ameridie m.ca domina catarina leona asero m.cus dominus gregorius barbadicj amonte partim zanardi de fanzolo et partim comesaria de cabarbadico salvo etc. ad habendum tenendum possidendum usufrutuandum dandum vendendum alienandum et quic quid dicto emptore nomine quo supra et heredibus suis deinceps placuerit perpetuo faciendum cum omnibus et singulis quae infra predicta continentur vel alias variores sique forent cum acessibus et agressibus introitibus et exetibus suis usque in vias publicas et cum omnibus et singulis alijs ipsus tam de juramento quam de consuetudine posset ad emptores comodum pertinent precio et foro libre quadraginta quatuor parvorum pro campo et in ratione campi quod pretium dicta petia terre dicto venditore confesso fuit presentibus testibus et mei notario habuisse et recepisse adicto ser dominico nomine prefati m.ci domini luce mianj pro quibus denarijs et pretio habetur ut supra dictum venditorem sponte vocavit et dissit sibi bene fore? soluptum et integraliter satisfactum dictus emptores faciens finem remissionem et conctacio? pactum que de amplius non petendo dictum pretium constituos dictus venditores nomine dictum emptorem tenutam dictam petiam terre possidere donec de ea dictum emptorem et corporalem possesione aceperit quam acipiendi et ….. deinceps ej licentiam omniumodum dedit promitens dictos venditores pro se et suos heredes dictus emptore nomine pro supra et suis heredibus stipulanti et recipienti de dicta petia terre vel pretium ipsius numquem litem brigam questionem vel impedimentum inffere facere vel movere nec inferenti consentirem in dictam petiam terre tam in possessione quam in proprietate ab omni homine communi colegio et universitate legitime defenderem autorizarem disbregarem dictam venditione ac omnia singula stipulatione suprascripta in presenti instrumento contenta perpetuo firma ratta et grata habere tenere observare et adimplere et non contrafacere vel venire per se vel per alios alijs ratione vel causa de jure vel de facto sub pena duplios pretij et refectionis omnium damnorum espensarum ac interesse litis vel extra stipul….. premissa qua pena soluptione vel non nihilominus ratta remaneant omnia singula suprascripta pro usibus omnibus et singulas suprascripta obligandis obligavit se et suos heredes et omnia sua bona presentia et futura.</w:t>
      </w:r>
    </w:p>
    <w:p>
      <w:pPr>
        <w:pStyle w:val="Normal"/>
        <w:jc w:val="both"/>
        <w:rPr>
          <w:sz w:val="24"/>
          <w:szCs w:val="24"/>
        </w:rPr>
      </w:pPr>
      <w:r>
        <w:rPr>
          <w:sz w:val="24"/>
          <w:szCs w:val="24"/>
        </w:rPr>
        <w:t>Eodem millesimo inditione die undecim decembris in palacio in camera bondenerio? presentibus ser hieronimo q. ser zanis de spinolis notario ser Hieronimo q. ser francisci fixoli notario et civibus castrifranchi Coram mag.ci et generoso domino Cabriel barbo per l’Ill.mo et a.mo du. do. Venetiarum dig.mo potestate castrifranchi et districtus. Comparvit ser dominico stortino de fanzolo nomine m.ci domini Luce mianj Exponens qualiter die 7mo mensis presens emit nomine prefatj m.ci domini luce mianj suprascripti a batista ……. q. magistri Joanni petri pictoris de vicencia? petiam unam terre campi unius cum demidio cum plantatis quinque cum certis morarijs vel circa positam in regula fanzoli in contrata capitem ortorum cuj choeret amane prefatus m.ci domino emptore ameridie m.ca domina Catarina leona asero m.cus dominus gregorius barbadico amonte partim zanardi de fanzolo partim comesaria de Cabarbadico salvo etc. ut patet instromento emptionem suprascripto mej notarij: Quare prefatus m.cus dominus potestate sic ………. de predictam emptionem utsupra facta dixerunt cometere et fieri debere publicas stridas et proclama justam formam ducalium provisione. Qui dominus potestate audicta dicta requisitionem habita fede de instromento predictam emptione fatta intelecta que …. provisione habita…. que plena fide omne melior modo via jure forma quibus melius potest et potuit et de jure …….. debuit comisti? bortolameo miolato deputatus …. de per se alta voce tribus ……….….. executionis stridam et proclamatione debeat suprascriptam petiam terre et suos confinis nominando supra plateam castri franci loco solito. Et ante ……. ecclesia vila fanzoli ut moris est dicendo stridando proclamando hoc est prima secunda tertia et de predictis relationem faciat aput acta mei notari.</w:t>
      </w:r>
    </w:p>
    <w:p>
      <w:pPr>
        <w:pStyle w:val="Normal"/>
        <w:jc w:val="both"/>
        <w:rPr>
          <w:sz w:val="24"/>
          <w:szCs w:val="24"/>
        </w:rPr>
      </w:pPr>
      <w:r>
        <w:rPr>
          <w:sz w:val="24"/>
          <w:szCs w:val="24"/>
        </w:rPr>
        <w:t>1517 indictione 5a die 3 mensis februari Retulit mihi petro gayo notario bortolameo miolato deputatum sic in executione supra scripta comissa ad …………………. ser dominicj nomine quo supra die dominica quarta decimas mensis decembris proximj preteritj stridasse et proclamasse in omnibus et pro omnia pro ut in suprascriptam comisionem continetur supra plateam castrifranci presentibus francisco perosino q. ser dominicj bastiano cremasono q. bortolameo et ante ecclesia vila fanzoli presentibus magistro vitale bergamasco …….. agraria et infine dississe hoc est prima strida.</w:t>
      </w:r>
    </w:p>
    <w:p>
      <w:pPr>
        <w:pStyle w:val="Normal"/>
        <w:jc w:val="both"/>
        <w:rPr>
          <w:sz w:val="24"/>
          <w:szCs w:val="24"/>
        </w:rPr>
      </w:pPr>
      <w:r>
        <w:rPr>
          <w:sz w:val="24"/>
          <w:szCs w:val="24"/>
        </w:rPr>
        <w:t>Item retulit supradicto bortolameo in executione utsupra die dominica 21 mensis decembris stridasse et proclamasse in omnibus et pro omnia pro ut in suprascriptam comisionem continetur supra plateam castrifranci presentibus primo munario et menozo q. magistri …. murarj de burgo asolij et ante ecclesie vila fanzoli presentibus m.o jacomo bergamasco et menozo fracanzato et infine dissasse hoc est secunda strida.</w:t>
      </w:r>
    </w:p>
    <w:p>
      <w:pPr>
        <w:pStyle w:val="Normal"/>
        <w:jc w:val="both"/>
        <w:rPr>
          <w:sz w:val="24"/>
          <w:szCs w:val="24"/>
        </w:rPr>
      </w:pPr>
      <w:r>
        <w:rPr>
          <w:sz w:val="24"/>
          <w:szCs w:val="24"/>
        </w:rPr>
        <w:t>Item retulit suprascripto bortolameo in executione utsupra die dominica 28 mensis decembris stridasse et proclamasse in omnibus et pro omnia pro ut in suprascriptam comisionem continetur supra plateam castrifranci presentibus ser melchior lancilaj tertonino de resana bechario et ante ecclesie vila fanzoli presentibus ser marci fiorazat….et bernardino de cominis et infine dissasse hoc est tertia strida</w:t>
      </w:r>
    </w:p>
    <w:p>
      <w:pPr>
        <w:pStyle w:val="Normal"/>
        <w:jc w:val="both"/>
        <w:rPr>
          <w:sz w:val="24"/>
          <w:szCs w:val="24"/>
        </w:rPr>
      </w:pPr>
      <w:r>
        <w:rPr>
          <w:sz w:val="24"/>
          <w:szCs w:val="24"/>
        </w:rPr>
        <w:t>Eodem millesimo dictus die 23 mensis junij in sala palacij presentibus ser Hieronimo fixoli notario q. ser francisco ser Hieronimo spinolis notario q. ser bortolameo civibus castri franci Coram m.co et generoso domino Cabriel barbo dig.mo potestate castri franci comparvit ser dominico stortino nomine m.ci domini Hieronimo mianj et acusavit contumacia omnes comparere nolestibus supra stridis suprascriptis ….. nec post usque presentia et instantia ipsas pronunciarj contumacis et non possit nec debere amplius audirj nec non pronunciarj debere secundum formam ducallium pro ut ……….. Dominatione supra inde Qui dominus potestatis auditione predita et habitur fide que super dictis strides nemo comparvit contradicere visis vedendis consideravit considerandis omnius meliore modo via forma quibus melius potest et potuit examinavit pronunciavit suprascripta stridas fuisse et esse legitima fatiendi et non debere nec potest amplius audirj justam formam:</w:t>
      </w:r>
    </w:p>
    <w:p>
      <w:pPr>
        <w:pStyle w:val="Normal"/>
        <w:jc w:val="both"/>
        <w:rPr>
          <w:sz w:val="24"/>
          <w:szCs w:val="24"/>
        </w:rPr>
      </w:pPr>
      <w:r>
        <w:rPr>
          <w:sz w:val="24"/>
          <w:szCs w:val="24"/>
        </w:rPr>
      </w:r>
    </w:p>
    <w:p>
      <w:pPr>
        <w:pStyle w:val="Normal"/>
        <w:jc w:val="both"/>
        <w:rPr>
          <w:sz w:val="24"/>
          <w:szCs w:val="24"/>
        </w:rPr>
      </w:pPr>
      <w:r>
        <w:rPr>
          <w:sz w:val="24"/>
          <w:szCs w:val="24"/>
        </w:rPr>
        <w:t>Ego petrus gayus q. egregij viri damiani antonio civis castelfranchi publicus imperiali auctoritate notarius et judex ordinarius interfuj rogatus scribere suprascripti et publicavj signo et nomine meo et cognomine consuetj apossuj</w:t>
      </w:r>
    </w:p>
    <w:p>
      <w:pPr>
        <w:pStyle w:val="Normal"/>
        <w:jc w:val="both"/>
        <w:rPr>
          <w:sz w:val="24"/>
          <w:szCs w:val="24"/>
        </w:rPr>
      </w:pPr>
      <w:r>
        <w:rPr>
          <w:sz w:val="24"/>
          <w:szCs w:val="24"/>
        </w:rPr>
      </w:r>
    </w:p>
    <w:p>
      <w:pPr>
        <w:pStyle w:val="Normal"/>
        <w:jc w:val="both"/>
        <w:rPr>
          <w:sz w:val="24"/>
          <w:szCs w:val="24"/>
        </w:rPr>
      </w:pPr>
      <w:r>
        <w:rPr>
          <w:sz w:val="24"/>
          <w:szCs w:val="24"/>
        </w:rPr>
        <w:t>A retro: tratta de franzol (segue altra scritta illeggibile)</w:t>
      </w:r>
      <w:r>
        <w:br w:type="page"/>
      </w:r>
    </w:p>
    <w:p>
      <w:pPr>
        <w:pStyle w:val="Normal"/>
        <w:rPr>
          <w:sz w:val="24"/>
          <w:szCs w:val="24"/>
        </w:rPr>
      </w:pPr>
      <w:r>
        <w:rPr>
          <w:sz w:val="24"/>
          <w:szCs w:val="24"/>
        </w:rPr>
        <w:t>Foto ipg 072-073 – cod. Cicogna 3423, fasc., II, 17 RC 1962 p.88</w:t>
      </w:r>
    </w:p>
    <w:p>
      <w:pPr>
        <w:pStyle w:val="Normal"/>
        <w:rPr>
          <w:sz w:val="24"/>
          <w:szCs w:val="24"/>
        </w:rPr>
      </w:pPr>
      <w:r>
        <w:rPr>
          <w:sz w:val="24"/>
          <w:szCs w:val="24"/>
        </w:rPr>
      </w:r>
    </w:p>
    <w:p>
      <w:pPr>
        <w:pStyle w:val="Normal"/>
        <w:rPr>
          <w:sz w:val="24"/>
          <w:szCs w:val="24"/>
        </w:rPr>
      </w:pPr>
      <w:r>
        <w:rPr>
          <w:sz w:val="24"/>
          <w:szCs w:val="24"/>
        </w:rPr>
        <w:t>1518, 30 marzo – Il sig Gerolamo Miani cede a suo fratello Luca i suoi terreni in Fanzuolo</w:t>
      </w:r>
    </w:p>
    <w:p>
      <w:pPr>
        <w:pStyle w:val="Normal"/>
        <w:jc w:val="center"/>
        <w:rPr>
          <w:sz w:val="24"/>
          <w:szCs w:val="24"/>
        </w:rPr>
      </w:pPr>
      <w:r>
        <w:rPr>
          <w:sz w:val="24"/>
          <w:szCs w:val="24"/>
        </w:rPr>
        <w:t>****</w:t>
      </w:r>
    </w:p>
    <w:p>
      <w:pPr>
        <w:pStyle w:val="Normal"/>
        <w:jc w:val="both"/>
        <w:rPr>
          <w:sz w:val="24"/>
          <w:szCs w:val="24"/>
        </w:rPr>
      </w:pPr>
      <w:r>
        <w:rPr>
          <w:sz w:val="24"/>
          <w:szCs w:val="24"/>
        </w:rPr>
        <w:t>In christi nomine amen: Anno ab eiusdem nativitate millesimo quingentesimo decimo octavo: indictione sexta die vero martis penultimo mensis martij: Mag.cus et generosus D. hieronymus Emiliani q. Mag.ci D. Angeli per se heredes et successores suos juro proprio et impertetuum dedit venditit tradidit atque cessit Mag.co et generoso D. Luce Emiliani fratri suo ibi presenti et pro se heredibus et successoribus suis stipulanti acquirenti et ementi videlicet tertiam partem pro indiviso cum ipso mag.ci d. Luca camporum decem et novem et tabularum centum sexaginta duorum terre aratoria plantata et vitigata et prative in pluribus petijs quas jure livellj tenere solebat Michael boninj, sitam in villa fanzoli potestaria castri franchi partim in loco dicto Jrrozi del Castello et partim confinanti cum lactesino fanzoli infra suos confines, ad quos relatio haberi possit ad habendum tenendum gaudendum et possidendum vendendum donandum alienandum pro anima et corpore judicanti et quic quid dicto d. emptori suisque heredibus et successoribus deinceps perpetuo placuerit faciendi, cum omnibus et singulis quae infra suos continentur confines, cum accessibus quoque ingressibus et egressibus suis usque in vias publica et cum omnibus et singulis quae dicta tertia pars dictorum camporum pro indiviso ut supra venditione? habet supra se intra vel infra se in integrum, et cum omni iuribus ratione actione usu honore requisitione et jurisdictione omnibusque alijs dicte tertie parti dictorum camporum ut supra venditum seu dicto venditorij ex eis et pro eis spectantibus et modo quolibet pertinentibus, dans cedens transtulans et mandans ac dedit cessit transtulat atque mandavit: Idem d. venditor prefato d. emptori ibi presenti et pro se heredibus et successoribus suis stipulanti et recipienti omnia et singula jura omnesque rationes et actiones reales et personales utiles et ……… pretorias et civiles tacitas et expensas que et quas habet habebat seu quomodolicet haberi poterat in dicta tertia parte dictorum camporum ut supra vendita ponens eidem d. emptores in omnem suum locum jus statu et extra ut in rem suam propriam, et hoc ideo fecit dictus d. venditor pro pretio et ……. foro denariorum sex cum dimidio pro quolibet campo et in ratione campi quos et quod pretium dictus d. venditor confessus contentus ac manifestus fuit habuisse et recipisse a dicto d. emptorij presenti et dicta confessione acceptanti in prompta et numerata pecunia pro quo pretio sic ut supra habito et recepto: Idem d. venditor prefato d. emptori presenti stipulanti et recipienti fecit finem constestatione librarum et pactum perpetuum de ulterius non petiendo: Quam tertiam partem camporum ut supra venditus dictus d. venditoris se dicto d. emptoris nomine posidere constituit vel quas donec de eis ipse d. emptore possessionem acceperit et intravit corporalem. Quam accipiendi etiam sua propria auctoritatem ac deinceps perpetuo retinendi, et omnem suam voluntatem faciendi tanquem de re sua propria dictus d. venditorem eidem d. emptori omnimodam licentiam contulit atque dedit promitens per se suasque heredis, et successore de predictam tertia parte dictorum camporum ut supra vendita, eidem d. emptori vel suis heredibus nullam unquem litem causam questionem vel controversiam monere vel inferre neque monenti vel inferenti consentirem sed ipsam tertiam partem ipsorum camporum eidem d. emptori vel suis heredibus perpetuo legiptime defendere guarentire ac manutenere, ab omni contradicente persona communi Collegio universitatem et ecclesia: Item ……………… ac emendare dicto d. emptori et suis heredibus omnes et singulas expensis damna et interesse que et quas fuerint seu quomodo libet poterunt premissa… occasione in juditio et extra, et predictam venditionem, et omnia et singula suprascripta et in presenti instrumento contenta per pretio rata grata et firma habere tenere atendere et observare et non contrafacere alij variorem sub obligatione omnium suorum bonorum presentium et futurorum etc.</w:t>
      </w:r>
    </w:p>
    <w:p>
      <w:pPr>
        <w:pStyle w:val="Normal"/>
        <w:jc w:val="both"/>
        <w:rPr>
          <w:sz w:val="24"/>
          <w:szCs w:val="24"/>
        </w:rPr>
      </w:pPr>
      <w:r>
        <w:rPr>
          <w:sz w:val="24"/>
          <w:szCs w:val="24"/>
        </w:rPr>
        <w:t>Actum venetiis ad cancellaria mei notarij infrascripto positam super plathea sancti Marci: presentibus domino hieronymo de advocatis q. mag.ci D. Bartholamei, et ser Joanne q. ser antonij de verona a curaminibus?, testibus rogatis et vocatis.</w:t>
      </w:r>
    </w:p>
    <w:p>
      <w:pPr>
        <w:pStyle w:val="Normal"/>
        <w:jc w:val="both"/>
        <w:rPr>
          <w:sz w:val="24"/>
          <w:szCs w:val="24"/>
        </w:rPr>
      </w:pPr>
      <w:r>
        <w:rPr>
          <w:sz w:val="24"/>
          <w:szCs w:val="24"/>
        </w:rPr>
      </w:r>
    </w:p>
    <w:p>
      <w:pPr>
        <w:pStyle w:val="Normal"/>
        <w:jc w:val="both"/>
        <w:rPr>
          <w:sz w:val="24"/>
          <w:szCs w:val="24"/>
        </w:rPr>
      </w:pPr>
      <w:r>
        <w:rPr>
          <w:sz w:val="24"/>
          <w:szCs w:val="24"/>
        </w:rPr>
        <w:t>Ego bernardus de thomasijs publicus imperiali auctoritate notarius premissi …….. rogatis scripssi et publicum sed alijs impeditus aliena manu in hanc publicam formam transcribi feci et in fidem subscripsi.</w:t>
      </w:r>
    </w:p>
    <w:p>
      <w:pPr>
        <w:pStyle w:val="Normal"/>
        <w:jc w:val="both"/>
        <w:rPr>
          <w:sz w:val="24"/>
          <w:szCs w:val="24"/>
        </w:rPr>
      </w:pPr>
      <w:r>
        <w:rPr>
          <w:sz w:val="24"/>
          <w:szCs w:val="24"/>
        </w:rPr>
      </w:r>
    </w:p>
    <w:p>
      <w:pPr>
        <w:pStyle w:val="Normal"/>
        <w:jc w:val="both"/>
        <w:rPr>
          <w:sz w:val="24"/>
          <w:szCs w:val="24"/>
        </w:rPr>
      </w:pPr>
      <w:r>
        <w:rPr>
          <w:sz w:val="24"/>
          <w:szCs w:val="24"/>
        </w:rPr>
        <w:t>A tergo: una scritta illeggibile</w:t>
      </w:r>
      <w:r>
        <w:br w:type="page"/>
      </w:r>
    </w:p>
    <w:p>
      <w:pPr>
        <w:pStyle w:val="Normal"/>
        <w:rPr>
          <w:sz w:val="24"/>
          <w:szCs w:val="24"/>
        </w:rPr>
      </w:pPr>
      <w:r>
        <w:rPr>
          <w:sz w:val="24"/>
          <w:szCs w:val="24"/>
        </w:rPr>
        <w:t>Foto ipg 059-060 – cod. Cicogna 3423, fasc., ?, ? RC 1962 p.88</w:t>
      </w:r>
    </w:p>
    <w:p>
      <w:pPr>
        <w:pStyle w:val="Normal"/>
        <w:rPr>
          <w:sz w:val="24"/>
          <w:szCs w:val="24"/>
        </w:rPr>
      </w:pPr>
      <w:r>
        <w:rPr>
          <w:sz w:val="24"/>
          <w:szCs w:val="24"/>
        </w:rPr>
      </w:r>
    </w:p>
    <w:p>
      <w:pPr>
        <w:pStyle w:val="Normal"/>
        <w:rPr>
          <w:sz w:val="24"/>
          <w:szCs w:val="24"/>
        </w:rPr>
      </w:pPr>
      <w:r>
        <w:rPr>
          <w:sz w:val="24"/>
          <w:szCs w:val="24"/>
        </w:rPr>
        <w:t>1518, 20 giugno – Il sig. Luca Miani fu Angelo acquista da Bortolomeo Centurella dei terreni in Fanzuolo</w:t>
      </w:r>
    </w:p>
    <w:p>
      <w:pPr>
        <w:pStyle w:val="Normal"/>
        <w:jc w:val="center"/>
        <w:rPr>
          <w:sz w:val="24"/>
          <w:szCs w:val="24"/>
        </w:rPr>
      </w:pPr>
      <w:r>
        <w:rPr>
          <w:sz w:val="24"/>
          <w:szCs w:val="24"/>
        </w:rPr>
        <w:t>*********</w:t>
      </w:r>
    </w:p>
    <w:p>
      <w:pPr>
        <w:pStyle w:val="Normal"/>
        <w:jc w:val="both"/>
        <w:rPr>
          <w:sz w:val="24"/>
          <w:szCs w:val="24"/>
        </w:rPr>
      </w:pPr>
      <w:r>
        <w:rPr>
          <w:sz w:val="24"/>
          <w:szCs w:val="24"/>
        </w:rPr>
        <w:t>In christi nomine amen, anno anativitate millesimo quingentesimo decimo octavo indictione sexta die viginti memsis junij In villa fanzoli in domo mag.co domino emptore presentibus R.do domino presbitero jacomo g. marci? de grandis de iustinopolis, antenorio dito leone q. marcj, benedito gnocato q. marci? de vila fanzoli testibus vocatis et rogatis. Ibique magistro Bortolameo Centurela q. magistri petri civius castrifranchi iuro proprio et inperpetuum pro se et suos heredes dedit tradidit et vendidit m.co domino Lucha mianj q. cl.mi domino angiolj nobille venetiarum stipulante recipiente et ementj pro se et suis heredibus infrascripti (riga illeggibile per piega) posita in regula fanzoli in contrata camporum pavie? cuj choeret amane prefatus m.cus d. emptores ameridie m.ca domina Catarina leona asero m.cus d. gieorgius emo amonte cal castelj. Item camporum unum tabule 70 arat…… et plant… in dicta regula in contrata del carlu cuj choeret amane ser petrus q. vincentij de fanzolo ameridie via del carlu asera terra possessa per beneditum gnocatum amonte gatus? vit …. de fanzolo. Item quartos et tab. 165 terre arat…. et plant…. posita in dicta regula in contrata artesinorum cuj choeret amane ameridie joanne filius malvasio de fanzolo asero heredes q. bortolameo de castelis amonte artesinij salvi etc………….petia terre ….. in totum campos tres quartorum tres et tabule 13 ad habendum tenendum possidendum usufructandum dandum vendendum et alienandum … totum? vel que dicto m.co domino emptore deinceps placuerit perpetuo facendum cum omnibus et singulis infra predictis confines continentur vel alios variores sique forent cum acessibus et agressibus introitibus et exitibus suis insuper? in vias publicas et cum omnibus et singulis quibus petia terra habent supra se infra atque ex se integrum omniaque jurum actionem usu seu requisicione sibj ………et pro eis modo aliquo spectantibus et pertinentibus generaliter cum omnibus et singulis ipsius tam de jure quam de consuetudine comodum pertinere precio et foro librarum quinquaginta parvorum per campo et in ratione campi que petie terre sunt valoris librarum centum nonaginta quinque parvorum Quare librarum dictus magistro bertolameus venditores confessus fuit presenti testibus et mej notarius habuisse et recepisse à dicto m.co emptore pro antea librarum centum et duas parvorum Et in presenti die dictus m.cus d. emptores dedit et numeravit (buco nella pergamena) dicto magistro bortolameo presentibus testibus et mej notarius libre nonaginta tres parvorum pro resto solutione dictarum pettiarum? (buco nella pergamena) suprascripte pro quibus librarum sic habitus utsupra dicto venditore pro se et suos heredes vocavit et dissit se (buco nella pergamena) omnia soluptam et integraliter satisfactum dicto emptore faciens dicto venditore pro se et suis heredibus finem remissionem et quietationem pactum que de amplius non petendo dictos denarios in totum vel in parte pro se vel pro alias alique racione vel causa et constituens dicto venditore nomine dictj m.ci emptori dictas petias terre possidere donec dictum m.cum emptorem integraliter et corporalem possessione aceperit quam accipiendi et retinendj deinceps ej ……… omniamodum dedit: promitens dicto venditore pro se et suos heredes dicto m.ci emptore stipulanti recipienti pro se et suis heredibus ab omni homine communi colegio et universitate legitime defendere auctorizarem et disbrigarem et predicta venditionem observare et adimplere et in aliquo non confacere vel venire pro se vel pro alios aliqui recione vel causa de iuro vel de facto sub penae duplij precij et reffectionem omnium damnorum et expensarum ac interesse litis vel extra que pena damna expensis solut vel non nihil omniam ratta maneant omnia et singula suprascripta pro quibus omnibus et singulis observandis dicto venditore obligavit dicto emptori omnia sua bona mobilia stabilia presentj et futura.</w:t>
      </w:r>
    </w:p>
    <w:p>
      <w:pPr>
        <w:pStyle w:val="Normal"/>
        <w:jc w:val="both"/>
        <w:rPr>
          <w:sz w:val="24"/>
          <w:szCs w:val="24"/>
        </w:rPr>
      </w:pPr>
      <w:r>
        <w:rPr>
          <w:sz w:val="24"/>
          <w:szCs w:val="24"/>
        </w:rPr>
        <w:t>Eodem millesimo et ditione die vigessimo primo mensis junij in burgo tarvisij super viam pro….. aput domum magistri bortolamei de bertoribus presentibus ser hieronimo de spinolis notario q. ser bortolamei et ser johannes filio magistri bortolamei de bertoribus notarius testibus vocatis et rogatis: m.ci et generosis d. antonio merolo? ill.mo et exc.mo du. do. Venetiarum castrifranchi pottestate dig.mo sic instant… ser hieronimus richato? nomine m.ci d. lucae mianj omnibus meliorj modo via iuro et forma quibus mellius de jurio fieri ……. comisit stridas primas fieri debere secundum formam ducallium pro utsupra de infrascripte petijs terre videlicet unius partes terre campi unius quartorum trium tabule 90 arat… et plant… posita in regula fanzoli in contrata camporum pavie? choeret amane prefatus m.cus d. emptores ameridie m.ca domina Catarinam Leona asero m.cus d. gieorgius emo amonte Cal Castelj. Item unius petie terre campi unius tabule 70 arat… et plant…. positas in dicta regula in contrata del Carlu amane ser petrus vivantis? de dicte ville ameridie via del carlu asero terra possessa per beneditum gnocatum amonte victore de fanzolo. Item quartariorum trium tabule 165 arat…. et plant…. in dicta regula in contrata artesinorum amane ameridie joanne malvasia asero heredes q. bortolo de castelis amonte artisinij salvis etc empt…. à magistro bortolameo centurela precio et foro librarum quinquaginta pro campo et in racione campi ut patet in actis  mej notarius: qui dictus pert……………… dicte requisicione et habita plena fide de instrumento dicto d. emptore et ………… omni meliorj modo via juriu et forma quibus melius …………….. et potuit comisit primam stridas et proclama fieri debere ……………… dominice prosimam ………….. per deputatum supra plateam castrifranchi et similiter supra plateam ante fanzoli locum solitum et consuetum nominando contraentis dictos campos confinis ……………… dicendo sique forent aliquis homine vel persona vel nilens dicere vel opponere vel alegare dictos campos in partem vel in totum sibi spectare vel pertinere vel aliquo modo obligatione esse et super eis vel aliquo alio iurum suo utj coram ipso domino pottestate comparere debeant infra suprascripti dies prosimos futuro adie? prime stride nominando ad utendum de juribus suis alioquem elapso dicto termino et nemine comparentur prefatus m.cus d. pottestate procedat ad confirmacionem dicto emptore stridum formam ducalliam provisionem aliorum contumacia in aliquo non obstant…… ………………………… fine cuilibet strida prout supra de prima secunda tertia et pro unaque que ipsus relaciones faciat aput acta mej notarius.</w:t>
      </w:r>
    </w:p>
    <w:p>
      <w:pPr>
        <w:pStyle w:val="Normal"/>
        <w:jc w:val="both"/>
        <w:rPr>
          <w:sz w:val="24"/>
          <w:szCs w:val="24"/>
        </w:rPr>
      </w:pPr>
      <w:r>
        <w:rPr>
          <w:sz w:val="24"/>
          <w:szCs w:val="24"/>
        </w:rPr>
        <w:t>Eodem millesimo dictus die decimo mensis augusti Retulit meus nominatus bortolameo deputatus sic in ….. sique suprascripte comissa ad requisicionem suprascripti domini Lucae mianj die dominico vigessimo septimo mensis junij stridasse et proclamasse in omnibus et per omnia prout in suprascripti comissa continetur super plateam castelfranci presentibus ser dominico boldrino et ser bernardino de burgo asolji et super plateam vile fanzoli presentibus michaele comino et joanne malvasia et infine dissesse hoc est prima strida.</w:t>
      </w:r>
    </w:p>
    <w:p>
      <w:pPr>
        <w:pStyle w:val="Normal"/>
        <w:jc w:val="both"/>
        <w:rPr>
          <w:sz w:val="24"/>
          <w:szCs w:val="24"/>
        </w:rPr>
      </w:pPr>
      <w:r>
        <w:rPr>
          <w:sz w:val="24"/>
          <w:szCs w:val="24"/>
        </w:rPr>
        <w:t>Item retulit suprascripti miolato nomine quo supra  in ….. utsupra die dominico 4 mensis julij stridasse et proclamasse in omnibus supra plateam castelfranci presentibus ser …..  sanio et ser bernardino brusaboscho et super plateam vile fanzoli presentibus leono ….. et lodovico bonoletus et infine dissesse hoc est secundam strida.</w:t>
      </w:r>
    </w:p>
    <w:p>
      <w:pPr>
        <w:pStyle w:val="Normal"/>
        <w:jc w:val="both"/>
        <w:rPr>
          <w:sz w:val="24"/>
          <w:szCs w:val="24"/>
        </w:rPr>
      </w:pPr>
      <w:r>
        <w:rPr>
          <w:sz w:val="24"/>
          <w:szCs w:val="24"/>
        </w:rPr>
        <w:t>Item retulit suprascripti miolato nomine quo supra  in ….. utsupra die dominico undecima mensis julij stridasse et proclamasse in omnibus supra plateam castelfranci presentibus ser joanne de spinolis et ser francesco montino et super plateam vile fanzoli presentibus francesco ….. et magistro jacomo bergamascho et infine dissesse hoc est tertiam strida.</w:t>
      </w:r>
    </w:p>
    <w:p>
      <w:pPr>
        <w:pStyle w:val="Normal"/>
        <w:jc w:val="both"/>
        <w:rPr>
          <w:sz w:val="24"/>
          <w:szCs w:val="24"/>
        </w:rPr>
      </w:pPr>
      <w:r>
        <w:rPr>
          <w:sz w:val="24"/>
          <w:szCs w:val="24"/>
        </w:rPr>
        <w:t>Eodem millesimo et ditione die decima mensis augusti in sala palatij presentibus ser hieronimo spinolis q. ser bortolamei notarius magistro ba…… praecone testibus vocatis et rogatis Coram m.co generoso d. nicolo orselo? deg.mo pottestate castrifranci et districtus Comparvit m.cum d. lucam mianj ed acusavit contumacia omnes comparere nolentibus supra suprascripte stridis …………………… nec post die ipsorum  .... debere secundum formam ducallium prout supra ……………….. Qui dominus pottestate inte…. dicte requisicionem et habitur fide que super dicte stridas nemo comparvit contradicente visis vedendis condideravit considerantis omnius melior modo via jure et forma quibus melius posse et potuit examinavit pronuntiavit suprascriptas stridas fuisse et esse legitima fatiendi et non debere nec posse amplius audirj iusta forma ducallia……</w:t>
      </w:r>
    </w:p>
    <w:p>
      <w:pPr>
        <w:pStyle w:val="Normal"/>
        <w:jc w:val="both"/>
        <w:rPr>
          <w:sz w:val="24"/>
          <w:szCs w:val="24"/>
        </w:rPr>
      </w:pPr>
      <w:r>
        <w:rPr>
          <w:sz w:val="24"/>
          <w:szCs w:val="24"/>
        </w:rPr>
        <w:t>Ego petrus gayus q. egregij viri damiani antonio civis castelfranchi publicus imperiali auctoritate notarius et judex ordinarius interfuj rogatus scribere suprascripti et publicavj signo et nomine meo et cognomine consuetj apossuj.</w:t>
      </w:r>
    </w:p>
    <w:p>
      <w:pPr>
        <w:pStyle w:val="Normal"/>
        <w:jc w:val="both"/>
        <w:rPr>
          <w:sz w:val="24"/>
          <w:szCs w:val="24"/>
        </w:rPr>
      </w:pPr>
      <w:r>
        <w:rPr>
          <w:sz w:val="24"/>
          <w:szCs w:val="24"/>
        </w:rPr>
      </w:r>
    </w:p>
    <w:p>
      <w:pPr>
        <w:pStyle w:val="Normal"/>
        <w:jc w:val="both"/>
        <w:rPr>
          <w:sz w:val="24"/>
          <w:szCs w:val="24"/>
        </w:rPr>
      </w:pPr>
      <w:r>
        <w:rPr>
          <w:sz w:val="24"/>
          <w:szCs w:val="24"/>
        </w:rPr>
        <w:t>A retro: scritta illeggibile</w:t>
      </w:r>
      <w:r>
        <w:br w:type="page"/>
      </w:r>
    </w:p>
    <w:p>
      <w:pPr>
        <w:pStyle w:val="Normal"/>
        <w:rPr>
          <w:sz w:val="24"/>
          <w:szCs w:val="24"/>
        </w:rPr>
      </w:pPr>
      <w:r>
        <w:rPr>
          <w:sz w:val="24"/>
          <w:szCs w:val="24"/>
        </w:rPr>
        <w:t>Foto ipg 047-048 – cod. Cicogna 3423, fasc., III, 04 RC 1962 p.88</w:t>
      </w:r>
    </w:p>
    <w:p>
      <w:pPr>
        <w:pStyle w:val="Normal"/>
        <w:jc w:val="both"/>
        <w:rPr>
          <w:sz w:val="24"/>
          <w:szCs w:val="24"/>
        </w:rPr>
      </w:pPr>
      <w:r>
        <w:rPr>
          <w:sz w:val="24"/>
          <w:szCs w:val="24"/>
        </w:rPr>
      </w:r>
    </w:p>
    <w:p>
      <w:pPr>
        <w:pStyle w:val="Normal"/>
        <w:jc w:val="both"/>
        <w:rPr>
          <w:sz w:val="24"/>
          <w:szCs w:val="24"/>
        </w:rPr>
      </w:pPr>
      <w:r>
        <w:rPr>
          <w:sz w:val="24"/>
          <w:szCs w:val="24"/>
        </w:rPr>
        <w:t>1524, 21 giugno – Il sig. Gerolamo Miani fu sig Angelo acquista, a nome dei nipoti, figli del defunto fratello Luca, un terreno a prato posto in Fanzuolo.</w:t>
      </w:r>
    </w:p>
    <w:p>
      <w:pPr>
        <w:pStyle w:val="Normal"/>
        <w:jc w:val="center"/>
        <w:rPr>
          <w:sz w:val="24"/>
          <w:szCs w:val="24"/>
        </w:rPr>
      </w:pPr>
      <w:r>
        <w:rPr>
          <w:sz w:val="24"/>
          <w:szCs w:val="24"/>
        </w:rPr>
        <w:t>*****</w:t>
      </w:r>
    </w:p>
    <w:p>
      <w:pPr>
        <w:pStyle w:val="Normal"/>
        <w:jc w:val="both"/>
        <w:rPr>
          <w:sz w:val="24"/>
          <w:szCs w:val="24"/>
        </w:rPr>
      </w:pPr>
      <w:r>
        <w:rPr>
          <w:sz w:val="24"/>
          <w:szCs w:val="24"/>
        </w:rPr>
        <w:t>In christi nomine amen anno domini ab ipsius nativitate millessimo quingentesimo vigessimo quarto inditione decima secunda die martis vigesimo primo mensis junij, in vila fanzoli teritorij castri franchi in domo heredum condam magnifici domini lucae miani de venetijs presentibus joanne dicto sotanello condam blaxij de regio habitanti fanzoli et mizio condam matej de cividale nec non ser dominico dicto stortino condam liberalis omnibus in villa fanzoli habitatoribus, testibus ad hoc rogatis Ibique joannes et miatus fratres filij condam matej ingnocati de fanzolo predicto ibi presentes et unique eorum in solidum agentes et stipulantes pro se et heredibus suis ac vice loco et nomine nicolaj eorum fratris absentis pro quo promisserunt de rato aliter in suis proprijs bonis dederunt tradiderunt ac tacite vendiderunt magnifico domino jheronimo condam domini angnoli miani patricio veneto ibi presenti agendi ementi et recipienti loco et nomine heredum dicti condam magnifici domini luce miani eius fratris unam peciam terre pratis cum tribus plantanis intus perticharum quatraginta trium cum dimidia pro longitudine vel circa, et perticarum undeci vel circa pro latitudine: positam in regula ville fanzoli in contrata infra domum ipsorum venditorem videlicet ab orto benedicti condam nicolaj ingnocati infra: cui coheret a mane dictus benedictus ingnocatus: a meridie dictus magnifico emptor: a sero joannes condam joannis marie ingnocatis: a monte dicti venditores: Et forte alie sunt coherentiae variores antiquiores vel propinquiores una cum omnibus suis juribus juridicionibus servitutibus et onoribus spectantibus et pertinentibus dicte petie terre vendite usque in viam seu vias publicas cum introitu et exitu cum superioribus et inferioribus suis causis. Et hoc pretio librarum quatraginta quatuor danariorm parvorum quas libre 44 alias per antea dicti joannes et miatus venditores habuisse et manualiter recepisse dixerunt a dicto magnifico hjeronimo nomine dictorum heredum condam domini luce eius fratris in tantum denarijs numeratis et bonis ad monetam tarvisinam: renunciantus exceptioni …………. et recipiantum dictarum librarum quadraginta quatuor danariorum parvorum omnique remedio apellis ipsamque apellem pacto expresso remisserunt quam petiam terre venditam dicti venditores promisserunt dicto domino emptore nomine quo stipulanti recipienti semper legiptime guarentare deffendere et manutenere de jure tantum ab omnibus et contra omnes: omnibus eorum expensis dannis et interesse litis et extra: pro quibus omnibus et singulis atendentis et plenius observandis predicti venditores obligaverunt se se et omnia eorum bona mobillia et immobilia presentes et futura dantes que bonam licentia et baliam potestate dicto domino emptore recipienti, modo quo supra intrandi et tenutam possesionem aprehedendi de dicta pecia terre vendita sua propria voluntate. Et sine verbo vel signia iudicijs: non obstantibus aliquibus statutis legibus et provixionibus consiliorum civitatis tarvisij quibus seu ope quorum ipsi venditores possent se aliquo tempore et modo se tuerj vel convenire vel facere alias ratione et causa quibus omnibus expresse remisserunt: dantes que michi notario publico ………. facendum et scribendum publicum instrumento cum omnibus solenitatibus aperiatus et consili sapientis etc.</w:t>
      </w:r>
    </w:p>
    <w:p>
      <w:pPr>
        <w:pStyle w:val="Normal"/>
        <w:jc w:val="both"/>
        <w:rPr>
          <w:sz w:val="24"/>
          <w:szCs w:val="24"/>
        </w:rPr>
      </w:pPr>
      <w:r>
        <w:rPr>
          <w:sz w:val="24"/>
          <w:szCs w:val="24"/>
        </w:rPr>
      </w:r>
    </w:p>
    <w:p>
      <w:pPr>
        <w:pStyle w:val="Normal"/>
        <w:jc w:val="both"/>
        <w:rPr>
          <w:sz w:val="24"/>
          <w:szCs w:val="24"/>
        </w:rPr>
      </w:pPr>
      <w:r>
        <w:rPr>
          <w:sz w:val="24"/>
          <w:szCs w:val="24"/>
        </w:rPr>
        <w:t>Ego alexander condam gasparis a curtivo vicentinus et ad presens factor magnifici domini joannis condam clar.mi d. procuratorem domini georgij aEmo in villa fanzoli teritorij castri franchi notarius publicus imperiali auctoritate …. hiis omnibus interfui ea que rogatus scribere publice scripsi et interfui me publica forma digna redigi: signamque meum consueto aposuj etc.</w:t>
      </w:r>
    </w:p>
    <w:p>
      <w:pPr>
        <w:pStyle w:val="Normal"/>
        <w:jc w:val="both"/>
        <w:rPr>
          <w:sz w:val="24"/>
          <w:szCs w:val="24"/>
        </w:rPr>
      </w:pPr>
      <w:r>
        <w:rPr>
          <w:sz w:val="24"/>
          <w:szCs w:val="24"/>
        </w:rPr>
      </w:r>
    </w:p>
    <w:p>
      <w:pPr>
        <w:pStyle w:val="Normal"/>
        <w:jc w:val="both"/>
        <w:rPr>
          <w:sz w:val="24"/>
          <w:szCs w:val="24"/>
        </w:rPr>
      </w:pPr>
      <w:r>
        <w:rPr>
          <w:sz w:val="24"/>
          <w:szCs w:val="24"/>
        </w:rPr>
        <w:t xml:space="preserve">A retro: Emptio heredum condam magnifici domini Luce miani de venetijs a joanne et miato fratribus condam marci jagnocari de fanzolo pretio libre 44 ibi ………………………. </w:t>
      </w:r>
    </w:p>
    <w:p>
      <w:pPr>
        <w:pStyle w:val="Normal"/>
        <w:jc w:val="both"/>
        <w:rPr>
          <w:sz w:val="24"/>
          <w:szCs w:val="24"/>
        </w:rPr>
      </w:pPr>
      <w:r>
        <w:rPr>
          <w:sz w:val="24"/>
          <w:szCs w:val="24"/>
        </w:rPr>
        <w:t>De fanzol del 1524 adi 21 zugno</w:t>
      </w:r>
      <w:r>
        <w:br w:type="page"/>
      </w:r>
    </w:p>
    <w:p>
      <w:pPr>
        <w:pStyle w:val="Normal"/>
        <w:jc w:val="both"/>
        <w:rPr>
          <w:sz w:val="24"/>
          <w:szCs w:val="24"/>
        </w:rPr>
      </w:pPr>
      <w:r>
        <w:rPr>
          <w:sz w:val="24"/>
          <w:szCs w:val="24"/>
        </w:rPr>
        <w:t>Foto ipg 013-014 – cod. Cicogna 3423, fasc., III, 06 RC 1962 p.88</w:t>
      </w:r>
    </w:p>
    <w:p>
      <w:pPr>
        <w:pStyle w:val="Normal"/>
        <w:jc w:val="both"/>
        <w:rPr>
          <w:sz w:val="24"/>
          <w:szCs w:val="24"/>
        </w:rPr>
      </w:pPr>
      <w:r>
        <w:rPr>
          <w:sz w:val="24"/>
          <w:szCs w:val="24"/>
        </w:rPr>
      </w:r>
    </w:p>
    <w:p>
      <w:pPr>
        <w:pStyle w:val="Normal"/>
        <w:jc w:val="both"/>
        <w:rPr>
          <w:sz w:val="24"/>
          <w:szCs w:val="24"/>
        </w:rPr>
      </w:pPr>
      <w:r>
        <w:rPr>
          <w:sz w:val="24"/>
          <w:szCs w:val="24"/>
        </w:rPr>
        <w:t>1527 21 gennaio – Il sig. Cecco Francescato nomina suo procuratore nella causa vertente contro il sig Aloisio Lauredano, il sig Gerolamo Emiliani</w:t>
      </w:r>
    </w:p>
    <w:p>
      <w:pPr>
        <w:pStyle w:val="Normal"/>
        <w:jc w:val="center"/>
        <w:rPr>
          <w:sz w:val="24"/>
          <w:szCs w:val="24"/>
        </w:rPr>
      </w:pPr>
      <w:r>
        <w:rPr>
          <w:sz w:val="24"/>
          <w:szCs w:val="24"/>
        </w:rPr>
        <w:t>*****</w:t>
      </w:r>
    </w:p>
    <w:p>
      <w:pPr>
        <w:pStyle w:val="Normal"/>
        <w:jc w:val="both"/>
        <w:rPr>
          <w:sz w:val="24"/>
          <w:szCs w:val="24"/>
        </w:rPr>
      </w:pPr>
      <w:r>
        <w:rPr>
          <w:sz w:val="24"/>
          <w:szCs w:val="24"/>
        </w:rPr>
        <w:t>In christi nomine amen Anno nativitatis eiusdem millesimo quinquagesimo vigesimo septimo indictione XV Die Lunae vigesimo primo junuarij. Ser Cechus francescatus q. Victoris de villa fanzoli districti Castri franchi, tamque illo que suprascripto juditium in se pro domina Catarina relicta q. Francisco matara in omnia inter causa ei mag.ci d. aloysium lauredanum vertente ut de huiusmodi susptione? juditij dixu const… in ………. D. Judicum Curiae procura… omni melior modo quo potuit constituri suum verum ac legitimo nuntium ac procuratorem Mag.ci et generoso D. Hieronimum Emiliani q. mag.ci d. angeli presenti et acceptanti in omnia predicta vertente cum prefato mag.co D. Aloysio Lauredano.</w:t>
      </w:r>
    </w:p>
    <w:p>
      <w:pPr>
        <w:pStyle w:val="Normal"/>
        <w:jc w:val="both"/>
        <w:rPr>
          <w:sz w:val="24"/>
          <w:szCs w:val="24"/>
        </w:rPr>
      </w:pPr>
      <w:r>
        <w:rPr>
          <w:sz w:val="24"/>
          <w:szCs w:val="24"/>
        </w:rPr>
        <w:t>Et ad comparendum tam coram prefatis  mag.cis D. Judicibus Curie predicta procurat…. quem alijs quibusque Judicibus juditij offitios Curijs magistratibus jusdicentibus Collegijs ac Consilijs de …….. tam ad agendo quam ad defendendo litis con…. placitando ……… producendo probando reprobandum opponendo terminos ac dilatione petendo in omneque ipsius const….. jurandum ……… ea acta quolibet fieri facendum appellando et perseguendum, oblationem faciendum et ex adverso pro…… acceptantem ….. ad subst….. unum vel plus procuratorem cum potestate revocandi; Et generaliter in premissis et circa premissa omnia et singula alia faciendo necessaria et oppos…. Et que ipse mei cons… …… possit si presens esset promittens se ratum et firmum habetur quic quid per dictum eius procuratore vel substitutum certum fuit sub obligatione omnius suos bonorum presente et futuro.</w:t>
      </w:r>
    </w:p>
    <w:p>
      <w:pPr>
        <w:pStyle w:val="Normal"/>
        <w:jc w:val="both"/>
        <w:rPr>
          <w:sz w:val="24"/>
          <w:szCs w:val="24"/>
        </w:rPr>
      </w:pPr>
      <w:r>
        <w:rPr>
          <w:sz w:val="24"/>
          <w:szCs w:val="24"/>
        </w:rPr>
        <w:t>Actum venetijs ad cancello? mei notarijs infrascripti positum supra platea s.ti marci presentibus D. Matheo de lanatum causidico et ser Gasper filio marci ……………………… vocatis et rogatis.</w:t>
      </w:r>
    </w:p>
    <w:p>
      <w:pPr>
        <w:pStyle w:val="Normal"/>
        <w:jc w:val="both"/>
        <w:rPr>
          <w:sz w:val="24"/>
          <w:szCs w:val="24"/>
        </w:rPr>
      </w:pPr>
      <w:r>
        <w:rPr>
          <w:sz w:val="24"/>
          <w:szCs w:val="24"/>
        </w:rPr>
        <w:t>Ego Bernardus de Thomasij ………imperiali auctoritate notarius interfuj rogavit scripsi et publicavi? ac…. fidem subscripssi.</w:t>
      </w:r>
    </w:p>
    <w:p>
      <w:pPr>
        <w:pStyle w:val="Normal"/>
        <w:jc w:val="both"/>
        <w:rPr>
          <w:sz w:val="24"/>
          <w:szCs w:val="24"/>
        </w:rPr>
      </w:pPr>
      <w:r>
        <w:rPr>
          <w:sz w:val="24"/>
          <w:szCs w:val="24"/>
        </w:rPr>
        <w:t>1527 X aprilis suprascriptus Cechus ad nomine proprio et quoque alio nomine quo interven……………………………mag.ci d. Lucem Emiliani ……………………………………</w:t>
      </w:r>
    </w:p>
    <w:p>
      <w:pPr>
        <w:pStyle w:val="Normal"/>
        <w:jc w:val="both"/>
        <w:rPr>
          <w:sz w:val="24"/>
          <w:szCs w:val="24"/>
        </w:rPr>
      </w:pPr>
      <w:r>
        <w:rPr>
          <w:sz w:val="24"/>
          <w:szCs w:val="24"/>
        </w:rPr>
      </w:r>
    </w:p>
    <w:p>
      <w:pPr>
        <w:pStyle w:val="Normal"/>
        <w:jc w:val="both"/>
        <w:rPr>
          <w:sz w:val="24"/>
          <w:szCs w:val="24"/>
        </w:rPr>
      </w:pPr>
      <w:r>
        <w:rPr>
          <w:sz w:val="24"/>
          <w:szCs w:val="24"/>
        </w:rPr>
        <w:t>A retro: cechi franceschati procurator – relativa a Franzol</w:t>
      </w:r>
      <w:r>
        <w:br w:type="page"/>
      </w:r>
    </w:p>
    <w:p>
      <w:pPr>
        <w:pStyle w:val="Normal"/>
        <w:rPr>
          <w:sz w:val="24"/>
          <w:szCs w:val="24"/>
        </w:rPr>
      </w:pPr>
      <w:r>
        <w:rPr>
          <w:sz w:val="24"/>
          <w:szCs w:val="24"/>
        </w:rPr>
        <w:t>Foto ipg 019-020 – cod. Cicogna 3423, fasc., III, 09 RC 1962 p.88</w:t>
      </w:r>
    </w:p>
    <w:p>
      <w:pPr>
        <w:pStyle w:val="Normal"/>
        <w:rPr>
          <w:sz w:val="24"/>
          <w:szCs w:val="24"/>
        </w:rPr>
      </w:pPr>
      <w:r>
        <w:rPr>
          <w:sz w:val="24"/>
          <w:szCs w:val="24"/>
        </w:rPr>
      </w:r>
    </w:p>
    <w:p>
      <w:pPr>
        <w:pStyle w:val="Normal"/>
        <w:rPr>
          <w:sz w:val="24"/>
          <w:szCs w:val="24"/>
        </w:rPr>
      </w:pPr>
      <w:r>
        <w:rPr>
          <w:sz w:val="24"/>
          <w:szCs w:val="24"/>
        </w:rPr>
        <w:t>1525 2 novembre – Il sig. Gerolamo Miani acquista, a nome dei nipoti figli del defunto suo fratello Luca, un terreno in Vitelaco.</w:t>
      </w:r>
    </w:p>
    <w:p>
      <w:pPr>
        <w:pStyle w:val="Normal"/>
        <w:jc w:val="center"/>
        <w:rPr>
          <w:sz w:val="24"/>
          <w:szCs w:val="24"/>
        </w:rPr>
      </w:pPr>
      <w:r>
        <w:rPr>
          <w:sz w:val="24"/>
          <w:szCs w:val="24"/>
        </w:rPr>
        <w:t>*****</w:t>
      </w:r>
    </w:p>
    <w:p>
      <w:pPr>
        <w:pStyle w:val="Normal"/>
        <w:jc w:val="both"/>
        <w:rPr>
          <w:sz w:val="24"/>
          <w:szCs w:val="24"/>
        </w:rPr>
      </w:pPr>
      <w:r>
        <w:rPr>
          <w:sz w:val="24"/>
          <w:szCs w:val="24"/>
        </w:rPr>
        <w:t>In christi nomine Amen, Anno nativitate eiusdem millesimo quingentesimo vigesimo quinto indictione tertia decima die jovis secundo mensis novembris. Castrifranchi in domo habitijs mej notarij presentibus magistro Bernardo q. Jacomi et magistro ambrosio q. Joannis ambobus murarijs et habitans Castrifranchi testibus etc.</w:t>
      </w:r>
    </w:p>
    <w:p>
      <w:pPr>
        <w:pStyle w:val="Normal"/>
        <w:jc w:val="both"/>
        <w:rPr>
          <w:sz w:val="24"/>
          <w:szCs w:val="24"/>
        </w:rPr>
      </w:pPr>
      <w:r>
        <w:rPr>
          <w:sz w:val="24"/>
          <w:szCs w:val="24"/>
        </w:rPr>
        <w:t>Ibique petrus Bassus q. Cominis de Vitelaco pro se et suos heredes ad proprium juro proprij et in perpetuum dedit, vendidit, et tradidit mag.co domino Hieronimo Emiliano q. mag.ci domini Angeli nobili veneto presenti ementi stipulanti, ac recipienti nomine filiorum et heredibus q. mag.ci domini Lucae fratris suis, ac suorum heredum unam petiam terrae arativa campi unius cum dimidio in circa posita in regula Vitelaci in contrata postayma? à mano jura ecclesie vitelaci à meridie postayma à sera andreas Bassius à monte predictus nobilis salvo errore cum alia terrae ad habendum, tenendum, gaudendum et usufructandum, et ……… dicto domino Emptori quo supra nomine et heredibus suis placuerit perpetuo faciendum cum accessibus egressibus suis usque in vias publicam et cum omnibus et singulis que dicta petia terrae habet supra se intra seu infra se in integram omnique juro et actione usu seu requisitione sibi extra que habeat ipsi rei ratione aliquo spectantibus et pertinentibus. Et hoc pretio, et foro ducatorum decem octo auri ad libras sex soldi 4 pro ducato A quibus in presentia mej notarij ut testium suprascriptorum Idem venditor habuit, et recepit libras vigintiquinque parvum, relinquo? usque ad summam duos debeo… confessum habuisse per antea in contatis que quibus sic habetus et recepius Idem venditor ut supra se solvij et integra satisfactione renuntias exceptionis totius pretij non exbursatij et numeratj costituens se Idem venditor …… nomine infrascripti domini Emptoris ……… terram ipsam donec de ea ipsem corpolariter accepit possessionem ad quam accipiendam et de cetero retinendam sua propria auctoritate licentiam omnimodum eidem contulit promitens quoque Item venditor per se et heredibus eidem domino Emptori quo supra nomine, ac heredibus suis molestiam ullam non infere nec inferenti consentiam dicta terra ipsa vendita ……. tam in possessione quam in proprietate legitimo dedendum auctorizare, et disbrigare a quocunque homine, persona, Communi, Collegio, et universitate sub pena dupli estimationis dictae terrae vendite. Quam soluta vel non rata tamen singulis omnia et singula in presenti instrumento contenta qui quibus omnibus et singulis firmis attendendas et observandis Idem venditori obligavit se et omnia sua bona presentiam et futurorum.</w:t>
      </w:r>
    </w:p>
    <w:p>
      <w:pPr>
        <w:pStyle w:val="Normal"/>
        <w:jc w:val="both"/>
        <w:rPr>
          <w:sz w:val="24"/>
          <w:szCs w:val="24"/>
        </w:rPr>
      </w:pPr>
      <w:r>
        <w:rPr>
          <w:sz w:val="24"/>
          <w:szCs w:val="24"/>
        </w:rPr>
      </w:r>
    </w:p>
    <w:p>
      <w:pPr>
        <w:pStyle w:val="Normal"/>
        <w:jc w:val="both"/>
        <w:rPr>
          <w:sz w:val="24"/>
          <w:szCs w:val="24"/>
        </w:rPr>
      </w:pPr>
      <w:r>
        <w:rPr>
          <w:sz w:val="24"/>
          <w:szCs w:val="24"/>
        </w:rPr>
        <w:t>Ego Baptista Dotto q. domini Antonij Civis Castrifranchi publicum imperiali auctoritate notarius premissis omnibus et singulis instrumentj rogavi scripsi, et in hanc publica formam redigi, et in premissarum robari mei subscripsi signo nomine que meis consuetj apposuj.</w:t>
      </w:r>
    </w:p>
    <w:p>
      <w:pPr>
        <w:pStyle w:val="Normal"/>
        <w:jc w:val="both"/>
        <w:rPr>
          <w:sz w:val="24"/>
          <w:szCs w:val="24"/>
        </w:rPr>
      </w:pPr>
      <w:r>
        <w:rPr>
          <w:sz w:val="24"/>
          <w:szCs w:val="24"/>
        </w:rPr>
      </w:r>
    </w:p>
    <w:p>
      <w:pPr>
        <w:pStyle w:val="Normal"/>
        <w:jc w:val="both"/>
        <w:rPr>
          <w:sz w:val="24"/>
          <w:szCs w:val="24"/>
        </w:rPr>
      </w:pPr>
      <w:r>
        <w:rPr>
          <w:sz w:val="24"/>
          <w:szCs w:val="24"/>
        </w:rPr>
        <w:t>Atergo: Emptio m.ci domini Hieronimi Emiliani à ser petro Basso</w:t>
      </w:r>
      <w:r>
        <w:br w:type="page"/>
      </w:r>
    </w:p>
    <w:p>
      <w:pPr>
        <w:pStyle w:val="Normal"/>
        <w:jc w:val="both"/>
        <w:rPr>
          <w:sz w:val="24"/>
          <w:szCs w:val="24"/>
        </w:rPr>
      </w:pPr>
      <w:r>
        <w:rPr>
          <w:sz w:val="24"/>
          <w:szCs w:val="24"/>
        </w:rPr>
        <w:t>Foto ipg 045-046 – cod. Cicogna 3423, fasc., II, 03 RC 1962 p.88</w:t>
      </w:r>
    </w:p>
    <w:p>
      <w:pPr>
        <w:pStyle w:val="Normal"/>
        <w:jc w:val="both"/>
        <w:rPr>
          <w:sz w:val="24"/>
          <w:szCs w:val="24"/>
        </w:rPr>
      </w:pPr>
      <w:r>
        <w:rPr>
          <w:sz w:val="24"/>
          <w:szCs w:val="24"/>
        </w:rPr>
      </w:r>
    </w:p>
    <w:p>
      <w:pPr>
        <w:pStyle w:val="Normal"/>
        <w:jc w:val="both"/>
        <w:rPr>
          <w:sz w:val="24"/>
          <w:szCs w:val="24"/>
        </w:rPr>
      </w:pPr>
      <w:r>
        <w:rPr>
          <w:sz w:val="24"/>
          <w:szCs w:val="24"/>
        </w:rPr>
        <w:t>1531 16 aprile – La sig. Cecila vedova del sig Luca Miani nomina suo procuratore il sig Gaspare Minoto suo figlio di primo letto.</w:t>
      </w:r>
    </w:p>
    <w:p>
      <w:pPr>
        <w:pStyle w:val="Normal"/>
        <w:jc w:val="center"/>
        <w:rPr>
          <w:sz w:val="24"/>
          <w:szCs w:val="24"/>
        </w:rPr>
      </w:pPr>
      <w:r>
        <w:rPr>
          <w:sz w:val="24"/>
          <w:szCs w:val="24"/>
        </w:rPr>
        <w:t>*****</w:t>
      </w:r>
    </w:p>
    <w:p>
      <w:pPr>
        <w:pStyle w:val="Normal"/>
        <w:jc w:val="both"/>
        <w:rPr>
          <w:sz w:val="24"/>
          <w:szCs w:val="24"/>
        </w:rPr>
      </w:pPr>
      <w:r>
        <w:rPr>
          <w:sz w:val="24"/>
          <w:szCs w:val="24"/>
        </w:rPr>
        <w:t xml:space="preserve">In christi nomine Amen, Anno anativitate eiusdem millesimo quingentesimo trigesimo primo indictione quarta die vero Lunae sexto decimo Aprilis. In domo habitatione infrascripti posita in contrata sanctj Vitalis ex….. presentibus ser mioto? q. ser angeli de fanzolo et ser antonio q. joannis de rap.o …… testibus rogatis. Ibique Nobillis d. Cecilia relicta q. nobillis Luca miani agens uti gubernatoris ut ipsa ………… eius filiorum ex dictis q. D. Luce olim maritj sui nec non uti donataria omnium bonorum nobilli D. hieronimj miani olim fratres dictj q. d. lucae de qua donatione apparet in actis mei notarius sub die sexto februarij proximo praeterito omni meliori modo quo potuit dictj nominibus constituit suum procuratore legum nobile D. Gaspares minoto eius filium et q. nobille d. vincentis olim patri ……………………… et accepptanti specialiter et ex …. ad omnes lites causas tam ….quam ipsa d. const…. habet et habere posset cum quibuscumque ubique extra ….. ad petendum et exigendum ab omnibus ………………. ex debitoribus dictj nominibus ubique existj omnes </w:t>
      </w:r>
    </w:p>
    <w:p>
      <w:pPr>
        <w:pStyle w:val="Normal"/>
        <w:jc w:val="both"/>
        <w:rPr>
          <w:sz w:val="24"/>
          <w:szCs w:val="24"/>
        </w:rPr>
      </w:pPr>
      <w:r>
        <w:rPr>
          <w:sz w:val="24"/>
          <w:szCs w:val="24"/>
        </w:rPr>
        <w:t>(segue testo indecifrabile)</w:t>
      </w:r>
    </w:p>
    <w:p>
      <w:pPr>
        <w:pStyle w:val="Normal"/>
        <w:jc w:val="both"/>
        <w:rPr>
          <w:sz w:val="24"/>
          <w:szCs w:val="24"/>
        </w:rPr>
      </w:pPr>
      <w:r>
        <w:rPr>
          <w:sz w:val="24"/>
          <w:szCs w:val="24"/>
        </w:rPr>
      </w:r>
    </w:p>
    <w:p>
      <w:pPr>
        <w:pStyle w:val="Normal"/>
        <w:jc w:val="both"/>
        <w:rPr>
          <w:sz w:val="24"/>
          <w:szCs w:val="24"/>
        </w:rPr>
      </w:pPr>
      <w:r>
        <w:rPr>
          <w:sz w:val="24"/>
          <w:szCs w:val="24"/>
        </w:rPr>
        <w:t>A retro: testo indecifrabile</w:t>
      </w:r>
      <w:r>
        <w:br w:type="page"/>
      </w:r>
    </w:p>
    <w:p>
      <w:pPr>
        <w:pStyle w:val="Normal"/>
        <w:jc w:val="both"/>
        <w:rPr>
          <w:sz w:val="24"/>
          <w:szCs w:val="24"/>
        </w:rPr>
      </w:pPr>
      <w:r>
        <w:rPr>
          <w:sz w:val="24"/>
          <w:szCs w:val="24"/>
        </w:rPr>
        <w:t>Foto ipg 043 – cod. Cicogna 3423, fasc., II, 01 RC 1962 p.87</w:t>
      </w:r>
    </w:p>
    <w:p>
      <w:pPr>
        <w:pStyle w:val="Normal"/>
        <w:jc w:val="both"/>
        <w:rPr>
          <w:sz w:val="24"/>
          <w:szCs w:val="24"/>
        </w:rPr>
      </w:pPr>
      <w:r>
        <w:rPr>
          <w:sz w:val="24"/>
          <w:szCs w:val="24"/>
        </w:rPr>
      </w:r>
    </w:p>
    <w:p>
      <w:pPr>
        <w:pStyle w:val="Normal"/>
        <w:jc w:val="both"/>
        <w:rPr>
          <w:sz w:val="24"/>
          <w:szCs w:val="24"/>
        </w:rPr>
      </w:pPr>
      <w:r>
        <w:rPr>
          <w:sz w:val="24"/>
          <w:szCs w:val="24"/>
        </w:rPr>
        <w:t xml:space="preserve">1536 4 maggio -  Sentenzia che cita la sig Cecilia Miani </w:t>
      </w:r>
    </w:p>
    <w:p>
      <w:pPr>
        <w:pStyle w:val="Normal"/>
        <w:jc w:val="both"/>
        <w:rPr>
          <w:sz w:val="24"/>
          <w:szCs w:val="24"/>
        </w:rPr>
      </w:pPr>
      <w:r>
        <w:rPr>
          <w:sz w:val="24"/>
          <w:szCs w:val="24"/>
        </w:rPr>
      </w:r>
    </w:p>
    <w:p>
      <w:pPr>
        <w:pStyle w:val="Normal"/>
        <w:jc w:val="both"/>
        <w:rPr>
          <w:sz w:val="24"/>
          <w:szCs w:val="24"/>
        </w:rPr>
      </w:pPr>
      <w:r>
        <w:rPr>
          <w:sz w:val="24"/>
          <w:szCs w:val="24"/>
        </w:rPr>
        <w:t>1536 Die quarto mensis maij Mag.cus et honestos Benedictus Superantio dig.mi potestate Castrifranchi (ex 123) sub logia pontis. Ita instantis et requirentis domino Hieronymo de Spinellis procurator mag.cae dominae Cyciliae Emiliano viso toto protestu cum chyrographo presentato et omnibus matura consideratione presens etiam domino Hieronymo reiycato procurator dominae Bernardinae relicte magistri Vitalis lanarij principalis obitij? uti tutricis Bernardini filij sui heredis infrascripti q. Vitalis et nihil dicente omni molesto modo etiam sententiarunt ipsam dominam Bernardinam tutricem ut supra et in bonis q. magistri Vitalis ……………………. et solvendi predicte mag.cae nobili libras quingentas vigintiquinque soldi 14 parvorum resto unius scripti diei 13 februarij? 1533 manu condam francisci Batisero et subscripti per infrascripti q. magistri Vitalem ex ……… in acto?.</w:t>
      </w:r>
    </w:p>
    <w:p>
      <w:pPr>
        <w:pStyle w:val="Normal"/>
        <w:jc w:val="both"/>
        <w:rPr>
          <w:sz w:val="24"/>
          <w:szCs w:val="24"/>
        </w:rPr>
      </w:pPr>
      <w:r>
        <w:rPr>
          <w:sz w:val="24"/>
          <w:szCs w:val="24"/>
        </w:rPr>
        <w:t>Et in expensis pro presenti sententia L. 4 S.14</w:t>
      </w:r>
    </w:p>
    <w:p>
      <w:pPr>
        <w:pStyle w:val="Normal"/>
        <w:jc w:val="both"/>
        <w:rPr>
          <w:sz w:val="24"/>
          <w:szCs w:val="24"/>
        </w:rPr>
      </w:pPr>
      <w:r>
        <w:rPr>
          <w:sz w:val="24"/>
          <w:szCs w:val="24"/>
        </w:rPr>
        <w:t>Baptista Dotto notarius offitij …..</w:t>
      </w:r>
      <w:r>
        <w:br w:type="page"/>
      </w:r>
    </w:p>
    <w:p>
      <w:pPr>
        <w:pStyle w:val="Normal"/>
        <w:jc w:val="both"/>
        <w:rPr>
          <w:sz w:val="24"/>
          <w:szCs w:val="24"/>
        </w:rPr>
      </w:pPr>
      <w:r>
        <w:rPr>
          <w:sz w:val="24"/>
          <w:szCs w:val="24"/>
        </w:rPr>
        <w:t>Foto ipg 069-070 – cod. Cicogna 3423, fasc., II, 15 RC 1962 p.88</w:t>
      </w:r>
    </w:p>
    <w:p>
      <w:pPr>
        <w:pStyle w:val="Normal"/>
        <w:jc w:val="both"/>
        <w:rPr>
          <w:sz w:val="24"/>
          <w:szCs w:val="24"/>
        </w:rPr>
      </w:pPr>
      <w:r>
        <w:rPr>
          <w:sz w:val="24"/>
          <w:szCs w:val="24"/>
        </w:rPr>
      </w:r>
    </w:p>
    <w:p>
      <w:pPr>
        <w:pStyle w:val="Normal"/>
        <w:jc w:val="both"/>
        <w:rPr>
          <w:sz w:val="24"/>
          <w:szCs w:val="24"/>
        </w:rPr>
      </w:pPr>
      <w:r>
        <w:rPr>
          <w:sz w:val="24"/>
          <w:szCs w:val="24"/>
        </w:rPr>
        <w:t>1552 28 dicembre – Il sig Giovanni Aloisio Miani fu sig. Luca nomina suo procuratore il sig. Gaspare Minoto fu Vincenzo, suo fratello uterino.</w:t>
      </w:r>
    </w:p>
    <w:p>
      <w:pPr>
        <w:pStyle w:val="Normal"/>
        <w:jc w:val="center"/>
        <w:rPr>
          <w:sz w:val="24"/>
          <w:szCs w:val="24"/>
        </w:rPr>
      </w:pPr>
      <w:r>
        <w:rPr>
          <w:sz w:val="24"/>
          <w:szCs w:val="24"/>
        </w:rPr>
        <w:t>*****</w:t>
      </w:r>
    </w:p>
    <w:p>
      <w:pPr>
        <w:pStyle w:val="Normal"/>
        <w:jc w:val="both"/>
        <w:rPr>
          <w:sz w:val="24"/>
          <w:szCs w:val="24"/>
        </w:rPr>
      </w:pPr>
      <w:r>
        <w:rPr>
          <w:sz w:val="24"/>
          <w:szCs w:val="24"/>
        </w:rPr>
        <w:t>In Nomine Domini nostri Jesu Christi Amen; Anno Nativitatis eiusdem Millesimo Quingentesimo Quinquagesimo secundo Jndictione Decima Die lunae Vigesimo octavo mensis Decembris; Vir nobilis Domino Joannes Aloysius Miani q. Mag.ci Domino Luce, agens tam in eius spem quam quibuscunque nominibus quibus intervenire potest, Omni meliori modo quo decuit solemniter Constituit, creavit, et ordinavit eius verum, et legitimum Procuratorem Nuntium et ComissumVirum nobilem Dominum Gasparem Minotum q. M.ci Domini Vincentij eius fratrem uterinum presentem, et acceptantens specialiter et expresse in omnibus et quibuscunque suis litibus, et causis tam motis quam movendis, et tam in agendo quam deffendendo ad comparendum coram quibuscunque Judicibus, Curijs, offitijs Consilijs Collegijs magistratibus et jusdicentibus huius inclyte Civitatis Venetiarum ad agendum, deffendendum placitandum terminos precepta advocatos interdicta sequestra suspensiones, et dillatione tollendum probandum reprobandum testes, jnstrumenta scripturas, et jura quelibet producendum productis exadverso opponendum sententias audendum appellandum, et prosequendum; Et in animam suam omne licitum juramentum suscipiendum ac alijs defferri faciendum, oblationes dandum datas ex adverso acceptandum, et recusandum expressas taxari faciendum, et eas exigendum: Item substituendum unum et plures procuratores cum simili, aut limitata libertate, et illum vel illos pro libito revocandum firmo manente presenti mandato; Et generaliter in predictis, et circa predicta omnia necessaria procurandum Promittens dictus D. Constituens firmum ratum, et gratum habere quic quid per dictum D. Constitutum vel per substituendos abeo vigore huius mandati gestum, et procuratum fuerit sub jppotheca, et obligatione omnium bonorum suorum presentium et futurorum.</w:t>
      </w:r>
    </w:p>
    <w:p>
      <w:pPr>
        <w:pStyle w:val="Normal"/>
        <w:jc w:val="both"/>
        <w:rPr>
          <w:sz w:val="24"/>
          <w:szCs w:val="24"/>
        </w:rPr>
      </w:pPr>
      <w:r>
        <w:rPr>
          <w:sz w:val="24"/>
          <w:szCs w:val="24"/>
        </w:rPr>
        <w:t>Actum Venetijs in domo habitationes mei notarij posita super platea S. Marci, Presentibus ser Francisco filio ser Bartholamei de Venetijs draperio habitatore in Contrata S. Mariae novae, et ser Joanne filio Andreae de Voltolina bastasio super dictam platea, Testibus rogati etc.</w:t>
      </w:r>
    </w:p>
    <w:p>
      <w:pPr>
        <w:pStyle w:val="Normal"/>
        <w:jc w:val="both"/>
        <w:rPr>
          <w:sz w:val="24"/>
          <w:szCs w:val="24"/>
        </w:rPr>
      </w:pPr>
      <w:r>
        <w:rPr>
          <w:sz w:val="24"/>
          <w:szCs w:val="24"/>
        </w:rPr>
      </w:r>
    </w:p>
    <w:p>
      <w:pPr>
        <w:pStyle w:val="Normal"/>
        <w:jc w:val="both"/>
        <w:rPr>
          <w:sz w:val="24"/>
          <w:szCs w:val="24"/>
        </w:rPr>
      </w:pPr>
      <w:r>
        <w:rPr>
          <w:sz w:val="24"/>
          <w:szCs w:val="24"/>
        </w:rPr>
        <w:t>Ego Auidius branchus civis et habitator Venetiarum q. G……: juris utriusque Doctoris Domini Veronis publicus imperiali ac Veneta auctoritatibus Notarius, Rogatus in protocolo meo scripsi publicavi, et hanc formam redegi appositis signo, et nomine meis solitus et consuetis.</w:t>
      </w:r>
    </w:p>
    <w:p>
      <w:pPr>
        <w:pStyle w:val="Normal"/>
        <w:jc w:val="both"/>
        <w:rPr>
          <w:sz w:val="24"/>
          <w:szCs w:val="24"/>
        </w:rPr>
      </w:pPr>
      <w:r>
        <w:rPr>
          <w:sz w:val="24"/>
          <w:szCs w:val="24"/>
        </w:rPr>
      </w:r>
    </w:p>
    <w:p>
      <w:pPr>
        <w:pStyle w:val="Normal"/>
        <w:jc w:val="both"/>
        <w:rPr>
          <w:sz w:val="24"/>
          <w:szCs w:val="24"/>
        </w:rPr>
      </w:pPr>
      <w:r>
        <w:rPr>
          <w:sz w:val="24"/>
          <w:szCs w:val="24"/>
        </w:rPr>
        <w:t>A retro: P. D. Gasperi minot eius frati uterinum.</w:t>
      </w:r>
      <w:r>
        <w:br w:type="page"/>
      </w:r>
    </w:p>
    <w:p>
      <w:pPr>
        <w:pStyle w:val="Normal"/>
        <w:jc w:val="both"/>
        <w:rPr>
          <w:sz w:val="24"/>
          <w:szCs w:val="24"/>
        </w:rPr>
      </w:pPr>
      <w:r>
        <w:rPr>
          <w:sz w:val="24"/>
          <w:szCs w:val="24"/>
        </w:rPr>
        <w:t>Foto ipg 044 – cod. Cicogna 3423, fasc., II, 02 RC 1962 p.88</w:t>
      </w:r>
    </w:p>
    <w:p>
      <w:pPr>
        <w:pStyle w:val="Normal"/>
        <w:jc w:val="both"/>
        <w:rPr>
          <w:sz w:val="24"/>
          <w:szCs w:val="24"/>
        </w:rPr>
      </w:pPr>
      <w:r>
        <w:rPr>
          <w:sz w:val="24"/>
          <w:szCs w:val="24"/>
        </w:rPr>
      </w:r>
    </w:p>
    <w:p>
      <w:pPr>
        <w:pStyle w:val="Normal"/>
        <w:jc w:val="both"/>
        <w:rPr>
          <w:sz w:val="24"/>
          <w:szCs w:val="24"/>
        </w:rPr>
      </w:pPr>
      <w:r>
        <w:rPr>
          <w:sz w:val="24"/>
          <w:szCs w:val="24"/>
        </w:rPr>
        <w:t>1559 22 gennaio – La sig Marietta da Lezze moglie del sig Vincenzo Minotto nomina suo procuratore il proprio marito.</w:t>
      </w:r>
    </w:p>
    <w:p>
      <w:pPr>
        <w:pStyle w:val="Normal"/>
        <w:jc w:val="center"/>
        <w:rPr>
          <w:sz w:val="24"/>
          <w:szCs w:val="24"/>
        </w:rPr>
      </w:pPr>
      <w:r>
        <w:rPr>
          <w:sz w:val="24"/>
          <w:szCs w:val="24"/>
        </w:rPr>
        <w:t>*****</w:t>
      </w:r>
    </w:p>
    <w:p>
      <w:pPr>
        <w:pStyle w:val="Normal"/>
        <w:jc w:val="both"/>
        <w:rPr>
          <w:sz w:val="24"/>
          <w:szCs w:val="24"/>
        </w:rPr>
      </w:pPr>
      <w:r>
        <w:rPr>
          <w:sz w:val="24"/>
          <w:szCs w:val="24"/>
        </w:rPr>
        <w:t xml:space="preserve">In Christi nomine amen Anno nativitatis eiusdem millesimo quingentesimo quinquagesimo nono indictione secunda die vero dominico vigesimo secundo januarij. </w:t>
      </w:r>
    </w:p>
    <w:p>
      <w:pPr>
        <w:pStyle w:val="Normal"/>
        <w:jc w:val="both"/>
        <w:rPr>
          <w:sz w:val="24"/>
          <w:szCs w:val="24"/>
        </w:rPr>
      </w:pPr>
      <w:r>
        <w:rPr>
          <w:sz w:val="24"/>
          <w:szCs w:val="24"/>
        </w:rPr>
        <w:t>Mag.ca d. Marieta de legge filia q. M.ci d. Laurentij de legget q. d. Jacobi et ad presens uxor Mag.ci d. Vincentij Minoto M.ci d. Gasparis sponte omni quo potuit meliori modo solemniter constituit et ordinavit procuratorem suum legitimum et commissam Mag.um d. Vincentium Minoto enis videlicet absentem tanque presente specialiter et expresse ad omnes lites causas et differentias motas et movendas per et contra quoscumque qua iusdem causa. Et propterea comparendi in quacunque curia juditio offitio et Magistratu collegio et consilio venetiarum ad agendi petendi respondendi lites contrastandum probandi reprobandi et opponendi festes et quelibet jura producendum oblationes faciendi acceptandum et recipiendum terminos sequestra interdicta et dilationem petendum et prorogandi in causis concludendum protestandum et allegandum sententias et acta quelibet audiendum et expensis faciendi appellandum et prosequendum in animam suam jurandum omne licitum juramentum, expensas taxari faciendum et recuperandum locoque seu omnius vel plures procuratores substituendum et revocandum. Et generaliter in praemissis omnia alia faciendum qua circa ea necessaria fuerint quomodolibet et opportuna. Promisserit habere firmam et ratum quicquid per predicti d. eius .… et procuratorem vel substituendi ab eo factum? fuerit in praemissis sub obligatione omnium suorum bonorum praesentium et futurorum.</w:t>
      </w:r>
    </w:p>
    <w:p>
      <w:pPr>
        <w:pStyle w:val="Normal"/>
        <w:jc w:val="both"/>
        <w:rPr>
          <w:sz w:val="24"/>
          <w:szCs w:val="24"/>
        </w:rPr>
      </w:pPr>
      <w:r>
        <w:rPr>
          <w:sz w:val="24"/>
          <w:szCs w:val="24"/>
        </w:rPr>
        <w:t>Actum Venetia in contrata s.te Mariae formosae in domo habitationis suprascrita m.ce d. costitutricis presentibus ser bartholameo fusaro de plebbe sacci q. ser Angeli dicti mariani et ser Petro à pisce q. ser Joannis negotiarum gestore illorum de plazzonis de Serevalle testibus vocatis et rogatis.</w:t>
      </w:r>
    </w:p>
    <w:p>
      <w:pPr>
        <w:pStyle w:val="Normal"/>
        <w:jc w:val="both"/>
        <w:rPr>
          <w:sz w:val="24"/>
          <w:szCs w:val="24"/>
        </w:rPr>
      </w:pPr>
      <w:r>
        <w:rPr>
          <w:sz w:val="24"/>
          <w:szCs w:val="24"/>
        </w:rPr>
      </w:r>
    </w:p>
    <w:p>
      <w:pPr>
        <w:pStyle w:val="Normal"/>
        <w:jc w:val="both"/>
        <w:rPr>
          <w:sz w:val="24"/>
          <w:szCs w:val="24"/>
        </w:rPr>
      </w:pPr>
      <w:r>
        <w:rPr>
          <w:sz w:val="24"/>
          <w:szCs w:val="24"/>
        </w:rPr>
        <w:t>Ego Joannes Figolinus q. d. Albertj publicus apostolica imperiali et veneta auctoritate notarius praemissa manu propria scripta rogatus publicavi et subscripsi.</w:t>
      </w:r>
    </w:p>
    <w:p>
      <w:pPr>
        <w:pStyle w:val="Normal"/>
        <w:jc w:val="both"/>
        <w:rPr>
          <w:sz w:val="24"/>
          <w:szCs w:val="24"/>
        </w:rPr>
      </w:pPr>
      <w:r>
        <w:rPr>
          <w:sz w:val="24"/>
          <w:szCs w:val="24"/>
        </w:rPr>
      </w:r>
      <w:r>
        <w:br w:type="page"/>
      </w:r>
    </w:p>
    <w:p>
      <w:pPr>
        <w:pStyle w:val="Normal"/>
        <w:jc w:val="both"/>
        <w:rPr>
          <w:sz w:val="24"/>
          <w:szCs w:val="24"/>
        </w:rPr>
      </w:pPr>
      <w:r>
        <w:rPr>
          <w:sz w:val="24"/>
          <w:szCs w:val="24"/>
        </w:rPr>
        <w:t>Foto ipg 023-024 – cod. Cicogna 3423, fasc., III, 13 RC 1962 p.88</w:t>
      </w:r>
    </w:p>
    <w:p>
      <w:pPr>
        <w:pStyle w:val="Normal"/>
        <w:jc w:val="both"/>
        <w:rPr>
          <w:sz w:val="24"/>
          <w:szCs w:val="24"/>
        </w:rPr>
      </w:pPr>
      <w:r>
        <w:rPr>
          <w:sz w:val="24"/>
          <w:szCs w:val="24"/>
        </w:rPr>
      </w:r>
    </w:p>
    <w:p>
      <w:pPr>
        <w:pStyle w:val="Normal"/>
        <w:jc w:val="both"/>
        <w:rPr>
          <w:sz w:val="24"/>
          <w:szCs w:val="24"/>
        </w:rPr>
      </w:pPr>
      <w:r>
        <w:rPr>
          <w:sz w:val="24"/>
          <w:szCs w:val="24"/>
        </w:rPr>
        <w:t xml:space="preserve">1568 28 aprile – Testamento del sig. Giovanni Aloisio Miani fu sig. Luca. </w:t>
      </w:r>
    </w:p>
    <w:p>
      <w:pPr>
        <w:pStyle w:val="Normal"/>
        <w:jc w:val="both"/>
        <w:rPr>
          <w:sz w:val="24"/>
          <w:szCs w:val="24"/>
        </w:rPr>
      </w:pPr>
      <w:r>
        <w:rPr>
          <w:sz w:val="24"/>
          <w:szCs w:val="24"/>
        </w:rPr>
        <w:t>La pergamena presenta uno strappo nella parte centrale sul bordo destro.</w:t>
      </w:r>
    </w:p>
    <w:p>
      <w:pPr>
        <w:pStyle w:val="Normal"/>
        <w:jc w:val="center"/>
        <w:rPr>
          <w:sz w:val="24"/>
          <w:szCs w:val="24"/>
        </w:rPr>
      </w:pPr>
      <w:r>
        <w:rPr>
          <w:sz w:val="24"/>
          <w:szCs w:val="24"/>
        </w:rPr>
        <w:t>******</w:t>
      </w:r>
    </w:p>
    <w:p>
      <w:pPr>
        <w:pStyle w:val="Normal"/>
        <w:jc w:val="both"/>
        <w:rPr>
          <w:sz w:val="24"/>
          <w:szCs w:val="24"/>
        </w:rPr>
      </w:pPr>
      <w:r>
        <w:rPr>
          <w:sz w:val="24"/>
          <w:szCs w:val="24"/>
        </w:rPr>
        <w:t xml:space="preserve">In nomine dei aeterni amen. Anno ab incarnatione domini nostri Jesu christi millesimo Quingentesimo Sexagesimo octavo mensis Aprilis, Die mercurij Vigesimo octavo indictione tertia decima </w:t>
      </w:r>
    </w:p>
    <w:p>
      <w:pPr>
        <w:pStyle w:val="Normal"/>
        <w:jc w:val="both"/>
        <w:rPr>
          <w:sz w:val="24"/>
          <w:szCs w:val="24"/>
        </w:rPr>
      </w:pPr>
      <w:r>
        <w:rPr>
          <w:sz w:val="24"/>
          <w:szCs w:val="24"/>
        </w:rPr>
        <w:t>Rivoalti. Considerando io Zuan Alvise Miani fo del mag.co ms. Luca della contra de S.to Vidal il corso del’humana natura, et vedendo niuna cosa esser più certa della morte, et più incerta del’hora di essa morte, ne volendo mancar di questa vita senza haver ordinato la plenaria dispositione di miei beni, però sano per la Jdio gratia della mente et del intelletto abenchè infermo del corpo mio et giacendo in letto, ho fatto chiamar et venir da mì Antonio alchier Nodaro di Venetia qual ho pregato il dovesse scriver questo mio Testamento, et dopo la mia morte compirlo et roborarlo secondo l’uso di Venetia: per il qual prima ricomando l’anima mia al suo Creator Dio, alla gloriosa sempre Verzene Maria et a tutta la celeste corte. Commissarij mie et di questa mia ultima voluntà esecutori, lasso madonna Dionora Basadonna mia sorella et ms. Zuan Alvise Minoto de ms. Gasparo mio nepote. Il mio corpo, separata che sij l’anima da quello, voglio sij sepulto nella nostra archa in s.to Steffano nella qual fu sepulto il q. mio padre, con quella spesa che parerà alle mie Commissarij bassamente accompagnato da la mia Scola de la misericordia. Item lasso al detto mio Nevodo tutte le mie terre case et altro che ho nella villa de Fanzuol territorio Trivisano. Item la mia casa posta in contra de s.to Vidal nella qual al presente io habito con la casetta sotto nella qual sta magistro Paulo murer, con questo però che esso mio Nevodo non possi ne scaciar esso magistro Paulo ne crescerli il fitto per anni otto continui dopo la mia morte. Item li lasso a esso mio Nevodo tutto il mio mobele di casa cusì di Fanzuol come di Venetia, qual debbi esser inventariado et posto in Monasterio de s.to Alvise in salvo finchè esso mio Nevodo leverà casa. Dichiarando però che esso Zuan alvise mio Nevodo, sia obligato pagar a suo fratello ms Vicenzo tutto quello che esso ms Vicenzo restasse haver per conto della dotta della q. madonna Cecilia mia madre, per la qual dota li beni di Fanzuol erano obligadi. Item con condition che morendo esso Zuan alvise senza figli mascoli legitimi, dette terre et fabriche de Fanzuol vadino in detto ms Vicenzo et sui fioli legitimi. Il qual ms. Zuan alvise etiam sia obligato pagar il livello de ducati dodese all’anno qual son obligato pagar a ms. Vicenzo Balbi per ducati dusento che ho havuto da lui con libertà di poter francarmi quando mi parerà, et così esso ms. Zuan alvise possi francarsi con reborsar essi ducati dusento quando el vorà. Item ducati sei al’anno che pago de livello a ms. Alvise Griti per ducati cento a francar. Item dechiaro che son debitor d’esso ms. Vicenzo Balbi del livello de anni dui come appar nel mio libreto, et ms. Alvise Griti è pagato de uno livello fin hora dal dì del instrumento, sia similmente obligato esso Zuan di pagar tutti dui quelli debiti. A madonna Dionora mia sorella et commissaria soprascritta lasso la mia casa granda in s.to Vidal nella qual al presente habita ms. Alvise Bon, con la mia portion che mi spetta della casa che sta ms. Marc’antonio miani qual non fu mai divisa. Et dopo la morte di essa mia sorella, detta casa grande, et portion de casa vada in Zuan francesco basadonna fiol de ms. Hieronymo mio nevodo, et mancando esso Zuanfrancesco avanti et da poi essa sua madre senza fioli legitimi, detta casa et portion vada nel mio residuo. Dechiaro che ho havuto ducati tresendo dal detto ms. Alvise Bon a golder sopra essa casa. Voglio che non havendoli sborzati ne essa mia sorella ne esso Zuanfrancesco basadonna, et venendo al beneficio esso Zuan alvise mio Nevodo, et heriede, sij obligato sborzarli et liberar esso la predicta casa. Item lasso ducati cinque al’hospedal del’incurabili per tanti lassò a esso hospedal la q. madonna Cecilia mia madre, et altri ducati dui per l’anima mia. A Bortola neno? et massera de casa, lasso tutto il suo salario et di più che fin che la vive sia tenuta ne la mia casa de Fanzuol in la sua camereta solita con un letto fornido et massariza per suo uso, et non volendo star siali dato esso salario et uno letto fornido et vada dove le piaci. Item lasso a Bernardina massera oltra il suo salario ducati tre per il suo maridar. Item sia dato a D. Marieta vedoa la elemosina consueta che si da per andar (strappo) crose, qual debbi andarli a tuor la indulgentia per l’anima mia, qual D. Marieta sta a s.to Rafael in contra (strappo) per mezo il forner, sia mandato in castello et a s.to Lorenzo D. Lodovica de Meneghina, et siali dato (strappo) elemosina consueta. Ala Trinità, et sotto confession, sia mandato chi parerà a mia sorella Gregoria monaca a s.to Alvise, alla qual mia sorella lassò ducati quatro al’anno, finchè essa viverà. Item lasso che sia dato ducati sei a uno sacerdote che per anno uno continuo sia obligato dir nella messa ……… per l’anima mia. Item dechiaro che la mità del liogo qual golde ms. Anzolo miani, voglio che sij et se intendi de rason della soprascritta casa granda nella qual sta ms. Alvise Bon. Il residuo veramente de tutti li altri mei beni così mobeli come stabili presenti et futuri che mi spettano et potrano spetar per l’avenir per ogni via et modo, tutto lasso al detto ms. Zuan alvise mio nevodo, con questo chel debbi pagar li legati soprascritti et altri mei debiti.</w:t>
      </w:r>
    </w:p>
    <w:p>
      <w:pPr>
        <w:pStyle w:val="Normal"/>
        <w:jc w:val="both"/>
        <w:rPr>
          <w:sz w:val="24"/>
          <w:szCs w:val="24"/>
        </w:rPr>
      </w:pPr>
      <w:r>
        <w:rPr>
          <w:sz w:val="24"/>
          <w:szCs w:val="24"/>
        </w:rPr>
        <w:t>Interrogans de interrogandis Resposi non voglio altro ordenar.</w:t>
      </w:r>
    </w:p>
    <w:p>
      <w:pPr>
        <w:pStyle w:val="Normal"/>
        <w:jc w:val="both"/>
        <w:rPr>
          <w:sz w:val="24"/>
          <w:szCs w:val="24"/>
        </w:rPr>
      </w:pPr>
      <w:r>
        <w:rPr>
          <w:sz w:val="24"/>
          <w:szCs w:val="24"/>
        </w:rPr>
        <w:t>Praeterea plenissimam virtutem et potestatem do, tribuo atque conferro suprascriptis commissarijs meis hanc meam commissariam posto obitum meum intromittendi furniendi, regendi, gubernandi, et administrandi ac in meam voluntatem exequenti et exequi faciendi nec non petendi exigendi recuperandi et recipiendi omnia mea bona et habere etiam a debitoribus meis ac ubicunque et a quibuscunque ea vel ex eis poterunt quomodolibet reperiri cum cartis et sine cartis per curiam et contra curiam ac totum ed quod huic mee Commissarie quomodolibet spectare posset et pertinere securitatis et quietationis ac omnes alijs cartas pro hac mea Commissaria necessarias vel quomodolibet opportunas rogandi et fieri faciendi. Et pro premissis de quibuscus alijs litibus causis et controversijs adversus quascunque personas comparendi in omni officio curia et iudicio sive foro consilio et collegio et coram quibusvis judicibus et magistratibus agendi causandi et defendendi petendi respondendi, placitandi et reccutiandi: ac interdicta recipiendi, probandi et reprobandi sententias audiendi et exequi faciendi provocandi appellandi prosequenti et prosequi videndi ac si opus fuerit in animam mea iurandi ac omnia faciendi quae necessaria et quomodolibet opportuna fierint sicut egomet facere possem si vitam ducerem in humanis, et quic quid per dictes Commissarios meos ut supra fidum? fuerit firmum et ratum ac stabile decerno in perpetuum quia volo hoc esse Testamentum necum perpetuum et ultimam voluntatem inviolabiliter observandam. Si quis igitur aliquo contrafacere praesumpserit vel ausin temerario contradicere componat huic mei Commissariae suprascriptas et integre ac auri libras quinque et nichilominus hec mei Testamenti carta in sua permaneat firmitate.</w:t>
      </w:r>
    </w:p>
    <w:p>
      <w:pPr>
        <w:pStyle w:val="Normal"/>
        <w:jc w:val="both"/>
        <w:rPr>
          <w:sz w:val="24"/>
          <w:szCs w:val="24"/>
        </w:rPr>
      </w:pPr>
      <w:r>
        <w:rPr>
          <w:sz w:val="24"/>
          <w:szCs w:val="24"/>
        </w:rPr>
        <w:t>Signum autem suprascripti Mag.ci domino Joannis Aloysij miani q. Mag.ci domini Luce Testatoris qui hoc fieri rogavit.</w:t>
      </w:r>
    </w:p>
    <w:p>
      <w:pPr>
        <w:pStyle w:val="Normal"/>
        <w:jc w:val="both"/>
        <w:rPr>
          <w:sz w:val="24"/>
          <w:szCs w:val="24"/>
        </w:rPr>
      </w:pPr>
      <w:r>
        <w:rPr>
          <w:sz w:val="24"/>
          <w:szCs w:val="24"/>
        </w:rPr>
        <w:t>Jo sigismondo dominici presbiter s. vitalis fui testimonio chiamado zurato et pregado.</w:t>
      </w:r>
    </w:p>
    <w:p>
      <w:pPr>
        <w:pStyle w:val="Normal"/>
        <w:jc w:val="both"/>
        <w:rPr>
          <w:sz w:val="24"/>
          <w:szCs w:val="24"/>
        </w:rPr>
      </w:pPr>
      <w:r>
        <w:rPr>
          <w:sz w:val="24"/>
          <w:szCs w:val="24"/>
        </w:rPr>
        <w:t>Dominicus Mauro  C</w:t>
      </w:r>
    </w:p>
    <w:p>
      <w:pPr>
        <w:pStyle w:val="Normal"/>
        <w:jc w:val="both"/>
        <w:rPr>
          <w:sz w:val="24"/>
          <w:szCs w:val="24"/>
        </w:rPr>
      </w:pPr>
      <w:r>
        <w:rPr>
          <w:sz w:val="24"/>
          <w:szCs w:val="24"/>
        </w:rPr>
        <w:t>Ego Antonius Alcherius q. domini Jo baptista Venetiarum Notarius complevi et roboravi.</w:t>
      </w:r>
    </w:p>
    <w:p>
      <w:pPr>
        <w:pStyle w:val="Normal"/>
        <w:jc w:val="both"/>
        <w:rPr>
          <w:sz w:val="24"/>
          <w:szCs w:val="24"/>
        </w:rPr>
      </w:pPr>
      <w:r>
        <w:rPr>
          <w:sz w:val="24"/>
          <w:szCs w:val="24"/>
        </w:rPr>
        <w:t>Rev. D. sigismondus Dominici presbiter s.ti Vitalis, ser jo petrus q. Seraphini lapicida</w:t>
      </w:r>
    </w:p>
    <w:p>
      <w:pPr>
        <w:pStyle w:val="Normal"/>
        <w:jc w:val="both"/>
        <w:rPr>
          <w:sz w:val="24"/>
          <w:szCs w:val="24"/>
        </w:rPr>
      </w:pPr>
      <w:r>
        <w:rPr>
          <w:sz w:val="24"/>
          <w:szCs w:val="24"/>
        </w:rPr>
        <w:t>1568 die octavo novembris. Positum in chyrographo</w:t>
      </w:r>
    </w:p>
    <w:p>
      <w:pPr>
        <w:pStyle w:val="Normal"/>
        <w:jc w:val="both"/>
        <w:rPr>
          <w:sz w:val="24"/>
          <w:szCs w:val="24"/>
        </w:rPr>
      </w:pPr>
      <w:r>
        <w:rPr>
          <w:sz w:val="24"/>
          <w:szCs w:val="24"/>
        </w:rPr>
      </w:r>
    </w:p>
    <w:p>
      <w:pPr>
        <w:pStyle w:val="Normal"/>
        <w:jc w:val="both"/>
        <w:rPr>
          <w:sz w:val="24"/>
          <w:szCs w:val="24"/>
        </w:rPr>
      </w:pPr>
      <w:r>
        <w:rPr>
          <w:sz w:val="24"/>
          <w:szCs w:val="24"/>
        </w:rPr>
        <w:t>A retro: (una nota sbiadita e illeggibile)</w:t>
      </w:r>
      <w:r>
        <w:br w:type="page"/>
      </w:r>
    </w:p>
    <w:p>
      <w:pPr>
        <w:pStyle w:val="Normal"/>
        <w:jc w:val="both"/>
        <w:rPr>
          <w:sz w:val="24"/>
          <w:szCs w:val="24"/>
        </w:rPr>
      </w:pPr>
      <w:r>
        <w:rPr>
          <w:sz w:val="24"/>
          <w:szCs w:val="24"/>
        </w:rPr>
        <w:t>Foto ipg 025-026 – cod. Cicogna 3423, fasc., III, 12 RC 1962 p.88</w:t>
      </w:r>
    </w:p>
    <w:p>
      <w:pPr>
        <w:pStyle w:val="Normal"/>
        <w:jc w:val="both"/>
        <w:rPr>
          <w:sz w:val="24"/>
          <w:szCs w:val="24"/>
        </w:rPr>
      </w:pPr>
      <w:r>
        <w:rPr>
          <w:sz w:val="24"/>
          <w:szCs w:val="24"/>
        </w:rPr>
        <w:t xml:space="preserve"> </w:t>
      </w:r>
    </w:p>
    <w:p>
      <w:pPr>
        <w:pStyle w:val="Normal"/>
        <w:jc w:val="both"/>
        <w:rPr>
          <w:sz w:val="24"/>
          <w:szCs w:val="24"/>
        </w:rPr>
      </w:pPr>
      <w:r>
        <w:rPr>
          <w:sz w:val="24"/>
          <w:szCs w:val="24"/>
        </w:rPr>
        <w:t>1548 16 giugno – Testamento della sig. Cecilia ved. di Luca Miani</w:t>
      </w:r>
    </w:p>
    <w:p>
      <w:pPr>
        <w:pStyle w:val="Normal"/>
        <w:jc w:val="center"/>
        <w:rPr>
          <w:sz w:val="24"/>
          <w:szCs w:val="24"/>
        </w:rPr>
      </w:pPr>
      <w:r>
        <w:rPr>
          <w:sz w:val="24"/>
          <w:szCs w:val="24"/>
        </w:rPr>
        <w:t>****</w:t>
      </w:r>
    </w:p>
    <w:p>
      <w:pPr>
        <w:pStyle w:val="Normal"/>
        <w:jc w:val="both"/>
        <w:rPr>
          <w:sz w:val="24"/>
          <w:szCs w:val="24"/>
        </w:rPr>
      </w:pPr>
      <w:r>
        <w:rPr>
          <w:sz w:val="24"/>
          <w:szCs w:val="24"/>
        </w:rPr>
        <w:t xml:space="preserve">In Nomine Dei aeterni Amen. Anno ab incarnatione domini nostri Jesu christi millesimo quingentesimo quadragesimo octavo mensis junij Indictione sexta, die XVI, Rivoalti. </w:t>
      </w:r>
    </w:p>
    <w:p>
      <w:pPr>
        <w:pStyle w:val="Normal"/>
        <w:jc w:val="both"/>
        <w:rPr>
          <w:sz w:val="24"/>
          <w:szCs w:val="24"/>
        </w:rPr>
      </w:pPr>
      <w:r>
        <w:rPr>
          <w:sz w:val="24"/>
          <w:szCs w:val="24"/>
        </w:rPr>
        <w:t xml:space="preserve">Cum vita mors terminu unus quisque prorsus ignoret, et nilcertius sit mortem, nihilque incertius hora eius, unicuique igitur imminet praecavendura, ne incautus occumbat, et bona sua inordinata reliquant: qua propter Ego Cicilia relicta quondam mag.ci domini Luce Miani in secundo matrimonio ad presens habitatrix in confinio Sancti Vitalis in domo propria. Sana gratia Domini nostri Jesu christi mente, corpore et intellectu; volens bona mea ordinare …. vocare et venire feci Paulum Leoncinum venetiarum notarium infrascriptum, ipsumque rogavj ut hoc meum scribere testamentum vulgari sermone descriptum, et post mei obitum ……….. et roboraret juxta ritus venetiarum. Sic dicens videlicet voglio, et ordeno che quando piacerà al omnipotente Jddio chiamarmi di questa vita, esser sepulta con l’ordine delle Pizochare di servi de santo Alvise in le arche dove està sepelita mia madre, et avanti che sia sepulta voglio che siano ditte messa trenta, et che sia dato all’hospedal delli incurabili ducati cinque, et a mia fia, munega da santo Alvise, ducati doi, et ducati doi a suor Felicita munega a ogni Santi. </w:t>
      </w:r>
    </w:p>
    <w:p>
      <w:pPr>
        <w:pStyle w:val="Normal"/>
        <w:jc w:val="both"/>
        <w:rPr>
          <w:sz w:val="24"/>
          <w:szCs w:val="24"/>
        </w:rPr>
      </w:pPr>
      <w:r>
        <w:rPr>
          <w:sz w:val="24"/>
          <w:szCs w:val="24"/>
        </w:rPr>
        <w:t xml:space="preserve">Lasso a Gasparo mio fiol ducati quatrocento della mia dote, lasso mei fidel commissarij et executori di questo mio Testamento tutti do mei fioli cioè Gasparo et Zuan Alvise, et ms. Zuanfrancesco Basadona mio zenero; i quali habbino mandar ad execution quanto si contien in questo mio testamento et ordination. </w:t>
      </w:r>
    </w:p>
    <w:p>
      <w:pPr>
        <w:pStyle w:val="Normal"/>
        <w:jc w:val="both"/>
        <w:rPr>
          <w:sz w:val="24"/>
          <w:szCs w:val="24"/>
        </w:rPr>
      </w:pPr>
      <w:r>
        <w:rPr>
          <w:sz w:val="24"/>
          <w:szCs w:val="24"/>
        </w:rPr>
        <w:t xml:space="preserve">Il Residuo veramente de tutti li mei beni mobili, stabili, caduchj diordinati et pronoscritti? che mi aspettano, et poseno aspettar per ogni modo et via lasso al suprascritto mio fiol Zuan Alvise con questo che morendo lui senza heredi, vada a Gasparo et alli fioli de Gasparo. </w:t>
      </w:r>
    </w:p>
    <w:p>
      <w:pPr>
        <w:pStyle w:val="Normal"/>
        <w:jc w:val="both"/>
        <w:rPr>
          <w:sz w:val="24"/>
          <w:szCs w:val="24"/>
        </w:rPr>
      </w:pPr>
      <w:r>
        <w:rPr>
          <w:sz w:val="24"/>
          <w:szCs w:val="24"/>
        </w:rPr>
        <w:t xml:space="preserve">Item dechiaro qual mente havendo io cargo dal quondam Hieronimo Miani fu mio cugnado, per una donation per lui fatta altre volte, di nominar a qual de mei fioli debba andar la facultà del predetto quondam Hieronimo, però havendo io considerato che mia fia Dionora està maridada con dote sufficiente, et l’altra andata munega: per il presente mio testamento, volendo adimpir quanto per il preditto q. ms. Hieronimo mi està commesso: dico che voglio et questa è la intention mia chel preditto Zuan Alvise mio fiol habbi lui a golder quello che fu del preditto quondam Hieronimo: et che nissun non li possa domandar niente. Et che lui possa disponer tutto quello li piace; perchè suo Barba ge la lassata, et la sua intention fu che esso l’havesse come el me disse più volte. </w:t>
      </w:r>
    </w:p>
    <w:p>
      <w:pPr>
        <w:pStyle w:val="Normal"/>
        <w:jc w:val="both"/>
        <w:rPr>
          <w:sz w:val="24"/>
          <w:szCs w:val="24"/>
        </w:rPr>
      </w:pPr>
      <w:r>
        <w:rPr>
          <w:sz w:val="24"/>
          <w:szCs w:val="24"/>
        </w:rPr>
        <w:t>Interrogata dal nodaro delle cose da esser Interrogade ho risposto non voler ordinar altro se non quanto ho detto di sopra. Et questo voglio sia il mio ultimo testamento et voluntà che prevaglia ad ogni altro che fin hora havesse fatto.</w:t>
      </w:r>
    </w:p>
    <w:p>
      <w:pPr>
        <w:pStyle w:val="Normal"/>
        <w:jc w:val="both"/>
        <w:rPr>
          <w:sz w:val="24"/>
          <w:szCs w:val="24"/>
        </w:rPr>
      </w:pPr>
      <w:r>
        <w:rPr>
          <w:sz w:val="24"/>
          <w:szCs w:val="24"/>
        </w:rPr>
        <w:t>Praeterea plenissimam virtutem. et potestatem do, tribuo atque conferro suprascriptis commissarijs meis hanc meam commissariam post mei obitum intromittendi administrandi et pro furniendi et cuncta bona mea et havere acunctis michi darem debentibus cum cartis et sine cartis per curiam et extra curiam petendi exigendi recuperandi et recipiendi et de receptis cartam securitatis et quietationis et omnes alias cartas necessarias faciendi in quocunque juditio, et extra standi comparendi agendi defendendi respondendi, placitandi causandi et allegandi terminos advocatos precepta, et interdicta tollendi, legem petendi, probandi et reprobandi, producenti, opponendi, sententiandi, appellandi, et prosequendi, et in animam mea iurandi, et  omnia alia faciendi quae pro hac mea commissaria utilia fuerint et necessaria, et quae egomet testatrix facere possem si viverem: Statuens firmum, et rattum esse perpetuo quic quid per dictos meos Commissarios factum fuerit, et completum: siquis igitur hoc meum ultimum testamentum meamque ultimam voluntatem corrumpere, aut violare praesumpserit componat cum suis heredibus et successoribus huic meem commissariam et suis successoribus auri libras quinque et nichilominus presens haec testamenti carta in sua perpetuo maneat firmitate.</w:t>
      </w:r>
    </w:p>
    <w:p>
      <w:pPr>
        <w:pStyle w:val="Normal"/>
        <w:jc w:val="both"/>
        <w:rPr>
          <w:sz w:val="24"/>
          <w:szCs w:val="24"/>
        </w:rPr>
      </w:pPr>
      <w:r>
        <w:rPr>
          <w:sz w:val="24"/>
          <w:szCs w:val="24"/>
        </w:rPr>
        <w:t>Signum suprascriptae nob. Dominae Ciciliae Testatricis, quae haec fieri rogavit.</w:t>
      </w:r>
    </w:p>
    <w:p>
      <w:pPr>
        <w:pStyle w:val="Normal"/>
        <w:jc w:val="both"/>
        <w:rPr>
          <w:sz w:val="24"/>
          <w:szCs w:val="24"/>
        </w:rPr>
      </w:pPr>
      <w:r>
        <w:rPr>
          <w:sz w:val="24"/>
          <w:szCs w:val="24"/>
        </w:rPr>
        <w:t>Jo Gaspero Bolognin soprascrito fuj testimonio Pregado et Zurato.</w:t>
      </w:r>
    </w:p>
    <w:p>
      <w:pPr>
        <w:pStyle w:val="Normal"/>
        <w:jc w:val="both"/>
        <w:rPr>
          <w:sz w:val="24"/>
          <w:szCs w:val="24"/>
        </w:rPr>
      </w:pPr>
      <w:r>
        <w:rPr>
          <w:sz w:val="24"/>
          <w:szCs w:val="24"/>
        </w:rPr>
        <w:t>Nic.o Nani, C.</w:t>
      </w:r>
    </w:p>
    <w:p>
      <w:pPr>
        <w:pStyle w:val="Normal"/>
        <w:jc w:val="both"/>
        <w:rPr>
          <w:sz w:val="24"/>
          <w:szCs w:val="24"/>
        </w:rPr>
      </w:pPr>
      <w:r>
        <w:rPr>
          <w:sz w:val="24"/>
          <w:szCs w:val="24"/>
        </w:rPr>
        <w:t>Ego Paulus Leoncinus quondam domini Bernardi venetiarum notarium, Complevi et Robor.</w:t>
      </w:r>
    </w:p>
    <w:p>
      <w:pPr>
        <w:pStyle w:val="Normal"/>
        <w:jc w:val="both"/>
        <w:rPr>
          <w:sz w:val="24"/>
          <w:szCs w:val="24"/>
        </w:rPr>
      </w:pPr>
      <w:r>
        <w:rPr>
          <w:sz w:val="24"/>
          <w:szCs w:val="24"/>
        </w:rPr>
        <w:t>Testes: Dominis Gaspar Bollogninus quondam ser Alberti, M.tri Alexander lapicida filius ser Antonij sutoris de dicto confinio.</w:t>
      </w:r>
    </w:p>
    <w:p>
      <w:pPr>
        <w:pStyle w:val="Normal"/>
        <w:jc w:val="both"/>
        <w:rPr>
          <w:sz w:val="24"/>
          <w:szCs w:val="24"/>
        </w:rPr>
      </w:pPr>
      <w:r>
        <w:rPr>
          <w:sz w:val="24"/>
          <w:szCs w:val="24"/>
        </w:rPr>
      </w:r>
    </w:p>
    <w:p>
      <w:pPr>
        <w:pStyle w:val="Normal"/>
        <w:jc w:val="both"/>
        <w:rPr>
          <w:sz w:val="24"/>
          <w:szCs w:val="24"/>
        </w:rPr>
      </w:pPr>
      <w:r>
        <w:rPr>
          <w:sz w:val="24"/>
          <w:szCs w:val="24"/>
        </w:rPr>
        <w:t>A tergo note di varie mani: Testamento di Cecilia Miani relicta q. Luca</w:t>
      </w:r>
    </w:p>
    <w:p>
      <w:pPr>
        <w:pStyle w:val="Normal"/>
        <w:jc w:val="both"/>
        <w:rPr>
          <w:sz w:val="24"/>
          <w:szCs w:val="24"/>
        </w:rPr>
      </w:pPr>
      <w:r>
        <w:rPr>
          <w:sz w:val="24"/>
          <w:szCs w:val="24"/>
        </w:rPr>
        <w:t>Testamento de madonna Cecilia mia matre.</w:t>
      </w:r>
    </w:p>
    <w:p>
      <w:pPr>
        <w:pStyle w:val="Normal"/>
        <w:jc w:val="both"/>
        <w:rPr>
          <w:sz w:val="24"/>
          <w:szCs w:val="24"/>
        </w:rPr>
      </w:pPr>
      <w:r>
        <w:rPr>
          <w:sz w:val="24"/>
          <w:szCs w:val="24"/>
        </w:rPr>
        <w:t>Adì 16 marzo 1735? …. nell’officio de …….. nel cesto del giorno d’oggi</w:t>
      </w:r>
      <w:r>
        <w:br w:type="page"/>
      </w:r>
    </w:p>
    <w:p>
      <w:pPr>
        <w:pStyle w:val="Normal"/>
        <w:jc w:val="both"/>
        <w:rPr>
          <w:sz w:val="24"/>
          <w:szCs w:val="24"/>
        </w:rPr>
      </w:pPr>
      <w:r>
        <w:rPr>
          <w:sz w:val="24"/>
          <w:szCs w:val="24"/>
        </w:rPr>
        <w:t>Foto ipg 075-076 – cod. Cicogna 3423, fasc., II, 19 RC 1962 p.88</w:t>
      </w:r>
    </w:p>
    <w:p>
      <w:pPr>
        <w:pStyle w:val="Normal"/>
        <w:jc w:val="both"/>
        <w:rPr>
          <w:sz w:val="24"/>
          <w:szCs w:val="24"/>
        </w:rPr>
      </w:pPr>
      <w:r>
        <w:rPr>
          <w:sz w:val="24"/>
          <w:szCs w:val="24"/>
        </w:rPr>
      </w:r>
    </w:p>
    <w:p>
      <w:pPr>
        <w:pStyle w:val="Normal"/>
        <w:jc w:val="both"/>
        <w:rPr>
          <w:sz w:val="24"/>
          <w:szCs w:val="24"/>
        </w:rPr>
      </w:pPr>
      <w:r>
        <w:rPr>
          <w:sz w:val="24"/>
          <w:szCs w:val="24"/>
        </w:rPr>
        <w:t>1593, 20 dicembre – Il sig Vincenzo Minoto fu Gaspare vende un terreno in Fanzuolo</w:t>
      </w:r>
    </w:p>
    <w:p>
      <w:pPr>
        <w:pStyle w:val="Normal"/>
        <w:jc w:val="center"/>
        <w:rPr>
          <w:sz w:val="24"/>
          <w:szCs w:val="24"/>
        </w:rPr>
      </w:pPr>
      <w:r>
        <w:rPr>
          <w:sz w:val="24"/>
          <w:szCs w:val="24"/>
        </w:rPr>
        <w:t>******</w:t>
      </w:r>
    </w:p>
    <w:p>
      <w:pPr>
        <w:pStyle w:val="Normal"/>
        <w:jc w:val="both"/>
        <w:rPr>
          <w:sz w:val="24"/>
          <w:szCs w:val="24"/>
        </w:rPr>
      </w:pPr>
      <w:r>
        <w:rPr>
          <w:sz w:val="24"/>
          <w:szCs w:val="24"/>
        </w:rPr>
        <w:t>In christi nomine amen, anno a nativitate eiusdem millesimo quingentesimo nonagesimo tertio indictione sexta die lunae 20 mensis decembris. Castri franci in domo mej notarij infrascripto praesentibus ser Andrea munareto? sutore Castri franci q. ser bernardinij et magistro josepho simonia? q. magistri bernardinj collatio? testibus ad hoc habitis vocatis et rogatis Ibique Cla.us D. Vincentius Minoto q. cl.mo d. Gasparis Nobille veneti, ad cuius manu pervenit per viam cessionis alias ei facta per cl.us D. Jo: Aloysius eius fratrem campos infrascriptos prout patet instrumento rogatus per domino Gasparem fabiano notarius viso et lecto extrato in menbrania ad quod etc., per se et suos heredes et successores iure proprio ad proprium et in perpetuum, dedit vendidit et tradidit et alienavit ser Joanni Mariae Can…no? q. ser Gasparis de Villa fanzoli ibi presenti stipulanti et ementi pro se, item unam petia terrae arativa camporum duorum quatuorum cum dimidio et tab. 37 posita in villa fanzoli in contrata dicta le bonae cui a mane illi de Ravagninis Nobili Tarvisij, a meridie illi de ferrie? da Venet…, a sero et monte via comuni, salvis etc. Item unam aliam petiam terrae arat.. quartorum unium cum dimidio et tab. 13 posita in dicta contrata, a sero illi da Ravagninis suprascriptis, a meridie R.di D. fr….. s.ti Jacomi de Castro francho, et a monte partim suprascripti de Ravagninis, et partem cl.mo D. Jo: Aloysius Minoto suprascripto in totum camporum tres quartarum tres et tab. 50 ad habendum etc. quic quid etc., cum omnibus etc., et …….etc., et hoc nominatum pretio ducatorum viginti trium ad L.6 s. 4 per ducato pro campo et in ratione campi, Quos denarios et pretium idem cl. D. Vincentius venditor habuit à predicto emptore in bonus modum in …… modum videlicet L. 200 in contatis per …………. confessos fecit habuisse, et L. 300 in contatis in presentia suprascriptis testimoni et mei notarius in tot monetis argenteis Residuum vero usque ad summa ducatorum 86 L.s.94? promisit eidem emptor dare ad omnem requisitionem predicti cl. Venditor, pro quibus etc., promittens etc., nec non de huisditione et legitima rei venditione? deffensione, sub pena etc., qua etc., sub obligatione omnium bonorum suorum presentorum et futurorum in forma damno etc., promitens etc.</w:t>
      </w:r>
    </w:p>
    <w:p>
      <w:pPr>
        <w:pStyle w:val="Normal"/>
        <w:jc w:val="both"/>
        <w:rPr>
          <w:sz w:val="24"/>
          <w:szCs w:val="24"/>
        </w:rPr>
      </w:pPr>
      <w:r>
        <w:rPr>
          <w:sz w:val="24"/>
          <w:szCs w:val="24"/>
        </w:rPr>
        <w:t>1593 inditione 6 die secunda mensis decembris Constitutus coram me notario et testibus infrascripti in domo meo notario predicto Cl. D. Jo: Aloysius minoto q. cl. D. Gasparis nobile venetis ut supra procurator cl. D. Gasparis et eius fratrum filiorum cl. D. Vincentij minoto, a qui…. nominibus suis proprijs pro de procura est legitima, rogatus per D. Marinum leono q. d. Steffanj notarium venetarum sub die 5 mensis junij 1593 mihi notario ostensa per q. cl. d. Jo: Aloysium Minoto ad quam etc., laudavit, ratificavit, et aprobavit venditionem ut ante fiendam per cl. D. Vincentium in omnibus et per omnia ut in ea, promissens quo suo nomine semper habere firmam ratam et grata, sub obligatione etc., presentibus ser Zilio vend……. Gastaldino cl. D. Iacomi Cornelio in villa fanzoli, et magistro Andrea munareto q ser …. sutore Castrifranci habitans etc.</w:t>
      </w:r>
    </w:p>
    <w:p>
      <w:pPr>
        <w:pStyle w:val="Normal"/>
        <w:jc w:val="both"/>
        <w:rPr>
          <w:sz w:val="24"/>
          <w:szCs w:val="24"/>
        </w:rPr>
      </w:pPr>
      <w:r>
        <w:rPr>
          <w:sz w:val="24"/>
          <w:szCs w:val="24"/>
        </w:rPr>
        <w:t>Die 20 decembris 1593 Constitutor coram me notario et testibus antescriptis in etc., venditor cl. D. Vincentius Minoto q. cl. d. Gasparis …………….. utj procuratore cl. D. Laurentij suis filij ut de procura est ……. rogata per D. Marcum Taredi? q. d. Barpholomei notarium paduae diei 26 mensis novembris 1593 cum legalitate et fide cl. D. giustiniani giustiniano potestatis paduae, ac sigillata signo s.ti marci, a me notario visa et lecta ad quam etc., laudavit, et ratificavit venditionem ut supra factam per sp. cl. D. Vincentium suis patrem, promittendo de rato et rati… habitione et ……. contravenire predicta venditione obligando etc., in omnibus ut ea dicta procura ad quam etc., promittens etc., sub obligatione etc.</w:t>
      </w:r>
    </w:p>
    <w:p>
      <w:pPr>
        <w:pStyle w:val="Normal"/>
        <w:jc w:val="both"/>
        <w:rPr>
          <w:sz w:val="24"/>
          <w:szCs w:val="24"/>
        </w:rPr>
      </w:pPr>
      <w:r>
        <w:rPr>
          <w:sz w:val="24"/>
          <w:szCs w:val="24"/>
        </w:rPr>
        <w:t>Eidem die et millesimo 20 decembris 1593 Constitutur in loco predicto predictus cl. D. Vincentius Minoto ut supra procurator et eo nomine cl. D. Andrea et d. sosanna, et Cicilie fratrum et sororum filiorum predicti cl. D. Vincentij, ut de procura a legere rogata per d. Jo: baptista de Martinis notarium plebis Sacci diei 9 mensis decembris 1593 cum legalitate et fide cl. D. Gasparis Salamono potestatis plebis Sacci sigillata signo s.ti marci a me notario visa et lecta ad quam etc., promittendo semper habere ratam et gratam venditionem fiendam per predictum cl. suorum patrem ut in ea ad quam etc., promittens antescriptis etc.</w:t>
      </w:r>
    </w:p>
    <w:p>
      <w:pPr>
        <w:pStyle w:val="Normal"/>
        <w:jc w:val="both"/>
        <w:rPr>
          <w:sz w:val="24"/>
          <w:szCs w:val="24"/>
        </w:rPr>
      </w:pPr>
      <w:r>
        <w:rPr>
          <w:sz w:val="24"/>
          <w:szCs w:val="24"/>
        </w:rPr>
        <w:t>Et pro maiorj cautione predicti emptoris constitutus in loco predicto sub eodem die 20 decembris 1593 ad presentiam suprascriptorum testium et me notarij ser Marcos stortinos q. ser Gasparis eis procurator cl. D. Jo: Aloysij minoti fratrem predicti cl. D. Vincentij venditoris et de procura constat in actis mei notarij sub die 2 instante ad quam etc., ad preces et instantiam predicto cl. Venditore se constituit in fideiussionem rei utsupra vendite ….bona se qui domet? laudandum ….. predictam ac promittendo de manutentione sub obligatione omnia bonorum suorum presenti et futuro obligando se et omnia bona sua presente et futura, presentibus magistro Andrea munareto? suprascripto et magistro Josepho ….. testibus etc.</w:t>
      </w:r>
    </w:p>
    <w:p>
      <w:pPr>
        <w:pStyle w:val="Normal"/>
        <w:jc w:val="both"/>
        <w:rPr>
          <w:sz w:val="24"/>
          <w:szCs w:val="24"/>
        </w:rPr>
      </w:pPr>
      <w:r>
        <w:rPr>
          <w:sz w:val="24"/>
          <w:szCs w:val="24"/>
        </w:rPr>
      </w:r>
    </w:p>
    <w:p>
      <w:pPr>
        <w:pStyle w:val="Normal"/>
        <w:jc w:val="both"/>
        <w:rPr>
          <w:sz w:val="24"/>
          <w:szCs w:val="24"/>
        </w:rPr>
      </w:pPr>
      <w:r>
        <w:rPr>
          <w:sz w:val="24"/>
          <w:szCs w:val="24"/>
        </w:rPr>
        <w:t>Ego Hieronimus Sanio q. sp. D. petri civis et incola Castri franchi publicus imperiali authoritate notarius de collegio notariorum Castri predicti suprascriptis omnibus interfui, et rogatus scripsi, et predicta omnias in hanc publica forma etc., …………….. mei re….. meque in fidem etc., cum signo etc., in quorum fidem etc.</w:t>
      </w:r>
    </w:p>
    <w:p>
      <w:pPr>
        <w:pStyle w:val="Normal"/>
        <w:jc w:val="both"/>
        <w:rPr>
          <w:sz w:val="24"/>
          <w:szCs w:val="24"/>
        </w:rPr>
      </w:pPr>
      <w:r>
        <w:rPr>
          <w:sz w:val="24"/>
          <w:szCs w:val="24"/>
        </w:rPr>
      </w:r>
    </w:p>
    <w:p>
      <w:pPr>
        <w:pStyle w:val="Normal"/>
        <w:jc w:val="both"/>
        <w:rPr>
          <w:sz w:val="24"/>
          <w:szCs w:val="24"/>
        </w:rPr>
      </w:pPr>
      <w:r>
        <w:rPr>
          <w:sz w:val="24"/>
          <w:szCs w:val="24"/>
        </w:rPr>
        <w:t>A retro: Fanzolo alle Paduan?</w:t>
      </w:r>
      <w:r>
        <w:br w:type="page"/>
      </w:r>
    </w:p>
    <w:p>
      <w:pPr>
        <w:pStyle w:val="Normal"/>
        <w:jc w:val="both"/>
        <w:rPr>
          <w:sz w:val="24"/>
          <w:szCs w:val="24"/>
        </w:rPr>
      </w:pPr>
      <w:r>
        <w:rPr>
          <w:sz w:val="24"/>
          <w:szCs w:val="24"/>
        </w:rPr>
        <w:t>Foto ipg 051-052 – cod. Cicogna 3423, fasc., II, 06 RC 1962 p.88</w:t>
      </w:r>
    </w:p>
    <w:p>
      <w:pPr>
        <w:pStyle w:val="Normal"/>
        <w:jc w:val="both"/>
        <w:rPr>
          <w:sz w:val="24"/>
          <w:szCs w:val="24"/>
        </w:rPr>
      </w:pPr>
      <w:r>
        <w:rPr>
          <w:sz w:val="24"/>
          <w:szCs w:val="24"/>
        </w:rPr>
      </w:r>
    </w:p>
    <w:p>
      <w:pPr>
        <w:pStyle w:val="Normal"/>
        <w:jc w:val="both"/>
        <w:rPr>
          <w:sz w:val="24"/>
          <w:szCs w:val="24"/>
        </w:rPr>
      </w:pPr>
      <w:r>
        <w:rPr>
          <w:sz w:val="24"/>
          <w:szCs w:val="24"/>
        </w:rPr>
        <w:t>1600 28 novembre – Vendita di terreni in Fanzuolo da parte del sig Giovanni Alvise Minoto</w:t>
      </w:r>
    </w:p>
    <w:p>
      <w:pPr>
        <w:pStyle w:val="Normal"/>
        <w:jc w:val="center"/>
        <w:rPr>
          <w:sz w:val="24"/>
          <w:szCs w:val="24"/>
        </w:rPr>
      </w:pPr>
      <w:r>
        <w:rPr>
          <w:sz w:val="24"/>
          <w:szCs w:val="24"/>
        </w:rPr>
        <w:t>**********</w:t>
      </w:r>
    </w:p>
    <w:p>
      <w:pPr>
        <w:pStyle w:val="Normal"/>
        <w:jc w:val="both"/>
        <w:rPr>
          <w:sz w:val="24"/>
          <w:szCs w:val="24"/>
        </w:rPr>
      </w:pPr>
      <w:r>
        <w:rPr>
          <w:sz w:val="24"/>
          <w:szCs w:val="24"/>
        </w:rPr>
        <w:t>1600 indictione XIII die martis 28 novembris, castrifranchi in domo mei notarij presentibus testibus infrascriptis ibique videlicet que alias l’anno 1593  20 mensis decembris Joanne Maria Cargna q. ser gasparis de villa fanzoli acquisivisset à cl.mo domino vincentio minoto q. cl.mi d. gasparis nobille veneto; ad cuius manus pervenerint per viam cessionis alias ei facta per cl.mi domino joanne Aloycium eius fratrem, campos infrscriptos prout patet intrumento rogato per domino gaspare Salium q. d. dominicj notarius sub die 29 maij 1591 ad quid ….. unam petiam terre arative camporum duorum quartorum cum dimidio et tabule 37, posita in villa fanzoli in contrata dicta delle bone à mane illi ravagninis nob. tarvisio à meridie illi de feris? de rurar? …… à sero et monte via communis item unam aliam petiam terre arativa campos quartorum tres cum dimidio et tabule 13 positas in dicta contrata à mane et sero illi de ravagninis predicti à meridie  cl.mi s. fratres q. jacobi francescato et à monte partim predictis ravagninis et partim dictis cl.mo domino Aloycium minoto Item ……. campos tres quartorum et tabule 50 ….., et loco pretio et mercato scuatorum viginti trium ad libre 4 per ducato pro campo, et in ratione campi exbursa cum apparet in intrumento rogato per domini hieronimum cacciam civium et notarium publicum castri franchi in menbranis à me notario viso et lecto die et millesimo praeteriti, cum …… laudavit et ratificari …. predicte venditionis facta per cl.mi d. Joannem Aloycium minotum q. cl.mi d. gasparis nobile veneto utj procuratore cl.mo d. gasparis et jacobi fratrum filiorum cl.mi d. Vincentij minoto, in…. ad laudavit et ratificavit predicte venditionis facta per cl.mo d. Vincentium minotum q. cl.mi d. gasparis venditoris predicti utj procuratorem cl.mi d. laurentj eius filij ut apparet in instrimento rogato per predicti d. hieronimus ad ……….</w:t>
      </w:r>
    </w:p>
    <w:p>
      <w:pPr>
        <w:pStyle w:val="Normal"/>
        <w:jc w:val="both"/>
        <w:rPr>
          <w:sz w:val="24"/>
          <w:szCs w:val="24"/>
        </w:rPr>
      </w:pPr>
      <w:r>
        <w:rPr>
          <w:sz w:val="24"/>
          <w:szCs w:val="24"/>
        </w:rPr>
        <w:t>Nunc vero …………………………. predicta domina malgarita q. Martini cargni constitu ……… franceschatj eius maritj con parabola dantis ser joannes marie q. marci de ……………… utj heredes testamentarj predicti q. ser joannis marie cargni emptoris predicti prout de intrumento apparet rogato per q. domino Laurentium vulpiaum civum et notarium castri franchi diei 3 mensis octobris 1597 in menbrania me notario viso et lecto, acquisivit ……… nomine et utj tutores domina Angelae relicte q. ser joanne marie emptoris ellecti cl.mi  d. potestate castrifranchi …….  dicta ellectione apparet in actis suprascriptis notarius dicti loci diei 24 mensis novembris 1597 et mei notario viso et lecto, sic ……….. à cl.mo domino Aloycio Minoto q. gasparis nobille veneto ut ……… amicabilis cedere campos predictos alij ……………. eos recuperare que domina malgarita et joannes heredes …………… predicti ser joannis marie cargni emptoris nolentes contra jus contendere jurio ……….. grata facere predicto cl.mo d. Joanne Aloycio prout supra dederent et invenstiarunt predicto cl.mo d. Joanne Aloycio omnia et singula jura sua que et quat habetur sive habere …….. in terris predictis pot…… ipsium cl.mi in eius locum et ….. ita quid decetero sic dominus et patronus et ….. ideo fecerunt quia ad ………………… predictos et mei notarj ….. cl.mi d. Joannes Aloycius dedit et exbursavit predictis malgarite  et joanne dictos denarios octuaginta tre libre 5 s 4 …..… pro quibus eis habitis et receptis predicti malgarita eisdem feceret finem et quietationem predicto cl.mo d. joanne aloycio,  ……………………… et promisserunt ……………… sub obligatione …………………</w:t>
      </w:r>
    </w:p>
    <w:p>
      <w:pPr>
        <w:pStyle w:val="Normal"/>
        <w:jc w:val="both"/>
        <w:rPr>
          <w:sz w:val="24"/>
          <w:szCs w:val="24"/>
        </w:rPr>
      </w:pPr>
      <w:r>
        <w:rPr>
          <w:sz w:val="24"/>
          <w:szCs w:val="24"/>
        </w:rPr>
        <w:t>Presentibus ser ….. ……., et ser bastiano paparoto? de dicta villa testibus vocati et rogati.</w:t>
      </w:r>
    </w:p>
    <w:p>
      <w:pPr>
        <w:pStyle w:val="Normal"/>
        <w:jc w:val="both"/>
        <w:rPr>
          <w:sz w:val="24"/>
          <w:szCs w:val="24"/>
        </w:rPr>
      </w:pPr>
      <w:r>
        <w:rPr>
          <w:sz w:val="24"/>
          <w:szCs w:val="24"/>
        </w:rPr>
        <w:t>Ego Johannis dominicus doria q. spect d. Aloycii civis castri franchi publicus imperiali auctoritate ………. notarius dicti loci predictis omnibus et singulis interfui et rogatus scripssi et in promissorum fidem signo notario ….. que meis solitis et consuetis appositis.</w:t>
      </w:r>
    </w:p>
    <w:p>
      <w:pPr>
        <w:pStyle w:val="Normal"/>
        <w:jc w:val="both"/>
        <w:rPr>
          <w:sz w:val="24"/>
          <w:szCs w:val="24"/>
        </w:rPr>
      </w:pPr>
      <w:r>
        <w:rPr>
          <w:sz w:val="24"/>
          <w:szCs w:val="24"/>
        </w:rPr>
      </w:r>
    </w:p>
    <w:p>
      <w:pPr>
        <w:pStyle w:val="Normal"/>
        <w:jc w:val="both"/>
        <w:rPr>
          <w:sz w:val="24"/>
          <w:szCs w:val="24"/>
        </w:rPr>
      </w:pPr>
      <w:r>
        <w:rPr>
          <w:sz w:val="24"/>
          <w:szCs w:val="24"/>
        </w:rPr>
        <w:t>A retro: Cessione del cl.mo sig.r zuane alvise minoto nobile di venetia la locada da dona malgarita cargna ei ………… zuane ……… heredi de q. ser zuan maria Cargno. Fanziol alle Bonae</w:t>
      </w:r>
      <w:r>
        <w:br w:type="page"/>
      </w:r>
    </w:p>
    <w:p>
      <w:pPr>
        <w:pStyle w:val="Normal"/>
        <w:jc w:val="both"/>
        <w:rPr>
          <w:sz w:val="24"/>
          <w:szCs w:val="24"/>
        </w:rPr>
      </w:pPr>
      <w:r>
        <w:rPr>
          <w:sz w:val="24"/>
          <w:szCs w:val="24"/>
        </w:rPr>
        <w:t>Foto ipg 027-028-029-030-031-032 – cod. Cicogna 3423, fasc., ?, ? RC 1962 p.88</w:t>
      </w:r>
    </w:p>
    <w:p>
      <w:pPr>
        <w:pStyle w:val="Normal"/>
        <w:jc w:val="both"/>
        <w:rPr>
          <w:sz w:val="24"/>
          <w:szCs w:val="24"/>
        </w:rPr>
      </w:pPr>
      <w:r>
        <w:rPr>
          <w:sz w:val="24"/>
          <w:szCs w:val="24"/>
        </w:rPr>
      </w:r>
    </w:p>
    <w:p>
      <w:pPr>
        <w:pStyle w:val="Normal"/>
        <w:jc w:val="both"/>
        <w:rPr>
          <w:sz w:val="24"/>
          <w:szCs w:val="24"/>
        </w:rPr>
      </w:pPr>
      <w:r>
        <w:rPr>
          <w:sz w:val="24"/>
          <w:szCs w:val="24"/>
        </w:rPr>
        <w:t xml:space="preserve">1629 20 febbraio -  Divisioni dei beni tra i figli del fu sig. Vincenzo Minoto come eredi del padre e del fu si Zuan Alvise Miani </w:t>
      </w:r>
    </w:p>
    <w:p>
      <w:pPr>
        <w:pStyle w:val="Normal"/>
        <w:jc w:val="center"/>
        <w:rPr>
          <w:sz w:val="24"/>
          <w:szCs w:val="24"/>
        </w:rPr>
      </w:pPr>
      <w:r>
        <w:rPr>
          <w:sz w:val="24"/>
          <w:szCs w:val="24"/>
        </w:rPr>
        <w:t>*****</w:t>
      </w:r>
    </w:p>
    <w:p>
      <w:pPr>
        <w:pStyle w:val="Normal"/>
        <w:jc w:val="both"/>
        <w:rPr>
          <w:sz w:val="24"/>
          <w:szCs w:val="24"/>
        </w:rPr>
      </w:pPr>
      <w:r>
        <w:rPr>
          <w:sz w:val="24"/>
          <w:szCs w:val="24"/>
        </w:rPr>
        <w:t>Nel nome del Signor Nostro Giesu Christo, l’Anno dalla sua salutifica? Natività Mille Seicento ventinove Inditione XIJ.ma in giorno di marti venti del mese di febraro:</w:t>
      </w:r>
    </w:p>
    <w:p>
      <w:pPr>
        <w:pStyle w:val="Normal"/>
        <w:jc w:val="both"/>
        <w:rPr>
          <w:sz w:val="24"/>
          <w:szCs w:val="24"/>
        </w:rPr>
      </w:pPr>
      <w:r>
        <w:rPr>
          <w:sz w:val="24"/>
          <w:szCs w:val="24"/>
        </w:rPr>
        <w:t xml:space="preserve">Essendo il q. Ill.mo S.r Vicenzo Minotto fu dell’Ill.mo S.r Gasparo, et l’Ill.me ss.re suor d’Amor, Cecilia, et Ill.mo S.r Andrea Minotto fratello et sorelle, figli del prefato q. Ill.mo S.r Vicenzo; in virtù del testamento del q. Ill.mo S.r Zan Alvise Miani fu dell’Ill.mo S.r Lucca fatto l’anno 1568, 28 del mese di Aprile negl’atti del q. d. Antonio Alchier Nodaro di Venetia; Et stante la morte del q. Ill.mo S.r Zuan Alvise Minotto fu dell’Ill.mo S.r Gasparo, fratello del prefato q. Ill.mo S.r Vicenzo, seguita l’Anno 1610 sotto lì 3 dil mese di ottobre senza haver lasciato figli mascoli, pervenuti al beneficio, cioè il prefato q. Ill.mo S.r Vicenzo per una quinta parte, et le prefate Ill.me S.re Suor d’Amor, Cecilia, et Ill.mo S.r Andrea per un’altra quinta parte per cadauno di essi di una possessione, et beni con casa domenical da padroni, come da lavorador con teze, stale, et forno, Cortivi, et brolo, qualonque ….altra sua habenza, et pertinenza; la qual possessione ritrovassi esser de campi 110 in circa parte arrativa et parte prativa, ma senza alcuna pianta nè di vide nè di albori eccettuati certi pochi nel brolo, situati in diversi pezzi et lochi nella Villa di Fanzuol sotto la Podesteria di Castelfranchi nelle quali sono compresi anco alcuni pradi che sono situati nella Villa delle Caselle sotto Asolo; Sopra il qual testamento sotto dì 8 Maggio 1627 passato fu ottenuta sententia à leze all’offitio Ill.mo di Procurator dell’Inclita Città di Venetia a nome, et ad instanza delli prenominati Ill.mi fratello et sorelle; et semilmente stante la morte del prefato q. Ill.mo S.r Vicenzo loro padre seguita ab intestato a 2 April 1627 passato beneficiati tanto per il testamento del sopradetto q. Ill.mo S.r Zuan Alvise Miani per la sudetta parte de tutti li sopradetti beni come di sopra, quanto per qual si voglia altera raggion, via modo che li potesse spettar, et pervenire, pervenuti al benefitio li sopradetti Ill.mi ss.ri fratello et sorelle per un’altra quinta parte per cadauno di tutti li predetti beni che erano pervenuti nel passato q. Ill.mo S.r Vicenzo loro padre come di sopra; A nome di tutti li quali fu ottenuta sententia à lege come di sopra, et levata successione sotto lo stesso giorno all’offitio Ill.mo del Procuratore di detta Città di Venetia a nome di dette Ill.me sorelle in esse portioni de beni; Al qual testamento, sententia a leze, et successione s’habbi in tutto, et per tutto rellassare; Qual possessione et brolo al presente s’attrova affittata per ducati centocinquantadoi da L 6 p 4 l’uno all’anno, et libre dieci de picioli per le regalie come appar per la locatione; per quali beni pagassi livello annuo ogni anno ducati 6 da L 6 p 4 per ducento alli eredi del q. eccell. S.r Alvise Griti fu Avocato, come dissero di ciò apparer per instrumento rogato negl’atti dil q. d. Vittor dei Maffei Nodaro già di Venetia sotto lì 16 luglio 1560; Et perché le case, et teze parte? al presente s’attrovano in cattivo stato, che quasi minaciano rovina; essendo anco fin hora caduti à terra la maggior parte delli muri de cuogoli rovinosi che circondano il detto brolo; et essendo ogni giorno più per deteriorare come anco detta possessione distrutta, et senza piante; Onde per reparar esse fabriche, et muraglie, come nel ridur la possessione in qualche buon stato, è necessario di far molte spese, alle quali dovendo cadauno di detti ss.ri Padroni, et consorti concorer, ne sentendosi le sodette Ill.me sorelle il commodo di far tali spese se bene necessarie; dalle quali potriano trazerne qualche utilità, et benefitio; Onde havuta sopra di ciò matura consideratione, et conosciuto che il liberarsi della spesa sodetta, come anco dalle altre che per l’avenire li soprastanno sarà loro di maggior benefitio, et commodo sono devenute in ressolutione di offerir à livello al sopradetto Ill.mo S.r Andrea loro fratello tutte le prenominate contingenti, et intiere loro parti, et portione di tutta la opredetta possessione, beni, et fabriche; Al che volendo detto Ill.mo S.r sua fratello condescender alla detta loro offerta fattagli più tosto che per non lasciar andar di male essi beni; Da qui e dona che le più volte nominate Ill.me SS.re suora d’Amor, et Cecilia Minotto sorelle quivi presenti per se, eredi, et successori loro simul et in solidum hanno dato, cesso, et livellato, et in livello perpetuo, et francabile concesso nelli modi, patti, conditioni, et dechiarationi infrascritte al di già più volte detto Ill.mo S.r Andrea Minotto loro fratello quivi presente stipulante, et à livello perpetuo, et francabile conducente per se stesso, eredi, et successori suoi facendo anco per nome degl’Ill.mi SS.ri Vicenzo, Zuan Alvise, Lauro, et Michiele Minotti suoi figlioli appar m.to di procura negl’atti di detto Agostin Volpe Nodaro di Venetia de dì 13 del corrente mese con lettere ducali in filza patenti per la legalità di esso Nodaro del giorno d’heri da me Nodaro vise et letti tutte le soprascritte loro parti, et contingenti portioni de tutti gl’antedetti beni ad esse spettanti di tutta la sopradetta possessione, beni, et fabriche con tutte et cadauna altra sua habenza, et pertinenza, usi, requisitioni, et giurisditioni niuna cosa eccettuata ò risservata pervenuti in esse ss.re sorelle in virtù in tutto, et per tutto come di sopra: </w:t>
      </w:r>
    </w:p>
    <w:p>
      <w:pPr>
        <w:pStyle w:val="Normal"/>
        <w:jc w:val="both"/>
        <w:rPr>
          <w:sz w:val="24"/>
          <w:szCs w:val="24"/>
        </w:rPr>
      </w:pPr>
      <w:r>
        <w:rPr>
          <w:sz w:val="24"/>
          <w:szCs w:val="24"/>
        </w:rPr>
        <w:t xml:space="preserve">Ponendo esso Ill.mo S.r Andrea, eredi, et successori suoi in tutte le sodette loro parti, et portioni de beni come di sopralivellati in ogni loco, raggion, stato, et esser, costituendolo in essi loro Procurator irrevocabile come in cosa propria: Concedendogli in virtù dil presente instrumento di poter ad ogni suo beneplacito andar leberamente al possesso di essi senza altro atto giuditiario, et quelli goder, usufruttuar, migliorar, vender, dar, donar, permutar, alienar, disponer, et far ogni sua libera volontà, commodo, et utilità come di cosa sua propria, libera, et ispedita come meglio gli parerà et piacerà senza ostaculo, over impedimento ai alcuna persona sij chi si voglia; Et particolar delle sodette Ill.me SS.re livellatrici, salvo però sempre, et risservato à dette SS.re sorelle, con eredi et successori loro il diretto dominio, et annuo livello infrascritto sino che di esso ne seguirà l’attual francatione; qual doverà farsi però à beneplacito di esso Ill.mo S.r Andrea, eredi, et successori suoi: Promettendo esse Ill.me sorelle di mantenir et conservar detto Ill.mo suo fratello nella presente concessione livellaria di tutte le antecedenti parti; et portioni de beni nel quieto et pacifico possesso contro qual si voglia persona contradicente per qual si vogli raggione, et causa in ogni caso di molestia, et di evittione in giuditio et fuori ad ogni loro pericolo, spesa, danni et interessi che esso Ill.mo S.r Andrea fosse per patire in qual si voglia modo et causa per detta raggione, essendoli però prontalmente corrisposto l’infrascritto annuo livello: Et la presente concessione livellaria hanno fatto, et fanno perché all’incontro esso Ill.mo S.r Andrea suo fratello ha promesso et si da obligato tutte le cose promesse, et in livello concesse bene et laudabilmente tenier, megliorar, et non deteriorar ad uso d’ottimo enfiteota, et livellario; nec non di livello annuo ogni anno dar, et pagar alle prefate Ill.me SS.re sue sorelle, eredi, et successori loro ducati sessanta da L 6 s 4 l’uno di moneta corrente in doi rate, cioè di mesi sei in mesi sei finiti, dovendo principiare à corer il tempo della prima rata il presente giorno, et così di rata in rata et di tempo in tempo sino tanto che seguirà l’attual francatione liberi, essenti, et immuni tanto dall’obligo della portione del sopradetto livello de ducati 6 che si paga, quanto da ogni sorte di Decima, colta, campadeghi, et altre gravezze ordinarie, et extraordinarie che per l’avenire fossero imposte in qual si vogli modo, et per qual si vogli causa: Eccettuate però quelle Decime, colte, et altre gravezze che fin hora fossero state poste et non pagate, et senza alcun obligho à dette Ill.me sorelle livellatrici di bonificar in alcun tempo al predetto Ill.mo suo fratello vacui di fittanze di detta possessione, restori che dovesse farsi à lavoradori, ne meno alcun altra sorte di spese che per detto Ill.mo suo fratello fossero fatte nelli concieri, bonificationi, et miglioramenti nelli sopradetti beni, ma il tutto s’intendi esser fatto à pro et danno di esso Ill.mo S.r Andrea; sotto spetial hippotecha di esse portioni de beni livellate, come de tutti cadauni altri beni di esso Ill.mo S.r Andrea: Il qual per patto espresso con suoi eredi et successori possi, et vogli francar se stesso, et li predetti beni livellatigli dal detto annuo livello delli ducati 60 ogni qual volta, et in una overo più volte come meglio gli parerà, piacerà, et gli tornerà più commodo senza alcuna contraditione o prescritione di tempo con l’attual esborso de ducati mille e dusento da L 6 s 4 di valuta corrente in raggion di ducati 5 per cento; et sodisfatte delli pro che fossero corsi, et non pagati à rata di tempo: A conto della qual francatione esso Ill.mo S.r Andrea alla presentia di me Nodaro, et testimonij infrascritti contò et isborsò ad esse Ill.me SS.re suor d’Amore, et Cecilia sue sorelle ducati dosento da L 6 s 4 per ducato di valuta corrente, quivi presenti che quelli à se tirarono in tanti scudi Venetiani d’Argento: Per il qual esborso esse Ill.me sorelle hanno francato, et franchano esso Ill.mo S.r Andrea de ducati dosento del corpo delli sopradetti ducati 1200 di capital come de ducati dieci all’anno della somma delli prefati ducati 60 di pro delli quali ducati 200 di capital come delli prefati ducati 10 di pro, esse Ill.me sorelle ne fanno ampla, ferma, valida, perpetua et irrevocabile francatione, et quietamente; si che per l’avenire detto Ill.mo S.r Andrea con suoi eredi, et successori non sarà tenuto à pagarli se non ducati cinquanta all’anno con li patti, vie, modi, conditioni, et dechiarationi, come di sopra è stato dechiarito, non potendo però per patto espresso esso Ill.mo S.r Andrea con eredi, et successori suoi mai per alcun tempo, ne per qual si vogli causa esser astretto al far la francatione delli predetti ducati 1000 restanti del detto capitale, ma questo debbi restar ad ogni suo beneplacito, et commodo come di sopra: Il qual intiero esborso, et pagamento fatto delli predetti ducati 1000 per detta francatione restante di esso capitale, et sodisfato il livello decorso, et che non fosse stato pagato al’hora il diretto dominio spettante à dette SS.re sorelle de tutte le predette sue parti et portioni delli sopradetti beni, sij et s’intendi consolidato con l’utile, et ne resti pleno iure libero, et assoluto padrone, potendone liberamente disponer vender, alienar, et farne ogni sua libera volontà, come meglio gli parerà, et piacerà senza alcun ostaculo ò impedimento, ò contraditione d’alcuna persona; et spetialmente delle predette Ill.me sorelle livellatrici: De che dando in oltre per patto spetiale, et espresso et come è di raggione che se detto Ill.mo S.r Andrea volesse vender et alienar le predette sue raggioni utili, livellarie, et miglioramenti avanti si fosse francato del tutto soprascritto annuo livello sij tenuto, et obligato quelle offerir et dar à dette Ill.me sue sorelle, ò loro eredi, et successori per ducato uno di mancho di quello che realmente, et con effetto potesse havere da altri, et ricusando di quelle comprar, evero non rispondendo alla notitia; et intimatamente che gli doverà esser fatta nel termine di mese uno, all’hora possi detto Ill.mo suo fratello vender, et alienar le predette sue raggioni utili, livellarie et miglioramenti à chi più meglio gli parerà, et piacerà, et sicure al pagamento del sopradetto annuo livello; Et quella parte di capitale che restasse à francarsi; Dovendo il presente instrumento sortir quello stesso effetto, et privilegio del foro come se fosse celebrato nell’Inclita Città di Venetia, et per publico Nodaro di quella, et ciò per patto espresso: Le quali tutte, et cadauna cose nel presente instrumento contenute l’una et l’altra parte hanno promesso, et promettono per se stesse, eredi, et successori suoi attendere, et inviolabilmente oservare, ne mai in alcun tempo à quelle in niuna minima parte contravenire ne per interposte persone, ne per qual si vogli causa, ne sotto qual si viglia pretesto che dire, et immaginar si posse, sotto obligatione de se stessi, eredi, et successori suoi, et di qualunque et cadauni loro beni di cadauna sorte presenti et futuri: </w:t>
      </w:r>
    </w:p>
    <w:p>
      <w:pPr>
        <w:pStyle w:val="Normal"/>
        <w:jc w:val="both"/>
        <w:rPr>
          <w:sz w:val="24"/>
          <w:szCs w:val="24"/>
        </w:rPr>
      </w:pPr>
      <w:r>
        <w:rPr>
          <w:sz w:val="24"/>
          <w:szCs w:val="24"/>
        </w:rPr>
        <w:t>Laus Deo opt: Max:</w:t>
      </w:r>
    </w:p>
    <w:p>
      <w:pPr>
        <w:pStyle w:val="Normal"/>
        <w:jc w:val="both"/>
        <w:rPr>
          <w:sz w:val="24"/>
          <w:szCs w:val="24"/>
        </w:rPr>
      </w:pPr>
      <w:r>
        <w:rPr>
          <w:sz w:val="24"/>
          <w:szCs w:val="24"/>
        </w:rPr>
        <w:t>Fu fatto nella Terra di Pieve di sacco nella casa dell’habitatione di esse Ill.me sorelle qui del Ponte delle Becharie presenti alle cose promesse ms. Dominico Padoan sartore q. Zuanne; et ms. Bernardin Cebeschin beccaro q. Iseppe ambi testimonij notis havudi chiamadi, et insieme con me Nodaro pregadi:</w:t>
      </w:r>
    </w:p>
    <w:p>
      <w:pPr>
        <w:pStyle w:val="Normal"/>
        <w:jc w:val="both"/>
        <w:rPr>
          <w:sz w:val="24"/>
          <w:szCs w:val="24"/>
        </w:rPr>
      </w:pPr>
      <w:r>
        <w:rPr>
          <w:sz w:val="24"/>
          <w:szCs w:val="24"/>
        </w:rPr>
      </w:r>
    </w:p>
    <w:p>
      <w:pPr>
        <w:pStyle w:val="Normal"/>
        <w:jc w:val="both"/>
        <w:rPr>
          <w:sz w:val="24"/>
          <w:szCs w:val="24"/>
        </w:rPr>
      </w:pPr>
      <w:r>
        <w:rPr>
          <w:sz w:val="24"/>
          <w:szCs w:val="24"/>
        </w:rPr>
        <w:t>Ego Gaspar Taurisanus q. Domini Pauli publicus Auctoritate Veneta Notarius Plebis sacci de praemissis rogatus scriptis, publicavit, et in hanc publicam formata redigit, et in fidem suo solito sigillo comunivit, atque roboravit.</w:t>
      </w:r>
    </w:p>
    <w:p>
      <w:pPr>
        <w:pStyle w:val="Normal"/>
        <w:jc w:val="both"/>
        <w:rPr>
          <w:sz w:val="24"/>
          <w:szCs w:val="24"/>
        </w:rPr>
      </w:pPr>
      <w:r>
        <w:rPr>
          <w:sz w:val="24"/>
          <w:szCs w:val="24"/>
        </w:rPr>
      </w:r>
    </w:p>
    <w:p>
      <w:pPr>
        <w:pStyle w:val="Normal"/>
        <w:jc w:val="both"/>
        <w:rPr>
          <w:sz w:val="24"/>
          <w:szCs w:val="24"/>
        </w:rPr>
      </w:pPr>
      <w:r>
        <w:rPr>
          <w:sz w:val="24"/>
          <w:szCs w:val="24"/>
        </w:rPr>
        <w:t xml:space="preserve">di altra mano: </w:t>
      </w:r>
    </w:p>
    <w:p>
      <w:pPr>
        <w:pStyle w:val="Normal"/>
        <w:jc w:val="both"/>
        <w:rPr>
          <w:sz w:val="24"/>
          <w:szCs w:val="24"/>
        </w:rPr>
      </w:pPr>
      <w:r>
        <w:rPr>
          <w:sz w:val="24"/>
          <w:szCs w:val="24"/>
        </w:rPr>
        <w:t>die 3 Aprilis 1630 notifficatum fuit offitio Curiae Exam.tus ut in libro obligationum legitur.</w:t>
      </w:r>
    </w:p>
    <w:p>
      <w:pPr>
        <w:pStyle w:val="Normal"/>
        <w:jc w:val="both"/>
        <w:rPr>
          <w:sz w:val="24"/>
          <w:szCs w:val="24"/>
        </w:rPr>
      </w:pPr>
      <w:r>
        <w:rPr>
          <w:sz w:val="24"/>
          <w:szCs w:val="24"/>
        </w:rPr>
        <w:t>Andrea Falier</w:t>
      </w:r>
    </w:p>
    <w:p>
      <w:pPr>
        <w:pStyle w:val="Normal"/>
        <w:jc w:val="both"/>
        <w:rPr>
          <w:sz w:val="24"/>
          <w:szCs w:val="24"/>
        </w:rPr>
      </w:pPr>
      <w:r>
        <w:rPr>
          <w:sz w:val="24"/>
          <w:szCs w:val="24"/>
        </w:rPr>
        <w:t>Polo Donado   jud.ci d’Ess.</w:t>
      </w:r>
    </w:p>
    <w:p>
      <w:pPr>
        <w:pStyle w:val="Normal"/>
        <w:jc w:val="both"/>
        <w:rPr>
          <w:sz w:val="24"/>
          <w:szCs w:val="24"/>
        </w:rPr>
      </w:pPr>
      <w:r>
        <w:rPr>
          <w:sz w:val="24"/>
          <w:szCs w:val="24"/>
        </w:rPr>
        <w:t>Antonius Herculano can.</w:t>
      </w:r>
      <w:r>
        <w:br w:type="page"/>
      </w:r>
    </w:p>
    <w:p>
      <w:pPr>
        <w:pStyle w:val="Normal"/>
        <w:jc w:val="both"/>
        <w:rPr>
          <w:sz w:val="24"/>
          <w:szCs w:val="24"/>
        </w:rPr>
      </w:pPr>
      <w:r>
        <w:rPr>
          <w:sz w:val="24"/>
          <w:szCs w:val="24"/>
        </w:rPr>
        <w:t>Foto ipg 033-034-035-036-037-038-039– cod. Cicogna 3423, fasc., ?, ? RC 1962 p.88</w:t>
      </w:r>
    </w:p>
    <w:p>
      <w:pPr>
        <w:pStyle w:val="Normal"/>
        <w:jc w:val="both"/>
        <w:rPr>
          <w:sz w:val="24"/>
          <w:szCs w:val="24"/>
        </w:rPr>
      </w:pPr>
      <w:r>
        <w:rPr>
          <w:sz w:val="24"/>
          <w:szCs w:val="24"/>
        </w:rPr>
      </w:r>
    </w:p>
    <w:p>
      <w:pPr>
        <w:pStyle w:val="Normal"/>
        <w:jc w:val="both"/>
        <w:rPr>
          <w:sz w:val="24"/>
          <w:szCs w:val="24"/>
        </w:rPr>
      </w:pPr>
      <w:r>
        <w:rPr>
          <w:sz w:val="24"/>
          <w:szCs w:val="24"/>
        </w:rPr>
        <w:t>1629 14 settembre – Atto di permuta tra i fratelli Minoto</w:t>
      </w:r>
    </w:p>
    <w:p>
      <w:pPr>
        <w:pStyle w:val="Normal"/>
        <w:jc w:val="center"/>
        <w:rPr>
          <w:sz w:val="24"/>
          <w:szCs w:val="24"/>
        </w:rPr>
      </w:pPr>
      <w:r>
        <w:rPr>
          <w:sz w:val="24"/>
          <w:szCs w:val="24"/>
        </w:rPr>
        <w:t>****</w:t>
      </w:r>
    </w:p>
    <w:p>
      <w:pPr>
        <w:pStyle w:val="Normal"/>
        <w:jc w:val="both"/>
        <w:rPr>
          <w:sz w:val="24"/>
          <w:szCs w:val="24"/>
        </w:rPr>
      </w:pPr>
      <w:r>
        <w:rPr>
          <w:sz w:val="24"/>
          <w:szCs w:val="24"/>
        </w:rPr>
        <w:t>In Christi Nomine Amen.</w:t>
      </w:r>
    </w:p>
    <w:p>
      <w:pPr>
        <w:pStyle w:val="Normal"/>
        <w:jc w:val="both"/>
        <w:rPr>
          <w:sz w:val="24"/>
          <w:szCs w:val="24"/>
        </w:rPr>
      </w:pPr>
      <w:r>
        <w:rPr>
          <w:sz w:val="24"/>
          <w:szCs w:val="24"/>
        </w:rPr>
        <w:t>Anno Nativitati eiusdem Millesimo Sexcentesimo Vigesimo Nono: Indictione duodecima: Die vero Veneris Quarta decima mensis Septembris. Essendo in virtù del testamento del q. Ill.mo S.r Zuan Alvise Miani q. Ill.mo S.r Luca fatto l’anno 1568 28 del mese d’Aprile nelli atti del q. D. Antonio Alcher già Nodaro di Venetia, et stante la morte del q. Ill.mo S.r Zuan Alvise Minotto fu dell’Ill.mo S.r Gasparo il vecchio, seguita l’anno 1610 3 del mese d’Ottobre senza haver lasciato figlioli mascoli, pervenuti al beneficio, cioè il q. Ill.mo Sig.r Vicenzo Minotto fu dell’Ill.mo sig. Gasparo il vecchio per una quinta parte dell’infrascritti beni, et l’Ill.mi ss. Vicenzo, Zuan Alvise, Marieta, Franceschina et Andriana fratelli et sorelle Minotti figlioli che furno del q. Ill.mo S.r Gaspar il giovane, che fu dal predetto Ill.mo Sig.r Vicenzo il vecchio per un’altra quinta parte d’essi beni, cioè di tutta una possessione con casa da patroni, et da lavoratori, teze, stalle, cortivi, brolo, horto, et tutte, et cadauste altre sue habentie, pertinentie. La qual possessione s’attrova esser di quantità di campi cento et dieci in circa più o manco che siano parte delli quali sono arrativi, et parte pradi, et geroso per essere terre di campagna, ma senza alcuna pianta, ne di arbori ne di vide eccettuati certi pochi arbori, et vide, che sono nel brolo, la qual possessione è posta nella Villa di Fanzuol sotto la Podestaria di Castel franco territorio Trivisan in diversi pezzi et lochi, nella qual sono compresi anco alcuni campi di pradi che sono nella Villa delle Caselle sotto la Podestaria di Asolo, nec non stante la morte del prenominato q. Ill.mo Sig.r Vicenzo il vecchio loro Avo paterno seguita ab intestato à 28 del mese d’April l’anno 1627, pervenuti similmente al beneffitio li prenominati Ill.mi ss. Vicenzo, Zuan Alvise, Marieta, Franceschina et Andriana fratelli et sorelle Minotti fò figlioli del prefato q. Ill.mo S.r Gaspare fò ottenuta sententia à legge all’offitio del Procuratore sotto dì 9 Agosto 1627 da me nodaro veduta et letta, al qual testamento, et sententia à legge in tutto et per tutto, s’habbi relatione, la qual possessione et brolo al presente s’attrova affittata à ser Zuan Maria Simonetto, et fratelli q. Angelo di detta Villa di Franzuol per ducati Cento cinquanta doi da L. 6 p 4 per ducato all’anno, et lire dieci de picoli per regalie come appar nella locatione, per li qual beni si paga di livello ogn’anno alli heredi del q. Ecc.te S.r Alvise Gritti Avocato ducati sei da L 6 p 4 per ducato come appar per publico instrumento  fatto nelli atti del q. domino Vittor di Maffei nodaro già di Venetia sotto lì 16 luglio 1560; che battudo detto livello restaro netti ducati Cento quaranta sette lire tre soldi sedeci che vien à toccar de intrada og’anno alli soprascritti Ill.mi ss.ri Vicenzo, Zuan Alvise fratelli, et sorelle Minoto sopradetti ducati Trentacinque, lire doi, et soldi tredeci, ma quanto alla casa dominical li anni passati 1627 et 1628 fu affittata alli predetti fratelli Simoneti per affitto di ducati Vinticinque all’anno come appar per l’affittatione, delli quali ducati Vinticinque he toccato alli detti ss.ri fratelli, et sorelle per le sudette doi quinte parti ducati sei all’anno, et per l’ordinario vi fa bisogno ogn’anno spender in concieri per la conservatione d’essa, altre che da quel tempo in qua non è mai più stata affittata, se non che l’anno presente si ga messo uno à star in detta casa da basso, con obligo di pagar d’affitto solamente ducati quatro questo santo Martin; Et attrovandosi al presente le sopradette casa dominical, come quelle da lavoratori, teze, stalle, et muraglie in pessimo stato che minacciano ruina, essendo anco fin hora caduti à terra la maggior parte delli muri di cuogoli, che circondavano il brolo, et essendo anco maggiormente per deteriorar nell’avenire mentre non se li faccia presta proviggione, et attrovandisi anco la detta possessione in cattivissimo stato senza alcuna pianta, ne vide, ne d’arbor come s’è detto; Onde per riparar esse fabriche, et muraglie, come per ridur la detta possessione in qualche buon stato è necessario di farli molte spese, delle quali dovendo cadauno delli Patroni, et consorti concorrer alla contributione, ne sentendosi li prenominati Ill.mi ss.ri Vicenzo, Zuan Alvise, Marieta, Franceschina et Andriana Minotti fratelli et sorelle il commodo di far tal spese se bene necessarie come di sopra; Et havendo sopra di ciò havuta matura consideratione, et conosciuto che riuscirà a loro di maggior benefitio, et commodo di trovar modo, et via di liberarsi affatto dalle sudette spese, come anco dalle altre che per l’avvenir li soprastano sono per ciò convenuti con l’Ill.mo sig.r Andrea Minoto loro Zio fu del predetto Ill.mo s.r Vicenzo patrone de (spazio vuoto - ndr) de detti beni, ed d’accordo devenuti alla stipulatione del presente instrunmento per il quale li soprascritti Ill.mi ss. Vicenzo, Marieta, Franceschina et Andriana fratelli et sorelle Minotto tanto per nomi loro proprij, quanto per nome dell’Ill.mo Zuan Alvise loro fratello soprascritto, per il quale promettono de rato nei proprij beni, et che ratificherà il presente instrumento, spontaneamente per se heredi et successori loro danno, cedono, et liberamente rinuntiano in permuta, et à livello perpetuo con li patti, modi, et conditioni infrascritte al soprascritto Ill.mo Sig.r Andrea Minoto presente et accettante per se et suoi heredi, et sucessori tutte le prenominati contingenti loro quinte parti et portioni de tutta la sopradetta possessione, beni et fabriche con tutte, et cadaune sue habentie, et pertinentie, usi, et requisitioni, et jurisdittioni niuna cosa eccettuata, o risservata ad essi spettanti, et pertinenti tanto per virtù del sopradetto testamento, et sententia à legge, quanto per qual si voglia altra raggione che quovismodo le potesse espetrare et pervenire; Ponendo il sudetto s.r Andrea Minoto suo zio, heredi, et successori suoi in tutte le soprascritte parti, et portioni di tutti li soprascritti beni in ogni loro raggione, stato et esser Constituendo in essi loro procuratore irrevocabile come in cosa propria concedendoli in virtù del presente instrumento di poter andar liberamente di quelle al possesso ad ogni suo beneplacito senza altro atto giuditiario, et quelli goder, usufruttar, megliorar, vender, dar, donar, permutar, alienar, disponer, et far ogni sua libera volontà, comodo, et utilità come di cosa propria, libera, et expedita come meglio à lui parerà et piacerà senza ostaculo over impedimento d’alcuna persona, et particolarmente d’essi Ill.mi ss.r fratello, et sorelle salvo però sempre, et risservato ad essi con li heredi et successori loro il dirretto Dominio, et annuo livello infrascritto sin tanto che di esso non seguirà l’attual affrancatione, la qual doverà farsi in una, overo doi volte al più à beneplacito però di esso Ill.mo sig.r Andrea, heredi, et successori suoi; Promettendo detti Ill.mi ss.ri fratello et sorelle per detti nomi, et heredi, et successori loro mantenir, et conservar il prefato Ill.mo sig.r Andrea loro Zio, heredi, et successori suoi nella presente permutatione et livello di tutta la quantità, et per tutte le antedette loro parti et portione de beni sempre nel quieto, et pacifico possesso contra qualsi voglia persona contradicente per qual si voglia ragion, et causa che dir, ò imaginar si possa in ogni caso di molestia, et evittione niuna esclusa, ovvero eccettuata in giuditio et fuori ad ogni loro pericoli, spese, danni, et interessi che essi Ill.mo s.r Andrea loro Zio, heredi, et successori suoi fossero per patire in qual si voglia via, et modo come di sopra per causa delle sudetti beni. Restando la entrada d’essi beni à comodo, et incomodo di detto Ill.mo Minotto, et de suoi herediet successori.</w:t>
      </w:r>
    </w:p>
    <w:p>
      <w:pPr>
        <w:pStyle w:val="Normal"/>
        <w:jc w:val="both"/>
        <w:rPr>
          <w:sz w:val="24"/>
          <w:szCs w:val="24"/>
        </w:rPr>
      </w:pPr>
      <w:r>
        <w:rPr>
          <w:sz w:val="24"/>
          <w:szCs w:val="24"/>
        </w:rPr>
        <w:t>Et la presente concessione in permuta, et livello hanno fatto, et fanno li detti Ill.mi fratello.et sorelle per detti nomi perché all’incontro il prenominato Ill.mo s.r Andrea Minoto loro Zio per se, heredi, et successori suoi per il presente publico instrumento li dà, ciede, et rinontia in permuta l’infrascritti beni cioè una Pezza di terra arrativa, piantada, et vidigada di quantità di campo mezo in circa più o manco, che sia à comodo, et incomodo di detti sig.ri Minotti suoi nepoti posta à Piove di Sacco nominata l’hrto con pozzo, forno, et muraglie à torno, et cadauno altre sue habientie, et pertinentie fra li suoi veri confini; Il qual luoco al presente s’attrova affittato à ser Santo Quagiato da Piove, per il qual paga d’affitto all’anno lire Trenta una soldi sette picoli, et para uno di Polastri come appar per la affittatione con obligo di pagar il livello ogn’anno al R.do Arciprete di Piove di Sacco per conto di detto loco paro uno di polastri; Item campi doi et mezo circa più o manco che siano à comodo, et incomodo ut supra de pradi, ò Valle posti nella Villa di Cambroso sotto Piove di Sacco, li quali al presente s’attrovano affittati à ser Giacomo Favorido, per li qual paga d’affitto ogn’anno lire dodeci indinar contadi, et para uno di polastri, come aoppar per l’affittatione; Item la quinta parte de campi tredeci in circa di terra più o manco come di sopra arradi, piantadi, et aidigadi posti nella Villa di Paviola, overo Pessegara sotto Cittadella per li quali paga d’affitto ogn’anno ducati quarantadoi de L 6 p 4 per ducato come appar per l’affittatione vista et letta da me nodaro insieme con tutte l’altre soprascritte, quale li vien à toccar d’intrada all’anno per detta quinta parte lire cinquanta tre soldi sei, che sono in tutto la entrada all’anno di tutti li sopradetti beni dati in permuta lire novanta sic, soldi tredese picoli sei che sono ducati quindeci , lire tre, soldi tredese, picoli sei, et para uno di polastri. Ponendo detto Ill.mo s.r Andrea detti Ill.mi ss.ri suoi Nepoti, et Nezze, per se heredi et successori in suoi in tutti li sopradetti beni in ogni suo loco, ragion, stato, et esser Constituendoli in essi suoi procuratori irrevocabili come in cosa propria concedendoli auttorità in virtù del presente instrumento di poter andare liberamente di quelli al possesso ad ogni suo beneplacito senz’altro atto giuditiario, et quelle goder, usufruttuar, megliorar, vender, dar, donar, permutar, alienar, disponer, et far ogni sua libera volontà, comodo, et utilità come di cosa loro  propria, libera, et expedita come meglio à loro parerà et piacerà senza ostaculo over impedimento d’alcuna persona, et particolarmente d’esso Ill.mo s.r Andrea, heredi, et successori suoi; Promettendo detto Ill.mo s.r Andrea, per se heredi, et successori suoi mantenir, et conservar detti Ill.mi suoi Nepoti, et Nezze sempre nel quieto, et pacifico possesso di tutti, et cadauni sui beni da lui dati in permuta contra qualsi voglia persona contradicente et per qual si voglia ragion, et causa che dir, ò imaginar si possa in ogni caso di molestia, et evittione niuna esclusa, ovvero eccettuata in giuditio et fuori ad ogni suo pericolo, spese, danni, et interessi che detti Ill.mi ss.ri suoi Nepoti, et Nezze, heredi, et successori loro fossero per patire in qual si voglia via, et modo come di sopra per causa delle sopradetti beni; Restando l’entrata d’essi à comodo, et incomodo di detti ss.ri fratelli, et sorelle suoi Nepoti et Nezze, et oltre di ciò deoo Ill.mo sig.r Andrea suo Zio si obliga, et promette di pagar, et risponder ogn’anno alli prefati Ill.mi ss.ri suoi Nepoti, et Nezze, heredi, et successori loro ducati Vinticinque di livello ogn’anno, et in ragion di anno da L 6 p 4 per ducato in moneta corrente in doi rate, cioè de mesi sei in mesi sei finiti, si come è solito pagarsi li livelli, dovendo principiar à correr il tempo delli primi mese sei dalla prima rata il presente giorno, et così de rata, in rata, et da temppo in tempo sino à tanto che di essi non seguirà l’attual affrancatione; Quali ducati Vinticinque s’obbiga pagarli netti liberi, et essenti tanto dall’obbligo della contributione delli sopradetti ducati sei di livello, che si paga ogn’anno per conto d’essi beni da Fanzuol quanto da ogni sorte di Decima, et altre gravezze tanto ordinarie quanto extraordinarie che per l’avenir fosser imposte, eccettuata però quella portione di Decime, et colte, ò altre gravezze che fin hora …………., perché restasse da pagarsi quali doveranno esser pagate, ò bonificate de ….. Ill.mi suoi Nepoti; Il qual Ill.mo sig.r Andrea per patto espresso con li heredi, et successori suoi possi affrancarsi, et liberar lo stesso. Et li predetti beni da Fanzuol livellatigli dal predetto annuo livello delli predetti ducati Vinticinque ad ogni suo beneplacidto con l’attual esborso de ducati Cinquecento da L 6 p 4 per ducato di valuta corrente in ragion de ducati cinque per cento da farsi in una overo doi volte come meglio ad esso Ill.mo S.r Andrea et suoi heredi et successori parerà et piacerà, et li tornerà più comodo senza alcuna contradittione, ò prescrittione di tempo; Dovendosi diffalcar il pro in detta raggion di cinque per cento per la summa del dinaro, che la prima volta havrà esborsato in caso che seguisse detta francatione in doi volte; Non potendo però per patto espresso detto Ill.mo s.r Andrea, heredi et successori suoi, in alcun tempo, ne per qual si voglia causa che dir, ò imaginar si possi esser astretto à far l’affrancatione delli predetti ducati Cinquecento, ma quella debbi restar ad ogni suo beneplacito, et comodo come di sopra, il qual intiero esborso, et pagamento fatto delli predetti ducati Cinquecento di capitale per detta affrancatione, et sodisfatti li pro che fossero corsi sin all’hora, et non pagati; All’hora il dirretto Dominio spettante à detti Ill.mi ss.ri suoi Nepoti et Nezze di tutte le soprascritte sue parti, et portioni delli soprascritti beni sia, et s’intendi consolidato con l’utile, et miglioramenti, et ne resti d’esso pleno jure libero, et assoluto patrone; ottendone di quelli liberamente et assolutamente disponer, vender, alienar, donar, et farne ogni sua libera volontà come meglio le parerà, et piacerà senza ostaculo, impedimento, ò contraditione d’alcuna persona, et spetialmente delli predetti Ill.mi SS.ri suoi Nepoti, et Nezze permutanti et livellatrici; Dichiarando in oltre per patto speciale et espresso, et come è anco di ragione che se detto Ill.mo s.r Andrea volesse vender, et alienar le predette sue ragioni utili livellarie, et miglioramenti avanti si fosse affrancato di tutto il soprascritto annuo livello sia tenuto, et obligato quello offerir, et dar à detti Ill.mi ss.ri suoi Nepoti, et Nezze, hererdi et successori suoi per mezo ducato di manco di quello che realmente, et con effetto potesse haver da altri, et recusando quelli di comprarlo, overo non rispondendo alla notitia d’intimatione che li doverà esser fatta nel termine di mese uno, all’hora possi detto Ill.mo s.r Andrea suo Zio, vender, et alienar le predette sue ragioni utili livellarie, et miglioramenti à chi più meglio le parirà et piacerà, dummodo non siano persone prohibite dalle leggi ma caute, idonee, et sicure al pagamento del soprascritto annuo livello, et di quella parte di capitale che restasse à francarsi, et con la solita dichiaratione che li beni sudetti …. permutati restino sempre reciprocamente obligati, et hjppothecati in ogni caso come è solito dichiararsi in simil instrumenti di permuta; Le qual tutte, et cadaune cose nel presente instrumento contenute l’una, et l’altra parte riferrendo ad ogn’uno quello si conviene hanno promesso, et promettono per se, eredi, et successori loro reciprocamente attendere, mantenir, et inviolabilmente osservar, ne mai in alcun tempo à quelle in niuna minima parte contravenir per se, ne per interposte persone, ne per qual si voglia causa, ò pretesto che dir ò immaginar si possi niuna esclusa ò eccettuata sotto obligatione de se stessi, heredi, et successori suoi, et di qualunque et cadauni loro beni di cadauna sorte presenti et futuri. Pregando me nodaro à far il presente publico Instrumento.</w:t>
      </w:r>
    </w:p>
    <w:p>
      <w:pPr>
        <w:pStyle w:val="Normal"/>
        <w:jc w:val="both"/>
        <w:rPr>
          <w:sz w:val="24"/>
          <w:szCs w:val="24"/>
        </w:rPr>
      </w:pPr>
      <w:r>
        <w:rPr>
          <w:sz w:val="24"/>
          <w:szCs w:val="24"/>
        </w:rPr>
        <w:t>Actum Venetijs In domo habitationis suprascriptorum Ill.um D.D. Vincentij fratris, et Sororum in confinio s.ti Angeli Raphaelis. Presentibus ser Locatello Locatello de Polcenico Patriae fori Julij q. Antonij Servitore in domo suprascrpta, et ser Agnolo q. Mathei Bottazzini de Salzano Potestariae Ansalis baiulo super Campo s.ti Angeli Raphaelis testibus vocatis, et rogatis.</w:t>
      </w:r>
    </w:p>
    <w:p>
      <w:pPr>
        <w:pStyle w:val="Normal"/>
        <w:jc w:val="both"/>
        <w:rPr>
          <w:sz w:val="24"/>
          <w:szCs w:val="24"/>
        </w:rPr>
      </w:pPr>
      <w:r>
        <w:rPr>
          <w:sz w:val="24"/>
          <w:szCs w:val="24"/>
        </w:rPr>
      </w:r>
    </w:p>
    <w:p>
      <w:pPr>
        <w:pStyle w:val="Normal"/>
        <w:jc w:val="both"/>
        <w:rPr>
          <w:sz w:val="24"/>
          <w:szCs w:val="24"/>
        </w:rPr>
      </w:pPr>
      <w:r>
        <w:rPr>
          <w:sz w:val="24"/>
          <w:szCs w:val="24"/>
        </w:rPr>
        <w:t>Die sabati Quintadecima mensis Septembris Ad Cancellum  l’Ill.mo S.r Zuan Alvise Minoto fu dell’Ill.mo sig.r Gasparo fratello del sopradetto Ill.mo sig.r Vicenzo, et delle soprascritte Ill.me ss.re Marieta, Franceschina, et Andriana Sorelle, Affermando esser benissimo informato del soprascritto intrumento de permuta et livello con tutte le cose in quello contenute. Spontaneamente lo ha laudato, et ratificato, si come lo lauda, ratifica, et approba in tutto, et per tutto coma sta, et giace sott’obligation sua, et de tutti li suoi beni presenti, et futuri. Pregando me Nodaro etc. Presentibus mag.co et Exc.mo D. Jacobo fortezza q. m.ci D. Eugenij, et D. Donato Damiani q. D. Ludovici testibus vocatis, et rogatis.</w:t>
      </w:r>
    </w:p>
    <w:p>
      <w:pPr>
        <w:pStyle w:val="Normal"/>
        <w:jc w:val="both"/>
        <w:rPr>
          <w:sz w:val="24"/>
          <w:szCs w:val="24"/>
        </w:rPr>
      </w:pPr>
      <w:r>
        <w:rPr>
          <w:sz w:val="24"/>
          <w:szCs w:val="24"/>
        </w:rPr>
      </w:r>
    </w:p>
    <w:p>
      <w:pPr>
        <w:pStyle w:val="Normal"/>
        <w:jc w:val="both"/>
        <w:rPr>
          <w:sz w:val="24"/>
          <w:szCs w:val="24"/>
        </w:rPr>
      </w:pPr>
      <w:r>
        <w:rPr>
          <w:sz w:val="24"/>
          <w:szCs w:val="24"/>
        </w:rPr>
        <w:t>Ego Augustinus Vulpe q. D. Petri Notarius publicus Venetiarum de praemissis rogatus presens instrumentum confeci, publicavi, subscripsi et solito mei Tabellionatus signo roboravi etc.</w:t>
      </w:r>
    </w:p>
    <w:p>
      <w:pPr>
        <w:pStyle w:val="Normal"/>
        <w:jc w:val="both"/>
        <w:rPr>
          <w:sz w:val="24"/>
          <w:szCs w:val="24"/>
        </w:rPr>
      </w:pPr>
      <w:r>
        <w:rPr>
          <w:sz w:val="24"/>
          <w:szCs w:val="24"/>
        </w:rPr>
      </w:r>
    </w:p>
    <w:p>
      <w:pPr>
        <w:pStyle w:val="Normal"/>
        <w:jc w:val="both"/>
        <w:rPr>
          <w:sz w:val="24"/>
          <w:szCs w:val="24"/>
        </w:rPr>
      </w:pPr>
      <w:r>
        <w:rPr>
          <w:sz w:val="24"/>
          <w:szCs w:val="24"/>
        </w:rPr>
        <w:t>di altra mano: die 3 Aprilis 1630 notifficatum fuit offitio Curiae Exam.tus ut in libro obligationum legitur.</w:t>
      </w:r>
    </w:p>
    <w:p>
      <w:pPr>
        <w:pStyle w:val="Normal"/>
        <w:jc w:val="both"/>
        <w:rPr>
          <w:sz w:val="24"/>
          <w:szCs w:val="24"/>
        </w:rPr>
      </w:pPr>
      <w:r>
        <w:rPr>
          <w:sz w:val="24"/>
          <w:szCs w:val="24"/>
        </w:rPr>
        <w:t xml:space="preserve">Andrea Falier  Polo Donado   </w:t>
      </w:r>
    </w:p>
    <w:p>
      <w:pPr>
        <w:pStyle w:val="Normal"/>
        <w:jc w:val="both"/>
        <w:rPr>
          <w:sz w:val="24"/>
          <w:szCs w:val="24"/>
        </w:rPr>
      </w:pPr>
      <w:r>
        <w:rPr>
          <w:sz w:val="24"/>
          <w:szCs w:val="24"/>
        </w:rPr>
        <w:t>Jud.i d’Ess.r</w:t>
      </w:r>
    </w:p>
    <w:p>
      <w:pPr>
        <w:pStyle w:val="Normal"/>
        <w:jc w:val="both"/>
        <w:rPr>
          <w:sz w:val="24"/>
          <w:szCs w:val="24"/>
        </w:rPr>
      </w:pPr>
      <w:r>
        <w:rPr>
          <w:sz w:val="24"/>
          <w:szCs w:val="24"/>
        </w:rPr>
        <w:t>Antonius Herculano can</w:t>
      </w:r>
    </w:p>
    <w:p>
      <w:pPr>
        <w:pStyle w:val="Normal"/>
        <w:jc w:val="both"/>
        <w:rPr>
          <w:sz w:val="24"/>
          <w:szCs w:val="24"/>
        </w:rPr>
      </w:pPr>
      <w:r>
        <w:rPr>
          <w:sz w:val="24"/>
          <w:szCs w:val="24"/>
        </w:rPr>
        <w:t>Exam ………..</w:t>
      </w:r>
      <w:r>
        <w:br w:type="page"/>
      </w:r>
    </w:p>
    <w:p>
      <w:pPr>
        <w:pStyle w:val="Normal"/>
        <w:jc w:val="both"/>
        <w:rPr>
          <w:sz w:val="24"/>
          <w:szCs w:val="24"/>
        </w:rPr>
      </w:pPr>
      <w:r>
        <w:rPr>
          <w:sz w:val="24"/>
          <w:szCs w:val="24"/>
        </w:rPr>
        <w:t>Foto ipg 049-050 – cod. Cicogna 3423, fasc., II, 05 RC 1962 p.88</w:t>
      </w:r>
    </w:p>
    <w:p>
      <w:pPr>
        <w:pStyle w:val="Normal"/>
        <w:jc w:val="both"/>
        <w:rPr>
          <w:sz w:val="24"/>
          <w:szCs w:val="24"/>
        </w:rPr>
      </w:pPr>
      <w:r>
        <w:rPr>
          <w:sz w:val="24"/>
          <w:szCs w:val="24"/>
        </w:rPr>
      </w:r>
    </w:p>
    <w:p>
      <w:pPr>
        <w:pStyle w:val="Normal"/>
        <w:jc w:val="both"/>
        <w:rPr>
          <w:sz w:val="24"/>
          <w:szCs w:val="24"/>
        </w:rPr>
      </w:pPr>
      <w:r>
        <w:rPr>
          <w:sz w:val="24"/>
          <w:szCs w:val="24"/>
        </w:rPr>
        <w:t>1655 6 novembre - Grida sulla vendita di una casa e terreno in Fanzuolo appartenente alla sig Maddalena Barbaro.</w:t>
      </w:r>
    </w:p>
    <w:p>
      <w:pPr>
        <w:pStyle w:val="Normal"/>
        <w:jc w:val="center"/>
        <w:rPr>
          <w:sz w:val="24"/>
          <w:szCs w:val="24"/>
        </w:rPr>
      </w:pPr>
      <w:r>
        <w:rPr>
          <w:sz w:val="24"/>
          <w:szCs w:val="24"/>
        </w:rPr>
        <w:t>******</w:t>
      </w:r>
    </w:p>
    <w:p>
      <w:pPr>
        <w:pStyle w:val="Normal"/>
        <w:jc w:val="both"/>
        <w:rPr>
          <w:sz w:val="24"/>
          <w:szCs w:val="24"/>
        </w:rPr>
      </w:pPr>
      <w:r>
        <w:rPr>
          <w:sz w:val="24"/>
          <w:szCs w:val="24"/>
        </w:rPr>
        <w:t>Die sabbati 6 mensis novembris 1655</w:t>
      </w:r>
    </w:p>
    <w:p>
      <w:pPr>
        <w:pStyle w:val="Normal"/>
        <w:jc w:val="both"/>
        <w:rPr>
          <w:sz w:val="24"/>
          <w:szCs w:val="24"/>
        </w:rPr>
      </w:pPr>
      <w:r>
        <w:rPr>
          <w:sz w:val="24"/>
          <w:szCs w:val="24"/>
        </w:rPr>
        <w:t>Ill.mus D. S.r Aloysius Georgio pro Ser.mo Duc: Dominio Venetiarum Castel Franci et Agri Pottestas honorandus ita instante me Dominicos Novello cive, et Notario nomine Domini Joannis Crespani q. Angeli nomine suo et fratris de Trivignano campestre Tarvisij districtus, comisit et ivit ……… debere publicas proclamationes et stridas bienales iuxta formam Duccalium provisionum super inde unius Domus à muro cuppis delectae plus demidij cohoperti distructi cum alijs suis juribus habentiis et inter suos confines in villa Fanzzoli.</w:t>
      </w:r>
    </w:p>
    <w:p>
      <w:pPr>
        <w:pStyle w:val="Normal"/>
        <w:jc w:val="both"/>
        <w:rPr>
          <w:sz w:val="24"/>
          <w:szCs w:val="24"/>
        </w:rPr>
      </w:pPr>
      <w:r>
        <w:rPr>
          <w:sz w:val="24"/>
          <w:szCs w:val="24"/>
        </w:rPr>
        <w:t>Item unius petiae terras avidata et plantate camporum duorum quartorum trium vel circa contigue in ipsa villa ad mensuram tarvisinam plus et minus, ad commodum ex inter suos confines partis, pretio, modis, condictionibus et obligationibus ut in instrumento super inde rogato per me Notarium sub die 23 septembris 1653 preteriti ad quodes; mandas? ad hoc Deputato absentiae in infra?, presentibus D.D. Gaspare placentino et Marco Dotto civibus et Notarij Castel Franci.</w:t>
      </w:r>
    </w:p>
    <w:p>
      <w:pPr>
        <w:pStyle w:val="Normal"/>
        <w:jc w:val="both"/>
        <w:rPr>
          <w:sz w:val="24"/>
          <w:szCs w:val="24"/>
        </w:rPr>
      </w:pPr>
      <w:r>
        <w:rPr>
          <w:sz w:val="24"/>
          <w:szCs w:val="24"/>
        </w:rPr>
        <w:t>Die dominico 7 mensis novembris 1655. Retulit ms. Baltaxar Centurella ad stridas V. Deputatus in executione termini ……… stridis antescriptae in omnibus et ad iustam ut in ea legit et contenta stridasse, presentibus ad pontem anteriorem Castel Franci locum solitum de more magistro Andrea della Sandra, et ms. Antonio Pandino, et ad villam Fanzzoli ser Antonio Bonetti et Joanne Gnocado testibus, et in fine dixisse hanc esse primam stridam de cappite duorum annorum.</w:t>
      </w:r>
    </w:p>
    <w:p>
      <w:pPr>
        <w:pStyle w:val="Normal"/>
        <w:jc w:val="both"/>
        <w:rPr>
          <w:sz w:val="24"/>
          <w:szCs w:val="24"/>
        </w:rPr>
      </w:pPr>
      <w:r>
        <w:rPr>
          <w:sz w:val="24"/>
          <w:szCs w:val="24"/>
        </w:rPr>
        <w:t>Die dominico 14 dicti novembris Retulit stridasse presentibus ad pontem iam dictus m.o Franco Boige et Petro Dorigo, et ad dictam villam ser Pascale furlano, et Joanne Maria Gnocato testibus pro secundam strida de cappite duorum annorum.</w:t>
      </w:r>
    </w:p>
    <w:p>
      <w:pPr>
        <w:pStyle w:val="Normal"/>
        <w:jc w:val="both"/>
        <w:rPr>
          <w:sz w:val="24"/>
          <w:szCs w:val="24"/>
        </w:rPr>
      </w:pPr>
      <w:r>
        <w:rPr>
          <w:sz w:val="24"/>
          <w:szCs w:val="24"/>
        </w:rPr>
        <w:t>Die dominico 21 dicti novembris retulit stridasse presentibus ad dictum pontem m.o Antonio Pandino, et m.o Andrea della Sandra, ad villam vero antedictam ser Antonio Bonetti, et Matheo Mardegano testibus pro 3° et ultima strida de cappite duorum annorum.</w:t>
      </w:r>
    </w:p>
    <w:p>
      <w:pPr>
        <w:pStyle w:val="Normal"/>
        <w:jc w:val="both"/>
        <w:rPr>
          <w:sz w:val="24"/>
          <w:szCs w:val="24"/>
        </w:rPr>
      </w:pPr>
      <w:r>
        <w:rPr>
          <w:sz w:val="24"/>
          <w:szCs w:val="24"/>
        </w:rPr>
        <w:t>Adì 29 novembris 1655</w:t>
      </w:r>
    </w:p>
    <w:p>
      <w:pPr>
        <w:pStyle w:val="Normal"/>
        <w:jc w:val="both"/>
        <w:rPr>
          <w:sz w:val="24"/>
          <w:szCs w:val="24"/>
        </w:rPr>
      </w:pPr>
      <w:r>
        <w:rPr>
          <w:sz w:val="24"/>
          <w:szCs w:val="24"/>
        </w:rPr>
        <w:t>Constituit etc. il mag.co et Ecc.mo S.r Aluize Novello cittadino et Avocato in questa terra, et havuta notitia delle stride seconde sopradette ad instantia fatte, come in esse per nome degli Ill.mi et Ecc.mi S.ri Gio: Franco et fratelli Sagredo q. Ill.mo et Ecc.mo Sig.r Zaccaria, ha protestato et protesta sopra le medeme, intendendo SS. SS. Ecc.me ottener la prelatione per ragion di confin instando ed protestando etc. ………., ac salvo etc.</w:t>
      </w:r>
    </w:p>
    <w:p>
      <w:pPr>
        <w:pStyle w:val="Normal"/>
        <w:jc w:val="both"/>
        <w:rPr>
          <w:sz w:val="24"/>
          <w:szCs w:val="24"/>
        </w:rPr>
      </w:pPr>
      <w:r>
        <w:rPr>
          <w:sz w:val="24"/>
          <w:szCs w:val="24"/>
        </w:rPr>
        <w:t>Die jovis 9 mensis decembris 1655</w:t>
      </w:r>
    </w:p>
    <w:p>
      <w:pPr>
        <w:pStyle w:val="Normal"/>
        <w:jc w:val="both"/>
        <w:rPr>
          <w:sz w:val="24"/>
          <w:szCs w:val="24"/>
        </w:rPr>
      </w:pPr>
      <w:r>
        <w:rPr>
          <w:sz w:val="24"/>
          <w:szCs w:val="24"/>
        </w:rPr>
        <w:t>Ill.mus D. S.r Pottestas antedictus ita instante me Notario antedicto nomine D. Joannis Crespani nomine suo et fratris empius antescriptis visa ….. ….. diei 6 novembris proxime praeteriti per S. D. Ill.mam utante latere de stridando de cappite duorum annorum in ea; visis stridis ipsis riffe, et recte, et sec.tis ….. factis ac rellactis per V. Deputatj ad hoc; in tres …… datione diei 29 novembris dicti interposita parte, et nomine illum et Ecc.s D.D. Joannis Francisci et fratrum Sagredo q. Ill.mi et Ecc.mi D. Zaccariae ut in ea, in relinquis faciende et quiete processis, visis, vididis etc, sequens etc. omni meliori modo etc. easdem pronunciavit ad favorem antedicti Domini Joannis Crespani, fratris et heredos cum exclusione omnium tam presentium quam absentium ab ipsi vocatorum, qui ad hoc non comparuerunt, interponendo premissis omnibus et singulis pro maiori robore, et validitate suam, et qua communis Castel franci …………..auctoritates pariter que juditiale decetos in forma ….. tamen jure prottestandum antescripti presentibus D. D. Gaspare placentino, et Hieronimo Spinelli civibus, et Notarijs Castel franci testibus etc.</w:t>
      </w:r>
    </w:p>
    <w:p>
      <w:pPr>
        <w:pStyle w:val="Normal"/>
        <w:jc w:val="both"/>
        <w:rPr>
          <w:sz w:val="24"/>
          <w:szCs w:val="24"/>
        </w:rPr>
      </w:pPr>
      <w:r>
        <w:rPr>
          <w:sz w:val="24"/>
          <w:szCs w:val="24"/>
        </w:rPr>
        <w:t>Dominicus Novello q. Domini Jacobi …. civis V. A. publicus et coll.tus Castel Franci Notarius ab actis suis anti sui potestas? stridationi datum in hanc publicam formam redidegit signa….. et subscrissi  in fidem.</w:t>
      </w:r>
    </w:p>
    <w:p>
      <w:pPr>
        <w:pStyle w:val="Normal"/>
        <w:jc w:val="both"/>
        <w:rPr>
          <w:sz w:val="24"/>
          <w:szCs w:val="24"/>
        </w:rPr>
      </w:pPr>
      <w:r>
        <w:rPr>
          <w:sz w:val="24"/>
          <w:szCs w:val="24"/>
        </w:rPr>
        <w:t>Predicto Ill.mo Rectore L. 3:2</w:t>
      </w:r>
    </w:p>
    <w:p>
      <w:pPr>
        <w:pStyle w:val="Normal"/>
        <w:jc w:val="both"/>
        <w:rPr>
          <w:sz w:val="24"/>
          <w:szCs w:val="24"/>
        </w:rPr>
      </w:pPr>
      <w:r>
        <w:rPr>
          <w:sz w:val="24"/>
          <w:szCs w:val="24"/>
        </w:rPr>
        <w:t>Per Notario</w:t>
        <w:tab/>
        <w:tab/>
        <w:t xml:space="preserve">   L. 6:8</w:t>
      </w:r>
    </w:p>
    <w:p>
      <w:pPr>
        <w:pStyle w:val="Normal"/>
        <w:jc w:val="both"/>
        <w:rPr>
          <w:sz w:val="24"/>
          <w:szCs w:val="24"/>
        </w:rPr>
      </w:pPr>
      <w:r>
        <w:rPr>
          <w:sz w:val="24"/>
          <w:szCs w:val="24"/>
        </w:rPr>
        <w:t>Per Deputato</w:t>
        <w:tab/>
        <w:tab/>
        <w:t xml:space="preserve">   L. 1:4</w:t>
      </w:r>
    </w:p>
    <w:p>
      <w:pPr>
        <w:pStyle w:val="Normal"/>
        <w:jc w:val="both"/>
        <w:rPr/>
      </w:pPr>
      <w:r>
        <w:rPr>
          <w:sz w:val="24"/>
          <w:szCs w:val="24"/>
        </w:rPr>
        <w:t xml:space="preserve">                                  </w:t>
      </w:r>
      <w:r>
        <w:rPr>
          <w:sz w:val="24"/>
          <w:szCs w:val="24"/>
        </w:rPr>
        <w:t>---------</w:t>
      </w:r>
    </w:p>
    <w:p>
      <w:pPr>
        <w:pStyle w:val="Normal"/>
        <w:jc w:val="both"/>
        <w:rPr/>
      </w:pPr>
      <w:r>
        <w:rPr>
          <w:sz w:val="24"/>
          <w:szCs w:val="24"/>
        </w:rPr>
        <w:t xml:space="preserve">                                   </w:t>
      </w:r>
      <w:r>
        <w:rPr>
          <w:sz w:val="24"/>
          <w:szCs w:val="24"/>
        </w:rPr>
        <w:t>L. 10:14</w:t>
      </w:r>
    </w:p>
    <w:p>
      <w:pPr>
        <w:pStyle w:val="Normal"/>
        <w:jc w:val="both"/>
        <w:rPr>
          <w:sz w:val="24"/>
          <w:szCs w:val="24"/>
        </w:rPr>
      </w:pPr>
      <w:r>
        <w:rPr>
          <w:sz w:val="24"/>
          <w:szCs w:val="24"/>
        </w:rPr>
        <w:t>A retro: stride 2.de ad insta de D. Zuanne Crespan et fratello de beni de Mad.a Madalena Barbata</w:t>
      </w:r>
      <w:r>
        <w:br w:type="page"/>
      </w:r>
    </w:p>
    <w:p>
      <w:pPr>
        <w:pStyle w:val="Normal"/>
        <w:jc w:val="both"/>
        <w:rPr>
          <w:sz w:val="24"/>
          <w:szCs w:val="24"/>
        </w:rPr>
      </w:pPr>
      <w:r>
        <w:rPr>
          <w:sz w:val="24"/>
          <w:szCs w:val="24"/>
        </w:rPr>
        <w:t>Foto ipg 061-062 – cod. Cicogna 3423, fasc., ?, ? RC 1962 p.88</w:t>
      </w:r>
    </w:p>
    <w:p>
      <w:pPr>
        <w:pStyle w:val="Normal"/>
        <w:jc w:val="both"/>
        <w:rPr>
          <w:sz w:val="24"/>
          <w:szCs w:val="24"/>
        </w:rPr>
      </w:pPr>
      <w:r>
        <w:rPr>
          <w:sz w:val="24"/>
          <w:szCs w:val="24"/>
        </w:rPr>
      </w:r>
    </w:p>
    <w:p>
      <w:pPr>
        <w:pStyle w:val="Normal"/>
        <w:jc w:val="both"/>
        <w:rPr>
          <w:sz w:val="24"/>
          <w:szCs w:val="24"/>
        </w:rPr>
      </w:pPr>
      <w:r>
        <w:rPr>
          <w:sz w:val="24"/>
          <w:szCs w:val="24"/>
        </w:rPr>
        <w:t>1663 18 maggio – Il sig. Lauro Minoto acquista dai fratelli Bonini una casa con terreni in Fanzolo</w:t>
      </w:r>
    </w:p>
    <w:p>
      <w:pPr>
        <w:pStyle w:val="Normal"/>
        <w:jc w:val="center"/>
        <w:rPr>
          <w:sz w:val="24"/>
          <w:szCs w:val="24"/>
        </w:rPr>
      </w:pPr>
      <w:r>
        <w:rPr>
          <w:sz w:val="24"/>
          <w:szCs w:val="24"/>
        </w:rPr>
        <w:t>*****</w:t>
      </w:r>
    </w:p>
    <w:p>
      <w:pPr>
        <w:pStyle w:val="Normal"/>
        <w:jc w:val="both"/>
        <w:rPr>
          <w:sz w:val="24"/>
          <w:szCs w:val="24"/>
        </w:rPr>
      </w:pPr>
      <w:r>
        <w:rPr>
          <w:sz w:val="24"/>
          <w:szCs w:val="24"/>
        </w:rPr>
        <w:t>Nel nome di Cristo Amen, l’anno della sua Natività 1663 inditione prima in giorno di Venerdì 18 del mese di Maggio in Castel Franco nell’habitatione di me Nodaro presenti (spazio vuoto –ndr) ibique ser Dominico et ser Matteo Bonini figlioli del q. ser Felippo della Villa di Campico facendo anco per nome di Santo Agostin, et Zam.a suoi fratelli, per li quali promettono de rato nelli proprij beni, hanno dato, venduto, et liberamente alienato come danno, vendono et alienano a ser Dominico Mardegan q. Andrea della Villa di Fanzolo presente, et per si etc., che compra, et acquista:</w:t>
      </w:r>
    </w:p>
    <w:p>
      <w:pPr>
        <w:pStyle w:val="Normal"/>
        <w:jc w:val="both"/>
        <w:rPr>
          <w:sz w:val="24"/>
          <w:szCs w:val="24"/>
        </w:rPr>
      </w:pPr>
      <w:r>
        <w:rPr>
          <w:sz w:val="24"/>
          <w:szCs w:val="24"/>
        </w:rPr>
        <w:t>Una casa da Muro coperta da coppi à …….. con una Tezeta da paglia atacata a detta casa con terra hortali di campo mezo in circa a comodo etc., posta in Villa di Fanzolo in mezzo la Villa, à matina heredi del q. Nobil Homo ser Hieronimo Corner, à mezodi via Comune, à sera strada consortiva et à  monte Cà Minoto salvis etc.</w:t>
      </w:r>
    </w:p>
    <w:p>
      <w:pPr>
        <w:pStyle w:val="Normal"/>
        <w:jc w:val="both"/>
        <w:rPr>
          <w:sz w:val="24"/>
          <w:szCs w:val="24"/>
        </w:rPr>
      </w:pPr>
      <w:r>
        <w:rPr>
          <w:sz w:val="24"/>
          <w:szCs w:val="24"/>
        </w:rPr>
        <w:t>Item una pezza di terra Arativa tantum Travessagna di campi doi in circa à commodo etc., posta in detta Villa di Fanzolo in Contrà d’Artesini, à matina Cà Minoto, à mezodi Cà Sagredo, à sera Cal da Monte, et à monte parte heredi del sodetto N. Homo Jeronimo, parte Cà Minoto et parte Cà Emo salvis etc., ad havere, sopra li quali beni vi si atrova un aggravio di L.5 all’anno di livello perpetuo che si paga alla fabrica della Chiesa de detta Villa di Fanzolo, le quali lire cinque doverà per l’avenire pagare à detta fabrica detto Comprator, et questo fano detti Venditori per nome suo et fratelli per il pretio delli sopra nominati beni in tutto di ducati cento cinquanta da L.6 s 4 per ducato netti dal sudetto livello, li quali ducati 150 pretio d’essi beni detto Comprator promete, et s’obliga contar à detti Venditori passati che saranno le prime stride cacia?; et quiete, per le quali cose come di sopra daran essi da esborsar fatto che sarà il sudetto esborso delli sodetti ducati 150 pretio d’essi beni ad esso far all’hora promettono detti venditori suo et quo sopra nomine chiamarsi paghi et intieramente satisfati dil pretio sodetto et farli fine et quetatione perpetua, si come promettono detti beni contunuando il sodetto livello de L.5 all’anno da pagarsi alla sodetta fabrica, qual cede ad obligo di detto Comprator esser liberi ed espediti à niun’altro venduti, ne obligati, et in quanto fossi altrimenti promettono de evitione, manutentione et diffesa contra quoscunque scritto obligatione di tutti li loro beni presenti et futuri.</w:t>
      </w:r>
    </w:p>
    <w:p>
      <w:pPr>
        <w:pStyle w:val="Normal"/>
        <w:jc w:val="both"/>
        <w:rPr>
          <w:sz w:val="24"/>
          <w:szCs w:val="24"/>
        </w:rPr>
      </w:pPr>
      <w:r>
        <w:rPr>
          <w:sz w:val="24"/>
          <w:szCs w:val="24"/>
        </w:rPr>
        <w:t>Presenti il Sig.r Gierolamo Piacentino q. Sig.r Marc’Antonio di questa terra, et ser Santin Simoneto q. Bastian habitante in Villa de Campigo testimoni etc.</w:t>
      </w:r>
    </w:p>
    <w:p>
      <w:pPr>
        <w:pStyle w:val="Normal"/>
        <w:jc w:val="both"/>
        <w:rPr>
          <w:sz w:val="24"/>
          <w:szCs w:val="24"/>
        </w:rPr>
      </w:pPr>
      <w:r>
        <w:rPr>
          <w:sz w:val="24"/>
          <w:szCs w:val="24"/>
        </w:rPr>
        <w:t>Adì 18 Maggio 1683 L’Ill.mo Sig.r Zuanne Corner Podetà di Castel Franco et suo Distretto, così instando me Nodaro per nome del sodetto ser Dominico Mardegan Comprator ha commesso le publiche proclamationi et stride prime giusta etc. dell’antedetta Casa et Tezeta con terra hortale, et della sodetta pezza di terra Travessagna il tutto posto, et situato tra li confini, venduto per il pretio, come nel sodetto intrumento al quale etc. ordinando al Deposito in forma?. Presenti li Sig.ri Dominico Novello et Novello Novelli Cittadini et Nodari testi etc.</w:t>
      </w:r>
    </w:p>
    <w:p>
      <w:pPr>
        <w:pStyle w:val="Normal"/>
        <w:jc w:val="both"/>
        <w:rPr>
          <w:sz w:val="24"/>
          <w:szCs w:val="24"/>
        </w:rPr>
      </w:pPr>
      <w:r>
        <w:rPr>
          <w:sz w:val="24"/>
          <w:szCs w:val="24"/>
        </w:rPr>
        <w:t>Adì Dominica 20 Maggio fu data la prima strida per il D. Baldassar Centurella V. Deposito al Ponte anteriore di Castel Franco loco solito de more presenti Ms. Paulo Cescato et Clemente Corte, et alla Villa di Fanzolo Bernardo Gratioto, et Zorzi Combaiotto testi etc.</w:t>
      </w:r>
    </w:p>
    <w:p>
      <w:pPr>
        <w:pStyle w:val="Normal"/>
        <w:jc w:val="both"/>
        <w:rPr>
          <w:sz w:val="24"/>
          <w:szCs w:val="24"/>
        </w:rPr>
      </w:pPr>
      <w:r>
        <w:rPr>
          <w:sz w:val="24"/>
          <w:szCs w:val="24"/>
        </w:rPr>
        <w:t>Adì Dominica 27 detto fu data la 2.a strida presenti al Ponte sodetto Zuanni Palae et Francesco Lovison, et alla sodetta Villa Bernardo Gratioto, et Zuanne Gnocato testi etc.</w:t>
      </w:r>
    </w:p>
    <w:p>
      <w:pPr>
        <w:pStyle w:val="Normal"/>
        <w:jc w:val="both"/>
        <w:rPr>
          <w:sz w:val="24"/>
          <w:szCs w:val="24"/>
        </w:rPr>
      </w:pPr>
      <w:r>
        <w:rPr>
          <w:sz w:val="24"/>
          <w:szCs w:val="24"/>
        </w:rPr>
        <w:t>Adì Dominica 3 Zugno 1663, fu data la 3° et ultima strida presenti al predetto Ponte Francesco Lovison, et Dominico Parolato, et alla predetta Villa Santo Marzegon, et Piero Marzegon testi etc.</w:t>
      </w:r>
    </w:p>
    <w:p>
      <w:pPr>
        <w:pStyle w:val="Normal"/>
        <w:jc w:val="both"/>
        <w:rPr>
          <w:sz w:val="24"/>
          <w:szCs w:val="24"/>
        </w:rPr>
      </w:pPr>
      <w:r>
        <w:rPr>
          <w:sz w:val="24"/>
          <w:szCs w:val="24"/>
        </w:rPr>
        <w:t>Adì 3 Zugno 1663. Constituto etc. il Sig.r Dominico Novello per nome del Molto Ill.mo et Ecc.mo Sig.r Giacomo Ricati, et hauta notitia delle sopradette strida sopra di quelle ha protestato, et protesta in forma instando, protestando etc. salvis etc., ac salvis etc.</w:t>
      </w:r>
    </w:p>
    <w:p>
      <w:pPr>
        <w:pStyle w:val="Normal"/>
        <w:jc w:val="both"/>
        <w:rPr>
          <w:sz w:val="24"/>
          <w:szCs w:val="24"/>
        </w:rPr>
      </w:pPr>
      <w:r>
        <w:rPr>
          <w:sz w:val="24"/>
          <w:szCs w:val="24"/>
        </w:rPr>
        <w:t>Adì 7 detto. Constituto etc. il Sig. Francesco Forzato, et hauta notitia dille sodette stride, sopra di quelle ha protestato et protesta in forma</w:t>
      </w:r>
    </w:p>
    <w:p>
      <w:pPr>
        <w:pStyle w:val="Normal"/>
        <w:jc w:val="both"/>
        <w:rPr>
          <w:sz w:val="24"/>
          <w:szCs w:val="24"/>
        </w:rPr>
      </w:pPr>
      <w:r>
        <w:rPr>
          <w:sz w:val="24"/>
          <w:szCs w:val="24"/>
        </w:rPr>
        <w:t>Adì 8 detto. Costituto D. Gasparo Fantinato per nome dell’Ecc.mo Sig.r Anzolo Barea et protestò sopra l’anteditte stride in forma.</w:t>
      </w:r>
    </w:p>
    <w:p>
      <w:pPr>
        <w:pStyle w:val="Normal"/>
        <w:jc w:val="both"/>
        <w:rPr>
          <w:sz w:val="24"/>
          <w:szCs w:val="24"/>
        </w:rPr>
      </w:pPr>
      <w:r>
        <w:rPr>
          <w:sz w:val="24"/>
          <w:szCs w:val="24"/>
        </w:rPr>
        <w:t>Adì 21 Zugno 1663</w:t>
      </w:r>
    </w:p>
    <w:p>
      <w:pPr>
        <w:pStyle w:val="Normal"/>
        <w:jc w:val="both"/>
        <w:rPr>
          <w:sz w:val="24"/>
          <w:szCs w:val="24"/>
        </w:rPr>
      </w:pPr>
      <w:r>
        <w:rPr>
          <w:sz w:val="24"/>
          <w:szCs w:val="24"/>
        </w:rPr>
        <w:t>L’Ill.mo Sig.r Podestà antedetto così instando me Nodaro per nome di ser Dominico Mardegan Comprator vedute le sodette stride con li sodetti proteste seguendo etc., ha pronontiato le sodette stride dover sortir il suo debito effetto nella persona del sodetto Comprator et heredi etc., escludendo li altri presenti contumaci sopra quelli non possino più esser ascoltati interponendo la sua pretoria autorità et giudicial decreto, salvo però le raggioni delli sodetti pretestanti in forma.</w:t>
      </w:r>
    </w:p>
    <w:p>
      <w:pPr>
        <w:pStyle w:val="Normal"/>
        <w:jc w:val="both"/>
        <w:rPr>
          <w:sz w:val="24"/>
          <w:szCs w:val="24"/>
        </w:rPr>
      </w:pPr>
      <w:r>
        <w:rPr>
          <w:sz w:val="24"/>
          <w:szCs w:val="24"/>
        </w:rPr>
        <w:t>Presenti li Sig.ri Antonio Dotto, et Dominico Novello Cittadini et Nodari testi etc.</w:t>
      </w:r>
    </w:p>
    <w:p>
      <w:pPr>
        <w:pStyle w:val="Normal"/>
        <w:jc w:val="both"/>
        <w:rPr>
          <w:sz w:val="24"/>
          <w:szCs w:val="24"/>
        </w:rPr>
      </w:pPr>
      <w:r>
        <w:rPr>
          <w:sz w:val="24"/>
          <w:szCs w:val="24"/>
        </w:rPr>
        <w:t>Adì 25 Agosto1663</w:t>
      </w:r>
    </w:p>
    <w:p>
      <w:pPr>
        <w:pStyle w:val="Normal"/>
        <w:jc w:val="both"/>
        <w:rPr>
          <w:sz w:val="24"/>
          <w:szCs w:val="24"/>
        </w:rPr>
      </w:pPr>
      <w:r>
        <w:rPr>
          <w:sz w:val="24"/>
          <w:szCs w:val="24"/>
        </w:rPr>
        <w:t>Constituiti etc., detti Santo Agostin, et Zam.a Fratelli Bonini q. Felippo, et intesa la continentia del sodetto instrumento di vendita fatta anco a loro nome per li sodetti loro fratelli, il medemo instrumento hanno laudato et ratificato, come laudano et ratificano in tutte le sue parti, come sta et giace, promettendo etc., sotto obligatione etc. Presenti ser Zuanne Turesso q. Piero, et ser Zuanne figliolo di Dominico Bortolon ambi della Villa di Campigo testi etc.</w:t>
      </w:r>
    </w:p>
    <w:p>
      <w:pPr>
        <w:pStyle w:val="Normal"/>
        <w:jc w:val="both"/>
        <w:rPr>
          <w:sz w:val="24"/>
          <w:szCs w:val="24"/>
        </w:rPr>
      </w:pPr>
      <w:r>
        <w:rPr>
          <w:sz w:val="24"/>
          <w:szCs w:val="24"/>
        </w:rPr>
        <w:t>Adì 9 Settembre 1663 D. Francesco Forzato si ha rimosso dal suo protesto. Presenti ms. Lodovico Michiellon q. Giacomo da Resana, et ms. Francesco Zurlon q. Salvador servitor del Sig.r …. Guidozzo in questa terra testi etc.</w:t>
      </w:r>
    </w:p>
    <w:p>
      <w:pPr>
        <w:pStyle w:val="Normal"/>
        <w:jc w:val="both"/>
        <w:rPr>
          <w:sz w:val="24"/>
          <w:szCs w:val="24"/>
        </w:rPr>
      </w:pPr>
      <w:r>
        <w:rPr>
          <w:sz w:val="24"/>
          <w:szCs w:val="24"/>
        </w:rPr>
        <w:t>Adì 6 novembre 1663</w:t>
      </w:r>
    </w:p>
    <w:p>
      <w:pPr>
        <w:pStyle w:val="Normal"/>
        <w:jc w:val="both"/>
        <w:rPr>
          <w:sz w:val="24"/>
          <w:szCs w:val="24"/>
        </w:rPr>
      </w:pPr>
      <w:r>
        <w:rPr>
          <w:sz w:val="24"/>
          <w:szCs w:val="24"/>
        </w:rPr>
        <w:t>Constituto etc., ser Dominico Bonini q. Felippo per nome suo et fratelli et stante l’esborso fatto per ser Dominico Mardegan Comprator di loro consenso, et volere al Molto Ill.mo et Ecc.mo Sig.r Giacomo Ricato di ducati cento e cinquanta per l’intiero pretio della Casa et terra come nell’antedetto instrumento com’esso Dominico Bonin ha affermato. Et ciò a conto di francatione del Capitale di livello che detti fratelli sono tenuti a francar con detto Ecc.mo Ricato, il medemo ser Dominico Bonin per nome suo et fratelli si chiama pago, contento, et satisfato del pretio sodetto facendo fine sotto obligatione etc. Presenti D. Paulo Provai q. Nicola di questa terra, et ser Santo Simoneto q. Bastian habitante in Villa di Campigo testi etc.</w:t>
      </w:r>
    </w:p>
    <w:p>
      <w:pPr>
        <w:pStyle w:val="Normal"/>
        <w:jc w:val="both"/>
        <w:rPr>
          <w:sz w:val="24"/>
          <w:szCs w:val="24"/>
        </w:rPr>
      </w:pPr>
      <w:r>
        <w:rPr>
          <w:sz w:val="24"/>
          <w:szCs w:val="24"/>
        </w:rPr>
        <w:t>Laus Deo. Adì 7 novembre 1663 in Villa di Fanzolo in casa dell’Ecc.mo Minoto presenti (spazio vuoto – ndr) Intendendo l’Ill.mo et Ecc.mo Sig.r Lauro Minoto Nobile Veneto conseguir la prelatione della Casa, et terra venduta per li fratelli Bonini à ser Dominico Mardegan per il pretio di ducati cento e cinquanta, come nell’Instrumento 18 Maggio prossimo passato in conformità delle leggi, come confinante à più parti alli detti beni; Havendo il beneffitio delli secondi stridi non ancora fatte, ne volendo detto ser Dominico Comprator contra ragion contender;  perciò constituito etc. il predetto ser Dominico Comprator et per se si etc., ha cesso, tradotto et renontiato come da, cede, et renontia al sodetto Ecc.mo Minotto, et per se si etc., in cessione et renontia accetante la Casa et terra antedette con tutti sue habientie, poste, et coherentiate fra li confini in esso instrumento dichiarati col beneffitio delle prime stride, ponendolo in ogni stato, et esser come in casa propria, et promettendo per il suo fatto tantum de evitione manutentione, et diffesa in forma, et quanto ha fatto, et fa detto ser Dominico perché all’incontro esso Ecc.mo Minoto promete et s’obliga dar, et esborsar al predetto ser Mardegan Comprator li predetti ducati 150 per lui esborsati per interesse delli detti Venditori per il pretio d’essi beni, et di pagar le spese dell’Instrumento et Dacio di S. Marco, ecetuati la Mesetaria della quale doverà esser deciso à chi aspetta di pagarla, et ciò per tutto il mese di Maggio prossimo venturo, dovendo intanto detto Mardegan posseder detta Casa, et golder esse terre con conditione però che esborsandoli Sua Ecc.za li sodetti ducati 150 al sodetto tempo sij obligato esso Mardegan à pagargli l’affitto d’essa Casa et terre di tutto l’anno venturo intieramente, et sij niente di meno esso Mardegan obligato à continuar nell’affitto d’essa Casa, et terre per doi altri anni continui susseguenti, et pagar lui il detto affitto, ch’è da S. Lorenzo doi staia di segalla, et da S. Martin L.70 all’anno; ma il livello di L.5 all’anno alla fabrica sarà tenuto à pagar Sua Ecc.za il tutto promettendo esse parti mantenir, et observar sotto obligatione etc.</w:t>
      </w:r>
    </w:p>
    <w:p>
      <w:pPr>
        <w:pStyle w:val="Normal"/>
        <w:jc w:val="both"/>
        <w:rPr>
          <w:sz w:val="24"/>
          <w:szCs w:val="24"/>
        </w:rPr>
      </w:pPr>
      <w:r>
        <w:rPr>
          <w:sz w:val="24"/>
          <w:szCs w:val="24"/>
        </w:rPr>
        <w:t>Presenti Dominico Basso q. Mattio della Villa di Vedellago, et Zuan de Zam.a Garbugio habitante in Villa di Fanzolo etc.</w:t>
      </w:r>
    </w:p>
    <w:p>
      <w:pPr>
        <w:pStyle w:val="Normal"/>
        <w:jc w:val="both"/>
        <w:rPr>
          <w:sz w:val="24"/>
          <w:szCs w:val="24"/>
        </w:rPr>
      </w:pPr>
      <w:r>
        <w:rPr>
          <w:sz w:val="24"/>
          <w:szCs w:val="24"/>
        </w:rPr>
        <w:t>Adì 3 Maggio 1664</w:t>
      </w:r>
    </w:p>
    <w:p>
      <w:pPr>
        <w:pStyle w:val="Normal"/>
        <w:jc w:val="both"/>
        <w:rPr>
          <w:sz w:val="24"/>
          <w:szCs w:val="24"/>
        </w:rPr>
      </w:pPr>
      <w:r>
        <w:rPr>
          <w:sz w:val="24"/>
          <w:szCs w:val="24"/>
        </w:rPr>
        <w:t>Constituto etc. l’anteditto Ill.mo et Ecc.mo Sig.r Lauro Minoto Cessionario, et per esecutione dell’antedetto instrumento di cessione ha dato, et numerato all’antedetto ser Dominico Mardegan presente et ricevente ducati cento e cinquanta da L 6 s 4 per ducato in tant’oro di corrente valuta per l’intiero pretio per suo esborsato per li beni per lui aquistati come nell’istrumento 18 Maggio 1663, et poi cessi à Sua Ecc.za sotto li 7 novembre prossimo passato Havendo detto Mardegan pagato la sua portione di Mesetaria in conformità delle leggi, per li quali etc., sotto obligatione etc.</w:t>
      </w:r>
    </w:p>
    <w:p>
      <w:pPr>
        <w:pStyle w:val="Normal"/>
        <w:jc w:val="both"/>
        <w:rPr>
          <w:sz w:val="24"/>
          <w:szCs w:val="24"/>
        </w:rPr>
      </w:pPr>
      <w:r>
        <w:rPr>
          <w:sz w:val="24"/>
          <w:szCs w:val="24"/>
        </w:rPr>
        <w:t>Presenti il Molt’Ill.mo Sig.r Gierolamo Lion q. Sig. Francesco Cittadino di Treviso habitante in Villa di Fanzolo, et ser Francesco q. Iseppo Lorenzon di detta Villa testi etc.</w:t>
      </w:r>
    </w:p>
    <w:p>
      <w:pPr>
        <w:pStyle w:val="Normal"/>
        <w:jc w:val="both"/>
        <w:rPr>
          <w:sz w:val="24"/>
          <w:szCs w:val="24"/>
        </w:rPr>
      </w:pPr>
      <w:r>
        <w:rPr>
          <w:sz w:val="24"/>
          <w:szCs w:val="24"/>
        </w:rPr>
      </w:r>
    </w:p>
    <w:p>
      <w:pPr>
        <w:pStyle w:val="Normal"/>
        <w:jc w:val="both"/>
        <w:rPr>
          <w:sz w:val="24"/>
          <w:szCs w:val="24"/>
        </w:rPr>
      </w:pPr>
      <w:r>
        <w:rPr>
          <w:sz w:val="24"/>
          <w:szCs w:val="24"/>
        </w:rPr>
        <w:t>Paulus Laurenettus q. D. Hieronymi Civis, et Notarius publicus V. Auctoritate, et Collegiatus Castri Franci ex actis suis fideliter extraxit, et in fidem etc.</w:t>
      </w:r>
    </w:p>
    <w:p>
      <w:pPr>
        <w:pStyle w:val="Normal"/>
        <w:jc w:val="both"/>
        <w:rPr>
          <w:sz w:val="24"/>
          <w:szCs w:val="24"/>
        </w:rPr>
      </w:pPr>
      <w:r>
        <w:rPr>
          <w:sz w:val="24"/>
          <w:szCs w:val="24"/>
        </w:rPr>
      </w:r>
    </w:p>
    <w:p>
      <w:pPr>
        <w:pStyle w:val="Normal"/>
        <w:jc w:val="both"/>
        <w:rPr>
          <w:sz w:val="24"/>
          <w:szCs w:val="24"/>
        </w:rPr>
      </w:pPr>
      <w:r>
        <w:rPr>
          <w:sz w:val="24"/>
          <w:szCs w:val="24"/>
        </w:rPr>
        <w:t>A retro: Acquisto ……. Ecc.mo Sig.r Lauro Minoto come Cessionario di ser Dominico Mardegan</w:t>
      </w:r>
      <w:r>
        <w:br w:type="page"/>
      </w:r>
    </w:p>
    <w:p>
      <w:pPr>
        <w:pStyle w:val="Normal"/>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StileGaramond14ptCorsivo">
    <w:name w:val="Stile Garamond 14 pt Corsivo"/>
    <w:basedOn w:val="Carpredefinitoparagrafo"/>
    <w:qFormat/>
    <w:rPr>
      <w:rFonts w:ascii="Garamond" w:hAnsi="Garamond" w:cs="Garamond"/>
      <w:i/>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50:00Z</dcterms:created>
  <dc:creator>Giovanni</dc:creator>
  <dc:description/>
  <dc:language>en-US</dc:language>
  <cp:lastModifiedBy>Giovanni</cp:lastModifiedBy>
  <cp:lastPrinted>2009-08-11T21:17:00Z</cp:lastPrinted>
  <dcterms:modified xsi:type="dcterms:W3CDTF">2009-08-18T08:07:00Z</dcterms:modified>
  <cp:revision>392</cp:revision>
  <dc:subject/>
  <dc:title>PERGAMENE MIANI</dc:title>
</cp:coreProperties>
</file>