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205r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TADE’ BELASO f(ilius) q(uondam) Octavia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ovi de q(ue)sto Tadè,f(ilius) q(uondam) Octavia[no] Belas,de assai bella statura,q(u)al tolse p(er)/ do(n)na una filiola dil q(uondam) Mag(nifi)co Batalione Colletrale,glante dela / sign[oria] de Venez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(ue)sta do(n)na, de bassa statura et alquanto zoppa;q(ue)sto/ Tadè era molto dissoluto nella cità et simelmente di fora,in far cose/ disonesto,cioè in voler do(n)ne p(er) forza et zane speranz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Queste/ et altre simeli cosi p(er) forza.Costui teneva p(er) femina/ la filiola d(e)l q(uondam) d(e) M(ar)co di Boni,maritata in certo de Cuchi,q(u)ale/ era vedova p(er) nome chiamata [     ]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2"/>
        <w:t>1</w:t>
      </w:r>
      <w:r>
        <w:rPr>
          <w:rFonts w:cs="Arial" w:ascii="Arial" w:hAnsi="Arial"/>
          <w:lang w:val="it-IT"/>
        </w:rPr>
        <w:t>; no(n) obstante havesse ditta/ sua consorte,de (con)tinuo teneva questa et a q(qu)ello se diceva ne have/ uno filiolo el q(u)ale dapoi p(er) pocho tempo fo morto,fo ditto fiolo/ batizat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notati lectori ch(e) questo Tadè a dì doy de aprile del/ millicinq(ue)centotrentado c(irc)a la hora de Ave Maria,fo ferrito et/ morse la seconda notte,confessato et fatto testamento;et nota[ti]/ ch(e) de continuo staseva in sua infirmità a servirge de (con)tinuo/ madre de ditta sua femina,et anche uno fratello de ditta sua/ femi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sati en(tia) qual core ditta sua (con)sorte doveva star,/ vedendo andar denanti la madre de ditta femina et p(er)/ pocho tempo in ditta infirmità vene et stete ditta femina./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t fo amazato da Nestor et fratello di Sovardi et uno/ chiamato il conte,suo mayistro;il q(u)ale ditto conte, del a(n)no/ millicinq(ue)centotrentadoi, se p(re)sentati ale p(er)sone digando ch(e) lo con[te]/ sta ala morte del ditto Tadè,ma ch(e) lo caso era sta[to] che /a parolle era(no) venuti ma no(n) pensato,ma haveva salvo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con)/ p(er) lo homicidio puro,ma del pensato no(n).Et fin al p(rim)o octobre/ millicinq(ue)centotrentatrè no(n) era fatto expeditione alcuna p(er) d(i)l/ conto suo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yistro.Et notati ch(e) l’altra sorella dela femina ch(e) tene[va]/ ditto Tadè, stava a posta da m(on)s(ignore) Carlo Averoldo ,f(ilius) q(uondam) m(on)s(ignore) Zoa(n),/ et de ley have una putina chiamata Julstina,q(u)ala tolse a case/ ditto m(on)s(ignore)Carlo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5v]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R(EVERENDISSI)MO FRANC(ESC)O CORNARO CARDINALE/ EPISCOPO DE BRESSA.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15"/>
        </w:numPr>
        <w:rPr/>
      </w:pPr>
      <w:r>
        <w:rPr/>
        <w:t>A dì vintitrè de zugno millicinq(ue)centotrentado,in domanega,tra hori vinti/ [et] vintidoy de ditto dì,intrate al loco suo del Episcopato,lo m(on)s(ignore) R(everendissi)mo Cardinale/ dala porta de s(an)to Nazaro en(tia), parati de gentilhomini,q(u)ali erano ordinati p(er) la/  Mag(nifi)ca cità [***] in(con)tra alcuni fina Pischera,alcuni fin con/ cavalli ben in ordine;et soy pedoni et altri gentilhomini a Rezato/ parte de ditti gentilhomini a cavallo et parte a pede,ma ben i luoro/ a pede fino a s(an)ta Eufemia,fora de Bressa,al q(u)al loco lo aspettavano.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a pede en(tia) sua sig(no)ria viniva dal lato de q(ue)lla sbarra dove ditto m(agist)ro/ R(everendissi)mo monsignor era; et così pian piano veneno direto a le muraye de/ ditta cità fin tanto azonzeteno ala porta de s(an)to Nazaro;et ivi fo tolto/ de ditta sbarra,et messo a seder in una cadrega,a seder et lì/ stando p(er) pocho spacio,lo tolsono suso et lo portarono ben de (con)tinuo/ sotto lo baldachino.</w:t>
      </w:r>
    </w:p>
    <w:p>
      <w:pPr>
        <w:pStyle w:val="TextBody"/>
        <w:numPr>
          <w:ilvl w:val="0"/>
          <w:numId w:val="15"/>
        </w:numPr>
        <w:rPr/>
      </w:pPr>
      <w:r>
        <w:rPr/>
        <w:t>Et ala porta de s(an)to Nazaro era scritto questi/ parolle:IN LUMINE TUO VIDEBIMUS;et/ sotto li pa(n)ni,q(u)ali era cop(er)ta la strata,p(er) la via de s(an)ta Maria di miracoli fin al/ canton de q(ue)lli de Prato,al q(u)al canton era de sera una porta fitta sop(r)a la/ q(u)ale era scritto:PSALITE EI IN VOCIFERATIONE.</w:t>
      </w:r>
    </w:p>
    <w:p>
      <w:pPr>
        <w:pStyle w:val="TextBody"/>
        <w:numPr>
          <w:ilvl w:val="0"/>
          <w:numId w:val="15"/>
        </w:numPr>
        <w:rPr/>
      </w:pPr>
      <w:r>
        <w:rPr/>
        <w:t>Q(ue)sto era q(ue)llo q(u)al/ vardava in domane,ma de sera p(ar)te a questo era:HOC TIBI SOLI./Et sul cantone dela casa de q(ue)lli de Prato,era messo in folio questi: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udite jam pueri tenereq(ue) jubilante puell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ipiant animo gaudia quisq(ue) suo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 quoq(ue) qui:dixi timuisti doma intheri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oc tanto gaude prefide tutus eris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uic.p(er)fex rerum suma demisit abrac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mendaturum crimina nostra deus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 quo ne dubias quo claro munera olympo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veniant populus no(n) amet iste tuus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cce tibi ut gratum frontemq(ue) serenam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tendit,quod tu cura tonantis adess[e]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tatura tuum venit matrona refulgens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troitus:venit turbaq(ue) mixta simul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ondibus ornarunt portas.pictisq(ue) taptis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(er)traxu funes albaq(ue) vela tibi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nt crepitum summis perletum in turribus.[***]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ara refert magnam laetitiamq(ue) dies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rgo aliter seccreta animi monstrare nequibat,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ligat et quantum relligione pios: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guitati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[206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A s(an)to Francisco era scritto [***]:IN POPULO GRATO/ LAUDAMUS TE; et pocho de sotto dela tore dela palata/ era porte fitte et sop(r)a gie erano scritte [***]: P.COR.SIP./APRI.L. RA. </w:t>
      </w:r>
      <w:r>
        <w:rPr>
          <w:rFonts w:cs="Arial" w:ascii="Arial" w:hAnsi="Arial"/>
        </w:rPr>
        <w:t xml:space="preserve">ASIANT. </w:t>
      </w:r>
      <w:r>
        <w:rPr>
          <w:rFonts w:cs="Arial" w:ascii="Arial" w:hAnsi="Arial"/>
          <w:lang w:val="fr-FR"/>
        </w:rPr>
        <w:t xml:space="preserve">VIR. TRIU(M)PHA. ET. / COSS. </w:t>
      </w:r>
      <w:r>
        <w:rPr>
          <w:rFonts w:cs="Arial" w:ascii="Arial" w:hAnsi="Arial"/>
          <w:lang w:val="it-IT"/>
        </w:rPr>
        <w:t xml:space="preserve">PEST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EM.D. Et ala porta de s(an)to/ Pet(r)o, q(u)al è de sera p(ar)te, era fatto certi piloni de asse depenti/, sopra le q(ua)le era li soy architravi dove uno era verso sera et lo/ altro da monte, et lo altro da mezo di dala p(ar)te de sera ;sopra/ ditto architravo era scritto a litt(er)i grossi li I(n) n(o)m(ine) [***] :EPIS. CARDI. / RELIG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UST. CARIT. FULGENTI. Et de mezo di/ al ditto architravo, sopra era scritto così: BRIX. B. M. P. Et/ da monte p(ar)te al ditto architravo, era q(ue)sti parolle scritte [***] : / FRAN. CORNE,a ben è vero ch(e) q(ue)sti parolle, ultimi andaseva(no)/ messi in prima, ma havendo messo p(er) faza, ho volesto meter ditti/ parolle; et ala porta del palazo del ditto epischopato erano messe/ [***]: HEC. PORTA. D. IUST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TRABUNT. IN EAM./ </w:t>
      </w:r>
      <w:r>
        <w:rPr>
          <w:rFonts w:cs="Arial" w:ascii="Arial" w:hAnsi="Arial"/>
          <w:lang w:val="it-IT"/>
        </w:rPr>
        <w:t xml:space="preserve">Et tante solemnità de artelarie, p(rim)a in castello et poi ale porte et/ sonar campane, et tromba, et altri instrumenti, ch(e), penso ch(e)/ poch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ù al summo pontifice se faria. Et p(er) lo eccett docty(ssimo) m(on)s(ignore) / Lorentio, fo fatta la oratione nella sala grande del ditto/ pallacio del Veschovo, en(tro) una grandissima infinità de Gentilhomini/ q(ua)li petavano la Mag(nifi)ca cità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Bressa.Et ditto R(everendissim)o Epischopho/ sedeva de doma(n) p(ar)te nel mezo de ditta sala, en(tia) lo q(u)al a ditta mensa/ erano altri epischopi et s(ign)or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grande dignità.Et simelmente/ a ditta mensa gie era li s(ign)ori Rectori et assaissimi zentilhomini,/ [che con] m(on)s(ignore) ditto R(everendissi)mo epischopho havevano disnato; et fo questa oratione/ subito dapoi disnar et mi a caso gie anda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t finita ditta/ oratione, ditto m(on)s(ignore) Lorentio Patuso, m(on)s(ignore) lo Reverendisimo Cardinal/ Epischopho,et patron mo(do), respose assai,ma q(ue)ll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esse,no(n) pò/ intendere cosa alcuna, p(er) esser luntano.Et finito ch(e) hebbe/ fece segno al ditto m(on)s(ignore) Laurentio [***], ch’el  se apropinquasse a sua/ R(everendissi)ma S(igno)ria;et certe parolle gie disse, ma come vi ho ditto esser lunta[no]/, no(n) intese;et gie dete sua beneditione,et grandissimi parolle gie/ diss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mostre assai [***], signali ch’el se sentasse.Ma delo pa(r)te  fo fatt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6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 xml:space="preserve">a ditto R(everendissi)mo monsignor Gardinale et epischopho,patron [***] no(n) lo so </w:t>
      </w:r>
    </w:p>
    <w:p>
      <w:pPr>
        <w:pStyle w:val="TextBodyIndent"/>
        <w:numPr>
          <w:ilvl w:val="0"/>
          <w:numId w:val="25"/>
        </w:numPr>
        <w:rPr/>
      </w:pPr>
      <w:r>
        <w:rPr/>
        <w:t>ma ben/ fo ditto p(er) la terra esser bello dono.Dicovi a q(ue)llo de continuo [***] / ditto [che] lo m(on)s(ignore) R(everendissi)mo monsignor, era no(n) poco avaro et ch(e) strettissi[mo] vive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7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D(OMI)NO AEMILIO DI ME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quello ch(e) a mi fo avisato p(er) litere,lo m(on)s(ignore) notato m(on)s(ignore) Emilio di Mey,del ditto [anno] / millicinq(ue)centotrentauno,morse et fo sepulto nella gesia de s(an)to Joseph/ nella cità de Bressa posta;q(u)ala del millicinq(ue)cento et dodese,dreto/ ditto loco dove fo fatto ditta giesia et p(ar)te del Convento era loco/ publico de meritric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l ditto m(on)s(ignore) Aemilio era de meza statura et / acorto,et de naturale acuto,era canzellaro dela Mag(nifi)ca cità de Bres[sa];/ lo padre suo era matto,suo fratello se chiama Fabio, q(u)al Fabio er[a] /homo no(n) tanto acorto né così bello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lerò come ditto m(on)s(ignore) Aemilio./ Era né così bello governar comedie,né sonar instrumenti diversi;/ ma ditto Fabio molto forte regiona nel naso ch(e) mal se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nde.Et/ sapiati ch(e) pocho dapoi la morte del ditto Aemilio,fo p(er) lo (con)silio/ g(e)n(er)al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tto ditto Fabio canzellaro dela cità in suo loco.Et sopra/ lo deposito del ditto m(on)s(ignore) Aemilio, q(u)al era de doman a certo muro/, era ditto deposito ala seconda colona de/ doma(n) p(ar)te,andando verso lo altar grande;et dove poi fosse/ messo suo corpo,over ossi,no(n) lo so;ma al ditto deposito,sop(r)a/ era di parolle [***] TANTVM METVI[T] / UT DEFVERIT QVI SCRIBERE SIT AVSVS./In verità costui   era mite et bono p(er) la patria et molto sufficiente;/q(u)esto Aemilio et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bio,fratelli,tolseno p(er) dona(r) doy sorelle di foragi./Et dal ditto Aemilio,over dona  dessese uno putto,il quale è/ privo dil veder,ma a quello vien esser ditto è galante./</w:t>
      </w:r>
    </w:p>
    <w:p>
      <w:pPr>
        <w:pStyle w:val="TextBody"/>
        <w:ind w:left="720" w:hanging="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ind w:left="720" w:hanging="0"/>
        <w:rPr/>
      </w:pPr>
      <w:r>
        <w:rPr/>
        <w:t xml:space="preserve">DE LA GIESIA DE S(AN)TO GOTARDO,POSTA SU LA CAMPAGN[A]/ de                              Gambara verso Isorella./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ovi s(igno)ri carissimi,ch(e) del mese de aprile c(irc)a al fine del a(n)no millicinq(ue)ce[nto]/trentaquat(tr)o,foreno finite le volte d(el)la capella de ditta Giesia;/ et p(er) mi Pandolfo Nassino,filiolo q(uondam) sp(ectabilis) d[e] Jac(om)o,essendo/ vicario de Gottalengo,andando a spasso,viste ditto fabrica[to];/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(u)ala giesia è pocho distante dal vaso chiamato Cerviana./ Et en(tia) mi era m(agist)ro Alix(andr)o Rumane,habitante in Bressa in con(tra)ta de/ s(an)to (Cristo)phoro, quasi al incontro d(el)le chiodere d(el)la mercantia,nelle/ rase,crompi p(er) ditto m(agist)ro Alix(andr)o de Zoan Lorentio Rosa,fiol de / Josep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7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720" w:hanging="0"/>
        <w:rPr/>
      </w:pPr>
      <w:r>
        <w:rPr/>
        <w:t>DE LA PRIMA PREDA MESSA A LI VOLTI/ LA GARZIA ALA porta deli pili de                              dentro via, a q(ue)sto modo./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 di vintisette luj millicinq(ue)centotrentadoj,in sabato tra li hori undes et dodes, fo misa / prima preda de li volti de la Garzia,et fo de doman p(ar)te et de mezo de p(ar)te/ verso lo muro dil Convento de S(an)to Faustino, pa(r)te li Mag(nifi)ci M(on)s(ignori) Franc(esc)o Morosino/ po(te)stà de Bressa, et il Mag(nifi)co M(on)s(ignore) de ca Capello,capitanio et m(on)s(ignore) / Antonio Stella et Nicolò Lota et Apolonio Lana, deputati sop(ra) / tal impresa a nome d(el)la Mag(nifi)ca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arta de Bressa,di Marengo m(agist)ro Piero de Asola. Et lo muro grosso braza tre et la croce ch(e) è sul/ muro del ditto convento de s(an)to Faustino ap(pre)sso ala ditta volta,in zoso/ sono braza dese verso, lo sono cioè fin in fondo,et solicitadori/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op(ra) tal impresa:B(er)tolame da  Grat,uno del follo [***] in Bressa./ Notati ch(e) [***] m(on)s(ignori) foreno fatti sotto la casa del castellano/ en(tia) pontelli ala ditta casa et supressata talmente ch(e) poche / feladure butate et tante mutationi, fo fatte del vaso de / ditta Gargia,ch(e) me vergogni notarlo.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Ma da pocho tempo/ dopo il sacho de Bressa,p(er) uno bombardero,chiamato B(er)to Rota/ ,fo datto uno disegno da Gaioffo ,ch(e) lo vaso dela Garzia fusse/ fatto alquanto de sopra dela porta deli pili, et lo voltoreno/ infixa et poi andava in zoso de dreto al loco dove era/ la giesia de s(an)to Rocho et poi a traverso le posessioni et/ en(tia) tanta furia vene ditta Garzia, ch(e) negò case et zente/ ch(e)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ntro erano.Et fo lo di p(rim)o maggio millicinq(ue)centovintisey/;et tutti cridava amazemo p(er) comune ditto B(e)to Ro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8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720" w:hanging="0"/>
        <w:rPr/>
      </w:pPr>
      <w:r>
        <w:rPr/>
        <w:t xml:space="preserve">DE MI PANDOLFO F(ILIUS) Q(UONDAM) SP(ECTABILIS) D[E] JACOMO NASSINO p(er)/ lo officio del vicariato de Gottalengo del a(n)no 1533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sendo mi Pandolfo Nassino f(ilius) q(uondam) sp(ectabilis) dam(ni) Jac(om)o Nassino,elletto p(er) vicario de Gottalengo,d(e)l/ an(n)o millicinq(ue)centotrentatrè, p(er) la Mag(nifi)ca cità de Bressa, sotto ali/ mag(nifi)ci s(igno)ri Rectori [***] il mag(nifi)co m(on)s(ignore) Francisco Mancoreno,po(te)stà/ et mag(nifi)co m(on)s(ignore) Jacomo Carracio,capitanio de Bressa,dicovi s(igno)ri/ lectori,come a di vinticinq(ue) setemb(re) 1533 [***] li [***] s(igno)ri Rectori/ deteno le commissioni in scritto,ch(e) pottesse comandare/ così peccuniariamente,come corporale a tutti subditi ala/ iuresditione di essi mag(nifi)ci s(ignori) Rectori,q(u)ali sono cositi nelli/ quiaterni,dove sono li mandati,et [***] lit(er)e come/ più chiaro se (con)tene in q(ue)lli mandati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o di q(u)ali fo sotto/ scritto de mane de m(on)s(ignore) Lorentio Peregrino,coadiutore/ in canzellaria del m(on)s(ignore) mag(nifi)co po(te)stà et confirmato p(er)/ lo mag(nifi)co m(on)s(ignore) Stephano Magno, po(te)stà, suo successore,et/ sottoscritto p(er) lo m(on)s(ignore) Lorentio Peregrino,l’altro del/ mag(nifi)co m(on)s(ignore) Jacobo Carrario,fo scritto et sottoscritto p(er)/ m(on)signor  Lorentio Zanetto,coadiutore nella canzellaria d(e)l p(re)fato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g(nifi)co capitanio.Notati ch(e) a di tredes de setemb(re)/ anno [***], m(on)s(ignore) Hier(onim)o Coradello, canc(ella)ro dela mag(nifi)ca cità,fo q(ue)llo/ ch(e) me dete lo man(da)to de intrar al ditto officio del vic(aria)to,/ et a di vintiotto setembre [***] intraij et per esser terra ch(e) ha/ bon nome,fui sforciato a starge più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doy a(n)ni.Seguitando a/ liger questo libro,trovariti cose assai notati,et morti de ditta/ terra de Gottalengo,et malmenati;se dice uno p(ro)verbio:homini/ de Gottalengo ch(e) permetteno et no(n) attendeno,li boni se potriano/ contar col naso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 è uno de età c(irc)a ottanta,q(u)al me disse ch(e) uno/ Biti Chigotto,haveva la sua casa,dove è la piazula denanzi la porta/ dela casa de Caprioli in Gottalengo,in castello,ma fo spiana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8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. SP(ECTABILIS). D(OMI)NO M(AGIST)RO ALOVISIO BISIOLO F(ilius) Q(uondam) B(er)tolame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ar vi volio lectori come a di cinq(ue) de novembrio millicinq(ue)centotrentatrè in lo dì de/ martedì,se comenzò a spianar lo t(err)eno, dove se va in suso,comenzando andar[ge]/ dal canton dela casa dela residentia dove stano li vicarij,andando/ in suso dritto fina ala tresanda,dove se volta andar in domane;et/ li fo lo p(ri)ncipio a spianar lo t(err)eno et far la strada p(er) andar in suso/ et retornar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zoso.La [***] fo et è ch(e) ditto d(amn)i m(agist)ro Alovisio/ [***] tolse dal comune la strada q(u)al è al’incontro dela casa sua/ et la voleva serar;q(u)ala strata è lì (con)tigua ala torre di/ ditta terra de Gottalengo,de sera p(ar)te andando in suso verso la/ porta;et q(ue)sta comodità, fatta de ditta strata al ditto m(agist)ro Alovisio,/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e fare la strata p(rim)a [***]; et a dì cinque [***] fo serata de Melgazi. Et p(er)/ mi Pandolfo Nassino f(ilius) q(uondam) de Jac(om)o,vicario de ditta terra,vista serar ma ben [***]/ al ditto m(agist)ro Alovisio; ch(e) no(n) poteva far tal [***] ma lassar la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/strada come era prima.Ch(e) sapendolo li signori Recto[ri]/ de Bressa,gie p(re)vediria in da(n)no suo ch(e) la strata è comu(n),/ma a tutti viandanti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se ben ditti homini de Gottalengo/ haveva fatto tal vendita no(n) la poteva far et in q(ue)sto af[***].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CERTI PILONI RUVINATI ali molini de/ Gottalengo del Tredo./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ovi carissimi lectori ch(e) del a(n)no millicinq(ue)centotrentaquat(tr)o/ p(er) li homini de Gottalengo fo fatto guastar doy piloni overo/ doy pilastri grossi en(tia) polese,q(u)ali erano al molino d(e)l / Tredo de ditta terra de Gottalengo;et quell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adrelli/ foreno messi al muro ch(e) in mezo de ditto vaso dove/ devide l’aqua 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(e) cascha.Et ditti piloni erano fatti p(er)/ busogno de guerra,da meter uno castello p(er) segure[za]/ dela terra.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anche del ditto anno fo ruinata la/ casella,q(u)ala era a presso lo ponte de Lova,terza de ditta/ terra,et messo li quadrelli ad locho del chiavegone/ ch(e) sostene l’aqua p(er) andar p(er) adagiar a Gambara ,chia/mato vaso novo et li inventori fo:Jacom Raf et [poi]/ Gazaniga,q(uondam) Gelmo,homini messi a tal impres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9r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720" w:hanging="0"/>
        <w:rPr/>
      </w:pPr>
      <w:r>
        <w:rPr/>
        <w:t>DE LE PRIMI CRIDI FATI  IVXTA LE PROVISIOni/ ET ORDINI DE LA TERRA DE GOTTALENGO/ quali dicevano ne infra: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720" w:hanging="0"/>
        <w:rPr/>
      </w:pPr>
      <w:r>
        <w:rPr/>
        <w:t>LUDOVICO  DE GOCIS VIC(ARI)O TERRE GOTTALENGI/ ET PERTINENTIAL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lang w:val="it-IT"/>
        </w:rPr>
        <w:t>Per parte et comandamento d(e)l sp(ectabilis) d(ictus) Ludovico di Gosi,vic(ari)o dig(nissi)mo de/la terra de Gottalengo,se fa publica p(ro)clama et comandamento/ ch’el no(n) sia persona alcuna de qualunch(e) sorte se sia,ch(e)/ ardisca né p(re)suma de lassar andar bestie in le viti a inbro/car né vastar,scora in pena de n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3"/>
        <w:t>2</w:t>
      </w:r>
      <w:r>
        <w:rPr>
          <w:rFonts w:cs="Arial" w:ascii="Arial" w:hAnsi="Arial"/>
          <w:lang w:val="it-IT"/>
        </w:rPr>
        <w:t xml:space="preserve"> cinq(ue) [pezzi] p(er) caduna bestia se trovarà/ a dar da(n)no,et quello ch(e) guardarà ditte bestie,scora in pena de n/ vinti [pezzi],et se sarà de notte,scora in pena de n dese p(er) caduna bestia./In s’el se trovarà p(er)sona alcuna q(u)al strazi mader de li vite sine/ talie ditte vite,scora in pena de n dese de [pezzi],ogni volta sarà trovato.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s’el se trovarà p(er)sona alcuna q(u)al vasti sine porti una scora in pena de/ uno </w:t>
      </w:r>
    </w:p>
    <w:p>
      <w:pPr>
        <w:pStyle w:val="Rientrocorpodeltesto2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p(er) caduna gratta.It(a)q(ue) p(er) caduna nose,scora in pena de dinari sey./In p(er) caduno palo ch(e) fosse tolto dali vite,scora in pena de n cinq(ue) p(er)/ caduna volta: it(a)q(ue) s’el se trovarà p(er)sona alcuna ch(e) tolie opoli dal pede,/ scora in pena de n tre p(er) caduno opolo:it(a)q(ue) s’el se trovarà p(er)sona/ alcuna ch(e) sbrochi salese ne taliar brazi de salese,scora in pena/ de n vinti p(er) caduna volta.</w:t>
      </w:r>
    </w:p>
    <w:p>
      <w:pPr>
        <w:pStyle w:val="Rientrocorpodeltesto2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It(a)q(ue) p(er) caduna bestia se trovarà/ a pascolar prato,scora in pena de soldi n p(er) caduna bestia,et q(ue)llo guarda/rà ditte bestie,scora in pena de n vinti p(er) caduna volta.</w:t>
      </w:r>
    </w:p>
    <w:p>
      <w:pPr>
        <w:pStyle w:val="Rientrocorpodeltesto2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Et se sarà de/ notte,scora in dopia pena;it(a)q(ue) p(er) caduno ocho sarà trovato in prati sine in/ altri frutti,scora in pena de n p(er) ocho; it(a)q(ue) p(er) caduno porcello sarà trovato/ in prati sine in altri frui,scora in pena de n cinq(ue) p(er) caduna volta.It(a)q(ue) se/ sarà porzi de rozo,scora in pena de n vinti p(ar)te;it(a)q(ue) sel sarà trovata p(er)sona alcuna/ ch(e) tolia sive vasti aut robe fasoli,scora in pena de n doi p(ar)ti p(er) caduna brancho./ </w:t>
      </w:r>
    </w:p>
    <w:p>
      <w:pPr>
        <w:pStyle w:val="Rientrocorpodeltesto2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Et p(er) caduno cavagno,scora in pena de n dese,se sarà de dì e[t] se sarà de note/ vada in dopia pena; it(a)q(ue) s’el se trovarà bestie alcune a pascervi/ ne altri frui,scora in pena de n dese se sarà de dì,et se sarà de note vada in dopia/ pena; et q(ue)llo guardarà ditte bestie, scora in pena de n vinti p(ar)ti:it(a)q(ue) s’el se/ trovarà persona alcuna a cimar milio,melga et panico sine altra sorte de/ frui,scora in pena de n tre p(ar)ti.</w:t>
      </w:r>
    </w:p>
    <w:p>
      <w:pPr>
        <w:pStyle w:val="Rientrocorpodeltesto2"/>
        <w:numPr>
          <w:ilvl w:val="1"/>
          <w:numId w:val="12"/>
        </w:numPr>
        <w:tabs>
          <w:tab w:val="left" w:pos="720" w:leader="none"/>
        </w:tabs>
        <w:ind w:left="720" w:hanging="360"/>
        <w:rPr/>
      </w:pPr>
      <w:r>
        <w:rPr/>
        <w:t>It(a)q(ue) p(er) caduno pianto de an(n)i doy ch(e) [***]/ taliato sine guasto,scora in pena de n dese [pezzi],la q(u)ale pena [***] la 23 p(ar)te/ al acusatore,et sarà tenuto secreto l’altra p(ar)te sia aplicar al [***] die sexto julij 1533./Vic(ari)o vicius [***] [***] die 6 julij a(n)no [***] publica fuit p(er) Thomas Lachini m[onsignore] in loc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09v]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 4 9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 4 9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R     I      R    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lang w:val="it-IT"/>
        </w:rPr>
        <w:t>Questi m(ano)s(cripti) millessimi sono nella giesia de s(an)to Piero,posta nella terra de Gottalengo,sottoposta ala/ cità de Bressa,al loco dove sono certi Reliquie Sante,q(u)ali sono in la capella grande/ de ditta giesia da monte p(ar)te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4"/>
        <w:t>3</w:t>
      </w:r>
      <w:r>
        <w:rPr>
          <w:rFonts w:cs="Arial" w:ascii="Arial" w:hAnsi="Arial"/>
          <w:lang w:val="it-IT"/>
        </w:rPr>
        <w:t>.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bookmarkStart w:id="0" w:name="_1044728504"/>
      <w:bookmarkEnd w:id="0"/>
      <w:r>
        <w:rPr>
          <w:rFonts w:cs="Arial" w:ascii="Arial" w:hAnsi="Arial"/>
          <w:sz w:val="32"/>
          <w:lang w:val="it-IT"/>
        </w:rPr>
        <w:object w:dxaOrig="5026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35pt;height:310.55pt" filled="f" o:ole="">
            <v:imagedata r:id="rId3" o:title=""/>
          </v:shape>
          <o:OLEObject Type="Embed" ProgID="" ShapeID="ole_rId2" DrawAspect="Content" ObjectID="_573123172" r:id="rId2"/>
        </w:objec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o disegno m(ano)s(cripto) il qual ha dentro quello .P. et  A. et F. sono a lo altare de/ s(an)to Faustino,giesia ali (con)fini de Gottalengo,andando a Hostiano;q(u)ala giesia è/ anticha et picola ; et vista et designato p(er) mi Pandolfo q(uondam) de Jac(om)o Nassino,/ essen(d)o vicario de ditta terra de Gottalengo d(e)l millicinq(ue)centotrentaquat(tr)o./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44"/>
          <w:lang w:val="it-IT"/>
        </w:rPr>
      </w:pPr>
      <w:r>
        <w:rPr>
          <w:rFonts w:cs="Arial"/>
          <w:sz w:val="44"/>
          <w:lang w:val="it-IT"/>
        </w:rPr>
      </w:r>
    </w:p>
    <w:p>
      <w:pPr>
        <w:pStyle w:val="Heading1"/>
        <w:spacing w:lineRule="auto" w:line="360"/>
        <w:jc w:val="center"/>
        <w:rPr/>
      </w:pPr>
      <w:r>
        <w:rPr/>
        <w:t>C.MVTIVS. SEX. F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. POPILLIVS. M. F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Q. MVCIVS. P. F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. CORNELIVS. P.F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III VIR. TVRREM. EX.DD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AD. AVGENDAS. LOCAVER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IDEMOVE. PROBAVERE/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o epitafio m(ano)s(cripto) è sop(r)a una preda,q(u)ala è in la giesia de s(an)to Pet(r)o posta nella terra/ de Gottalen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0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ottalen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720" w:hanging="360"/>
        <w:jc w:val="left"/>
        <w:rPr/>
      </w:pPr>
      <w:r>
        <w:rPr/>
        <w:t xml:space="preserve">60.Le persone qui de sotto notate, sono li personi quali / pagano la extimo et cargi en(tia) li homini et [***] de Gottalengo/ p(er) li primi sey mesi [***]: zenaro, febraro,marcio,aprile,/ mazo, zugno del an(n)o 1534; fatto copiar de man p(ro)pria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/ Hieronymo da Parma, notaro del ditto [***]. Et homini de ditta terra/, nel tempo ch(e) mi Pandolfo f(ilius) q(uondam) d(omi)no Jac(om)o Nassino  era vicario de ditta terra / et nel tempo ch’el R(everend)o dam(n)i post Zani de Barberi  era preposito in ditta/ terra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tando ch(e) ogni dinar de ditto estimo è y 4 de estimo et ogni y 4 de ditto / estimo è et sono y sey de haver ,ma se cava lo tercio d(e)l suo haver, a far lo suo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timo.Et ogni testa paga [***] doy per talia,et ogni dinar de ditto estimo, se paga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o dinar p(er) talia./ In ditto co(mmun)e questo se cava: lo tercio p(er) far ch(e) li teste sian cargate;et no(n) p(ro)duseno in lo/ estimo de Bressa, tutto il suo haver. Et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numPr>
          <w:ilvl w:val="1"/>
          <w:numId w:val="8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144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z Girardo Tura/</w:t>
        <w:tab/>
        <w:tab/>
        <w:tab/>
        <w:tab/>
        <w:tab/>
        <w:t>g</w:t>
        <w:tab/>
        <w:tab/>
        <w:t>y</w:t>
        <w:tab/>
        <w:tab/>
        <w:t>97 tes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hered(e) de Silvestri Arnachia</w:t>
        <w:tab/>
        <w:t>/</w:t>
        <w:tab/>
        <w:tab/>
        <w:t>g</w:t>
        <w:tab/>
        <w:tab/>
        <w:t>y</w:t>
        <w:tab/>
        <w:tab/>
        <w:t>95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ristoforo da Marigna/</w:t>
        <w:tab/>
        <w:tab/>
        <w:tab/>
        <w:tab/>
        <w:t>g</w:t>
        <w:tab/>
        <w:tab/>
        <w:t>y</w:t>
        <w:tab/>
        <w:tab/>
        <w:t>9ii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onio Longo/</w:t>
        <w:tab/>
        <w:tab/>
        <w:tab/>
        <w:tab/>
        <w:tab/>
        <w:t>g</w:t>
        <w:tab/>
        <w:tab/>
        <w:t>y</w:t>
        <w:tab/>
        <w:tab/>
        <w:t>9ii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B(er)nardi Palaz/</w:t>
        <w:tab/>
        <w:tab/>
        <w:tab/>
        <w:t>g</w:t>
        <w:tab/>
        <w:tab/>
        <w:t>y</w:t>
        <w:tab/>
        <w:tab/>
        <w:t>97 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Bignula/</w:t>
        <w:tab/>
        <w:tab/>
        <w:tab/>
        <w:tab/>
        <w:tab/>
        <w:t>g</w:t>
        <w:tab/>
        <w:tab/>
        <w:t>y</w:t>
        <w:tab/>
        <w:tab/>
        <w:t>97 t 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sa Bignula/</w:t>
        <w:tab/>
        <w:tab/>
        <w:tab/>
        <w:tab/>
        <w:tab/>
        <w:t>g</w:t>
        <w:tab/>
        <w:tab/>
        <w:t>y</w:t>
        <w:tab/>
        <w:tab/>
        <w:t>98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ar de Palaz/</w:t>
        <w:tab/>
        <w:tab/>
        <w:tab/>
        <w:tab/>
        <w:tab/>
        <w:t>g</w:t>
        <w:tab/>
        <w:tab/>
        <w:t>y</w:t>
        <w:tab/>
        <w:t xml:space="preserve">         395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ara de Urba di Zagni/</w:t>
        <w:tab/>
        <w:tab/>
        <w:tab/>
        <w:tab/>
        <w:t>g</w:t>
        <w:tab/>
        <w:tab/>
        <w:t>y</w:t>
        <w:tab/>
        <w:tab/>
        <w:t>59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elina de Urba/</w:t>
        <w:tab/>
        <w:tab/>
        <w:tab/>
        <w:tab/>
        <w:tab/>
        <w:t>g</w:t>
        <w:tab/>
        <w:tab/>
        <w:t>y                  397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ira de Urba/</w:t>
        <w:tab/>
        <w:tab/>
        <w:tab/>
        <w:tab/>
        <w:tab/>
        <w:t>g</w:t>
        <w:tab/>
        <w:tab/>
        <w:t>y                  294 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 Vicenz da Travaiat/</w:t>
        <w:tab/>
        <w:tab/>
        <w:tab/>
        <w:t>g</w:t>
        <w:tab/>
        <w:tab/>
        <w:t>y</w:t>
        <w:tab/>
        <w:t xml:space="preserve">         195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onio di Carari/</w:t>
        <w:tab/>
        <w:tab/>
        <w:tab/>
        <w:tab/>
        <w:t>g</w:t>
        <w:tab/>
        <w:tab/>
        <w:t>y</w:t>
        <w:tab/>
        <w:t xml:space="preserve">         691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Campanella/</w:t>
        <w:tab/>
        <w:tab/>
        <w:tab/>
        <w:tab/>
        <w:t>g</w:t>
        <w:tab/>
        <w:tab/>
        <w:t>y</w:t>
        <w:tab/>
        <w:t xml:space="preserve">         191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i Carari/</w:t>
        <w:tab/>
        <w:tab/>
        <w:tab/>
        <w:tab/>
        <w:tab/>
        <w:t>g</w:t>
        <w:tab/>
        <w:tab/>
        <w:t>y</w:t>
        <w:tab/>
        <w:t xml:space="preserve">         190 t 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Perinel/</w:t>
        <w:tab/>
        <w:tab/>
        <w:tab/>
        <w:tab/>
        <w:tab/>
        <w:t>g</w:t>
        <w:tab/>
        <w:tab/>
        <w:t>y</w:t>
        <w:tab/>
        <w:tab/>
        <w:t>93 t 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exa(n)dro de Bozi</w:t>
        <w:tab/>
        <w:t>/</w:t>
        <w:tab/>
        <w:tab/>
        <w:tab/>
        <w:tab/>
        <w:t>g</w:t>
        <w:tab/>
        <w:tab/>
        <w:t>y</w:t>
        <w:tab/>
        <w:tab/>
        <w:t>95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z Gaspartini/</w:t>
        <w:tab/>
        <w:tab/>
        <w:tab/>
        <w:tab/>
        <w:tab/>
        <w:t>g</w:t>
        <w:tab/>
        <w:tab/>
        <w:t>y</w:t>
        <w:tab/>
        <w:t xml:space="preserve">        396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Franc(esc)o di Rof/</w:t>
        <w:tab/>
        <w:tab/>
        <w:tab/>
        <w:t>g</w:t>
        <w:tab/>
        <w:tab/>
        <w:t>y</w:t>
        <w:tab/>
        <w:t xml:space="preserve">        790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 di Rof</w:t>
        <w:tab/>
        <w:t>/</w:t>
        <w:tab/>
        <w:tab/>
        <w:tab/>
        <w:tab/>
        <w:tab/>
        <w:t>g</w:t>
        <w:tab/>
        <w:tab/>
        <w:t>y</w:t>
        <w:tab/>
        <w:t xml:space="preserve">        998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i Vicentij/</w:t>
        <w:tab/>
        <w:tab/>
        <w:tab/>
        <w:tab/>
        <w:tab/>
        <w:t>g</w:t>
        <w:tab/>
        <w:tab/>
        <w:t>y</w:t>
        <w:tab/>
        <w:t xml:space="preserve">          97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ypolit di Rof</w:t>
        <w:tab/>
        <w:t>/</w:t>
        <w:tab/>
        <w:tab/>
        <w:tab/>
        <w:tab/>
        <w:tab/>
        <w:t>g</w:t>
        <w:tab/>
        <w:tab/>
        <w:t>y</w:t>
        <w:tab/>
        <w:t xml:space="preserve">        299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Baptista di Rof/</w:t>
        <w:tab/>
        <w:tab/>
        <w:tab/>
        <w:tab/>
        <w:tab/>
        <w:t>g</w:t>
        <w:tab/>
        <w:tab/>
        <w:t>y</w:t>
        <w:tab/>
        <w:t xml:space="preserve">          69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a Roma/</w:t>
        <w:tab/>
        <w:tab/>
        <w:tab/>
        <w:tab/>
        <w:tab/>
        <w:t>g</w:t>
        <w:tab/>
        <w:tab/>
        <w:t>y</w:t>
        <w:tab/>
        <w:t xml:space="preserve">        296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casso da Roma/</w:t>
        <w:tab/>
        <w:tab/>
        <w:tab/>
        <w:tab/>
        <w:tab/>
        <w:t>g</w:t>
        <w:tab/>
        <w:tab/>
        <w:t>y</w:t>
        <w:tab/>
        <w:t xml:space="preserve">        294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tiade di Rof/</w:t>
        <w:tab/>
        <w:tab/>
        <w:tab/>
        <w:tab/>
        <w:tab/>
        <w:t>g</w:t>
        <w:tab/>
        <w:tab/>
        <w:t>y</w:t>
        <w:tab/>
        <w:t xml:space="preserve">        192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fen di Rof/</w:t>
        <w:tab/>
        <w:tab/>
        <w:tab/>
        <w:tab/>
        <w:tab/>
        <w:t>g</w:t>
        <w:tab/>
        <w:tab/>
        <w:t>y</w:t>
        <w:tab/>
        <w:t xml:space="preserve">        196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nom di Rof/</w:t>
        <w:tab/>
        <w:tab/>
        <w:tab/>
        <w:tab/>
        <w:tab/>
        <w:t>g</w:t>
        <w:tab/>
        <w:tab/>
        <w:t>y                  i9ii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: Jo Piero b(er)gamasch/</w:t>
        <w:tab/>
        <w:tab/>
        <w:tab/>
        <w:tab/>
        <w:t>g</w:t>
        <w:tab/>
        <w:tab/>
        <w:t>y</w:t>
        <w:tab/>
        <w:t xml:space="preserve">          94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iul b(er)gamasch/</w:t>
        <w:tab/>
        <w:tab/>
        <w:tab/>
        <w:tab/>
        <w:t>g</w:t>
        <w:tab/>
        <w:tab/>
        <w:t>y              i2910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e de Zanet b(er)gamasch/</w:t>
        <w:tab/>
        <w:tab/>
        <w:tab/>
        <w:t>g</w:t>
        <w:tab/>
        <w:tab/>
        <w:t>y</w:t>
        <w:tab/>
        <w:t xml:space="preserve">         i98 t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0v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hered(e) de Zoa(n) de Faci /          </w:t>
        <w:tab/>
        <w:t>g</w:t>
        <w:tab/>
        <w:t>y</w:t>
        <w:tab/>
        <w:tab/>
        <w:t>i7               6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a de Zani Bitinart/</w:t>
        <w:tab/>
        <w:tab/>
        <w:t>g</w:t>
        <w:tab/>
        <w:t>y</w:t>
        <w:tab/>
        <w:tab/>
        <w:t xml:space="preserve"> 9</w:t>
        <w:tab/>
        <w:t xml:space="preserve">       5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 Calcinat/</w:t>
        <w:tab/>
        <w:t xml:space="preserve">           </w:t>
        <w:tab/>
        <w:t>g         y</w:t>
        <w:tab/>
        <w:tab/>
        <w:t xml:space="preserve"> 9               5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iero de m(agist)ro Bitinart/</w:t>
        <w:tab/>
        <w:tab/>
        <w:t xml:space="preserve">g         y    </w:t>
        <w:tab/>
        <w:tab/>
        <w:t xml:space="preserve"> 9               8  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ne di Rob(er)ti/</w:t>
        <w:tab/>
        <w:tab/>
        <w:tab/>
        <w:tab/>
        <w:t>g</w:t>
        <w:tab/>
        <w:t>y</w:t>
        <w:tab/>
        <w:tab/>
        <w:t xml:space="preserve"> 9               5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tista de Zilia Berra/</w:t>
        <w:tab/>
        <w:tab/>
        <w:tab/>
        <w:t>g</w:t>
        <w:tab/>
        <w:t>y</w:t>
        <w:tab/>
        <w:tab/>
        <w:t xml:space="preserve"> 9               3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a de Bizi Panzera/</w:t>
        <w:tab/>
        <w:tab/>
        <w:tab/>
        <w:t>g</w:t>
        <w:tab/>
        <w:t>y</w:t>
        <w:tab/>
        <w:tab/>
        <w:t xml:space="preserve"> 9               5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holamio da Milano/</w:t>
        <w:tab/>
        <w:tab/>
        <w:tab/>
        <w:t>g</w:t>
        <w:tab/>
        <w:t>y</w:t>
        <w:tab/>
        <w:tab/>
        <w:t xml:space="preserve"> 9               5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drea da Milano/</w:t>
        <w:tab/>
        <w:tab/>
        <w:tab/>
        <w:t>g</w:t>
        <w:tab/>
        <w:t>y</w:t>
        <w:tab/>
        <w:t xml:space="preserve">          29i</w:t>
        <w:tab/>
        <w:t xml:space="preserve">       0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elina di Mari/</w:t>
        <w:tab/>
        <w:tab/>
        <w:tab/>
        <w:tab/>
        <w:t>g</w:t>
        <w:tab/>
        <w:t>y</w:t>
        <w:tab/>
        <w:t xml:space="preserve">            9               8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na Pigolotta/</w:t>
        <w:tab/>
        <w:tab/>
        <w:tab/>
        <w:tab/>
        <w:t>g</w:t>
        <w:tab/>
        <w:t>y</w:t>
        <w:tab/>
        <w:tab/>
        <w:t xml:space="preserve"> 9               7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a Feltri/</w:t>
        <w:tab/>
        <w:tab/>
        <w:tab/>
        <w:tab/>
        <w:t>g</w:t>
        <w:tab/>
        <w:t>y</w:t>
        <w:tab/>
        <w:tab/>
        <w:t xml:space="preserve"> 9               7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rz de Mari/</w:t>
        <w:tab/>
        <w:tab/>
        <w:tab/>
        <w:tab/>
        <w:tab/>
        <w:t>g</w:t>
        <w:tab/>
        <w:t>y                   69                i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tholame Target</w:t>
        <w:tab/>
        <w:t>/</w:t>
        <w:tab/>
        <w:tab/>
        <w:tab/>
        <w:t>g</w:t>
        <w:tab/>
        <w:t>y</w:t>
        <w:tab/>
        <w:t xml:space="preserve">          69 i              i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udovigo de Jacomo Target/</w:t>
        <w:tab/>
        <w:tab/>
        <w:t>g</w:t>
        <w:tab/>
        <w:t>y</w:t>
        <w:tab/>
        <w:t xml:space="preserve">          39               3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de de Hier(onom)o Target/</w:t>
        <w:tab/>
        <w:tab/>
        <w:t>g</w:t>
        <w:tab/>
        <w:t>y</w:t>
        <w:tab/>
        <w:t xml:space="preserve">          79           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Franc(esc)o da Porza/</w:t>
        <w:tab/>
        <w:tab/>
        <w:tab/>
        <w:t>g</w:t>
        <w:tab/>
        <w:t>y</w:t>
        <w:tab/>
        <w:t xml:space="preserve">          99           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di Faci/</w:t>
        <w:tab/>
        <w:tab/>
        <w:tab/>
        <w:tab/>
        <w:t>g</w:t>
        <w:tab/>
        <w:t>y</w:t>
        <w:tab/>
        <w:t xml:space="preserve">            9                3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Jo di Faci/</w:t>
        <w:tab/>
        <w:tab/>
        <w:tab/>
        <w:t>g</w:t>
        <w:tab/>
        <w:t>y</w:t>
        <w:tab/>
        <w:t xml:space="preserve">           i9                6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illo di Faci/</w:t>
        <w:tab/>
        <w:tab/>
        <w:tab/>
        <w:tab/>
        <w:t>g</w:t>
        <w:tab/>
        <w:t>y</w:t>
        <w:tab/>
        <w:t xml:space="preserve">           i9                7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holame de Palaz/</w:t>
        <w:tab/>
        <w:tab/>
        <w:tab/>
        <w:t>g</w:t>
        <w:tab/>
        <w:t>y                    i9                8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i Baleso/</w:t>
        <w:tab/>
        <w:tab/>
        <w:tab/>
        <w:t>g</w:t>
        <w:tab/>
        <w:t>y</w:t>
        <w:tab/>
        <w:tab/>
        <w:t xml:space="preserve"> 9 i               i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Nicola da Foret/</w:t>
        <w:tab/>
        <w:tab/>
        <w:tab/>
        <w:tab/>
        <w:t>g</w:t>
        <w:tab/>
        <w:t>y</w:t>
        <w:tab/>
        <w:tab/>
        <w:t>i9                 i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onymo Zalino/</w:t>
        <w:tab/>
        <w:tab/>
        <w:tab/>
        <w:tab/>
        <w:t>g</w:t>
        <w:tab/>
        <w:t>y</w:t>
        <w:tab/>
        <w:t xml:space="preserve">          29                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na Tornada/</w:t>
        <w:tab/>
        <w:tab/>
        <w:tab/>
        <w:tab/>
        <w:t>g</w:t>
        <w:tab/>
        <w:t>y</w:t>
        <w:tab/>
        <w:t xml:space="preserve">          29               8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tista Tornada/</w:t>
        <w:tab/>
        <w:tab/>
        <w:tab/>
        <w:tab/>
        <w:t>g</w:t>
        <w:tab/>
        <w:t>y</w:t>
        <w:tab/>
        <w:t xml:space="preserve">          29               5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o Ant(oni)o Tornada/</w:t>
        <w:tab/>
        <w:tab/>
        <w:tab/>
        <w:t>g</w:t>
        <w:tab/>
        <w:t>y</w:t>
        <w:tab/>
        <w:t xml:space="preserve">          29               4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e de Ugoli Bota/</w:t>
        <w:tab/>
        <w:tab/>
        <w:tab/>
        <w:t>g</w:t>
        <w:tab/>
        <w:t>y</w:t>
        <w:tab/>
        <w:t xml:space="preserve">          29               8     T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 Bota/</w:t>
        <w:tab/>
        <w:tab/>
        <w:tab/>
        <w:tab/>
        <w:tab/>
        <w:t>g</w:t>
        <w:tab/>
        <w:t>y</w:t>
        <w:tab/>
        <w:t xml:space="preserve">          29               9 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 Calz/</w:t>
        <w:tab/>
        <w:tab/>
        <w:tab/>
        <w:tab/>
        <w:t>g</w:t>
        <w:tab/>
        <w:t>y</w:t>
        <w:tab/>
        <w:t xml:space="preserve">            9 i             0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Boldri/</w:t>
        <w:tab/>
        <w:tab/>
        <w:tab/>
        <w:tab/>
        <w:t>g        iy                   29               4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e Mari Faci/</w:t>
        <w:tab/>
        <w:tab/>
        <w:tab/>
        <w:t>g</w:t>
        <w:tab/>
        <w:t>y</w:t>
        <w:tab/>
        <w:t xml:space="preserve">          89                i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Alex(andr)o di Faci/</w:t>
        <w:tab/>
        <w:tab/>
        <w:t>g</w:t>
        <w:tab/>
        <w:t>y</w:t>
        <w:tab/>
        <w:tab/>
        <w:t>49               7     T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Jac(om)o di Pedretti/</w:t>
        <w:tab/>
        <w:tab/>
        <w:tab/>
        <w:t>g</w:t>
        <w:tab/>
        <w:t>y</w:t>
        <w:tab/>
        <w:tab/>
        <w:t>69                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(er)to de Bala/</w:t>
        <w:tab/>
        <w:tab/>
        <w:tab/>
        <w:tab/>
        <w:t>g</w:t>
        <w:tab/>
        <w:t>y</w:t>
        <w:tab/>
        <w:tab/>
        <w:t>49</w:t>
        <w:tab/>
        <w:t xml:space="preserve">        7   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 de Bala/</w:t>
        <w:tab/>
        <w:tab/>
        <w:tab/>
        <w:tab/>
        <w:t>g</w:t>
        <w:tab/>
        <w:t>y                     i9                i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Franc(esc)o de Bala/</w:t>
        <w:tab/>
        <w:tab/>
        <w:tab/>
        <w:t>g</w:t>
        <w:tab/>
        <w:t>y</w:t>
        <w:tab/>
        <w:tab/>
        <w:t>39</w:t>
        <w:tab/>
        <w:t xml:space="preserve">        6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de Bala/</w:t>
        <w:tab/>
        <w:tab/>
        <w:tab/>
        <w:tab/>
        <w:t>g</w:t>
        <w:tab/>
        <w:t>y</w:t>
        <w:tab/>
        <w:tab/>
        <w:t xml:space="preserve">   4            4    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1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Fay/</w:t>
        <w:tab/>
        <w:tab/>
        <w:t>g</w:t>
        <w:tab/>
        <w:t>y</w:t>
        <w:tab/>
        <w:tab/>
        <w:t>2      9</w:t>
        <w:tab/>
        <w:tab/>
        <w:tab/>
        <w:t xml:space="preserve">9        </w:t>
        <w:tab/>
        <w:t xml:space="preserve">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Facij/</w:t>
        <w:tab/>
        <w:tab/>
        <w:t>g</w:t>
        <w:tab/>
        <w:t>y</w:t>
        <w:tab/>
        <w:tab/>
        <w:t xml:space="preserve"> i      9i                       i 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i de Bala/</w:t>
        <w:tab/>
        <w:tab/>
        <w:tab/>
        <w:t>g</w:t>
        <w:tab/>
        <w:t>y</w:t>
        <w:tab/>
        <w:tab/>
        <w:t xml:space="preserve">        9                       7       </w:t>
        <w:tab/>
        <w:t xml:space="preserve">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spar Zambel/</w:t>
        <w:tab/>
        <w:tab/>
        <w:t>g</w:t>
        <w:tab/>
        <w:t>y</w:t>
        <w:tab/>
        <w:tab/>
        <w:t>9      9                       7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b[e]ra del Zugno/</w:t>
        <w:tab/>
        <w:tab/>
        <w:t>g</w:t>
        <w:tab/>
        <w:t>y</w:t>
        <w:tab/>
        <w:tab/>
        <w:t xml:space="preserve">        9                       2            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lvester del Zugno/</w:t>
        <w:tab/>
        <w:tab/>
        <w:t>g</w:t>
        <w:tab/>
        <w:t>y</w:t>
        <w:tab/>
        <w:tab/>
        <w:t xml:space="preserve">        9                       2        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el Zugno/</w:t>
        <w:tab/>
        <w:tab/>
        <w:t>g</w:t>
        <w:tab/>
        <w:t>y</w:t>
        <w:tab/>
        <w:tab/>
        <w:t xml:space="preserve"> i      9                       9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Comi Abria/     g</w:t>
        <w:tab/>
        <w:t>y</w:t>
        <w:tab/>
        <w:tab/>
        <w:t xml:space="preserve"> i      9                       3          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a de Franc(esc)o     g</w:t>
        <w:tab/>
        <w:t>y</w:t>
        <w:tab/>
        <w:tab/>
        <w:t xml:space="preserve">4      9                                     T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tinare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c(esc)o Garel/</w:t>
        <w:tab/>
        <w:tab/>
        <w:t>g</w:t>
        <w:tab/>
        <w:t>y</w:t>
        <w:tab/>
        <w:tab/>
        <w:t xml:space="preserve">         9                       7     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i Bala/</w:t>
        <w:tab/>
        <w:tab/>
        <w:t>g</w:t>
        <w:tab/>
        <w:t>y</w:t>
        <w:tab/>
        <w:tab/>
        <w:t>3       9                       7         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(an)na de Vrio/</w:t>
        <w:tab/>
        <w:tab/>
        <w:t>g</w:t>
        <w:tab/>
        <w:t>y</w:t>
        <w:tab/>
        <w:tab/>
        <w:t>4       9                       8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Pavol da Vrio/</w:t>
        <w:tab/>
        <w:tab/>
        <w:t>g</w:t>
        <w:tab/>
        <w:t>y</w:t>
        <w:tab/>
        <w:tab/>
        <w:t>2       9                       4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t da Vrio/</w:t>
        <w:tab/>
        <w:tab/>
        <w:t>g</w:t>
        <w:tab/>
        <w:t>y</w:t>
        <w:tab/>
        <w:tab/>
        <w:t xml:space="preserve"> i       9</w:t>
        <w:tab/>
        <w:tab/>
        <w:t xml:space="preserve"> 4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zi da Mila</w:t>
        <w:tab/>
        <w:t>/</w:t>
        <w:tab/>
        <w:tab/>
        <w:t>g</w:t>
        <w:tab/>
        <w:t>y</w:t>
        <w:tab/>
        <w:tab/>
        <w:t>3       9</w:t>
        <w:tab/>
        <w:tab/>
        <w:t xml:space="preserve"> 5</w:t>
        <w:tab/>
        <w:t xml:space="preserve">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vol de Iustebo/</w:t>
        <w:tab/>
        <w:tab/>
        <w:t>g</w:t>
        <w:tab/>
        <w:t>y</w:t>
        <w:tab/>
        <w:tab/>
        <w:t xml:space="preserve"> i       9</w:t>
        <w:tab/>
        <w:tab/>
        <w:t xml:space="preserve"> 9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r[e]d(e) de Jo</w:t>
        <w:tab/>
        <w:tab/>
        <w:t>g</w:t>
        <w:tab/>
        <w:t>y</w:t>
        <w:tab/>
        <w:tab/>
        <w:t>2       9                       4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ranc(esc)o de Iustebo/            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fr-FR"/>
        </w:rPr>
        <w:t>Affra de Iustebo/</w:t>
        <w:tab/>
        <w:tab/>
        <w:t>g</w:t>
        <w:tab/>
        <w:t>y</w:t>
        <w:tab/>
        <w:tab/>
        <w:t xml:space="preserve"> i       9                       7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r[e]d(e) de B(er)to de</w:t>
        <w:tab/>
        <w:t>g</w:t>
        <w:tab/>
        <w:t>y</w:t>
        <w:tab/>
        <w:tab/>
        <w:t xml:space="preserve">         9                       8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ustebo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Romanel/</w:t>
        <w:tab/>
        <w:tab/>
        <w:t>g</w:t>
        <w:tab/>
        <w:t>y</w:t>
        <w:tab/>
        <w:tab/>
        <w:t>5       9                        i            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sina da Mila/</w:t>
        <w:tab/>
        <w:tab/>
        <w:t>g</w:t>
        <w:tab/>
        <w:t>y</w:t>
        <w:tab/>
        <w:tab/>
        <w:t xml:space="preserve">         9                       7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unor Berra</w:t>
        <w:tab/>
        <w:t>/</w:t>
        <w:tab/>
        <w:tab/>
        <w:t>g</w:t>
        <w:tab/>
        <w:t>y</w:t>
        <w:tab/>
        <w:tab/>
        <w:t xml:space="preserve">         9                                   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ani Berra/</w:t>
        <w:tab/>
        <w:tab/>
        <w:tab/>
        <w:t>g</w:t>
        <w:tab/>
        <w:t>y</w:t>
        <w:tab/>
        <w:tab/>
        <w:t>2       9                                   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migna di Zimigna/</w:t>
        <w:tab/>
        <w:tab/>
        <w:t>g</w:t>
        <w:tab/>
        <w:t>y</w:t>
        <w:tab/>
        <w:tab/>
        <w:t>2       9                       3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Otti/</w:t>
        <w:tab/>
        <w:tab/>
        <w:tab/>
        <w:t>g</w:t>
        <w:tab/>
        <w:t>y</w:t>
        <w:tab/>
        <w:tab/>
        <w:t xml:space="preserve"> i       9                       6        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dri di Zagni/</w:t>
        <w:tab/>
        <w:tab/>
        <w:t>g</w:t>
        <w:tab/>
        <w:t>y</w:t>
        <w:tab/>
        <w:tab/>
        <w:t>3       9                       2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Corno/</w:t>
        <w:tab/>
        <w:tab/>
        <w:t>g</w:t>
        <w:tab/>
        <w:t>y</w:t>
        <w:tab/>
        <w:tab/>
        <w:t>3       9                       6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a de Iustebo/</w:t>
        <w:tab/>
        <w:tab/>
        <w:t>g</w:t>
        <w:tab/>
        <w:t>y</w:t>
        <w:tab/>
        <w:tab/>
        <w:t>4       9                        i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onart da Vrio/</w:t>
        <w:tab/>
        <w:tab/>
        <w:t>g</w:t>
        <w:tab/>
        <w:t>y</w:t>
        <w:tab/>
        <w:tab/>
        <w:t xml:space="preserve"> i       9                        i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Piero</w:t>
        <w:tab/>
        <w:tab/>
        <w:t>g</w:t>
        <w:tab/>
        <w:t>y</w:t>
        <w:tab/>
        <w:tab/>
        <w:t>5       9</w:t>
        <w:tab/>
        <w:tab/>
        <w:t xml:space="preserve"> 3          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Ziliol/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iul de Benet/</w:t>
        <w:tab/>
        <w:tab/>
        <w:t>g</w:t>
        <w:tab/>
        <w:t>y</w:t>
        <w:tab/>
        <w:tab/>
        <w:t xml:space="preserve">i        9                    </w:t>
        <w:tab/>
        <w:t>ii 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Benet</w:t>
        <w:tab/>
        <w:t>/</w:t>
        <w:tab/>
        <w:tab/>
        <w:t>g</w:t>
        <w:tab/>
        <w:t>y</w:t>
        <w:tab/>
        <w:tab/>
        <w:t xml:space="preserve">i        9                   </w:t>
        <w:tab/>
        <w:t>6           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e de Ziliabenet/</w:t>
        <w:tab/>
        <w:t>g</w:t>
        <w:tab/>
        <w:t>y</w:t>
        <w:tab/>
        <w:tab/>
        <w:t xml:space="preserve">         9                      i0          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badi de Zani Bitinart/</w:t>
        <w:tab/>
        <w:t>g</w:t>
        <w:tab/>
        <w:t>y</w:t>
        <w:tab/>
        <w:tab/>
        <w:t xml:space="preserve">6       9                   </w:t>
        <w:tab/>
        <w:t>5             Ti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[</w:t>
      </w:r>
      <w:r>
        <w:rPr>
          <w:rFonts w:cs="Arial" w:ascii="Arial" w:hAnsi="Arial"/>
          <w:lang w:val="it-IT"/>
        </w:rPr>
        <w:t>211v]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oli da Ast[i]/</w:t>
        <w:tab/>
        <w:tab/>
        <w:t>g</w:t>
        <w:tab/>
        <w:tab/>
        <w:t>y</w:t>
        <w:tab/>
        <w:tab/>
        <w:t>3     9</w:t>
        <w:tab/>
        <w:tab/>
        <w:t xml:space="preserve">          </w:t>
        <w:tab/>
        <w:t xml:space="preserve"> i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Filipi/</w:t>
        <w:tab/>
        <w:tab/>
        <w:t>g</w:t>
        <w:tab/>
        <w:tab/>
        <w:t>y</w:t>
        <w:tab/>
        <w:tab/>
        <w:t>2     9</w:t>
        <w:tab/>
        <w:tab/>
        <w:t xml:space="preserve">      </w:t>
        <w:tab/>
        <w:t>4T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e Benet/</w:t>
        <w:tab/>
        <w:tab/>
        <w:t>g</w:t>
        <w:tab/>
        <w:tab/>
        <w:t>y</w:t>
        <w:tab/>
        <w:tab/>
        <w:t>2     9</w:t>
        <w:tab/>
        <w:tab/>
        <w:t xml:space="preserve">       </w:t>
        <w:tab/>
        <w:t>9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Piero Benet/</w:t>
        <w:tab/>
        <w:t>g</w:t>
        <w:tab/>
        <w:tab/>
        <w:t>y</w:t>
        <w:tab/>
        <w:tab/>
        <w:t>2     9</w:t>
        <w:tab/>
        <w:tab/>
        <w:t xml:space="preserve">         </w:t>
        <w:tab/>
        <w:t>2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e Piero Faci/</w:t>
        <w:tab/>
        <w:t>g</w:t>
        <w:tab/>
        <w:tab/>
        <w:t>y</w:t>
        <w:tab/>
        <w:tab/>
        <w:t>2     9</w:t>
        <w:tab/>
        <w:tab/>
        <w:t xml:space="preserve">         </w:t>
        <w:tab/>
        <w:t xml:space="preserve"> i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Dominicho di</w:t>
        <w:tab/>
        <w:t>g</w:t>
        <w:tab/>
        <w:tab/>
        <w:t>y</w:t>
        <w:tab/>
        <w:tab/>
        <w:t>3     9</w:t>
        <w:tab/>
        <w:tab/>
        <w:t xml:space="preserve">        </w:t>
        <w:tab/>
        <w:t xml:space="preserve"> 3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[a]/</w:t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1800" w:hanging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zella di Vicenz[a]/</w:t>
        <w:tab/>
        <w:t>g</w:t>
        <w:tab/>
        <w:tab/>
        <w:t>y</w:t>
        <w:tab/>
        <w:tab/>
        <w:t>2     9</w:t>
        <w:tab/>
        <w:tab/>
        <w:t xml:space="preserve">        </w:t>
        <w:tab/>
        <w:t xml:space="preserve"> 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(om)o de Girart di</w:t>
        <w:tab/>
        <w:t>g</w:t>
        <w:tab/>
        <w:tab/>
        <w:t>y</w:t>
        <w:tab/>
        <w:tab/>
        <w:t>6     9</w:t>
        <w:tab/>
        <w:tab/>
        <w:t xml:space="preserve">          </w:t>
        <w:tab/>
        <w:t xml:space="preserve">  i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(a)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na Mariaga/</w:t>
        <w:tab/>
        <w:tab/>
        <w:t>g</w:t>
        <w:tab/>
        <w:tab/>
        <w:t>y</w:t>
        <w:tab/>
        <w:tab/>
        <w:t xml:space="preserve">       9</w:t>
        <w:tab/>
        <w:tab/>
        <w:t xml:space="preserve">        </w:t>
        <w:tab/>
        <w:t xml:space="preserve"> 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Franc(esc)o di</w:t>
        <w:tab/>
        <w:tab/>
        <w:t>g</w:t>
        <w:tab/>
        <w:t xml:space="preserve">        i</w:t>
        <w:tab/>
        <w:t>y  i</w:t>
        <w:tab/>
        <w:tab/>
        <w:t>9     9</w:t>
        <w:tab/>
        <w:tab/>
        <w:t xml:space="preserve">             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[a]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Agnel/</w:t>
        <w:tab/>
        <w:tab/>
        <w:t>g</w:t>
        <w:tab/>
        <w:tab/>
        <w:t>y</w:t>
        <w:tab/>
        <w:tab/>
        <w:t>7     9</w:t>
        <w:tab/>
        <w:tab/>
        <w:t xml:space="preserve">             T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gnel/</w:t>
        <w:tab/>
        <w:tab/>
        <w:tab/>
        <w:t>g</w:t>
        <w:tab/>
        <w:tab/>
        <w:t>y</w:t>
        <w:tab/>
        <w:tab/>
        <w:t>4     9</w:t>
        <w:tab/>
        <w:tab/>
        <w:t xml:space="preserve">           7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i Agnel/</w:t>
        <w:tab/>
        <w:tab/>
        <w:tab/>
        <w:t>g</w:t>
        <w:tab/>
        <w:tab/>
        <w:t>y</w:t>
        <w:tab/>
        <w:tab/>
        <w:t>7     9</w:t>
        <w:tab/>
        <w:tab/>
        <w:t xml:space="preserve">           8T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(er)nardi [***] Mador/</w:t>
        <w:tab/>
        <w:t>g</w:t>
        <w:tab/>
        <w:tab/>
        <w:t>y</w:t>
        <w:tab/>
        <w:tab/>
        <w:t xml:space="preserve">       9</w:t>
        <w:tab/>
        <w:tab/>
        <w:t xml:space="preserve">           6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(oni)o Cavazer/</w:t>
        <w:tab/>
        <w:t>g</w:t>
        <w:tab/>
        <w:tab/>
        <w:t>y                           9                       9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i Vicenz[a]/</w:t>
        <w:tab/>
        <w:tab/>
        <w:t>g</w:t>
        <w:tab/>
        <w:tab/>
        <w:t>y</w:t>
        <w:tab/>
        <w:tab/>
        <w:t xml:space="preserve"> i     9</w:t>
        <w:tab/>
        <w:tab/>
        <w:t xml:space="preserve">            iT</w:t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(er)tholame Bevegnut/</w:t>
        <w:tab/>
        <w:t>g</w:t>
        <w:tab/>
        <w:tab/>
        <w:t>y</w:t>
        <w:tab/>
        <w:tab/>
        <w:t>3     9</w:t>
        <w:tab/>
        <w:tab/>
        <w:t xml:space="preserve">           8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Bevegnut/</w:t>
        <w:tab/>
        <w:t>g</w:t>
        <w:tab/>
        <w:tab/>
        <w:t>y</w:t>
        <w:tab/>
        <w:tab/>
        <w:t>2     9i                       0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Bevegnut/</w:t>
        <w:tab/>
        <w:tab/>
        <w:t>g</w:t>
        <w:tab/>
        <w:tab/>
        <w:t>y</w:t>
        <w:tab/>
        <w:tab/>
        <w:t xml:space="preserve">       9</w:t>
        <w:tab/>
        <w:tab/>
        <w:t xml:space="preserve">         6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Bevegnut/</w:t>
        <w:tab/>
        <w:tab/>
        <w:t>g</w:t>
        <w:tab/>
        <w:tab/>
        <w:t>y</w:t>
        <w:tab/>
        <w:tab/>
        <w:t>2     9i                     0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briel Bevegnut/</w:t>
        <w:tab/>
        <w:tab/>
        <w:t>g</w:t>
        <w:tab/>
        <w:tab/>
        <w:t>y</w:t>
        <w:tab/>
        <w:tab/>
        <w:t xml:space="preserve">       9                      9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Alovis Bevegnut/</w:t>
        <w:tab/>
        <w:tab/>
        <w:t>g</w:t>
        <w:tab/>
        <w:tab/>
        <w:t>y</w:t>
        <w:tab/>
        <w:tab/>
        <w:t xml:space="preserve">       9                      6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olone Bevegnut/</w:t>
        <w:tab/>
        <w:tab/>
        <w:t>g</w:t>
        <w:tab/>
        <w:tab/>
        <w:t>y</w:t>
        <w:tab/>
        <w:tab/>
        <w:t xml:space="preserve">       9                      2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da Palaz/</w:t>
        <w:tab/>
        <w:tab/>
        <w:t>g</w:t>
        <w:tab/>
        <w:tab/>
        <w:t>y</w:t>
        <w:tab/>
        <w:tab/>
        <w:t xml:space="preserve">       9                      7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garitta di Palaz/</w:t>
        <w:tab/>
        <w:tab/>
        <w:t>g</w:t>
        <w:tab/>
        <w:tab/>
        <w:t>y</w:t>
        <w:tab/>
        <w:tab/>
        <w:t>i      9                      5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e Palaz/</w:t>
        <w:tab/>
        <w:tab/>
        <w:t>g</w:t>
        <w:tab/>
        <w:tab/>
        <w:t>y</w:t>
        <w:tab/>
        <w:tab/>
        <w:t>i      9i                       i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 Rasolina/</w:t>
        <w:tab/>
        <w:tab/>
        <w:t>g</w:t>
        <w:tab/>
        <w:tab/>
        <w:t>y</w:t>
        <w:tab/>
        <w:tab/>
        <w:t xml:space="preserve">       9                      7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tha del Beli/</w:t>
        <w:tab/>
        <w:tab/>
        <w:t>g</w:t>
        <w:tab/>
        <w:tab/>
        <w:t>y</w:t>
        <w:tab/>
        <w:tab/>
        <w:t xml:space="preserve">       9                      5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[***] Beli/</w:t>
        <w:tab/>
        <w:t>g</w:t>
        <w:tab/>
        <w:tab/>
        <w:t>y</w:t>
        <w:tab/>
        <w:tab/>
        <w:t>i      9                      2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Zani</w:t>
        <w:tab/>
        <w:t>/</w:t>
        <w:tab/>
        <w:t>g</w:t>
        <w:tab/>
        <w:tab/>
        <w:t>y</w:t>
        <w:tab/>
        <w:tab/>
        <w:t>i      9                       i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ziul del Za/</w:t>
        <w:tab/>
        <w:tab/>
        <w:t>g</w:t>
        <w:tab/>
        <w:tab/>
        <w:t>y</w:t>
        <w:tab/>
        <w:tab/>
        <w:t>i      9i                      i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phe Gardoy/</w:t>
        <w:tab/>
        <w:tab/>
        <w:t>g</w:t>
        <w:tab/>
        <w:tab/>
        <w:t>y</w:t>
        <w:tab/>
        <w:tab/>
        <w:t xml:space="preserve">       9                       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asoli/</w:t>
        <w:tab/>
        <w:tab/>
        <w:tab/>
        <w:t>g</w:t>
        <w:tab/>
        <w:tab/>
        <w:t>y</w:t>
        <w:tab/>
        <w:tab/>
        <w:t xml:space="preserve">       9      </w:t>
        <w:tab/>
        <w:t xml:space="preserve">        7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ich Pasanella/</w:t>
        <w:tab/>
        <w:tab/>
        <w:t>g</w:t>
        <w:tab/>
        <w:tab/>
        <w:t>y  i                0      9                     8T2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(onim)o Pasanella/</w:t>
        <w:tab/>
        <w:t>g</w:t>
        <w:tab/>
        <w:tab/>
        <w:t>y</w:t>
        <w:tab/>
        <w:tab/>
        <w:t>i      9                     6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Faij/</w:t>
        <w:tab/>
        <w:tab/>
        <w:tab/>
        <w:t>g</w:t>
        <w:tab/>
        <w:tab/>
        <w:t>y</w:t>
        <w:tab/>
        <w:t xml:space="preserve">          6      9</w:t>
        <w:tab/>
        <w:tab/>
        <w:t xml:space="preserve">        8T2</w:t>
        <w:tab/>
        <w:tab/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ito a B(er)nardi fa [***] 93 p.a. Stefani 95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5"/>
        <w:t>4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2r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lo di Vicenz[a]/</w:t>
        <w:tab/>
        <w:tab/>
        <w:t>g</w:t>
        <w:tab/>
        <w:tab/>
        <w:t>y</w:t>
        <w:tab/>
        <w:tab/>
        <w:t>3    9</w:t>
        <w:tab/>
        <w:tab/>
        <w:tab/>
        <w:t>9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di Mo(n)ti/</w:t>
        <w:tab/>
        <w:tab/>
        <w:t>g</w:t>
        <w:tab/>
        <w:tab/>
        <w:t>y</w:t>
        <w:tab/>
        <w:tab/>
        <w:t xml:space="preserve">      9</w:t>
        <w:tab/>
        <w:tab/>
        <w:tab/>
        <w:t>9T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 Carlo di Mo(n)ti/g</w:t>
        <w:tab/>
        <w:tab/>
        <w:t>y</w:t>
        <w:tab/>
        <w:tab/>
        <w:t>7    9</w:t>
        <w:tab/>
        <w:tab/>
        <w:tab/>
        <w:t xml:space="preserve">  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[lameo] Baratel/</w:t>
        <w:tab/>
        <w:t>g</w:t>
        <w:tab/>
        <w:tab/>
        <w:t>y</w:t>
        <w:tab/>
        <w:tab/>
        <w:t>4    9</w:t>
        <w:tab/>
        <w:tab/>
        <w:tab/>
        <w:t xml:space="preserve"> 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ovis da Monza/</w:t>
        <w:tab/>
        <w:tab/>
        <w:t>g</w:t>
        <w:tab/>
        <w:tab/>
        <w:t>y</w:t>
        <w:tab/>
        <w:tab/>
        <w:t>2    9</w:t>
        <w:tab/>
        <w:tab/>
        <w:tab/>
        <w:t xml:space="preserve">  Ti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 Monza</w:t>
        <w:tab/>
        <w:t>/</w:t>
        <w:tab/>
        <w:t>g</w:t>
        <w:tab/>
        <w:tab/>
        <w:t>y</w:t>
        <w:tab/>
        <w:tab/>
        <w:t>i     9</w:t>
        <w:tab/>
        <w:tab/>
        <w:tab/>
        <w:t xml:space="preserve"> 3T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(er)to[lameo] Gatto/</w:t>
        <w:tab/>
        <w:t>g</w:t>
        <w:tab/>
        <w:tab/>
        <w:t>y</w:t>
        <w:tab/>
        <w:tab/>
        <w:t xml:space="preserve">      9i</w:t>
        <w:tab/>
        <w:tab/>
        <w:tab/>
        <w:t xml:space="preserve">  iT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t(oni)o Gat[to]/</w:t>
        <w:tab/>
        <w:tab/>
        <w:t>g</w:t>
        <w:tab/>
        <w:tab/>
        <w:t>y</w:t>
        <w:tab/>
        <w:tab/>
        <w:t>2    9</w:t>
        <w:tab/>
        <w:tab/>
        <w:tab/>
        <w:t xml:space="preserve">  IT2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oro Polza/</w:t>
        <w:tab/>
        <w:tab/>
        <w:t>g</w:t>
        <w:tab/>
        <w:tab/>
        <w:t>y</w:t>
        <w:tab/>
        <w:tab/>
        <w:t xml:space="preserve">      9</w:t>
        <w:tab/>
        <w:tab/>
        <w:tab/>
        <w:t xml:space="preserve"> 4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petua di Corto/</w:t>
        <w:tab/>
        <w:tab/>
        <w:t>g</w:t>
        <w:tab/>
        <w:tab/>
        <w:t>y</w:t>
        <w:tab/>
        <w:tab/>
        <w:t xml:space="preserve">      9</w:t>
        <w:tab/>
        <w:tab/>
        <w:tab/>
        <w:t xml:space="preserve"> 4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elina de Ant(oni)o Barbi/g</w:t>
        <w:tab/>
        <w:tab/>
        <w:t>y</w:t>
        <w:tab/>
        <w:tab/>
        <w:t xml:space="preserve">      9</w:t>
        <w:tab/>
        <w:tab/>
        <w:tab/>
        <w:t xml:space="preserve"> 3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 Ant(oni)o da Lot/</w:t>
        <w:tab/>
        <w:tab/>
        <w:t>g</w:t>
        <w:tab/>
        <w:tab/>
        <w:t>y</w:t>
        <w:tab/>
        <w:tab/>
        <w:t>6    9                          i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Apolonio Ratto/g</w:t>
        <w:tab/>
        <w:tab/>
        <w:t>y</w:t>
        <w:tab/>
        <w:tab/>
        <w:t xml:space="preserve">      9i                        0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a di Ratto/</w:t>
        <w:tab/>
        <w:tab/>
        <w:t>g</w:t>
        <w:tab/>
        <w:tab/>
        <w:t>y</w:t>
        <w:tab/>
        <w:tab/>
        <w:t xml:space="preserve">      9</w:t>
        <w:tab/>
        <w:tab/>
        <w:tab/>
        <w:t xml:space="preserve"> 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Farbi da Ponza/g</w:t>
        <w:tab/>
        <w:tab/>
        <w:t>y</w:t>
        <w:tab/>
        <w:tab/>
        <w:t xml:space="preserve">      9</w:t>
        <w:tab/>
        <w:tab/>
        <w:tab/>
        <w:t xml:space="preserve"> 5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Agnoli Ratto/</w:t>
        <w:tab/>
        <w:t>g</w:t>
        <w:tab/>
        <w:tab/>
        <w:t>y</w:t>
        <w:tab/>
        <w:tab/>
        <w:t>2    9</w:t>
        <w:tab/>
        <w:tab/>
        <w:tab/>
        <w:t xml:space="preserve"> 5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[***] Ratto/</w:t>
        <w:tab/>
        <w:t>g</w:t>
        <w:tab/>
        <w:tab/>
        <w:t>y</w:t>
        <w:tab/>
        <w:tab/>
        <w:t>3    9</w:t>
        <w:tab/>
        <w:tab/>
        <w:tab/>
        <w:t xml:space="preserve"> 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Ratto/</w:t>
        <w:tab/>
        <w:tab/>
        <w:t>g</w:t>
        <w:tab/>
        <w:tab/>
        <w:t>y</w:t>
        <w:tab/>
        <w:tab/>
        <w:t>2    9</w:t>
        <w:tab/>
        <w:tab/>
        <w:tab/>
        <w:t xml:space="preserve"> 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hio Ratto/</w:t>
        <w:tab/>
        <w:tab/>
        <w:t>g</w:t>
        <w:tab/>
        <w:tab/>
        <w:t>y</w:t>
        <w:tab/>
        <w:tab/>
        <w:t>3    9</w:t>
        <w:tab/>
        <w:tab/>
        <w:tab/>
        <w:t xml:space="preserve"> 8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ego Ratto/</w:t>
        <w:tab/>
        <w:tab/>
        <w:t>g</w:t>
        <w:tab/>
        <w:tab/>
        <w:t>y</w:t>
        <w:tab/>
        <w:tab/>
        <w:t>i     9                           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Zani Porza/</w:t>
        <w:tab/>
        <w:t>g</w:t>
        <w:tab/>
        <w:tab/>
        <w:t>y</w:t>
        <w:tab/>
        <w:tab/>
        <w:t>i     9</w:t>
        <w:tab/>
        <w:tab/>
        <w:tab/>
        <w:t>8T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. Farbi da Porza/</w:t>
        <w:tab/>
        <w:tab/>
        <w:t>g</w:t>
        <w:tab/>
        <w:tab/>
        <w:t>y</w:t>
        <w:tab/>
        <w:tab/>
        <w:t xml:space="preserve">      9</w:t>
        <w:tab/>
        <w:tab/>
        <w:tab/>
        <w:t>5T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a dali Mesant/</w:t>
        <w:tab/>
        <w:tab/>
        <w:t>g</w:t>
        <w:tab/>
        <w:tab/>
        <w:t>y</w:t>
        <w:tab/>
        <w:tab/>
        <w:t xml:space="preserve">      9</w:t>
        <w:tab/>
        <w:tab/>
        <w:tab/>
        <w:t xml:space="preserve"> i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abetta Fasenolina/</w:t>
        <w:tab/>
        <w:t>g</w:t>
        <w:tab/>
        <w:tab/>
        <w:t>y</w:t>
        <w:tab/>
        <w:tab/>
        <w:t xml:space="preserve">      9</w:t>
        <w:tab/>
        <w:tab/>
        <w:tab/>
        <w:t>2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Albari/</w:t>
        <w:tab/>
        <w:tab/>
        <w:t>g</w:t>
        <w:tab/>
        <w:tab/>
        <w:t>y</w:t>
        <w:tab/>
        <w:tab/>
        <w:t>6    9</w:t>
        <w:tab/>
        <w:tab/>
        <w:tab/>
        <w:t>4T4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March[o] di Peri/g</w:t>
        <w:tab/>
        <w:tab/>
        <w:t>y</w:t>
        <w:tab/>
        <w:tab/>
        <w:t xml:space="preserve">      9</w:t>
        <w:tab/>
        <w:tab/>
        <w:tab/>
        <w:t>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Franc(esc)o di Peri/</w:t>
        <w:tab/>
        <w:t>g</w:t>
        <w:tab/>
        <w:tab/>
        <w:t>y</w:t>
        <w:tab/>
        <w:tab/>
        <w:t xml:space="preserve">      9</w:t>
        <w:tab/>
        <w:tab/>
        <w:tab/>
        <w:t>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zani Bugat/</w:t>
        <w:tab/>
        <w:tab/>
        <w:t>g</w:t>
        <w:tab/>
        <w:tab/>
        <w:t>y</w:t>
        <w:tab/>
        <w:tab/>
        <w:t>i     9</w:t>
        <w:tab/>
        <w:tab/>
        <w:tab/>
        <w:t>5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. Pauol Pasana/</w:t>
        <w:tab/>
        <w:tab/>
        <w:t>g</w:t>
        <w:tab/>
        <w:tab/>
        <w:t>y  i</w:t>
        <w:tab/>
        <w:tab/>
        <w:t>0    9</w:t>
        <w:tab/>
        <w:tab/>
        <w:tab/>
        <w:t>7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esina di Turi/</w:t>
        <w:tab/>
        <w:tab/>
        <w:t>g</w:t>
        <w:tab/>
        <w:tab/>
        <w:t>y</w:t>
        <w:tab/>
        <w:tab/>
        <w:t>i     9</w:t>
        <w:tab/>
        <w:tab/>
        <w:tab/>
        <w:t>7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cilia di Turi/</w:t>
        <w:tab/>
        <w:tab/>
        <w:t>g</w:t>
        <w:tab/>
        <w:tab/>
        <w:t>y</w:t>
        <w:tab/>
        <w:tab/>
        <w:t>6    9</w:t>
        <w:tab/>
        <w:tab/>
        <w:tab/>
        <w:t xml:space="preserve"> i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di Turi/</w:t>
        <w:tab/>
        <w:tab/>
        <w:t>g</w:t>
        <w:tab/>
        <w:tab/>
        <w:t>y</w:t>
        <w:tab/>
        <w:tab/>
        <w:t xml:space="preserve">      9i</w:t>
        <w:tab/>
        <w:tab/>
        <w:tab/>
        <w:t xml:space="preserve"> i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Ant(oni)o Turri/g</w:t>
        <w:tab/>
        <w:tab/>
        <w:t>y</w:t>
        <w:tab/>
        <w:tab/>
        <w:t xml:space="preserve">      9i</w:t>
        <w:tab/>
        <w:tab/>
        <w:tab/>
        <w:t>0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dalena di Turi/</w:t>
        <w:tab/>
        <w:tab/>
        <w:t>g</w:t>
        <w:tab/>
        <w:tab/>
        <w:t>y</w:t>
        <w:tab/>
        <w:tab/>
        <w:t>5    9</w:t>
        <w:tab/>
        <w:tab/>
        <w:tab/>
        <w:t xml:space="preserve"> 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fen di Turi/</w:t>
        <w:tab/>
        <w:tab/>
        <w:t>g</w:t>
        <w:tab/>
        <w:tab/>
        <w:t>y</w:t>
        <w:tab/>
        <w:tab/>
        <w:t>3    9</w:t>
        <w:tab/>
        <w:tab/>
        <w:tab/>
        <w:t xml:space="preserve"> iT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[</w:t>
      </w:r>
      <w:r>
        <w:rPr>
          <w:rFonts w:cs="Arial" w:ascii="Arial" w:hAnsi="Arial"/>
          <w:lang w:val="it-IT"/>
        </w:rPr>
        <w:t>212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lo di Turi/</w:t>
        <w:tab/>
        <w:tab/>
        <w:t>g</w:t>
        <w:tab/>
        <w:tab/>
        <w:t>y</w:t>
        <w:tab/>
        <w:tab/>
        <w:t>3      9</w:t>
        <w:tab/>
        <w:tab/>
        <w:tab/>
        <w:tab/>
        <w:t xml:space="preserve"> i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di Turi/</w:t>
        <w:tab/>
        <w:tab/>
        <w:t>g</w:t>
        <w:tab/>
        <w:tab/>
        <w:t>y</w:t>
        <w:tab/>
        <w:tab/>
        <w:t>4      9</w:t>
        <w:tab/>
        <w:tab/>
        <w:tab/>
        <w:tab/>
        <w:t>7T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di Turi/</w:t>
        <w:tab/>
        <w:tab/>
        <w:t>g</w:t>
        <w:tab/>
        <w:tab/>
        <w:t>y</w:t>
        <w:tab/>
        <w:tab/>
        <w:t>2      9</w:t>
        <w:tab/>
        <w:tab/>
        <w:tab/>
        <w:tab/>
        <w:t>8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Lachi/</w:t>
        <w:tab/>
        <w:t>g</w:t>
        <w:tab/>
        <w:tab/>
        <w:t>y</w:t>
        <w:tab/>
        <w:tab/>
        <w:t>3      9</w:t>
        <w:tab/>
        <w:tab/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na del Lachi/</w:t>
        <w:tab/>
        <w:t>g</w:t>
        <w:tab/>
        <w:tab/>
        <w:t>y</w:t>
        <w:tab/>
        <w:tab/>
        <w:t xml:space="preserve">        9</w:t>
        <w:tab/>
        <w:tab/>
        <w:tab/>
        <w:tab/>
        <w:t>3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B(er)t[o]g</w:t>
        <w:tab/>
        <w:tab/>
        <w:t>y</w:t>
        <w:tab/>
        <w:tab/>
        <w:t xml:space="preserve">        9</w:t>
        <w:tab/>
        <w:tab/>
        <w:tab/>
        <w:tab/>
        <w:t>5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chi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Zanel Lachi/g</w:t>
        <w:tab/>
        <w:tab/>
        <w:t>y</w:t>
        <w:tab/>
        <w:tab/>
        <w:t xml:space="preserve">        9</w:t>
        <w:tab/>
        <w:tab/>
        <w:tab/>
        <w:tab/>
        <w:t>3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Benegnut/</w:t>
        <w:tab/>
        <w:t>g</w:t>
        <w:tab/>
        <w:tab/>
        <w:t>y</w:t>
        <w:tab/>
        <w:tab/>
        <w:t xml:space="preserve">        9</w:t>
        <w:tab/>
        <w:tab/>
        <w:tab/>
        <w:tab/>
        <w:t xml:space="preserve"> i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afina de Isepi/</w:t>
        <w:tab/>
        <w:t>g</w:t>
        <w:tab/>
        <w:tab/>
        <w:t>y</w:t>
        <w:tab/>
        <w:tab/>
        <w:t xml:space="preserve">        9</w:t>
        <w:tab/>
        <w:tab/>
        <w:tab/>
        <w:tab/>
        <w:t>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ziul Foriga/</w:t>
        <w:tab/>
        <w:t>g</w:t>
        <w:tab/>
        <w:tab/>
        <w:t>y</w:t>
        <w:tab/>
        <w:tab/>
        <w:t>i       9</w:t>
        <w:tab/>
        <w:tab/>
        <w:tab/>
        <w:tab/>
        <w:t>9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ula da Lot/</w:t>
        <w:tab/>
        <w:t>g</w:t>
        <w:tab/>
        <w:tab/>
        <w:t>y</w:t>
        <w:tab/>
        <w:tab/>
        <w:t xml:space="preserve">        9</w:t>
        <w:tab/>
        <w:tab/>
        <w:tab/>
        <w:tab/>
        <w:t>7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i Facini/</w:t>
        <w:tab/>
        <w:t>g</w:t>
        <w:tab/>
        <w:tab/>
        <w:t>y</w:t>
        <w:tab/>
        <w:tab/>
        <w:t>2      9</w:t>
        <w:tab/>
        <w:tab/>
        <w:tab/>
        <w:tab/>
        <w:t>9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(oni)o Lachi/</w:t>
        <w:tab/>
        <w:t>g</w:t>
        <w:tab/>
        <w:tab/>
        <w:t>y</w:t>
        <w:tab/>
        <w:tab/>
        <w:t>i       9</w:t>
        <w:tab/>
        <w:tab/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Lachi/</w:t>
        <w:tab/>
        <w:t>g</w:t>
        <w:tab/>
        <w:tab/>
        <w:t>y</w:t>
        <w:tab/>
        <w:tab/>
        <w:t>I       9</w:t>
        <w:tab/>
        <w:tab/>
        <w:tab/>
        <w:tab/>
        <w:t>5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Piero Davides/g</w:t>
        <w:tab/>
        <w:t>y</w:t>
        <w:tab/>
        <w:tab/>
        <w:t>i       9</w:t>
        <w:tab/>
        <w:tab/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abetta di Isepi/</w:t>
        <w:tab/>
        <w:t>g</w:t>
        <w:tab/>
        <w:tab/>
        <w:t>y</w:t>
        <w:tab/>
        <w:tab/>
        <w:t xml:space="preserve">        9</w:t>
        <w:tab/>
        <w:tab/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onymo Zambello/g</w:t>
        <w:tab/>
        <w:tab/>
        <w:t>y</w:t>
        <w:tab/>
        <w:tab/>
        <w:t>6      9</w:t>
        <w:tab/>
        <w:tab/>
        <w:tab/>
        <w:tab/>
        <w:t>5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e Jo de Nazer/g</w:t>
        <w:tab/>
        <w:tab/>
        <w:t>y</w:t>
        <w:tab/>
        <w:tab/>
        <w:t xml:space="preserve">        9</w:t>
        <w:tab/>
        <w:tab/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ip de Zamot/</w:t>
        <w:tab/>
        <w:t>g</w:t>
        <w:tab/>
        <w:tab/>
        <w:t>y</w:t>
        <w:tab/>
        <w:tab/>
        <w:t xml:space="preserve">        9</w:t>
        <w:tab/>
        <w:tab/>
        <w:tab/>
        <w:tab/>
        <w:t>4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(re)d(e) d(e)l </w:t>
        <w:tab/>
        <w:t>g</w:t>
        <w:tab/>
        <w:tab/>
        <w:t>y</w:t>
        <w:tab/>
        <w:tab/>
        <w:t xml:space="preserve">        9</w:t>
        <w:tab/>
        <w:tab/>
        <w:tab/>
        <w:tab/>
        <w:t>5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Bala/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dis de Bala/</w:t>
        <w:tab/>
        <w:t>g</w:t>
        <w:tab/>
        <w:tab/>
        <w:t>y</w:t>
        <w:tab/>
        <w:tab/>
        <w:t xml:space="preserve">        9i</w:t>
        <w:tab/>
        <w:tab/>
        <w:tab/>
        <w:t>0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Gasparo/</w:t>
        <w:tab/>
        <w:t>g</w:t>
        <w:tab/>
        <w:tab/>
        <w:t>y</w:t>
        <w:tab/>
        <w:tab/>
        <w:t>i       9i</w:t>
        <w:tab/>
        <w:tab/>
        <w:tab/>
        <w:tab/>
        <w:t>0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e Travai[at]/g</w:t>
        <w:tab/>
        <w:tab/>
        <w:t>y</w:t>
        <w:tab/>
        <w:tab/>
        <w:t>i       9</w:t>
        <w:tab/>
        <w:tab/>
        <w:tab/>
        <w:tab/>
        <w:t>9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Fasoli/</w:t>
        <w:tab/>
        <w:tab/>
        <w:t>g</w:t>
        <w:tab/>
        <w:tab/>
        <w:t>y</w:t>
        <w:tab/>
        <w:tab/>
        <w:t>i       9</w:t>
        <w:tab/>
        <w:tab/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negnuola Ribolta/g</w:t>
        <w:tab/>
        <w:tab/>
        <w:t>y</w:t>
        <w:tab/>
        <w:tab/>
        <w:t xml:space="preserve">        9</w:t>
        <w:tab/>
        <w:tab/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tholamea Moniga/g</w:t>
        <w:tab/>
        <w:tab/>
        <w:t>y</w:t>
        <w:tab/>
        <w:tab/>
        <w:t>6      9</w:t>
        <w:tab/>
        <w:tab/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 Stefani quinz/</w:t>
        <w:tab/>
        <w:t>g</w:t>
        <w:tab/>
        <w:tab/>
        <w:t>y</w:t>
        <w:tab/>
        <w:tab/>
        <w:t>5      9</w:t>
        <w:tab/>
        <w:tab/>
        <w:tab/>
        <w:tab/>
        <w:t>9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fen de Pinebier/</w:t>
        <w:tab/>
        <w:t>g</w:t>
        <w:tab/>
        <w:tab/>
        <w:t>y</w:t>
        <w:tab/>
        <w:tab/>
        <w:t>i       9</w:t>
        <w:tab/>
        <w:tab/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[o] Baylo/</w:t>
        <w:tab/>
        <w:t>g</w:t>
        <w:tab/>
        <w:tab/>
        <w:t>y  i</w:t>
        <w:tab/>
        <w:t xml:space="preserve">           0      9</w:t>
        <w:tab/>
        <w:tab/>
        <w:tab/>
        <w:tab/>
        <w:t>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***] Cavazer/</w:t>
        <w:tab/>
        <w:t>g</w:t>
        <w:tab/>
        <w:tab/>
        <w:t>y</w:t>
        <w:tab/>
        <w:tab/>
        <w:t>5      9</w:t>
        <w:tab/>
        <w:tab/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sana del Baylo/g</w:t>
        <w:tab/>
        <w:tab/>
        <w:t>y  i</w:t>
        <w:tab/>
        <w:tab/>
        <w:t>2      9</w:t>
        <w:tab/>
        <w:tab/>
        <w:tab/>
        <w:tab/>
        <w:t>5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Gasparo/</w:t>
        <w:tab/>
        <w:t>g</w:t>
        <w:tab/>
        <w:tab/>
        <w:t>y</w:t>
        <w:tab/>
        <w:tab/>
        <w:t>2      9</w:t>
        <w:tab/>
        <w:tab/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Pavia/</w:t>
        <w:tab/>
        <w:t>g</w:t>
        <w:tab/>
        <w:tab/>
        <w:t>y</w:t>
        <w:tab/>
        <w:tab/>
        <w:t>4      9</w:t>
        <w:tab/>
        <w:tab/>
        <w:tab/>
        <w:tab/>
        <w:t>7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iul di Pasari/</w:t>
        <w:tab/>
        <w:t>g</w:t>
        <w:tab/>
        <w:tab/>
        <w:t>y</w:t>
        <w:tab/>
        <w:tab/>
        <w:t>9      9</w:t>
        <w:tab/>
        <w:tab/>
        <w:tab/>
        <w:tab/>
        <w:t>6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ol Pavia/</w:t>
        <w:tab/>
        <w:tab/>
        <w:t>g</w:t>
        <w:tab/>
        <w:tab/>
        <w:t>y</w:t>
        <w:tab/>
        <w:tab/>
        <w:t>6      9</w:t>
        <w:tab/>
        <w:tab/>
        <w:tab/>
        <w:tab/>
        <w:t>3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0" w:leader="none"/>
        </w:tabs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0" w:leader="none"/>
        </w:tabs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0" w:leader="none"/>
        </w:tabs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0" w:leader="none"/>
        </w:tabs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3r]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tista Pavia/</w:t>
        <w:tab/>
        <w:tab/>
        <w:t>g</w:t>
        <w:tab/>
        <w:tab/>
        <w:t>y</w:t>
        <w:tab/>
        <w:tab/>
        <w:t xml:space="preserve"> i 9</w:t>
        <w:tab/>
        <w:tab/>
        <w:t>2T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Zonza/</w:t>
        <w:tab/>
        <w:tab/>
        <w:tab/>
        <w:t>g</w:t>
        <w:tab/>
        <w:tab/>
        <w:t>y</w:t>
        <w:tab/>
        <w:tab/>
        <w:t>8 9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Zonza/</w:t>
        <w:tab/>
        <w:tab/>
        <w:t>g</w:t>
        <w:tab/>
        <w:tab/>
        <w:t>y</w:t>
        <w:tab/>
        <w:tab/>
        <w:t>4 9</w:t>
        <w:tab/>
        <w:tab/>
        <w:t>9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iul Zonza/</w:t>
        <w:tab/>
        <w:tab/>
        <w:t>g</w:t>
        <w:tab/>
        <w:tab/>
        <w:t>y</w:t>
        <w:tab/>
        <w:tab/>
        <w:t>4 9</w:t>
        <w:tab/>
        <w:tab/>
        <w:t>9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(onim)o Zonza/</w:t>
        <w:tab/>
        <w:tab/>
        <w:t>g</w:t>
        <w:tab/>
        <w:tab/>
        <w:t>y</w:t>
        <w:tab/>
        <w:tab/>
        <w:t>3 9</w:t>
        <w:tab/>
        <w:tab/>
        <w:t>2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fania di Zarzi/</w:t>
        <w:tab/>
        <w:tab/>
        <w:t>g</w:t>
        <w:tab/>
        <w:tab/>
        <w:t>y</w:t>
        <w:tab/>
        <w:tab/>
        <w:t>3 9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Falcho/</w:t>
        <w:tab/>
        <w:tab/>
        <w:t>g</w:t>
        <w:tab/>
        <w:tab/>
        <w:t>y</w:t>
        <w:tab/>
        <w:tab/>
        <w:t xml:space="preserve">   9</w:t>
        <w:tab/>
        <w:tab/>
        <w:t>5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e Mariul/</w:t>
        <w:tab/>
        <w:tab/>
        <w:tab/>
        <w:t>g</w:t>
        <w:tab/>
        <w:tab/>
        <w:t>y</w:t>
        <w:tab/>
        <w:tab/>
        <w:t>5 9</w:t>
        <w:tab/>
        <w:tab/>
        <w:t>3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i da Cof</w:t>
        <w:tab/>
        <w:t>/</w:t>
        <w:tab/>
        <w:tab/>
        <w:t>g</w:t>
        <w:tab/>
        <w:tab/>
        <w:t>y</w:t>
        <w:tab/>
        <w:tab/>
        <w:t>9 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Cavazer/</w:t>
        <w:tab/>
        <w:tab/>
        <w:t>g</w:t>
        <w:tab/>
        <w:tab/>
        <w:t>y</w:t>
        <w:tab/>
        <w:tab/>
        <w:t>2 9</w:t>
        <w:tab/>
        <w:tab/>
        <w:t>5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Cavazer/</w:t>
        <w:tab/>
        <w:tab/>
        <w:t>g</w:t>
        <w:tab/>
        <w:tab/>
        <w:t>y</w:t>
        <w:tab/>
        <w:tab/>
        <w:t>3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hio Cavazer/</w:t>
        <w:tab/>
        <w:tab/>
        <w:t>g</w:t>
        <w:tab/>
        <w:tab/>
        <w:t>y</w:t>
        <w:tab/>
        <w:tab/>
        <w:t>4 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da Bologna/</w:t>
        <w:tab/>
        <w:tab/>
        <w:t>g</w:t>
        <w:tab/>
        <w:tab/>
        <w:t>y</w:t>
        <w:tab/>
        <w:tab/>
        <w:t xml:space="preserve"> i 9</w:t>
        <w:tab/>
        <w:tab/>
        <w:t>9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Piceni/</w:t>
        <w:tab/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di Nazzi/</w:t>
        <w:tab/>
        <w:tab/>
        <w:t>g</w:t>
        <w:tab/>
        <w:tab/>
        <w:t>y</w:t>
        <w:tab/>
        <w:tab/>
        <w:t xml:space="preserve"> i 9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tha di Nazzi B(er)toli/</w:t>
        <w:tab/>
        <w:t>g</w:t>
        <w:tab/>
        <w:tab/>
        <w:t>y</w:t>
        <w:tab/>
        <w:tab/>
        <w:t xml:space="preserve">   9</w:t>
        <w:tab/>
        <w:tab/>
        <w:t>2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las da Lot/</w:t>
        <w:tab/>
        <w:tab/>
        <w:tab/>
        <w:t>g</w:t>
        <w:tab/>
        <w:tab/>
        <w:t>y</w:t>
        <w:tab/>
        <w:tab/>
        <w:t>9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Corona/</w:t>
        <w:tab/>
        <w:tab/>
        <w:t>g</w:t>
        <w:tab/>
        <w:tab/>
        <w:t>y</w:t>
        <w:tab/>
        <w:tab/>
        <w:t xml:space="preserve">   9</w:t>
        <w:tab/>
        <w:tab/>
        <w:t>9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Paris da Cof/</w:t>
        <w:tab/>
        <w:t>g</w:t>
        <w:tab/>
        <w:tab/>
        <w:t>y</w:t>
        <w:tab/>
        <w:tab/>
        <w:t xml:space="preserve">   9i</w:t>
        <w:tab/>
        <w:tab/>
        <w:t xml:space="preserve"> i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nt(oni)o da Cof/</w:t>
        <w:tab/>
        <w:t>g</w:t>
        <w:tab/>
        <w:tab/>
        <w:t>y</w:t>
        <w:tab/>
        <w:tab/>
        <w:t xml:space="preserve">   9</w:t>
        <w:tab/>
        <w:tab/>
        <w:t>9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ol da Cof/</w:t>
        <w:tab/>
        <w:tab/>
        <w:t>g</w:t>
        <w:tab/>
        <w:tab/>
        <w:t>y</w:t>
        <w:tab/>
        <w:tab/>
        <w:t xml:space="preserve">  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ex(andr)o di Nazzi/</w:t>
        <w:tab/>
        <w:t>g</w:t>
        <w:tab/>
        <w:tab/>
        <w:t>y</w:t>
        <w:tab/>
        <w:tab/>
        <w:t>2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ia de Ant(oni)o </w:t>
        <w:tab/>
        <w:tab/>
        <w:t>g</w:t>
        <w:tab/>
        <w:tab/>
        <w:t>y</w:t>
        <w:tab/>
        <w:tab/>
        <w:t xml:space="preserve">   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e(n)go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Ant(oni)o</w:t>
        <w:tab/>
        <w:t>g</w:t>
        <w:tab/>
        <w:tab/>
        <w:t>y</w:t>
        <w:tab/>
        <w:tab/>
        <w:t xml:space="preserve">   9i</w:t>
        <w:tab/>
        <w:tab/>
        <w:t>0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vona/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(onim)o de Torsa/</w:t>
        <w:tab/>
        <w:t>g</w:t>
        <w:tab/>
        <w:tab/>
        <w:t>y</w:t>
        <w:tab/>
        <w:tab/>
        <w:t xml:space="preserve"> i 9</w:t>
        <w:tab/>
        <w:tab/>
        <w:t>6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de Torsa/</w:t>
        <w:tab/>
        <w:tab/>
        <w:t>g</w:t>
        <w:tab/>
        <w:tab/>
        <w:t>y</w:t>
        <w:tab/>
        <w:tab/>
        <w:t xml:space="preserve">  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 Jo de Torsa/</w:t>
        <w:tab/>
        <w:tab/>
        <w:t>g</w:t>
        <w:tab/>
        <w:tab/>
        <w:t>y</w:t>
        <w:tab/>
        <w:tab/>
        <w:t>2 9</w:t>
        <w:tab/>
        <w:tab/>
        <w:t>4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oro de [***] Zoch/</w:t>
        <w:tab/>
        <w:t>g</w:t>
        <w:tab/>
        <w:tab/>
        <w:t>y</w:t>
        <w:tab/>
        <w:tab/>
        <w:t xml:space="preserve">   9i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Buscola/</w:t>
        <w:tab/>
        <w:t>g</w:t>
        <w:tab/>
        <w:tab/>
        <w:t>y</w:t>
        <w:tab/>
        <w:tab/>
        <w:t xml:space="preserve"> i 9</w:t>
        <w:tab/>
        <w:tab/>
        <w:t xml:space="preserve"> 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Buscola/</w:t>
        <w:tab/>
        <w:tab/>
        <w:t>g</w:t>
        <w:tab/>
        <w:tab/>
        <w:t>y</w:t>
        <w:tab/>
        <w:tab/>
        <w:t xml:space="preserve">   9i</w:t>
        <w:tab/>
        <w:tab/>
        <w:t>0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na Buscol[a] da/</w:t>
        <w:tab/>
        <w:t>g</w:t>
        <w:tab/>
        <w:tab/>
        <w:t>y</w:t>
        <w:tab/>
        <w:tab/>
        <w:t xml:space="preserve">   9i</w:t>
        <w:tab/>
        <w:tab/>
        <w:t>0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red(e) de Andrea </w:t>
        <w:tab/>
        <w:t>g</w:t>
        <w:tab/>
        <w:tab/>
        <w:t>y</w:t>
        <w:tab/>
        <w:tab/>
        <w:t xml:space="preserve"> I 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(n)gos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colò Otti/</w:t>
        <w:tab/>
        <w:tab/>
        <w:tab/>
        <w:t>g</w:t>
        <w:tab/>
        <w:tab/>
        <w:t>y</w:t>
        <w:tab/>
        <w:tab/>
        <w:t xml:space="preserve"> i 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el B(er)gem/</w:t>
        <w:tab/>
        <w:t>g</w:t>
        <w:tab/>
        <w:tab/>
        <w:t>y</w:t>
        <w:tab/>
        <w:tab/>
        <w:t>5 9</w:t>
        <w:tab/>
        <w:tab/>
        <w:t xml:space="preserve">  T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3v]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gem del Bergem/</w:t>
        <w:tab/>
        <w:tab/>
        <w:t>g</w:t>
        <w:tab/>
        <w:tab/>
        <w:t>y</w:t>
        <w:tab/>
        <w:tab/>
        <w:t xml:space="preserve">  9</w:t>
        <w:tab/>
        <w:tab/>
        <w:t>7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el B(er)gem/</w:t>
        <w:tab/>
        <w:tab/>
        <w:tab/>
        <w:t>g</w:t>
        <w:tab/>
        <w:tab/>
        <w:t>y</w:t>
        <w:tab/>
        <w:tab/>
        <w:t>i 9 i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fe Cavazer/</w:t>
        <w:tab/>
        <w:tab/>
        <w:tab/>
        <w:t>g</w:t>
        <w:tab/>
        <w:tab/>
        <w:t>y</w:t>
        <w:tab/>
        <w:tab/>
        <w:t xml:space="preserve">i 9 </w:t>
        <w:tab/>
        <w:tab/>
        <w:t xml:space="preserve">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nt(oni)o Cavazer/</w:t>
        <w:tab/>
        <w:tab/>
        <w:t>g</w:t>
        <w:tab/>
        <w:tab/>
        <w:t>y</w:t>
        <w:tab/>
        <w:tab/>
        <w:t>i 9 i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siana Baratta/</w:t>
        <w:tab/>
        <w:tab/>
        <w:tab/>
        <w:t>g</w:t>
        <w:tab/>
        <w:tab/>
        <w:t>y</w:t>
        <w:tab/>
        <w:tab/>
        <w:t xml:space="preserve">  9</w:t>
        <w:tab/>
        <w:tab/>
        <w:t>8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Cavazer/</w:t>
        <w:tab/>
        <w:tab/>
        <w:tab/>
        <w:t>g</w:t>
        <w:tab/>
        <w:tab/>
        <w:t>y</w:t>
        <w:tab/>
        <w:t xml:space="preserve">          2 9</w:t>
        <w:tab/>
        <w:tab/>
        <w:t>4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na de Cominzul/</w:t>
        <w:tab/>
        <w:tab/>
        <w:tab/>
        <w:t>g</w:t>
        <w:tab/>
        <w:tab/>
        <w:t>y</w:t>
        <w:tab/>
        <w:t xml:space="preserve">           i 9</w:t>
        <w:tab/>
        <w:tab/>
        <w:t>7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na de Otti/</w:t>
        <w:tab/>
        <w:tab/>
        <w:tab/>
        <w:t>g</w:t>
        <w:tab/>
        <w:tab/>
        <w:t>y</w:t>
        <w:tab/>
        <w:tab/>
        <w:t xml:space="preserve">  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(er)nardi Zemot/</w:t>
        <w:tab/>
        <w:tab/>
        <w:tab/>
        <w:t>g</w:t>
        <w:tab/>
        <w:tab/>
        <w:t>y</w:t>
        <w:tab/>
        <w:t xml:space="preserve">          2 9</w:t>
        <w:tab/>
        <w:tab/>
        <w:t>4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Nazer/</w:t>
        <w:tab/>
        <w:tab/>
        <w:tab/>
        <w:t>g</w:t>
        <w:tab/>
        <w:tab/>
        <w:t>y</w:t>
        <w:tab/>
        <w:t xml:space="preserve">          2 9</w:t>
        <w:tab/>
        <w:tab/>
        <w:t>i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it Quinza/</w:t>
        <w:tab/>
        <w:tab/>
        <w:tab/>
        <w:tab/>
        <w:t>g</w:t>
        <w:tab/>
        <w:tab/>
        <w:t>y</w:t>
        <w:tab/>
        <w:tab/>
        <w:t xml:space="preserve">  9</w:t>
        <w:tab/>
        <w:tab/>
        <w:t>5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Felip Cominzul/</w:t>
        <w:tab/>
        <w:t>g</w:t>
        <w:tab/>
        <w:tab/>
        <w:t>y</w:t>
        <w:tab/>
        <w:tab/>
        <w:t xml:space="preserve">  9</w:t>
        <w:tab/>
        <w:tab/>
        <w:t>5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Jacomo Cominzul/</w:t>
        <w:tab/>
        <w:tab/>
        <w:t>g</w:t>
        <w:tab/>
        <w:tab/>
        <w:t>y</w:t>
        <w:tab/>
        <w:tab/>
        <w:t xml:space="preserve">  9i</w:t>
        <w:tab/>
        <w:tab/>
        <w:t>0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Cominzul/</w:t>
        <w:tab/>
        <w:tab/>
        <w:tab/>
        <w:t>g</w:t>
        <w:tab/>
        <w:tab/>
        <w:t>y</w:t>
        <w:tab/>
        <w:tab/>
        <w:t xml:space="preserve">  9</w:t>
        <w:tab/>
        <w:tab/>
        <w:t>2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(onim)o del B(er)gem/</w:t>
        <w:tab/>
        <w:tab/>
        <w:t>g</w:t>
        <w:tab/>
        <w:tab/>
        <w:t>y</w:t>
        <w:tab/>
        <w:t xml:space="preserve">          2 9</w:t>
        <w:tab/>
        <w:tab/>
        <w:t>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l P(er)sicho/</w:t>
        <w:tab/>
        <w:tab/>
        <w:t>g</w:t>
        <w:tab/>
        <w:tab/>
        <w:t>y</w:t>
        <w:tab/>
        <w:t xml:space="preserve">          2 9</w:t>
        <w:tab/>
        <w:tab/>
        <w:t>6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Zenas/</w:t>
        <w:tab/>
        <w:tab/>
        <w:tab/>
        <w:tab/>
        <w:t>g</w:t>
        <w:tab/>
        <w:tab/>
        <w:t>y</w:t>
        <w:tab/>
        <w:tab/>
        <w:t>I 9</w:t>
        <w:tab/>
        <w:tab/>
        <w:t>2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l P(er)sicho/</w:t>
        <w:tab/>
        <w:tab/>
        <w:t>g</w:t>
        <w:tab/>
        <w:tab/>
        <w:t>y</w:t>
        <w:tab/>
        <w:tab/>
        <w:t xml:space="preserve">  9i</w:t>
        <w:tab/>
        <w:tab/>
        <w:t>0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l P(er)sicho/</w:t>
        <w:tab/>
        <w:t>g</w:t>
        <w:tab/>
        <w:tab/>
        <w:t>y</w:t>
        <w:tab/>
        <w:tab/>
        <w:t>i 9</w:t>
        <w:tab/>
        <w:tab/>
        <w:t>6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ch[o] di Rob(er)t[o]/ </w:t>
        <w:tab/>
        <w:tab/>
        <w:t>g</w:t>
        <w:tab/>
        <w:tab/>
        <w:t>y</w:t>
        <w:tab/>
        <w:t xml:space="preserve">          2 9</w:t>
        <w:tab/>
        <w:tab/>
        <w:t>4T2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l Mey/</w:t>
        <w:tab/>
        <w:tab/>
        <w:t>g</w:t>
        <w:tab/>
        <w:tab/>
        <w:t>y</w:t>
        <w:tab/>
        <w:t xml:space="preserve">          6 9</w:t>
        <w:tab/>
        <w:tab/>
        <w:t>7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iero Cominzul/</w:t>
        <w:tab/>
        <w:tab/>
        <w:tab/>
        <w:t>g</w:t>
        <w:tab/>
        <w:tab/>
        <w:t>y</w:t>
        <w:tab/>
        <w:tab/>
        <w:t xml:space="preserve">  9</w:t>
        <w:tab/>
        <w:tab/>
        <w:t>2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a de Zerbi/</w:t>
        <w:tab/>
        <w:tab/>
        <w:t>g</w:t>
        <w:tab/>
        <w:tab/>
        <w:t>y</w:t>
        <w:tab/>
        <w:tab/>
        <w:t xml:space="preserve">  9</w:t>
        <w:tab/>
        <w:tab/>
        <w:t>9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ulo Cavazer/</w:t>
        <w:tab/>
        <w:tab/>
        <w:tab/>
        <w:t>g</w:t>
        <w:tab/>
        <w:tab/>
        <w:t>y</w:t>
        <w:tab/>
        <w:t xml:space="preserve">          2 9</w:t>
        <w:tab/>
        <w:tab/>
        <w:t>9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 Bap(tis)ta Rampa/</w:t>
        <w:tab/>
        <w:tab/>
        <w:t>g</w:t>
        <w:tab/>
        <w:tab/>
        <w:t>y</w:t>
        <w:tab/>
        <w:tab/>
        <w:t xml:space="preserve">  9</w:t>
        <w:tab/>
        <w:tab/>
        <w:t>7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</w:rPr>
      </w:pPr>
      <w:r>
        <w:rPr>
          <w:rFonts w:cs="Arial" w:ascii="Arial" w:hAnsi="Arial"/>
        </w:rPr>
        <w:t>Federigo Rampa/</w:t>
        <w:tab/>
        <w:tab/>
        <w:tab/>
        <w:t>g</w:t>
        <w:tab/>
        <w:tab/>
        <w:t>y</w:t>
        <w:tab/>
        <w:t xml:space="preserve">          3 9 i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(ectabilis) Alovisio Bisiol</w:t>
        <w:tab/>
        <w:t>/</w:t>
        <w:tab/>
        <w:t>g</w:t>
        <w:tab/>
        <w:tab/>
        <w:t>y</w:t>
        <w:tab/>
        <w:tab/>
        <w:t xml:space="preserve"> 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ero Gazaniga/</w:t>
        <w:tab/>
        <w:tab/>
        <w:tab/>
        <w:t>g</w:t>
        <w:tab/>
        <w:tab/>
        <w:t>yi</w:t>
        <w:tab/>
        <w:t xml:space="preserve">          3 9</w:t>
        <w:tab/>
        <w:tab/>
        <w:t xml:space="preserve">  T M(on)s(ignor) Gualter/</w:t>
        <w:tab/>
        <w:tab/>
        <w:t>g</w:t>
        <w:tab/>
        <w:tab/>
        <w:t>yi                  3 9                  7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(er)toli di Gualter/</w:t>
        <w:tab/>
        <w:tab/>
        <w:tab/>
        <w:t>g</w:t>
        <w:tab/>
        <w:tab/>
        <w:t>y</w:t>
        <w:tab/>
        <w:tab/>
        <w:t xml:space="preserve">  9 i</w:t>
        <w:tab/>
        <w:tab/>
        <w:t>0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</w:rPr>
      </w:pPr>
      <w:r>
        <w:rPr>
          <w:rFonts w:cs="Arial" w:ascii="Arial" w:hAnsi="Arial"/>
        </w:rPr>
        <w:t>[***] de Zambo/</w:t>
        <w:tab/>
        <w:tab/>
        <w:tab/>
        <w:t>g</w:t>
        <w:tab/>
        <w:tab/>
        <w:t>y</w:t>
        <w:tab/>
        <w:t xml:space="preserve">          2 9 i</w:t>
        <w:tab/>
        <w:tab/>
        <w:t xml:space="preserve"> iT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Jo Piero Zam</w:t>
      </w:r>
      <w:r>
        <w:rPr>
          <w:rFonts w:cs="Arial" w:ascii="Arial" w:hAnsi="Arial"/>
          <w:lang w:val="it-IT"/>
        </w:rPr>
        <w:t>bo/</w:t>
        <w:tab/>
        <w:tab/>
        <w:tab/>
        <w:t>g</w:t>
        <w:tab/>
        <w:tab/>
        <w:t>y                   2 9 i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abetta de Zambo/</w:t>
        <w:tab/>
        <w:tab/>
        <w:tab/>
        <w:t>g</w:t>
        <w:tab/>
        <w:tab/>
        <w:t>y</w:t>
        <w:tab/>
        <w:t xml:space="preserve">           i 9</w:t>
        <w:tab/>
        <w:tab/>
        <w:t>7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na de [***] Dinazer/</w:t>
        <w:tab/>
        <w:tab/>
        <w:t>g</w:t>
        <w:tab/>
        <w:tab/>
        <w:t>y</w:t>
        <w:tab/>
        <w:tab/>
        <w:t xml:space="preserve">  9 i</w:t>
        <w:tab/>
        <w:tab/>
        <w:t>0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exi Berra/</w:t>
        <w:tab/>
        <w:tab/>
        <w:tab/>
        <w:tab/>
        <w:t>g</w:t>
        <w:tab/>
        <w:tab/>
        <w:t>y</w:t>
        <w:tab/>
        <w:t xml:space="preserve">          3 9</w:t>
        <w:tab/>
        <w:tab/>
        <w:t>7T</w:t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4r]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briel Berra/</w:t>
        <w:tab/>
        <w:tab/>
        <w:t>g</w:t>
        <w:tab/>
        <w:tab/>
        <w:t>y</w:t>
        <w:tab/>
        <w:tab/>
        <w:t>7 9</w:t>
        <w:tab/>
        <w:tab/>
        <w:t>5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onio Tini/</w:t>
        <w:tab/>
        <w:tab/>
        <w:t>g</w:t>
        <w:tab/>
        <w:tab/>
        <w:t>y</w:t>
        <w:tab/>
        <w:tab/>
        <w:t>2 9</w:t>
        <w:tab/>
        <w:t xml:space="preserve">           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Rampa barber/</w:t>
        <w:tab/>
        <w:t>g</w:t>
        <w:tab/>
        <w:tab/>
        <w:t>y</w:t>
        <w:tab/>
        <w:tab/>
        <w:t xml:space="preserve"> i 9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red(e) de Alovis Coma/</w:t>
        <w:tab/>
        <w:t>g</w:t>
        <w:tab/>
        <w:tab/>
        <w:t>y</w:t>
        <w:tab/>
        <w:tab/>
        <w:t>9 9</w:t>
        <w:tab/>
        <w:tab/>
        <w:t xml:space="preserve"> i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aia Cappa/</w:t>
        <w:tab/>
        <w:tab/>
        <w:tab/>
        <w:t>g</w:t>
        <w:tab/>
        <w:tab/>
        <w:t>yi</w:t>
        <w:tab/>
        <w:tab/>
        <w:t xml:space="preserve"> i 9</w:t>
        <w:tab/>
        <w:tab/>
        <w:t>6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z barber/</w:t>
        <w:tab/>
        <w:tab/>
        <w:tab/>
        <w:t>g</w:t>
        <w:tab/>
        <w:tab/>
        <w:t>y</w:t>
        <w:tab/>
        <w:tab/>
        <w:t>3 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oro Fasoli/</w:t>
        <w:tab/>
        <w:tab/>
        <w:t>g</w:t>
        <w:tab/>
        <w:tab/>
        <w:t>y</w:t>
        <w:tab/>
        <w:tab/>
        <w:t xml:space="preserve"> i 9</w:t>
        <w:tab/>
        <w:tab/>
        <w:t>6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iero Seron/</w:t>
        <w:tab/>
        <w:tab/>
        <w:t>g</w:t>
        <w:tab/>
        <w:tab/>
        <w:t>y</w:t>
        <w:tab/>
        <w:tab/>
        <w:t>7 9</w:t>
        <w:tab/>
        <w:tab/>
        <w:t>9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cremones/</w:t>
        <w:tab/>
        <w:tab/>
        <w:t>g</w:t>
        <w:tab/>
        <w:tab/>
        <w:t>y</w:t>
        <w:tab/>
        <w:tab/>
        <w:t xml:space="preserve">   9</w:t>
        <w:tab/>
        <w:tab/>
        <w:t>6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Jo de Faci/</w:t>
        <w:tab/>
        <w:t>g</w:t>
        <w:tab/>
        <w:tab/>
        <w:t>y</w:t>
        <w:tab/>
        <w:tab/>
        <w:t xml:space="preserve">   9</w:t>
        <w:tab/>
        <w:tab/>
        <w:t>5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e [***] Nazer/</w:t>
        <w:tab/>
        <w:t>g</w:t>
        <w:tab/>
        <w:tab/>
        <w:t>y</w:t>
        <w:tab/>
        <w:tab/>
        <w:t xml:space="preserve">   9 i</w:t>
        <w:tab/>
        <w:tab/>
        <w:t>0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Graziale Faci/</w:t>
        <w:tab/>
        <w:t>g</w:t>
        <w:tab/>
        <w:tab/>
        <w:t>y</w:t>
        <w:tab/>
        <w:tab/>
        <w:t xml:space="preserve">  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 Stefano barber/</w:t>
        <w:tab/>
        <w:t>g</w:t>
        <w:tab/>
        <w:tab/>
        <w:t>y</w:t>
        <w:tab/>
        <w:tab/>
        <w:t>4 9 i</w:t>
        <w:tab/>
        <w:tab/>
        <w:t>0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 Bastia Tini/</w:t>
        <w:tab/>
        <w:tab/>
        <w:t>g</w:t>
        <w:tab/>
        <w:tab/>
        <w:t>y</w:t>
        <w:tab/>
        <w:tab/>
        <w:t>9 9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Baschar/i</w:t>
        <w:tab/>
        <w:tab/>
        <w:t>g</w:t>
        <w:tab/>
        <w:tab/>
        <w:t>y</w:t>
        <w:tab/>
        <w:tab/>
        <w:t>2 9</w:t>
        <w:tab/>
        <w:tab/>
        <w:t>9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(oni)o Guaresch[i]/</w:t>
        <w:tab/>
        <w:t>g</w:t>
        <w:tab/>
        <w:tab/>
        <w:t>y</w:t>
        <w:tab/>
        <w:tab/>
        <w:t xml:space="preserve">   9</w:t>
        <w:tab/>
        <w:tab/>
        <w:t>7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raroli Baschari/</w:t>
        <w:tab/>
        <w:tab/>
        <w:t>g</w:t>
        <w:tab/>
        <w:tab/>
        <w:t>y</w:t>
        <w:tab/>
        <w:tab/>
        <w:t>2 9</w:t>
        <w:tab/>
        <w:tab/>
        <w:t>2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(tis)ta Bolatri/</w:t>
        <w:tab/>
        <w:tab/>
        <w:t>g</w:t>
        <w:tab/>
        <w:tab/>
        <w:t>yi</w:t>
        <w:tab/>
        <w:tab/>
        <w:t xml:space="preserve"> i 9</w:t>
        <w:tab/>
        <w:tab/>
        <w:t xml:space="preserve"> i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Bolatri/</w:t>
        <w:tab/>
        <w:tab/>
        <w:tab/>
        <w:t>g</w:t>
        <w:tab/>
        <w:tab/>
        <w:t>y</w:t>
        <w:tab/>
        <w:tab/>
        <w:t xml:space="preserve"> i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***] Beti Say</w:t>
        <w:tab/>
        <w:t>/</w:t>
        <w:tab/>
        <w:tab/>
        <w:t>g</w:t>
        <w:tab/>
        <w:tab/>
        <w:t>y</w:t>
        <w:tab/>
        <w:tab/>
        <w:t xml:space="preserve"> I 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 B(er)nardi Bisiol/g</w:t>
        <w:tab/>
        <w:tab/>
        <w:t>y</w:t>
        <w:tab/>
        <w:tab/>
        <w:t>6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ayna/</w:t>
        <w:tab/>
        <w:tab/>
        <w:t>g</w:t>
        <w:tab/>
        <w:tab/>
        <w:t>y</w:t>
        <w:tab/>
        <w:tab/>
        <w:t>2 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t(oni)o Bisiul/ </w:t>
        <w:tab/>
        <w:tab/>
        <w:t>g</w:t>
        <w:tab/>
        <w:tab/>
        <w:t>y</w:t>
        <w:tab/>
        <w:tab/>
        <w:t>9 7</w:t>
        <w:tab/>
        <w:tab/>
        <w:t>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Tini/</w:t>
        <w:tab/>
        <w:tab/>
        <w:t>g</w:t>
        <w:tab/>
        <w:tab/>
        <w:t>y</w:t>
        <w:tab/>
        <w:tab/>
        <w:t>4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ristoforo de Jo de Peri/</w:t>
        <w:tab/>
        <w:t>g</w:t>
        <w:tab/>
        <w:tab/>
        <w:t>y</w:t>
        <w:tab/>
        <w:tab/>
        <w:t>6 9</w:t>
        <w:tab/>
        <w:tab/>
        <w:t>4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ulo de Peri/</w:t>
        <w:tab/>
        <w:tab/>
        <w:t>g</w:t>
        <w:tab/>
        <w:tab/>
        <w:t>y</w:t>
        <w:tab/>
        <w:tab/>
        <w:t>6 9</w:t>
        <w:tab/>
        <w:tab/>
        <w:t>8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***] de Peri/</w:t>
        <w:tab/>
        <w:tab/>
        <w:tab/>
        <w:t>g</w:t>
        <w:tab/>
        <w:tab/>
        <w:t>y</w:t>
        <w:tab/>
        <w:tab/>
        <w:t>7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i Pasanelli/</w:t>
        <w:tab/>
        <w:tab/>
        <w:t>g</w:t>
        <w:tab/>
        <w:tab/>
        <w:t>y</w:t>
        <w:tab/>
        <w:tab/>
        <w:t>2 9</w:t>
        <w:tab/>
        <w:tab/>
        <w:t>2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e de Perelli/</w:t>
        <w:tab/>
        <w:tab/>
        <w:t>g</w:t>
        <w:tab/>
        <w:tab/>
        <w:t>y</w:t>
        <w:tab/>
        <w:tab/>
        <w:t xml:space="preserve"> i 9</w:t>
        <w:tab/>
        <w:tab/>
        <w:t>5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Perel/</w:t>
        <w:tab/>
        <w:tab/>
        <w:tab/>
        <w:t>g</w:t>
        <w:tab/>
        <w:tab/>
        <w:t>y</w:t>
        <w:tab/>
        <w:tab/>
        <w:t xml:space="preserve"> i 9</w:t>
        <w:tab/>
        <w:tab/>
        <w:t>2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Perel/</w:t>
        <w:tab/>
        <w:tab/>
        <w:t>g</w:t>
        <w:tab/>
        <w:tab/>
        <w:t>y</w:t>
        <w:tab/>
        <w:tab/>
        <w:t xml:space="preserve"> i 9</w:t>
        <w:tab/>
        <w:tab/>
        <w:t>8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tina de Perel/</w:t>
        <w:tab/>
        <w:tab/>
        <w:t>g</w:t>
        <w:tab/>
        <w:tab/>
        <w:t>y</w:t>
        <w:tab/>
        <w:tab/>
        <w:t xml:space="preserve"> i 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ina de Perel/</w:t>
        <w:tab/>
        <w:tab/>
        <w:t>g</w:t>
        <w:tab/>
        <w:tab/>
        <w:t>y</w:t>
        <w:tab/>
        <w:tab/>
        <w:t xml:space="preserve">   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(ne)ga Cornachia/</w:t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bras Peroler/</w:t>
        <w:tab/>
        <w:tab/>
        <w:t>g</w:t>
        <w:tab/>
        <w:tab/>
        <w:t>y</w:t>
        <w:tab/>
        <w:tab/>
        <w:t xml:space="preserve">   9</w:t>
        <w:tab/>
        <w:tab/>
        <w:t>5Ti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4v]</w:t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ay Zamot/</w:t>
        <w:tab/>
        <w:tab/>
        <w:t>g</w:t>
        <w:tab/>
        <w:tab/>
        <w:t>y</w:t>
        <w:tab/>
        <w:t xml:space="preserve">            i 9</w:t>
        <w:tab/>
        <w:tab/>
        <w:tab/>
        <w:t xml:space="preserve"> i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e Zamot/</w:t>
        <w:tab/>
        <w:tab/>
        <w:t>g</w:t>
        <w:tab/>
        <w:tab/>
        <w:t>y</w:t>
        <w:tab/>
        <w:tab/>
        <w:t>6 9</w:t>
        <w:tab/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ame Panzera/</w:t>
        <w:tab/>
        <w:t>g</w:t>
        <w:tab/>
        <w:tab/>
        <w:t>y</w:t>
        <w:tab/>
        <w:tab/>
        <w:t xml:space="preserve"> i 9</w:t>
        <w:tab/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tha Panzera/</w:t>
        <w:tab/>
        <w:tab/>
        <w:t>g</w:t>
        <w:tab/>
        <w:tab/>
        <w:t>y</w:t>
        <w:tab/>
        <w:tab/>
        <w:t>4 9</w:t>
        <w:tab/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er Panzera/</w:t>
        <w:tab/>
        <w:tab/>
        <w:t>g</w:t>
        <w:tab/>
        <w:tab/>
        <w:t>y</w:t>
        <w:tab/>
        <w:tab/>
        <w:t xml:space="preserve"> i 9</w:t>
        <w:tab/>
        <w:tab/>
        <w:tab/>
        <w:t>6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onana de Jac(om)o </w:t>
        <w:tab/>
        <w:t>g</w:t>
        <w:tab/>
        <w:tab/>
        <w:t>y</w:t>
        <w:tab/>
        <w:tab/>
        <w:t xml:space="preserve">   9</w:t>
        <w:tab/>
        <w:tab/>
        <w:tab/>
        <w:t>7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Mey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(esc)a [***] de </w:t>
        <w:tab/>
        <w:t>g</w:t>
        <w:tab/>
        <w:tab/>
        <w:t>y</w:t>
        <w:tab/>
        <w:tab/>
        <w:t xml:space="preserve">   9</w:t>
        <w:tab/>
        <w:tab/>
        <w:tab/>
        <w:t>7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p(tis)ta Gratei (Zamot)/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d(e) de B(er)to </w:t>
        <w:tab/>
        <w:tab/>
        <w:t>g</w:t>
        <w:tab/>
        <w:tab/>
        <w:t>y</w:t>
        <w:tab/>
        <w:tab/>
        <w:t xml:space="preserve">   9</w:t>
        <w:tab/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resinel/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i Pessot/</w:t>
        <w:tab/>
        <w:tab/>
        <w:t>g</w:t>
        <w:tab/>
        <w:tab/>
        <w:t>y</w:t>
        <w:tab/>
        <w:tab/>
        <w:t xml:space="preserve">   9</w:t>
        <w:tab/>
        <w:tab/>
        <w:tab/>
        <w:t>3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a Bela/</w:t>
        <w:tab/>
        <w:tab/>
        <w:t>g</w:t>
        <w:tab/>
        <w:tab/>
        <w:t>y</w:t>
        <w:tab/>
        <w:tab/>
        <w:t xml:space="preserve"> i 9 i</w:t>
        <w:tab/>
        <w:tab/>
        <w:tab/>
        <w:t xml:space="preserve"> i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i B(er)tuy/</w:t>
        <w:tab/>
        <w:t>g</w:t>
        <w:tab/>
        <w:tab/>
        <w:t>y</w:t>
        <w:tab/>
        <w:tab/>
        <w:t>5 9</w:t>
        <w:tab/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e Comel/</w:t>
        <w:tab/>
        <w:tab/>
        <w:t>g</w:t>
        <w:tab/>
        <w:tab/>
        <w:t>y</w:t>
        <w:tab/>
        <w:tab/>
        <w:t xml:space="preserve">   9</w:t>
        <w:tab/>
        <w:tab/>
        <w:tab/>
        <w:t>8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ypolita de Comel/</w:t>
        <w:tab/>
        <w:tab/>
        <w:t>g</w:t>
        <w:tab/>
        <w:tab/>
        <w:t>y</w:t>
        <w:tab/>
        <w:tab/>
        <w:t xml:space="preserve">   9</w:t>
        <w:tab/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nech moliner/</w:t>
        <w:tab/>
        <w:tab/>
        <w:t>g</w:t>
        <w:tab/>
        <w:tab/>
        <w:t>y</w:t>
        <w:tab/>
        <w:tab/>
        <w:t>9 9</w:t>
        <w:tab/>
        <w:tab/>
        <w:tab/>
        <w:t>9T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nt(oni)o moliner/</w:t>
        <w:tab/>
        <w:t>g</w:t>
        <w:tab/>
        <w:tab/>
        <w:t>y</w:t>
        <w:tab/>
        <w:tab/>
        <w:t xml:space="preserve">6 9 </w:t>
        <w:tab/>
        <w:tab/>
        <w:tab/>
        <w:t>2T2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ol di Nassi/</w:t>
        <w:tab/>
        <w:tab/>
        <w:t>g</w:t>
        <w:tab/>
        <w:tab/>
        <w:t>y</w:t>
        <w:tab/>
        <w:tab/>
        <w:t>4 9</w:t>
        <w:tab/>
        <w:tab/>
        <w:tab/>
        <w:t>8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Cavazer/</w:t>
        <w:tab/>
        <w:t>g</w:t>
        <w:tab/>
        <w:tab/>
        <w:t>y</w:t>
        <w:tab/>
        <w:tab/>
        <w:t xml:space="preserve"> i 9</w:t>
        <w:tab/>
        <w:tab/>
        <w:tab/>
        <w:t>3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fen moliner/</w:t>
        <w:tab/>
        <w:tab/>
        <w:t>g</w:t>
        <w:tab/>
        <w:tab/>
        <w:t>y</w:t>
        <w:tab/>
        <w:tab/>
        <w:t xml:space="preserve">   9</w:t>
        <w:tab/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Zani Costanz/</w:t>
        <w:tab/>
        <w:t>g</w:t>
        <w:tab/>
        <w:tab/>
        <w:t>y</w:t>
        <w:tab/>
        <w:tab/>
        <w:t xml:space="preserve">   9</w:t>
        <w:tab/>
        <w:tab/>
        <w:tab/>
        <w:t>4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cia Moniga</w:t>
        <w:tab/>
        <w:t>/</w:t>
        <w:tab/>
        <w:tab/>
        <w:t>g</w:t>
        <w:tab/>
        <w:tab/>
        <w:t>y</w:t>
        <w:tab/>
        <w:tab/>
        <w:t xml:space="preserve">   9</w:t>
        <w:tab/>
        <w:tab/>
        <w:tab/>
        <w:t>3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e Agnoli moliner/</w:t>
        <w:tab/>
        <w:t>g</w:t>
        <w:tab/>
        <w:tab/>
        <w:t>y</w:t>
        <w:tab/>
        <w:tab/>
        <w:t xml:space="preserve">   9 i</w:t>
        <w:tab/>
        <w:tab/>
        <w:tab/>
        <w:t>0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i Fac/i</w:t>
        <w:tab/>
        <w:tab/>
        <w:t>g</w:t>
        <w:tab/>
        <w:tab/>
        <w:t>y</w:t>
        <w:tab/>
        <w:tab/>
        <w:t xml:space="preserve">   9</w:t>
        <w:tab/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colò dal Mey/</w:t>
        <w:tab/>
        <w:tab/>
        <w:t>g</w:t>
        <w:tab/>
        <w:tab/>
        <w:t>y</w:t>
        <w:tab/>
        <w:tab/>
        <w:t xml:space="preserve">   9</w:t>
        <w:tab/>
        <w:tab/>
        <w:tab/>
        <w:t xml:space="preserve">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lissima del Valeci</w:t>
        <w:tab/>
        <w:t>/</w:t>
        <w:tab/>
        <w:t>g</w:t>
        <w:tab/>
        <w:tab/>
        <w:t>y</w:t>
        <w:tab/>
        <w:tab/>
        <w:t xml:space="preserve">   9</w:t>
        <w:tab/>
        <w:tab/>
        <w:tab/>
        <w:t>4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ul di B(er)tuy/</w:t>
        <w:tab/>
        <w:tab/>
        <w:t>g</w:t>
        <w:tab/>
        <w:tab/>
        <w:t>y</w:t>
        <w:tab/>
        <w:tab/>
        <w:t>5 9</w:t>
        <w:tab/>
        <w:tab/>
        <w:tab/>
        <w:t>5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ul da Palaz/</w:t>
        <w:tab/>
        <w:tab/>
        <w:t>g</w:t>
        <w:tab/>
        <w:tab/>
        <w:t>y</w:t>
        <w:tab/>
        <w:tab/>
        <w:t xml:space="preserve"> i 9</w:t>
        <w:tab/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Jacomo Pincheri/</w:t>
        <w:tab/>
        <w:t>g</w:t>
        <w:tab/>
        <w:tab/>
        <w:t>y</w:t>
        <w:tab/>
        <w:tab/>
        <w:t>6 9 i</w:t>
        <w:tab/>
        <w:tab/>
        <w:tab/>
        <w:t xml:space="preserve"> i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t(oni)o et B(er)toli </w:t>
        <w:tab/>
        <w:t>g</w:t>
        <w:tab/>
        <w:tab/>
        <w:t>y</w:t>
        <w:tab/>
        <w:tab/>
        <w:t>6 9</w:t>
        <w:tab/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gamasch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 Cavazer/</w:t>
        <w:tab/>
        <w:tab/>
        <w:t>g</w:t>
        <w:tab/>
        <w:tab/>
        <w:t>y</w:t>
        <w:tab/>
        <w:tab/>
        <w:t>2 9</w:t>
        <w:tab/>
        <w:tab/>
        <w:tab/>
        <w:t xml:space="preserve"> i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d(e) de Bap(tis)ta </w:t>
        <w:tab/>
        <w:t>g</w:t>
        <w:tab/>
        <w:tab/>
        <w:t>y</w:t>
        <w:tab/>
        <w:tab/>
        <w:t>4 9</w:t>
        <w:tab/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vazer/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B(er)nardi</w:t>
        <w:tab/>
        <w:t>g</w:t>
        <w:tab/>
        <w:tab/>
        <w:t>y</w:t>
        <w:tab/>
        <w:tab/>
        <w:t xml:space="preserve">   9</w:t>
        <w:tab/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vazer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Albani/</w:t>
        <w:tab/>
        <w:tab/>
        <w:tab/>
        <w:t>g</w:t>
        <w:tab/>
        <w:tab/>
        <w:t>y</w:t>
        <w:tab/>
        <w:tab/>
        <w:t xml:space="preserve">   9</w:t>
        <w:tab/>
        <w:tab/>
        <w:tab/>
        <w:t>5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Albani/</w:t>
        <w:tab/>
        <w:tab/>
        <w:t>g</w:t>
        <w:tab/>
        <w:tab/>
        <w:t>y</w:t>
        <w:tab/>
        <w:tab/>
        <w:t xml:space="preserve">   9</w:t>
        <w:tab/>
        <w:tab/>
        <w:tab/>
        <w:t>5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i de Bezello/</w:t>
        <w:tab/>
        <w:tab/>
        <w:t>g</w:t>
        <w:tab/>
        <w:tab/>
        <w:t>y</w:t>
        <w:tab/>
        <w:tab/>
        <w:t xml:space="preserve"> i 9</w:t>
        <w:tab/>
        <w:tab/>
        <w:tab/>
        <w:t>6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ti dal Mey/</w:t>
        <w:tab/>
        <w:tab/>
        <w:t>g</w:t>
        <w:tab/>
        <w:tab/>
        <w:t>y</w:t>
        <w:tab/>
        <w:tab/>
        <w:t xml:space="preserve"> i 9 i</w:t>
        <w:tab/>
        <w:tab/>
        <w:tab/>
        <w:t xml:space="preserve"> i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dal Mey</w:t>
        <w:tab/>
        <w:t>/</w:t>
        <w:tab/>
        <w:tab/>
        <w:t>g</w:t>
        <w:tab/>
        <w:tab/>
        <w:t>y</w:t>
        <w:tab/>
        <w:tab/>
        <w:t xml:space="preserve"> i 9</w:t>
        <w:tab/>
        <w:tab/>
        <w:tab/>
        <w:t>9T2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5r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 de Stefen dal Mey/</w:t>
        <w:tab/>
        <w:tab/>
        <w:t>g</w:t>
        <w:tab/>
        <w:tab/>
        <w:t>y</w:t>
        <w:tab/>
        <w:tab/>
        <w:t>i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phoro dal Mey/</w:t>
        <w:tab/>
        <w:tab/>
        <w:t>g</w:t>
        <w:tab/>
        <w:tab/>
        <w:t>y</w:t>
        <w:tab/>
        <w:tab/>
        <w:t>i   9</w:t>
        <w:tab/>
        <w:tab/>
        <w:t>8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[o] dal Mey/</w:t>
        <w:tab/>
        <w:tab/>
        <w:tab/>
        <w:t>g</w:t>
        <w:tab/>
        <w:tab/>
        <w:t>y</w:t>
        <w:tab/>
        <w:tab/>
        <w:t xml:space="preserve">    9</w:t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illa dal Mey/</w:t>
        <w:tab/>
        <w:tab/>
        <w:tab/>
        <w:t>g</w:t>
        <w:tab/>
        <w:tab/>
        <w:t>y</w:t>
        <w:tab/>
        <w:tab/>
        <w:t xml:space="preserve">    9</w:t>
        <w:tab/>
        <w:tab/>
        <w:t>8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stas de Coza/</w:t>
        <w:tab/>
        <w:tab/>
        <w:tab/>
        <w:t>g</w:t>
        <w:tab/>
        <w:tab/>
        <w:t>y</w:t>
        <w:tab/>
        <w:tab/>
        <w:t xml:space="preserve">    9</w:t>
        <w:tab/>
        <w:tab/>
        <w:t>4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de Tonul/</w:t>
        <w:tab/>
        <w:tab/>
        <w:tab/>
        <w:t>g</w:t>
        <w:tab/>
        <w:tab/>
        <w:t>y</w:t>
        <w:tab/>
        <w:tab/>
        <w:t>3  9</w:t>
        <w:tab/>
        <w:tab/>
        <w:t>2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Fachet/</w:t>
        <w:tab/>
        <w:tab/>
        <w:tab/>
        <w:t>g</w:t>
        <w:tab/>
        <w:tab/>
        <w:t>y</w:t>
        <w:tab/>
        <w:tab/>
        <w:t xml:space="preserve">    9</w:t>
        <w:tab/>
        <w:tab/>
        <w:t>8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Perello/</w:t>
        <w:tab/>
        <w:tab/>
        <w:tab/>
        <w:t>g</w:t>
        <w:tab/>
        <w:tab/>
        <w:t>y</w:t>
        <w:tab/>
        <w:tab/>
        <w:t>i   9</w:t>
        <w:tab/>
        <w:tab/>
        <w:t>9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l Mey/</w:t>
        <w:tab/>
        <w:tab/>
        <w:tab/>
        <w:t>g</w:t>
        <w:tab/>
        <w:tab/>
        <w:t>y</w:t>
        <w:tab/>
        <w:tab/>
        <w:t xml:space="preserve">    9</w:t>
        <w:tab/>
        <w:tab/>
        <w:t>6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garecla dal Mey/</w:t>
        <w:tab/>
        <w:tab/>
        <w:tab/>
        <w:t>g</w:t>
        <w:tab/>
        <w:tab/>
        <w:t>y</w:t>
        <w:tab/>
        <w:tab/>
        <w:t>i   9</w:t>
        <w:tab/>
        <w:t xml:space="preserve">            i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i dal Mey/</w:t>
        <w:tab/>
        <w:tab/>
        <w:tab/>
        <w:t>g</w:t>
        <w:tab/>
        <w:tab/>
        <w:t>y</w:t>
        <w:tab/>
        <w:tab/>
        <w:t>i   9</w:t>
        <w:tab/>
        <w:tab/>
        <w:t xml:space="preserve"> i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(e)d(e) de Andrea Pezo/</w:t>
        <w:tab/>
        <w:t>g</w:t>
        <w:tab/>
        <w:tab/>
        <w:t>y</w:t>
        <w:tab/>
        <w:tab/>
        <w:t xml:space="preserve">    9</w:t>
        <w:tab/>
        <w:tab/>
        <w:t>9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(e)d(e) de [***] B(er)ti  Pinchier/g</w:t>
        <w:tab/>
        <w:tab/>
        <w:t>y</w:t>
        <w:tab/>
        <w:tab/>
        <w:t xml:space="preserve">    9</w:t>
        <w:tab/>
        <w:tab/>
        <w:t>4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(tis)ta del Pez/</w:t>
        <w:tab/>
        <w:tab/>
        <w:tab/>
        <w:t>g</w:t>
        <w:tab/>
        <w:tab/>
        <w:t>y</w:t>
        <w:tab/>
        <w:tab/>
        <w:t>3  9</w:t>
        <w:tab/>
        <w:tab/>
        <w:t>2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el Pez</w:t>
        <w:tab/>
        <w:t>/</w:t>
        <w:tab/>
        <w:tab/>
        <w:tab/>
        <w:t>g</w:t>
        <w:tab/>
        <w:tab/>
        <w:t>y</w:t>
        <w:tab/>
        <w:tab/>
        <w:t>2  9</w:t>
        <w:tab/>
        <w:tab/>
        <w:t>6T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e Nazer/</w:t>
        <w:tab/>
        <w:tab/>
        <w:tab/>
        <w:t>g</w:t>
        <w:tab/>
        <w:tab/>
        <w:t>y</w:t>
        <w:tab/>
        <w:tab/>
        <w:t>i   9</w:t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milanes/</w:t>
        <w:tab/>
        <w:tab/>
        <w:tab/>
        <w:t>g</w:t>
        <w:tab/>
        <w:tab/>
        <w:t>y</w:t>
        <w:tab/>
        <w:tab/>
        <w:t xml:space="preserve"> 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Cavazer/</w:t>
        <w:tab/>
        <w:tab/>
        <w:tab/>
        <w:t>g</w:t>
        <w:tab/>
        <w:tab/>
        <w:t>y</w:t>
        <w:tab/>
        <w:tab/>
        <w:t>2  9</w:t>
        <w:tab/>
        <w:tab/>
        <w:t>9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e Betel/</w:t>
        <w:tab/>
        <w:tab/>
        <w:tab/>
        <w:tab/>
        <w:t>g</w:t>
        <w:tab/>
        <w:tab/>
        <w:t>y</w:t>
        <w:tab/>
        <w:tab/>
        <w:t>2  9</w:t>
        <w:tab/>
        <w:tab/>
        <w:t xml:space="preserve"> 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e Betel/</w:t>
        <w:tab/>
        <w:tab/>
        <w:tab/>
        <w:t>g</w:t>
        <w:tab/>
        <w:tab/>
        <w:t>y</w:t>
        <w:tab/>
        <w:tab/>
        <w:t xml:space="preserve">    9</w:t>
        <w:tab/>
        <w:tab/>
        <w:t>7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comina de Ton/</w:t>
        <w:tab/>
        <w:tab/>
        <w:tab/>
        <w:t>g</w:t>
        <w:tab/>
        <w:tab/>
        <w:t>y</w:t>
        <w:tab/>
        <w:tab/>
        <w:t>i   9</w:t>
        <w:tab/>
        <w:tab/>
        <w:t xml:space="preserve"> i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tholame Tranaij/</w:t>
        <w:tab/>
        <w:tab/>
        <w:t>g</w:t>
        <w:tab/>
        <w:tab/>
        <w:t>y</w:t>
        <w:tab/>
        <w:tab/>
        <w:t xml:space="preserve">    9</w:t>
        <w:tab/>
        <w:tab/>
        <w:t>8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e Girart Cavazer/</w:t>
        <w:tab/>
        <w:tab/>
        <w:t>g</w:t>
        <w:tab/>
        <w:tab/>
        <w:t>y</w:t>
        <w:tab/>
        <w:tab/>
        <w:t xml:space="preserve">    9</w:t>
        <w:tab/>
        <w:tab/>
        <w:t>5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(om)o de Girart Cavazer/</w:t>
        <w:tab/>
        <w:t>g</w:t>
        <w:tab/>
        <w:tab/>
        <w:t>y</w:t>
        <w:tab/>
        <w:tab/>
        <w:t xml:space="preserve">    9</w:t>
        <w:tab/>
        <w:tab/>
        <w:t>5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Peci Cavazer/</w:t>
        <w:tab/>
        <w:tab/>
        <w:t>g</w:t>
        <w:tab/>
        <w:tab/>
        <w:t>y</w:t>
        <w:tab/>
        <w:tab/>
        <w:t xml:space="preserve">    9</w:t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nturi Tranaij/</w:t>
        <w:tab/>
        <w:tab/>
        <w:tab/>
        <w:t>g</w:t>
        <w:tab/>
        <w:tab/>
        <w:t>y</w:t>
        <w:tab/>
        <w:tab/>
        <w:t>i   9</w:t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fe Fachet/</w:t>
        <w:tab/>
        <w:tab/>
        <w:tab/>
        <w:tab/>
        <w:t>g</w:t>
        <w:tab/>
        <w:tab/>
        <w:t>y</w:t>
        <w:tab/>
        <w:tab/>
        <w:t xml:space="preserve">    9</w:t>
        <w:tab/>
        <w:tab/>
        <w:t>6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comet de fa prest/</w:t>
        <w:tab/>
        <w:tab/>
        <w:t>g</w:t>
        <w:tab/>
        <w:tab/>
        <w:t>y</w:t>
        <w:tab/>
        <w:tab/>
        <w:t xml:space="preserve">i   9       </w:t>
        <w:tab/>
        <w:t xml:space="preserve"> i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+ B(er)nardi fa prest</w:t>
        <w:tab/>
        <w:t>/</w:t>
        <w:tab/>
        <w:tab/>
        <w:t>g</w:t>
        <w:tab/>
        <w:tab/>
        <w:t>y</w:t>
        <w:tab/>
        <w:tab/>
        <w:t xml:space="preserve">    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+ Antonia de fa prest/</w:t>
        <w:tab/>
        <w:tab/>
        <w:t>g</w:t>
        <w:tab/>
        <w:tab/>
        <w:t>y</w:t>
        <w:tab/>
        <w:tab/>
        <w:t>3  9</w:t>
        <w:tab/>
        <w:tab/>
        <w:t>2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nardi de heredes/</w:t>
        <w:tab/>
        <w:tab/>
        <w:t>g</w:t>
        <w:tab/>
        <w:tab/>
        <w:t>y</w:t>
        <w:tab/>
        <w:tab/>
        <w:t>2  9</w:t>
        <w:tab/>
        <w:tab/>
        <w:t>4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 de Jorz Betinart/</w:t>
        <w:tab/>
        <w:tab/>
        <w:tab/>
        <w:t>g</w:t>
        <w:tab/>
        <w:tab/>
        <w:t>y</w:t>
        <w:tab/>
        <w:tab/>
        <w:t>I   9</w:t>
        <w:tab/>
        <w:tab/>
        <w:t>6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nart Guaresch/</w:t>
        <w:tab/>
        <w:tab/>
        <w:tab/>
        <w:t>g</w:t>
        <w:tab/>
        <w:tab/>
        <w:t>y</w:t>
        <w:tab/>
        <w:tab/>
        <w:t>I   9</w:t>
        <w:tab/>
        <w:tab/>
        <w:t>7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det cremones/</w:t>
        <w:tab/>
        <w:tab/>
        <w:tab/>
        <w:t>g</w:t>
        <w:tab/>
        <w:tab/>
        <w:t>y</w:t>
        <w:tab/>
        <w:tab/>
        <w:t xml:space="preserve">    9</w:t>
        <w:tab/>
        <w:tab/>
        <w:t>9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ame di Ziliuy</w:t>
        <w:tab/>
        <w:t>/</w:t>
        <w:tab/>
        <w:tab/>
        <w:t>g</w:t>
        <w:tab/>
        <w:tab/>
        <w:t>y</w:t>
        <w:tab/>
        <w:tab/>
        <w:t xml:space="preserve">    9</w:t>
        <w:tab/>
        <w:tab/>
        <w:t>5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Hier(onim)o fa prest/</w:t>
        <w:tab/>
        <w:t>g</w:t>
        <w:tab/>
        <w:tab/>
        <w:t>y</w:t>
        <w:tab/>
        <w:tab/>
        <w:t xml:space="preserve">    9</w:t>
        <w:tab/>
        <w:tab/>
        <w:t>8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i Ziliuy/</w:t>
        <w:tab/>
        <w:tab/>
        <w:t>g</w:t>
        <w:tab/>
        <w:tab/>
        <w:t>y</w:t>
        <w:tab/>
        <w:tab/>
        <w:t xml:space="preserve">    9</w:t>
        <w:tab/>
        <w:tab/>
        <w:t>5T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[215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l schiopeter/</w:t>
        <w:tab/>
        <w:tab/>
        <w:t>g</w:t>
        <w:tab/>
        <w:tab/>
        <w:t>y</w:t>
        <w:tab/>
        <w:tab/>
        <w:t xml:space="preserve">   9</w:t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al Zimigna/</w:t>
        <w:tab/>
        <w:tab/>
        <w:tab/>
        <w:t>g</w:t>
        <w:tab/>
        <w:tab/>
        <w:t>y</w:t>
        <w:tab/>
        <w:tab/>
        <w:t xml:space="preserve">  i9i</w:t>
        <w:tab/>
        <w:tab/>
        <w:t>i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sana di Zimigna/</w:t>
        <w:tab/>
        <w:tab/>
        <w:t>g</w:t>
        <w:tab/>
        <w:tab/>
        <w:t>y</w:t>
        <w:tab/>
        <w:tab/>
        <w:t xml:space="preserve">  i9i</w:t>
        <w:tab/>
        <w:tab/>
        <w:t>0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ame da [***]/</w:t>
        <w:tab/>
        <w:tab/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pria da [***]/ </w:t>
        <w:tab/>
        <w:tab/>
        <w:tab/>
        <w:t>g</w:t>
        <w:tab/>
        <w:tab/>
        <w:t>y</w:t>
        <w:tab/>
        <w:tab/>
        <w:t xml:space="preserve">  i9</w:t>
        <w:tab/>
        <w:tab/>
        <w:t>6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onis da Mila[no]/</w:t>
        <w:tab/>
        <w:tab/>
        <w:tab/>
        <w:t>g</w:t>
        <w:tab/>
        <w:tab/>
        <w:t>y</w:t>
        <w:tab/>
        <w:tab/>
        <w:t xml:space="preserve">  i9</w:t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it da Mila[no]/</w:t>
        <w:tab/>
        <w:tab/>
        <w:tab/>
        <w:t>g</w:t>
        <w:tab/>
        <w:tab/>
        <w:t>y</w:t>
        <w:tab/>
        <w:tab/>
        <w:t xml:space="preserve">  i9</w:t>
        <w:tab/>
        <w:tab/>
        <w:t>6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tefen Giset/</w:t>
        <w:tab/>
        <w:tab/>
        <w:tab/>
        <w:tab/>
        <w:t>g</w:t>
        <w:tab/>
        <w:tab/>
        <w:t>y</w:t>
        <w:tab/>
        <w:tab/>
        <w:t xml:space="preserve"> 29</w:t>
        <w:tab/>
        <w:tab/>
        <w:t xml:space="preserve">  T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al Cherubi/</w:t>
        <w:tab/>
        <w:tab/>
        <w:tab/>
        <w:t>g</w:t>
        <w:tab/>
        <w:tab/>
        <w:t>y</w:t>
        <w:tab/>
        <w:tab/>
        <w:t xml:space="preserve"> 59</w:t>
        <w:tab/>
        <w:tab/>
        <w:t>6T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hadona Ca(m)panella/</w:t>
        <w:tab/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a Vaner/</w:t>
        <w:tab/>
        <w:tab/>
        <w:tab/>
        <w:t>g</w:t>
        <w:tab/>
        <w:tab/>
        <w:t>y</w:t>
        <w:tab/>
        <w:tab/>
        <w:t xml:space="preserve">   9</w:t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d(e) de B(er)nart Giset/</w:t>
        <w:tab/>
        <w:t>g</w:t>
        <w:tab/>
        <w:tab/>
        <w:t>y</w:t>
        <w:tab/>
        <w:tab/>
        <w:t xml:space="preserve">   9</w:t>
        <w:tab/>
        <w:tab/>
        <w:t>3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ed(e) de Andrea Cavazer/</w:t>
        <w:tab/>
        <w:t>g</w:t>
        <w:tab/>
        <w:tab/>
        <w:t>y</w:t>
        <w:tab/>
        <w:tab/>
        <w:t xml:space="preserve">  i9</w:t>
        <w:tab/>
        <w:tab/>
        <w:t>4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ser di Vicenz[a]/</w:t>
        <w:tab/>
        <w:tab/>
        <w:tab/>
        <w:t>g</w:t>
        <w:tab/>
        <w:tab/>
        <w:t>y</w:t>
        <w:tab/>
        <w:tab/>
        <w:t xml:space="preserve">   9</w:t>
        <w:tab/>
        <w:tab/>
        <w:t>3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(er)nart B(er)tana/</w:t>
        <w:tab/>
        <w:tab/>
        <w:tab/>
        <w:t>g</w:t>
        <w:tab/>
        <w:tab/>
        <w:t>y</w:t>
        <w:tab/>
        <w:tab/>
        <w:t xml:space="preserve"> 29</w:t>
        <w:tab/>
        <w:tab/>
        <w:t xml:space="preserve">  T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onesti del Barba/</w:t>
        <w:tab/>
        <w:tab/>
        <w:tab/>
        <w:t>g</w:t>
        <w:tab/>
        <w:tab/>
        <w:t>y</w:t>
        <w:tab/>
        <w:tab/>
        <w:t xml:space="preserve">  i9</w:t>
        <w:tab/>
        <w:tab/>
        <w:t xml:space="preserve">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de Antonel b(er)gamasch/</w:t>
        <w:tab/>
        <w:t>g</w:t>
        <w:tab/>
        <w:tab/>
        <w:t>y</w:t>
        <w:tab/>
        <w:tab/>
        <w:t xml:space="preserve">  i9</w:t>
        <w:tab/>
        <w:tab/>
        <w:t xml:space="preserve">  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o di Cigala/</w:t>
        <w:tab/>
        <w:tab/>
        <w:tab/>
        <w:t>g</w:t>
        <w:tab/>
        <w:tab/>
        <w:t>y</w:t>
        <w:tab/>
        <w:tab/>
        <w:t xml:space="preserve">  i9</w:t>
        <w:tab/>
        <w:tab/>
        <w:t xml:space="preserve">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badi de Lodovigo Betinart/</w:t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lia  da Cof/</w:t>
        <w:tab/>
        <w:tab/>
        <w:tab/>
        <w:tab/>
        <w:t>g</w:t>
        <w:tab/>
        <w:tab/>
        <w:t>y</w:t>
        <w:tab/>
        <w:tab/>
        <w:t xml:space="preserve"> 29</w:t>
        <w:tab/>
        <w:tab/>
        <w:t>9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iero Pizolor/</w:t>
        <w:tab/>
        <w:tab/>
        <w:tab/>
        <w:t>g</w:t>
        <w:tab/>
        <w:tab/>
        <w:t>y</w:t>
        <w:tab/>
        <w:tab/>
        <w:t xml:space="preserve">  i9</w:t>
        <w:tab/>
        <w:tab/>
        <w:t>4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niabe Bonzan/</w:t>
        <w:tab/>
        <w:tab/>
        <w:tab/>
        <w:t>g</w:t>
        <w:tab/>
        <w:tab/>
        <w:t>y</w:t>
        <w:tab/>
        <w:tab/>
        <w:t xml:space="preserve"> 29</w:t>
        <w:tab/>
        <w:tab/>
        <w:t xml:space="preserve">  T3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(el)la Pina/</w:t>
        <w:tab/>
        <w:tab/>
        <w:t>g</w:t>
        <w:tab/>
        <w:tab/>
        <w:t>y</w:t>
        <w:tab/>
        <w:tab/>
        <w:t xml:space="preserve"> 29</w:t>
        <w:tab/>
        <w:tab/>
        <w:t xml:space="preserve">  T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 da Barbariga/</w:t>
        <w:tab/>
        <w:tab/>
        <w:tab/>
        <w:t>g</w:t>
        <w:tab/>
        <w:tab/>
        <w:t>y</w:t>
        <w:tab/>
        <w:tab/>
        <w:t xml:space="preserve">  i9</w:t>
        <w:tab/>
        <w:tab/>
        <w:t xml:space="preserve">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 de B(er)nardi Faci/</w:t>
        <w:tab/>
        <w:tab/>
        <w:t>g</w:t>
        <w:tab/>
        <w:tab/>
        <w:t>y</w:t>
        <w:tab/>
        <w:tab/>
        <w:t xml:space="preserve">   9</w:t>
        <w:tab/>
        <w:tab/>
        <w:t>3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usti di Richi/</w:t>
        <w:tab/>
        <w:tab/>
        <w:tab/>
        <w:t>g</w:t>
        <w:tab/>
        <w:tab/>
        <w:t>y</w:t>
        <w:tab/>
        <w:tab/>
        <w:t xml:space="preserve">  i9</w:t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 Bonzolet/</w:t>
        <w:tab/>
        <w:tab/>
        <w:tab/>
        <w:tab/>
        <w:t>g</w:t>
        <w:tab/>
        <w:tab/>
        <w:t>y</w:t>
        <w:tab/>
        <w:tab/>
        <w:t xml:space="preserve"> 29</w:t>
        <w:tab/>
        <w:tab/>
        <w:t xml:space="preserve">  T2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B(er)to/</w:t>
        <w:tab/>
        <w:tab/>
        <w:tab/>
        <w:tab/>
        <w:t>g</w:t>
        <w:tab/>
        <w:tab/>
        <w:t>y</w:t>
        <w:tab/>
        <w:tab/>
        <w:t xml:space="preserve">  i9</w:t>
        <w:tab/>
        <w:tab/>
        <w:t xml:space="preserve">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Bonet/</w:t>
        <w:tab/>
        <w:tab/>
        <w:tab/>
        <w:t>g</w:t>
        <w:tab/>
        <w:tab/>
        <w:t>y</w:t>
        <w:tab/>
        <w:tab/>
        <w:t xml:space="preserve"> 29</w:t>
        <w:tab/>
        <w:tab/>
        <w:t xml:space="preserve">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ti da Bassa Alagna</w:t>
        <w:tab/>
        <w:tab/>
        <w:t>g</w:t>
        <w:tab/>
        <w:tab/>
        <w:t>y</w:t>
        <w:tab/>
        <w:tab/>
        <w:t xml:space="preserve">   9</w:t>
        <w:tab/>
        <w:tab/>
        <w:t>6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***]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icho da Maza moliner/</w:t>
        <w:tab/>
        <w:tab/>
        <w:t>g</w:t>
        <w:tab/>
        <w:tab/>
        <w:t>y</w:t>
        <w:tab/>
        <w:tab/>
        <w:t xml:space="preserve">  i9</w:t>
        <w:tab/>
        <w:tab/>
        <w:t xml:space="preserve">  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ignu da Gasteli/</w:t>
        <w:tab/>
        <w:tab/>
        <w:tab/>
        <w:t>g</w:t>
        <w:tab/>
        <w:tab/>
        <w:t>y</w:t>
        <w:tab/>
        <w:tab/>
        <w:t xml:space="preserve"> 29</w:t>
        <w:tab/>
        <w:tab/>
        <w:t>5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exa(n)dro Filipi/</w:t>
        <w:tab/>
        <w:tab/>
        <w:tab/>
        <w:t>g</w:t>
        <w:tab/>
        <w:tab/>
        <w:t>y</w:t>
        <w:tab/>
        <w:tab/>
        <w:t xml:space="preserve">   9</w:t>
        <w:tab/>
        <w:tab/>
        <w:t xml:space="preserve">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enz[o] Cavazer/</w:t>
        <w:tab/>
        <w:tab/>
        <w:tab/>
        <w:t>g</w:t>
        <w:tab/>
        <w:tab/>
        <w:t>y</w:t>
        <w:tab/>
        <w:tab/>
        <w:t xml:space="preserve">   9</w:t>
        <w:tab/>
        <w:tab/>
        <w:t xml:space="preserve">  T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Jacomo Girino/</w:t>
        <w:tab/>
        <w:tab/>
        <w:tab/>
        <w:t>g</w:t>
        <w:tab/>
        <w:tab/>
        <w:t>y</w:t>
        <w:tab/>
        <w:tab/>
        <w:t xml:space="preserve">   9</w:t>
        <w:tab/>
        <w:tab/>
        <w:t xml:space="preserve">  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homas da Maderi/</w:t>
        <w:tab/>
        <w:tab/>
        <w:tab/>
        <w:t>g</w:t>
        <w:tab/>
        <w:tab/>
        <w:t>y</w:t>
        <w:tab/>
        <w:tab/>
        <w:t xml:space="preserve">   9</w:t>
        <w:tab/>
        <w:tab/>
        <w:t xml:space="preserve">  T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6r]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tista Predor/</w:t>
        <w:tab/>
        <w:tab/>
        <w:tab/>
        <w:t>g</w:t>
        <w:tab/>
        <w:tab/>
        <w:t>y</w:t>
        <w:tab/>
        <w:tab/>
        <w:t>9</w:t>
        <w:tab/>
        <w:tab/>
        <w:t>7Ti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lo cremones/</w:t>
        <w:tab/>
        <w:tab/>
        <w:tab/>
        <w:t>g</w:t>
        <w:tab/>
        <w:tab/>
        <w:t>y</w:t>
        <w:tab/>
        <w:tab/>
        <w:t>9</w:t>
        <w:tab/>
        <w:tab/>
        <w:t>7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 Lot/</w:t>
        <w:tab/>
        <w:tab/>
        <w:tab/>
        <w:tab/>
        <w:t>g</w:t>
        <w:tab/>
        <w:tab/>
        <w:t>y</w:t>
        <w:tab/>
        <w:tab/>
        <w:t>9</w:t>
        <w:tab/>
        <w:tab/>
        <w:t>6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i Arij da Mila[no]/</w:t>
        <w:tab/>
        <w:t>g</w:t>
        <w:tab/>
        <w:tab/>
        <w:t>y</w:t>
        <w:tab/>
        <w:t xml:space="preserve">          i9</w:t>
        <w:tab/>
        <w:tab/>
        <w:t xml:space="preserve">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Pagat/</w:t>
        <w:tab/>
        <w:tab/>
        <w:tab/>
        <w:t>g</w:t>
        <w:tab/>
        <w:tab/>
        <w:t>y</w:t>
        <w:tab/>
        <w:tab/>
        <w:t>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Panzera/</w:t>
        <w:tab/>
        <w:tab/>
        <w:tab/>
        <w:t>g</w:t>
        <w:tab/>
        <w:tab/>
        <w:t>y</w:t>
        <w:tab/>
        <w:tab/>
        <w:t>9</w:t>
        <w:tab/>
        <w:tab/>
        <w:t>0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malges del prat/</w:t>
        <w:tab/>
        <w:tab/>
        <w:tab/>
        <w:t>g</w:t>
        <w:tab/>
        <w:tab/>
        <w:t>y</w:t>
        <w:tab/>
        <w:tab/>
        <w:t>9</w:t>
        <w:tab/>
        <w:tab/>
        <w:t>0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Borgna/</w:t>
        <w:tab/>
        <w:tab/>
        <w:t>g</w:t>
        <w:tab/>
        <w:tab/>
        <w:t>y                  29</w:t>
        <w:tab/>
        <w:tab/>
        <w:t xml:space="preserve">  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i da Cigna/</w:t>
        <w:tab/>
        <w:tab/>
        <w:tab/>
        <w:t>g</w:t>
        <w:tab/>
        <w:tab/>
        <w:t>y</w:t>
        <w:tab/>
        <w:tab/>
        <w:t>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tonio Bisiol/   </w:t>
        <w:tab/>
        <w:tab/>
        <w:tab/>
        <w:t>g duplicato</w:t>
        <w:tab/>
        <w:t>y notato in</w:t>
        <w:tab/>
        <w:t>9 q(ue)sto [***]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cent de Gnari/</w:t>
        <w:tab/>
        <w:tab/>
        <w:tab/>
        <w:t>g</w:t>
        <w:tab/>
        <w:tab/>
        <w:t>y</w:t>
        <w:tab/>
        <w:t xml:space="preserve">         29</w:t>
        <w:tab/>
        <w:tab/>
        <w:t>9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cia da Farfengo/</w:t>
        <w:tab/>
        <w:tab/>
        <w:tab/>
        <w:t>g</w:t>
        <w:tab/>
        <w:tab/>
        <w:t>y</w:t>
        <w:tab/>
        <w:tab/>
        <w:t>9</w:t>
        <w:tab/>
        <w:tab/>
        <w:t>6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lena de Ant(oni)o Boldri/</w:t>
        <w:tab/>
        <w:t>g</w:t>
        <w:tab/>
        <w:tab/>
        <w:t>y</w:t>
        <w:tab/>
        <w:t xml:space="preserve">         29</w:t>
        <w:tab/>
        <w:tab/>
        <w:t>8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 di B(er)tuy/</w:t>
        <w:tab/>
        <w:tab/>
        <w:tab/>
        <w:t>g</w:t>
        <w:tab/>
        <w:tab/>
        <w:t>y</w:t>
        <w:tab/>
        <w:tab/>
        <w:t>9</w:t>
        <w:tab/>
        <w:tab/>
        <w:t xml:space="preserve">  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red(e) de Franc(esc)o </w:t>
        <w:tab/>
        <w:tab/>
        <w:t>g</w:t>
        <w:tab/>
        <w:tab/>
        <w:t>y</w:t>
        <w:tab/>
        <w:tab/>
        <w:t>9</w:t>
        <w:tab/>
        <w:tab/>
        <w:t xml:space="preserve">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a(n)del/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 cremiones May de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 Bap(tis)ta [***]/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 Casalolt/</w:t>
        <w:tab/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er(onim)o Cafretti/</w:t>
        <w:tab/>
        <w:tab/>
        <w:t>g</w:t>
        <w:tab/>
        <w:tab/>
        <w:t>y</w:t>
        <w:tab/>
        <w:t xml:space="preserve">         29</w:t>
        <w:tab/>
        <w:tab/>
        <w:t xml:space="preserve">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[o] Farina/</w:t>
        <w:tab/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oforo di B(er)tuy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Maria di B(er)tuy</w:t>
        <w:tab/>
        <w:t>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(n)ego de Susana Cato/</w:t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 Schena/</w:t>
        <w:tab/>
        <w:tab/>
        <w:tab/>
        <w:t>g</w:t>
        <w:tab/>
        <w:tab/>
        <w:t>y</w:t>
        <w:tab/>
        <w:tab/>
        <w:t>9</w:t>
        <w:tab/>
        <w:t xml:space="preserve">           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o sta al fenil d(e)l Bota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nisi di Botti</w:t>
        <w:tab/>
        <w:t>/</w:t>
        <w:tab/>
        <w:tab/>
        <w:tab/>
        <w:t>g</w:t>
        <w:tab/>
        <w:tab/>
        <w:t>y</w:t>
        <w:tab/>
        <w:t xml:space="preserve">         29</w:t>
        <w:tab/>
        <w:tab/>
        <w:t xml:space="preserve">  T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di Tomas/</w:t>
        <w:tab/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Zimigna/</w:t>
        <w:tab/>
        <w:tab/>
        <w:tab/>
        <w:t>g</w:t>
        <w:tab/>
        <w:tab/>
        <w:t>y</w:t>
        <w:tab/>
        <w:t xml:space="preserve">         29</w:t>
        <w:tab/>
        <w:tab/>
        <w:t xml:space="preserve">  T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i Richi/</w:t>
        <w:tab/>
        <w:tab/>
        <w:tab/>
        <w:t>g</w:t>
        <w:tab/>
        <w:tab/>
        <w:t>y</w:t>
        <w:tab/>
        <w:t xml:space="preserve">          i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 moliner/</w:t>
        <w:tab/>
        <w:tab/>
        <w:tab/>
        <w:t>g</w:t>
        <w:tab/>
        <w:tab/>
        <w:t>y</w:t>
        <w:tab/>
        <w:tab/>
        <w:t>9</w:t>
        <w:tab/>
        <w:tab/>
        <w:t xml:space="preserve">  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Zimigna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e Justebo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ol de B(er)nardi Faci/</w:t>
        <w:tab/>
        <w:tab/>
        <w:t>g</w:t>
        <w:tab/>
        <w:tab/>
        <w:t>y</w:t>
        <w:tab/>
        <w:tab/>
        <w:t>9</w:t>
        <w:tab/>
        <w:tab/>
        <w:t>9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fuil de Zumil Lachi/</w:t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na(n) de Lio/</w:t>
        <w:tab/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e Mo(n)ti/</w:t>
        <w:tab/>
        <w:tab/>
        <w:tab/>
        <w:t>g</w:t>
        <w:tab/>
        <w:tab/>
        <w:t>y</w:t>
        <w:tab/>
        <w:tab/>
        <w:t>9</w:t>
        <w:tab/>
        <w:tab/>
        <w:t xml:space="preserve">  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chi da Cof sine d(el)la Rocha/</w:t>
        <w:tab/>
        <w:t>g</w:t>
        <w:tab/>
        <w:tab/>
        <w:t>y</w:t>
        <w:tab/>
        <w:tab/>
        <w:t>9</w:t>
        <w:tab/>
        <w:tab/>
        <w:t>6T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 Cigala/</w:t>
        <w:tab/>
        <w:tab/>
        <w:tab/>
        <w:t>g</w:t>
        <w:tab/>
        <w:tab/>
        <w:t>y</w:t>
        <w:tab/>
        <w:tab/>
        <w:t>9</w:t>
        <w:tab/>
        <w:tab/>
        <w:t xml:space="preserve">  T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Mo(n)tiace dal Ceret/</w:t>
        <w:tab/>
        <w:t>g</w:t>
        <w:tab/>
        <w:tab/>
        <w:t>y</w:t>
        <w:tab/>
        <w:tab/>
        <w:t>9</w:t>
        <w:tab/>
        <w:tab/>
        <w:t>6T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(el) Mor/</w:t>
        <w:tab/>
        <w:tab/>
        <w:tab/>
        <w:t>g</w:t>
        <w:tab/>
        <w:tab/>
        <w:t>y</w:t>
        <w:tab/>
        <w:tab/>
        <w:t>9</w:t>
        <w:tab/>
        <w:tab/>
        <w:t xml:space="preserve">  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Tadè di Liz Tentor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6"/>
        <w:t>5</w:t>
      </w:r>
      <w:r>
        <w:rPr>
          <w:rFonts w:cs="Arial" w:ascii="Arial" w:hAnsi="Arial"/>
          <w:lang w:val="it-IT"/>
        </w:rPr>
        <w:t>/                        g</w:t>
        <w:tab/>
        <w:tab/>
        <w:t>y</w:t>
        <w:tab/>
        <w:tab/>
        <w:t>9</w:t>
        <w:tab/>
        <w:tab/>
        <w:t>6testai</w:t>
        <w:tab/>
        <w:tab/>
        <w:t xml:space="preserve"> Pavol de Nazer/</w:t>
        <w:tab/>
        <w:tab/>
        <w:tab/>
        <w:t>g</w:t>
        <w:tab/>
        <w:tab/>
        <w:t>y</w:t>
        <w:tab/>
        <w:tab/>
        <w:t>9</w:t>
        <w:tab/>
        <w:tab/>
        <w:t xml:space="preserve">  testa i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144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o Farina/</w:t>
        <w:tab/>
        <w:tab/>
        <w:tab/>
        <w:t>g</w:t>
        <w:tab/>
        <w:tab/>
        <w:t>y</w:t>
        <w:tab/>
        <w:tab/>
        <w:t>9</w:t>
        <w:tab/>
        <w:tab/>
        <w:t>6testa 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agist)ro Ippolit Zambello</w:t>
        <w:tab/>
        <w:t>/</w:t>
        <w:tab/>
        <w:t>g</w:t>
        <w:tab/>
        <w:tab/>
        <w:t>y</w:t>
        <w:tab/>
        <w:tab/>
        <w:t>9</w:t>
        <w:tab/>
        <w:tab/>
        <w:t xml:space="preserve">  testa 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 Piero da Ra(m)pog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soler/</w:t>
        <w:tab/>
        <w:tab/>
        <w:tab/>
        <w:tab/>
        <w:t>g</w:t>
        <w:tab/>
        <w:tab/>
        <w:t>y</w:t>
        <w:tab/>
        <w:tab/>
        <w:t>9</w:t>
        <w:tab/>
        <w:tab/>
        <w:t>6testa 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 m(on)s(ignori) cinque en(tia) li anteditti apotati,sono quelli ch(e) pagano cargo en(tia) li homini et [***] de Gottalengo,come apar in uno suo libretto;scritti de mane de Hier(onim)o/ di Parma,not(ar)o del [***]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homini de Gottalengo [***] p(er) lo estimo et testi d(e)l ditto [***] de li primi sey mesi [***]:zener,febrar,marcio,aprili,mazo,zogno,/ del a(n)no 1534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 216v]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ILEGIJ DE SOLARO/ de Gottolengo/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720" w:hanging="540"/>
        <w:rPr/>
      </w:pPr>
      <w:r>
        <w:rPr/>
        <w:t>Ex(i)m(io) Xphorus Mauro [***] gra(n) dux venetianus et nobilib(u)s et sapie(n)tib(u)s viris Andre[***] / trono de suo [***] potti.Et vitali [***] doctori et militi cap(itani)o Brixie / et successorib(u)s suis Fidelib(u)s [***] salute et dilectionis affectu(s) suppli/cavit nobis humiliter fidelis no(n) sir Nicolaus d(e) Genesys capit ad / [***] Brix(ie) x en magno labore ac sudor suo.Ac no(n) mediocri sumptu / acysiverit sibi possessione inquam [***] [***] de Gottolengo [***]  Brix(ie).Inquo / contrata [***]: votat et continera sine et Solaro et [***] del opol et / et marzolo et incontrata daret. Qua possessione ex intue[***] arida et / Herli ma sue facer et excolore magis inchis no(n) cessat [***] in patio [***] / parum admodu(m) ex ea utilitatis cupant.Et ob inopia(m) sua(m) et onus famiglie / et filio[***] inpotente [***] vedeat posse ipsa(m) possessione(m) reducet ad debita(m) / cultura(m) et speratu(m) aliquem fructu nisi benignus secu(m) [***] et [***] / onerib(u)s q(ui)bus gravat.Ip(s)a possessio dignemur in premiu(m) aliquod fidei / et meritor(i)b(us) suos [***] sibi. Ex ip(s)a possessio et fructus redditusq(ue) ex / ea putaturus ac colonos et masarios qui sup(er) ip(s)a possessione eru(n)t et / [***] bona [***] sint exempta rt immunia a solutione imbetatus./ [***] a contributione Angaria[***] dicto[***] d(e) Gottalengo et alijs factionib(u)s / una de re visa responsione habilis viri donatis barbaro p(o)ssessoris vestri/ hac [***] co[***]morata in la cupientes quantum per introitum / nostre omnium comoditate fieri pott quos non intendimus diminuer ponto / velo benigne et clementer nos gerere in ipsu Nicolau de fidem / et merita sua deliberavimus et concessimus sibi quod [***] sui [***] [***] / habita(n)tes sup(er) dicta possessione sine et [***] debeant [***] separati a iurisditione Gottolengi et contributione omnium angariarum que / [***]verent in ditto comuni penitus remoti quem ad modu(m) suadet/ et consulit precessor vester p(re)dictus.Ma(n)dantes nobis ut dictam nostra(m) / deliberationem et concessionem ob(ser)vare et observari facere.Et exeq / debeatis facient has nostras ad futurarum memoria(m) registrari et registratas predicto Nicolao restitui./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at(um) in nostro ducali pallatio die xxx Julij Indic[***] xy M.CCCC.LXVY./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 tergo Nobilibus et sapie(n)tibus viris Andree trono potti / et vitali Laudo doctori et militi capit(ani)o Brixie et / successorib(u)s suis et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217r]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Ex(i)m(io)</w:t>
      </w:r>
    </w:p>
    <w:p>
      <w:pPr>
        <w:pStyle w:val="TextBody"/>
        <w:ind w:left="720" w:hanging="720"/>
        <w:rPr/>
      </w:pPr>
      <w:r>
        <w:rPr/>
        <w:tab/>
        <w:tab/>
        <w:tab/>
        <w:tab/>
        <w:t>Dominicus Mauro Eques/</w:t>
      </w:r>
    </w:p>
    <w:p>
      <w:pPr>
        <w:pStyle w:val="TextBody"/>
        <w:ind w:left="720" w:hanging="720"/>
        <w:rPr/>
      </w:pPr>
      <w:r>
        <w:rPr/>
        <w:tab/>
        <w:tab/>
        <w:tab/>
        <w:tab/>
      </w:r>
      <w:r>
        <w:rPr>
          <w:lang w:val="en-GB"/>
        </w:rPr>
        <w:t>V pott(est)as et capit(anio) Brixie /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720" w:hanging="540"/>
        <w:rPr/>
      </w:pPr>
      <w:r>
        <w:rPr/>
        <w:t>Exequetes et exequi volentes bras JIlustrissimi et Eximissimi Dudo [***] / datus in ducali patto die xxx Julij M.CCCC.LX VY [***] / cometur quatenus p(re)fatu Jllustrissimo dudo ob fidem devotionem/ et singularia merita sir[***] Nicolaus de Venetijs capit(anio) ad vetita / Brixie deputati.Delib(er)avit et concessit eidem x omnes / sui colloni et habitants sup(er) suis possessione sita in territorio / de Gottolengo districtus Brixie in quadam contrata que / notatur et continera sine al Solaro et guado d(e)l opol et el / Mar(n)golo et in contrata darzen sin et esse debeant in totu(m) / separati a Jurisditione Gottolengi et a contributione [***] /  Angariarum que decurrent in dicto communi penitus remoti / sic requirett dicto Sir Nicolao mandamus in onor pa(r)tium / fideli dilecto nostro vic(ari)o Gottolengi, pa(r)te ex successoribus quis / quatenus pena et banno ducatoru(m) centu(m) auri.Cuilebet [***] / inhobidienti penitus auferenda et phescoli [***] applicar / totiens quotiens et dictas sue has et concessionem obs(er)/veat et debeant Javio [***] facer observari se et nullatenus / jamiscendo aut collonos sir(i) Nicola(i) de quibus supra molt / stari turbari ubi inquietari permittendo.Ignor[***] fide(m) / [***] datu(m) Brix(ie) die 27 Augusti 1470./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Raynaldus Gavardus canc(ellariu)s [***] [***]/ Sigillar[***] sigillo magno [***] Maurij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7v]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  <w:drawing>
          <wp:inline distT="0" distB="0" distL="0" distR="0">
            <wp:extent cx="3264535" cy="3369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lang w:val="it-IT"/>
        </w:rPr>
        <w:t>Questo epitaphio m(ano)s(cripto)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7"/>
        <w:t>6</w:t>
      </w:r>
      <w:r>
        <w:rPr>
          <w:rFonts w:cs="Arial" w:ascii="Arial" w:hAnsi="Arial"/>
          <w:lang w:val="it-IT"/>
        </w:rPr>
        <w:t xml:space="preserve"> è sop(r)a una preda,q(u)ala è in una peza de terra chiamata/ el campo de s(an)ta Maria,luntana da Gottalengo p(er) spacio de uno bon/ milio,nela q(u)al peza de terra,[***] nelli tempi passati era una Gisola/ picola,q(u)al per relatione de Thomaso Lachino,officiale de mi Pandolfo/ f(ilius) q(uondam) sp(ectabilis) de Jac(om)o, essen(d)o de ditta terra vic(ari)o del a(n)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34.Et nel tempo d(e)l/ R(everen)do dam(n)i pater Augustino di Barberi de Seniga,arcipreyte d(el)la giesia de s(an)to Petro/ posta nella terra de Gottalengo [***].Et p(er) mi Pandolfo [***] vista et notata/ p(er) memoria et cosa anticha./</w:t>
      </w:r>
    </w:p>
    <w:p>
      <w:pPr>
        <w:pStyle w:val="Heading1"/>
        <w:jc w:val="center"/>
        <w:rPr/>
      </w:pPr>
      <w:r>
        <w:rPr>
          <w:lang w:val="it-IT"/>
        </w:rPr>
        <w:t xml:space="preserve">HVMANVM     </w:t>
      </w:r>
      <w:r>
        <w:rPr>
          <w:lang w:val="it-IT"/>
        </w:rPr>
        <w:drawing>
          <wp:inline distT="0" distB="0" distL="0" distR="0">
            <wp:extent cx="97663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EST ERRAR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lang w:val="it-IT"/>
        </w:rPr>
        <w:t>Questa arm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8"/>
        <w:t>7</w:t>
      </w:r>
      <w:r>
        <w:rPr>
          <w:rFonts w:cs="Arial" w:ascii="Arial" w:hAnsi="Arial"/>
          <w:lang w:val="it-IT"/>
        </w:rPr>
        <w:t xml:space="preserve"> qui de sopra en(tia) q(ue)lli parolle ch(e) disero “humanu(m) est errare”,sono sopra la porta/ de uno redutto,fatto far p(er) miser Carlo Rodengo,nello loco de Solaro de sopra de/ Gottalengo,q(u)al miser Carlo tolse una Lucretia de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erti bocalari,sua vicina p(er) dona./Et have filioli et filiole,q(ue)sto miser Carlo,et q(ue)lli ch(e) portavano la arma a q(ue)sto modo/ [***] sono soy avi,ma no(n) è casa antiqua de Bressa;q(ue)lli Rodengi ch(e) portano li/ corni nella arma,sono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iqui.Ditto miser Carlo ha la sua stantia a mezo de/lo palazo vechio mediante la strata;è anche nota[ro] in q(ue)sto [***] 387, dove sono/ li cognomi deli casati ch(e) comentiano in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8r]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doman p(ar)te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9"/>
        <w:t>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971165" cy="387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ipe Posteritas que tu per secula servis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it-IT"/>
        </w:rPr>
        <w:t>pectoribus c</w:t>
      </w:r>
      <w:r>
        <w:rPr>
          <w:rFonts w:cs="Arial" w:ascii="Arial" w:hAnsi="Arial"/>
        </w:rPr>
        <w:t>ondas hei mea dicta tuis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 perit antistas nemo sacratus in ill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vestituram sumere semper exit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od si no(n) feceris certissima damna segue(n)t[e]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ccessorq(ue) nous magna tributa petet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s grave sustulimus damn(at)u(s) non te(m)pore [***]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vestitura nos piget atq(ue) dolet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oc q(u)oq(ue) croda mihi vates sum veritas in hac r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x namq(ue) imposita est multa soluta sibi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tro Gazaniga consul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980" w:hanging="12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 m(ano)s(cripti) versi sono nella casa dove s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ne ragion [***] nella casa del co(mmun)e d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ottalengo, posta quasi in mezo dela piaza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ditta terra,et foreno scritti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tempo ch(e) mi Pandolfo Nassino era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 vicario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rcha lo principio de aprile 1534, fo comenzo lo chiavego q(u)al è nel loco over/ q(ues)ta d(e)l dos doner,overo dela maza,territorio de Gottalengo,lontano de ditta terra de Gottalengo c(irc)a uno milio da  sera p(ar)te a ditta terr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del ditto mese c(irc)a el fine fo/ fenito;et p(er) deputari a tal impresa fo messo uno Jac(om)o Ros et Petro Gazaniga/,habitanti in ditta terra de Gottaleng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t p(er) mi Pandolfo f(ilius) q(uondam) sp(ectabilis) de Jacomo Nassino/ visto nel qual tempo era vic(ari)o de ditta terra,et visto ch(e) certo malamente fo messo./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adi 19 zugno a(n)no [***] in venerdì fo messo trei canali,q(u)ali erano p(er) tor la mesura de quan(ta) aqua andaseva [***] Gambara; et Zoan de Mariul era livelatore habitante in Gottalengo [***]./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enta de Scaramuzini con 170 p(er) quadrato, rogato p(er) Hier(onim)o de Parma not(ar)o in Got[talengo]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8v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t-IT"/>
        </w:rPr>
        <w:t>SACHO DE GOTALENGO</w:t>
      </w:r>
      <w:r>
        <w:rPr>
          <w:rFonts w:cs="Arial" w:ascii="Arial" w:hAnsi="Arial"/>
          <w:lang w:val="it-IT"/>
        </w:rPr>
        <w:t xml:space="preserve"> locho bressan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gnori lictori dicovi dil sacho fatto nella terra de Gottalengo, terra/ subdita ala cità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Bressa et luntana da ditta cità milia uno./Adì vintitrè de otober millicinq(ue)centovintiuno in lo giorno/ mercordì, fo dal campo del pappa in quello tempo regnante/ sachegiata.Era[n] capi, signor Pespercoto et il marchese di/ Peschara;il q(u)al campo era allogiato a Ustiano,terra lontana/ da Gottalengo c(irc)a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ilia quatro. Et Talmona fo sachegiata/ et distrutta ch(e) no(n) se trovava cosa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sse restata et foreno/ quasi tutti fatti p(re)gioni .Ma lo ditto marchese de Peschara,/fece far li cridi ch(e) li p(ri)gioni fossero lassati et le robbe/ fusse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tituite,salvo vitualie,ch(e) poche de ditte robbe/ restituite.Et a dì tre novembrio,mese seguente, ditto/ campo vene allozar in ditta terra;pensati a que modo anda/seva la causa,fo p(er) mallissimo governo de ditti homini,/q(u)ali p(er)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ltronaria sua mai no(n) volseno menarge vitualij/ di sorte alchuna.Et no(n) pensati ch(e) lo feceno p(er) dir sono marche/ schi ,ma lo feceno p(er) asaita et peccati 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i.Et q(ue)sta informatione mi Pandolfo,/ f(ilius) q(uondam) de Jac(om)o Nassino,essendo de ditta terra vic(ari)o del a(n)no millicinq(ue)cento/trentaquat(tr)o scrisse;et p(er) dir ch(e) siano marcheschi trovai in sua scritura/ ditto co(mmun)e de Gotalengo [***],et tirampairum.Rapacem,Veneto 4 regimen et/ alijs inumatilibus scriptoris [***] dicti veneti [***] et la [***] e la copia de una/ litt(er)a ma(n)data p(er) lo sp(ectabilis) d(omino) Aurelio trovela scritta: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(ectabilis) [***] [***] penso ch(e) V(ostra) [Eccellentia] sp(ectabilis) habia inteso il sacho de Gottalengo,ma in ispecie la forza d(e)l/ sacho,credo no(n) habia inteso.No(n) scrivirò altro,salvo ch(e) in Gotalengo no(n) se tro/varia tanto pano de lino over de lana,quanto se potria far una soletta de calze,/ oltra le p(er)sone spoliate et osavelli,né più uno letto;et ognuno crida et more de/ fame.Prego V(ostra) [Eccellentia] sp(ectabilis),subito volia convocar il consilio de quella terra,et exponerli il/ grandissimo bisogno.Et en(tia) quelle comodate parole che sap(r)à usar V(ostra) [Eccellentia] sp(ectabilis) p(er)suaderli a far/ subita elimosina a q(ue)lla terra.Et son certo ch(e) quella terra de zentilhomini deli [***]/ volentera.Et q(ue)llo se vol far,se faza p(re)sto,ne scrivo a V(ostra)) [Eccelentia] sp(ectabilis) le elimosine cotidiane/ et [***] ha fatto et fa q(ue)sta terra;e a  V(ostra) [Eccelentia] sp(ectabilis) me recoma(n)do,et p(re)go q(ue)lla facia/ intendere a q(ue)lli homini ch(e) io volio restar obligatissimo a q(ue)lla terra dela elimosina/ farano;p(er) alia benevalete.Calvisani 26 octobris 1521,a tergo Sp(ectabilis) et/ g(e)n(er)oso dam(n)i Ludovico de Boni 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ntisclari,vic(ari)o dig(nissim)o.Tamq(ue) [***] e, era governa/ta  p(er) la [***] da B(er)to f(ilius) q(uondam) Franc(esc)o Bylo Jo:Bap(tis)ta di Rof q(uondam),Antoni[o] m(agist)ro de scola,Gelmo/Gazaniga,Ippolit[o] di Cos q(quondam)[***],B(er)tolameo de Mila[no],mareschalcho,m(agist)ro Gualter,/Louis q(uondam)(Cristo)phoro Pasara,Marcoli q(uondam) Bressa Pasara;Hier(onim)o Zambello q(uomand) Alovis q(ua)li fia al tempo mio dil vicar(iat)o erano vivi,salvo ditto Louis Pasara et Gelmo/ Gazaniga,q(ua)l fo morto da Jo Franc(esc)o q(uondam)Grazial Pelusella in Gotalengo;et molto/ vilanamente governavano,et malmenavano li pover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9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LA ROTA DEL DUCA DE CALABRIA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m la nota deli prigioni en(tia) li nomi,fatti como qui de soto, / de passo in passo è  notato.[***] una copia de una altra litera / mandata al mag(nifi)co fantino de Capesaro po(te)stà de Bressa.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gosco per farvi parte de le nostre bone nove  et felici p(ro)gressi, suadendomi / ne pigliareti sumo piacere . Vi adviso come dominica mattina p(ro)xima / passa essendoci levati da uno allogiamento chiamato le focine de qua da Roma vinessemo a campo ad uno castello de Colonnesi, chiamato castello Gandolfo,vicino al duca de Calabria miglia ci[r]cha quat(tr)o /.Et acampati el midesimo giorno pigliamo p(er) acordo Albano, castello / de Seneleschi,et uno altro loco chiamato Sanello;et lunedì havessemo / castello Gandolfo et martedi’ poi mi levai p(er) andare [ ad ] allogiare ad uno/ loco chiamato la Rizza vicino ali inimici miglia due et questo p(er) vedere di torli la via de le victualie overo p(er) qualche indirecto, haver/ ad fare facto d’ armi in loco.Et quando la maitina ce hebbero scop(er)ti/ subito el p(re)fato ducha fece caricare li cariaggi et quelli adviò verso/ Neptuno et poi en(tia) le squadre seguitò li cariaggi.Vero è che lassò/ certe squadre al retroguardo et certi cavalli ligieri:la q(u)al cosa/ intesa me ne andai en(tia) certi cavalli ligieri a scaramuzare en(tia) loco/,p(er) vedere de tenerli a bada infino ch(e) le fantarie [nostre] et le squadre ch(e) / herano lontano, en(tia) l’ordine de allogiare et no(n) di fare fatto d’armi/, veniano p(er) darli poi altro ordine et vedere como erano valenti homini. /Come aparsero le fantarie se spicioreno et andoreno ala via loro ch(e) / havevano piu’ de tre hore de aventagio et andoreno ad allogiare/ circha septe miglia lontano dal loco dove herano allogiate et io insie/me en(tia) lo m(on)s(ignore) Conte Hieronymo en(tia) le gente d’armi in ditto allo/giamento quale era fortissimo p(er) haverlo loro ben fortifficato et repara/to.Et cosìce firmassemo quel dì li ch(e) era[va]mo intorno a Civita Lavina./Intendendo ch(e) erano andati septe miglia lontani ad uno loco chia/mato campo morto,delib(er)ai el dì seguente ch(e) fo heri,andare ad /allogiare più p(re)sso et ditti inimici ch’io poteva, acioch(è) no(n) potesero /levarsi senza far rason en(tia) [***] noi. Et la maitina ce levass[imo]/ a hori tre de notte et andamo fino al albegiare,a lume de torze./Et giunti vicino a/ loco ch(e) mai se ne acorseno circha uno miglio e /mezo.Subito el p(re)fato s(ignor) duca de Calabria consultò gli soi et/ feci caricare li cariagij et advioli verso Neptuno,loco suso il / mare de qua:noi etiam no(n) perdendo tempo p(er) intender e voleva/ andarsene como fece del primo allogiamento.Subito ordinai el ca(m)po/ tutto et le fantarie in modo che en(tia) certe squadre et cavalli/ ligeri li fue ala coda et cominziai a pizarme en(tia) loco et toltol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19v]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quanto de terreno,se redussero ad uno passo, q(ua)le havevano fortifi[cato]/ et postoli molte boche de spingarde in uno altro fosso (in)anzi.Et cominzò/ il duca [a] ordinare le sue batalie; et io videndo l’ordine suo, ma(n)dai/ p(er) doi colonelli de fanti et p(er) le squadre ordinate prima ch’io in/trasse nel fatto d’arme.Et così gionti, fo comenzato el fatto/ d’arme,el più aspero,il più crudele et il più sanguinoso/ ch(e) mai da cento anni in qua fusse fatto in Italia:et come(n)zò/ el fatto d’arme a hori tredice heri maitina,ch(e) fu dì xxj d(e)l / p(ar)te,et durò fino a hori xxj passata,continuamente più asp(r)o / et più crudele.Et tandem cum lo favore d(el)la iustitia prima /p(er) virtù, poi de questi valenti homini,li spontassemo et face/moli p(er) forza voltare le spalle,et foreno rotte et spezate,et datoli la catia fino a  Neptuno.Et, p(er) quanto havemo trovato,/ sono stati p(re)si cinq(ue)cento homini d’arme senza li signori/ condutori.Et capi de squadra,li q(ua)li p(er) la presa loro,vi farà/ intendere l’aspreza d(e)l fatto d’arme,deli quali vi mando la/ lista introclusa in questa.Dapoi essendomi fermato p(er) fare/ spalli a quelli ch(e) erano andati verso Neptuno,et lassato l’ordine/ alo ill(ustrissimo) s(ignor) conte Hieronymo de allogiare el campo, persuadendomi/ allogiasse due migli lontano dal loco d(el)la victoria,come era/ intentione mia:sua [***]  se adviò en(tia) le gente d’arme qui a/ Valatri.Et busugnò ch(e) venissimo qua dove giongessimo a hori/ circha tre de notte, et più senza mai essersi refreschati una/ volta;ch(e) poteti pensar como noi stavemo in assecto.Et così semo/ qui fino hora, dove faremo pensero de fare qualche cosa, et no(n) / perdere tempo:si ch(e) intenditi fino in questo giorno, tutto il/  p(ro)cesso di questa cosa et li p(ro)gressi inci fino in questo giorno.Io/ ho tenuto questa litera doi giorni p(er) poter advisarvi miglio d(el)li p(ro)gressi m(i)ei.Tame(n ) advisovi ch(e) heri havesimo Civita Lavina/ et ogi si è acordato marino et la Rocha;noi vi mariviliamo/  ch(e) p(er) questa aligata lista ch’io vi mando, no(n) sia numero de/ cinq(ue)cento,per ch(e) più de cento homini d’armi foreno lassati/  et trafugati,ch(e) no(n) se apresentano.Et siati certo ch(e) più tosto/ eccede el numero de cinq(ue)cento ch(e) gli ne manch’uno:ex filicissimis et victricibus castris pontificis apud Veletra die/ xxiiij augusti 1482.Et p(er) una altra mia vi rispondirò ala/ v(ostr)a ch’io receuta et adviso/ come quanto sop(r)a le cosse mai have/reti a fare là./Robertus de Malatestis Arimini[***] [***] armigiror[***] [***] du dominj,[***] capitaneus g(e)n(er)alis/ [***]:Sp(ectabilis) Viro Rogerio de Valdamice,dilecto socio nost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0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GNORI ET CONdutori/</w:t>
        <w:tab/>
        <w:tab/>
        <w:tab/>
        <w:tab/>
        <w:tab/>
        <w:t>ZENTiLhomini d(el)la guarda del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Ducha/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yner Galante mazor homo del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Ducha</w:t>
        <w:tab/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Rayner da Lagno/</w:t>
        <w:tab/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ignor Ducha da Melfi/</w:t>
        <w:tab/>
        <w:tab/>
        <w:tab/>
        <w:tab/>
        <w:t>Bernardino de Galant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Jacom dela Motella/</w:t>
        <w:tab/>
        <w:tab/>
        <w:t>Bisballo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Rosetto de Capua cap(itan)o/</w:t>
        <w:tab/>
        <w:t>Collant(in)o Branchaz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le fantarie/</w:t>
        <w:tab/>
        <w:tab/>
        <w:tab/>
        <w:tab/>
        <w:tab/>
        <w:t>Raymondo Coragiolo/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(ign)or Maticello/</w:t>
        <w:tab/>
        <w:tab/>
        <w:tab/>
        <w:tab/>
        <w:t>Charleto Caraff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(ign)or Vicino busino/</w:t>
        <w:tab/>
        <w:tab/>
        <w:tab/>
        <w:tab/>
        <w:t>Castelano de Finale/</w:t>
        <w:tab/>
        <w:tab/>
        <w:tab/>
        <w:tab/>
        <w:tab/>
        <w:tab/>
        <w:tab/>
        <w:tab/>
        <w:tab/>
        <w:tab/>
        <w:t>Carello Caraciolo/</w:t>
        <w:tab/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(ignor) Petropaulo dala Fuset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Co: Angelo de Campobasso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HOMINI D’ARM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(ignor) Hieronymo da Mazano</w:t>
        <w:tab/>
        <w:t>/</w:t>
        <w:tab/>
        <w:tab/>
        <w:tab/>
      </w:r>
    </w:p>
    <w:p>
      <w:pPr>
        <w:pStyle w:val="Normal"/>
        <w:spacing w:lineRule="auto" w:line="360"/>
        <w:ind w:left="720" w:firstLine="50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echo de M(on)s(ignore) Ant(oni)o/ Dac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I DE SQUAdra</w:t>
        <w:tab/>
        <w:t>/</w:t>
        <w:tab/>
        <w:tab/>
        <w:tab/>
        <w:tab/>
        <w:t>Alegretto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Zanino da Pav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Jacom Caldora/</w:t>
        <w:tab/>
        <w:tab/>
        <w:tab/>
        <w:t>Biasio de civita de/ Po(n)te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alzina/</w:t>
        <w:tab/>
        <w:tab/>
        <w:tab/>
        <w:tab/>
        <w:tab/>
        <w:tab/>
        <w:t>Uno homo d’armi lassa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nclopesse/</w:t>
        <w:tab/>
        <w:tab/>
        <w:tab/>
        <w:tab/>
        <w:tab/>
        <w:tab/>
        <w:t>in campo feri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Alovise de Capua</w:t>
        <w:tab/>
        <w:t>/</w:t>
        <w:tab/>
        <w:tab/>
        <w:t>Victorio Calabres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zino de Carara/</w:t>
        <w:tab/>
        <w:tab/>
        <w:tab/>
        <w:tab/>
        <w:tab/>
        <w:t>Lancelloto de Nap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rcules B(er)nardo/</w:t>
        <w:tab/>
        <w:tab/>
        <w:tab/>
        <w:tab/>
        <w:t>Zoane da Taranto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ptista da Colalto/</w:t>
        <w:tab/>
        <w:tab/>
        <w:tab/>
        <w:tab/>
        <w:tab/>
        <w:t>Jacom de la Tessa/</w:t>
      </w:r>
    </w:p>
    <w:p>
      <w:pPr>
        <w:pStyle w:val="Normal"/>
        <w:spacing w:lineRule="auto" w:line="360"/>
        <w:ind w:left="180" w:firstLine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rante da Vales/</w:t>
        <w:tab/>
        <w:tab/>
        <w:tab/>
        <w:tab/>
        <w:tab/>
        <w:t>Pazaya de So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s(ignor) Raymondo de li homini de/</w:t>
        <w:tab/>
        <w:tab/>
        <w:t>Benedetto d(e)l Guas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cilia/</w:t>
        <w:tab/>
        <w:tab/>
        <w:tab/>
        <w:tab/>
        <w:tab/>
        <w:tab/>
        <w:tab/>
        <w:t>Bertolameo de Bolog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ntonio de Vanero/</w:t>
        <w:tab/>
        <w:tab/>
        <w:tab/>
        <w:tab/>
        <w:t>Baptista suo fratell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deo de la Motella</w:t>
        <w:tab/>
        <w:t>/</w:t>
        <w:tab/>
        <w:tab/>
        <w:tab/>
        <w:tab/>
        <w:t>Franc(esc)o da Montorio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livero de Renolfi/</w:t>
        <w:tab/>
        <w:tab/>
        <w:tab/>
        <w:tab/>
        <w:tab/>
        <w:t>Zoan Batista da Manfredon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colò Petenzo/</w:t>
        <w:tab/>
        <w:tab/>
        <w:tab/>
        <w:tab/>
        <w:tab/>
        <w:t>Patricio da Monticell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Zoa(n) de li mo(n)ti de Capua/</w:t>
        <w:tab/>
        <w:t>Alfonso de civita de Chied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lo de Viano/</w:t>
        <w:tab/>
        <w:tab/>
        <w:tab/>
        <w:tab/>
        <w:tab/>
        <w:t>Ant(oni)o de Mil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deschino de Capoa/</w:t>
        <w:tab/>
        <w:tab/>
        <w:tab/>
        <w:tab/>
        <w:t>Antonello de Colli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bolognese/</w:t>
        <w:tab/>
        <w:tab/>
        <w:tab/>
        <w:tab/>
        <w:tab/>
        <w:tab/>
        <w:t>Batista forest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homaso de Longhena/</w:t>
        <w:tab/>
        <w:tab/>
        <w:tab/>
        <w:tab/>
        <w:t>Zuliano de Nocera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Franc(esc)o Zurlo/</w:t>
        <w:tab/>
        <w:tab/>
        <w:t>Bertolameo da Basaluci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deschino d(e)l gra(n) seniscalco/</w:t>
        <w:tab/>
        <w:tab/>
        <w:t>Rosetto da Codog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deschino de Terme/</w:t>
        <w:tab/>
        <w:tab/>
        <w:tab/>
        <w:tab/>
        <w:t>Liberato da Arcioli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(ignor) Carlo da Terlota/</w:t>
        <w:tab/>
        <w:tab/>
        <w:tab/>
        <w:tab/>
        <w:t>Julio da Tard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ligrino de Modena/</w:t>
        <w:tab/>
        <w:tab/>
        <w:tab/>
        <w:tab/>
        <w:t>Franc(esc)o da Rego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enzo Darzi/</w:t>
        <w:tab/>
        <w:tab/>
        <w:tab/>
        <w:tab/>
        <w:tab/>
        <w:t>Zoan Ant(oni)o da Pav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, Mateo de civita de/</w:t>
        <w:tab/>
        <w:tab/>
        <w:tab/>
        <w:t>Checo da Corchounell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bicti/</w:t>
        <w:tab/>
        <w:tab/>
        <w:tab/>
        <w:tab/>
        <w:tab/>
        <w:tab/>
        <w:tab/>
        <w:t>Zoa(n) B(er)nardino da Celano/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ovise de Capoa/ </w:t>
        <w:tab/>
        <w:tab/>
        <w:tab/>
        <w:tab/>
        <w:tab/>
        <w:t>Paschale de Vercel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ovise de [***]/ </w:t>
        <w:tab/>
        <w:tab/>
        <w:tab/>
        <w:tab/>
        <w:tab/>
        <w:t>Victorio de Vercel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on)s(ignore) Nardo anzolo/</w:t>
        <w:tab/>
        <w:tab/>
        <w:tab/>
        <w:t>Jacomo Felace/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0v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elo de Cortona/</w:t>
        <w:tab/>
        <w:tab/>
        <w:tab/>
        <w:tab/>
        <w:tab/>
        <w:t>Zoa(n) Piero da Cosenz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ente de s(an)to Germano/</w:t>
        <w:tab/>
        <w:tab/>
        <w:tab/>
        <w:t>Zulian da Fiorenz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heo da Berselli/</w:t>
        <w:tab/>
        <w:tab/>
        <w:tab/>
        <w:tab/>
        <w:tab/>
        <w:t>Gatulio da Salmo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 Picinotte/</w:t>
        <w:tab/>
        <w:tab/>
        <w:tab/>
        <w:tab/>
        <w:t>Modestino da Forciella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dro schiavo/</w:t>
        <w:tab/>
        <w:tab/>
        <w:tab/>
        <w:tab/>
        <w:tab/>
        <w:t>Zoa(n) Franc(esc)o de P(er)o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(er)cadante/</w:t>
        <w:tab/>
        <w:tab/>
        <w:tab/>
        <w:tab/>
        <w:tab/>
        <w:t>Zoa(n) da Milan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ti da Viterbo/</w:t>
        <w:tab/>
        <w:tab/>
        <w:tab/>
        <w:tab/>
        <w:tab/>
        <w:t>Zoa(n) da la Cos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elo da Juffone/</w:t>
        <w:tab/>
        <w:tab/>
        <w:tab/>
        <w:tab/>
        <w:tab/>
        <w:t>Fari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lano da Bressa/</w:t>
        <w:tab/>
        <w:tab/>
        <w:tab/>
        <w:tab/>
        <w:tab/>
        <w:t>Zoa(n) peros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a Sarno/</w:t>
        <w:tab/>
        <w:tab/>
        <w:tab/>
        <w:tab/>
        <w:tab/>
        <w:t>Zoa(n) Pavone de Orto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santio da Loreno/</w:t>
        <w:tab/>
        <w:tab/>
        <w:tab/>
        <w:tab/>
        <w:t>Todeschino de Gisnald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lavisino/</w:t>
        <w:tab/>
        <w:tab/>
        <w:tab/>
        <w:tab/>
        <w:tab/>
        <w:tab/>
        <w:t>Rosso da Cosent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Malapigna</w:t>
        <w:tab/>
        <w:t>/</w:t>
        <w:tab/>
        <w:tab/>
        <w:tab/>
        <w:tab/>
        <w:t>Georgio da Bolog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l [***] d(e)l reame/</w:t>
        <w:tab/>
        <w:tab/>
        <w:tab/>
        <w:tab/>
        <w:t>Jacomazo de Capo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lo de Campobasso/</w:t>
        <w:tab/>
        <w:tab/>
        <w:tab/>
        <w:tab/>
        <w:t>B(er)nardo da mo(n)te Lial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stiano da Forlì/</w:t>
        <w:tab/>
        <w:tab/>
        <w:tab/>
        <w:tab/>
        <w:tab/>
        <w:t>B(er)tolameo da Piasenza/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lamone de Codognola/</w:t>
        <w:tab/>
        <w:tab/>
        <w:tab/>
        <w:tab/>
        <w:t>Bernardino de civita d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ctore/</w:t>
        <w:tab/>
        <w:tab/>
        <w:tab/>
        <w:tab/>
        <w:tab/>
        <w:tab/>
        <w:t>Chied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elino da Milano/</w:t>
        <w:tab/>
        <w:tab/>
        <w:tab/>
        <w:tab/>
        <w:tab/>
        <w:t>Parmis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 Silvano/</w:t>
        <w:tab/>
        <w:tab/>
        <w:tab/>
        <w:tab/>
        <w:t>Bernardino da Capo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hele da Bassano/</w:t>
        <w:tab/>
        <w:tab/>
        <w:tab/>
        <w:tab/>
        <w:t>Zordano de Novar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maso da Malagra</w:t>
        <w:tab/>
        <w:t>/</w:t>
        <w:tab/>
        <w:tab/>
        <w:tab/>
        <w:tab/>
        <w:t>Serafin da Parm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ngutio de Laquila/</w:t>
        <w:tab/>
        <w:tab/>
        <w:tab/>
        <w:tab/>
        <w:t>Antonello da Nap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ane de civita de Chiede/</w:t>
        <w:tab/>
        <w:tab/>
        <w:tab/>
        <w:tab/>
        <w:t>El Grech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a Termine/</w:t>
        <w:tab/>
        <w:tab/>
        <w:tab/>
        <w:tab/>
        <w:t>Natale da Crem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o de la Costa/</w:t>
        <w:tab/>
        <w:tab/>
        <w:tab/>
        <w:tab/>
        <w:tab/>
        <w:t>B(er)tolameo da Crem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Lupiano/</w:t>
        <w:tab/>
        <w:tab/>
        <w:tab/>
        <w:tab/>
        <w:t>Piero Picinino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azio del reame/</w:t>
        <w:tab/>
        <w:tab/>
        <w:tab/>
        <w:tab/>
        <w:t>B(er)nardo de Franc(esc)o Fores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amemnon/</w:t>
        <w:tab/>
        <w:tab/>
        <w:tab/>
        <w:tab/>
        <w:tab/>
        <w:tab/>
        <w:t>Jac(om)o da Regi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ntaguzo da la posta/</w:t>
        <w:tab/>
        <w:tab/>
        <w:tab/>
        <w:tab/>
        <w:t>Zoa(n) da Bress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e Salerno/</w:t>
        <w:tab/>
        <w:tab/>
        <w:tab/>
        <w:tab/>
        <w:tab/>
        <w:t>Zoane Calabres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 Barletta/</w:t>
        <w:tab/>
        <w:tab/>
        <w:tab/>
        <w:tab/>
        <w:t>Gabriel Cors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o da Bergomo/</w:t>
        <w:tab/>
        <w:tab/>
        <w:tab/>
        <w:tab/>
        <w:t>Rosso da Forlì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lvestro da Verona/</w:t>
        <w:tab/>
        <w:tab/>
        <w:tab/>
        <w:tab/>
        <w:t>Corset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Piero da Bressa/</w:t>
        <w:tab/>
        <w:tab/>
        <w:tab/>
        <w:tab/>
        <w:t>B(er)nardino da Cosenz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 Bologna/</w:t>
        <w:tab/>
        <w:tab/>
        <w:tab/>
        <w:tab/>
        <w:tab/>
        <w:t>Piero Jacom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rardo de Alemagna/</w:t>
        <w:tab/>
        <w:tab/>
        <w:tab/>
        <w:tab/>
        <w:t>Mateo de Val de Lamon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rollo albanesotto/</w:t>
        <w:tab/>
        <w:tab/>
        <w:tab/>
        <w:tab/>
        <w:t>Galeaz di Triulzi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da Milano/</w:t>
        <w:tab/>
        <w:tab/>
        <w:tab/>
        <w:tab/>
        <w:tab/>
        <w:t>Uno familio de Curaza de/ Moticell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a da la Rocha/</w:t>
        <w:tab/>
        <w:tab/>
        <w:tab/>
        <w:tab/>
        <w:tab/>
        <w:t>Ant(oni)o homo d’armi de Scalzi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 Bressa/</w:t>
        <w:tab/>
        <w:tab/>
        <w:tab/>
        <w:tab/>
        <w:t>Ant(oni)o de Capo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rdo da Miciano/</w:t>
        <w:tab/>
        <w:tab/>
        <w:tab/>
        <w:tab/>
        <w:tab/>
        <w:t>Carlo da Ferar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aramucia da Lodi</w:t>
        <w:tab/>
        <w:t>/</w:t>
        <w:tab/>
        <w:tab/>
        <w:tab/>
        <w:t xml:space="preserve"> </w:t>
        <w:tab/>
        <w:t>Unguelino da (Con)traguerch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 da Versa/</w:t>
        <w:tab/>
        <w:tab/>
        <w:tab/>
        <w:tab/>
        <w:tab/>
        <w:t>B(er)tolameo de Cremon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ncelloto da Campi/</w:t>
        <w:tab/>
        <w:tab/>
        <w:tab/>
        <w:tab/>
        <w:t>Angelo d(e)l ream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lbanese/</w:t>
        <w:tab/>
        <w:tab/>
        <w:tab/>
        <w:tab/>
        <w:tab/>
        <w:t>Zoan d(e)l ream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 da Bressa/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1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n da Bergamo/</w:t>
        <w:tab/>
        <w:tab/>
        <w:tab/>
        <w:tab/>
        <w:tab/>
        <w:t>Simo(n) da Mantu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a Albanese/</w:t>
        <w:tab/>
        <w:tab/>
        <w:tab/>
        <w:tab/>
        <w:tab/>
        <w:t>Colla Matto da Noll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fano d(el)la Rocha/</w:t>
        <w:tab/>
        <w:tab/>
        <w:tab/>
        <w:tab/>
        <w:t>Stefano da Lor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ego de Monopoli/</w:t>
        <w:tab/>
        <w:tab/>
        <w:tab/>
        <w:tab/>
        <w:t>Morello da Forz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ego d(a) mo(n)te Santo Angelo/</w:t>
        <w:tab/>
        <w:tab/>
        <w:t>Bonefacio da Sass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nedeto del Reame/</w:t>
        <w:tab/>
        <w:tab/>
        <w:tab/>
        <w:tab/>
        <w:t>Ant(oni)o da li cell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enicone/ </w:t>
        <w:tab/>
        <w:tab/>
        <w:tab/>
        <w:tab/>
        <w:tab/>
        <w:tab/>
        <w:t>Thomaso da Moresch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elo da Versa/</w:t>
        <w:tab/>
        <w:tab/>
        <w:tab/>
        <w:tab/>
        <w:tab/>
        <w:t>Antonello 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ffo da Prato/</w:t>
        <w:tab/>
        <w:tab/>
        <w:tab/>
        <w:tab/>
        <w:tab/>
        <w:t>B(er)nardin da Capu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nino da Lode/</w:t>
        <w:tab/>
        <w:tab/>
        <w:tab/>
        <w:tab/>
        <w:tab/>
        <w:t>Danese da Pav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maso de Brigo/</w:t>
        <w:tab/>
        <w:tab/>
        <w:tab/>
        <w:tab/>
        <w:tab/>
        <w:t>Spirito Palag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iano Franchino da </w:t>
        <w:tab/>
        <w:tab/>
        <w:tab/>
        <w:tab/>
        <w:t>Piero Paulo Palag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sa</w:t>
        <w:tab/>
        <w:t>/</w:t>
        <w:tab/>
        <w:tab/>
        <w:tab/>
        <w:tab/>
        <w:tab/>
        <w:tab/>
        <w:t>Angelino da Malagrati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ustino Fontana/</w:t>
        <w:tab/>
        <w:tab/>
        <w:tab/>
        <w:tab/>
        <w:tab/>
        <w:t>Zoane da santo Severino/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erto/</w:t>
        <w:tab/>
        <w:tab/>
        <w:tab/>
        <w:tab/>
        <w:tab/>
        <w:tab/>
        <w:t xml:space="preserve">B(er)nardo da [A]malfi/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io da Berba/</w:t>
        <w:tab/>
        <w:tab/>
        <w:tab/>
        <w:tab/>
        <w:tab/>
        <w:t>Alisandro de Liso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lo da Griffono/</w:t>
        <w:tab/>
        <w:tab/>
        <w:tab/>
        <w:tab/>
        <w:tab/>
        <w:t>Coretto da Civitel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nico Albanese/</w:t>
        <w:tab/>
        <w:tab/>
        <w:tab/>
        <w:tab/>
        <w:tab/>
        <w:t>Zoan de Ferida de Bergogn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ctaviano da Corsamuta/</w:t>
        <w:tab/>
        <w:tab/>
        <w:tab/>
        <w:tab/>
        <w:t>Franc(esc)o de santo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ver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rdo da Michino/</w:t>
        <w:tab/>
        <w:tab/>
        <w:tab/>
        <w:tab/>
        <w:tab/>
        <w:t>B(er)nardo 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uan Albanese/</w:t>
        <w:tab/>
        <w:tab/>
        <w:tab/>
        <w:tab/>
        <w:tab/>
        <w:t>Mateo da Tor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n Ambrouio/</w:t>
        <w:tab/>
        <w:tab/>
        <w:tab/>
        <w:tab/>
        <w:tab/>
        <w:t>Andrea da Castelione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(er)to da Mo(n)tella/</w:t>
        <w:tab/>
        <w:tab/>
        <w:tab/>
        <w:tab/>
        <w:t>Hier(onim)o da Folimbru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pa da Veruchio/</w:t>
        <w:tab/>
        <w:tab/>
        <w:tab/>
        <w:tab/>
        <w:tab/>
        <w:t>Zoa(n)bone da Cosenz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(omo) da Mo(n)tella/</w:t>
        <w:tab/>
        <w:tab/>
        <w:tab/>
        <w:tab/>
        <w:t>Jac(om)o da don(n)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zaya de Lombardia/</w:t>
        <w:tab/>
        <w:tab/>
        <w:tab/>
        <w:tab/>
        <w:t>Martino da Pav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o) de Fiorenzola/</w:t>
        <w:tab/>
        <w:tab/>
        <w:tab/>
        <w:tab/>
        <w:t>Zoa(n) albanese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a Anzello da Lavello/</w:t>
        <w:tab/>
        <w:tab/>
        <w:tab/>
        <w:tab/>
        <w:t>Sancto da Liones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ynaldo da la Torre/</w:t>
        <w:tab/>
        <w:tab/>
        <w:tab/>
        <w:tab/>
        <w:t>Antonello da Bolog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ayino da Milano/</w:t>
        <w:tab/>
        <w:tab/>
        <w:tab/>
        <w:tab/>
        <w:tab/>
        <w:t>Colla da Pog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tafalo Posse/</w:t>
        <w:tab/>
        <w:tab/>
        <w:tab/>
        <w:tab/>
        <w:tab/>
        <w:t>Turchetto da Lod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lameo da Crema/</w:t>
        <w:tab/>
        <w:tab/>
        <w:tab/>
        <w:tab/>
        <w:t>Anzelo dala Serr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rdo Anzello del Reame/</w:t>
        <w:tab/>
        <w:tab/>
        <w:tab/>
        <w:tab/>
        <w:t>Zoa(n) albanese de Torz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ol dala Sasotta/</w:t>
        <w:tab/>
        <w:tab/>
        <w:tab/>
        <w:tab/>
        <w:tab/>
        <w:t>Piero Paulo da Laqui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n da Calabria/</w:t>
        <w:tab/>
        <w:tab/>
        <w:tab/>
        <w:tab/>
        <w:tab/>
        <w:t>Ant(oni)o da Capu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Malfato</w:t>
        <w:tab/>
        <w:t>/</w:t>
        <w:tab/>
        <w:tab/>
        <w:tab/>
        <w:tab/>
        <w:t>Ant(oni)o da Pra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ello da Orciano/</w:t>
        <w:tab/>
        <w:tab/>
        <w:tab/>
        <w:tab/>
        <w:t>Cimbarcone da Margone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istano da Forlì/</w:t>
        <w:tab/>
        <w:tab/>
        <w:tab/>
        <w:tab/>
        <w:tab/>
        <w:t>Anton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an(n)e da Versa/</w:t>
        <w:tab/>
        <w:tab/>
        <w:tab/>
        <w:tab/>
        <w:tab/>
        <w:t>Jacomo da Nich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no Albanese/</w:t>
        <w:tab/>
        <w:tab/>
        <w:tab/>
        <w:tab/>
        <w:tab/>
        <w:t>El vilano de Civitel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misano/</w:t>
        <w:tab/>
        <w:tab/>
        <w:tab/>
        <w:tab/>
        <w:tab/>
        <w:tab/>
        <w:t>Picino de Mezanich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ngutio /</w:t>
        <w:tab/>
        <w:tab/>
        <w:tab/>
        <w:tab/>
        <w:tab/>
        <w:tab/>
        <w:t xml:space="preserve">Travaino/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nardino da Tiano/</w:t>
        <w:tab/>
        <w:tab/>
        <w:tab/>
        <w:tab/>
        <w:t>Pasino da Bres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merico da Laquila</w:t>
        <w:tab/>
        <w:t>/</w:t>
        <w:tab/>
        <w:tab/>
        <w:tab/>
        <w:tab/>
        <w:t>Antonio de Lore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eo schiavo/</w:t>
        <w:tab/>
        <w:tab/>
        <w:tab/>
        <w:tab/>
        <w:tab/>
        <w:t>Larcha Patent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(er)to da Carpi/</w:t>
        <w:tab/>
        <w:tab/>
        <w:tab/>
        <w:tab/>
        <w:tab/>
        <w:t xml:space="preserve">Tartaya/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ello da Milan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 Ferro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>[</w:t>
      </w:r>
      <w:r>
        <w:rPr>
          <w:rFonts w:cs="Arial" w:ascii="Arial" w:hAnsi="Arial"/>
          <w:lang w:val="it-IT"/>
        </w:rPr>
        <w:t>221v</w:t>
      </w:r>
      <w:r>
        <w:rPr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Calabrese/</w:t>
        <w:tab/>
        <w:tab/>
        <w:tab/>
        <w:tab/>
        <w:tab/>
        <w:t>Andrea de Term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zino da Ferara/</w:t>
        <w:tab/>
        <w:tab/>
        <w:tab/>
        <w:tab/>
        <w:tab/>
        <w:t>Batayno da Pis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nebello di Bonebelli da Bressa/</w:t>
        <w:tab/>
        <w:tab/>
        <w:tab/>
        <w:t>Alb(er)to da Carp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piacentino/</w:t>
        <w:tab/>
        <w:tab/>
        <w:tab/>
        <w:tab/>
        <w:tab/>
        <w:t>Andrea da Cors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o da Versa/</w:t>
        <w:tab/>
        <w:tab/>
        <w:tab/>
        <w:tab/>
        <w:tab/>
        <w:t>Domanec de Bolog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esco da Bressa/</w:t>
        <w:tab/>
        <w:tab/>
        <w:tab/>
        <w:tab/>
        <w:t>Simon da Orch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orzia albanese/ </w:t>
        <w:tab/>
        <w:tab/>
        <w:tab/>
        <w:tab/>
        <w:tab/>
        <w:t>Orlando da Castr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acio da Colli/</w:t>
        <w:tab/>
        <w:tab/>
        <w:tab/>
        <w:tab/>
        <w:tab/>
        <w:t>Alovise de Nap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l compagno famiglio da </w:t>
        <w:tab/>
        <w:tab/>
        <w:tab/>
        <w:tab/>
        <w:t xml:space="preserve">Fistuchetto/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raza/ </w:t>
        <w:tab/>
        <w:tab/>
        <w:tab/>
        <w:tab/>
        <w:tab/>
        <w:tab/>
        <w:t>Agnolo da Pianelli/</w:t>
        <w:tab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teo Jacorto/</w:t>
        <w:tab/>
        <w:tab/>
        <w:tab/>
        <w:tab/>
        <w:tab/>
        <w:t>Dominico de santo Zorz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tolo /</w:t>
        <w:tab/>
        <w:tab/>
        <w:tab/>
        <w:tab/>
        <w:tab/>
        <w:tab/>
        <w:t>Zoa(n) Piero da Lod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nico Albanese/</w:t>
        <w:tab/>
        <w:tab/>
        <w:tab/>
        <w:tab/>
        <w:tab/>
        <w:t>Zoa(n) del Castel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Castagna/</w:t>
        <w:tab/>
        <w:tab/>
        <w:tab/>
        <w:tab/>
        <w:tab/>
        <w:t>Fedric de Mantu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tonda da Versa/</w:t>
        <w:tab/>
        <w:tab/>
        <w:tab/>
        <w:tab/>
        <w:tab/>
        <w:t>Mariotto Cors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ne poverzello/</w:t>
        <w:tab/>
        <w:tab/>
        <w:tab/>
        <w:tab/>
        <w:tab/>
        <w:t>Piero da Vicenz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nt(oni)o da Taliazochi/</w:t>
        <w:tab/>
        <w:tab/>
        <w:tab/>
        <w:t>Zoa(n) da Lod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ella de Simonetto/</w:t>
        <w:tab/>
        <w:tab/>
        <w:tab/>
        <w:tab/>
        <w:t>Jacom da Calabr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Zoa(n) Franc(esc)o/ </w:t>
        <w:tab/>
        <w:tab/>
        <w:tab/>
        <w:tab/>
        <w:t>Nicolo da Cremon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a Bruzo/</w:t>
        <w:tab/>
        <w:tab/>
        <w:tab/>
        <w:tab/>
        <w:t>Zordano da Novar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vilaqua da Fano/</w:t>
        <w:tab/>
        <w:tab/>
        <w:tab/>
        <w:tab/>
        <w:tab/>
        <w:t>Galiotto Calderon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ranc(esc)o Marano/ </w:t>
        <w:tab/>
        <w:tab/>
        <w:tab/>
        <w:tab/>
        <w:t>Filippo da Usti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iano da Tessa/ </w:t>
        <w:tab/>
        <w:tab/>
        <w:tab/>
        <w:tab/>
        <w:tab/>
        <w:t>Zoan Pizzolo/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: Pavol da Mo(n)te Negro/</w:t>
        <w:tab/>
        <w:tab/>
        <w:tab/>
        <w:t>Catabriga 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l vilan de Parma/ </w:t>
        <w:tab/>
        <w:tab/>
        <w:tab/>
        <w:tab/>
        <w:tab/>
        <w:t xml:space="preserve">Todeschetto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a Capua/</w:t>
        <w:tab/>
        <w:tab/>
        <w:tab/>
        <w:tab/>
        <w:tab/>
        <w:t>Dominico da Facenz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ano portuese/</w:t>
        <w:tab/>
        <w:tab/>
        <w:tab/>
        <w:tab/>
        <w:tab/>
        <w:t>Chirello de Carcamell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uelino del Tormante /</w:t>
        <w:tab/>
        <w:tab/>
        <w:tab/>
        <w:tab/>
        <w:t>Zachagnino/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ra in Dio da Carcioli/</w:t>
        <w:tab/>
        <w:tab/>
        <w:tab/>
        <w:tab/>
        <w:t>Balayno de santo Severi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hel todescho/</w:t>
        <w:tab/>
        <w:tab/>
        <w:tab/>
        <w:tab/>
        <w:tab/>
        <w:t>Alovise da Soma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Grande da Bruzo/</w:t>
        <w:tab/>
        <w:tab/>
        <w:tab/>
        <w:tab/>
        <w:t>Manfredino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ero Struzza de contade [***]/</w:t>
        <w:tab/>
        <w:tab/>
        <w:tab/>
        <w:t>Oliver de Schalamachi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ier(onim)o da Fosimbruno/ </w:t>
        <w:tab/>
        <w:tab/>
        <w:tab/>
        <w:t>Scaramuza da mo(n)te Fior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a Pesero/</w:t>
        <w:tab/>
        <w:tab/>
        <w:tab/>
        <w:tab/>
        <w:tab/>
        <w:t>Zoa(n) da Boniven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a da Pogio/</w:t>
        <w:tab/>
        <w:tab/>
        <w:tab/>
        <w:tab/>
        <w:tab/>
        <w:t>Andrea de Janell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onello da Gayvano/</w:t>
        <w:tab/>
        <w:tab/>
        <w:tab/>
        <w:tab/>
        <w:t>Angelino da Asc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enzo da P(er)osa/</w:t>
        <w:tab/>
        <w:tab/>
        <w:tab/>
        <w:tab/>
        <w:t>Zanino dala Motel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 Peri/</w:t>
        <w:tab/>
        <w:tab/>
        <w:tab/>
        <w:tab/>
        <w:tab/>
        <w:t>Piero de Milano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hel da Bressa/</w:t>
        <w:tab/>
        <w:tab/>
        <w:tab/>
        <w:tab/>
        <w:tab/>
        <w:t>Zoa(n) Ambrosio da santo Zoan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a Ascoli/</w:t>
        <w:tab/>
        <w:tab/>
        <w:tab/>
        <w:tab/>
        <w:tab/>
        <w:t>Paulo Bobe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t (r)o Ant(oni)o da Castellazo/</w:t>
        <w:tab/>
        <w:tab/>
        <w:tab/>
        <w:t>Tomaso da Longar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ippo de Ranald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sello da Carett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so da Troy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idor  da Bagnarett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zin da Smar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ldo da lorz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eo da santo Lupidio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2r]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 da Campobass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tin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dela Struzul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rtolame Capobianch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cha de Hercul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Piasenz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Angelo da Capell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(oni)o da Guignan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eo del Reame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Navar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era[va]nte de Verona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it-IT"/>
        </w:rPr>
        <w:t>TROMBETI</w:t>
      </w:r>
      <w:r>
        <w:rPr>
          <w:rFonts w:cs="Arial" w:ascii="Arial" w:hAnsi="Arial"/>
          <w:lang w:val="it-IT"/>
        </w:rPr>
        <w:t xml:space="preserve"> del s(ign)or </w:t>
      </w:r>
      <w:r>
        <w:rPr>
          <w:rFonts w:cs="Arial" w:ascii="Arial" w:hAnsi="Arial"/>
          <w:sz w:val="28"/>
          <w:lang w:val="it-IT"/>
        </w:rPr>
        <w:t>DUCA DE CALAB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iocho Bucio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ato Nicolò  Albanese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lineRule="auto" w:line="360"/>
        <w:jc w:val="center"/>
        <w:rPr>
          <w:lang w:val="it-IT"/>
        </w:rPr>
      </w:pPr>
      <w:r>
        <w:rPr>
          <w:lang w:val="it-IT"/>
        </w:rPr>
        <w:t>TROMBETI DEL DUCA DE MELF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maso da Monopoli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squarell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da Milano,trombeta de m(on)s(ignore)Teodoro da Triulz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a Roma Contestabile/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234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ic page del s(ign)or Duc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nti,iariceri et staferi assai/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 sono quelli ch(e) sono stati presentati ali banderi senza/ gran numero; ch(e) sono stati lassati senza esser sta[ti] apresenta[ti];/ et sono più de cento cinquanta./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8"/>
          <w:lang w:val="it-IT"/>
        </w:rPr>
        <w:t xml:space="preserve">COPIA DE UNA </w:t>
      </w:r>
      <w:r>
        <w:rPr>
          <w:rFonts w:cs="Arial" w:ascii="Arial" w:hAnsi="Arial"/>
          <w:lang w:val="it-IT"/>
        </w:rPr>
        <w:t>litera del Mag(nifi)co m(on)s(ignore) Franc(esc)o de Cha/pesaro, mandata al mag(nifi)co dam(n)i fantino de Chapesaro,suo padre: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(i)m(io) mag(nifi)co et g(e)n(er)oso  pater ,honor me: l’altro zorno scrisse a v(ostra) M(agneficen)tia, quanto accade/ de novo de queste parte;al p(ar)te dinotarò le bone nove haveano di/ qua,dechiarando de ponto in ponto il successo dele felicissime/ n(ost)re cose.Zobia 15 del mese et di dela mea do(n)na.El campo del/ pontifice e quello del s(ignor) Roberto, meo capitanio g(e)n(er)ale, passò p(er)/  Roma en(tia)  squadri circha 48, como p(er) altri mie scrisse a v(ostra)/ M(agneficentia).Quello zorno andono allozare milia 3 fora d(el)la terra/ e li steno el veneri e il sabato p(er) la pioza.Dominica da/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2v]</w:t>
      </w:r>
    </w:p>
    <w:p>
      <w:pPr>
        <w:pStyle w:val="Normal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it-IT"/>
        </w:rPr>
        <w:t xml:space="preserve">maitina ch(e) fo adi 18, el campo se levò dove et  hera el mag(nifi)co ambasa/tore dam(n)i Franc(esc)o Diedo, mio barba.Et jo, et in quello zorno,/ andassemo a campo a castello Gandolfo, ch(e) era rebellato luntà / da Roma circha milia [***].Et li stete quel giorno et ordenosse/ la batalia p(er) la matina;constituetta et ordinato la batalia,no(n) volseno/ aspetar ma se corseno.Et in quello zorno se ne andò a dar/ batalia ad Albano, quale non volendo aspetare, subito [se] / arese.Et similit[***] fese castel Savello, quali tutti herano/ rebellati;si ch(e) in sette zorni havessemo tre castelli et/ una forteza.L’altro zorno, ch(e) fo marti da maytina a bon hore,/ el campo se levò p(er) andare allozare uno mio ap(pre)sso al/ campo del Ducha, quale hera ben fortificato in uno munito/ allogiamento.El Ducha, vedendo el campo ap(pro)pinquarsi ap(pre)sso no(n)/ volse aspetar, ma se levò et en(tia) tutto el campo sene fugì. La note/ avanti haveva mandati via li cariaggi, p(er) dubio de quello lie/.Intervene noi in q(ue)llo zorno andassemo allozare in li soi lozamenti/ et li stessemo quello zorno; et il Ducha de Calabria andò in quello/ zorno allozar in uno boscho circha x milia luntan da noi./ L’altro zorno, ch(e) fo mercori xxj del mese, zorno filicissimo,/ se levassemo p(er) tempo, hori tre avanti il zorno, in tutto/ il campo p(er) andar a trovar il ducha, dubitando no(n) aspetasse, ma/ cavalcassemo tanto p(re)sto sopra ch(e) no(n) potè più fuzire, ma li/ fu forza fare fatto d’armi.Et ordinò tutti li soi squadre in/ uno loco fortissimo, al passo de uno fosso, p(er) el quale passo/ no(n) poteva passar tre over quat(tr)o homini d’armi ad un trato./Et havea messo in ditto loco quat(tr)o boche di </w:t>
      </w:r>
      <w:r>
        <w:rPr>
          <w:rFonts w:cs="Arial" w:ascii="Arial" w:hAnsi="Arial"/>
          <w:sz w:val="28"/>
          <w:lang w:val="it-IT"/>
        </w:rPr>
        <w:t>SPRINGARDE</w:t>
      </w:r>
      <w:r>
        <w:rPr>
          <w:rFonts w:cs="Arial" w:ascii="Arial" w:hAnsi="Arial"/>
          <w:lang w:val="it-IT"/>
        </w:rPr>
        <w:t>,et/ stava li in forteza ad aspetarne tutto in ordine:el s(ignor) Roberto,/ anchora misse tutte le soy squadre et fantarie in ordine.Et/ ordinato tutto prudentamente senza spingarde nè altre/ artelarie, se no(n) schiopeteri et balestrieri;et così etiam ordinato/ da l’altra p(ar)te:el s(igno)r Roberto su li tre hore, fece comenzar el/ fatto d’armi, et sua s(ignoria) animosamente fo el primo a dar dentro/ et p(rim)o in petto fo p(re)so el fosso et passato da là et se vase fato d’armi/ suso ch(e) durò uno quarto over meza hora:quelli d(el)la comenzò a / tirare spingarde ch(e) facevano dano assai ali n(ost)ri, et no(n) havevano/ alcuna,p(er)ch(è) el s(ignor) Roberto se vedeva tanto forte, ch(e) disse voleva/ vincere en(tia) la ponta del stocho.E no(n) en(tia) spingardi tame(n) nesun/ deli nostri timeva quelli artelarie, ma chadauno andava ta(n)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3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imosamente ala batalia, ch(e) pareva ch(e) andassemo a noze, (con)tinuando el/ fatto d’armi. I nostri ap(re)stavano sempre d(e)l suo et loro no(n) aquistavano mai/ più uno palmo d(e)l nostro t(err)eno;et fasevamo tanto stretto el fatto d’armi,/ ch(e) no(n) se poteva adop(er)ar nè lanze, nè stochi longi, ma li stochetti e cortelli,/ en(tia) occisione de tanti homini e cavalli, ch(e) mai a memoria de qua(n)ti se ne/ trova, no(n) fo fatto lo più stretto et più crudele fatto d’armi, quanto è sta questo./Et sempre, quan(d)o ogni squadra intrava nel fatto d’armi, el s(ignor) Rob(er)to voleva/ esser el primo ch(e) p(er)dio; se diportò en(tia) tanta teribeleza, ch(e) no(n) estimava/ dela sua vita, ch(e) mai capitanio ali dì m(i)ei; el Ducha se vedeva [***]/ q(ue)llo ch(e) fece d(el)la sua p(er)sona,no(n) saria possibile a scriverlo, sempre/ hora nel fatto d’armi en(tia)  gran core et folli, morto sotto d(e)l cavallo/ suo,el meliore havesse.No(n) restò p(er) questo, ma subito montò suso/ uno altro et tornò nel fatto d’armi; et hor fatto ch(e) haveno/ a hori 6 el fatto d’armi, et ch(e) la giente dil Ducha come(n)zò a/ venir a meno.El s(igno)re Rob(er)to messe sei squadri in una et tutto a / un tratto c(o)n grande impeto, fece intrali adosso: et quelli sei squa/dri herano deli sue et no(n) potè resistere el Ducha c(o)n le sue gienti,/ avanti impeto quale era quelli deli m(i)ei . Ma li fu forza nela/ sua malhora voltare le spalle e tutti fugire;et questo fu tra/ xxi et xxy hori, quando rompessemo el suo campo.Et ma(n)/chava la mità dela n(ost)ra zente ad fare fatto d’armi, ch(e) de / 48 squadri no(n) fece fatto d’armi seno(n) 24;e finelmente/ dela fantaria ch(e) de 600 fanti et più ch(e) havevano no(n) fece fatto d’armi seno(n) mille.Ma de q(ue)lli del Ducha/ tutti fecero fatto d’armi et, p(er) Dio, se portarono tanto galiarda/mente quanto homini ch(e) fecesseno fatto d’armi da cento a(n)ni.Ne ch(e) farano dil ch(e) fazando loro li m(i)ei li p(er)seguitavano/, piliando quanti homini d’armi videvano et amazavano q(ue)lli/ no(n) se volevano arendere; maxime Turchi ch(e) tutti forono/ morti p(er)ch(è) loro ne facevano più dano ch(e) nesun altro p(er)ch(è)/ schivavano li cavalli.Et el Ducha fu p(er)seguitado p(er)fino a Neptuno,loco sop(r)a el mare, lontan dove fu rotto più de/ miliora dodise, sempre carendo.Et sel no(n) fusse stato uno/ suo homo d’armi ch(e) se butò davanti el ducha, uno deli m(i)ei lo/ haveva p(re)so.Ma p(er) camp(er) el Ducha se fece p(re)nder lui,et chadun/ homo d’armi, como secomani et Regazi e ogniuno ch(e) voleva/ guadignare,li cariazi, no(n) se potero prendere tutti p(er)ch(è) havevano/ mandato via la note ale galee; herano ala marina pure ne fu/ p(re)so. Et fo p(re)si più de 450 homini d’armi ali quali li fanti da/ pe ch(e) li piliavano, li toleva dinari, cavalli et armi.Et lassav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3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dar via. Fo p(re)so otto condutori et 33 capi de squadra. / Q(ue)lla sera victoriosa tornassemo a Beletri, c(irc)a 24 milia lon/tan da Roma et sey milia dove sono rotti. Et li stessemo/ la Zobia e veneri: et fo scritto p(er) nome tutti li [con]duteri, / capi de squadra, et li homini d’armi, li quali sono in q(ue)sta / poliza inclusa; quali tutti il Conte Hier(onim)o meno m(on)s(ignor) Roma[no]. / [***] lui el sabato seguente e tutti sarano tenuti p(ar)te a / Roma e li altri se mandarano p(er) le terre d(e)l pontifice. / Molti altri sono p(re)si et spoliati et lassati andare via / deli q(ua)li non se sa el nome; li altri ch(e) no(n) sono retenuti, / no(n) sono scritti; se dice trovase p(er) le armadure ch(e) sono / più di 500 homini d’armi, senza li altri fanti et p(er)soni. / [***] sono p(re)si tutti li standardi del Ducha, li soi trombetti / e scuderi, q(ua)li no(n) sono stati retenuti, eccepto li homini / d’armi in questa polizza d(e) scritti. Quali sarano retenuti sia / durava la guerra, p(er)ch(è) el Re è spoliato de quanti homini / d’armi valenti  haveva et gie rimasti, tutti li poltroni sono / fuziti ala sua malhora. Or no(n) basta q(ue)llo ch(e), fuzando loro/ e passando una fiumana p(er) la furia d(el)li m(i)ei se anegò / 50 homini d’armi deli soi; sich(è) se crede no(n) sia  fuziti a salva/ mento 100 homini d’armi. Sabato, dapoi disnare ,se levò el campo / da Beletri e, siamo andati allogiar quatro milia fora dela terra. / Heri, ch(e) fu dominicha, Zoan Franc(esc)o de Tolentino, andò verso Neptuno, / p(er) far una coraria e, p(re)se porzi 500, bufali 100; trovò pazza / 50 de bardi et molti armaturi di homini d’armi havevano / lassati p(er) fuzire lezeri e  molta biava. Dice ch(e) le ala marina / anchora sum certa galea; se dice el Ducha essere  a Teracina, / no(n) se sa de certo; questi vilani di Beletri. In questa note fo roto / el campo, andò p(er) q(ue)llo boscho dove fuzivano li inimici et / trovò molti cavalli et retilarie et  p(er)seno molte p(er)soni et  / feceno uno bellissimo botino; sich(è) no(n) è sta né grando né / pizolo ch(e) no(n) habia guadignato qualche cosa; però è ch(e) sono / morti molti de m(i)ei cavalli; dicono q(ue)sti vechi nel mentre d(el)la / [***] ch(e) mai no(n) feceno el più bello fatto d’armi, né più crudele, / né più notabile rotta de tanti p(er)soni, c(o)n tanto meo honore / et sua vergognia. Hozi si affretta el Conte Hieronimo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4r]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Roma ch(e) luni e mercori,se levassemo p(er) andar in qualch(e)/ altro bon loco;per terra dapoi ch(e) q(ue)lli da marina sepero/ la rotta,subito se aresero;la Rarocha anchora se tene et/ ogni uno dice se vendirà anche ley.Simelmente ha fato Civita Lavina,la quale era pur rebelata,sich(è) V(ostra) M(agneficentia) / pò considerare quanta Gloriosa victoria sia stata q(ue)sta/ ch(e) in sette giorni se habia preso en(tia)/ parolle sey castelli,li q(u)ali el Ducha en(tia) li bombardi in doy mesi è stato/ a prendere;et dapoi haver rotto el suo campo en(tia) tanto/ meo honore.Se jo son sta longo è ch(e) no(n) habia/ visato V(ostra) M(agneficentia) dela rotta e sta salvar p(er) intendere el/ successo d(e)l tutto.De quanto accaderà ala giornata,/ ne darò aviso a V(ostra) M(agneficentia) ala q(u)ale me recomando;quella/ potrà fare participe q(ue)lli gentilhomini da Bressa deli/ optimi nomi. Ex felicissimis castris prope Biletrium.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6 augusti,hora 13,148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nc(esc)o de cha Pesaro fio[l] de . V(ostra) M(agneficenti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***] Mag(nifi)co et g(e)n(er)oso fantino de Capesaro,honoran(d)o Brix(ia)/ pot(esta)te patri obser[***]m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LA ROTTA de la Ill(ustrissi)ma Sig(no)ria de Venetia,fatta in/ guerra de Ada et del suo campo rotto./Adì 17 mazo 1509,fo rotto lo campo dela Ill(ustrissi)ma s(igno)ria de Venetia in guerra dada dal Re/ Re Ludovico,Re de Franza,et fece la intrata in Bressa/ adì 23 mazo 15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4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E UNA LITERA mandata al sumo/ pontifice pappa Julio,mandato p(er) lo [***] principe/ d(e) dam(n)i Leonardo Lauredano,duce de Venet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tissimo et beatissimo in Cristo patri et dam(n)i d(e) Julio,digna dei/ p(ro)videntia sacrosante romane ac universali ecclesie,su(m)mo/ pontifici;Leonardo Lauredanus,dux venetiano pedus oscula/ beator conati fuimus beatissime pater:et [***] [***] clemen/tissime quibusqq(ue) mediis nobis possibilibus presertim litteris n(ost)ri(s)/ ad reverendissimas nostras Cardinale Grimanus et Cernelius/ scriptis sepe et sepius replicatis santitati vestre en(tia) omni/ humilitate et reverentia declarare devotissimam obedie(n)tiam,et obsequentissimus animus nostrus erga beatitudine vestra./Significantes effectualem exeq(u)tionem a nobis datam in restituedinis/ civitatibus et locisomnibus Romandio le:suplicantes recipite/ reponi in gratiam vestre santitatis:credimus ad ippsius/ aures pervenisse humiles preco et clamorem nostrus/ ut est su(m)ma vestra erga omnes benignitas speramus:/ speravimusq(ue) ut auditam,et exauditam fuisse deprecationem/ nostram.Verum autem ad hoc in incerto versemur:nulla/ [***] habita eius rei intelligentia.Visum est nobis [***]/ nostris ad vestram beatitudinem inmediate directis,revere(n)ter/ differre suplicantes nostras:novit santitas vestra certo simus/ quo in statu res veneta sit constituta,commovent iam/ tandem visera misericordie vestre:meminerit se vices/ in terris gerrere qui mitis est:nec unquam ase reicit servos/ tuos suplices ad ipsius clementiam confugientes.Siq(ue) erratum/ est:illata pena omne sup(er)abit demeritus:p(er) qualitate delictor/ debet esse et penare modus no(n) inno in iustificationibus/ nostris preces fondimus [***].In benignitate,multa santitatis/ vestre:eius vestigia et documentum imitantes,qui pectoris/ omnibus misericors est et clemens ad ap(er)iant nob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5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tissime aures,santitatis vestre et nobiscum mane faciat misericordiam/ suam.Recordet no(n) fuisse nos aliquando servos apostolice sedis:/ consideret quantus sanguinis adq(ue) auri contra infideles,a, venetis nostris/ sit effusum.Et deniq(ue) flectat oculos ad ea(m) quam santitate(m)/ vestram in omni tempore in q(u)oq(ue) reru(m) statu p(er)seguti fuimus,observaniam fideleniq(ue) pietatem.Ex quibus omnibus benignitate/ et patientiam beatitudinis vestre,nobis in dubie pollicemur si/ monimento santitas vestre ut fecimus prompte et in tempore/ parvimus;dignet eadem manus que vulnus intulit et medelam/ afferre fiat huismodi hubidientia vestra cristianis omnibus/ principibus nota humanissimis literis.Et brevibus santitatis vestre/ cessent [***] arma [***] [***] nos eosdemq(ue) devotissimos beatitudinis/ vestre et santissime sedis apostoliceque sicut decet officiu(m) vicarij/ Christi in terris.Ita in maiori spe et edsitudine,a, vestra santitas/ est omnibus expectandam,qui reliquos omnes eccellentissimo/ animo et fidei zelo anticellit;nos nit audentius expectamusq(ue/ redire in gratiam vestre beatitudinis.Et erga eam qualia possimus/ obsequia exibere et hec omnia cupimus abondantius et copiosus/ explicarj coram verbo oratoris nostri quem si ita gratum eido/ et placitum fore intellexerimus quam primu(m) ad santitatem vestram/ missuri sumus.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in nostro ducati pallatio die 5 junji 1509./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lang w:val="it-IT"/>
        </w:rPr>
        <w:t>Questa copia m(ano)s(cripta) mi fo data p(er) messer Jo Frac(esc)o, f(ilius) q(uondam) d(omi)no Andrea q(uondam) de/ Dominico  di Vicenty de Gottalengo, il qual m(on)s(ignor) Andrea, fo sepulto in/ la ghiesia de s(an)to Hieronymo, posta fora dela terra de Gottalengo; il q(u)al/ era en(tia) lo ill(ustrissimo) s(ign)or  Jo Jacomo Triulcio, capitanio dela maystà de Re/ Ludovico, Re de Franz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10"/>
        <w:t>9</w:t>
      </w:r>
      <w:r>
        <w:rPr>
          <w:rFonts w:cs="Arial" w:ascii="Arial" w:hAnsi="Arial"/>
          <w:lang w:val="it-IT"/>
        </w:rPr>
        <w:t>, nel  tempo ch(e)  lo dicto Re era a Pischera in/ lo campo; q(u)ala fo mandata al ditto/ Lauredano, principe de Venetia. Il q(u)al a(n)no del mese de maggio fo rotto / el campo in guera dada dela ill(ustrissima) s(igno)ria de Venetia, per lo (cristia)nissimo  re/ Ludovico. [***] il giorno de ditta rotta in questo al loco suo e/ notato q(u)al ill(ustrissimo) Jo Jac(om)o Triulco, era capo in Italia et hebe la/ principal dal m(on)s(ignor) Re. Et subito p(er) lo ditto s(ignor) Jo Jac(om)o, la dete  al/ m(on)s(ignor) dam(n)i Andrea, q(u)al era suo amicisimo, et subito fo copiata en(tia)/  tanta furia, ch(e) no(n) potè notar q(ue)lo ch(e) diceva la mansione. Et/ simelmente copiato la seguente copia de una litera diritiva al/ Imperiare en(tia) la risposta fata al dito al principe p(er) dito Imperato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E UNA Litera mandata al Eccell(entissi)mo/dam(n)i Maximiano Imp(er)atore,p(er) lo Ill(ustrissi)mo et Eccell(entissimo) /dam(n)i d(omino) Leonardo Lauredano principe de Venetin(tia)/la respo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aberasse veteres philosophos et primarios gentilitatis viros invectissime/ Cesar liquido certoq(ue) constat qui ad veram solidam sempiternam/ no(n) interrituram gloriam observareq(ue) quis se ip(s)o victo/ (con)sequeret eam no(n) regnis ovationibus tropheis et clarissimis/ triumphis anteponendam decantarunt:hoc [***] Scipioni maiori/ tot clarenti victoris abaudi dat:plusq(ue) splendoris quam victa/ Africa,p(er)domita Cartago adiecit;Macedoni illi magno nomine/ eadem res immortalitatem peperit:quando Darius inquenti abeo/ victus pretio poposcerit a Diis immortalibus ut sibi ip(s)i regnu(m)/ stabiliretur.Et si aliter discordi esset ,no(n) alius perit successores/q(u)e equam ostem mitemq(ue) victorem:Cesar dictator cuius habet/ nomen fortunam adq(ue) liberalitatem,munificentiam ceterosq(ue)/ amplecteris victates non ne condanando,remittendo/ ignoscendo deos meruit ascribi numero,senatus deniq(ue) populiq(ue)/ romanus orbis ille domitor.Cuius solus in terris imp(er)ium/ tenes,amplitudinem maiestatemq(ue) representas no(n) ne subegi[t]/ plures populos,et p(er)vietia,pietate,clementia,equitate et/ mansuetudine quam viribus,armis aut bello,p(er) en(tia)./Ita sit no(n) in postremis laudus numerabitur tuar[***] si/ tua maiestas que portam in manibus de Venetis habet,/ victoriam fragilitatis memor humane moderate ea uti/ dedicerit plusq(ue) ad pacis studia quam ad ambiguos bellus/ eventus inclinabit ?Qui en(tia) rerum humanar[um],sit in (con)stantia quam in certi casus no(n) esternis aut priscor(s) exemplis/ dicendiis erit.Sat superq(ue) Veneta Respublica docume(n)ti/ afertque paulo ante florens slendossens claraq(ue) pollens/ et eius nomen celebrisq(ue) fama,no(n) Europe continetur limitis/ Asiam Africamq(ue) insigni pompa p(er)agrarat/ rebonas in ultimis orbis terminis insiviret.Et uno/ adverso et quidem le claritudine res gestae/ orbata,divitjis spoliata,lacerata,atrita et ever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6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niu(m) reru(m).Imprimis consilio agens concidit,ita ut cu(m)/ serverit totius prisse virtuti,imago omnis belli fervor/ repessens refriguerit 53.Aberrant,aberrant inquam galli/ si eos(que) hoc virtuti ascripserint,cum multis ante hac veneti/ maioribus affecti inq(uo) modis maxima p(er)culsi stragie et clade/ contriti nunq(uam) animu(m) remiserint.Et tunc potissime en(tia)/ ingienti p(er)iculo en(tia) sevissimo terror tirano multis an(n)is/ bella gereret,qui semper p(er)victis victores evasere./In idem impresens indubitantis,speravissent nisi audito/ pie maiestatis metuendo nomine audita copia[***] tuarq(ue)/ invida,invictaq(ue) virtute,ita animi omniu(m) concidissent/ ut ne dixerim vincendi 53,ne resistendi quidem spes/ sup(er)fuerit abiectis.Itaq(ue) nemis in sola tue maiestatis,/ clementia,innumerabili ut potius divina pietate spem/ deposuimus quam no(n) diffidimus amissis nostris rebus affuturam./Principis itaq(ue) senatus venetiq(ue) populo,nomine suplices humili/ devotione precamur,oramus.Obtelamur dignetur tua/ maiestas misericordia oculi,afflicta res respicere et salvari/ antidoto mederi.Amplectemur quas(cum)q(ue) p(re)scripseri pacis/ (con)ditiones eas equas honestas equitati et juri consonat/ fore censebimus 53,fortassis indigni sumu[s] qui multu(m)/ irrogemus redeant nobis amientibus ad te verum et/ tutissimu(m) dominu(m) que(cum)q(ue) maiores nostri sacro romano/ imperio ducatuiq(ue) [***] abstulerunt quibus ut decentius/ venerant.Omnia quae possidemus,in (con)tinenti adicimus quae/ juri utroe(que) quesitu(s) sit renuntiamus,preterea [***] [***] tue maiestati:/ legittimeq(ue) imperio successoribus quinquaginta milia [***] p(er) [***]./ Ex orazio de p(er)memus alta q(ue) tua iussa decreta santiones et/ precepta lbentes amplectemur tueare queso ab eos insolentis/ quibuscu(m) paulo ante sotia arma [***] quos nunc sevissi/ nos ostes existimur,qui nihil eque cupiunt desidera[nt]/ quam veneti nominis eversorem tua servati clementia/ patrom,parentem et urbi nostre fondatore appellabimus:a[n]nalibus/ inscribemus et folis deniq(ue) nostris tua ingentia merita sedula/ ingeremus nec parva tunc laudem fiat accessio qui/ perimus et omnibus cuius pedibus Veneta Respublica  se [***]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6v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mmittit cervicem quem ut celeste quoddam numen venerat,/ colit,observat.Et si summus maximus deus eam [***]/ tradidisset,ut suis contenti limitibus alienas (con)trance res no(n)/ essent [***] jam splendessens [***] rei publica alias Europe/ urbes anumerare que jam squalore seu tabe marcessens/ jnominia adq(ue) de decore deformis plena en(tia) vicijs et cavillatio/ nibus omnium [***] victoria[***] decus uno momento p(er)fudit,/ ut tandem eodem reddeat orazio quo fuit digressa poteris hoc/ remittendo condemnand(o)q(ue) idem veneti nomen dirusq(ue) parare q(u)o/ no(n) maius quisquam nec splendidius ullo tempore vincendo/ es contentus ad nulla vetustas longior neglitas tempore/ ulla curricula cecis,morsibus abolebor 53 te [***] secula pium/ clemente(m),gloriosiorem ceteris principem dicent p(re)dicabunt/ et fatebunt nos tui veneti que vivemus [***] eteri aura nosemus/ p(er) omniu(m) comertia p(er)fruimur in esse tue victori/ felicitati et clementis ascribemus.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[***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um in nostro ducati palatio,die 5 junij 1509./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a m(ano)s(cripta) copia et la [***] li ho habuti da m(on)s(ignore) Jo.Franc(esc)o f(ilius) q(uondam) dam(n)i/ Andrea di Vicentij da Gottalengo;et la resposta [***] simelmente/ nel tempo ch(e) mi Pandolfo f(ilius) q(uondam) dam(n)i Jac(om)o Nassino,era vicario de/ ditta terra de Gottalengo,del an(n)o 1533 et 1534.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lang w:val="it-IT"/>
        </w:rPr>
        <w:t xml:space="preserve">RESPONSIO </w:t>
      </w:r>
      <w:r>
        <w:rPr>
          <w:rFonts w:cs="Arial" w:ascii="Arial" w:hAnsi="Arial"/>
          <w:lang w:val="it-IT"/>
        </w:rPr>
        <w:t>Maximianii Imperatori 1509.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a mens humana est cecitate offucata ben ombra et caligine inceduta,/ et his tenebris obducta pleriq(ue) mortaliu(m),ut [***] pensitone aut/ preterita futuror[***] vero numq(uam) a q(u)o quam consuevit ratio haberi/ sit Veneta Respublica,que alijs ultesse et haberi sublimior/ secundis elata rebus nuntiu(s) unquam homines aut temporis/ rationem habendam censuit q(u)ominus p(er)sas et nefas ad se/ traiecet rapire,depredari alterum altari inmisendo/ singula confondendo passim omnia divina et humana/ lisentiosentementq(ue) vidando cominuerit,quo evenit/ ut en(tia) an(n)o elapso sine alius offensa Roman p(er) Imp(er)iali…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7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ademate sumendo concessuri essemus se nobis petulanter/ armis suffulta galicis nuobis no(n) lacessita obiecit,nec/ quanta ab instituto nos itinere avertisse quedam opida/ vestra et castela admoverit,nos tam insigni offensa et/ iniuria sperabamus aliquando a futurum diem quo comisse/ selices penas inicet/ qui jam sinistro vestre fato illuxit./ Nos itaq(ue) fragilantes humane no(n) immemores casuum et/ p(er)iculose no(n) ignari,nec a misericordia et pietate aliqui/ moniremus fortassis et precibus,oblationibus si cas/ suo tempore.Et no(n) postquam a sotio et meo regi/ virtute bellica sup(er)ati suis obtulisetis,adviolationem./Itaq(ue) initi fidelis hoc fucato verbor lenocinio impelli/ minime poterimus,53 et iuste, religiose et sancte/ collemus observabimusq(ue),poteritis.Itaq(ue) aliunde vestris/ rebus consulere et auxilia implorare,a,nobis pacati/ nihil 53 ostilia omnia sperantes et adversa./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millicinq(ue)centotrentasette uno frate d(e)l ordine di frati de s(an)to Franc(esc)o de Bressa,molto/ costumatissimo in li soy prediche,alli q(u)ali quasi tutto lo populo coreva,et p(er)chè era ditto/ sante p(re)dicatore ferrarese,et p(er) invidia uno frate p(re)dicatore nella giesia de/ s(an)to Petro in domo,era pavese et molto amico de uno p(re)dicatore di frati de s(an)to Dominico p(re)dicando/ in s(an)to Zoane in Bressa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se in pulpito cosa assai et in maledetti del m(on)s(ignor) f(ra)te ferarese,et alfin/ fo forcia in ditta giesia de s(an)to Zoa(n)e in pulpito chiamarse malcontento delli parolle/ ditte,p(er)ch(è) ogni dì se faseva sonetti,strambotti [***] de lui./Et fra li altri fo fato q(ue)sto: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divin verbo o concionator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(e) in la scriptura ti tien,el più buon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gi [***] Lovitici al decimonon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trovarai l’expresso tuo errore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maledices furdo,o,che honor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***] portan i Thomisti del tuo suono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biasmar,color che absenti son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dela leggie no(n) son trasgressori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franciscana schola,è,sì potente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ti farà sudar le tempie,el volt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ben ci trova el ferarese absente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ch(è) raffrena el tuo parlare stolto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schandaliza la bressana gente./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del tuo dir no(n) sene curi molto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227v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VERENDVS ET OPTIMVS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IONATOR FR. LVDOVICVS DE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DIO.CREMONENSIS.OPVS HOC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CIT FIERI.PANDVLPHO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NASSINO.II.GOTTOLENGI VICARIO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.D.XXXIIII.MENSIS MAII./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an(n)o et milliessimo q(ue)sti [***] la octava de Pasqua,fo principiato a depingere/ in la capella posta nella giesia de s(an)to Hieronymo,posta poco lontano dela/ terra de Gottalengo,chiamata lo altare de s(an)ta Maria del spasem q(u)ala è /la prima et de mezo di ala porta de ditta giesia nel tempo ch(e) p(er) ditto frate/ Ludovico m(on)s(ignore) predicava in ditta terra de Gottalengo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 fo depinta p(er) m(agist)ro/ Alex(andr)o citadino et abitante in Bressa in (con)trata de s(an)to (Cristo)foro,quasi alin(con)tro / de le chioderi d(e)la mercanzia [***];/ et a dì 9 de ditto mese de mazo / fo finita de depingere;et fo in sabato c(irc)a hori 14;et p(er) mi Pandolfo Nassino/ vic(ari)o m(on)s(ignore) visto et aquemodo fosse fatta depingere a q(ue)sto modo;fo et/ p(rim)o dì 8 marcio an(n)o [***]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tto frate Ludovico fece far uno cercho/ nel mezo d(e)la p(re)dica;et tirato suso y trei [***] [***] [***] quatro et adi 14 [***] / y doy [***] tre et in sey altri posti fo cavato suso y otto [***] quindese p(er)sone et /lo resto qual andava ala suma de sette santi.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tto ditto p(re)dicatore/ andava p(re)dicando a Isorella,et a Gambara et a Pavone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t certo / era bonissimo spolitino,s’el tirasse de più,no(n) so.ET mi Pandolfo / [***]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e faseva le spese al ditto m(agist)ro Alix(andr)o rumano depentore.Et subito finito [***] lo lunesdì seguente q(u)al fo a dì 16 [***] lo m(on)s(ignor) m(agist)ro Alixan(dr)o/ depense la mia arma nela camirata dela residentia dela casa dove/ stano li vicarij quala [h]o in la terra de Gottalengo,in q(ues)ta del castello/ vechio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(pre)sso la tore.Et da mezo di ala torre mediante la strada et / a dì ultimo zugno 1534,lo m(on)s(ignor) m(agistr)o Alix(andr)o depinse la arma di Gosi,in ditta/ camirata da doma(n) p(ar)te ala mia,tochandose ditte doy arm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8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D(OMI)NO IACO RODENGO q(uondam) d(e) B.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ovi, come a dì vintitre magio millicinq(ue)centotrentaquat(tr)o,se/ comenzò a far li pilastri denanzi a la sua casa,posta in / (con)trata de Ceret difora d(el)la terra de 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ottalengo,posta/ a(pre)sso lo molino.Et in ditti pilastri fo messo uno/ zanter p(er) chadauno de Castagna;et questa memoria/ io Pandolfo f(ilius) q(uondam) sp(ectabilis) de Jac(om)o Nassino,viste a comenzar;/et lo ho notato essendo fatti ditti pilastri troppo mischi/ni;ma p(er) lo disegno a lui fato p(er) Hier(onim)o 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catio,habita/nte in Bressa,in (con)trata s(an)to Bernabe.No(n) volse/ ditto miser 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o ma al juditio de tutti biasmavano/ tali pilastri così mischini.Et questa memoria la azo messa/ p(er) esser ditto d(omino) Jac(om)o,acortissimo in tutte le sue fazende.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IVISANO f(ilius) q(uondam) alterius Trivisano d(e)l/ Devet./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dì vintitre magio millicinq(ue)centotrentaquatro,se/ comenzò in casa sua a far uno pozo;q(u)ala casa è/ nella terra de Gottalengo,in (con)trata d(el)la piaza;et a dì vintiquatro,[***] se comenzò a bever de ditta aqua/ de ditto pozo,fatto nela casa del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tto Trivisano.Sapi ch(e) lo m(on)s(ignore) Trivisa[no] fo filiolo de Trivisano,et era/ nel corpo de sua madre,quando fo morto;q(u)al Trivisano Primo,cioè padre d(e)l m(on)s(ignor) Trivisano/ fo amazato da Hanibal,suo fratello et ditto Hanibal/ dapoi,fo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azato da Zoan Traverso da Vicenza./DE Morti, Zoan Ant(oni)o del Devet,fratello deli m(on)s(ignori) Hanibal et Trivisano,/fo amazato da quelli de Donara;/Bernardi de Justebo fo morto,ma no(n) se sa da chi;/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nol de Justebo,fo amazato,ma no(n) se sa da chi; /Gaspar del Gambar,fo amazato,ma no(n) se sa da chi./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quer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8v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lang w:val="it-IT"/>
        </w:rPr>
        <w:t>DE MORTI IN GOTALENGO ET SUO/ TERRITORIO,MALAMENTE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11"/>
        <w:t>1</w:t>
      </w:r>
      <w:r>
        <w:rPr>
          <w:rStyle w:val="FootnoteCharacters"/>
          <w:rFonts w:cs="Arial" w:ascii="Arial" w:hAnsi="Arial"/>
          <w:lang w:val="it-IT"/>
        </w:rPr>
        <w:t>0</w:t>
      </w:r>
      <w:r>
        <w:rPr>
          <w:rFonts w:cs="Arial" w:ascii="Arial" w:hAnsi="Arial"/>
          <w:lang w:val="it-IT"/>
        </w:rPr>
        <w:t>,p(er) lo cativo/ governo de li homini de ditta terra;et notati lectori ch(e) qui de dreto ne sono anchor certi pochi / comenzando a Trivisano del Devet [***] et quantoch(è)/ no(n) fossero messi justamente p(er) lo tempo occorreva,li/ ho messi come li ho potesti haver p(er) relatione de/ Thomaso Lachino,officiale de ditta terra de [***] de/ an(n)i c(irc)a setantacinq(ue)./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andolfo di Zambelli fo morto p(er) justitia in Bressa/ et p(er) Ippolito di Nossi,fo tradito et dato nelli mani/ a li officiali de Bressa./Zoan Franc(esc)o Beretta,f(ilius) q(uondam) Jac(om)o de Gottalengo,fo apicato p(er) la/ golla in Bressa;et notati lectori,ch(e) lo [***] Jo Franc(esc)o/ fo quello ch(e) taliate la faza a la JMAGINE d(el)la/ Gloriosa Vergine Maria,q(u)ala è anchor et se pò / veder,sotto lo portego della casa de Andriul/ Bergamascho,f(ilius) q(uondam) Zanet;et ditta cortelata fo/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262505" cy="216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nella sguanza inversa.Et p(er) mi Pandolfo/ f(ilius) q(uondam) dam(n)i Jac(om)o Nassino,vic(ari)o de ditta terra,vista ma/ da li a pocho tempo,ditto Jo Franc(esc)o,come ne ho/ ditto apicato,ch(e) disero fo al tempo del sp(ectabilis) dam(n)i Jac(om)o/ di Nassini,mio padre,essendo vic(ari)o de ditta terra/ de 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ottalengo.Et alcuni diseva esser al tempo del/ sp(ectabilis) dam(n)i Zoa(n) Gayta,padre del mag(nifi)co dam(n)i Ant(oni)o ,et de m(on)s(ignore)/ Hector,et padre de madona Isabella,madre de/ mi Pandolfo Nassino;ferimente et secho insema fo[rono]/ apichati,[***] era biastematematore,et ranegatore e 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rone./Antonio f(ilius) q(uondam) Bertoli di Fasoli,simelmente de Gottalengo fo [apicato]./Franc(esc)o Rabios f(ilius) q(uondam) Abadi Betinart de Gottalengo,fo apicato in/seme tutti tre,[***] ladri et nefandi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1626235" cy="177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9r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QUELLI DE GOTTALENGO AMAZATI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ati signori lectori ch(e) no(n) metirò le cause p(er) più respetto,/ et se p(er) caso no(n) manchasse qualchi una p(er)sona ch(e) no(n)/ la havesse messi la causa è  stata p(er) no(n) haver poduto haver/ da ditti homini il tutto;me manchò il vero,et credo ch(e)/ se dubitavano,volesseno restar p(er) paura resusitasseno et ch(e) / no(n) li vinesseno a amazar subito,et p(rim)o:/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ovisio Bisiolo fo amazato de Macazo de Franceschi a li betoli,et/ Franceschi,fratello del m(on)s(ignore) Macazo,fo amazato da Hieronymo Bisiul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Marcho de Zorzu de Mila[no],fo amazato ,ma no(n) si sa chi fo ch(e)l macesse.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Ant(oni)o del Divo fo da Bi Bisiolo et compagni amazato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tista Bisiul amazò [***] et Andrea Mombello,et ditto Andrea fo/ morto nelli case del p(re)vosto,et [***] fo morto in casa sua;/ et se disse havevano litere false ditto Batista Bisiul et compagni;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Ant(oni)o Gualter no(n) se sa ch(i)l amazasse;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tto el bacatel fo morto ma no(n) se sa da chi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sana,moyer del m(on)s(ignore) Batista Bisiul,fo amazata in casa sua  et butata/ nella fossa;et fo portata via in uno soy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Christa)fal Pasara fo in campo apicato a  una stropelera;era fratello de dam(n)i./ P(er) Paulo et del Pedro da Ludovico;et il ditto P(er) Paulo era al tempo ch(e)/ mi era vic(ari)o,so bon compagno./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com Ant(oni)o Lana,f(ilius) q(uondam) dam(n)i Cipria,fo morto da Batista fiol de dam(n)i/ maystro Pas Bisiul,morto;q(u)al Batista Bisiul era fiul de una/ sorella de la moyer del ditto Jac(om)o Ant(oni)o Lana;in piaza de ditta/ terra de Gottalengo./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t pirant Andrea da Lot fo mort da Alovis Bisiul et anche/ amazò el fiul de Zoa(n) Ant(oni)o de Lot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lem Gazaniga,f(ilius) q(uondam) Ant(oni)o,fo amazato da Zoa(n) Franc(esc)o,f(ilius) q(uondam) Gratiul/ Pelusella;q(u)al Gazaniga era bestiale;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Franc(esc)o Pelusella [***] fo amazato da Batista Lana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entio Codagnello fo amazato in la giesia de s(an)to Piero,in la / terra de Gottalengo, [***] defora dal usul de mezo di saltar(io) / fora da Batista Lana,et fratello et Troyano de Donara;et/ molti altri,q(u)ali steteno lì p(er) certo tempo dapoi haveno/ fatto lo assalto;et fo a dì quatordese de lui in domanega fat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073275" cy="3227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12"/>
        <w:t>1</w:t>
      </w:r>
      <w:r>
        <w:rPr>
          <w:rStyle w:val="FootnoteCharacters"/>
          <w:rFonts w:cs="Arial" w:ascii="Arial" w:hAnsi="Arial"/>
          <w:lang w:val="it-IT"/>
        </w:rPr>
        <w:t>1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29v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m(n)i Davit Bologni [***] usavano desonesta asai,dapoi fo morto/ ch(e) no(n) li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lso a dire.Et volseno amazar lo m(on)s(ignore) dam(n)i Davit/ Bologni p(er) haver fatto sonar la campana a martelo/ no(n) obstante fusse vicario./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tto el Ciribogol,f(ilius) q(uondam) Zanel Lachi,fo decapitato in piaza de Gottalengo,/ nel tempo ch(e) era podestà de ditta terra Piero Sacho de sotto de/ li franciosi [***] del Re Ludovico./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 tempo del vicariato del m(on)s(ignore) dam(n)i Davit,fo brusata in uno casotto/ q(u)al era da mezo di al ponte de sera parte ala terra de Gottalengo;/q(u)al casotto era q(ue)llo dove se stava a far le guardie,et no(n) potè mai/ haver né intrar in cognitione ch(e) fosseno ch(e) la brusaste;et solo/ me diceva ch(e) cridava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tamente et al fine se trovò tutta in cenere.Et nota ch(e) no(n) se movete p(er)sona alcuna a darge secorso,/p(er) esser q(ue)lli de ditta terra de mala sorte,ch(e) certo no(n) se pò/ dir peggio,come dir sono de Gottalengo;ch(e) è,a dir in latino/ nequam.Ma quando Jo ge era,ne era uno q(u)al grandame(n)te/ amava,il q(u)al se chiamava m(agist)ro B(er)nardi Bisiul,fratello de dam(n)i/ m(agist)ro Pas,et suo filiolo;et ditta don(n)a,q(u)ala fo brusata,/ era chiamata Malgaritta di B(er)toli;ch(e) Dio habia la anima sua./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1440" w:hanging="1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avari di Iustebo fo amazato a Seniga;era de ditta terra de Gottalengo;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avari,filiolo del m(on)s(ignor) Giavari,q(u)al era postumo,fo amazato/ a Bagnolo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a(n) di Moreschotti de Lot fo amazato in Cremones del an(n)o 1534,/ malamente da più p(er)soni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onia,f(ilia) q(uondam) Girat di Vicentij,fo trovata negata;le nas de la/ babiona sul territorio de Gott(aleng)o;et fo ditto ch(e) era stato/ uno suo fratello;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o Albari fo morto nel tempo ch(e) dam(n)i Ludovico di Gosi/ era vic(ari)o de la [***] terra de Gottalengo;et fo ditto ch(e)/ foreno li Bisiol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30r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PREGIONE DE BRESS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i novi vineat dese a hori sey marcio millicinq(ue)centotrentasey,la Zobia/ de notte,veniant venerdì,fo rotto lo muro de la pregione de Bressa,/ posta in ditta cità,nel loco de la piaza;a la qual pregione è / chorentio da doma(n),et de mezo dì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t de sera,stata da mo(n)te/ lo loco dove se teneno le robbe dil monte de piaza.Et fo/ rotto in lo locho chiamato lo salotto,da mezo de parte,et quasi/ de doma(n);qual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tura de dì et de notte,se rompeva a q(ue)sto/ modo.Ditti prigioneri ch(e) erano dentro et parte de loro erano/ (con)finati p(er)petualmente,tolseno una impenata et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tachareno al/ muro en(tia) certo legnetto.Et una notte come(n)zoreno a romp(er)e/ et tanto fo rotto,ch(e) stasevano dal giorno in ditta fractura,da/ continuo lavorando,ben p(er)ò fiando de continuo la impenata;/et le prede li mitivano in le letere,et lo calzinazo in le/ bisacho del carbone,aciò no(n) se potesse discoprir ditta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ractura,/ ne mancho esser vista da li guardiani de ditta pregione.Talmente/ rompeteno ch(e) en(tia) lenzoli gropiti (in)seme se sogeteno zoso,et ditti ch(e)/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ugieteno,parte ve ne contarò.[***] Prima Bernardi di Lani et Mag(nifi)co/ Ant(oni)o di Moreschotti,q(u)ali doy erano (con)finati p(er)petualmente in dette/ pregione,p(er) la morte de Jacom Philippo f(ilius) q(uondam) dam(n)i m(agist)ro Pas Bisiolo,/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tato in lo folio qui de nanti.Et Ludovico di Longeni,(con)duto/ p(er) esser bandito,ch(e) capitando nelle mane de Justitia,gie fusse/ taliata una mane;ma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cho da poi,fo liberato p(er) pecunis [***]./Et uno Pompeo di Gobi simelmente de una mane;et uno/ di Siguri,q(u)al haveva amazato uno di Fasani:et il resto,q(u)ali al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(ar)te no(n) me ricordo erano tutti [***] [***].Recordandomi/ ge era uno Zoa(n) Pauol Cazetto cremonese p(er) la vita;et uno/ B(er)nardi de Salò p(er) molti casi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(er) Marcho spaventò altri fiati judice/ del maleficio fatte malamente.Et fo en(tia) levere et chamichi rotto/ ditto muro.Et ditto B(er)nardi di Lani et Marco Ant(oni)o Morescotti [***]/ andoreno a star a  Ustiano,terra subdita al s(ign)or Cagnin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30v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M(ro) PAS BISIOLO ET BATISTA suo filiolo./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impossibile a viver male et far bon fine.El pare ch(e) za molto/ tempo,come saria dal scriver mio in dreto an(n)i trenta ut/ fusse sta morto uno p(er) torge la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bba,venendo da la terra/ de Gottalengo,terra subdita a Bressa.Et fo dito ch(e) m(on)s(ignore)/ dam(n)i m(agist)ro Pas Bisiolo fusse quello ch(e) lo fece amazar,et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(er)/ iudicji,fo preso ditto m(agist)ro Pas et messo in camuzone.Et per/ spalle de Capelazi en(tia) uno modo fo liberato p(er) nunc cum/ p(er)messa p(er) ditti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pelazi di presentarlo.[***] Et de poi p(er) il mag(nifi)co/ dam(n)i Stephano Magno,po(tes)ttà de Bressa,fu chiamato dovesse/ comparir ditto m(agist)ro Pas,ma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 ditto ch(e) lo zudese de regione,/ fo avisato no(n) comparisse.Et ditto m(agist)ro Pas se absentò et/ andò a star a la cità de Cremona,et lì stete fin al/ tempo del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g(nifi)co dam(n)i Victor Barbadico,po(tes)ttà de Bressa./ Et p(er) lui ordinato il tutto avanti se presentasse p(er) mezo de/ Capelazi,soi amici,p(er) tanto solicitar,fo lib(er)ato,p(er) nunc cum/ anchor ora prima;ma Dio Cognitor dil tutto,vedendo ch(e)/ la ragion manchava,lo fece morir dapoi pochi giorni,no(n)/ dico mesi,ma dico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i,de una infirmità,ch(e) no(n) se po[teva]/ riparar.Videti s(igno)ri lectori,q(ue)llo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(e) accade de costui,fo ditto/ tanto male ch(e) no(n) so quanto più.Era nel medicar molto/ laudato,ma ne dico era cremonese del mal far;et de / natione cremonese,ma p(er) tropo far ben,foreno li soii [***]/ da Cremona;di doi fratelli solij antenotati,ho scritto come/ stati morti et simelmente de soij filioli;et fo a dì dese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pril/ millicinq(ue)centotrentasei,ch(e) se et fo lo giorno de l’oliva .Era de/ bella statura ma bruno;dopo lui e uno suo fratello,chiamato/ B(er)nardino:costui è homo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bene,p(er) lo tempo ho praticato en(tia) lui./ Dicovi del ditto Batista,suo fiolo,come fo morto et trata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31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BATISTA BISIOL FILIOL DE ditto d(omino).m(onsignore).P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Batista Bisiolo filiolo del m(on)s(ignore) d(omi)no m(agist)ro Pas fo adi sey aprile millicinq(ue)centotrentasey /morto c(irc)a   hori cinq(ue) in mercordi pur la notte da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personi circa vinti in /vinticinq(ue) nella terra de Gottalengo.Essendo ditto Batista in camera/ in letto a dormir, acompagnato de sua consorte,veneno in casa sua /per certo muro che era al pozo,et en(tia) fasetti impegolato accesi/ et uno legno andoreno al usso de la camera dove staseva et/ c(on) impeto quasi lo apriro et lui sentendo questo corse al ditto usso / una en(tia) sua consorte  p(er) voler obviar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che non intrasseno.Fo di cargato/ uno archibuso et fo ferrito in la testa ditto Batista.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Subito/ introreno in ditta camera et tante p(er)cosse ge dareno, che a q(ue)llo/ mi visto lo visum et reptum diceva che p(er) tanti p(er)cussone non/ se poteva veder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se fusse homo over femina a veder la testa/ cosi taliata et fracassata.Et p(er) atto fatto fo chiamato Batista da /Lani con Bernardino di Lani suo fratello et Marcho Ant(oni)o di Mores/cotti de Gottalengo;et Cesar Mafiolo et certi altri q(ua) li erano/ in tutto otto nominati in la Inquisitione; dil resto no(n) se sapeva /et foreno chiamati in [***] de litere de la S(igno)ria de Venetia /et en(tia) bando de terre loche et de mare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et de Venetia en(tia)/ Italia,et anch(e) confiscatione dei soy beni.Et che se potesseno/ amazar nelli payese alieni e questo Batista amazò Jacom Ant(oni)o di Lani fratello deli m(on)s(ignori)/ di Lani (adi 19 zugno) [***] era barba del ditto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Batista/ ditto Jac(om)o Ant(oni)o. Costui cioè ditto Batista era de bassa statura ma/ grosso,biastematore et q(ue)llo che haveva lo spendeva in compagnia/ ma tolte p(er) campar de uno suo filiolo et ge fo messo nome Julio et /Josep fo compare de loy Batista dinanzi et de Lorentio fiolo de dam(n)i /Jo Paulo di Caprioli et Caterina mia consorte et fo/ del millicinq(ue)centotrentaquat(tr)o in domenica al di primo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 xml:space="preserve">mazo; era /chiarissimo tempo et fo tra li vintiuno et vintidoy hori.Et lo/ batizò dam(n)i p(er) Zani di Barberi prevosto de la Giesia de s(ant)to/ Piero de ditta terra de </w:t>
      </w:r>
    </w:p>
    <w:p>
      <w:pPr>
        <w:pStyle w:val="TextBody"/>
        <w:numPr>
          <w:ilvl w:val="1"/>
          <w:numId w:val="27"/>
        </w:numPr>
        <w:tabs>
          <w:tab w:val="left" w:pos="720" w:leader="none"/>
        </w:tabs>
        <w:ind w:left="720" w:hanging="540"/>
        <w:rPr/>
      </w:pPr>
      <w:r>
        <w:rPr/>
        <w:t>Gottalengo.Et ditto Batista fo sepulto in/ ditta Giesia di s(an)to Pet(r)o; che Dio p(er) sua bontà habia l’anima su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231v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DE JULO BISIOLo FILIOLo DEL anteditto [***] m(agist)ro Pas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ovi s(igno)ri lectori del ditto Julio Bisiolo come del millicinq(ue)centovintisey fo/ amazato da più personi di quali era Batista et B(er)nardi, fratelli /di Lani habit(anti) in Gottalengo, et lo anteditto Marco Ant(oni)o Morescotti/ et Troyan de Danca et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lti altri, q(ua)li justamente no(n) li ho potisti/ haver en(tia) verità. P(er)tanto, essendo ditto Julio nella giesia de/ s(an)to Piero de Gottalengo,a messa soprazonzeti al imp(roviso)/ li soprascritti nominati, acompagnati da molti et diversi/ p(er)soni armati de archibusi et schiopi et armi astate et/ introreno nella giesia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(re)ditta cridando amaza amaza./Et questo Julio vedendo questo volse fugir dal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ssio de/ q(u)al è da mezo di parte alla ditta Giesia. Fo discargato uno/ archibuso et fo chiapato nella schena,et subito caschò/ in terra et statim en(tia)  spadi et altri armi lo amazeteno /et poi in ditta giesia fe messo in uno deposito ap(pre)sso lo altare /de s(an)ta Maria en(tia)  questi versi sopra ditto deposito: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. D. XXVI. DECEMBRIO. 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BISSIOLVS BELLO. FORMA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RTVTE. BONISQ(UE)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LIVS OFFICIIS PRAEDITVS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C IACEO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DOLOR. O PIETAS. O FRATRUM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ATIA CONSTANS./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VM FRATREM TVEOR ME PREMIT COHORS.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[232r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D(ON)NA BERTOLAMEA CAVRIOLA D(ON)NA DEL In(lustrissimo) q(uondam) D(OMI)NO ANTONIO CAVRIOL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di tre aprile millicinq(ue)centotrentacinq(ue) la m(agnific)a d(on)na/ Bertolamea morse a hori 22 in sabato:et lo dì seg(uen)te/ che era domanega fo sepulta in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</w:rPr>
        <w:t xml:space="preserve">s(an)to  Alexandro. </w:t>
      </w:r>
      <w:r>
        <w:rPr>
          <w:rFonts w:cs="Arial" w:ascii="Arial" w:hAnsi="Arial"/>
          <w:lang w:val="it-IT"/>
        </w:rPr>
        <w:t xml:space="preserve">Q(ue)sta /d(on)na era de bassa statura et no(n) bella, et haveva il/ goso, ma era molto caritativa,et costumata,et devota/ che certo al p(ar)te no(n)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ne trova,seno(n) rari. Q(ue)sta Giesia/ de s(an)to Alexandro  è in Bressa  et è del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rdine di/ frati de la Nuntiata. Notati, s(igno)ri Lectori, come alli/ vintisey giorni de maggio millicinq(ue)centotrentasei, nel/ giorno del venerdi, morse lo m(on)s(ignore)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(omi)no Antonio, marito/ dela [***] d(on)na Bertolamea.  Q(ue)sto era de bella statura, ma/ bruno in facia con poca barba,homo doto,et no(n)/ stato amalato seno(n) uno di fo ditto esser sta tosicato/ et datoli mayole venenati;ben fo confesso et comu/nico fo altri fiati p(er) uno di soy antichi tolto al q(uondam) /sp(ectabilis) dam(n)i Pandolfo Nassino filius quondam dam(n)i Antonio Nassino,/circa piana dese en(tia)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gano.Et mi Pandolfo, filius quondam dam(n)i/ Jac(om)o, fiolo del [***] Pandolf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[***] p(er) ditto mio padre/ me fo ditto come haveva inganato ditto mio avo de/ ditti x 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na de terra. Et mi del an(n)o millicinq(ue)cento/trentaquat(tr)o parlay al m(on)s(ignore) Ant(oni)o Capriolo et me/ disse che doveva mo(n)strare p(er) reson che fosse sta fatto/ tal atto che p(er) la sua parte voleva satisfar; et mi/ no(n) havendo cosa alcuna de mo(n)strare, gie disse come/ mio Padre me haveva ditto: che ditto mio padre me disse/ ch(e) q(ue)llo di Cavrioli ch(e) haveva habuto q(ue)llo tereno [***] dogni resone/ haveva fatto una memoria a certi li soi come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t-IT"/>
        </w:rPr>
        <w:t>[</w:t>
      </w:r>
      <w:r>
        <w:rPr>
          <w:rFonts w:cs="Arial" w:ascii="Arial" w:hAnsi="Arial"/>
          <w:lang w:val="it-IT"/>
        </w:rPr>
        <w:t>232v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se faceva consientia de ditto terreno tolto et mi/ disse che era ditta consientia  sopra lo/ over f.</w:t>
      </w:r>
    </w:p>
    <w:p>
      <w:pPr>
        <w:pStyle w:val="TextBody"/>
        <w:ind w:left="720" w:hanging="0"/>
        <w:rPr/>
      </w:pPr>
      <w:r>
        <w:rPr/>
        <w:t xml:space="preserve">Et finalmente ditto et reditto per piu fiate/ al ditto dam(n)i Ant(oni)o, me rispose digando non haver / saper che havesse li ditti libri, et se per </w:t>
      </w:r>
    </w:p>
    <w:p>
      <w:pPr>
        <w:pStyle w:val="TextBody"/>
        <w:numPr>
          <w:ilvl w:val="1"/>
          <w:numId w:val="24"/>
        </w:numPr>
        <w:tabs>
          <w:tab w:val="left" w:pos="720" w:leader="none"/>
        </w:tabs>
        <w:ind w:left="720" w:hanging="540"/>
        <w:rPr/>
      </w:pPr>
      <w:r>
        <w:rPr/>
        <w:t xml:space="preserve">caso se /trovasseno, che lui non pagaria seno(n) una certa/ parte. Ma parolle de continuo me deseva et/ videndo non posser haver altra resolutione,come /se dice,la </w:t>
      </w:r>
    </w:p>
    <w:p>
      <w:pPr>
        <w:pStyle w:val="TextBody"/>
        <w:numPr>
          <w:ilvl w:val="1"/>
          <w:numId w:val="24"/>
        </w:numPr>
        <w:tabs>
          <w:tab w:val="left" w:pos="720" w:leader="none"/>
        </w:tabs>
        <w:ind w:left="720" w:hanging="540"/>
        <w:rPr/>
      </w:pPr>
      <w:r>
        <w:rPr/>
        <w:t xml:space="preserve">Berta in gabia.Dicovi adanche/ s(ignor)i lectori,questa casa Cavriola, q(ue)llo che per mio padre/ fo ditto: che ditti di Cavrioli erano cavalari et condutori/ de robbe, come fano q(ue)lli che dan(n)o li soy cavalli a nolo,/ over che conduseno robbe per </w:t>
      </w:r>
    </w:p>
    <w:p>
      <w:pPr>
        <w:pStyle w:val="TextBody"/>
        <w:numPr>
          <w:ilvl w:val="1"/>
          <w:numId w:val="24"/>
        </w:numPr>
        <w:tabs>
          <w:tab w:val="left" w:pos="720" w:leader="none"/>
        </w:tabs>
        <w:ind w:left="720" w:hanging="540"/>
        <w:rPr/>
      </w:pPr>
      <w:r>
        <w:rPr/>
        <w:t xml:space="preserve">mercede. Che uno suo/ trovò una valigia piena de danari et robbe/et ditti danari et </w:t>
      </w:r>
    </w:p>
    <w:p>
      <w:pPr>
        <w:pStyle w:val="TextBody"/>
        <w:numPr>
          <w:ilvl w:val="1"/>
          <w:numId w:val="24"/>
        </w:numPr>
        <w:tabs>
          <w:tab w:val="left" w:pos="720" w:leader="none"/>
        </w:tabs>
        <w:ind w:left="720" w:hanging="540"/>
        <w:rPr/>
      </w:pPr>
      <w:r>
        <w:rPr/>
        <w:t xml:space="preserve">robbe fatti in danari [***]/ delli possessioni. Ma se tene ch(e) amazeteno q(ue)llo, il /q(u)al era ditta valigia, a q(ue)llo che mio padre me affirma/va,fo del milliessimo cinq(ue)cento et trenta ut  circa fatto /ditto dam(n)i et dam(n)i  per Tomaso et  Jo. Paulo et dam(n)i Aloyso/ fatti conti palatini da Carulo Imp(er)atore et fo ditto /che pageteno scuti circa setanta,et anche foreno fatti/ cavalieri ma p(er) Brissa sene </w:t>
      </w:r>
    </w:p>
    <w:p>
      <w:pPr>
        <w:pStyle w:val="TextBody"/>
        <w:numPr>
          <w:ilvl w:val="1"/>
          <w:numId w:val="24"/>
        </w:numPr>
        <w:tabs>
          <w:tab w:val="left" w:pos="720" w:leader="none"/>
        </w:tabs>
        <w:ind w:left="720" w:hanging="540"/>
        <w:rPr/>
      </w:pPr>
      <w:r>
        <w:rPr/>
        <w:t>redevano, [***] /dir conti over cavalieri.Et mettendo il justo ditti /Antonio Cavriolo [***] fo sepulto alli undese 3  (adi vintisey di ) ditto in/ la giesia de s(an)to Alexand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[233r</w:t>
      </w:r>
      <w:r>
        <w:rPr>
          <w:lang w:val="it-IT"/>
        </w:rPr>
        <w:t>]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360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(OMI)NO POMPEO IORC not(a )yo de collegio de/ Bressa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1"/>
          <w:numId w:val="21"/>
        </w:numPr>
        <w:tabs>
          <w:tab w:val="left" w:pos="720" w:leader="none"/>
        </w:tabs>
        <w:ind w:left="720" w:hanging="540"/>
        <w:rPr/>
      </w:pPr>
      <w:r>
        <w:rPr/>
        <w:t xml:space="preserve">Questo dam(n)i Pompeo di Jorci fo de p(er)sona mediocre ,ma grosso /cum la barba; costui era cancellero di doctori de Bressa, et/ tutti q(ue)lli che lo dop(er)ava, </w:t>
      </w:r>
    </w:p>
    <w:p>
      <w:pPr>
        <w:pStyle w:val="TextBody"/>
        <w:numPr>
          <w:ilvl w:val="1"/>
          <w:numId w:val="21"/>
        </w:numPr>
        <w:tabs>
          <w:tab w:val="left" w:pos="720" w:leader="none"/>
        </w:tabs>
        <w:ind w:left="720" w:hanging="540"/>
        <w:rPr/>
      </w:pPr>
      <w:r>
        <w:rPr/>
        <w:t xml:space="preserve">la mazor parte se contentava/ de lui. Que accade del mese de mazo millicinq(ue)cento et/ trentasey, fere parolli en(tia) uno anciano povero compagno,/ et ditto povero compagno volendose deffendere et aiutarse,/ fo ferito ditto dam(n)i </w:t>
      </w:r>
    </w:p>
    <w:p>
      <w:pPr>
        <w:pStyle w:val="TextBody"/>
        <w:numPr>
          <w:ilvl w:val="1"/>
          <w:numId w:val="21"/>
        </w:numPr>
        <w:tabs>
          <w:tab w:val="left" w:pos="720" w:leader="none"/>
        </w:tabs>
        <w:ind w:left="720" w:hanging="540"/>
        <w:rPr/>
      </w:pPr>
      <w:r>
        <w:rPr/>
        <w:t>Pompeo in una mane de pocha ferrita/ pur do spa[***].Alli vintisey, ditto morse et alli vintisette /giorno seguente fo sepulto,ben confessato; et fo ditto che/ se manzava la lingua talmente che al fin dela vitta/ sua non poteva parlar et fo sepulto circa hori vintitre et/  Dio per sua bontà et misericordia habia l’anima sua./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LIQUIE DE SANCTA URSULA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lineRule="auto" w:line="360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osti nella terra de Cadegnano terra subdita a /Br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numPr>
          <w:ilvl w:val="1"/>
          <w:numId w:val="34"/>
        </w:numPr>
        <w:tabs>
          <w:tab w:val="left" w:pos="720" w:leader="none"/>
        </w:tabs>
        <w:ind w:left="720" w:hanging="540"/>
        <w:rPr/>
      </w:pPr>
      <w:r>
        <w:rPr/>
        <w:t xml:space="preserve">Prima uno osso grosso del brazo,poy ossi tre picoli del/ brazo, una nosetta del ditto brazo,poy ossi tre del/ ditto brazo; item una costa sine osso de ditta s(an)ta Ursula </w:t>
      </w:r>
    </w:p>
    <w:p>
      <w:pPr>
        <w:pStyle w:val="TextBody"/>
        <w:ind w:left="720" w:hanging="0"/>
        <w:rPr/>
      </w:pPr>
      <w:r>
        <w:rPr/>
        <w:t xml:space="preserve">et /sono posti nella Giesia de ditta Terra adi dodese de/ febraro millicinq(ue)cento et </w:t>
      </w:r>
    </w:p>
    <w:p>
      <w:pPr>
        <w:pStyle w:val="TextBody"/>
        <w:numPr>
          <w:ilvl w:val="1"/>
          <w:numId w:val="34"/>
        </w:numPr>
        <w:tabs>
          <w:tab w:val="left" w:pos="720" w:leader="none"/>
        </w:tabs>
        <w:ind w:left="720" w:hanging="540"/>
        <w:rPr/>
      </w:pPr>
      <w:r>
        <w:rPr/>
        <w:t>quindes.Et me fo datto ditta/ memoria de ditte Reliquie per lo Reverendo dom(in)o pre Paulo di/ sacrastano nella chiesa catedrale de Bress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sz w:val="36"/>
          <w:lang w:val="it-IT"/>
        </w:rPr>
      </w:pPr>
      <w:r>
        <w:rPr>
          <w:rFonts w:cs="Arial"/>
          <w:sz w:val="3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lang w:val="it-IT"/>
        </w:rPr>
      </w:pPr>
      <w:r>
        <w:rPr>
          <w:rFonts w:cs="Arial" w:ascii="Arial" w:hAnsi="Arial"/>
          <w:sz w:val="5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0" w:hanging="28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0" w:hanging="28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Il Nassino lascia uno spazio bianco e non scrive il nome della donn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Il Nassino utilizza un simbolo simile ad una eta che si è interpretato come una </w:t>
      </w:r>
      <w:r>
        <w:rPr>
          <w:rFonts w:cs="Arial" w:ascii="Arial" w:hAnsi="Arial"/>
          <w:i/>
          <w:iCs/>
          <w:sz w:val="24"/>
          <w:lang w:val="it-IT"/>
        </w:rPr>
        <w:t xml:space="preserve">n </w:t>
      </w:r>
      <w:r>
        <w:rPr>
          <w:rFonts w:cs="Arial" w:ascii="Arial" w:hAnsi="Arial"/>
          <w:sz w:val="24"/>
          <w:lang w:val="it-IT"/>
        </w:rPr>
        <w:t>allungat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La presente edizione critica riporta il disegno nella stessa collocazione del </w:t>
      </w:r>
      <w:r>
        <w:rPr>
          <w:rFonts w:cs="Arial" w:ascii="Arial" w:hAnsi="Arial"/>
          <w:i/>
          <w:iCs/>
          <w:sz w:val="24"/>
          <w:lang w:val="it-IT"/>
        </w:rPr>
        <w:t xml:space="preserve">Registro </w:t>
      </w:r>
      <w:r>
        <w:rPr>
          <w:rFonts w:cs="Arial" w:ascii="Arial" w:hAnsi="Arial"/>
          <w:sz w:val="24"/>
          <w:lang w:val="it-IT"/>
        </w:rPr>
        <w:t>del Nassin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Il Nassino pone questa dicitura nel margine sinistro del foglio, all’altezza del paragrafo 88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Questi cinque nomi sono scritti da Pandolfo Nassino nel margine sinistro del foglio;lo stesso vale per la dicitura dei paragrafi 159 e 160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La presente edizione riporta il disegno posizionato secondo il modello originale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La presente edizione riporta il disegno posizionato secondo il modello originale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Il disegno riprodotto, nel </w:t>
      </w:r>
      <w:r>
        <w:rPr>
          <w:rFonts w:cs="Arial" w:ascii="Arial" w:hAnsi="Arial"/>
          <w:i/>
          <w:iCs/>
          <w:sz w:val="24"/>
          <w:lang w:val="it-IT"/>
        </w:rPr>
        <w:t xml:space="preserve">Registro </w:t>
      </w:r>
      <w:r>
        <w:rPr>
          <w:rFonts w:cs="Arial" w:ascii="Arial" w:hAnsi="Arial"/>
          <w:sz w:val="24"/>
          <w:lang w:val="it-IT"/>
        </w:rPr>
        <w:t>accompagna il margine destro del foglio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Troviamo nel margine sinistro la seguente dicitura: </w:t>
      </w:r>
      <w:r>
        <w:rPr>
          <w:rFonts w:cs="Arial" w:ascii="Arial" w:hAnsi="Arial"/>
          <w:i/>
          <w:iCs/>
          <w:sz w:val="24"/>
          <w:lang w:val="it-IT"/>
        </w:rPr>
        <w:t>Julio [***] H(il)l(lustrissimo) [***] damni d(e) Leonardo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it-IT"/>
        </w:rPr>
        <w:t>0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I disegni riprodotti, nell’originale si trovano nel margine sinistro del foglio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it-IT"/>
        </w:rPr>
        <w:t>1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Nell’originale il disegno si trova nel margine sinistro del fogl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9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25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5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57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65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6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24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4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7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5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5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5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90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90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6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6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6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0">
    <w:lvl w:ilvl="0">
      <w:start w:val="248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4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09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0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9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23">
    <w:lvl w:ilvl="0">
      <w:start w:val="165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65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4">
    <w:lvl w:ilvl="0">
      <w:start w:val="30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0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7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7">
    <w:lvl w:ilvl="0">
      <w:start w:val="28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8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96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9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2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257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23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4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7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7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8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1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3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240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24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02:00Z</dcterms:created>
  <dc:creator/>
  <dc:description/>
  <dc:language>en-US</dc:language>
  <cp:lastModifiedBy>GIGIO</cp:lastModifiedBy>
  <cp:lastPrinted>2001-01-29T21:59:00Z</cp:lastPrinted>
  <dcterms:modified xsi:type="dcterms:W3CDTF">2001-03-01T20:44:00Z</dcterms:modified>
  <cp:revision>31</cp:revision>
  <dc:subject/>
  <dc:title>[205r]</dc:title>
</cp:coreProperties>
</file>