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lençon (D’) Edoardo ofmcap</w:t>
      </w:r>
      <w:r>
        <w:rPr>
          <w:sz w:val="28"/>
          <w:szCs w:val="28"/>
        </w:rPr>
        <w:t xml:space="preserve">., </w:t>
      </w:r>
      <w:r>
        <w:rPr>
          <w:i/>
          <w:sz w:val="28"/>
          <w:szCs w:val="28"/>
        </w:rPr>
        <w:t>Gian Pietro Carafa e la Riforma dell’Ordine dei Minori dell’Osservanza</w:t>
      </w:r>
      <w:r>
        <w:rPr>
          <w:sz w:val="28"/>
          <w:szCs w:val="28"/>
        </w:rPr>
        <w:t>. in: Miscellanea Francescana, vol. XIII, 1911-12, pagg. 33-48; 81-92; 112-121; 131-144 (</w:t>
      </w:r>
      <w:r>
        <w:rPr>
          <w:i/>
          <w:sz w:val="28"/>
          <w:szCs w:val="28"/>
        </w:rPr>
        <w:t>fotocopiato alla Biblioteca Casanatense il 20 febbraio 2008</w:t>
      </w:r>
      <w:r>
        <w:rPr>
          <w:sz w:val="28"/>
          <w:szCs w:val="28"/>
        </w:rPr>
        <w:t>):</w:t>
      </w:r>
    </w:p>
    <w:p>
      <w:pPr>
        <w:pStyle w:val="Normal"/>
        <w:rPr>
          <w:sz w:val="28"/>
          <w:szCs w:val="28"/>
        </w:rPr>
      </w:pPr>
      <w:r>
        <w:rPr>
          <w:sz w:val="28"/>
          <w:szCs w:val="28"/>
        </w:rPr>
      </w:r>
    </w:p>
    <w:p>
      <w:pPr>
        <w:pStyle w:val="Normal"/>
        <w:rPr/>
      </w:pPr>
      <w:r>
        <w:rPr/>
        <w:t>(pag. 84):</w:t>
      </w:r>
    </w:p>
    <w:p>
      <w:pPr>
        <w:pStyle w:val="Normal"/>
        <w:rPr/>
      </w:pPr>
      <w:r>
        <w:rPr/>
      </w:r>
    </w:p>
    <w:p>
      <w:pPr>
        <w:pStyle w:val="Normal"/>
        <w:rPr>
          <w:b/>
          <w:b/>
        </w:rPr>
      </w:pPr>
      <w:r>
        <w:rPr>
          <w:b/>
        </w:rPr>
        <w:t>Lettera di Bernardino Ochino al Carafa (28 agosto 1531)</w:t>
      </w:r>
    </w:p>
    <w:p>
      <w:pPr>
        <w:pStyle w:val="Normal"/>
        <w:rPr/>
      </w:pPr>
      <w:r>
        <w:rPr/>
        <w:t>(originale: BAV, Barb. Lat. 5697, fol. 165)</w:t>
      </w:r>
    </w:p>
    <w:p>
      <w:pPr>
        <w:pStyle w:val="Normal"/>
        <w:rPr/>
      </w:pPr>
      <w:r>
        <w:rPr/>
      </w:r>
    </w:p>
    <w:p>
      <w:pPr>
        <w:pStyle w:val="Normal"/>
        <w:rPr/>
      </w:pPr>
      <w:r>
        <w:rPr/>
        <w:t xml:space="preserve"> “</w:t>
      </w:r>
      <w:r>
        <w:rPr/>
        <w:t>(fuori) Rmo Episcopo Theatino patri observandissimo.</w:t>
      </w:r>
    </w:p>
    <w:p>
      <w:pPr>
        <w:pStyle w:val="Normal"/>
        <w:rPr/>
      </w:pPr>
      <w:r>
        <w:rPr/>
        <w:t>(dentro)</w:t>
      </w:r>
    </w:p>
    <w:p>
      <w:pPr>
        <w:pStyle w:val="Normal"/>
        <w:rPr/>
      </w:pPr>
      <w:r>
        <w:rPr/>
        <w:t xml:space="preserve">     </w:t>
      </w:r>
      <w:r>
        <w:rPr/>
        <w:t>s a I M</w:t>
      </w:r>
    </w:p>
    <w:p>
      <w:pPr>
        <w:pStyle w:val="Normal"/>
        <w:rPr/>
      </w:pPr>
      <w:r>
        <w:rPr/>
        <w:t xml:space="preserve">     </w:t>
      </w:r>
      <w:r>
        <w:rPr/>
        <w:t>Rme pater, umili ac filiali commendatione praemissa salutem. Mando questa mattina per el p. Francesco georgio  et quando sarà qui subito el far intendere a V. Signoria: el p. fr. Ieronimo auricalco si debba trovare a la electione del discreto a verona, non so se verrà qui, venendo non mancaro, ma uno solo credo basti. El quale referischa al R. padre ministro fideliter et epso può tutto ordinare, et credo basterebbe lo episcopo etc. attamen se anche vi pare di parlare col padre frate ieronimo contarino (nota: della patrizia famiglia dei Contarini il p. Girolamo attese col p. Giorgio ed il p. Giovanni Barbaro alla fabbrica della chiesa della Vigna, 1533-35) V. S. gliel facci intendere per mezo dello episcopo, o vero per altra via che per me, per che non auspichi su mia ordinatione et altri possino ombrare, et di gratia V. S. veda non mancare per che quella sa tutto el mio volere et desiderio, ma omnino credo che in pochi giorni saranno qui alcuni di questi patri et frollo intendere a V. S., per mezo della quale penso si habbi a operare qualche bene. Nunc mi pare absolute che col R. patre ministro non sia da usarsi altro mezo da V. S. che lo episcopo, cum quo sua Signoria gia verra parlato.</w:t>
      </w:r>
    </w:p>
    <w:p>
      <w:pPr>
        <w:pStyle w:val="Normal"/>
        <w:rPr/>
      </w:pPr>
      <w:r>
        <w:rPr/>
        <w:t xml:space="preserve">     </w:t>
      </w:r>
      <w:r>
        <w:rPr/>
        <w:t>Vale mei memor in Christo. 28 Augusti 1531.</w:t>
      </w:r>
    </w:p>
    <w:p>
      <w:pPr>
        <w:pStyle w:val="Normal"/>
        <w:rPr>
          <w:lang w:val="en-GB"/>
        </w:rPr>
      </w:pPr>
      <w:r>
        <w:rPr>
          <w:lang w:val="en-GB"/>
        </w:rPr>
        <w:t xml:space="preserve">     </w:t>
      </w:r>
      <w:r>
        <w:rPr>
          <w:lang w:val="en-GB"/>
        </w:rPr>
        <w:t>E. R. D. filius fr. Bernardinus Senensis”.</w:t>
      </w:r>
    </w:p>
    <w:p>
      <w:pPr>
        <w:pStyle w:val="Normal"/>
        <w:rPr>
          <w:lang w:val="en-GB"/>
        </w:rPr>
      </w:pPr>
      <w:r>
        <w:rPr>
          <w:lang w:val="en-GB"/>
        </w:rPr>
      </w:r>
    </w:p>
    <w:p>
      <w:pPr>
        <w:pStyle w:val="Normal"/>
        <w:rPr>
          <w:lang w:val="en-GB"/>
        </w:rPr>
      </w:pPr>
      <w:r>
        <w:rPr>
          <w:lang w:val="en-GB"/>
        </w:rPr>
        <w:t>(pag. 85)</w:t>
      </w:r>
    </w:p>
    <w:p>
      <w:pPr>
        <w:pStyle w:val="Normal"/>
        <w:rPr>
          <w:lang w:val="en-GB"/>
        </w:rPr>
      </w:pPr>
      <w:r>
        <w:rPr>
          <w:lang w:val="en-GB"/>
        </w:rPr>
      </w:r>
    </w:p>
    <w:p>
      <w:pPr>
        <w:pStyle w:val="Normal"/>
        <w:rPr>
          <w:b/>
          <w:b/>
        </w:rPr>
      </w:pPr>
      <w:r>
        <w:rPr>
          <w:b/>
        </w:rPr>
        <w:t>Lettera di fr. Bonaventura [Centi ndr] al Carafa, da Verona (8 settembre 1531)</w:t>
      </w:r>
    </w:p>
    <w:p>
      <w:pPr>
        <w:pStyle w:val="Normal"/>
        <w:rPr/>
      </w:pPr>
      <w:r>
        <w:rPr/>
        <w:t>(originale: BAV, Barb. Lat. 5697, fol. 167)</w:t>
      </w:r>
    </w:p>
    <w:p>
      <w:pPr>
        <w:pStyle w:val="Normal"/>
        <w:rPr/>
      </w:pPr>
      <w:r>
        <w:rPr/>
      </w:r>
    </w:p>
    <w:p>
      <w:pPr>
        <w:pStyle w:val="Normal"/>
        <w:rPr/>
      </w:pPr>
      <w:r>
        <w:rPr/>
        <w:t>“</w:t>
      </w:r>
      <w:r>
        <w:rPr/>
        <w:t>IS XS</w:t>
      </w:r>
    </w:p>
    <w:p>
      <w:pPr>
        <w:pStyle w:val="Normal"/>
        <w:rPr/>
      </w:pPr>
      <w:r>
        <w:rPr/>
        <w:t xml:space="preserve">     </w:t>
      </w:r>
      <w:r>
        <w:rPr/>
        <w:t xml:space="preserve">Rme in Cristo Domine, gratia et pax a Deo Jesu … Al presente firmiter teneo et sine ulla spe, che permittente Deo Justissime per li demeriti nostri, prevalerà l’astuzia luciferiana finché a la divina clementia piacerà innovare alas columbarum in foraminibus petrae nidificantium. Interim prego V. S. si quo quo modo potrà, astringer il p. Senese (Bernardino Ochino ndr), che potius incidat in manus Dei quam in manus hominum, facialo viriliter. Il vedo utrinque circondato d’infernal fochi et pericoli de l’anima, de l’honore apud homines qui capere possunt. </w:t>
      </w:r>
      <w:r>
        <w:rPr>
          <w:lang w:val="en-GB"/>
        </w:rPr>
        <w:t xml:space="preserve">Aut faciat judicium et justitiam, aut desistat ab inceptis et renuat onus gravissimum. </w:t>
      </w:r>
      <w:r>
        <w:rPr/>
        <w:t>Si V. S. immediate non potrà fare questa opera di misericordia per altro mezzo, io non mi commetto. Comburantur scripta mea, se piacerà a quella, ne pro tritico stipulas colligam. Me ricomando ne le continue oratione de tuti li figlioli di vostra Reverentia et a sue benedictione.</w:t>
      </w:r>
    </w:p>
    <w:p>
      <w:pPr>
        <w:pStyle w:val="Normal"/>
        <w:rPr/>
      </w:pPr>
      <w:r>
        <w:rPr/>
        <w:t xml:space="preserve">     </w:t>
      </w:r>
      <w:r>
        <w:rPr/>
        <w:t>Il 8 septembris, in loco S. Bernardini Veronae.</w:t>
      </w:r>
    </w:p>
    <w:p>
      <w:pPr>
        <w:pStyle w:val="Normal"/>
        <w:rPr/>
      </w:pPr>
      <w:r>
        <w:rPr/>
        <w:t xml:space="preserve">     </w:t>
      </w:r>
      <w:r>
        <w:rPr/>
        <w:t>Deditiss. In Cristo fr. Bonaventura Venet. Minorum obs. minimus”.</w:t>
      </w:r>
    </w:p>
    <w:p>
      <w:pPr>
        <w:pStyle w:val="Normal"/>
        <w:rPr/>
      </w:pPr>
      <w:r>
        <w:rPr/>
      </w:r>
    </w:p>
    <w:p>
      <w:pPr>
        <w:pStyle w:val="Normal"/>
        <w:rPr/>
      </w:pPr>
      <w:r>
        <w:rPr/>
        <w:t>(pag. 87)</w:t>
      </w:r>
    </w:p>
    <w:p>
      <w:pPr>
        <w:pStyle w:val="Normal"/>
        <w:rPr/>
      </w:pPr>
      <w:r>
        <w:rPr/>
      </w:r>
    </w:p>
    <w:p>
      <w:pPr>
        <w:pStyle w:val="Normal"/>
        <w:rPr>
          <w:b/>
          <w:b/>
        </w:rPr>
      </w:pPr>
      <w:r>
        <w:rPr>
          <w:b/>
        </w:rPr>
        <w:t>Breve di Clemente VII a fr. Bartolomeo Brendolino (6 settembre 1531)</w:t>
      </w:r>
    </w:p>
    <w:p>
      <w:pPr>
        <w:pStyle w:val="Normal"/>
        <w:rPr/>
      </w:pPr>
      <w:r>
        <w:rPr/>
        <w:t>(originale: BAV, Barb. Lat. 2735, fol. 1)</w:t>
      </w:r>
    </w:p>
    <w:p>
      <w:pPr>
        <w:pStyle w:val="Normal"/>
        <w:rPr/>
      </w:pPr>
      <w:r>
        <w:rPr/>
      </w:r>
    </w:p>
    <w:p>
      <w:pPr>
        <w:pStyle w:val="Normal"/>
        <w:rPr>
          <w:lang w:val="en-GB"/>
        </w:rPr>
      </w:pPr>
      <w:r>
        <w:rPr>
          <w:lang w:val="en-GB"/>
        </w:rPr>
        <w:t>“</w:t>
      </w:r>
      <w:r>
        <w:rPr>
          <w:lang w:val="en-GB"/>
        </w:rPr>
        <w:t>Clemens PP. VII</w:t>
      </w:r>
    </w:p>
    <w:p>
      <w:pPr>
        <w:pStyle w:val="Normal"/>
        <w:rPr/>
      </w:pPr>
      <w:r>
        <w:rPr>
          <w:lang w:val="en-GB"/>
        </w:rPr>
        <w:t xml:space="preserve">     </w:t>
      </w:r>
      <w:r>
        <w:rPr>
          <w:lang w:val="en-GB"/>
        </w:rPr>
        <w:t xml:space="preserve">Dilecte fili, salutem et apostolicam benedictionem. </w:t>
      </w:r>
      <w:r>
        <w:rPr/>
        <w:t>Cum ad Nos delatae sint querelae nonnullorum fratrum minorum de observantia de dilecto filio Paulo de Parma generali ministro eorum, et vicissim eius de nonnullis fratribus dicti ordinis, nos ut pro ministerio pastoralis officii his providere possimus, ne scandalum inter eos et alios generent, tibi cuius relligionem et probitatem audimus esse singularem, in vistute sanctae obedientiae praecipimus, ut de his te diligenter in proximo capitulo provinciali provinciae Sancti Antonii de Padua informare et quidquid compereris venerabili fr. Io. Petro Episcopo Teatino, Venetiis vel in circumvicinis locis commoranti, particulariter referre cures, per eum nobis postea significando. Super quibus tuam conscientiam oneramus.</w:t>
      </w:r>
    </w:p>
    <w:p>
      <w:pPr>
        <w:pStyle w:val="Normal"/>
        <w:rPr/>
      </w:pPr>
      <w:r>
        <w:rPr/>
        <w:t xml:space="preserve">     </w:t>
      </w:r>
      <w:r>
        <w:rPr/>
        <w:t>Datum Romae apud S. Petrum, 6 Septembris 1531, anno VIII. Blosius.</w:t>
      </w:r>
    </w:p>
    <w:p>
      <w:pPr>
        <w:pStyle w:val="Normal"/>
        <w:rPr/>
      </w:pPr>
      <w:r>
        <w:rPr/>
      </w:r>
    </w:p>
    <w:p>
      <w:pPr>
        <w:pStyle w:val="Normal"/>
        <w:rPr/>
      </w:pPr>
      <w:r>
        <w:rPr/>
        <w:t>(a tergo) Dilecto filio fr. Bartho. De Brendola ord. Min. obs. Provintiae S. Antonii”.</w:t>
      </w:r>
    </w:p>
    <w:p>
      <w:pPr>
        <w:pStyle w:val="Normal"/>
        <w:rPr/>
      </w:pPr>
      <w:r>
        <w:rPr/>
      </w:r>
    </w:p>
    <w:p>
      <w:pPr>
        <w:pStyle w:val="Normal"/>
        <w:rPr/>
      </w:pPr>
      <w:r>
        <w:rPr/>
        <w:t>(pag. 88)</w:t>
      </w:r>
    </w:p>
    <w:p>
      <w:pPr>
        <w:pStyle w:val="Normal"/>
        <w:rPr/>
      </w:pPr>
      <w:r>
        <w:rPr/>
      </w:r>
    </w:p>
    <w:p>
      <w:pPr>
        <w:pStyle w:val="Normal"/>
        <w:rPr>
          <w:b/>
          <w:b/>
        </w:rPr>
      </w:pPr>
      <w:r>
        <w:rPr>
          <w:b/>
        </w:rPr>
        <w:t>Lettera di Bernardino Ochino al Carafa, da Cittadella (20 settembre 1531)</w:t>
      </w:r>
    </w:p>
    <w:p>
      <w:pPr>
        <w:pStyle w:val="Normal"/>
        <w:rPr/>
      </w:pPr>
      <w:r>
        <w:rPr/>
        <w:t>(originale: BAV, Barb. Lat. 2735, fol. L)</w:t>
      </w:r>
    </w:p>
    <w:p>
      <w:pPr>
        <w:pStyle w:val="Normal"/>
        <w:rPr/>
      </w:pPr>
      <w:r>
        <w:rPr/>
      </w:r>
    </w:p>
    <w:p>
      <w:pPr>
        <w:pStyle w:val="Normal"/>
        <w:rPr/>
      </w:pPr>
      <w:r>
        <w:rPr/>
        <w:t>“</w:t>
      </w:r>
      <w:r>
        <w:rPr/>
        <w:t>(fuori) Rmo dno Episcopo teathino patri obser.mo</w:t>
      </w:r>
    </w:p>
    <w:p>
      <w:pPr>
        <w:pStyle w:val="Normal"/>
        <w:rPr/>
      </w:pPr>
      <w:r>
        <w:rPr/>
        <w:t>(dentro)</w:t>
      </w:r>
    </w:p>
    <w:p>
      <w:pPr>
        <w:pStyle w:val="Normal"/>
        <w:rPr/>
      </w:pPr>
      <w:r>
        <w:rPr/>
        <w:t xml:space="preserve">     </w:t>
      </w:r>
      <w:r>
        <w:rPr/>
        <w:t>J M</w:t>
      </w:r>
    </w:p>
    <w:p>
      <w:pPr>
        <w:pStyle w:val="Normal"/>
        <w:rPr/>
      </w:pPr>
      <w:r>
        <w:rPr/>
        <w:t xml:space="preserve">     </w:t>
      </w:r>
      <w:r>
        <w:rPr/>
        <w:t>Rme Dne umili ac filiali commendatione praemissa salutem. Lo presente latore potrà di tutto el vero far certa vostra Signoria R.ma, imo et ciascheduna persona di quieta et pacata mente. Vostra Signoria R.ma sa la mente mia la quale è post multa etc. El p. fr. Raphaello con suo honore renunciò a la voce per el ministeriato, et è stato electo a la prima el p. fr. Antonio da Venetia, homo che non è stato mai in una minima cosa pontato, di illibata et buona vita et merito. Et di questo V. S. diligentemente s’informi et trovarà essere così. Hebbe 56 voci, el Brancolino 24 se mi ricordo ben; circa li guardiani, quia non conosco homines, in publico capitulo coram omnibus vocalibus, o annullato tutti li guardiani havesseno a esser facti, li quali fusseno notati, et per annullati li o denuntiati. Se più potesse più farei, et sarei stato contento quanto a me che V. S. in tutti li acti capitolari, quanto specta a me et in tutte le parole, fusse stata presente, imo et ciascheduna persona spirituale. Appresso so stato a la presentia di buon Signore Vescovo di Verona (Giberti ndr), et ho inteso delli 2 brevi et etiam el tenore. Mi saria stato grato, quanto el respecto mio proprio, fusse venuti più presto, benché forse così è stata volontà di Dio, et dirò a la V. S. Rma questa parola, non da me presumendo, ma a Dio rendendo el tutto, che mi pare chel Signore habbi operato assai, omnibus consideratis. Pregherei V. S. quando pensasse fosse necessario, che quando vi fusse parlato, et che esortasse quelli ut quiescerent ut veri fratres minores, il che non dubito farà V. S. quando sia informata del vero. Sarei venuto presentialmente a visitarvi e del tutto farvi capacissima quando avesse ossuto, ma el p. fr. Ludovico essendo la persona e non mancherà, benché el tutte non li sia noto, sicut nec aliis. Farami piacere che quando la S. V. habbi a scrivere al Rmo buon Signore Vescovo di Verona mi raccomandi, in quel debito modo li pare, precipuo perché intendo che generale nostro mi ha quasi per promesso a predicare in questa quadragesima li in duomo a Verona, et così cordialmente mi raccomando ale orazioni di V. S. Rma, quae felix in Dno sempre bene valeat, mei memor in Cristo.</w:t>
      </w:r>
    </w:p>
    <w:p>
      <w:pPr>
        <w:pStyle w:val="Normal"/>
        <w:rPr/>
      </w:pPr>
      <w:r>
        <w:rPr/>
        <w:t xml:space="preserve">     </w:t>
      </w:r>
      <w:r>
        <w:rPr/>
        <w:t>Ex loco nostro Cittadelle 20 Septembris 1531.</w:t>
      </w:r>
    </w:p>
    <w:p>
      <w:pPr>
        <w:pStyle w:val="Normal"/>
        <w:rPr>
          <w:lang w:val="en-GB"/>
        </w:rPr>
      </w:pPr>
      <w:r>
        <w:rPr>
          <w:lang w:val="en-GB"/>
        </w:rPr>
        <w:t xml:space="preserve">     </w:t>
      </w:r>
      <w:r>
        <w:rPr>
          <w:lang w:val="en-GB"/>
        </w:rPr>
        <w:t>E. R. D. filius fr. Bernardinus Senensis”.</w:t>
      </w:r>
    </w:p>
    <w:p>
      <w:pPr>
        <w:pStyle w:val="Normal"/>
        <w:rPr>
          <w:lang w:val="en-GB"/>
        </w:rPr>
      </w:pPr>
      <w:r>
        <w:rPr>
          <w:lang w:val="en-GB"/>
        </w:rPr>
      </w:r>
    </w:p>
    <w:p>
      <w:pPr>
        <w:pStyle w:val="Normal"/>
        <w:rPr>
          <w:lang w:val="en-GB"/>
        </w:rPr>
      </w:pPr>
      <w:r>
        <w:rPr>
          <w:lang w:val="en-GB"/>
        </w:rPr>
        <w:t>(pag. 89)</w:t>
      </w:r>
    </w:p>
    <w:p>
      <w:pPr>
        <w:pStyle w:val="Normal"/>
        <w:rPr>
          <w:lang w:val="en-GB"/>
        </w:rPr>
      </w:pPr>
      <w:r>
        <w:rPr>
          <w:lang w:val="en-GB"/>
        </w:rPr>
      </w:r>
    </w:p>
    <w:p>
      <w:pPr>
        <w:pStyle w:val="Normal"/>
        <w:rPr>
          <w:b/>
          <w:b/>
        </w:rPr>
      </w:pPr>
      <w:r>
        <w:rPr>
          <w:b/>
        </w:rPr>
        <w:t>Lettera di fr. Bonaventura [Centi ndr] a Gaetano Tiene (21 settembre 1531)</w:t>
      </w:r>
    </w:p>
    <w:p>
      <w:pPr>
        <w:pStyle w:val="Normal"/>
        <w:rPr/>
      </w:pPr>
      <w:r>
        <w:rPr/>
        <w:t>(originale: BAV, Barb. Lat. 5697, fol. 250)</w:t>
      </w:r>
    </w:p>
    <w:p>
      <w:pPr>
        <w:pStyle w:val="Normal"/>
        <w:rPr/>
      </w:pPr>
      <w:r>
        <w:rPr/>
      </w:r>
    </w:p>
    <w:p>
      <w:pPr>
        <w:pStyle w:val="Normal"/>
        <w:rPr/>
      </w:pPr>
      <w:r>
        <w:rPr/>
        <w:t>“</w:t>
      </w:r>
      <w:r>
        <w:rPr/>
        <w:t>(fuori) Al Reverendo padre messer Caietano suo observandissimo a S. Nicolò da Tolentino in Venetia.</w:t>
      </w:r>
    </w:p>
    <w:p>
      <w:pPr>
        <w:pStyle w:val="Normal"/>
        <w:rPr>
          <w:lang w:val="en-GB"/>
        </w:rPr>
      </w:pPr>
      <w:r>
        <w:rPr>
          <w:lang w:val="en-GB"/>
        </w:rPr>
        <w:t>(dentro)</w:t>
      </w:r>
    </w:p>
    <w:p>
      <w:pPr>
        <w:pStyle w:val="Normal"/>
        <w:rPr/>
      </w:pPr>
      <w:r>
        <w:rPr>
          <w:lang w:val="en-GB"/>
        </w:rPr>
        <w:t xml:space="preserve">     </w:t>
      </w:r>
      <w:r>
        <w:rPr>
          <w:lang w:val="en-GB"/>
        </w:rPr>
        <w:t>R.de Domine Salus et vita sit nobis D.nus Iesus Christus.</w:t>
      </w:r>
    </w:p>
    <w:p>
      <w:pPr>
        <w:pStyle w:val="Normal"/>
        <w:rPr/>
      </w:pPr>
      <w:r>
        <w:rPr/>
        <w:t xml:space="preserve">     </w:t>
      </w:r>
      <w:r>
        <w:rPr/>
        <w:t>Non posso violentarmi sic che non sia zeloso ne la sancta opportunità ne ha misericorditer concesso il S. Dio, inspirando il nostro sommo pontefice zelare circa l’ordine nostro, non di piccol momento in sancta religione christiana, praesertim hac tempestate. Benedictus Deus! Ho inteso che li più tristi frati hano si preso il Serenissimo manifestandoli li errori de la parte adversa, che esso Serenissimo udendo l’altri maiori errori crede tutto il male d’ambe dui le parte, et dice voler esser indifferente. Qui io noto che li giotti non vol ne cercha altro, et sotto questa sua indifferentia debachano et aguazano, per che senza alcun freno procedono ad vota sua. Questa indifferentia han cercato etiam allegando la bona fama de vita et doctrina del Siena, pregando che si lassi operar lui come bono, et obtinuerunt optata. Perho io prego V. Reverentia advertito facia Monsignore (Carafa ndr), benchel sia prudentissimo, che conservi il Serenissimo ne la sua indifferentia, a sto senso che con li segni soi fazi tremare tue doj le parte, et non presti audace temerita a li astutissimi huius speculi di presumer più di quello fanno, qui etiam abutuntur instrumentis famosarum et potentium meretricum, et negare Cristo pur chabiano denari, allegando che quelli li hano son signori del mondo, in hoc profundum vitiorum enormium. Né altra intenzione vede a spirito né a littere in universal se non a la carne, demptis paucis quos Christus elegit.</w:t>
      </w:r>
    </w:p>
    <w:p>
      <w:pPr>
        <w:pStyle w:val="Normal"/>
        <w:rPr/>
      </w:pPr>
      <w:r>
        <w:rPr/>
        <w:t xml:space="preserve">     </w:t>
      </w:r>
      <w:r>
        <w:rPr/>
        <w:t>Un’altra suspicione ho, che li primari d’ambe le parte tanto se denuderanno, che feces apparebunt, et non vedo vero zelo a la restrictione de la vera observantia, perché loro di tempo in tempo qui l’hano conduca in fracasso; ma quanto una parte hara speranza di prevalersi contra l’altra che predomina, tanto harano caro il sudicio et acti de Monsignor, et ideo si Christo inspirasse taliter, intimat questa importantia al Serenissimo, che non solum protestate sua, sostentasse l’auctorità concessa a Monsignor et l’excusation della, ma etiam che novo ne supplicasse el Santissimo nostro Signore a fare del grande bene che se ne spera, bonum esset. Anchora paulatim quando paresse al R. Monsignor nostro introdur la bona informatione al Serenissimo de li medij inter ambas partes corruptas, li quali son sani et la meglior observantia et in quibus quiescit spes sola salutis, come porto et rifugio de le bone voluntà, bonum esset. Il desiderio mi straporta, il foco mi consuma, el l’amor mi fa importuno, pareatis insipientiae meae, patres Reverendi, et pro nobis laborate et orate, ut unum simus in Cristo Iesu destituito a discipulis suis. Et mihi specialiter impetretis ut hodie incipiam cum S. Matheo Christum sequi.</w:t>
      </w:r>
    </w:p>
    <w:p>
      <w:pPr>
        <w:pStyle w:val="Normal"/>
        <w:rPr/>
      </w:pPr>
      <w:r>
        <w:rPr/>
        <w:t xml:space="preserve">     </w:t>
      </w:r>
      <w:r>
        <w:rPr/>
        <w:t>Il mane Sancti Mathei 1531.</w:t>
      </w:r>
    </w:p>
    <w:p>
      <w:pPr>
        <w:pStyle w:val="Normal"/>
        <w:rPr/>
      </w:pPr>
      <w:r>
        <w:rPr/>
        <w:t xml:space="preserve">     </w:t>
      </w:r>
      <w:r>
        <w:rPr/>
        <w:t>fr. Bonaventura</w:t>
      </w:r>
    </w:p>
    <w:p>
      <w:pPr>
        <w:pStyle w:val="Normal"/>
        <w:rPr/>
      </w:pPr>
      <w:r>
        <w:rPr/>
        <w:t xml:space="preserve">     </w:t>
      </w:r>
      <w:r>
        <w:rPr/>
        <w:t>Vado questa sera a Padua per ordine del Senese (Ochino ndr), ut colloquamur mutuo a suo beneficio et excusatione contra molti. Diversi mi propongono beni apparenti mea industria, et orate ut Christum solum stulticiam eligam”.</w:t>
      </w:r>
    </w:p>
    <w:p>
      <w:pPr>
        <w:pStyle w:val="Normal"/>
        <w:rPr/>
      </w:pPr>
      <w:r>
        <w:rPr/>
      </w:r>
    </w:p>
    <w:p>
      <w:pPr>
        <w:pStyle w:val="Normal"/>
        <w:rPr/>
      </w:pPr>
      <w:r>
        <w:rPr/>
      </w:r>
    </w:p>
    <w:p>
      <w:pPr>
        <w:pStyle w:val="Normal"/>
        <w:rPr/>
      </w:pPr>
      <w:r>
        <w:rPr/>
        <w:t>(pag. 91)</w:t>
      </w:r>
    </w:p>
    <w:p>
      <w:pPr>
        <w:pStyle w:val="Normal"/>
        <w:rPr/>
      </w:pPr>
      <w:r>
        <w:rPr/>
      </w:r>
    </w:p>
    <w:p>
      <w:pPr>
        <w:pStyle w:val="Normal"/>
        <w:rPr>
          <w:b/>
          <w:b/>
        </w:rPr>
      </w:pPr>
      <w:r>
        <w:rPr>
          <w:b/>
        </w:rPr>
        <w:t>Lettera del Carafa a Clemente VII (9 ottobre 1531)</w:t>
      </w:r>
    </w:p>
    <w:p>
      <w:pPr>
        <w:pStyle w:val="Normal"/>
        <w:rPr/>
      </w:pPr>
      <w:r>
        <w:rPr/>
        <w:t>(originale: BAV, Barb. Lat. 5697, fol. 19)</w:t>
      </w:r>
    </w:p>
    <w:p>
      <w:pPr>
        <w:pStyle w:val="Normal"/>
        <w:rPr/>
      </w:pPr>
      <w:r>
        <w:rPr/>
      </w:r>
    </w:p>
    <w:p>
      <w:pPr>
        <w:pStyle w:val="Normal"/>
        <w:rPr/>
      </w:pPr>
      <w:r>
        <w:rPr/>
        <w:t>“</w:t>
      </w:r>
      <w:r>
        <w:rPr/>
        <w:t>Vostra Santità mi fe commettere ne li giorni passati quella informatione circa le querele contro il Generale de frati minori d’observantia, et di lui contra alcuni sui frati di questa provincia de Sancto Antonio, et io mandai la commissione de V. S. ad un frate in capitolo, chiamato il Brandolino, approbato da tutti senza contradictione alcuna. Et son appresso ad havere quella informatione che per hora si po havere, et presto V. S. ne sarà avisata. La qual supplico non si lasse intendere da persona, se ben fusse il suo confessore, ne si lasse cavar di mano provisione alcuna che possa pregiudicare a quella deliberatione che V. S. farà quando sarà da me avisata”.</w:t>
      </w:r>
    </w:p>
    <w:p>
      <w:pPr>
        <w:pStyle w:val="Normal"/>
        <w:rPr/>
      </w:pPr>
      <w:r>
        <w:rPr/>
      </w:r>
    </w:p>
    <w:p>
      <w:pPr>
        <w:pStyle w:val="Normal"/>
        <w:rPr/>
      </w:pPr>
      <w:r>
        <w:rPr/>
        <w:t>(pag. 91)</w:t>
      </w:r>
    </w:p>
    <w:p>
      <w:pPr>
        <w:pStyle w:val="Normal"/>
        <w:rPr/>
      </w:pPr>
      <w:r>
        <w:rPr/>
      </w:r>
    </w:p>
    <w:p>
      <w:pPr>
        <w:pStyle w:val="Normal"/>
        <w:rPr>
          <w:b/>
          <w:b/>
        </w:rPr>
      </w:pPr>
      <w:r>
        <w:rPr>
          <w:b/>
        </w:rPr>
        <w:t>Lettera di fr. Bartolomeo Brendolino al Carafa, da Valdagno (VI) ( 8 ottobre 1531)</w:t>
      </w:r>
    </w:p>
    <w:p>
      <w:pPr>
        <w:pStyle w:val="Normal"/>
        <w:rPr/>
      </w:pPr>
      <w:r>
        <w:rPr/>
        <w:t>(originale: BAV, Barb. Lat. 2735, fol. XX)</w:t>
      </w:r>
    </w:p>
    <w:p>
      <w:pPr>
        <w:pStyle w:val="Normal"/>
        <w:rPr/>
      </w:pPr>
      <w:r>
        <w:rPr/>
      </w:r>
    </w:p>
    <w:p>
      <w:pPr>
        <w:pStyle w:val="Normal"/>
        <w:rPr/>
      </w:pPr>
      <w:r>
        <w:rPr/>
        <w:t>“</w:t>
      </w:r>
      <w:r>
        <w:rPr/>
        <w:t>(fuori) Rmo Dno Iohanni Petro Episcopo Teatino, Majori Cordialissimo, Venetiis apud S. Crucem.</w:t>
      </w:r>
    </w:p>
    <w:p>
      <w:pPr>
        <w:pStyle w:val="Normal"/>
        <w:rPr/>
      </w:pPr>
      <w:r>
        <w:rPr/>
        <w:t>(dentro)</w:t>
      </w:r>
    </w:p>
    <w:p>
      <w:pPr>
        <w:pStyle w:val="Normal"/>
        <w:rPr/>
      </w:pPr>
      <w:r>
        <w:rPr/>
        <w:t xml:space="preserve">     </w:t>
      </w:r>
      <w:r>
        <w:rPr/>
        <w:t>Eme Dne et pater, in Cristo pax et gaudium!</w:t>
      </w:r>
    </w:p>
    <w:p>
      <w:pPr>
        <w:pStyle w:val="Normal"/>
        <w:rPr/>
      </w:pPr>
      <w:r>
        <w:rPr/>
        <w:t xml:space="preserve">     </w:t>
      </w:r>
      <w:r>
        <w:rPr/>
        <w:t>Rivolgendo alcuni nostri scripti ho trovato lo presente scripto, composto da una persona molto pratica de l’ordine, lo quale ho voluto mandare a la Signoria Vostra Rma, oltre lo primo che za ho mandato (nota: nel Barb. Lat. 2735 si trovano diverse scritture &lt;per la riforma dell’ordine&gt;, un delle quali è del p. Brendolino stesso). Quella si degnerà vederlo e farlo havere effecto se parerà espediente. E non rincresca a la S. V. R. laborare in vinea Domini quia inde fructus uberrimi provenient.</w:t>
      </w:r>
    </w:p>
    <w:p>
      <w:pPr>
        <w:pStyle w:val="Normal"/>
        <w:rPr/>
      </w:pPr>
      <w:r>
        <w:rPr/>
        <w:t xml:space="preserve">     </w:t>
      </w:r>
      <w:r>
        <w:rPr/>
        <w:t>Ho inteso per la via di Trento qualiter la Cesarea Maestà, si aspecta in quelle parti, insieme cum lo fratello. E la venuta sua se dice esser per lo Concilio. Forsi che lo Signore vorà fare qualche renovatione sì a la chiesia come a la religione, la quale penso esser necessaria. Interim rogemus Dominum nostrum ut mittat bonos operarios in vineam suam. ME comendo orationibus D. V. R. et omnium quorum et praesertim del nostro compatriota mis. Gaietano.</w:t>
      </w:r>
    </w:p>
    <w:p>
      <w:pPr>
        <w:pStyle w:val="Normal"/>
        <w:rPr/>
      </w:pPr>
      <w:r>
        <w:rPr/>
        <w:t xml:space="preserve">     </w:t>
      </w:r>
      <w:r>
        <w:rPr/>
        <w:t>Nec plura. Ex Valdagno die 8 oct. 1531.</w:t>
      </w:r>
    </w:p>
    <w:p>
      <w:pPr>
        <w:pStyle w:val="Normal"/>
        <w:rPr/>
      </w:pPr>
      <w:r>
        <w:rPr/>
        <w:t xml:space="preserve">     </w:t>
      </w:r>
      <w:r>
        <w:rPr/>
        <w:t>fr. Barth. Brendulinus</w:t>
      </w:r>
    </w:p>
    <w:p>
      <w:pPr>
        <w:pStyle w:val="Normal"/>
        <w:rPr/>
      </w:pPr>
      <w:r>
        <w:rPr/>
        <w:t xml:space="preserve">     </w:t>
      </w:r>
      <w:r>
        <w:rPr/>
        <w:t>Inutilis servus Dei</w:t>
      </w:r>
    </w:p>
    <w:p>
      <w:pPr>
        <w:pStyle w:val="Normal"/>
        <w:rPr/>
      </w:pPr>
      <w:r>
        <w:rPr/>
        <w:t>(a tergo, di mano del Carafa: &lt;Recepta Venetiis XI oct. 1531&gt;”.</w:t>
      </w:r>
    </w:p>
    <w:p>
      <w:pPr>
        <w:pStyle w:val="Normal"/>
        <w:rPr/>
      </w:pPr>
      <w:r>
        <w:rPr/>
      </w:r>
    </w:p>
    <w:p>
      <w:pPr>
        <w:pStyle w:val="Normal"/>
        <w:rPr/>
      </w:pPr>
      <w:r>
        <w:rPr/>
        <w:t>(pag. 92)</w:t>
      </w:r>
    </w:p>
    <w:p>
      <w:pPr>
        <w:pStyle w:val="Normal"/>
        <w:rPr/>
      </w:pPr>
      <w:r>
        <w:rPr/>
      </w:r>
    </w:p>
    <w:p>
      <w:pPr>
        <w:pStyle w:val="Normal"/>
        <w:rPr>
          <w:b/>
          <w:b/>
        </w:rPr>
      </w:pPr>
      <w:r>
        <w:rPr>
          <w:b/>
        </w:rPr>
        <w:t>Lettera di fr. Paolo Pisotti da Parma (Ministro Generale) al Carafa, da Ferrara (14 ottobre 1531)</w:t>
      </w:r>
    </w:p>
    <w:p>
      <w:pPr>
        <w:pStyle w:val="Normal"/>
        <w:rPr/>
      </w:pPr>
      <w:r>
        <w:rPr/>
        <w:t>(originale: BAV, Barb. Lat. 2735, fol. XVIII; lettera autografa)</w:t>
      </w:r>
    </w:p>
    <w:p>
      <w:pPr>
        <w:pStyle w:val="Normal"/>
        <w:rPr/>
      </w:pPr>
      <w:r>
        <w:rPr/>
      </w:r>
    </w:p>
    <w:p>
      <w:pPr>
        <w:pStyle w:val="Normal"/>
        <w:rPr/>
      </w:pPr>
      <w:r>
        <w:rPr/>
        <w:t>“</w:t>
      </w:r>
      <w:r>
        <w:rPr/>
        <w:t>(fuori) Rm in Cristo Patri et Dno Dno Episcopo Teatino, Dno obsmo.</w:t>
      </w:r>
    </w:p>
    <w:p>
      <w:pPr>
        <w:pStyle w:val="Normal"/>
        <w:rPr/>
      </w:pPr>
      <w:r>
        <w:rPr/>
        <w:t>(dentro)</w:t>
      </w:r>
    </w:p>
    <w:p>
      <w:pPr>
        <w:pStyle w:val="Normal"/>
        <w:rPr/>
      </w:pPr>
      <w:r>
        <w:rPr/>
        <w:t xml:space="preserve">     </w:t>
      </w:r>
      <w:r>
        <w:rPr/>
        <w:t>Rme D. Dne salutem et felicitatem.</w:t>
      </w:r>
    </w:p>
    <w:p>
      <w:pPr>
        <w:pStyle w:val="Normal"/>
        <w:rPr/>
      </w:pPr>
      <w:r>
        <w:rPr/>
        <w:t xml:space="preserve">     </w:t>
      </w:r>
      <w:r>
        <w:rPr/>
        <w:t>Per che effettualmente molte fiate ho conosciuto V. S. Rma per la affectione grande qual porta verso nostra Religione essere bono protectore e propugnatore de l’honore di essa, per tanto me parse per parte de mio debito (poiché per la infermità non me concesso potere venire personalmente ad fare reverentia a V. S. Rma) mandare el padre Procuratore de nostro ordine in Corte Romana per exponere a V. S. Rma certi importantissimi nostri negotii, ad cui V. S. Rma se degnerà prestar ogni fede e grata audientia, non smeticandosi qual sempre V. S. Rma ha mostrato ad nostra religione, qual con tutti nui infirmi offeremo ad ogni servitio di V. S. Rma.</w:t>
      </w:r>
    </w:p>
    <w:p>
      <w:pPr>
        <w:pStyle w:val="Normal"/>
        <w:rPr>
          <w:lang w:val="en-GB"/>
        </w:rPr>
      </w:pPr>
      <w:r>
        <w:rPr>
          <w:lang w:val="en-GB"/>
        </w:rPr>
        <w:t xml:space="preserve">     </w:t>
      </w:r>
      <w:r>
        <w:rPr>
          <w:lang w:val="en-GB"/>
        </w:rPr>
        <w:t>Et bene valeat.</w:t>
      </w:r>
    </w:p>
    <w:p>
      <w:pPr>
        <w:pStyle w:val="Normal"/>
        <w:rPr>
          <w:lang w:val="en-GB"/>
        </w:rPr>
      </w:pPr>
      <w:r>
        <w:rPr>
          <w:lang w:val="en-GB"/>
        </w:rPr>
        <w:t xml:space="preserve">     </w:t>
      </w:r>
      <w:r>
        <w:rPr>
          <w:lang w:val="en-GB"/>
        </w:rPr>
        <w:t>Datum Ferrariae die 14 Octobris 1531.</w:t>
      </w:r>
    </w:p>
    <w:p>
      <w:pPr>
        <w:pStyle w:val="Normal"/>
        <w:rPr>
          <w:lang w:val="en-GB"/>
        </w:rPr>
      </w:pPr>
      <w:r>
        <w:rPr>
          <w:lang w:val="en-GB"/>
        </w:rPr>
        <w:t xml:space="preserve">     </w:t>
      </w:r>
      <w:r>
        <w:rPr>
          <w:lang w:val="en-GB"/>
        </w:rPr>
        <w:t>E. Rmae D. V. Filius et servus</w:t>
      </w:r>
    </w:p>
    <w:p>
      <w:pPr>
        <w:pStyle w:val="Normal"/>
        <w:rPr/>
      </w:pPr>
      <w:r>
        <w:rPr>
          <w:lang w:val="en-GB"/>
        </w:rPr>
        <w:t xml:space="preserve">     </w:t>
      </w:r>
      <w:r>
        <w:rPr>
          <w:lang w:val="en-GB"/>
        </w:rPr>
        <w:t>Fr. Paulus Parmensis totius ordinis S. Francisci Minister generalis immeritus”.</w:t>
      </w:r>
    </w:p>
    <w:p>
      <w:pPr>
        <w:pStyle w:val="Normal"/>
        <w:rPr>
          <w:lang w:val="en-GB"/>
        </w:rPr>
      </w:pPr>
      <w:r>
        <w:rPr>
          <w:lang w:val="en-GB"/>
        </w:rPr>
      </w:r>
    </w:p>
    <w:p>
      <w:pPr>
        <w:pStyle w:val="Normal"/>
        <w:rPr>
          <w:lang w:val="en-GB"/>
        </w:rPr>
      </w:pPr>
      <w:r>
        <w:rPr>
          <w:lang w:val="en-GB"/>
        </w:rPr>
        <w:t>(pag. 113)</w:t>
      </w:r>
    </w:p>
    <w:p>
      <w:pPr>
        <w:pStyle w:val="Normal"/>
        <w:rPr>
          <w:lang w:val="en-GB"/>
        </w:rPr>
      </w:pPr>
      <w:r>
        <w:rPr>
          <w:lang w:val="en-GB"/>
        </w:rPr>
      </w:r>
    </w:p>
    <w:p>
      <w:pPr>
        <w:pStyle w:val="Normal"/>
        <w:rPr>
          <w:b/>
          <w:b/>
        </w:rPr>
      </w:pPr>
      <w:r>
        <w:rPr>
          <w:b/>
        </w:rPr>
        <w:t>Lettera di fr. Bonaventura [Centi ndr] a Gaetano Tiene (21 ottobre 1531)</w:t>
      </w:r>
    </w:p>
    <w:p>
      <w:pPr>
        <w:pStyle w:val="Normal"/>
        <w:rPr/>
      </w:pPr>
      <w:r>
        <w:rPr/>
        <w:t>(originale: BAV, Barb. Lat. 5697, fol. 252)</w:t>
      </w:r>
    </w:p>
    <w:p>
      <w:pPr>
        <w:pStyle w:val="Normal"/>
        <w:rPr/>
      </w:pPr>
      <w:r>
        <w:rPr/>
      </w:r>
    </w:p>
    <w:p>
      <w:pPr>
        <w:pStyle w:val="Normal"/>
        <w:rPr/>
      </w:pPr>
      <w:r>
        <w:rPr/>
        <w:t>“</w:t>
      </w:r>
      <w:r>
        <w:rPr/>
        <w:t>Reverende Domine, Gratia Domini Iesu Christi nobiscum.</w:t>
      </w:r>
    </w:p>
    <w:p>
      <w:pPr>
        <w:pStyle w:val="Normal"/>
        <w:rPr/>
      </w:pPr>
      <w:r>
        <w:rPr/>
        <w:t xml:space="preserve">     </w:t>
      </w:r>
      <w:r>
        <w:rPr/>
        <w:t>La causa di questa è che alcuni de nostri patri me instano chio voglia per honor del Signore far scrivere ad alcuni Rmi Cardinali per via de mezi mei qui et altrove, ne la materia et cause occorrente hora, et finaliter che debano essi Reverendissimi prestare lor favore a l’instantia del Rmo protectore nostro, et che di ciò hano il consenso del nostro Rmo patre Teatino, el qual dicono laudare chio facia tal officio … Prego vostra Reverentia mi fazi un verso su l’assenso del nostro Rmo Padre è come mi dicono questi nostri, et quid agere debeam ad sudicio vostro … Etiam poi che fui con vostra Reverentia audivi opiniones. Quelli del generale dicono Monsignor nostro esser astutissimo, che ad un cegno ha quadrato un homo et chel va puramente ingannato da l’altra parte che li mostra voler il bene de la religione, et pur quaerunt quae sua sunt. Tamen non temono alcuna sua provisione, quia Serenssimus potenter li ha liberati da magior impazzi. … Cristo vi ha dato una bella croce facta de zoccoli … Hora Dio ne ha dati in man vostre, et come da principio de la nostra restrictione a questo nostro modo di vivere, io hebi indicio che la bontà divina cegnasse di far molti beni in noi et altri. Et al nostro profeto io son anelante summo desiderio. Et a questo fine, circa il stato nostro, ho tentato quello ho saputo et ossuto, anchor che fosse possibile vi fosse dispiaciuto. Hora ne son più confirmato in bona speranza, per che il Signore mostra tropo bel ochio dando una religion de sta grandezza in meriti et demeriti a la vostra examinatione, perho in causa Christi et beatae Virginia et sancti Francisci viriliter agite, et non tirati in capo da rispondere coram Deo et sancto Francisco evangelico et cattolico, el qual a voi, novelli instauratori del exemplo apostolico oblito et obliterato, ha fidato il grege suo, acio che insimul mettano li colli sotto il jugo di Cristo, a questi fascinati tempi de le heretice gravità, et pessime vie de la carne, ut confiteamur Christum coram hominibus in veritate et charitate Christi.</w:t>
      </w:r>
    </w:p>
    <w:p>
      <w:pPr>
        <w:pStyle w:val="Normal"/>
        <w:rPr/>
      </w:pPr>
      <w:r>
        <w:rPr/>
        <w:t xml:space="preserve">     </w:t>
      </w:r>
      <w:r>
        <w:rPr/>
        <w:t>Son ben certissimo che negligentia ne respecti vi venze, ma forsi il timor di conseguir un nulla da chi se expecta la vita vi pol impaurire. Sed horum omnium auctor est Deus, et lui farà il suo beneplacito, saltem non deponeti l’auctorità a voi data, finché non ne sia data un’altra magiore di questa lena et piacevole. Prego Iesu Cristo ne fazi assai doni de tormenti et guai in virtute sua. Prego vostra Reverentia mi perdoni d’ogni presuntio mia et scandalo. Anchora io prego fati orar per me exagitatissimo in nomine interiori, finché piacia al Signor mostrar l’exito di questi tumulti, benché per la fiducia m’ha dato la divina bontà ne le Reverentie vostre, non faria novità vobis inconsultis.</w:t>
      </w:r>
    </w:p>
    <w:p>
      <w:pPr>
        <w:pStyle w:val="Normal"/>
        <w:rPr/>
      </w:pPr>
      <w:r>
        <w:rPr/>
        <w:t xml:space="preserve">     </w:t>
      </w:r>
      <w:r>
        <w:rPr/>
        <w:t>Dominus protegat et conservet nos in charitate sua.</w:t>
      </w:r>
    </w:p>
    <w:p>
      <w:pPr>
        <w:pStyle w:val="Normal"/>
        <w:rPr/>
      </w:pPr>
      <w:r>
        <w:rPr/>
        <w:t xml:space="preserve">     </w:t>
      </w:r>
      <w:r>
        <w:rPr/>
        <w:t>In nocte sanctae Ursulae 1531.</w:t>
      </w:r>
    </w:p>
    <w:p>
      <w:pPr>
        <w:pStyle w:val="Normal"/>
        <w:rPr/>
      </w:pPr>
      <w:r>
        <w:rPr/>
        <w:t xml:space="preserve">     </w:t>
      </w:r>
      <w:r>
        <w:rPr/>
        <w:t>Pauper fr. Bonaventura Venetus”.</w:t>
      </w:r>
    </w:p>
    <w:p>
      <w:pPr>
        <w:pStyle w:val="Normal"/>
        <w:rPr/>
      </w:pPr>
      <w:r>
        <w:rPr/>
      </w:r>
    </w:p>
    <w:p>
      <w:pPr>
        <w:pStyle w:val="Normal"/>
        <w:rPr/>
      </w:pPr>
      <w:r>
        <w:rPr/>
        <w:t>(pag. 118)</w:t>
      </w:r>
    </w:p>
    <w:p>
      <w:pPr>
        <w:pStyle w:val="Normal"/>
        <w:rPr/>
      </w:pPr>
      <w:r>
        <w:rPr/>
      </w:r>
    </w:p>
    <w:p>
      <w:pPr>
        <w:pStyle w:val="Normal"/>
        <w:rPr>
          <w:b/>
          <w:b/>
        </w:rPr>
      </w:pPr>
      <w:r>
        <w:rPr>
          <w:b/>
        </w:rPr>
        <w:t>Lettera del Carafa al can. Francesco Vannucci a Roma (3 ottobre 1532)</w:t>
      </w:r>
    </w:p>
    <w:p>
      <w:pPr>
        <w:pStyle w:val="Normal"/>
        <w:rPr/>
      </w:pPr>
      <w:r>
        <w:rPr/>
        <w:t>(originale: BAV, Barb. Lat. 5697, fol. 24)</w:t>
      </w:r>
    </w:p>
    <w:p>
      <w:pPr>
        <w:pStyle w:val="Normal"/>
        <w:rPr/>
      </w:pPr>
      <w:r>
        <w:rPr/>
      </w:r>
    </w:p>
    <w:p>
      <w:pPr>
        <w:pStyle w:val="Normal"/>
        <w:rPr/>
      </w:pPr>
      <w:r>
        <w:rPr/>
        <w:t xml:space="preserve">“… </w:t>
      </w:r>
      <w:r>
        <w:rPr/>
        <w:t>Itaque tibi rursus novus negociator advenio, causam ad te afferens justitiae, honestatis religionisque plenissimam et cui defuisse piaculum fuerit. Hanc Venerabilis Fr. Bonaventura Venetus, Ord. Min. Obs. divini vervi celeberrimus ac fidelissimis praeco, piisiimis ac religiosissimis moribus praeditus, proptereaque altissima mihi fraternae dilectionis necessitudine junctus, qui tibi reddet has litteras, prolixius ordinatiusque narrabit: peto igitur a te ut hunc religiosissimum virum, sic a me tibi traditum, fideique tuae commendatum existimes, ut ex universa illa B. Francisci famiglia neminem habeam quem studiosius ac vehementius tibi sim commendaturus … Vale et me ut facis ama”.</w:t>
      </w:r>
    </w:p>
    <w:p>
      <w:pPr>
        <w:pStyle w:val="Normal"/>
        <w:rPr/>
      </w:pPr>
      <w:r>
        <w:rPr/>
      </w:r>
    </w:p>
    <w:p>
      <w:pPr>
        <w:pStyle w:val="Normal"/>
        <w:rPr/>
      </w:pPr>
      <w:r>
        <w:rPr>
          <w:b/>
        </w:rPr>
        <w:t>Lettera del Carafa a Clemente VII (4 ottobre 1532)</w:t>
      </w:r>
    </w:p>
    <w:p>
      <w:pPr>
        <w:pStyle w:val="Normal"/>
        <w:rPr/>
      </w:pPr>
      <w:r>
        <w:rPr/>
        <w:t>(originale: BAV, Barb. Lat. 5697, fol. 25)</w:t>
      </w:r>
    </w:p>
    <w:p>
      <w:pPr>
        <w:pStyle w:val="Normal"/>
        <w:rPr/>
      </w:pPr>
      <w:r>
        <w:rPr/>
      </w:r>
    </w:p>
    <w:p>
      <w:pPr>
        <w:pStyle w:val="Normal"/>
        <w:rPr/>
      </w:pPr>
      <w:r>
        <w:rPr/>
        <w:t>“</w:t>
      </w:r>
      <w:r>
        <w:rPr/>
        <w:t>Santissime ac Beatissime Pater.</w:t>
      </w:r>
    </w:p>
    <w:p>
      <w:pPr>
        <w:pStyle w:val="Normal"/>
        <w:rPr/>
      </w:pPr>
      <w:r>
        <w:rPr/>
        <w:t xml:space="preserve">     </w:t>
      </w:r>
      <w:r>
        <w:rPr/>
        <w:t>E’ gran tempo ch’ho desiderato d’haver un mezo fidele per il qual potesse far intendere a V. S. qualche cosa al mio parere di non piccola importantia ed avendo con gratia di Dio obtenuto dal Ministro de frati minori dell’observantia il venerabile p. fr. Bonaventura da Venetia, portator di questa, predicatore et confessore approbato per molti anni in questa città, et in Napoli, et in altre città primarie d’Italia, con bon testimonio di religiosa et exemplar vita, et di sana doctrina, perché meritamente lo amo per le sue virtuti.</w:t>
      </w:r>
    </w:p>
    <w:p>
      <w:pPr>
        <w:pStyle w:val="Normal"/>
        <w:rPr/>
      </w:pPr>
      <w:r>
        <w:rPr/>
        <w:t xml:space="preserve">     </w:t>
      </w:r>
      <w:r>
        <w:rPr/>
        <w:t>Li ho comunicato alcune cose da riferire fedelmente a V. S.</w:t>
      </w:r>
    </w:p>
    <w:p>
      <w:pPr>
        <w:pStyle w:val="Normal"/>
        <w:rPr/>
      </w:pPr>
      <w:r>
        <w:rPr/>
        <w:t xml:space="preserve">     </w:t>
      </w:r>
      <w:r>
        <w:rPr/>
        <w:t>Per tanto umilmente prostrato alli sancti piedi supplico V. B. che al detto portatore preste quella benigna et grata audientia che a me medesimo prestar soleva.</w:t>
      </w:r>
    </w:p>
    <w:p>
      <w:pPr>
        <w:pStyle w:val="Normal"/>
        <w:rPr/>
      </w:pPr>
      <w:r>
        <w:rPr/>
        <w:t xml:space="preserve">     </w:t>
      </w:r>
      <w:r>
        <w:rPr/>
        <w:t>Venetiis 4 Octobr. 1532”.</w:t>
      </w:r>
    </w:p>
    <w:p>
      <w:pPr>
        <w:pStyle w:val="Normal"/>
        <w:rPr/>
      </w:pPr>
      <w:r>
        <w:rPr/>
      </w:r>
    </w:p>
    <w:p>
      <w:pPr>
        <w:pStyle w:val="Normal"/>
        <w:rPr/>
      </w:pPr>
      <w:r>
        <w:rPr>
          <w:b/>
        </w:rPr>
        <w:t>Lettera di fr. Bonaventura [Centi ndr] ad Andrea Lippomano (5 ottobre 1532)</w:t>
      </w:r>
    </w:p>
    <w:p>
      <w:pPr>
        <w:pStyle w:val="Normal"/>
        <w:rPr/>
      </w:pPr>
      <w:r>
        <w:rPr/>
        <w:t>(originale: BAV, Barb. Lat. 5697, fol. 256)</w:t>
      </w:r>
    </w:p>
    <w:p>
      <w:pPr>
        <w:pStyle w:val="Normal"/>
        <w:rPr/>
      </w:pPr>
      <w:r>
        <w:rPr/>
      </w:r>
    </w:p>
    <w:p>
      <w:pPr>
        <w:pStyle w:val="Normal"/>
        <w:rPr/>
      </w:pPr>
      <w:r>
        <w:rPr/>
        <w:t>“</w:t>
      </w:r>
      <w:r>
        <w:rPr/>
        <w:t>Al R. Mons. Andrea Lipomano</w:t>
      </w:r>
    </w:p>
    <w:p>
      <w:pPr>
        <w:pStyle w:val="Normal"/>
        <w:rPr/>
      </w:pPr>
      <w:r>
        <w:rPr/>
        <w:t>Prior de la Trinità.</w:t>
      </w:r>
    </w:p>
    <w:p>
      <w:pPr>
        <w:pStyle w:val="Normal"/>
        <w:rPr/>
      </w:pPr>
      <w:r>
        <w:rPr/>
        <w:t xml:space="preserve">     </w:t>
      </w:r>
      <w:r>
        <w:rPr/>
        <w:t xml:space="preserve">Reverendo Domine Priore t servo omnipotentis. Dni nostri Iesu Christi gratia nobis et pax a Deo cujus gratia heri sera a hore quatro o poco più imbarcassemo. Et hora summo mane siamo sopra Chioza. Spero ne la comitante gratia anderemo fuor del mare. Et inde avisarò Vra Signoria et il R. patre nostro Episcopo (Carafa ndr) de successu meo a passo a passo. Son certo che le oratione me sostenteranno fin al termine designato dal Signore el qual prego perficiat omnia. Vix possi parlare a la matre mia la qual è recomandata ad uno messer Tomaso Scrivani zoielliero, al qual prego V. S. drizi per il suo Ioseph l’inclusa. Et sta al ponto dal olio sula fondamenta, over la dia a casa di essa mia matre che passa anni setantacinque vel più, desolata ob aetatem quare orationibus omnium ipsam commendo, nel recesso mio era semiviva. </w:t>
      </w:r>
      <w:r>
        <w:rPr>
          <w:lang w:val="en-GB"/>
        </w:rPr>
        <w:t>Deus vita omnium nobis omnibus det vitam veram eternam.</w:t>
      </w:r>
    </w:p>
    <w:p>
      <w:pPr>
        <w:pStyle w:val="Normal"/>
        <w:rPr>
          <w:lang w:val="en-GB"/>
        </w:rPr>
      </w:pPr>
      <w:r>
        <w:rPr>
          <w:lang w:val="en-GB"/>
        </w:rPr>
        <w:t xml:space="preserve">     </w:t>
      </w:r>
      <w:r>
        <w:rPr>
          <w:lang w:val="en-GB"/>
        </w:rPr>
        <w:t>In navicula die 5 Octobris 1532.</w:t>
      </w:r>
    </w:p>
    <w:p>
      <w:pPr>
        <w:pStyle w:val="Normal"/>
        <w:rPr/>
      </w:pPr>
      <w:r>
        <w:rPr/>
        <w:t xml:space="preserve">     </w:t>
      </w:r>
      <w:r>
        <w:rPr/>
        <w:t>Sabato summon mane prope Clodiam (Chioggia ndr).</w:t>
      </w:r>
    </w:p>
    <w:p>
      <w:pPr>
        <w:pStyle w:val="Normal"/>
        <w:rPr>
          <w:lang w:val="en-GB"/>
        </w:rPr>
      </w:pPr>
      <w:r>
        <w:rPr>
          <w:lang w:val="en-GB"/>
        </w:rPr>
        <w:t xml:space="preserve">     </w:t>
      </w:r>
      <w:r>
        <w:rPr>
          <w:lang w:val="en-GB"/>
        </w:rPr>
        <w:t>E. Dominationis Vestrae Deditissimus servus immeritus</w:t>
      </w:r>
    </w:p>
    <w:p>
      <w:pPr>
        <w:pStyle w:val="Normal"/>
        <w:rPr/>
      </w:pPr>
      <w:r>
        <w:rPr>
          <w:lang w:val="en-GB"/>
        </w:rPr>
        <w:t xml:space="preserve">     </w:t>
      </w:r>
      <w:r>
        <w:rPr>
          <w:lang w:val="en-GB"/>
        </w:rPr>
        <w:t>fr. Bonaventura Venetus”.</w:t>
      </w:r>
    </w:p>
    <w:p>
      <w:pPr>
        <w:pStyle w:val="Normal"/>
        <w:rPr>
          <w:lang w:val="en-GB"/>
        </w:rPr>
      </w:pPr>
      <w:r>
        <w:rPr>
          <w:lang w:val="en-GB"/>
        </w:rPr>
      </w:r>
    </w:p>
    <w:p>
      <w:pPr>
        <w:pStyle w:val="Normal"/>
        <w:rPr/>
      </w:pPr>
      <w:r>
        <w:rPr>
          <w:b/>
        </w:rPr>
        <w:t>Lettera di fr. Bonaventura [Centi ndr] al Carafa (2 novembre 1532)</w:t>
      </w:r>
    </w:p>
    <w:p>
      <w:pPr>
        <w:pStyle w:val="Normal"/>
        <w:rPr/>
      </w:pPr>
      <w:r>
        <w:rPr/>
        <w:t>(originale: BAV, Barb. Lat. 5697, fol. 171)</w:t>
      </w:r>
    </w:p>
    <w:p>
      <w:pPr>
        <w:pStyle w:val="Normal"/>
        <w:rPr/>
      </w:pPr>
      <w:r>
        <w:rPr/>
      </w:r>
    </w:p>
    <w:p>
      <w:pPr>
        <w:pStyle w:val="Normal"/>
        <w:rPr/>
      </w:pPr>
      <w:r>
        <w:rPr/>
        <w:t>“</w:t>
      </w:r>
      <w:r>
        <w:rPr/>
        <w:t>Rme Dne et Pater in Cristo observandissime.</w:t>
      </w:r>
    </w:p>
    <w:p>
      <w:pPr>
        <w:pStyle w:val="Normal"/>
        <w:rPr/>
      </w:pPr>
      <w:r>
        <w:rPr/>
        <w:t xml:space="preserve">     </w:t>
      </w:r>
      <w:r>
        <w:rPr/>
        <w:t>In questa hora avuta benigna audientia da Nostro Signore, ma succinta, et da sua Santità ricevuta la lettera di fede, et tuta la scriptura de V. S. m’ha risposto che hora che sera a Bologna S. Santità col Imperatore V. S. fazia che li siano ivi chi li parli et ricordi di tute queste importantie et fideliter provederà quanto serà possibile …</w:t>
      </w:r>
    </w:p>
    <w:p>
      <w:pPr>
        <w:pStyle w:val="Normal"/>
        <w:rPr/>
      </w:pPr>
      <w:r>
        <w:rPr/>
        <w:t xml:space="preserve">     </w:t>
      </w:r>
      <w:r>
        <w:rPr/>
        <w:t>Circa li Capuzini el nostro Signore ne lassa in piedi un picol numero … l’altra parte di essi Capuzini è ritornata a l’observantia, la qual per el procurator di corte tracta che si fazi una bolla di forma che per autorità de la Sede Apostolica et essi Capuzini ritornati al grege et tuti li altri frati de l’ordine, li quali vorano observare la regula ad litteram, habiano in ogni provincia 4 over 5 lochi o più, sub custodiis, con molti belli capituli, tanto che si potrà fare molti beni, et niuno hara causa de separarsi per conto che non li sia dato comodo di far bene. El Signor Dio fatia fondamento suo modo et conservi noi soi poveri nel vero et fidel servitio suo.</w:t>
      </w:r>
    </w:p>
    <w:p>
      <w:pPr>
        <w:pStyle w:val="Normal"/>
        <w:rPr/>
      </w:pPr>
      <w:r>
        <w:rPr/>
        <w:t xml:space="preserve">     </w:t>
      </w:r>
      <w:r>
        <w:rPr/>
        <w:t>In palatio Smi Dni Nri 2 Novembris 1532”.</w:t>
      </w:r>
    </w:p>
    <w:p>
      <w:pPr>
        <w:pStyle w:val="Normal"/>
        <w:rPr/>
      </w:pPr>
      <w:r>
        <w:rPr/>
        <w:t xml:space="preserve">     </w:t>
      </w:r>
      <w:r>
        <w:rPr/>
        <w:t>Servus in Ch. fr. Bonaventura Venetus”.</w:t>
      </w:r>
    </w:p>
    <w:p>
      <w:pPr>
        <w:pStyle w:val="Normal"/>
        <w:rPr/>
      </w:pPr>
      <w:r>
        <w:rPr/>
      </w:r>
    </w:p>
    <w:p>
      <w:pPr>
        <w:pStyle w:val="Normal"/>
        <w:rPr/>
      </w:pPr>
      <w:r>
        <w:rPr/>
        <w:t>(pag. 119)</w:t>
      </w:r>
    </w:p>
    <w:p>
      <w:pPr>
        <w:pStyle w:val="Normal"/>
        <w:rPr/>
      </w:pPr>
      <w:r>
        <w:rPr/>
      </w:r>
    </w:p>
    <w:p>
      <w:pPr>
        <w:pStyle w:val="Normal"/>
        <w:rPr/>
      </w:pPr>
      <w:r>
        <w:rPr>
          <w:b/>
        </w:rPr>
        <w:t>Supplica di fr. Bonaventura [Centi ndr] a Clemente VII (17 novembre 1532)</w:t>
      </w:r>
    </w:p>
    <w:p>
      <w:pPr>
        <w:pStyle w:val="Normal"/>
        <w:rPr/>
      </w:pPr>
      <w:r>
        <w:rPr/>
        <w:t>(originale: ASV, Lettere de’ Principi, vol. 7, f. 582)</w:t>
      </w:r>
    </w:p>
    <w:p>
      <w:pPr>
        <w:pStyle w:val="Normal"/>
        <w:rPr/>
      </w:pPr>
      <w:r>
        <w:rPr/>
      </w:r>
    </w:p>
    <w:p>
      <w:pPr>
        <w:pStyle w:val="Normal"/>
        <w:rPr/>
      </w:pPr>
      <w:r>
        <w:rPr/>
        <w:t>“</w:t>
      </w:r>
      <w:r>
        <w:rPr/>
        <w:t>Beatissimo Patre.</w:t>
      </w:r>
    </w:p>
    <w:p>
      <w:pPr>
        <w:pStyle w:val="Normal"/>
        <w:rPr/>
      </w:pPr>
      <w:r>
        <w:rPr/>
        <w:t xml:space="preserve">     </w:t>
      </w:r>
      <w:r>
        <w:rPr/>
        <w:t>Intendendo la partenza de Vostra Santità confiso de la clementia sua bona mente, trovandomi infirmo, con queste mie semplice littere supplico humiliter che li piaccia almeno far expedire la bolla de le custodie (fr. Bonaventura non lo sapeva, ma questa bolla era già stata spedita il giorno precedente, 16 novembre ndr), a ciò che la religione tumultuante si aquieti ne le bone mente, quibus durum est contra stimulum calcitrare, et non poter observare ea quae domino promiserunt.</w:t>
      </w:r>
    </w:p>
    <w:p>
      <w:pPr>
        <w:pStyle w:val="Normal"/>
        <w:rPr/>
      </w:pPr>
      <w:r>
        <w:rPr/>
        <w:t xml:space="preserve">     </w:t>
      </w:r>
      <w:r>
        <w:rPr/>
        <w:t>Questa è maxima importantia in religione christiana, il sustentar questa povera religione, fondata in arctissima vita. Et poi che non si richiede lautezze e vita del seculo, Vostra Santità, clementissimo patre, de tutti proveda a li famelici figlioli, né abandoni quelli che sono la parte potissima de la religione, cioè li homini desiderosi de vita strecta secondo la regula: perché lassando li veri et boni, la malizia prevalere ad ogni estremo vitio, né serà rimedio; et serà forza erompere quello non si vorrebbe.</w:t>
      </w:r>
    </w:p>
    <w:p>
      <w:pPr>
        <w:pStyle w:val="Normal"/>
        <w:rPr/>
      </w:pPr>
      <w:r>
        <w:rPr/>
        <w:t xml:space="preserve">     </w:t>
      </w:r>
      <w:r>
        <w:rPr/>
        <w:t>Perhò facendo V. Santità l’expeditione et provisione predicta, la religione restarà unum ovile sub uno pastore. Vra Santità haveranne contento et utile ala Sta Chiesa et super omnia nel divino sudicio serà libera et immune, immo piena de meriti avendo concessa la facoltà de far bene ali professori de la regula de sancto Francisco: Ex quo gli altri che vogliono altra vita hanno li soi voti. De le altre reformatione ho ritrovata forma la qual partendo vostra Santità non posso conferire, tenerò la via che altrove li sia ricordati li negotii de Jesu Cristo, restando tuti noi obbligatissimi di orare el Signore che nel suo vicario si voglia magnificare, prolungandovi nel stato felice pastorale a beneficio de tuti et salute de vostra Santità.</w:t>
      </w:r>
    </w:p>
    <w:p>
      <w:pPr>
        <w:pStyle w:val="Normal"/>
        <w:rPr>
          <w:lang w:val="en-GB"/>
        </w:rPr>
      </w:pPr>
      <w:r>
        <w:rPr>
          <w:lang w:val="en-GB"/>
        </w:rPr>
        <w:t xml:space="preserve">     </w:t>
      </w:r>
      <w:r>
        <w:rPr>
          <w:lang w:val="en-GB"/>
        </w:rPr>
        <w:t>Il 17 Novembris 1532.</w:t>
      </w:r>
    </w:p>
    <w:p>
      <w:pPr>
        <w:pStyle w:val="Normal"/>
        <w:rPr>
          <w:lang w:val="en-GB"/>
        </w:rPr>
      </w:pPr>
      <w:r>
        <w:rPr>
          <w:lang w:val="en-GB"/>
        </w:rPr>
        <w:t xml:space="preserve">     </w:t>
      </w:r>
      <w:r>
        <w:rPr>
          <w:lang w:val="en-GB"/>
        </w:rPr>
        <w:t>Indignus servus fr. Bonaventura</w:t>
      </w:r>
    </w:p>
    <w:p>
      <w:pPr>
        <w:pStyle w:val="Normal"/>
        <w:rPr>
          <w:lang w:val="en-GB"/>
        </w:rPr>
      </w:pPr>
      <w:r>
        <w:rPr>
          <w:lang w:val="en-GB"/>
        </w:rPr>
        <w:t xml:space="preserve">     </w:t>
      </w:r>
      <w:r>
        <w:rPr>
          <w:lang w:val="en-GB"/>
        </w:rPr>
        <w:t>Venetus regularis observantiae</w:t>
      </w:r>
    </w:p>
    <w:p>
      <w:pPr>
        <w:pStyle w:val="Normal"/>
        <w:rPr>
          <w:lang w:val="en-GB"/>
        </w:rPr>
      </w:pPr>
      <w:r>
        <w:rPr>
          <w:lang w:val="en-GB"/>
        </w:rPr>
        <w:t xml:space="preserve">     </w:t>
      </w:r>
      <w:r>
        <w:rPr>
          <w:lang w:val="en-GB"/>
        </w:rPr>
        <w:t>minorum miminus”.</w:t>
      </w:r>
    </w:p>
    <w:p>
      <w:pPr>
        <w:pStyle w:val="Normal"/>
        <w:rPr>
          <w:lang w:val="en-GB"/>
        </w:rPr>
      </w:pPr>
      <w:r>
        <w:rPr>
          <w:lang w:val="en-GB"/>
        </w:rPr>
      </w:r>
    </w:p>
    <w:p>
      <w:pPr>
        <w:pStyle w:val="Normal"/>
        <w:rPr/>
      </w:pPr>
      <w:r>
        <w:rPr/>
        <w:t>(pag. 119)</w:t>
      </w:r>
    </w:p>
    <w:p>
      <w:pPr>
        <w:pStyle w:val="Normal"/>
        <w:rPr/>
      </w:pPr>
      <w:r>
        <w:rPr/>
      </w:r>
    </w:p>
    <w:p>
      <w:pPr>
        <w:pStyle w:val="Normal"/>
        <w:rPr/>
      </w:pPr>
      <w:r>
        <w:rPr>
          <w:b/>
        </w:rPr>
        <w:t>Bolla di Clemente VII &lt;In suprema militantis&gt; (16 novembre 1532)</w:t>
      </w:r>
    </w:p>
    <w:p>
      <w:pPr>
        <w:pStyle w:val="Normal"/>
        <w:rPr>
          <w:b/>
          <w:b/>
        </w:rPr>
      </w:pPr>
      <w:r>
        <w:rPr>
          <w:b/>
        </w:rPr>
      </w:r>
    </w:p>
    <w:p>
      <w:pPr>
        <w:pStyle w:val="Normal"/>
        <w:rPr/>
      </w:pPr>
      <w:r>
        <w:rPr/>
        <w:tab/>
        <w:t>In essa il papa, dopo aver dichiarato essergli stata fatta fedele relazione, che alcuni professi dell’ Ordine, dallo Spirito Santo infiammati, bramavano da veri figli di S. Francesco osservare la Regola in tutta la sua purità, dispose, fra le altre cose, che si assegnasse ad essi Conventi più vicini fra loro, e che un Custode speciale, dai medesimi frati eletto e presentato al Ministro Provinciale, avesse su di essi immediata giurisdizione; dichiarando inoltre, che qualora i Provinciali o Commissari Generali contravvenissero alle pontificie disposizioni, i predetti frati rimanessero soggetti al solo Ministro Generale; e se anche questi (quod absit) tentasse impedirli, ovvero omettesse di favorirli nelle cose nella citata bolla ordinate, dava ai medesimi religiosi ampia facoltà di ricorrere alla Sede Apostolica, fulminando pena di scomunica a chiunque lo impedisse.</w:t>
      </w:r>
    </w:p>
    <w:p>
      <w:pPr>
        <w:pStyle w:val="Normal"/>
        <w:rPr/>
      </w:pPr>
      <w:r>
        <w:rPr/>
      </w:r>
    </w:p>
    <w:p>
      <w:pPr>
        <w:pStyle w:val="Normal"/>
        <w:rPr/>
      </w:pPr>
      <w:r>
        <w:rPr/>
        <w:t>(pag. 120)</w:t>
      </w:r>
    </w:p>
    <w:p>
      <w:pPr>
        <w:pStyle w:val="Normal"/>
        <w:rPr/>
      </w:pPr>
      <w:r>
        <w:rPr/>
      </w:r>
    </w:p>
    <w:p>
      <w:pPr>
        <w:pStyle w:val="Normal"/>
        <w:rPr>
          <w:b/>
          <w:b/>
        </w:rPr>
      </w:pPr>
      <w:r>
        <w:rPr>
          <w:b/>
        </w:rPr>
        <w:t>Lettera del legato pontificio a Venezia mons. Girolamo Aleandro a Clemente VII (24 maggio 1533)</w:t>
      </w:r>
    </w:p>
    <w:p>
      <w:pPr>
        <w:pStyle w:val="Normal"/>
        <w:rPr/>
      </w:pPr>
      <w:r>
        <w:rPr/>
        <w:t>(originale: ASV, Nunziatura di Venezia, volume I, f. 138)</w:t>
      </w:r>
    </w:p>
    <w:p>
      <w:pPr>
        <w:pStyle w:val="Normal"/>
        <w:rPr/>
      </w:pPr>
      <w:r>
        <w:rPr/>
      </w:r>
    </w:p>
    <w:p>
      <w:pPr>
        <w:pStyle w:val="Normal"/>
        <w:rPr/>
      </w:pPr>
      <w:r>
        <w:rPr/>
        <w:t xml:space="preserve">“… </w:t>
      </w:r>
      <w:r>
        <w:rPr/>
        <w:t>Questi padri de Zoccoli de la provincia de Santo Antonio (Provincia Veneta ndr) per molte buone cause (e per) i disordini che si fanno in la soa provincia desiderano che N. S. mandi a far la visita d’essa provincia fra Honoris Gaiano (toscano, Procuratore Generale dell’ Ordine ndr) procurator in Curia, sì come lo mandò a far la visitation de la provincia di Bologna et di questi che supplicano principal è il padre fr. Francesco Georgio che N. V. ben conosce et cossì ancor io ne supplico per esser la petition justa et se discoprirà qualche cosa di bello al solito per tutto il fratesco che mi vien compassione et da piangere …”.</w:t>
      </w:r>
    </w:p>
    <w:p>
      <w:pPr>
        <w:pStyle w:val="Normal"/>
        <w:rPr/>
      </w:pPr>
      <w:r>
        <w:rPr/>
      </w:r>
    </w:p>
    <w:p>
      <w:pPr>
        <w:pStyle w:val="Normal"/>
        <w:rPr>
          <w:b/>
          <w:b/>
        </w:rPr>
      </w:pPr>
      <w:r>
        <w:rPr>
          <w:b/>
        </w:rPr>
        <w:t>Lettera del Carafa al Vescovo di Verona mons. Giberti (3 luglio 1533)</w:t>
      </w:r>
    </w:p>
    <w:p>
      <w:pPr>
        <w:pStyle w:val="Normal"/>
        <w:rPr/>
      </w:pPr>
      <w:r>
        <w:rPr/>
        <w:t>(originale: BAV, Barb. Lat. 5697, fol. 79)</w:t>
      </w:r>
    </w:p>
    <w:p>
      <w:pPr>
        <w:pStyle w:val="Normal"/>
        <w:rPr/>
      </w:pPr>
      <w:r>
        <w:rPr/>
      </w:r>
    </w:p>
    <w:p>
      <w:pPr>
        <w:pStyle w:val="Normal"/>
        <w:rPr/>
      </w:pPr>
      <w:r>
        <w:rPr/>
        <w:t xml:space="preserve">“… </w:t>
      </w:r>
      <w:r>
        <w:rPr/>
        <w:t>Et poi che ho messo mano a parlar di frati a V. S. sia contenta chio le raccomandi quelli poveri fraticelli dell’osservantia riformati, del bisogno de’ quali feci avisar V. S. per Don Giant., et hora le mando le alligate del guardiano di San Iob, fr. Bonaventura con una venuta da Roma, et prego sia secrete et praghesi qualche rimedio appresso di sua Santità, altamente ogni cosa ruina et già quel frate Cordonale a quest’hora deve essere gionto et instar con sua Santità per la ruina di detti riformati.</w:t>
      </w:r>
    </w:p>
    <w:p>
      <w:pPr>
        <w:pStyle w:val="Normal"/>
        <w:rPr/>
      </w:pPr>
      <w:r>
        <w:rPr/>
        <w:t xml:space="preserve">     </w:t>
      </w:r>
      <w:r>
        <w:rPr/>
        <w:t>Quanto al Commissario se sua Santità ne mandasse uno fedele in verità saria ben fatto a mandarlo et con ampia autorità, perché certo questi meschini han gran bisogno della gratia di Dio e di celer rimedio, che hormai sonno venuti in stato troppo enorme et horrendo et da sentir gran compassione di qualche anima che sia tra loro anchor non in tutto morta, et da temer che seguitando in questo modo senza qualche riforma, quella cosa per tante moltitudini di scelerati non partorisca qualche gran mostro. Et certo mon Signore che in molte cose li conventuali sonno mancho scelerati …”.</w:t>
      </w:r>
    </w:p>
    <w:p>
      <w:pPr>
        <w:pStyle w:val="Normal"/>
        <w:rPr/>
      </w:pPr>
      <w:r>
        <w:rPr/>
      </w:r>
    </w:p>
    <w:p>
      <w:pPr>
        <w:pStyle w:val="Normal"/>
        <w:rPr>
          <w:b/>
          <w:b/>
        </w:rPr>
      </w:pPr>
      <w:r>
        <w:rPr>
          <w:b/>
        </w:rPr>
        <w:t>Lettera di un frate N. della Provincia Romana al Carafa (4 giugno 1533)</w:t>
      </w:r>
    </w:p>
    <w:p>
      <w:pPr>
        <w:pStyle w:val="Normal"/>
        <w:rPr/>
      </w:pPr>
      <w:r>
        <w:rPr/>
        <w:t>(originale: BAV, Barb. Lat. 5697, fol. 66)</w:t>
      </w:r>
    </w:p>
    <w:p>
      <w:pPr>
        <w:pStyle w:val="Normal"/>
        <w:rPr/>
      </w:pPr>
      <w:r>
        <w:rPr/>
      </w:r>
    </w:p>
    <w:p>
      <w:pPr>
        <w:pStyle w:val="Normal"/>
        <w:rPr/>
      </w:pPr>
      <w:r>
        <w:rPr/>
        <w:t>“</w:t>
      </w:r>
      <w:r>
        <w:rPr/>
        <w:t>Ven. pater salutem in Cristo.</w:t>
      </w:r>
    </w:p>
    <w:p>
      <w:pPr>
        <w:pStyle w:val="Normal"/>
        <w:rPr/>
      </w:pPr>
      <w:r>
        <w:rPr/>
        <w:t xml:space="preserve">     </w:t>
      </w:r>
      <w:r>
        <w:rPr/>
        <w:t>Adviso V. P. qualiter il Papa, ad instantiam de frati, ha suspesa la Bolla de la riformatione usque ad Capitulum Generale, fratres autem provinciae huius vix hanno ottenuto quatro lochetti, anderano per questo anno zoppicando al meglio si potrà, ma vorriano che l’ano futuro omnino si eseguisca la Bolla, quia in Capitulo generali temeno ce ne sarà più frati contrarii che propitii, et tra li altri mezi havemo pensato esser optimo lo ausilio del Reverendo Episcopo di Verona (Giberti ndr). Per tanto pregamo instantissime V. P. nullo pacto voglia manchar di personaliter conferirse alli piedi di sua R. S. et da quella obtener sue efficacissime lettere al N. S. che sua Santità si degne apponete manum fortem ad far exequire tanto piissima opera. Saria etiam valde bono che ne scrivesse efficacemente al nostro Rmo Protector et commetta questo negozio al suo agente qui in Roma et a M. Jac. De Crescentiis affectionatissimo de sua R. S. et al quale etiam li scrive super hoc molto caldamente, et ferventer exequirà quanto li sarà commesso.</w:t>
      </w:r>
    </w:p>
    <w:p>
      <w:pPr>
        <w:pStyle w:val="Normal"/>
        <w:rPr/>
      </w:pPr>
      <w:r>
        <w:rPr/>
        <w:t xml:space="preserve">     </w:t>
      </w:r>
      <w:r>
        <w:rPr/>
        <w:t>Di comandamento di N. S. si fa qui una congregatione de padri il giorno di S. Jac. 25 Iulii … Saria bene che le prefate lettere fossero qui avanti il detto tempo, si etiam V. P. ha, vel sa qualche altro bon mezo a tal impresa, nullatenus omittat di usarlo et darci aviso, nec pro nunc plura.</w:t>
      </w:r>
    </w:p>
    <w:p>
      <w:pPr>
        <w:pStyle w:val="Normal"/>
        <w:rPr>
          <w:lang w:val="en-GB"/>
        </w:rPr>
      </w:pPr>
      <w:r>
        <w:rPr>
          <w:lang w:val="en-GB"/>
        </w:rPr>
        <w:t xml:space="preserve">     </w:t>
      </w:r>
      <w:r>
        <w:rPr>
          <w:lang w:val="en-GB"/>
        </w:rPr>
        <w:t>Optime in Dne valeat et pro me oret.</w:t>
      </w:r>
    </w:p>
    <w:p>
      <w:pPr>
        <w:pStyle w:val="Normal"/>
        <w:rPr/>
      </w:pPr>
      <w:r>
        <w:rPr/>
        <w:t xml:space="preserve">     </w:t>
      </w:r>
      <w:r>
        <w:rPr/>
        <w:t>Ex prov. Romana, 4 junii 1533.</w:t>
      </w:r>
    </w:p>
    <w:p>
      <w:pPr>
        <w:pStyle w:val="Normal"/>
        <w:rPr/>
      </w:pPr>
      <w:r>
        <w:rPr/>
        <w:t xml:space="preserve">     </w:t>
      </w:r>
      <w:r>
        <w:rPr>
          <w:lang w:val="en-GB"/>
        </w:rPr>
        <w:t>V. p. mittet responsivas hujus et alias prefato dno Jacobo et ipse fideliter mittet ad me.</w:t>
      </w:r>
    </w:p>
    <w:p>
      <w:pPr>
        <w:pStyle w:val="Normal"/>
        <w:rPr>
          <w:lang w:val="en-GB"/>
        </w:rPr>
      </w:pPr>
      <w:r>
        <w:rPr>
          <w:lang w:val="en-GB"/>
        </w:rPr>
        <w:t xml:space="preserve">     </w:t>
      </w:r>
      <w:r>
        <w:rPr>
          <w:lang w:val="en-GB"/>
        </w:rPr>
        <w:t>E. V. P. V. Cordialiss. fr. N. prov. Romanae</w:t>
      </w:r>
    </w:p>
    <w:p>
      <w:pPr>
        <w:pStyle w:val="Normal"/>
        <w:rPr>
          <w:lang w:val="en-GB"/>
        </w:rPr>
      </w:pPr>
      <w:r>
        <w:rPr>
          <w:lang w:val="en-GB"/>
        </w:rPr>
        <w:t xml:space="preserve">     </w:t>
      </w:r>
      <w:r>
        <w:rPr>
          <w:lang w:val="en-GB"/>
        </w:rPr>
        <w:t>Festinanter ut patet, legatur secrete”.</w:t>
      </w:r>
    </w:p>
    <w:p>
      <w:pPr>
        <w:pStyle w:val="Normal"/>
        <w:rPr>
          <w:lang w:val="en-GB"/>
        </w:rPr>
      </w:pPr>
      <w:r>
        <w:rPr>
          <w:lang w:val="en-GB"/>
        </w:rPr>
      </w:r>
    </w:p>
    <w:p>
      <w:pPr>
        <w:pStyle w:val="Normal"/>
        <w:rPr>
          <w:lang w:val="en-GB"/>
        </w:rPr>
      </w:pPr>
      <w:r>
        <w:rPr>
          <w:lang w:val="en-GB"/>
        </w:rPr>
        <w:t>(pag. 121)</w:t>
      </w:r>
    </w:p>
    <w:p>
      <w:pPr>
        <w:pStyle w:val="Normal"/>
        <w:rPr>
          <w:lang w:val="en-GB"/>
        </w:rPr>
      </w:pPr>
      <w:r>
        <w:rPr>
          <w:lang w:val="en-GB"/>
        </w:rPr>
      </w:r>
    </w:p>
    <w:p>
      <w:pPr>
        <w:pStyle w:val="Normal"/>
        <w:rPr/>
      </w:pPr>
      <w:r>
        <w:rPr>
          <w:b/>
        </w:rPr>
        <w:t>Lettera del legato pontificio Girolamo Aleandro al Card. Protettore (30 luglio 1533)</w:t>
      </w:r>
    </w:p>
    <w:p>
      <w:pPr>
        <w:pStyle w:val="Normal"/>
        <w:rPr/>
      </w:pPr>
      <w:r>
        <w:rPr/>
        <w:t>(originale: ASV, Nunziatura di Venezia, volume I, f. 169)</w:t>
      </w:r>
    </w:p>
    <w:p>
      <w:pPr>
        <w:pStyle w:val="Normal"/>
        <w:rPr/>
      </w:pPr>
      <w:r>
        <w:rPr/>
      </w:r>
    </w:p>
    <w:p>
      <w:pPr>
        <w:pStyle w:val="Normal"/>
        <w:rPr/>
      </w:pPr>
      <w:r>
        <w:rPr/>
        <w:t xml:space="preserve">“… </w:t>
      </w:r>
      <w:r>
        <w:rPr/>
        <w:t>Mentre chio scriveva, mi sono venuti nuovi richiami di questi benedetti frati, et tra li altri sono stati da me alcuni di primi padri di questa provincia (Veneta ndr) di frati minori de observantia, i quali mi hanno fatto intendere detta provincia loro ritrovarsi hora in quella estrema combustione et travaglio che dire si possa, et questo per haver intese il Rdo Gaiano commissario di N. S. deputato a dovere visitare essa provincia, come V. S. havea promesso loro per nome di sua Santità non viene più, anzi è chiamato a Roma. Il che dicono pensare proceda da qualche mala persona, la quale conscia della vita sua, et di suoi complici, o vorrebbe divertire tale venuta, o trattare che venisse alcuno altro più a proposito loro, che detto Padre Gaiano, per la venuta del quale speravano al tutto detta provincia dovesse riformarsi et prendere alcuno bono governo ad honore de Iddio et conservatione del ordine loro il qual tende a manifestatissima et irreparabile ruina, quando non vi sia opportunamente proveduto per sua beatitudine, e desidererebbero che non potendo per hora venire predetto Gaiano, che si dovesse mandare alcuno altro padre grave di autorità, et di vita santa et esemplare, et che conoscesse bene le infermità loro et sapesse et volesse curarle. Et demandandoli io se ne havesser essi alcuno per le mani che si potesse proporre a sua beatitudine, mi hanno detto chel Ministro presente della Marcha, non avendone sua Santità di migliori, sarebbe molto di proposito. V. S. intende il tutto, la prego a supplicar per nome mio S. B. ad occorrere a questo male acciò che poi più cresciuto non si facesse incurabile”.</w:t>
      </w:r>
    </w:p>
    <w:p>
      <w:pPr>
        <w:pStyle w:val="Normal"/>
        <w:rPr/>
      </w:pPr>
      <w:r>
        <w:rPr/>
      </w:r>
    </w:p>
    <w:p>
      <w:pPr>
        <w:pStyle w:val="Normal"/>
        <w:rPr/>
      </w:pPr>
      <w:r>
        <w:rPr/>
        <w:t>(pag. 134)</w:t>
      </w:r>
    </w:p>
    <w:p>
      <w:pPr>
        <w:pStyle w:val="Normal"/>
        <w:rPr/>
      </w:pPr>
      <w:r>
        <w:rPr/>
      </w:r>
    </w:p>
    <w:p>
      <w:pPr>
        <w:pStyle w:val="Normal"/>
        <w:rPr>
          <w:b/>
          <w:b/>
        </w:rPr>
      </w:pPr>
      <w:r>
        <w:rPr>
          <w:b/>
        </w:rPr>
        <w:t>Lettera del Carafa al Provinciale della Provincia Veneta di S. Antonio (22 gennaio 1534)</w:t>
      </w:r>
    </w:p>
    <w:p>
      <w:pPr>
        <w:pStyle w:val="Normal"/>
        <w:rPr/>
      </w:pPr>
      <w:r>
        <w:rPr/>
        <w:t>(originale: BAV, Barb. Lat. 5697, fol. 90)</w:t>
      </w:r>
    </w:p>
    <w:p>
      <w:pPr>
        <w:pStyle w:val="Normal"/>
        <w:rPr/>
      </w:pPr>
      <w:r>
        <w:rPr/>
      </w:r>
    </w:p>
    <w:p>
      <w:pPr>
        <w:pStyle w:val="Normal"/>
        <w:rPr/>
      </w:pPr>
      <w:r>
        <w:rPr/>
        <w:t>“</w:t>
      </w:r>
      <w:r>
        <w:rPr/>
        <w:t>Reverende in Cristo pater.</w:t>
      </w:r>
    </w:p>
    <w:p>
      <w:pPr>
        <w:pStyle w:val="Normal"/>
        <w:rPr/>
      </w:pPr>
      <w:r>
        <w:rPr/>
        <w:t xml:space="preserve">     </w:t>
      </w:r>
      <w:r>
        <w:rPr/>
        <w:t>La lettera di V. P. di 9 ho ricevuto per il portator di questa: et inteso il bon proposito di V. P. cerca la reformatione delli soi figlioli, et massime in far che liberamente possano servir a Cristo nostro Signore, senza essere più né impediti né infamati per la mescolanza delli figlioli alieni, che lo inimico havea seminato tra voi: et per satisfar anchor in ciò alla bona voluntà di N. S. desideroso della iustificatione et bona fama vostra. Et similmente satisfar alla espectatione di questa Illma Signoria et delle persone desiderose dell’honor di Dio et vostro; di tutto il resto molto contento; et parmi che N. S. Dio habbi risguardato in ciò la vostra congregatione in ciò la vostra congregatione con gli occhi della benignità sua: et massime nel mover la mente del suo Vicario in terra, a far quel bono officio che V. P. mi scrive. Di tutto sia ringraziata la bontà di Dio …</w:t>
      </w:r>
    </w:p>
    <w:p>
      <w:pPr>
        <w:pStyle w:val="Normal"/>
        <w:rPr/>
      </w:pPr>
      <w:r>
        <w:rPr/>
        <w:t xml:space="preserve">     </w:t>
      </w:r>
      <w:r>
        <w:rPr/>
        <w:t>Venetiis 22 Ianuarii 1534.</w:t>
      </w:r>
    </w:p>
    <w:p>
      <w:pPr>
        <w:pStyle w:val="Normal"/>
        <w:rPr>
          <w:lang w:val="en-GB"/>
        </w:rPr>
      </w:pPr>
      <w:r>
        <w:rPr>
          <w:lang w:val="en-GB"/>
        </w:rPr>
        <w:t xml:space="preserve">     </w:t>
      </w:r>
      <w:r>
        <w:rPr>
          <w:lang w:val="en-GB"/>
        </w:rPr>
        <w:t>V. R. P. fr. Episcopus Theatinus (Carafa ndr)”.</w:t>
      </w:r>
    </w:p>
    <w:p>
      <w:pPr>
        <w:pStyle w:val="Normal"/>
        <w:rPr>
          <w:lang w:val="en-GB"/>
        </w:rPr>
      </w:pPr>
      <w:r>
        <w:rPr>
          <w:lang w:val="en-GB"/>
        </w:rPr>
      </w:r>
    </w:p>
    <w:p>
      <w:pPr>
        <w:pStyle w:val="Normal"/>
        <w:rPr>
          <w:b/>
          <w:b/>
        </w:rPr>
      </w:pPr>
      <w:r>
        <w:rPr>
          <w:b/>
        </w:rPr>
        <w:t>Lettera del Carafa a Francesco Vannucci in Roma (15 luglio 1535)</w:t>
      </w:r>
    </w:p>
    <w:p>
      <w:pPr>
        <w:pStyle w:val="Normal"/>
        <w:rPr/>
      </w:pPr>
      <w:r>
        <w:rPr/>
        <w:t>(originale: BAV, Barb. Lat. 5697, fol. 98)</w:t>
      </w:r>
    </w:p>
    <w:p>
      <w:pPr>
        <w:pStyle w:val="Normal"/>
        <w:rPr/>
      </w:pPr>
      <w:r>
        <w:rPr/>
      </w:r>
    </w:p>
    <w:p>
      <w:pPr>
        <w:pStyle w:val="Normal"/>
        <w:rPr/>
      </w:pPr>
      <w:r>
        <w:rPr/>
        <w:t xml:space="preserve">“… </w:t>
      </w:r>
      <w:r>
        <w:rPr/>
        <w:t>Interim vi raccomando il portator di questa, qual sarà il p. fr. Ioseph de Venetia, dell’ordine de minori d’observantia riformati; qual viene per alcune sue divotioni et sui bisogni: st s’io posso qualche cosa con voi charo M. Francesco, tutto lo voria spendere in raccomandarvi il dettop. Con quella più stretta et più efficace raccomandatione che si po raccomandar la propria salute, perché lui mi è non poco charo per la religione et virtù sua: et per il zelo della perfettione dell’ Istituto suo mi è altrettanto charo. Ha sostenuto et sostene di molte persecuzioni et molte guerre solo per voler riedificar il distrutto et desolato tempio, anzi per voler mantener l’edificio già dalla Sede Apostolica et dalli generali capitoli dell’ordine suo istituto et fatto et … (qui l’inchiostro ha corroso la carta  ndr) di coloro qui tulerunt clavem scientiae et ipsi non intrant nec introeuntes sinunt entrare, tanto è loro odioso il ben vivere, che per disturbarlo non temono né giudizio di dio, né autorità della Sede Apostolica, né il publico convitio di tutto il popolo cristiano, il quale ogni giorno dà manifesti indicii di non poter più sopportare la improbissima impudentia delli scelerati ladroni qui in vestimentis ovium sunt lupi rapaces. Siavi a core d’aiutar questi poveri servi di Dio et fateli havere grata audientia da N. S. et pregate il S. M. Ambrosio (Ambrogio Recalcati, segretario di Paolo III ndr) che li sia propizio, et massime in far osservar quello che per la Sede Apostolica è stato provisto et per la Bolla di Clemente, et in far per qualche rescritto Apostolico proveder in modo che la detta Bolla non sia impedita, né così perversamente interpretata, come fin ad hora, non senza grande afflittione di quelli poveri servi di Dio et non senza disprezzo della Sede Apostolica, è stato fatto …</w:t>
      </w:r>
    </w:p>
    <w:p>
      <w:pPr>
        <w:pStyle w:val="Normal"/>
        <w:rPr/>
      </w:pPr>
      <w:r>
        <w:rPr/>
        <w:t xml:space="preserve">     </w:t>
      </w:r>
      <w:r>
        <w:rPr/>
        <w:t>Venetiis 15 Iulii 1535.</w:t>
      </w:r>
    </w:p>
    <w:p>
      <w:pPr>
        <w:pStyle w:val="Normal"/>
        <w:rPr/>
      </w:pPr>
      <w:r>
        <w:rPr/>
        <w:t xml:space="preserve">     </w:t>
      </w:r>
      <w:r>
        <w:rPr/>
        <w:t>Tuus fr. Io. Petrus (Carafa ndr)”.</w:t>
      </w:r>
    </w:p>
    <w:p>
      <w:pPr>
        <w:pStyle w:val="Normal"/>
        <w:rPr/>
      </w:pPr>
      <w:r>
        <w:rPr/>
      </w:r>
    </w:p>
    <w:p>
      <w:pPr>
        <w:pStyle w:val="Normal"/>
        <w:rPr>
          <w:b/>
          <w:b/>
        </w:rPr>
      </w:pPr>
      <w:r>
        <w:rPr>
          <w:b/>
        </w:rPr>
        <w:t>Lettera del Carafa al card. Contarini in Roma (8 settembre 1536)</w:t>
      </w:r>
    </w:p>
    <w:p>
      <w:pPr>
        <w:pStyle w:val="Normal"/>
        <w:rPr/>
      </w:pPr>
      <w:r>
        <w:rPr/>
        <w:t>(originale: ASV, Concilio di Trento, vol. 37, f. 141)</w:t>
      </w:r>
    </w:p>
    <w:p>
      <w:pPr>
        <w:pStyle w:val="Normal"/>
        <w:rPr/>
      </w:pPr>
      <w:r>
        <w:rPr/>
      </w:r>
    </w:p>
    <w:p>
      <w:pPr>
        <w:pStyle w:val="Normal"/>
        <w:rPr/>
      </w:pPr>
      <w:r>
        <w:rPr/>
        <w:t>“</w:t>
      </w:r>
      <w:r>
        <w:rPr/>
        <w:t>(</w:t>
      </w:r>
      <w:r>
        <w:rPr>
          <w:i/>
        </w:rPr>
        <w:t>Dal 1535 passò un anno prima che, cedendo alle ripetute insistenze del card. Contarini il Carafa si determinasse a partire per Roma; era stato incapace di governare una piccola chiesa, come lo scriveva umilmente, come potrebbe ardire di aiutare il Sommo Pontefice nel governo della Chiesa universale? Sperava che Paolo III, conoscendolo meglio, avrebbe abbandonato il suo progetto ndr</w:t>
      </w:r>
      <w:r>
        <w:rPr/>
        <w:t>) … e forse questa sarà miglio via da liberarme dalle disutili occupazioni della Corte et dela città …”.</w:t>
      </w:r>
    </w:p>
    <w:p>
      <w:pPr>
        <w:pStyle w:val="Normal"/>
        <w:rPr/>
      </w:pPr>
      <w:r>
        <w:rPr/>
      </w:r>
    </w:p>
    <w:p>
      <w:pPr>
        <w:pStyle w:val="Normal"/>
        <w:rPr/>
      </w:pPr>
      <w:r>
        <w:rPr/>
        <w:t>------------------------------</w:t>
      </w:r>
    </w:p>
    <w:p>
      <w:pPr>
        <w:pStyle w:val="Normal"/>
        <w:rPr/>
      </w:pPr>
      <w:r>
        <w:rPr/>
        <w:t>Per un Breve in data 22 luglio 1528 Clemente VII incarica il vescovo di Chieti (Carafa) della riforma del Monastero Brasiliano di S. Maria della Fontana a Lonigo, nella diocesi di Vicenza, le cui rovine materiali erano la troppo fedele immagine delle morali (originale in: ASV, Minute dei Brevi di Clemente VII, armario XL, vol. 20, n. 1244).</w:t>
      </w:r>
    </w:p>
    <w:p>
      <w:pPr>
        <w:pStyle w:val="Normal"/>
        <w:rPr/>
      </w:pPr>
      <w:r>
        <w:rPr/>
        <w:t>------------------------------</w:t>
      </w:r>
    </w:p>
    <w:p>
      <w:pPr>
        <w:pStyle w:val="Normal"/>
        <w:rPr/>
      </w:pPr>
      <w:r>
        <w:rPr/>
      </w:r>
    </w:p>
    <w:p>
      <w:pPr>
        <w:pStyle w:val="Normal"/>
        <w:rPr/>
      </w:pPr>
      <w:r>
        <w:rPr/>
        <w:t>(pag. 135)</w:t>
      </w:r>
    </w:p>
    <w:p>
      <w:pPr>
        <w:pStyle w:val="Normal"/>
        <w:rPr/>
      </w:pPr>
      <w:r>
        <w:rPr/>
      </w:r>
    </w:p>
    <w:p>
      <w:pPr>
        <w:pStyle w:val="Normal"/>
        <w:rPr>
          <w:b/>
          <w:b/>
        </w:rPr>
      </w:pPr>
      <w:r>
        <w:rPr>
          <w:b/>
        </w:rPr>
        <w:t>Lettera del Carafa al vescovo di Alba (15 settembre 1530)</w:t>
      </w:r>
    </w:p>
    <w:p>
      <w:pPr>
        <w:pStyle w:val="Normal"/>
        <w:rPr/>
      </w:pPr>
      <w:r>
        <w:rPr/>
        <w:t>(originale: BAV, Barb. Lat. 5697, fol. 14)</w:t>
      </w:r>
    </w:p>
    <w:p>
      <w:pPr>
        <w:pStyle w:val="Normal"/>
        <w:rPr/>
      </w:pPr>
      <w:r>
        <w:rPr/>
      </w:r>
    </w:p>
    <w:p>
      <w:pPr>
        <w:pStyle w:val="Normal"/>
        <w:rPr/>
      </w:pPr>
      <w:r>
        <w:rPr/>
        <w:t>“</w:t>
      </w:r>
      <w:r>
        <w:rPr/>
        <w:t>(</w:t>
      </w:r>
      <w:r>
        <w:rPr>
          <w:i/>
        </w:rPr>
        <w:t>la diocesi di Vicenza, affidata al card. Nicolò Ridolfi, era amministrata dal vescovo di Alba, che col Carafa era stato incaricato della riforma del monastero diLonigo; una lunga infermità non permise al Carafa di recarsi là, e scusa la sua assenza ndr</w:t>
      </w:r>
      <w:r>
        <w:rPr/>
        <w:t>)</w:t>
      </w:r>
    </w:p>
    <w:p>
      <w:pPr>
        <w:pStyle w:val="Normal"/>
        <w:rPr/>
      </w:pPr>
      <w:r>
        <w:rPr/>
        <w:t>Reverende in Cristo pater et Domine observandissime …</w:t>
      </w:r>
    </w:p>
    <w:p>
      <w:pPr>
        <w:pStyle w:val="Normal"/>
        <w:rPr/>
      </w:pPr>
      <w:r>
        <w:rPr/>
        <w:t xml:space="preserve">… </w:t>
      </w:r>
      <w:r>
        <w:rPr/>
        <w:t>Ego vero, mi Rev. Pater, non modo Pontificis nutui et illius Rmi Patris mandato, sed tuae voluntati, pro mea in te pietate libentissime paruissem, nisi cum honestissimarum occupationum inevitabilis necessitas, tum corporis diuturno quodam languore contracta imbecillitas multipliciter obstitisset, adeo ut non dicam non ad praestitutum diem, qui jam praeteriit, sed me ad longioris quidam temporis majores inducias de accessu meo certi aliquid audeam polliceri …</w:t>
      </w:r>
    </w:p>
    <w:p>
      <w:pPr>
        <w:pStyle w:val="Normal"/>
        <w:rPr/>
      </w:pPr>
      <w:r>
        <w:rPr/>
        <w:t xml:space="preserve">      </w:t>
      </w:r>
      <w:r>
        <w:rPr/>
        <w:t>Vale. Venetiis 15 Septembris 1530”.</w:t>
      </w:r>
    </w:p>
    <w:p>
      <w:pPr>
        <w:pStyle w:val="Normal"/>
        <w:rPr/>
      </w:pPr>
      <w:r>
        <w:rPr/>
      </w:r>
    </w:p>
    <w:p>
      <w:pPr>
        <w:pStyle w:val="Normal"/>
        <w:rPr/>
      </w:pPr>
      <w:r>
        <w:rPr/>
        <w:t>(pag. 137)</w:t>
      </w:r>
    </w:p>
    <w:p>
      <w:pPr>
        <w:pStyle w:val="Normal"/>
        <w:rPr/>
      </w:pPr>
      <w:r>
        <w:rPr/>
      </w:r>
    </w:p>
    <w:p>
      <w:pPr>
        <w:pStyle w:val="Normal"/>
        <w:rPr/>
      </w:pPr>
      <w:r>
        <w:rPr>
          <w:b/>
        </w:rPr>
        <w:t>Breve di Clemente VII a fr. Bonaventura [Centi ndr] (26 agosto 1528)</w:t>
      </w:r>
    </w:p>
    <w:p>
      <w:pPr>
        <w:pStyle w:val="Normal"/>
        <w:rPr/>
      </w:pPr>
      <w:r>
        <w:rPr/>
        <w:t>(originale in: ASV, Minute dei Brevi di Clemente VII, armario XL, vol. 22, n. 625)</w:t>
      </w:r>
    </w:p>
    <w:p>
      <w:pPr>
        <w:pStyle w:val="Normal"/>
        <w:rPr/>
      </w:pPr>
      <w:r>
        <w:rPr/>
      </w:r>
    </w:p>
    <w:p>
      <w:pPr>
        <w:pStyle w:val="Normal"/>
        <w:rPr/>
      </w:pPr>
      <w:r>
        <w:rPr/>
        <w:t xml:space="preserve">“… </w:t>
      </w:r>
      <w:r>
        <w:rPr/>
        <w:t>Cum nos tuae doctrinae et probitatis odorem excipiamus, qualiter in verbo Dei Venetiis in Ecclesia hospitalis pauperum incurabilium predicando plurimum posse proficere speramus, cumque rectores dicti hospitalis te plurimum ad hoc desiderent … tibi ut in proxime futuris Adventus et Quadragesima verbum Dei in ecclesia dicti Hospitali predicare debeas ac superioribus tuis ut tibi id libere permittent, in virtute sanctae obedientiae praecipimus …</w:t>
      </w:r>
    </w:p>
    <w:p>
      <w:pPr>
        <w:pStyle w:val="Normal"/>
        <w:rPr/>
      </w:pPr>
      <w:r>
        <w:rPr/>
        <w:t xml:space="preserve">     </w:t>
      </w:r>
      <w:r>
        <w:rPr/>
        <w:t>Datum Viterbii die 26 Augusti 1528 anno V”.</w:t>
      </w:r>
    </w:p>
    <w:p>
      <w:pPr>
        <w:pStyle w:val="Normal"/>
        <w:rPr/>
      </w:pPr>
      <w:r>
        <w:rPr/>
      </w:r>
    </w:p>
    <w:p>
      <w:pPr>
        <w:pStyle w:val="Normal"/>
        <w:rPr/>
      </w:pPr>
      <w:r>
        <w:rPr>
          <w:b/>
        </w:rPr>
        <w:t>Lettera di fr. Bonaventura [Centi ndr] al Carafa (2 ottobre 1532)</w:t>
      </w:r>
    </w:p>
    <w:p>
      <w:pPr>
        <w:pStyle w:val="Normal"/>
        <w:rPr/>
      </w:pPr>
      <w:r>
        <w:rPr/>
        <w:t>(originale: BAV, Barb. Lat. 5697, fol. 170)</w:t>
      </w:r>
    </w:p>
    <w:p>
      <w:pPr>
        <w:pStyle w:val="Normal"/>
        <w:rPr/>
      </w:pPr>
      <w:r>
        <w:rPr/>
      </w:r>
    </w:p>
    <w:p>
      <w:pPr>
        <w:pStyle w:val="Normal"/>
        <w:rPr/>
      </w:pPr>
      <w:r>
        <w:rPr/>
        <w:t>“</w:t>
      </w:r>
      <w:r>
        <w:rPr/>
        <w:t>Reverendissime Domine.</w:t>
      </w:r>
    </w:p>
    <w:p>
      <w:pPr>
        <w:pStyle w:val="Normal"/>
        <w:rPr/>
      </w:pPr>
      <w:r>
        <w:rPr/>
        <w:t xml:space="preserve">     </w:t>
      </w:r>
      <w:r>
        <w:rPr/>
        <w:t>Sa Vostra Signoria quanto bisogna favorir le opere di Iesu Cristo, maxime a quelli a quali Iesu Cristo si è commesso come a V. S. Rma et altri simili. Perhò se fosse richiesta V. S. de l’infrascripte opere pie, quella instructissima li voglia dar quel splendore et bono testimonio che la propria conscientia li dicta: sapendo che ad altro non si attende che onorare Iesu Cristo ne la salute de le sue anime. Et perhò alcuni nobili di questa cità, fidatisi de me misero, per non esser ingrati ali beneficij divini, pia mente voriano de sui beni erigere uno logetto et picolo oratorio per alcuni servi de Dio, per loro eligendi; et farlo in un loco vacuo, remoto dale habitatione, non dannoso ala cità, el qual è contiguo ala palude, dietro Santo Hieronymo.</w:t>
      </w:r>
    </w:p>
    <w:p>
      <w:pPr>
        <w:pStyle w:val="Normal"/>
        <w:rPr/>
      </w:pPr>
      <w:r>
        <w:rPr/>
        <w:t xml:space="preserve">    </w:t>
      </w:r>
      <w:r>
        <w:rPr/>
        <w:t>Etiam li predicti Nobili sollecitano acquistar un altro simil stabile remoto dal primo, et in extremo civitatis, verso Santo Alvixe, o Santa Martha, o altrove, per farvi una habitatione con una cappelletta, che per alcun tempo non possa mai esser convertito ad abito o forma de monasterio, ma sia sempre casa di donne che non vol el mondo, in abito onesto seculare, con optimo governo. Del che io frate Bonaventura, indegno servo de V. S. son stato bramoso etiam avanti che la nostra religione fosse iniziata a Roma (probabilmente vuole accennare al principio della riforma nella provincia Romana, nell’anno 1519 ndr), et usque modo ho veduto infinite resistentie de tepidi. Tamen al presente son mosso ad ogni ultima prova, pregando V. S. si degni amore Christi acceptare tute queste operette per sue, et offerirle a Cristo col sacrificio che le fa de se medesimo et de soi figlioli, in quella verità chel Signore li ha posta in core a gloria sua et salute de molti.</w:t>
      </w:r>
    </w:p>
    <w:p>
      <w:pPr>
        <w:pStyle w:val="Normal"/>
        <w:rPr/>
      </w:pPr>
      <w:r>
        <w:rPr/>
        <w:t xml:space="preserve">     </w:t>
      </w:r>
      <w:r>
        <w:rPr/>
        <w:t>Etiam prego V. S. non voglia pandere queste operette, se prima non ne fosse ricercata da quelli, che si potranno obtenere, senza molestar né gravare V. S. El faranno et exequiranno, ma non si potranno senza el fidel testimonio de V. S., ricorrendo ad essa humiliter et fiducialiter. Per quanto io ho presumpto de darli animo per la sua benignità verso me nel servitio de Cristo.</w:t>
      </w:r>
    </w:p>
    <w:p>
      <w:pPr>
        <w:pStyle w:val="Normal"/>
        <w:rPr/>
      </w:pPr>
      <w:r>
        <w:rPr/>
        <w:t xml:space="preserve">     </w:t>
      </w:r>
      <w:r>
        <w:rPr/>
        <w:t>Ultimo prego V. S. frequentemente over de continuo voglia accompagnarmi ubique et omni tempore, con le sue sancte oratione et de soi figlioli, offerendo la miseria mia ad ogni lor beneplacito in Cristo salvator nostro, quem pro vobis omnibus, et aliis sibi fidelibus obsecrare non desinam.</w:t>
      </w:r>
    </w:p>
    <w:p>
      <w:pPr>
        <w:pStyle w:val="Normal"/>
        <w:rPr>
          <w:lang w:val="en-GB"/>
        </w:rPr>
      </w:pPr>
      <w:r>
        <w:rPr>
          <w:lang w:val="en-GB"/>
        </w:rPr>
        <w:t xml:space="preserve">     </w:t>
      </w:r>
      <w:r>
        <w:rPr>
          <w:lang w:val="en-GB"/>
        </w:rPr>
        <w:t>2 Octobris 1532.</w:t>
      </w:r>
    </w:p>
    <w:p>
      <w:pPr>
        <w:pStyle w:val="Normal"/>
        <w:rPr/>
      </w:pPr>
      <w:r>
        <w:rPr>
          <w:lang w:val="en-GB"/>
        </w:rPr>
        <w:t xml:space="preserve">     </w:t>
      </w:r>
      <w:r>
        <w:rPr>
          <w:lang w:val="en-GB"/>
        </w:rPr>
        <w:t>Indignus in Cristo servus fr. Bonaventura”.</w:t>
      </w:r>
    </w:p>
    <w:p>
      <w:pPr>
        <w:pStyle w:val="Normal"/>
        <w:rPr>
          <w:lang w:val="en-GB"/>
        </w:rPr>
      </w:pPr>
      <w:r>
        <w:rPr>
          <w:lang w:val="en-GB"/>
        </w:rPr>
      </w:r>
    </w:p>
    <w:p>
      <w:pPr>
        <w:pStyle w:val="Normal"/>
        <w:rPr>
          <w:b/>
          <w:b/>
        </w:rPr>
      </w:pPr>
      <w:r>
        <w:rPr>
          <w:b/>
        </w:rPr>
        <w:t>Breve di Clemente VII per Domenico Trevisan e Giovanni Corner (5 novembre 1532)</w:t>
      </w:r>
    </w:p>
    <w:p>
      <w:pPr>
        <w:pStyle w:val="Normal"/>
        <w:rPr/>
      </w:pPr>
      <w:r>
        <w:rPr/>
        <w:t>(originale in: ASV, Minute dei Brevi di Clemente VII, armario XL, vol. 40, n. 92)</w:t>
      </w:r>
    </w:p>
    <w:p>
      <w:pPr>
        <w:pStyle w:val="Normal"/>
        <w:rPr/>
      </w:pPr>
      <w:r>
        <w:rPr/>
      </w:r>
    </w:p>
    <w:p>
      <w:pPr>
        <w:pStyle w:val="Normal"/>
        <w:rPr/>
      </w:pPr>
      <w:r>
        <w:rPr/>
        <w:t>“</w:t>
      </w:r>
      <w:r>
        <w:rPr/>
        <w:t>Dilectis filiis Dominico Trivisano procuratori sancti Marci et Iohanni Cornerio, civibus Venetiarum.</w:t>
      </w:r>
    </w:p>
    <w:p>
      <w:pPr>
        <w:pStyle w:val="Normal"/>
        <w:rPr/>
      </w:pPr>
      <w:r>
        <w:rPr/>
        <w:t xml:space="preserve">     </w:t>
      </w:r>
      <w:r>
        <w:rPr/>
        <w:t>Cum sicut nobis nuper esponi fecistis vos set nonnulli alii cives Venetiarum pia devozione ducti, ob singularem quem ad beatum Franciscum et ordinem minorum geritis devoctionis affectum, proque divini cultus aumento et religionis propagatione, in civitate Venetiarum seu aliquo illi adiacente loco alias condecenti et onesto, unam domum dicti ordinis, sub beatae Mariae de Angelis, seu eiusdem Beatae Mariae (et afflictorum sociorum compassionis) vel alia quae tunc vobis videbitur invocatione, cum ecclesia umili, campanili et campana, coemeterio, claustro, reffectorio, dormitorio, ortis, ortatilis et aliis necessariis officinis, pro usu et habitatione fratrum ipsius ordinis, vestris propriis expensis construi facere cupiatis, et dilectus filius Paulus Parmensis, ipsius ordinis minister generalis, ut opus domus huiusmodi ad celeriorem perfectionem deducetur, dilectum filium Bonaventuram de Venetiis, dicti ordinis professorem provinciae Sancti Antonii, juxta morem eiusdem ordinis, suum ad id commissarium, cum ipsius ministri plenaria quoad hoc auctoritate, deputaverit, propterea vos nobis humiliter supplicare fecistis ut vobis domum praedictam construi faciendi ac Bonaventurae commissario et aliis fratribus praedictis domum ipsam recipienti et perpetuo inhabitandi licentiam concedere ac aliis in praemissis opportune providere de benignitate apostolica dignaremur.</w:t>
      </w:r>
    </w:p>
    <w:p>
      <w:pPr>
        <w:pStyle w:val="Normal"/>
        <w:rPr/>
      </w:pPr>
      <w:r>
        <w:rPr/>
        <w:t xml:space="preserve">     </w:t>
      </w:r>
      <w:r>
        <w:rPr/>
        <w:t>Nos … commissionem prefato Bonaventurae … factam per praesentes approbantes et confirmantes huiusmodi supplicationibus inclinati vobis ut in aliquo ipsius civitatis, vel illi adiacente loco, etiam si terrae continentis alias firmae existat, per vos eligendo, alias tamen condecenti et onesto, domum huiusmodi … pro usu et habitatione perpetuis (nonnullorum) ipsius ordinis fratrum (etiam recollectorum et reformandorum ad custodias ac alias vobis gratorum) ad custodias iuxta eorum morem restringendorum, construendi et edificandi … ipsisque Bonaventurae commissario et aliis fratribus praedictis domum ipsam recipienti, et perpetuo inhabitandi sine alicuius praeiudicio, licentiam apostolica auctoritate concedimus per praesentes, necnon domum ipsam, postquam constructa … et recepita fuerit, ipsius ordinis ministro generali pro tempore esistenti, ac speciali illius curae et administrationi immediate subiicimus …</w:t>
      </w:r>
    </w:p>
    <w:p>
      <w:pPr>
        <w:pStyle w:val="Normal"/>
        <w:rPr/>
      </w:pPr>
      <w:r>
        <w:rPr/>
        <w:t xml:space="preserve">     </w:t>
      </w:r>
      <w:r>
        <w:rPr/>
        <w:t>Datum Romae, die 5 Novembris 1532, anno 9.</w:t>
      </w:r>
    </w:p>
    <w:p>
      <w:pPr>
        <w:pStyle w:val="Normal"/>
        <w:rPr>
          <w:lang w:val="en-GB"/>
        </w:rPr>
      </w:pPr>
      <w:r>
        <w:rPr>
          <w:lang w:val="en-GB"/>
        </w:rPr>
        <w:t xml:space="preserve">     </w:t>
      </w:r>
      <w:r>
        <w:rPr>
          <w:lang w:val="en-GB"/>
        </w:rPr>
        <w:t>Videtur concedendum.</w:t>
      </w:r>
    </w:p>
    <w:p>
      <w:pPr>
        <w:pStyle w:val="Normal"/>
        <w:numPr>
          <w:ilvl w:val="0"/>
          <w:numId w:val="1"/>
        </w:numPr>
        <w:rPr>
          <w:lang w:val="en-GB"/>
        </w:rPr>
      </w:pPr>
      <w:r>
        <w:rPr>
          <w:lang w:val="en-GB"/>
        </w:rPr>
        <w:t>Card. De Valle Protector.</w:t>
      </w:r>
    </w:p>
    <w:p>
      <w:pPr>
        <w:pStyle w:val="Normal"/>
        <w:ind w:left="300" w:hanging="0"/>
        <w:rPr>
          <w:lang w:val="en-GB"/>
        </w:rPr>
      </w:pPr>
      <w:r>
        <w:rPr>
          <w:lang w:val="en-GB"/>
        </w:rPr>
        <w:t>Hie(ronymus) Auditor. Blos.”.</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4:00Z</dcterms:created>
  <dc:creator>PowerUser</dc:creator>
  <dc:description/>
  <cp:keywords/>
  <dc:language>en-US</dc:language>
  <cp:lastModifiedBy>PowerUser</cp:lastModifiedBy>
  <dcterms:modified xsi:type="dcterms:W3CDTF">2008-02-27T16:41:00Z</dcterms:modified>
  <cp:revision>29</cp:revision>
  <dc:subject/>
  <dc:title/>
</cp:coreProperties>
</file>