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n Giovanni XXIII, Somasca, San Girolamo Emiliani</w:t>
      </w:r>
    </w:p>
    <w:p>
      <w:pPr>
        <w:pStyle w:val="Normal"/>
        <w:spacing w:before="0" w:after="0"/>
        <w:jc w:val="both"/>
        <w:rPr>
          <w:sz w:val="28"/>
          <w:szCs w:val="28"/>
        </w:rPr>
      </w:pPr>
      <w:r>
        <w:rPr>
          <w:sz w:val="28"/>
          <w:szCs w:val="28"/>
        </w:rPr>
        <w:tab/>
        <w:t>Nell’infanzia avviene spesso un fatto unico ed irripetibile, un evento mitico che si solidifica nel profondo del cuore in un grumo di realtà che condiziona tutta la vita: può essere positivo o negativo, può fissare in modo drammatico al passato oppure dare unità alla persona ed aprire gioiosamente al futuro. Quando esso ha una carica positiva crea calore affettivo e gioia intensa, illumina ed aiuta ad interpretare la propria esistenza, orienta e determina le scelte personali nei momenti decisivi.</w:t>
      </w:r>
    </w:p>
    <w:p>
      <w:pPr>
        <w:pStyle w:val="Normal"/>
        <w:spacing w:before="0" w:after="0"/>
        <w:jc w:val="both"/>
        <w:rPr>
          <w:sz w:val="28"/>
          <w:szCs w:val="28"/>
        </w:rPr>
      </w:pPr>
      <w:r>
        <w:rPr>
          <w:sz w:val="28"/>
          <w:szCs w:val="28"/>
        </w:rPr>
        <w:tab/>
        <w:t>Una esperienza simile, molto bella, è capitata al piccolo Angelo Roncalli, il futuro papa San Giovanni XXIII, quando venne pellegrino al santuario di San Girolamo con la sua buona mamma. Da allora in poi Somasca per lui si accompagna in modo indelebile al ricordo della sua infanzia, ad una intensa esperienza del sacro, alla valenza sociale e religiosa del pellegrinaggio, all’affettuoso ricordo della mamma che gli ha dato la vita, lo ha cresciuto ed educato e tutto si colora di una intensa, gioiosa tenerezza familiare.</w:t>
      </w:r>
    </w:p>
    <w:p>
      <w:pPr>
        <w:pStyle w:val="Normal"/>
        <w:spacing w:before="0" w:after="0"/>
        <w:jc w:val="both"/>
        <w:rPr>
          <w:sz w:val="28"/>
          <w:szCs w:val="28"/>
        </w:rPr>
      </w:pPr>
      <w:r>
        <w:rPr>
          <w:sz w:val="28"/>
          <w:szCs w:val="28"/>
        </w:rPr>
        <w:tab/>
        <w:t>“La prima e sola volta che mi recai lassù (a Somasca) fu con la mia buona mamma quando ero piccolino di sei o sette anni; e ricordo ancora le mie impressioni infantili” (Diario 7 settembre 1919)</w:t>
      </w:r>
    </w:p>
    <w:p>
      <w:pPr>
        <w:pStyle w:val="Normal"/>
        <w:spacing w:before="0" w:after="0"/>
        <w:jc w:val="both"/>
        <w:rPr/>
      </w:pPr>
      <w:r>
        <w:rPr>
          <w:sz w:val="28"/>
          <w:szCs w:val="28"/>
        </w:rPr>
        <w:tab/>
        <w:t>“Le memorie del loro santo fondatore, San Girolamo Miani, furono la gioia della mia infanzia, da quando la mia buona mamma mi accompagnava a contemplarle a Somasca, così vicina al mio paesello natale” (Libro Atti comunità di Mestre 18 settembre 1955)</w:t>
      </w:r>
    </w:p>
    <w:p>
      <w:pPr>
        <w:pStyle w:val="Normal"/>
        <w:spacing w:before="0" w:after="0"/>
        <w:jc w:val="both"/>
        <w:rPr>
          <w:sz w:val="28"/>
          <w:szCs w:val="28"/>
        </w:rPr>
      </w:pPr>
      <w:r>
        <w:rPr>
          <w:sz w:val="28"/>
          <w:szCs w:val="28"/>
        </w:rPr>
        <w:tab/>
        <w:t>“Cari fedeli di Somasca, io ci torno sempre volentieri in questi luoghi, perché Somasca ha qualcosa di distinto dagli altri paesi: io sono nato tra i vostri monti, tanto cari al mio cuore e che ricordavo con commozione anche quando ero lontano dall’Italia. A Somasca c’ero stato da ragazzo e passando dinanzi alla casa, trasformata in cappella non ricca, chi allora mi accompagnava mi diceva: qui è morto San Girolamo!” (Omelia ai fedeli di Somasca, 26 settembre 1953)</w:t>
      </w:r>
    </w:p>
    <w:p>
      <w:pPr>
        <w:pStyle w:val="Normal"/>
        <w:spacing w:before="0" w:after="0"/>
        <w:jc w:val="both"/>
        <w:rPr>
          <w:sz w:val="28"/>
          <w:szCs w:val="28"/>
        </w:rPr>
      </w:pPr>
      <w:r>
        <w:rPr>
          <w:sz w:val="28"/>
          <w:szCs w:val="28"/>
        </w:rPr>
        <w:tab/>
        <w:t>Somasca, così vicina al suo paesello, fa parte del paesaggio della sua anima, dei suoi luoghi familiari ove ha percepito la bellezza della natura, l’incanto della vita, e diventa sfondo di una terra sacra ove si avverte la presenza di Maria, capolavoro di Dio. E’ questo un ricordo che lo accompagna anche da papa, quando il 26 agosto 1960 scrive al Card. Montini, ricordando come incoronò il 29 agosto 1954 la Vergine Maria nel santuario della Madonna del Bosco, vicino a Sotto il Monte ed a Somasca: un ricordo che conserva “la dolcezza di un incanto indimenticabile”.</w:t>
      </w:r>
    </w:p>
    <w:p>
      <w:pPr>
        <w:pStyle w:val="Normal"/>
        <w:spacing w:before="0" w:after="0"/>
        <w:jc w:val="both"/>
        <w:rPr>
          <w:sz w:val="28"/>
          <w:szCs w:val="28"/>
        </w:rPr>
      </w:pPr>
      <w:r>
        <w:rPr>
          <w:sz w:val="28"/>
          <w:szCs w:val="28"/>
        </w:rPr>
        <w:tab/>
        <w:t>“Oh che spettacolo, più celeste che di terra: la figura della Madre nostra serena e maestosa, sovrastante il vertice della Scala Santa, dallo sfondo del fiume gorgogliante tra le due rive della Brianza e del Bergamasco, in faccia al panorama delizioso cui danno ornamento le pendici aperte e tranquille di Villa d’Adda, e, verso sera, le ultime propaggini della Val San Martino, da Caprino a Celana, oltre Calolzio, oltre Somasca, ergentisi sui contrafforti del Resegone magnifico e dominatore”. (Lettera di Papa Giovanni al Card. Montini, 28 agosto 1960)</w:t>
      </w:r>
    </w:p>
    <w:p>
      <w:pPr>
        <w:pStyle w:val="Normal"/>
        <w:spacing w:before="0" w:after="0"/>
        <w:jc w:val="both"/>
        <w:rPr>
          <w:sz w:val="28"/>
          <w:szCs w:val="28"/>
        </w:rPr>
      </w:pPr>
      <w:r>
        <w:rPr>
          <w:sz w:val="28"/>
          <w:szCs w:val="28"/>
        </w:rPr>
        <w:tab/>
        <w:t>Come un pittore del Rinascimento Papa Giovanni rappresenta e rivive nella memoria l’incoronazione della Madonna del Bosco. La Madonna è lì al centro ed in alto con il braccio Gesù Bambino ed intorno a lei un magnifico paesaggio sul quale si diffondono la sacralità ed il mistero: c’è il fiume Adda che scorre in basso, con lo scenario collinare della Brianza e del Bergamasco; appare il fondale della Valle San Martino, con i suoi borghi nominati uno dopo l’altro, Caprino, Celana, Calolzio, Somasca, che si ergono sui contrafforti del Resegone dominatore. E’ indubbiamente un passo di alta e sublime eloquenza, che il destinatario della lettera, l’allora Card. Montini, uomo di straordinaria cultura e finissimo letterato, non poteva non apprezzare.</w:t>
      </w:r>
    </w:p>
    <w:p>
      <w:pPr>
        <w:pStyle w:val="Normal"/>
        <w:spacing w:before="0" w:after="0"/>
        <w:jc w:val="both"/>
        <w:rPr>
          <w:sz w:val="28"/>
          <w:szCs w:val="28"/>
        </w:rPr>
      </w:pPr>
      <w:r>
        <w:rPr>
          <w:sz w:val="28"/>
          <w:szCs w:val="28"/>
        </w:rPr>
        <w:tab/>
        <w:t>Somasca, terra di San Girolamo, padre degli orfani per la liberazione di Maria, è un punto di riferimento per la spiritualità di San Giovanni XIII ed anche una specie di locus amenus, un piccolo posto carissimo, ove tornare col pensiero per riposare e distrarsi dalle cure pastorali. “Eletto Cardinale e Patriarca di Venezia sono divenuto in un certo senso parente di San Girolamo. E San Girolamo, vedete, è uno dei più grandi santi di Venezia. Nella cappella del Patriarca c’è un grande quadro, dove sono raffigurati molti santi. Di costoro chi ha la mitra, chi ha la corona, chi il pastorale; San Girolamo invece è lì’ che si stringe al fianco l’orfanello additandogli il cielo. Che bello, sapete il nostro San Girolamo. Convertito a Quero per opera di Maria Madre degli orfani ha illuminato il mondo con la luce della sua carità…. avrò nel mio cuore un piccolo posto carissimo per Somasca, che sarà motivo di dolce distrazione nelle mie cure di Patriarca”. (Omelia ai fedeli di Somasca, 26 settembre 1953)</w:t>
      </w:r>
    </w:p>
    <w:p>
      <w:pPr>
        <w:pStyle w:val="Normal"/>
        <w:spacing w:before="0" w:after="0"/>
        <w:jc w:val="both"/>
        <w:rPr>
          <w:sz w:val="28"/>
          <w:szCs w:val="28"/>
        </w:rPr>
      </w:pPr>
      <w:r>
        <w:rPr>
          <w:sz w:val="28"/>
          <w:szCs w:val="28"/>
        </w:rPr>
        <w:tab/>
        <w:t>Somasca, santificata dalla carità di San Girolamo, culla della Congregazione dei Padri Somaschi orienta anche alcune scelte pastorali di Roncalli. Egli stabilisce un immediato legame, forti vincoli tra Bergamo e Venezia, tra la terra di San Marco e Somasca, lo speco di San Girolamo: “Forti vincoli mi legano a Venezia. Provengo da Bergamo, terra di San Marco; dietro la mia collina è Somasca, lo speco di San Girolamo”. (Discorso durante il rito di ingresso a Venezia come Patriarca, 15 marzo 1953)</w:t>
      </w:r>
    </w:p>
    <w:p>
      <w:pPr>
        <w:pStyle w:val="Normal"/>
        <w:spacing w:before="0" w:after="0"/>
        <w:jc w:val="both"/>
        <w:rPr>
          <w:sz w:val="28"/>
          <w:szCs w:val="28"/>
        </w:rPr>
      </w:pPr>
      <w:r>
        <w:rPr>
          <w:sz w:val="28"/>
          <w:szCs w:val="28"/>
        </w:rPr>
        <w:tab/>
        <w:t>Vi è nel testo una citazione manzoniana. Il Card. Roncalli ama paragonarsi sia al lombardo e manzoniano Renzo, che varca l’Adda per raggiungere la terra di San Marco, sia al veneziano San Girolamo, che lascia Venezia e viene in Lombardia: “Rammentate il buon Renzo, il quale varcato l’Adda diceva: terra sicura, terra di San Marco”; ma quando il Patriarca da Venezia viene a Como si confronta con San Girolamo, “il quale anche lui, dalle rive dell’Adriatico è stato portato verso occidente fino a Somasca, giusto alla sinistra dell’Adda, là dove cessa d’esser lago e riprende il suo nome di fiume”. (Omelia per il 3° centenario della parrocchia del Crocifisso di Como, 27 giugno 1954)</w:t>
      </w:r>
    </w:p>
    <w:p>
      <w:pPr>
        <w:pStyle w:val="Normal"/>
        <w:spacing w:before="0" w:after="0"/>
        <w:jc w:val="both"/>
        <w:rPr>
          <w:sz w:val="28"/>
          <w:szCs w:val="28"/>
        </w:rPr>
      </w:pPr>
      <w:r>
        <w:rPr>
          <w:sz w:val="28"/>
          <w:szCs w:val="28"/>
        </w:rPr>
        <w:tab/>
        <w:t>Una importante decisione pastorale fu quella di riportare i Somaschi nella diocesi di Venezia, obiettivo raggiunto con l’assegnazione ai Somaschi della Parrocchia della Madonna Pellegrina di Mestre, località Altobello, una zona allora povera e periferica: “Segno questa giornata fra le più liete della mia vita pastorale a Venezia … per il ritorno alla loro patria di origine dei Padri Somaschi dopo un secolo e mezzo di desolata assenza…. Appena giunto a Venezia come Patriarca subito mi presero il desiderio ed il proposito di ricondurre questa diletta e santa famiglia religiosa al suo punto di partenza. Oggi tutto è compiuto!” (Libro Atti comunità di Mestre 18 settembre 1955) Era questo un intento già espresso sia a Somasca nell’omelia del 26 settembre 1953: “Ho un voto nel cuore: ed è che a Venezia i figli di San Girolamo tornino a far rivivere lo spirito di carità del loro fondatore… desidero che diventi presto realtà” ed a Como il 27 giugno 1954 in occasione del 3° centenario della Parrocchia del SS. Crocifisso: “Desidero di riaverli a Venezia … io vorrei maturare sempre più il disegno che ritornassero a Venezia, dove il loro fondatore è partito”.</w:t>
      </w:r>
    </w:p>
    <w:p>
      <w:pPr>
        <w:pStyle w:val="Normal"/>
        <w:spacing w:before="0" w:after="0"/>
        <w:jc w:val="both"/>
        <w:rPr>
          <w:sz w:val="28"/>
          <w:szCs w:val="28"/>
        </w:rPr>
      </w:pPr>
      <w:r>
        <w:rPr>
          <w:sz w:val="28"/>
          <w:szCs w:val="28"/>
        </w:rPr>
        <w:tab/>
        <w:t>Un ulteriore intervento pastorale di Papa Roncalli a favore di Somasca fu la concessione del titolo di Basilica Minore al Santuario di San Girolamo poco dopo la sua elezione a Romano Pontefice. Il testo giuridico piuttosto arido è animato all’inizio ed alla fine dai ricordi personali: “Tra la regione di Bergamo, che ci è carissima, perché patria nostra, e il territorio di Venezia intercorsero molteplici rapporti sia civili che ecclesiastici. Degno di ricordo è l’esempio di San Girolamo Emiliani: nato da famiglia veneta, quando nel secolo XVI si portò nel territorio di Bergamo visse lungamente a Somasca, compì fatti mirabili… Noi poi che fin dalla nostra giovinezza abbiamo nel profondo del cuore quella gloriosa terra, nobilitata dalla santità di san Girolamo Emiliani, molto volentieri decretammo di accogliere tali preci…”. Alcuni suoi collaboratori a dire il vero sostenevano che la chiesa di Somasca era troppo piccola e che non meritava un tale titolo. Ma papa Giovanni che ben conosceva il santuario, la valletta, la scala santa, l’eremo tagliò corto: “Somasca è tutta una basilica”, riprendendo in qualche modo quanto aveva già affermato nel suo discorso inaugurale a Venezia: “Somasca è lo speco di San Girolamo”, cioè un luogo sacro - e non solo una chiesa - saturo di preghiera, di contemplazione e di penitenza.</w:t>
      </w:r>
    </w:p>
    <w:p>
      <w:pPr>
        <w:pStyle w:val="Normal"/>
        <w:spacing w:before="0" w:after="0"/>
        <w:jc w:val="both"/>
        <w:rPr>
          <w:sz w:val="28"/>
          <w:szCs w:val="28"/>
        </w:rPr>
      </w:pPr>
      <w:r>
        <w:rPr>
          <w:sz w:val="28"/>
          <w:szCs w:val="28"/>
        </w:rPr>
        <w:tab/>
        <w:t>Una osservazione conclusiva: nell’immaginario di Papa Roncalli Somasca è collegata all’infanzia, alla figura materna, alla culla. Sulla sua agenda il 28 settembre 1947 aveva fissato i punti della sua omelia per la celebrazione in una “festa piena di fervore, di poesia nei ricordi del grande Santo: 1.° i ricordi della mia prima visita a Somasca; 2° l’esercizio della carità 3° soprattutto la carità verso i piccoli, speranza dell’avvenire, verso gli umili, verso i lavoratori dei campi”.</w:t>
      </w:r>
    </w:p>
    <w:p>
      <w:pPr>
        <w:pStyle w:val="Normal"/>
        <w:spacing w:before="0" w:after="0"/>
        <w:jc w:val="both"/>
        <w:rPr>
          <w:sz w:val="28"/>
          <w:szCs w:val="28"/>
        </w:rPr>
      </w:pPr>
      <w:r>
        <w:rPr>
          <w:sz w:val="28"/>
          <w:szCs w:val="28"/>
        </w:rPr>
        <w:tab/>
        <w:t xml:space="preserve">Un pensiero che ritornerà ancora nella sua semplice, breve ma bellissima omelia del 26 settembre 1953: ”Ed ora cari figli vi do una benedizione, ma una benedizione grande che vada dove c’è una culla, dove c’è uno che piange, là dove c’è una pena che si vuole nascondere, perché tutti conforti ed aiuti. E la benedizione di Dio scenda su voi e vi rimanga sempre”. Concetto ripreso con simili parole in </w:t>
      </w:r>
      <w:r>
        <w:rPr>
          <w:bCs/>
          <w:sz w:val="28"/>
          <w:szCs w:val="28"/>
        </w:rPr>
        <w:t>Piazza San Pietro la sera dell'11 ottobre 1962</w:t>
      </w:r>
      <w:r>
        <w:rPr>
          <w:sz w:val="28"/>
          <w:szCs w:val="28"/>
        </w:rPr>
        <w:t>, giorno di inizio del Concilio durante il celeberrimo "discorso alla luna”: «Tornando a casa troverete i vostri bambini. Date loro una carezza e dite: questa è la carezza del Papa».</w:t>
      </w:r>
    </w:p>
    <w:p>
      <w:pPr>
        <w:pStyle w:val="Normal"/>
        <w:spacing w:before="0" w:after="0"/>
        <w:jc w:val="both"/>
        <w:rPr/>
      </w:pPr>
      <w:r>
        <w:rPr>
          <w:sz w:val="28"/>
          <w:szCs w:val="28"/>
        </w:rPr>
        <w:tab/>
        <w:t>Sono documentati sette pellegrinaggi di San Giovanni XXIII a Somasca: una visita nella sua infanzia (forse nel luglio del 1887 o 1888), una seconda visita il 7 settembre 1919, ancora nel 1921 con il Card. Laurenti, il 28 settembre 1947 nel secondo centenario della beatificazione di San Girolamo; il 26-27 settembre 1953 per la consacrazione dell’altare della Chiesa della Mater Orphanorum, il 3 agosto 1955 in forma privata, il 26 agosto 1956 assieme ai suoi seminaristi veneziani.</w:t>
      </w:r>
    </w:p>
    <w:p>
      <w:pPr>
        <w:pStyle w:val="Normal"/>
        <w:jc w:val="both"/>
        <w:rPr>
          <w:sz w:val="28"/>
          <w:szCs w:val="28"/>
        </w:rPr>
      </w:pPr>
      <w:r>
        <w:rPr>
          <w:sz w:val="28"/>
          <w:szCs w:val="28"/>
        </w:rPr>
        <w:tab/>
        <w:t>Ci auguriamo che imitando San Giovanni XXIII tanti fedeli oggi continuino a scegliere i suoi luoghi di pellegrinaggio nel territorio di Bergamo: Sotto il Monte, il suo paese nativo, dove fu battezzato e tornò spesso per riposare nelle sue vacanze, il santuario della Madonna del Bosco, sorriso della sua infanzia e custodia della sua vocazione sacerdotale, e Somasca, “tutta una basilica, lo speco di San Girolamo”, ove il Padre degli orfani esercitò la sua carità e si immerse nella contemplazione, nella penitenza e nella preghiera.</w:t>
      </w:r>
    </w:p>
    <w:p>
      <w:pPr>
        <w:pStyle w:val="Normal"/>
        <w:spacing w:before="0" w:after="200"/>
        <w:jc w:val="right"/>
        <w:rPr>
          <w:sz w:val="28"/>
          <w:szCs w:val="28"/>
        </w:rPr>
      </w:pPr>
      <w:r>
        <w:rPr>
          <w:sz w:val="28"/>
          <w:szCs w:val="28"/>
        </w:rPr>
        <w:t>P. Giuseppe Od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5:00Z</dcterms:created>
  <dc:creator>P.Oddone</dc:creator>
  <dc:description/>
  <cp:keywords/>
  <dc:language>en-US</dc:language>
  <cp:lastModifiedBy>P.Oddone</cp:lastModifiedBy>
  <cp:lastPrinted>2014-06-21T09:27:00Z</cp:lastPrinted>
  <dcterms:modified xsi:type="dcterms:W3CDTF">2014-06-21T14:44:00Z</dcterms:modified>
  <cp:revision>16</cp:revision>
  <dc:subject/>
  <dc:title/>
</cp:coreProperties>
</file>