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Postfazione alle prime Costituzioni del 1569</w:t>
      </w:r>
    </w:p>
    <w:p>
      <w:pPr>
        <w:pStyle w:val="Normal"/>
        <w:jc w:val="center"/>
        <w:rPr>
          <w:b/>
          <w:b/>
          <w:color w:val="FF0000"/>
          <w:sz w:val="28"/>
          <w:szCs w:val="28"/>
        </w:rPr>
      </w:pPr>
      <w:r>
        <w:rPr>
          <w:b/>
          <w:color w:val="FF0000"/>
          <w:sz w:val="28"/>
          <w:szCs w:val="28"/>
        </w:rPr>
        <w:t>Fonti per la storia dei Somaschi, 8</w:t>
      </w:r>
    </w:p>
    <w:p>
      <w:pPr>
        <w:pStyle w:val="Normal"/>
        <w:jc w:val="center"/>
        <w:rPr>
          <w:b/>
          <w:b/>
          <w:color w:val="FF0000"/>
          <w:sz w:val="28"/>
          <w:szCs w:val="28"/>
        </w:rPr>
      </w:pPr>
      <w:r>
        <w:rPr>
          <w:b/>
          <w:color w:val="FF0000"/>
          <w:sz w:val="28"/>
          <w:szCs w:val="28"/>
        </w:rPr>
        <w:t>Ordini e Costituzioni fino al 1569, pp.60-61</w:t>
      </w:r>
    </w:p>
    <w:p>
      <w:pPr>
        <w:pStyle w:val="Normal"/>
        <w:jc w:val="center"/>
        <w:rPr>
          <w:color w:val="FF0000"/>
        </w:rPr>
      </w:pPr>
      <w:r>
        <w:rPr>
          <w:color w:val="FF0000"/>
        </w:rPr>
        <w:t>(attribuita al 1° Padre Generale della Congregazione, P. Angiomarco Gambarana)</w:t>
      </w:r>
    </w:p>
    <w:p>
      <w:pPr>
        <w:pStyle w:val="Normal"/>
        <w:jc w:val="both"/>
        <w:rPr>
          <w:sz w:val="28"/>
          <w:szCs w:val="28"/>
        </w:rPr>
      </w:pPr>
      <w:r>
        <w:rPr>
          <w:sz w:val="28"/>
          <w:szCs w:val="28"/>
        </w:rPr>
        <w:tab/>
        <w:t>Se desideriamo con intensità essere lodevolmente utili alla Chiesa universale e di giovamento a tutti, è nostro dovere compiere tutto con consapevolezza e con prudenza. Ci ammonisce anche Pietro, il principe degli apostoli, che dobbiamo essere prudenti, esperti, previdenti, e cauti in ogni azione, quando afferma: “Siate prudenti e vegliate” (1Pt 5,8). Infatti come colui che dorme è simile ad un morto e non fa assolutamente nessuna opera. Così chi manca di prudenza, di esperienza, di previdenza e di cautela viene paragonato ad un animale senza ragione.</w:t>
      </w:r>
    </w:p>
    <w:p>
      <w:pPr>
        <w:pStyle w:val="Normal"/>
        <w:jc w:val="both"/>
        <w:rPr>
          <w:sz w:val="28"/>
          <w:szCs w:val="28"/>
        </w:rPr>
      </w:pPr>
      <w:r>
        <w:rPr>
          <w:sz w:val="28"/>
          <w:szCs w:val="28"/>
        </w:rPr>
        <w:tab/>
        <w:t>Pertanto, fratelli carissimi, per non fare con imprudenza ciò che stiamo per compiere, viene ricordato a tutti noi con quanto impegno i voti devono essere osservati. Ripensiamo continuamente nel nostro animo quale sia lo scopo delle Religioni (ordini religiosi) e quali furono i loro fondatori. Infatti si sentivano talmente legati ai voti, che né i sacerdoti e neppure gli stessi pontefici massimi (vescovi) potrebbero scioglierci da essi. E se è un’azione pia credere ai santi dottori della Chiesa, ci obbliga maggiormente un voto che qualsiasi giuramento prestato in tribunale. Perciò noi sappiamo con certezza che incorreremo nella colpa dello spergiuro, quando spontaneamente e con animo deliberato consegneremo a qualche creatura la nostra mente e il nostro cuore che una volta abbiamo consacrato a Dio, molto di più che se violassimo lo stesso giuramento.</w:t>
      </w:r>
    </w:p>
    <w:p>
      <w:pPr>
        <w:pStyle w:val="Normal"/>
        <w:jc w:val="both"/>
        <w:rPr/>
      </w:pPr>
      <w:r>
        <w:rPr>
          <w:sz w:val="28"/>
          <w:szCs w:val="28"/>
        </w:rPr>
        <w:tab/>
        <w:t>Per questi motivi la nostra Religione è stata fondata e questo è lo scopo di tutte le Costituzioni religiose: certamente l’umiltà della Religione e la povertà sia di spirito che di beni temporali. Dovremo infatti amare intensamente Dio e i nostri fratelli come noi stessi e compiere questo sia con umile che con reciproca dimostrazione di carità. Infine si dovrà eliminare ogni proprietà tanto di noi stessi quanto di qualsiasi bene, persino della nostra volontà.</w:t>
      </w:r>
    </w:p>
    <w:p>
      <w:pPr>
        <w:pStyle w:val="Normal"/>
        <w:jc w:val="both"/>
        <w:rPr>
          <w:sz w:val="28"/>
          <w:szCs w:val="28"/>
        </w:rPr>
      </w:pPr>
      <w:r>
        <w:rPr>
          <w:sz w:val="28"/>
          <w:szCs w:val="28"/>
        </w:rPr>
        <w:tab/>
        <w:t>Nessuno pertanto, eccetto Dio solo, dovrà essere fatto entrare nella nostra piccola casa, sulla quale è irradiata la luce del suo volto, perché con più facilità ci sia possibile possedere le sue delizie ed immergerci in esse. Questo dunque è lo scopo della nostra Religione, questa è l’intenzione, questa è la sua volontà. Per questo fine sono stati istituiti tutti gli ordini sacri, le congregazioni religiose, tutti i monasteri e tutte le forme strutturate di una vita virtuosa. Sotto questa bandiera militano tutte le nostre regole e costituzioni, le quali debbono essere abbracciate da noi con tanta maggiore passione quanto più riguardano la nostra situazione di vita.</w:t>
      </w:r>
    </w:p>
    <w:p>
      <w:pPr>
        <w:pStyle w:val="Normal"/>
        <w:jc w:val="both"/>
        <w:rPr>
          <w:sz w:val="28"/>
          <w:szCs w:val="28"/>
        </w:rPr>
      </w:pPr>
      <w:r>
        <w:rPr>
          <w:sz w:val="28"/>
          <w:szCs w:val="28"/>
        </w:rPr>
        <w:tab/>
        <w:t>Per questo motivo ci consacriamo a Dio come al bene più grande; e se noi non osserveremo secondo le nostre forze le seguenti regole saremo spergiuri e romperemo il patto di fedeltà con Dio; ma se le osserveremo con amore, imiteremo Sant’Agostino, Benedetto, Bernardo, Domenico e Francesco, in sintesi i fondatori di tante Religioni, luci scintillanti dovunque nei luoghi.</w:t>
      </w:r>
    </w:p>
    <w:p>
      <w:pPr>
        <w:pStyle w:val="Normal"/>
        <w:jc w:val="both"/>
        <w:rPr/>
      </w:pPr>
      <w:r>
        <w:rPr>
          <w:sz w:val="28"/>
          <w:szCs w:val="28"/>
        </w:rPr>
        <w:tab/>
        <w:t>Quindi fratelli carissimi sforziamoci di osservare con ogni studio, diligenza, ed impegno queste costituzioni, senza dimenticare il detto del salmista profeta che dice “Fate voti ed osservateli. Ecc.” (Sl.115,14) e ringraziamo con assiduità Dio che si è degnato legare saldamente a Sé tra i suoi servi noi poveretti.</w:t>
      </w:r>
    </w:p>
    <w:p>
      <w:pPr>
        <w:pStyle w:val="Normal"/>
        <w:spacing w:before="0" w:after="200"/>
        <w:jc w:val="right"/>
        <w:rPr>
          <w:sz w:val="28"/>
          <w:szCs w:val="28"/>
        </w:rPr>
      </w:pPr>
      <w:r>
        <w:rPr>
          <w:sz w:val="28"/>
          <w:szCs w:val="28"/>
        </w:rPr>
        <w:t>Traduzione P. Giuseppe Odd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21:00Z</dcterms:created>
  <dc:creator>P.Oddone</dc:creator>
  <dc:description/>
  <cp:keywords/>
  <dc:language>en-US</dc:language>
  <cp:lastModifiedBy>P.Oddone</cp:lastModifiedBy>
  <dcterms:modified xsi:type="dcterms:W3CDTF">2015-11-18T07:47:00Z</dcterms:modified>
  <cp:revision>3</cp:revision>
  <dc:subject/>
  <dc:title/>
</cp:coreProperties>
</file>