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jc w:val="center"/>
        <w:rPr>
          <w:rFonts w:ascii="Courier New" w:hAnsi="Courier New" w:cs="Courier New"/>
          <w:b/>
          <w:b/>
          <w:color w:val="FF0000"/>
          <w:sz w:val="28"/>
          <w:szCs w:val="28"/>
        </w:rPr>
      </w:pPr>
      <w:r>
        <w:rPr>
          <w:rFonts w:cs="Courier New" w:ascii="Courier New" w:hAnsi="Courier New"/>
          <w:b/>
          <w:color w:val="FF0000"/>
          <w:sz w:val="28"/>
          <w:szCs w:val="28"/>
        </w:rPr>
        <w:t>Commemorando il centenario</w:t>
      </w:r>
    </w:p>
    <w:p>
      <w:pPr>
        <w:pStyle w:val="Normal"/>
        <w:jc w:val="center"/>
        <w:rPr>
          <w:rFonts w:ascii="Courier New" w:hAnsi="Courier New" w:cs="Courier New"/>
          <w:b/>
          <w:b/>
          <w:color w:val="FF0000"/>
          <w:sz w:val="28"/>
          <w:szCs w:val="28"/>
        </w:rPr>
      </w:pPr>
      <w:r>
        <w:rPr>
          <w:rFonts w:cs="Courier New" w:ascii="Courier New" w:hAnsi="Courier New"/>
          <w:b/>
          <w:color w:val="FF0000"/>
          <w:sz w:val="28"/>
          <w:szCs w:val="28"/>
        </w:rPr>
        <w:t>della nascita di P. Giovanni Baravalle</w:t>
      </w:r>
    </w:p>
    <w:p>
      <w:pPr>
        <w:pStyle w:val="Normal"/>
        <w:jc w:val="center"/>
        <w:rPr>
          <w:rFonts w:ascii="Courier New" w:hAnsi="Courier New" w:cs="Courier New"/>
          <w:b/>
          <w:b/>
          <w:color w:val="FF0000"/>
          <w:sz w:val="28"/>
          <w:szCs w:val="28"/>
        </w:rPr>
      </w:pPr>
      <w:r>
        <w:rPr>
          <w:rFonts w:cs="Courier New" w:ascii="Courier New" w:hAnsi="Courier New"/>
          <w:b/>
          <w:color w:val="FF0000"/>
          <w:sz w:val="28"/>
          <w:szCs w:val="28"/>
        </w:rPr>
        <w:t>(1915 – 2015)</w:t>
      </w:r>
    </w:p>
    <w:p>
      <w:pPr>
        <w:pStyle w:val="Normal"/>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jc w:val="both"/>
        <w:rPr>
          <w:rFonts w:ascii="Courier New" w:hAnsi="Courier New" w:cs="Courier New"/>
          <w:sz w:val="22"/>
          <w:szCs w:val="22"/>
        </w:rPr>
      </w:pPr>
      <w:r>
        <w:rPr>
          <w:rFonts w:cs="Courier New" w:ascii="Courier New" w:hAnsi="Courier New"/>
          <w:sz w:val="22"/>
          <w:szCs w:val="22"/>
        </w:rPr>
        <w:tab/>
        <w:t xml:space="preserve">Sono da poco trascorsi cento anni dalla nascita del somasco P. Giovanni Baravalle (+1999) ed è doveroso ricordare il contributo che egli ha dato alla cultura italiana ed alla Congregazione dei Padri Somaschi prima di tutto con la sua capacità educativa durata praticamente cinquant’anni (1941-1991) nelle varie scuole dell’Ordine, a Como, a Casale, nello studentato dei Chierici a Camino Monferrato, a Nervi, appassionando alla storia ed alla filosofia, al problema della ricerca razionale di Dio generazioni di giovani studenti; in secondo luogo ricordiamo la sua attività di studioso di storia della filosofia ed infine la sua amicizia con lo scrittore Cesare Paves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t>Note biografiche</w:t>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sz w:val="22"/>
          <w:szCs w:val="22"/>
        </w:rPr>
      </w:pPr>
      <w:r>
        <w:rPr>
          <w:rFonts w:cs="Courier New" w:ascii="Courier New" w:hAnsi="Courier New"/>
          <w:sz w:val="22"/>
          <w:szCs w:val="22"/>
        </w:rPr>
        <w:tab/>
        <w:t>P. Giovanni Baravalle nacque a Mondovì (Cuneo) il 21 agosto 1915. Entrò nella Congregazione dei Padri Somaschi nel 1933 e dopo aver completato i suoi studi classici e teologici fu ordinato sacerdote dal Beato Card. Schuster a Milano il 7 giugno 1941. Trascorse i primi anni del suo ministero sacerdotale nei collegi di Como e di Casale Monferrato.</w:t>
      </w:r>
    </w:p>
    <w:p>
      <w:pPr>
        <w:pStyle w:val="Normal"/>
        <w:jc w:val="both"/>
        <w:rPr>
          <w:rFonts w:ascii="Courier New" w:hAnsi="Courier New" w:cs="Courier New"/>
          <w:sz w:val="22"/>
          <w:szCs w:val="22"/>
        </w:rPr>
      </w:pPr>
      <w:r>
        <w:rPr>
          <w:rFonts w:cs="Courier New" w:ascii="Courier New" w:hAnsi="Courier New"/>
          <w:sz w:val="22"/>
          <w:szCs w:val="22"/>
        </w:rPr>
        <w:tab/>
        <w:t>Ordinato sacerdote, P. Baravalle si iscrisse alla facoltà di storia e di filosofia dell’Università Cattolica di Milano e la frequentò come potè negli anni turbolenti della guerra. Ebbe come maestri tra gli altri Gustavo Bontadini, Amato Masnovo, Sofia Vanni Rovighi, che dettero al suo pensiero una salda impostazione neotomista. Trasferito a Casale Monf.to, al Trevisio, nell’ottobre del 1943 si legò in profonda amicizia con Cesare Pavese, rifugiato dal mese di dicembre di quell’anno sotto falso nome nel Collegio, ed esercitò un forte influsso sullo scrittore piemontese, tormentato ed inquieto, avvicinandolo a Dio. Il P. Giovanni Baravalle era allora insegnante di religione, direttore spirituale ed animatore dei ragazzi del Collegio.</w:t>
      </w:r>
    </w:p>
    <w:p>
      <w:pPr>
        <w:pStyle w:val="Normal"/>
        <w:jc w:val="both"/>
        <w:rPr/>
      </w:pPr>
      <w:r>
        <w:rPr>
          <w:rFonts w:cs="Courier New" w:ascii="Courier New" w:hAnsi="Courier New"/>
          <w:sz w:val="22"/>
          <w:szCs w:val="22"/>
        </w:rPr>
        <w:tab/>
        <w:t>Si laureò nel 1948 con la tesi “Il problema di Dio in Ausonio Franchi”, approfondendo il cammino filosofico e spirituale di questo pensatore dell’Ottocento che aveva abbandonato fede e sacerdozio per ritornare nella vecchiaia con una pubblica abiura a riprendere la vita cristiana e presbiterale di un tempo.</w:t>
      </w:r>
    </w:p>
    <w:p>
      <w:pPr>
        <w:pStyle w:val="Normal"/>
        <w:jc w:val="both"/>
        <w:rPr>
          <w:rFonts w:ascii="Courier New" w:hAnsi="Courier New" w:cs="Courier New"/>
          <w:sz w:val="22"/>
          <w:szCs w:val="22"/>
        </w:rPr>
      </w:pPr>
      <w:r>
        <w:rPr>
          <w:rFonts w:cs="Courier New" w:ascii="Courier New" w:hAnsi="Courier New"/>
          <w:sz w:val="22"/>
          <w:szCs w:val="22"/>
        </w:rPr>
        <w:tab/>
        <w:t>In quell’anno venne trasferito a Nervi, dove insegnò fino al 1991, salvo un'interruzione dal 1955 al 1960, quando fu nominato Rettore ed insegnante nello Studentato filosofico dei Padri Somaschi che aveva la sua sede nel castello di Camino Monf.to.</w:t>
      </w:r>
    </w:p>
    <w:p>
      <w:pPr>
        <w:pStyle w:val="Normal"/>
        <w:jc w:val="both"/>
        <w:rPr/>
      </w:pPr>
      <w:r>
        <w:rPr>
          <w:rFonts w:cs="Courier New" w:ascii="Courier New" w:hAnsi="Courier New"/>
          <w:sz w:val="22"/>
          <w:szCs w:val="22"/>
        </w:rPr>
        <w:tab/>
        <w:t>Dal 1960 al 1963 esercitò anche l’ufficio di Padre Provinciale con sede presso la Chiesa della Maddalena di Genova.</w:t>
      </w:r>
    </w:p>
    <w:p>
      <w:pPr>
        <w:pStyle w:val="Normal"/>
        <w:jc w:val="both"/>
        <w:rPr>
          <w:rFonts w:ascii="Courier New" w:hAnsi="Courier New" w:cs="Courier New"/>
          <w:sz w:val="22"/>
          <w:szCs w:val="22"/>
        </w:rPr>
      </w:pPr>
      <w:r>
        <w:rPr>
          <w:rFonts w:cs="Courier New" w:ascii="Courier New" w:hAnsi="Courier New"/>
          <w:sz w:val="22"/>
          <w:szCs w:val="22"/>
        </w:rPr>
        <w:tab/>
        <w:t>Nel 1991, in occasione del suo cinquantesimo di sacerdozio, ed al termine della sua lunga attività di insegnamento, sia per il suo prolungato impegno culturale come autore di testi di storia della filosofia per i licei e di vari commenti per le scuole ad opere di filosofi, sia per la sua profonda amicizia con Pavese, ottenne la medaglia d’oro per i benemeriti della cultura.</w:t>
      </w:r>
    </w:p>
    <w:p>
      <w:pPr>
        <w:pStyle w:val="Normal"/>
        <w:jc w:val="both"/>
        <w:rPr>
          <w:rFonts w:ascii="Courier New" w:hAnsi="Courier New" w:cs="Courier New"/>
          <w:sz w:val="22"/>
          <w:szCs w:val="22"/>
        </w:rPr>
      </w:pPr>
      <w:r>
        <w:rPr>
          <w:rFonts w:cs="Courier New" w:ascii="Courier New" w:hAnsi="Courier New"/>
          <w:sz w:val="22"/>
          <w:szCs w:val="22"/>
        </w:rPr>
        <w:tab/>
        <w:t>Continuò nello studio personale, nel ministero di sacerdote, nella direzione spirituale la sua esistenza, preparandosi nella preghiera all’incontro con il Signore che sentiva avvicinarsi. Dio lo ha chiamato all’improvviso nella mattinata del 17 febbraio 199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t>Insegnante ed educatore</w:t>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P. Baravalle ha formato con il suo insegnamento generazioni di giovani liceali. </w:t>
      </w:r>
    </w:p>
    <w:p>
      <w:pPr>
        <w:pStyle w:val="Normal"/>
        <w:jc w:val="both"/>
        <w:rPr/>
      </w:pPr>
      <w:r>
        <w:rPr>
          <w:rFonts w:cs="Courier New" w:ascii="Courier New" w:hAnsi="Courier New"/>
          <w:sz w:val="22"/>
          <w:szCs w:val="22"/>
        </w:rPr>
        <w:tab/>
        <w:t>La prima generazione fu quella di Nervi (1948-1955). Contribuì con altri religiosi insegnanti a formare laici di alta professionalità e di robusta fede cristiana.</w:t>
      </w:r>
    </w:p>
    <w:p>
      <w:pPr>
        <w:pStyle w:val="Normal"/>
        <w:jc w:val="both"/>
        <w:rPr/>
      </w:pPr>
      <w:r>
        <w:rPr>
          <w:rFonts w:cs="Courier New" w:ascii="Courier New" w:hAnsi="Courier New"/>
          <w:sz w:val="22"/>
          <w:szCs w:val="22"/>
        </w:rPr>
        <w:tab/>
        <w:t>Un nome per tutti: Cesare Viazzi (1929 - 2012), suo carissimo alunno nei primi tempi del suo insegnamento ed amico per tutta la vita, protagonista in Italia ed in Liguria per quasi un cinquantennio della televisione ancora agli inizi, giornalista infaticabile, critico sia del teatro classico che moderno e dialettale, per un certo periodo professore universitario esperto di comunicazione</w:t>
      </w:r>
      <w:r>
        <w:rPr>
          <w:rStyle w:val="EndnoteCharacters"/>
          <w:rStyle w:val="EndnoteAnchor"/>
          <w:rFonts w:cs="Courier New" w:ascii="Courier New" w:hAnsi="Courier New"/>
          <w:sz w:val="22"/>
          <w:szCs w:val="22"/>
        </w:rPr>
        <w:endnoteReference w:id="2"/>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ab/>
        <w:t xml:space="preserve">La seconda generazione dei suoi studenti è quella dei chierici somaschi di Camino Monf.to. Ad essa appartengo anch’io. Infatti è’ stato anche mio insegnante di storia e filosofia a Camino nel triennio del liceo 1957-60: un periodo particolarmente felice della mia vita, quando per quattro anni vissi con altri chierici nel castello degli Scarampi, affascinato, nonostante i disagi invernali, dalla bellezza di un luogo carico di storia, sulla collina del Monferrato, non lontano dal Santo Monte di Crea. </w:t>
      </w:r>
    </w:p>
    <w:p>
      <w:pPr>
        <w:pStyle w:val="Normal"/>
        <w:jc w:val="both"/>
        <w:rPr>
          <w:rFonts w:ascii="Courier New" w:hAnsi="Courier New" w:cs="Courier New"/>
          <w:sz w:val="22"/>
          <w:szCs w:val="22"/>
        </w:rPr>
      </w:pPr>
      <w:r>
        <w:rPr>
          <w:rFonts w:cs="Courier New" w:ascii="Courier New" w:hAnsi="Courier New"/>
          <w:sz w:val="22"/>
          <w:szCs w:val="22"/>
        </w:rPr>
        <w:tab/>
        <w:t>Dal castello si spaziava su un vasto panorama: subito sotto la valletta a conca al cui bordo si allineavano le case del paese, poi il Po, ora limaccioso, ora terso e scintillante che rifletteva nelle acque gli alberi tremolanti sulle sue rive, e lambiva le colline del Monferrato, la vasta e verde pianura padana chiazzata di cittadine, la cerchia delle Alpi dal dente del Monviso al massiccio del Monterosa. Di lassù si percepiva nettamente il trascolorare delle stagioni. In alcune giornate d’autunno e d’inverno un mare di nebbia copriva tutto, proprio tutto ai nostri piedi e solo la vetta della nostra collina era illuminata dalla luce del sole: eravamo come Mosè sul monte. E poi c’era nel luogo il fascino della storia, quella medioevale con il cortiletto del decapitato, lo splendido salone del Settecento con molti degli Scarampi dipinti dal Guala, quella più recente con la camera del Re e del Duce che avevavo visitato l’antico maniero!</w:t>
      </w:r>
    </w:p>
    <w:p>
      <w:pPr>
        <w:pStyle w:val="Normal"/>
        <w:jc w:val="both"/>
        <w:rPr/>
      </w:pPr>
      <w:r>
        <w:rPr>
          <w:rFonts w:cs="Courier New" w:ascii="Courier New" w:hAnsi="Courier New"/>
          <w:sz w:val="22"/>
          <w:szCs w:val="22"/>
        </w:rPr>
        <w:tab/>
        <w:t>P. Baravalle era un insegnante serio, appassionato della sua materia, continuamente impegnato nello studio personale e nell’approfondimento. Aveva un carattere fermo, ma nello stesso tempo comprensivo e dialogico: si faceva cordialmente benvolere dai suoi studenti.</w:t>
      </w:r>
    </w:p>
    <w:p>
      <w:pPr>
        <w:pStyle w:val="Normal"/>
        <w:jc w:val="both"/>
        <w:rPr>
          <w:rFonts w:ascii="Courier New" w:hAnsi="Courier New" w:cs="Courier New"/>
          <w:sz w:val="22"/>
          <w:szCs w:val="22"/>
        </w:rPr>
      </w:pPr>
      <w:r>
        <w:rPr>
          <w:rFonts w:cs="Courier New" w:ascii="Courier New" w:hAnsi="Courier New"/>
          <w:sz w:val="22"/>
          <w:szCs w:val="22"/>
        </w:rPr>
        <w:tab/>
        <w:t xml:space="preserve">Leggendo la Casa in Collina ho notato che molto del suo carattere, che ben ho conosciuto in più di vent’anni di vita in comune, è passato nella trasfigurazione artistica che Cesare Pavese fa di lui in questo romanzo autobiografico. Lo fa diventare Padre Felice. Felice perché ha un legame profondo con la sua terra d’origine, con la campagna, felice, perché ha conservato un tratto semplice, aperto, quasi infantile, un cuore di fanciullo nell’esuberanza dei suoi sentimenti, felice soprattutto per la sua capacità di dialogo e di rapporto con i ragazzi, felice per il senso profondo di paternità nei loro confronti, felice anche perché spezza il cerchio di solitudine del protagonista, accettandolo a prima vista, dialogando con lui e discutendo di Dio e di valori religiosi. P. Felice (Baravalle) è colto anche nella sua caratteristica gestualità come quando corre a vedere gli aerei che bombardano la città, strattona lui stesso la fune della campana dell’allarme nel Collegio, tende l’orecchio agli scoppi, fa una smorfia di disgusto, muove le labbra, e non si capisce se prega o conta le botte. </w:t>
        <w:tab/>
        <w:t>Davanti ai guasti psicologici della guerra che toccano anche i piccoli, che si picchiano tra loro in nome della repubblica e del socialismo, interviene energicamente a separarli; di fronte al loro dramma di abbandono o lontananza dai genitori conclude: “Comunque sia andata, tocca a noi altri rimediare”.</w:t>
      </w:r>
      <w:r>
        <w:rPr>
          <w:rStyle w:val="EndnoteCharacters"/>
          <w:rStyle w:val="EndnoteAnchor"/>
          <w:rFonts w:cs="Courier New" w:ascii="Courier New" w:hAnsi="Courier New"/>
          <w:sz w:val="22"/>
          <w:szCs w:val="22"/>
        </w:rPr>
        <w:endnoteReference w:id="3"/>
      </w:r>
    </w:p>
    <w:p>
      <w:pPr>
        <w:pStyle w:val="Normal"/>
        <w:jc w:val="both"/>
        <w:rPr>
          <w:rFonts w:ascii="Courier New" w:hAnsi="Courier New" w:cs="Courier New"/>
          <w:sz w:val="22"/>
          <w:szCs w:val="22"/>
        </w:rPr>
      </w:pPr>
      <w:r>
        <w:rPr>
          <w:rFonts w:cs="Courier New" w:ascii="Courier New" w:hAnsi="Courier New"/>
          <w:sz w:val="22"/>
          <w:szCs w:val="22"/>
        </w:rPr>
        <w:tab/>
        <w:t>Allora scrivevo un mio diario spirituale e di tanto in tanto annotavo qualcosa: sono andato a rivederlo. Ho trovato</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31 maggio 1958 (sabato)</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 xml:space="preserve">Oggi ho dato inizio alla lettura delle Confessioni di Sant’Agostino. P. Baravalle ce le spiega molto bene. </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6 giugno 58 venerdì.</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A scuola abbiamo discusso sul numerus di Pitagora. Mi ha colpito la spiegazione che il filosofo greco ha dato dell’universo come eterna armonia.</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7 giugno sabato</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Stamattina a scuola abbiamo continuato la lettura de “Le Confessioni, trattando della giovinezza di Sant’Agostino. Mi è sembrato di trovarci un po’ della storia della mia vita!</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11 giugno 1958 mercoledì</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Oggi durante lo studio ho cercato di scoprire i meravigliosi tesori che si nascondono nella storia della filosofia… Platone mi ha entusiasmato; in modo particolare ho ammirato la morale del grande filosofo…</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14 giugno 58 sabato</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Potessi amarti come S. Agostino ti ha amato! Oggi ho ripassato le sue dottrine filosofiche.</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21 giugno 1958</w:t>
      </w:r>
    </w:p>
    <w:p>
      <w:pPr>
        <w:pStyle w:val="Normal"/>
        <w:tabs>
          <w:tab w:val="clear" w:pos="708"/>
          <w:tab w:val="left" w:pos="720" w:leader="none"/>
        </w:tabs>
        <w:suppressAutoHyphens w:val="true"/>
        <w:jc w:val="both"/>
        <w:rPr/>
      </w:pPr>
      <w:r>
        <w:rPr>
          <w:rFonts w:cs="Courier New" w:ascii="Courier New" w:hAnsi="Courier New"/>
          <w:sz w:val="22"/>
          <w:szCs w:val="22"/>
        </w:rPr>
        <w:t>La filosofia mi apre tanti nuovi orizzonti di luce. Ti voglio cercare o Dio mio!</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22 giugno 1958 domenica</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Alla S. Messa P. Baravalle ci ha commentato bene il Vangelo. Se non poggio sulla grazia di Dio, fra dieci anni sarò ancora tale quale come sono, se non peggio. Dio costruisce.</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7 febbraio 60 domenica</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uomo è un essere contingente, che ha l’essere da Dio, che deve perfezionarsi nell’intelligenza e nella volontà, che deve penetrare nell’infinito campo della creazione”.</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ab/>
        <w:t xml:space="preserve">Le altre generazioni dei suoi studenti sono ancora quelle di Nervi, ove operò ininterrottamente come insegnante dal 1960 al 1991. E’ sempre stato molto benvoluto dagli alunni e dalle loro famiglie. Sono stato suo collega dal 1978 e poi suo preside dal 1987 in avanti. Fu per lui un periodo particolarmente fecondo di lavoro, di pubblicazioni di testi di filosofia per licei e scuole magistrali, di commenti ad opere di filosofi, di ponderosi studi purtroppo rimasti tuttora inediti, come uno studio su “Dante, filosofia e teologia”, e “La nascita della teologia occidentale”: la filosofia greca dalle origini a Platone e ad Aristotele”. </w:t>
      </w:r>
    </w:p>
    <w:p>
      <w:pPr>
        <w:pStyle w:val="Normal"/>
        <w:tabs>
          <w:tab w:val="clear" w:pos="708"/>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ab/>
        <w:t>Diversi suoi alunni di Nervi, educati dal suo insegnamento e dalla sua fede, abbracciarono la vita sacerdotale.</w:t>
      </w:r>
    </w:p>
    <w:p>
      <w:pPr>
        <w:pStyle w:val="Normal"/>
        <w:tabs>
          <w:tab w:val="clear" w:pos="708"/>
          <w:tab w:val="left" w:pos="720" w:leader="none"/>
        </w:tabs>
        <w:suppressAutoHyphens w:val="true"/>
        <w:jc w:val="both"/>
        <w:rPr/>
      </w:pPr>
      <w:r>
        <w:rPr>
          <w:rFonts w:cs="Courier New" w:ascii="Courier New" w:hAnsi="Courier New"/>
          <w:sz w:val="22"/>
          <w:szCs w:val="22"/>
        </w:rPr>
        <w:tab/>
        <w:t>Rimane in me il ricordo di un confratello colto ed esemplare: un fraterno amico mai ozioso, metodico nella preghiera, nello studio, nel ministero.</w:t>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sz w:val="22"/>
          <w:szCs w:val="22"/>
        </w:rPr>
      </w:pPr>
      <w:r>
        <w:rPr>
          <w:rFonts w:cs="Courier New" w:ascii="Courier New" w:hAnsi="Courier New"/>
          <w:b/>
          <w:color w:val="FF0000"/>
          <w:sz w:val="22"/>
          <w:szCs w:val="22"/>
        </w:rPr>
        <w:t>Il principio sistematico della sua ricerca di studioso e le indicazioni di Cesare Pavese</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pPr>
      <w:r>
        <w:rPr>
          <w:rFonts w:cs="Courier New" w:ascii="Courier New" w:hAnsi="Courier New"/>
          <w:sz w:val="22"/>
          <w:szCs w:val="22"/>
        </w:rPr>
        <w:tab/>
        <w:t>Animato da grande fervore culturale e spirituale, appena laureato, ormai insegnante nel liceo classico Emiliani di Nervi, Baravalle progettò di darsi allo studio della filosofia e di scrivere alcuni libri, tra cui uno sui convertiti alla fede cattolica. Segnalò immediatamente la sua intenzione a Cesare Pavese, perché gli indicasse quali criteri fosse bene adottare nella stesura di un libro. Lo scrittore gli rispose con una bella e significativa lettera del 15 gennaio 1949. Vale la pena riportarne almeno una parte:</w:t>
      </w:r>
    </w:p>
    <w:p>
      <w:pPr>
        <w:pStyle w:val="Normal"/>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Caro Padre</w:t>
      </w:r>
    </w:p>
    <w:p>
      <w:pPr>
        <w:pStyle w:val="Normal"/>
        <w:jc w:val="both"/>
        <w:rPr>
          <w:rFonts w:ascii="Courier New" w:hAnsi="Courier New" w:cs="Courier New"/>
          <w:i/>
          <w:i/>
          <w:sz w:val="22"/>
          <w:szCs w:val="22"/>
        </w:rPr>
      </w:pPr>
      <w:r>
        <w:rPr>
          <w:rFonts w:cs="Courier New" w:ascii="Courier New" w:hAnsi="Courier New"/>
          <w:i/>
          <w:sz w:val="22"/>
          <w:szCs w:val="22"/>
        </w:rPr>
        <w:t xml:space="preserve">L’ultima volta che fui a Casale, e trovai il Trevisio tutto pieno di facce nuove, mi dispiacque molto. Era bello pensare di averci un luogo pieno di ricordi, dove fare un salto e rientrare un istante in un’altra vita Vuol dire che adesso cercherò di pensare in questo modo al Collegio di Nervi. </w:t>
      </w:r>
    </w:p>
    <w:p>
      <w:pPr>
        <w:pStyle w:val="Normal"/>
        <w:jc w:val="both"/>
        <w:rPr>
          <w:rFonts w:ascii="Courier New" w:hAnsi="Courier New" w:cs="Courier New"/>
          <w:i/>
          <w:i/>
          <w:sz w:val="22"/>
          <w:szCs w:val="22"/>
        </w:rPr>
      </w:pPr>
      <w:r>
        <w:rPr>
          <w:rFonts w:cs="Courier New" w:ascii="Courier New" w:hAnsi="Courier New"/>
          <w:i/>
          <w:sz w:val="22"/>
          <w:szCs w:val="22"/>
        </w:rPr>
        <w:t xml:space="preserve">Sono ben lieto che le sue fatiche accademiche siano finite e che la sopravvenuta sistemazione le permetta di fare piani di studio. I libri che mi annuncia possono, come tutti i libri, riuscire bene oppure male – da quando faccio il correttore di bozze e redattore-editore, ne ho viste di troppi colori. Quanto al libro sui convertiti, che mi pare il progetto più antico, forse le sue esitazioni nascono dal fatto che non trova il principio sistematico del materiale. Secondo me, Lei dovrebbe scegliere  un principio (o di successione storica – il più semplice, o di tipologia morale o sociale o di molteplicità delle vie della Grazia ecc.) ma </w:t>
      </w:r>
      <w:r>
        <w:rPr>
          <w:rFonts w:cs="Courier New" w:ascii="Courier New" w:hAnsi="Courier New"/>
          <w:i/>
          <w:sz w:val="22"/>
          <w:szCs w:val="22"/>
          <w:u w:val="single"/>
        </w:rPr>
        <w:t xml:space="preserve">mettersi a pensare a questo principio, non alle singole figure </w:t>
      </w:r>
      <w:r>
        <w:rPr>
          <w:rFonts w:cs="Courier New" w:ascii="Courier New" w:hAnsi="Courier New"/>
          <w:i/>
          <w:sz w:val="22"/>
          <w:szCs w:val="22"/>
        </w:rPr>
        <w:t>che in parte avrà già in mente.</w:t>
      </w:r>
    </w:p>
    <w:p>
      <w:pPr>
        <w:pStyle w:val="Normal"/>
        <w:jc w:val="both"/>
        <w:rPr/>
      </w:pPr>
      <w:r>
        <w:rPr>
          <w:rFonts w:cs="Courier New" w:ascii="Courier New" w:hAnsi="Courier New"/>
          <w:i/>
          <w:sz w:val="22"/>
          <w:szCs w:val="22"/>
        </w:rPr>
        <w:t>Dei miei libri ho poco da dirle. Mi dispiace che non abbia ancora letto Leucò, che, pur con parecchie riserve, ritengo a tutt’oggi il mio lavoro più impegnativo…</w:t>
      </w:r>
    </w:p>
    <w:p>
      <w:pPr>
        <w:pStyle w:val="Normal"/>
        <w:jc w:val="both"/>
        <w:rPr>
          <w:rFonts w:ascii="Courier New" w:hAnsi="Courier New" w:cs="Courier New"/>
          <w:i/>
          <w:i/>
          <w:sz w:val="22"/>
          <w:szCs w:val="22"/>
        </w:rPr>
      </w:pPr>
      <w:r>
        <w:rPr>
          <w:rFonts w:cs="Courier New" w:ascii="Courier New" w:hAnsi="Courier New"/>
          <w:i/>
          <w:sz w:val="22"/>
          <w:szCs w:val="22"/>
        </w:rPr>
        <w:t>Non dispero di venirla a trovare. Cordialmente</w:t>
      </w:r>
    </w:p>
    <w:p>
      <w:pPr>
        <w:pStyle w:val="Normal"/>
        <w:jc w:val="both"/>
        <w:rPr>
          <w:rFonts w:ascii="Courier New" w:hAnsi="Courier New" w:cs="Courier New"/>
          <w:i/>
          <w:i/>
          <w:sz w:val="22"/>
          <w:szCs w:val="22"/>
        </w:rPr>
      </w:pPr>
      <w:r>
        <w:rPr>
          <w:rFonts w:cs="Courier New" w:ascii="Courier New" w:hAnsi="Courier New"/>
          <w:i/>
          <w:sz w:val="22"/>
          <w:szCs w:val="22"/>
        </w:rPr>
        <w:t>Cesare Pavese”</w:t>
      </w:r>
      <w:r>
        <w:rPr>
          <w:rStyle w:val="EndnoteCharacters"/>
          <w:rStyle w:val="EndnoteAnchor"/>
          <w:rFonts w:cs="Courier New" w:ascii="Courier New" w:hAnsi="Courier New"/>
          <w:i/>
          <w:sz w:val="22"/>
          <w:szCs w:val="22"/>
        </w:rPr>
        <w:endnoteReference w:id="4"/>
      </w:r>
    </w:p>
    <w:p>
      <w:pPr>
        <w:pStyle w:val="Normal"/>
        <w:jc w:val="both"/>
        <w:rPr>
          <w:rFonts w:ascii="Courier New" w:hAnsi="Courier New" w:cs="Courier New"/>
          <w:sz w:val="22"/>
          <w:szCs w:val="22"/>
        </w:rPr>
      </w:pPr>
      <w:r>
        <w:rPr>
          <w:rFonts w:cs="Courier New" w:ascii="Courier New" w:hAnsi="Courier New"/>
          <w:sz w:val="22"/>
          <w:szCs w:val="22"/>
        </w:rPr>
        <w:tab/>
        <w:t>Il libro sui convertiti fu un progetto abbandonato ben presto per impegni di responsabilità che quasi subito gli furono affidati: nel 1950 fu nominato rettore del Collegio di Nervi e nel 1955 rettore dello studentato filosofico di Camino Monf.to. Si orientò invece a scrivere libri di testo di storia della filosofia per i licei e commenti scolastici di opere di filosofi.</w:t>
      </w:r>
    </w:p>
    <w:p>
      <w:pPr>
        <w:pStyle w:val="Normal"/>
        <w:jc w:val="both"/>
        <w:rPr/>
      </w:pPr>
      <w:r>
        <w:rPr>
          <w:rFonts w:cs="Courier New" w:ascii="Courier New" w:hAnsi="Courier New"/>
          <w:sz w:val="22"/>
          <w:szCs w:val="22"/>
        </w:rPr>
        <w:tab/>
        <w:t xml:space="preserve">P. Baravalle fu tuttavia fedele a quanto gli aveva indicato Cesare Pavese: di trovare un principio sistematico intorno a cui organizzare la sua ricerca. Egli studiò senza sosta le vie per cui la ragione dell’uomo può giungere a Dio e fece della lotta culturale contro la negazione di Dio, contro l’ateismo contemporaneo, lo scopo e la passione della sua vit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t>Il pensiero di P. Baravalle</w:t>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sz w:val="22"/>
          <w:szCs w:val="22"/>
        </w:rPr>
      </w:pPr>
      <w:r>
        <w:rPr>
          <w:rFonts w:cs="Courier New" w:ascii="Courier New" w:hAnsi="Courier New"/>
          <w:sz w:val="22"/>
          <w:szCs w:val="22"/>
        </w:rPr>
        <w:tab/>
        <w:t>Per P. Baravalle fare filosofia vuol dire porsi il perché della vita, del suo significato e del suo fine: l’uomo vuole capire cos’è la realtà nella sua totalità. Tutte le realtà che cadono sotto l’esperienza si rivelano relative e finite ed è necessario giungere ad una realtà che non muti, che sia assoluta. La filosofia si pone quindi come ricerca di Dio, di assoluto, come studio dell’essere, di tutto l’essere: Dio, uomo, mondo.</w:t>
      </w:r>
      <w:r>
        <w:rPr>
          <w:rStyle w:val="EndnoteCharacters"/>
          <w:rStyle w:val="EndnoteAnchor"/>
          <w:rFonts w:cs="Courier New" w:ascii="Courier New" w:hAnsi="Courier New"/>
          <w:sz w:val="22"/>
          <w:szCs w:val="22"/>
        </w:rPr>
        <w:endnoteReference w:id="5"/>
      </w:r>
    </w:p>
    <w:p>
      <w:pPr>
        <w:pStyle w:val="Normal"/>
        <w:jc w:val="both"/>
        <w:rPr/>
      </w:pPr>
      <w:r>
        <w:rPr>
          <w:rFonts w:cs="Courier New" w:ascii="Courier New" w:hAnsi="Courier New"/>
          <w:sz w:val="22"/>
          <w:szCs w:val="22"/>
        </w:rPr>
        <w:tab/>
        <w:t>Egli sentì il dramma dell’età in cui visse durante la quale l’ateismo non rimase solo una rivoluzione intellettuale, ma divenne una forza di espansione da quando nel 1917 Lenin, un rivoluzionario di professione che aveva meditato e ripensato il marxismo, si impadronì di un impero in sfacelo e gli infuse una coscienza missionaria, facendo dell’ateismo un’ideologia di stato perché fosse lo strumento della liberazione dell’uomo: una liberazione oggi rivelatasi dopo la caduta del muro di Berlino ed il crollo politico del comunismo in gran parte illusoria.</w:t>
      </w:r>
    </w:p>
    <w:p>
      <w:pPr>
        <w:pStyle w:val="Normal"/>
        <w:jc w:val="both"/>
        <w:rPr>
          <w:rFonts w:ascii="Courier New" w:hAnsi="Courier New" w:cs="Courier New"/>
          <w:sz w:val="22"/>
          <w:szCs w:val="22"/>
        </w:rPr>
      </w:pPr>
      <w:r>
        <w:rPr>
          <w:rFonts w:cs="Courier New" w:ascii="Courier New" w:hAnsi="Courier New"/>
          <w:sz w:val="22"/>
          <w:szCs w:val="22"/>
        </w:rPr>
        <w:tab/>
        <w:t>Nel rifiuto di Dio individuò, in sintonia con il magistero della Chiesa, la tragedia dell’uomo di oggi e la radice della crisi che sconvolge le coscienze: l’uomo moderno ha voluto liberarsi di Dio ed ha avanzato il progetto di una costruzione dell’umanità che prescinda coscientemente dal Trascendente. Nel nostro tempo, sotto l’urto delle correnti filosofiche e con la presunzione che scienza e tecnologia risolvano i problemi dell’uomo, continuano ad essere rimessi in discussione i fondamenti della nostra plurimillenaria civiltà.</w:t>
      </w:r>
    </w:p>
    <w:p>
      <w:pPr>
        <w:pStyle w:val="Normal"/>
        <w:jc w:val="both"/>
        <w:rPr/>
      </w:pPr>
      <w:r>
        <w:rPr>
          <w:rFonts w:cs="Courier New" w:ascii="Courier New" w:hAnsi="Courier New"/>
          <w:sz w:val="22"/>
          <w:szCs w:val="22"/>
        </w:rPr>
        <w:tab/>
        <w:t>Insegnò a noi suoi alunni che l’uomo, il quale per sua natura ha un rapporto ineliminabile con il Creatore, immancabilmente si disumanizza, quando esclude ogni riferimento all’Essere che gli ha donato l’esistenza; tentò di sensibilizzare in noi, suoi giovani studenti, l’antenna del divino, mostrando come il processo di ascesa a Dio sia anzitutto movimento razionale dell’intelligenza nella ricerca della spiegazione della realtà; additò le mete luminose che si possono raggiungere, ma anche i limiti, che solo possono essere dilatati dalla Rivelazione. Dio fu sempre per il P. Baravalle il problema del significato profondo e ultimo della vita uma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t>Le vie per giungere a Dio</w:t>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P. Baravalle insegnò ai suoi studenti che l’ateismo nelle sue varie declinazioni non è una risposta adeguata ai problemi dell’uomo: scava vuoti abissali, mortifica lo spirito e lo fa morire di fame. Occorre ripresentare Dio al pensiero contemporaneo: è possibile conoscerlo attraverso la ragione, che deve spaziare nel regno dell’essere fino alle sue ultime possibilità, e la fede. La ragione può dare la certezza dell’esistenza di Dio: essa scopre che le cause finite si palesano come effetti di una causa infinita. </w:t>
      </w:r>
    </w:p>
    <w:p>
      <w:pPr>
        <w:pStyle w:val="Normal"/>
        <w:jc w:val="both"/>
        <w:rPr/>
      </w:pPr>
      <w:r>
        <w:rPr>
          <w:rFonts w:cs="Courier New" w:ascii="Courier New" w:hAnsi="Courier New"/>
          <w:sz w:val="22"/>
          <w:szCs w:val="22"/>
        </w:rPr>
        <w:tab/>
        <w:t xml:space="preserve">Nella sua speculazione San Tommaso ha presentato cinque vie per giungere a Dio: la via del movimento, la via degli effetti e della causa prima, la via della contingenza e dell’assoluto, la via dei gradi di essere, la via dell’ordine: è un fatto che esistono nel mondo cose che divengono e mutano, che sono causa di altre, che possono esistere o non esistere, che sono più o meno perfette, dotate di finalità nel loro agire. Ciò che è parziale, ricevuto, dipendente suppone l’incondizionato sussistente, autonomo, avente da sé e non da altro la propria sussistenza. Dio è necessario in sé, è necessario per noi, per il nostro esistere, per il nostro fine. La ricerca di Dio dilata gli spazi della nostra ragione e stimola la ricerca. Dio è un abisso più profondo dell’universo stesso ed il cercatore di Dio che accoglie la fede non finirà mai il suo lavoro di sondare l’abissale profondità del mistero divino, spinto anche dall’amore che non conosce mete definitive, ma deve sempre crescere. Dio è il nostro principio, ma anche il nostro fine, il fondamento della nostra vita morale, la bontà cui tenta di avvicinarci la nostra inguaribile sete di felicità. </w:t>
      </w:r>
    </w:p>
    <w:p>
      <w:pPr>
        <w:pStyle w:val="Normal"/>
        <w:jc w:val="both"/>
        <w:rPr>
          <w:rFonts w:ascii="Courier New" w:hAnsi="Courier New" w:cs="Courier New"/>
          <w:sz w:val="22"/>
          <w:szCs w:val="22"/>
        </w:rPr>
      </w:pPr>
      <w:r>
        <w:rPr>
          <w:rFonts w:cs="Courier New" w:ascii="Courier New" w:hAnsi="Courier New"/>
          <w:sz w:val="22"/>
          <w:szCs w:val="22"/>
        </w:rPr>
        <w:tab/>
        <w:t>Baravalle additò anche le vie agostiniane che coinvolgono ragione e vita, che stimolano il nostro spirito e lo rendono inquieto finché non trovi pace in Dio. Sottolineò in questo cammino di ricerca anche l’esperienza dei mistici e la testimonianza della coerenza cristiana, di cui egli stesso fu un modello per quanti lo conobbero e lo avvicinaro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t>Costruire un umanesimo cristiano</w:t>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sz w:val="22"/>
          <w:szCs w:val="22"/>
        </w:rPr>
      </w:pPr>
      <w:r>
        <w:rPr>
          <w:rFonts w:cs="Courier New" w:ascii="Courier New" w:hAnsi="Courier New"/>
          <w:sz w:val="22"/>
          <w:szCs w:val="22"/>
        </w:rPr>
        <w:tab/>
        <w:t>Di fronte alla grande marea storica e contemporanea dell’ateismo che vuole sommergere il nostro mondo, nel tentativo di costruire una cultura ed una civiltà prive di ogni riferimento al divino, Baravalle si impegnò per tutta la vita a costruire un umanesimo cristiano, insegnando che senza Dio l’uomo ed il mondo sono incomprensibili: perdere Dio è perdere la propria umanità, perché la struttura stessa dell’uomo, in quanto dotato di intelligenza e volontà, esprime un rapporto necessario con Lui. L’uomo è segnato dal sigillo del divino, che lo fa capolavoro e centro di tutta la creazione</w:t>
      </w:r>
      <w:r>
        <w:rPr>
          <w:rStyle w:val="EndnoteCharacters"/>
          <w:rStyle w:val="EndnoteAnchor"/>
          <w:rFonts w:cs="Courier New" w:ascii="Courier New" w:hAnsi="Courier New"/>
          <w:sz w:val="22"/>
          <w:szCs w:val="22"/>
        </w:rPr>
        <w:endnoteReference w:id="6"/>
      </w:r>
      <w:r>
        <w:rPr>
          <w:rFonts w:cs="Courier New" w:ascii="Courier New" w:hAnsi="Courier New"/>
          <w:sz w:val="22"/>
          <w:szCs w:val="22"/>
        </w:rPr>
        <w:t>.</w:t>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pPr>
      <w:r>
        <w:rPr>
          <w:rFonts w:cs="Courier New" w:ascii="Courier New" w:hAnsi="Courier New"/>
          <w:b/>
          <w:color w:val="FF0000"/>
          <w:sz w:val="22"/>
          <w:szCs w:val="22"/>
        </w:rPr>
        <w:t>L’influsso di P. Baravalle su Cesare Pavese</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pPr>
      <w:r>
        <w:rPr>
          <w:rFonts w:cs="Courier New" w:ascii="Courier New" w:hAnsi="Courier New"/>
          <w:sz w:val="22"/>
          <w:szCs w:val="22"/>
        </w:rPr>
        <w:tab/>
        <w:t xml:space="preserve">P. Baravalle esercitò su Cesare Pavese un influsso importante, che ha segnato lo scrittore per il resto della sua breve vita. </w:t>
      </w:r>
    </w:p>
    <w:p>
      <w:pPr>
        <w:pStyle w:val="Normal"/>
        <w:jc w:val="both"/>
        <w:rPr>
          <w:rFonts w:ascii="Courier New" w:hAnsi="Courier New" w:cs="Courier New"/>
          <w:sz w:val="22"/>
          <w:szCs w:val="22"/>
        </w:rPr>
      </w:pPr>
      <w:r>
        <w:rPr>
          <w:rFonts w:cs="Courier New" w:ascii="Courier New" w:hAnsi="Courier New"/>
          <w:sz w:val="22"/>
          <w:szCs w:val="22"/>
        </w:rPr>
        <w:tab/>
        <w:t xml:space="preserve">Basta leggere la Casa in Collina o il Mestiere di Vivere nell’anno 1944 fino al 25 aprile 1945 per notare quante riflessioni religiose, quanti dialoghi, quanti scambi culturali con i libri presi a prestito dall’amico sacerdote o dalle biblioteche di Casale, quante annotazioni fatte dallo scrittore a matita sul margine delle pagine, quante riflessioni sul mito, sul simbolo e sulle immagini! </w:t>
      </w:r>
    </w:p>
    <w:p>
      <w:pPr>
        <w:pStyle w:val="Normal"/>
        <w:jc w:val="both"/>
        <w:rPr/>
      </w:pPr>
      <w:r>
        <w:rPr>
          <w:rFonts w:cs="Courier New" w:ascii="Courier New" w:hAnsi="Courier New"/>
          <w:sz w:val="22"/>
          <w:szCs w:val="22"/>
        </w:rPr>
        <w:tab/>
        <w:t>Pavese, con la sua sensibilità ed intelligenza, a modo suo, stimolato da P. Baravalle, è stato un ricercatore di Dio, si è interrogato sul senso della vita e sul destino dell’uomo.</w:t>
      </w:r>
    </w:p>
    <w:p>
      <w:pPr>
        <w:pStyle w:val="Normal"/>
        <w:jc w:val="both"/>
        <w:rPr>
          <w:rFonts w:ascii="Courier New" w:hAnsi="Courier New" w:cs="Courier New"/>
          <w:sz w:val="22"/>
          <w:szCs w:val="22"/>
        </w:rPr>
      </w:pPr>
      <w:r>
        <w:rPr>
          <w:rFonts w:cs="Courier New" w:ascii="Courier New" w:hAnsi="Courier New"/>
          <w:sz w:val="22"/>
          <w:szCs w:val="22"/>
        </w:rPr>
        <w:tab/>
        <w:t xml:space="preserve">Nelle sue indagini si alternano ed anche si sovrappongono due concezioni religiose. </w:t>
      </w:r>
    </w:p>
    <w:p>
      <w:pPr>
        <w:pStyle w:val="Normal"/>
        <w:jc w:val="both"/>
        <w:rPr>
          <w:rFonts w:ascii="Courier New" w:hAnsi="Courier New" w:cs="Courier New"/>
          <w:sz w:val="22"/>
          <w:szCs w:val="22"/>
        </w:rPr>
      </w:pPr>
      <w:r>
        <w:rPr>
          <w:rFonts w:cs="Courier New" w:ascii="Courier New" w:hAnsi="Courier New"/>
          <w:sz w:val="22"/>
          <w:szCs w:val="22"/>
        </w:rPr>
        <w:tab/>
        <w:t xml:space="preserve">Quella mitologica, simbolica e pagana, che affascinò tanto Pavese nelle sue indagini sul mito, studiato soprattutto nel periodo di Casale e di Crea, ben espressa dai Dialoghi con Leucò: noi veniamo generati dalla Madre-Terra, ore dolce e divina, ora selvaggia e violenta, come Artemide e Demetra; una realtà magmatica che è un groviglio di Dei, di uomini e di mostri. Fin dagli albori della nostra vita essa sedimenta in noi attraverso le prime raffigurazioni (le fiabe, i discorsi, i riti religiosi) un grumo di realtà, il mito appunto, che condiziona le nostre scelte positive e negative, che impone su di noi il suo destino, che fa accadere anche la cosa più segretamente temuta. </w:t>
      </w:r>
    </w:p>
    <w:p>
      <w:pPr>
        <w:pStyle w:val="Normal"/>
        <w:jc w:val="both"/>
        <w:rPr>
          <w:rFonts w:ascii="Courier New" w:hAnsi="Courier New" w:cs="Courier New"/>
          <w:sz w:val="22"/>
          <w:szCs w:val="22"/>
        </w:rPr>
      </w:pPr>
      <w:r>
        <w:rPr>
          <w:rFonts w:cs="Courier New" w:ascii="Courier New" w:hAnsi="Courier New"/>
          <w:sz w:val="22"/>
          <w:szCs w:val="22"/>
        </w:rPr>
        <w:tab/>
        <w:t>Accanto a questa visione della vita vi è quella razionale, storica e cristiana cui cercò di orientarlo P. Baravalle con i suoi dialoghi e con la proposta delle sue letture. Guidato da P. Baravalle Pavese, fa realmente l’esperienza di Dio, sente dentro di sé lo “sgorgo della divinità”</w:t>
      </w:r>
      <w:r>
        <w:rPr>
          <w:rStyle w:val="EndnoteCharacters"/>
          <w:rStyle w:val="EndnoteAnchor"/>
          <w:rFonts w:cs="Courier New" w:ascii="Courier New" w:hAnsi="Courier New"/>
          <w:sz w:val="22"/>
          <w:szCs w:val="22"/>
        </w:rPr>
        <w:endnoteReference w:id="7"/>
      </w:r>
      <w:r>
        <w:rPr>
          <w:rFonts w:cs="Courier New" w:ascii="Courier New" w:hAnsi="Courier New"/>
          <w:sz w:val="22"/>
          <w:szCs w:val="22"/>
        </w:rPr>
        <w:t>. Tant’è che il 5 ed il 6 aprile del 45 Pavese nel Mestiere di vivere tenta di dimostrare razionalmente l’esistenza di Dio, affermando che Egli è un valore, una realtà oggettiva, che noi percepiamo attraverso al significato oggettivo del mondo e della vita, che sentiamo pulsare dentro di noi. Lontano dal Trevisio questo sgorgo si inaridirà, ma rimarrà sempre in lui la cicatrice di quella fonte che più non getta, il calco vuoto di Dio. “Perché quando riesci a scrivere di Dio, della gioia disperata di quella sera al Trevisio, ti senti sorpreso e felice, come chi giunge in un paese nuovo?”</w:t>
      </w:r>
      <w:r>
        <w:rPr>
          <w:rStyle w:val="EndnoteCharacters"/>
          <w:rStyle w:val="EndnoteAnchor"/>
          <w:rFonts w:cs="Courier New" w:ascii="Courier New" w:hAnsi="Courier New"/>
          <w:sz w:val="22"/>
          <w:szCs w:val="22"/>
        </w:rPr>
        <w:endnoteReference w:id="8"/>
      </w:r>
    </w:p>
    <w:p>
      <w:pPr>
        <w:pStyle w:val="Normal"/>
        <w:jc w:val="both"/>
        <w:rPr/>
      </w:pPr>
      <w:r>
        <w:rPr>
          <w:rFonts w:cs="Courier New" w:ascii="Courier New" w:hAnsi="Courier New"/>
          <w:sz w:val="22"/>
          <w:szCs w:val="22"/>
        </w:rPr>
        <w:tab/>
        <w:t>Questa duplice sensibilità religiosa, mitica e cristiana, appare anche nel dramma della sua morte: Pavese sente che incombe su di lui un destino di autodistruzione da sempre fissato, ma nello stesso tempo invoca il Tu divino, il Dio della rivelazione, e chiede a tutti perdono.</w:t>
      </w:r>
    </w:p>
    <w:p>
      <w:pPr>
        <w:pStyle w:val="Normal"/>
        <w:jc w:val="both"/>
        <w:rPr>
          <w:rFonts w:ascii="Courier New" w:hAnsi="Courier New" w:cs="Courier New"/>
          <w:sz w:val="22"/>
          <w:szCs w:val="22"/>
        </w:rPr>
      </w:pPr>
      <w:r>
        <w:rPr>
          <w:rFonts w:cs="Courier New" w:ascii="Courier New" w:hAnsi="Courier New"/>
          <w:sz w:val="22"/>
          <w:szCs w:val="22"/>
        </w:rPr>
        <w:tab/>
        <w:t>Se poi torniamo a La casa in Collina vediamo che P. Felice-Baravalle ha insegnato a Corrado-Pavese che la fede non è un anestetico, una ricerca isolata della propria pace, ma esige di essere pronti a versare il sangue; inoltre, comunque vadano le cose, a noi tocca rimediare le sofferenze degli innocenti; l’odio e la violenza poi da qualunque parte vengano sono peccato, perché Cristo ha versato il suo sangue per tutti gli uomini, anche per il nemico, che è qualcuno, e dopo averne sparso il sangue bisogna placarlo, giustificare chi l’ha sparso. Per questo ne Il mestiere di vivere afferma che la Casa in Collina può essere l’esperienza che ha culminato in Ritorno all’uomo, e lo ha orientato verso il suo impegno politico e civile</w:t>
      </w:r>
      <w:r>
        <w:rPr>
          <w:rStyle w:val="EndnoteCharacters"/>
          <w:rStyle w:val="EndnoteAnchor"/>
          <w:rFonts w:cs="Courier New" w:ascii="Courier New" w:hAnsi="Courier New"/>
          <w:sz w:val="22"/>
          <w:szCs w:val="22"/>
        </w:rPr>
        <w:endnoteReference w:id="9"/>
      </w:r>
      <w:r>
        <w:rPr>
          <w:rFonts w:cs="Courier New" w:ascii="Courier New" w:hAnsi="Courier New"/>
          <w:sz w:val="22"/>
          <w:szCs w:val="22"/>
        </w:rPr>
        <w:t>.</w:t>
      </w:r>
    </w:p>
    <w:p>
      <w:pPr>
        <w:pStyle w:val="Normal"/>
        <w:jc w:val="both"/>
        <w:rPr/>
      </w:pPr>
      <w:r>
        <w:rPr>
          <w:rFonts w:cs="Courier New" w:ascii="Courier New" w:hAnsi="Courier New"/>
          <w:sz w:val="22"/>
          <w:szCs w:val="22"/>
        </w:rPr>
        <w:tab/>
        <w:t xml:space="preserve">In sintesi P. Giovanni Baravalle ha lasciato a quanti lo hanno conosciuto, confratelli, colleghi, ex-alunni, amici questa splendida eredità: essere appassionati ricercatori della verità e di Dio con lo strumento della nostra ragione. A ragionare, ad avere una visione della realtà incentrata sul problema di Dio, sulla Redenzione di Cristo, sulla fraternità degli uomini ha educato generazioni di giovani ed ha coinvolto ed in qualche modo compromesso in un modo indelebile il suo inquieto amico Cesare Pavese. </w:t>
      </w:r>
    </w:p>
    <w:p>
      <w:pPr>
        <w:pStyle w:val="Normal"/>
        <w:jc w:val="right"/>
        <w:rPr>
          <w:rFonts w:ascii="Courier New" w:hAnsi="Courier New" w:cs="Courier New"/>
          <w:sz w:val="22"/>
          <w:szCs w:val="22"/>
        </w:rPr>
      </w:pPr>
      <w:r>
        <w:rPr>
          <w:rFonts w:cs="Courier New" w:ascii="Courier New" w:hAnsi="Courier New"/>
          <w:sz w:val="22"/>
          <w:szCs w:val="22"/>
        </w:rPr>
        <w:t>P. Giuseppe Odd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t>Opere edite di P. Baravalle Giovanni</w:t>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pPr>
      <w:r>
        <w:rPr>
          <w:rFonts w:cs="Courier New" w:ascii="Courier New" w:hAnsi="Courier New"/>
          <w:sz w:val="22"/>
          <w:szCs w:val="22"/>
        </w:rPr>
        <w:t xml:space="preserve">ANTONIO ROSMINI, Principi della scienza morale, a cura di </w:t>
      </w:r>
      <w:r>
        <w:rPr>
          <w:rFonts w:cs="Courier New" w:ascii="Courier New" w:hAnsi="Courier New"/>
          <w:i/>
          <w:sz w:val="22"/>
          <w:szCs w:val="22"/>
        </w:rPr>
        <w:t>GIOVANNI BARAVALLE</w:t>
      </w:r>
      <w:r>
        <w:rPr>
          <w:rFonts w:cs="Courier New" w:ascii="Courier New" w:hAnsi="Courier New"/>
          <w:sz w:val="22"/>
          <w:szCs w:val="22"/>
        </w:rPr>
        <w:t>, Edizioni Paoline, 1959</w:t>
      </w:r>
    </w:p>
    <w:p>
      <w:pPr>
        <w:pStyle w:val="Normal"/>
        <w:jc w:val="both"/>
        <w:rPr/>
      </w:pPr>
      <w:r>
        <w:rPr>
          <w:rFonts w:cs="Courier New" w:ascii="Courier New" w:hAnsi="Courier New"/>
          <w:sz w:val="22"/>
          <w:szCs w:val="22"/>
        </w:rPr>
        <w:t xml:space="preserve">PASQUALE GALLUPPI, Elementi di filosofia, a cura di </w:t>
      </w:r>
      <w:r>
        <w:rPr>
          <w:rFonts w:cs="Courier New" w:ascii="Courier New" w:hAnsi="Courier New"/>
          <w:i/>
          <w:sz w:val="22"/>
          <w:szCs w:val="22"/>
        </w:rPr>
        <w:t>GIOVANNI BARAVALLE</w:t>
      </w:r>
      <w:r>
        <w:rPr>
          <w:rFonts w:cs="Courier New" w:ascii="Courier New" w:hAnsi="Courier New"/>
          <w:sz w:val="22"/>
          <w:szCs w:val="22"/>
        </w:rPr>
        <w:t>, Edizioni Paoline, 1961</w:t>
      </w:r>
    </w:p>
    <w:p>
      <w:pPr>
        <w:pStyle w:val="Normal"/>
        <w:jc w:val="both"/>
        <w:rPr/>
      </w:pPr>
      <w:r>
        <w:rPr>
          <w:rFonts w:cs="Courier New" w:ascii="Courier New" w:hAnsi="Courier New"/>
          <w:sz w:val="22"/>
          <w:szCs w:val="22"/>
        </w:rPr>
        <w:t>GIOVANNI BARAVALLE, La pedagogia nel suo sviluppo storico, 3 volumi, Edizioni Paoline. 1970/72</w:t>
      </w:r>
    </w:p>
    <w:p>
      <w:pPr>
        <w:pStyle w:val="Normal"/>
        <w:jc w:val="both"/>
        <w:rPr/>
      </w:pPr>
      <w:r>
        <w:rPr>
          <w:rFonts w:cs="Courier New" w:ascii="Courier New" w:hAnsi="Courier New"/>
          <w:sz w:val="22"/>
          <w:szCs w:val="22"/>
        </w:rPr>
        <w:t>GIOVANNI BARAVALLE, Storia della filosofia, 3 volumi, Edizioni Paoline, 1.a edizione 1964/65; 2.a ed. 1969/1971</w:t>
      </w:r>
    </w:p>
    <w:p>
      <w:pPr>
        <w:pStyle w:val="Normal"/>
        <w:jc w:val="both"/>
        <w:rPr>
          <w:rFonts w:ascii="Courier New" w:hAnsi="Courier New" w:cs="Courier New"/>
          <w:sz w:val="22"/>
          <w:szCs w:val="22"/>
        </w:rPr>
      </w:pPr>
      <w:r>
        <w:rPr>
          <w:rFonts w:cs="Courier New" w:ascii="Courier New" w:hAnsi="Courier New"/>
          <w:sz w:val="22"/>
          <w:szCs w:val="22"/>
        </w:rPr>
        <w:t>GIOVANNI BARAVALLE, L’uomo ed i suoi problemi, Storia della filosofia per la scuola secondaria superiore, Bertello edizioni, 1988</w:t>
      </w:r>
    </w:p>
    <w:p>
      <w:pPr>
        <w:pStyle w:val="Normal"/>
        <w:jc w:val="both"/>
        <w:rPr>
          <w:rFonts w:ascii="Courier New" w:hAnsi="Courier New" w:cs="Courier New"/>
          <w:sz w:val="22"/>
          <w:szCs w:val="22"/>
        </w:rPr>
      </w:pPr>
      <w:r>
        <w:rPr>
          <w:rFonts w:cs="Courier New" w:ascii="Courier New" w:hAnsi="Courier New"/>
          <w:sz w:val="22"/>
          <w:szCs w:val="22"/>
        </w:rPr>
        <w:t>GIOVANNI BARAVALLE (a cura), Paolo VI, testimone di Dio, Edizioni Messaggero Padova, 1982</w:t>
      </w:r>
    </w:p>
    <w:p>
      <w:pPr>
        <w:pStyle w:val="Normal"/>
        <w:jc w:val="both"/>
        <w:rPr>
          <w:rFonts w:ascii="Courier New" w:hAnsi="Courier New" w:cs="Courier New"/>
          <w:sz w:val="22"/>
          <w:szCs w:val="22"/>
        </w:rPr>
      </w:pPr>
      <w:r>
        <w:rPr>
          <w:rFonts w:cs="Courier New" w:ascii="Courier New" w:hAnsi="Courier New"/>
          <w:sz w:val="22"/>
          <w:szCs w:val="22"/>
        </w:rPr>
        <w:t>GIOVANNI BARAVALLE, Un anno con cesare Pavese, a cura di Margherita Parodi Congia, Genova 199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t>Opere inedite di P. Giovanni Baravalle</w:t>
      </w:r>
    </w:p>
    <w:p>
      <w:pPr>
        <w:pStyle w:val="Normal"/>
        <w:jc w:val="both"/>
        <w:rPr/>
      </w:pPr>
      <w:r>
        <w:rPr>
          <w:rFonts w:cs="Courier New" w:ascii="Courier New" w:hAnsi="Courier New"/>
          <w:sz w:val="22"/>
          <w:szCs w:val="22"/>
        </w:rPr>
        <w:t>GIOVANNI BARAVALLE, Dante: La Filosofia e la Teologia, Archivio Storico Padri Somaschi, 1965</w:t>
      </w:r>
    </w:p>
    <w:p>
      <w:pPr>
        <w:pStyle w:val="Normal"/>
        <w:jc w:val="both"/>
        <w:rPr>
          <w:rFonts w:ascii="Courier New" w:hAnsi="Courier New" w:cs="Courier New"/>
          <w:sz w:val="22"/>
          <w:szCs w:val="22"/>
        </w:rPr>
      </w:pPr>
      <w:r>
        <w:rPr>
          <w:rFonts w:cs="Courier New" w:ascii="Courier New" w:hAnsi="Courier New"/>
          <w:sz w:val="22"/>
          <w:szCs w:val="22"/>
        </w:rPr>
        <w:t>E’ uno studio corposo e profondo, scritto in occasione del 7° centenario della nascita di Dante, in cui riassume il pensiero filosofico e teologico del sommo poeta, agostiniano nella visione della storia, aristotelico nella concezione fisico-cosmologica, tomista nella visione della realtà cristiana umano e divina, gioachimita nell’attesa messianica del Veltro. Ma la visione teocentrica è l’ultima prospettiva del suo pensiero che in Dio ha scoperto la risposta definitiva alle sue ansie morali ed intellettual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VANNI BARAVALLE, La nascita della teologia nella filosofia occidentale, due volumi, Collegio Emiliani di Ge-Nervi, 1999.</w:t>
      </w:r>
    </w:p>
    <w:p>
      <w:pPr>
        <w:pStyle w:val="Normal"/>
        <w:jc w:val="both"/>
        <w:rPr>
          <w:rFonts w:ascii="Courier New" w:hAnsi="Courier New" w:cs="Courier New"/>
          <w:sz w:val="22"/>
          <w:szCs w:val="22"/>
        </w:rPr>
      </w:pPr>
      <w:r>
        <w:rPr>
          <w:rFonts w:cs="Courier New" w:ascii="Courier New" w:hAnsi="Courier New"/>
          <w:sz w:val="22"/>
          <w:szCs w:val="22"/>
        </w:rPr>
        <w:t>Nella prefazione così si esprime:</w:t>
      </w:r>
    </w:p>
    <w:p>
      <w:pPr>
        <w:pStyle w:val="Normal"/>
        <w:widowControl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Profondamente convinti della legittimità e di una possibilità razionale di un'affermazione positiva su Dio, ci proponiamo di analizzare le origini e le motivazioni filosofiche di quella corrente di pensiero che è stata denominata teologia o discorso su Dio. La nostra ricerca vuole essere spassionata, libera da condizionamenti; essa si concentrerà unicamente sul pensiero filosofico greco sino ad Aristotele. La teologia filosofica deve occuparsi di Dio. La questione se essa sia capace di realizzare questo scopo sarà risolta più avanti: rimane acquisito che Dio è il tema fondamentale della teologi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Courier New" w:hAnsi="Courier New" w:cs="Courier New"/>
          <w:sz w:val="22"/>
          <w:szCs w:val="22"/>
        </w:rPr>
      </w:pPr>
      <w:r>
        <w:rPr>
          <w:rFonts w:cs="Courier New" w:ascii="Courier New" w:hAnsi="Courier New"/>
          <w:sz w:val="22"/>
          <w:szCs w:val="22"/>
        </w:rPr>
        <w:t xml:space="preserve">E’ un’opera monumentale di circa un migliaio di pagine, ancora bisognosa di una revisione grafica. Il primo volume nella prima parte ripercorre il discorso su Dio dalle origini fino a Platone, nella seconda parte si dedica esclusivamente a Platone ed all’analisi dei suoi dialoghi per evidenziare come egli sia il fondatore della teologia, l’iniziatore di un discorso sistematico su Dio. Il secondo volume su Aristotele è stato invece accuratamente rifinito dall’autore. Inizia con questa citazione di Hegel: “Se la filosofia venisse presa sul serio, non vi sarebbe cosa più degna che tenere un corso di lezioni su Aristotele, il più degno di essere studiato, fra gli antichi filosofi".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right"/>
        <w:rPr>
          <w:rFonts w:ascii="Courier New" w:hAnsi="Courier New" w:cs="Courier New"/>
          <w:sz w:val="22"/>
          <w:szCs w:val="22"/>
        </w:rPr>
      </w:pPr>
      <w:r>
        <w:rPr>
          <w:rFonts w:cs="Courier New" w:ascii="Courier New" w:hAnsi="Courier New"/>
          <w:sz w:val="22"/>
          <w:szCs w:val="22"/>
        </w:rPr>
        <w:t>P. Giuseppe Oddone</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IUSEPPE ODDONE, Ricordo di Cesare Viazzi, in “Il Cittadino”, settimanale cattolico della diocesi di Genova, 6 marzo 2016.</w:t>
      </w:r>
    </w:p>
  </w:endnote>
  <w:endnote w:id="3">
    <w:p>
      <w:pPr>
        <w:pStyle w:val="Endnote"/>
        <w:rPr/>
      </w:pPr>
      <w:r>
        <w:rPr>
          <w:rStyle w:val="EndnoteCharacters"/>
        </w:rPr>
        <w:endnoteRef/>
      </w:r>
      <w:r>
        <w:rPr/>
        <w:t xml:space="preserve"> </w:t>
      </w:r>
      <w:r>
        <w:rPr/>
        <w:t>CESARE PAVESE,  La Casa in collina,  Einaudi Tascabili, Torino 1992, Cap. XVII-XIX, pp. 90 – 103.</w:t>
      </w:r>
    </w:p>
  </w:endnote>
  <w:endnote w:id="4">
    <w:p>
      <w:pPr>
        <w:pStyle w:val="Endnote"/>
        <w:rPr/>
      </w:pPr>
      <w:r>
        <w:rPr>
          <w:rStyle w:val="EndnoteCharacters"/>
        </w:rPr>
        <w:endnoteRef/>
      </w:r>
      <w:r>
        <w:rPr/>
        <w:t xml:space="preserve"> </w:t>
      </w:r>
      <w:r>
        <w:rPr/>
        <w:t>GIOVANNI BARAVALLE, Un anno con Cesare Pavese, Genova 1993, pp. 7-8.</w:t>
      </w:r>
    </w:p>
  </w:endnote>
  <w:endnote w:id="5">
    <w:p>
      <w:pPr>
        <w:pStyle w:val="Endnote"/>
        <w:rPr/>
      </w:pPr>
      <w:r>
        <w:rPr>
          <w:rStyle w:val="EndnoteCharacters"/>
        </w:rPr>
        <w:endnoteRef/>
      </w:r>
      <w:r>
        <w:rPr/>
        <w:t xml:space="preserve"> </w:t>
      </w:r>
      <w:r>
        <w:rPr/>
        <w:t>GIOVANNI BARAVALLE, Storia della Filosofia, Vol. 1, Edizioni Paoline, 1964, Introduzione alla Filosofia, pp.10-12.</w:t>
      </w:r>
    </w:p>
  </w:endnote>
  <w:endnote w:id="6">
    <w:p>
      <w:pPr>
        <w:pStyle w:val="Normal"/>
        <w:jc w:val="both"/>
        <w:rPr/>
      </w:pPr>
      <w:r>
        <w:rPr>
          <w:rStyle w:val="EndnoteCharacters"/>
        </w:rPr>
        <w:endnoteRef/>
      </w:r>
      <w:r>
        <w:rPr/>
        <w:t xml:space="preserve"> </w:t>
      </w:r>
      <w:r>
        <w:rPr/>
        <w:t>GIOVANNI BARAVALLE, Paolo VI, Testimone di Dio, EMP, 1982. I commenti agli interventi di Paolo VI servono a focalizzare con chiarezza anche il pensiero filosofico di Baravalle.</w:t>
      </w:r>
    </w:p>
  </w:endnote>
  <w:endnote w:id="7">
    <w:p>
      <w:pPr>
        <w:pStyle w:val="Endnote"/>
        <w:rPr/>
      </w:pPr>
      <w:r>
        <w:rPr>
          <w:rStyle w:val="EndnoteCharacters"/>
        </w:rPr>
        <w:endnoteRef/>
      </w:r>
      <w:r>
        <w:rPr/>
        <w:t xml:space="preserve"> </w:t>
      </w:r>
      <w:r>
        <w:rPr/>
        <w:t>CESARE PAVESE,  Il mestiere di vivere (29 gennaio 1944) Einaudi, 1970, pag. 248.</w:t>
      </w:r>
    </w:p>
  </w:endnote>
  <w:endnote w:id="8">
    <w:p>
      <w:pPr>
        <w:pStyle w:val="Endnote"/>
        <w:rPr/>
      </w:pPr>
      <w:r>
        <w:rPr>
          <w:rStyle w:val="EndnoteCharacters"/>
        </w:rPr>
        <w:endnoteRef/>
      </w:r>
      <w:r>
        <w:rPr/>
        <w:t xml:space="preserve"> </w:t>
      </w:r>
      <w:r>
        <w:rPr/>
        <w:t>CESARE PAVESE,  Il mestiere di vivere (18 gennaio 1948) Einaudi, 1970, pag. 312.</w:t>
      </w:r>
    </w:p>
  </w:endnote>
  <w:endnote w:id="9">
    <w:p>
      <w:pPr>
        <w:pStyle w:val="Endnote"/>
        <w:rPr/>
      </w:pPr>
      <w:r>
        <w:rPr>
          <w:rStyle w:val="EndnoteCharacters"/>
        </w:rPr>
        <w:endnoteRef/>
      </w:r>
      <w:r>
        <w:rPr/>
        <w:t xml:space="preserve"> </w:t>
      </w:r>
      <w:r>
        <w:rPr/>
        <w:t>CESARE PAVESE, Il mestiere di vivere (11 novembre 1947) Einaudi, 1970, pag.3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rFonts w:ascii="Courier New" w:hAnsi="Courier New" w:eastAsia="Calibri"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i/>
    </w:rPr>
  </w:style>
  <w:style w:type="paragraph" w:styleId="Corpodeltesto2">
    <w:name w:val="Corpo del testo 2"/>
    <w:basedOn w:val="Normal"/>
    <w:qFormat/>
    <w:pPr>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3:54:00Z</dcterms:created>
  <dc:creator>-</dc:creator>
  <dc:description/>
  <cp:keywords/>
  <dc:language>en-US</dc:language>
  <cp:lastModifiedBy>P.Oddone</cp:lastModifiedBy>
  <cp:lastPrinted>2016-01-03T11:59:00Z</cp:lastPrinted>
  <dcterms:modified xsi:type="dcterms:W3CDTF">2016-04-11T20:26:00Z</dcterms:modified>
  <cp:revision>33</cp:revision>
  <dc:subject/>
  <dc:title>P</dc:title>
</cp:coreProperties>
</file>