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Commemorando il centenario della nascita di P. Giovanni Baravalle</w:t>
      </w:r>
    </w:p>
    <w:p>
      <w:pPr>
        <w:pStyle w:val="Normal"/>
        <w:jc w:val="center"/>
        <w:rPr>
          <w:b/>
          <w:b/>
          <w:color w:val="FF0000"/>
          <w:sz w:val="28"/>
          <w:szCs w:val="28"/>
        </w:rPr>
      </w:pPr>
      <w:r>
        <w:rPr>
          <w:b/>
          <w:color w:val="FF0000"/>
          <w:sz w:val="28"/>
          <w:szCs w:val="28"/>
        </w:rPr>
        <w:t>(1915 – 2015)</w:t>
      </w:r>
    </w:p>
    <w:p>
      <w:pPr>
        <w:pStyle w:val="Normal"/>
        <w:jc w:val="center"/>
        <w:rPr>
          <w:b/>
          <w:b/>
          <w:color w:val="FF0000"/>
          <w:sz w:val="22"/>
          <w:szCs w:val="22"/>
        </w:rPr>
      </w:pPr>
      <w:r>
        <w:rPr>
          <w:b/>
          <w:color w:val="FF0000"/>
          <w:sz w:val="22"/>
          <w:szCs w:val="22"/>
        </w:rPr>
      </w:r>
    </w:p>
    <w:p>
      <w:pPr>
        <w:pStyle w:val="Normal"/>
        <w:jc w:val="both"/>
        <w:rPr/>
      </w:pPr>
      <w:r>
        <w:rPr>
          <w:sz w:val="22"/>
          <w:szCs w:val="22"/>
        </w:rPr>
        <w:tab/>
        <w:t>Sono da poco trascorsi cento anni dalla nascita del somasco P. Giovanni Baravalle (+1999) ed è doveroso ricordare il contributo che egli ha dato alla cultura italiana ed alla Congregazione dei Padri Somaschi con la sua amicizia con lo scrittore Cesare Pavese, con la sua attività di studioso di storia della filosofia, con la sua capacità educativa durata praticamente cinquant’anni (1941-1991) nelle varie scuole dell’Ordine, a Como, a Casale, nello studentato dei Chierici a Camino Monferrato, a Nervi, appassionando alla storia ed alla filosofia generazioni di giovani student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ote biografich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ab/>
        <w:t>P. Giovanni Baravalle nacque a Mondovì (Cuneo) il 21 agosto 1915. Entrò nella Congregazione dei Padri Somaschi nel 1933 e dopo aver completato i suoi studi classici e teologici fu ordinato sacerdote dal Beato Card. Schuster a Milano il 7 giugno 1941. Trascorse i primi anni del suo ministero sacerdotale nei collegi di Como e di Casale Monferrato.</w:t>
      </w:r>
    </w:p>
    <w:p>
      <w:pPr>
        <w:pStyle w:val="Normal"/>
        <w:jc w:val="both"/>
        <w:rPr>
          <w:sz w:val="22"/>
          <w:szCs w:val="22"/>
        </w:rPr>
      </w:pPr>
      <w:r>
        <w:rPr>
          <w:sz w:val="22"/>
          <w:szCs w:val="22"/>
        </w:rPr>
        <w:tab/>
        <w:t>Dal 1943 al 1945 durante gli anni della Resistenza si legò in profonda amicizia con Cesare Pavese, allora rifugiato sotto falso nome nel Collegio Trevisio di Casale Monferrato, ed esercitò un forte influsso sullo scrittore piemontese, tormentato ed inquieto, avvicinandolo a Dio. Il P. Giovanni Baravalle era allora insegnante di religione, direttore spirituale ed animatore dei ragazzi del Collegio.</w:t>
      </w:r>
    </w:p>
    <w:p>
      <w:pPr>
        <w:pStyle w:val="Normal"/>
        <w:jc w:val="both"/>
        <w:rPr/>
      </w:pPr>
      <w:r>
        <w:rPr>
          <w:sz w:val="22"/>
          <w:szCs w:val="22"/>
        </w:rPr>
        <w:tab/>
        <w:t>Si laureò nel 1948 e venne allora trasferito a Nervi, dove insegnò fino al 1991, salvo un'interruzione dal 1955 al 1960, quando fu nominato Rettore ed insegnante nello Studentato filosofico dei Padri Somaschi. Dal 1960 al 1963 esercitò anche l’ufficio di Padre Provinciale con sede presso la Chiesa della Maddalena di Genova.</w:t>
      </w:r>
    </w:p>
    <w:p>
      <w:pPr>
        <w:pStyle w:val="Normal"/>
        <w:jc w:val="both"/>
        <w:rPr>
          <w:sz w:val="22"/>
          <w:szCs w:val="22"/>
        </w:rPr>
      </w:pPr>
      <w:r>
        <w:rPr>
          <w:sz w:val="22"/>
          <w:szCs w:val="22"/>
        </w:rPr>
        <w:tab/>
        <w:t>Nel 1991, in occasione del suo cinquantesimo di sacerdozio, ed al termine della sua lunga attività di insegnamento, sia per il suo prolungato impegno culturale come autore di testi di storia della filosofia per i licei e di vari commenti per le scuole ad opere di filosofi, sia per la sua profonda amicizia con Pavese, ottenne la medaglia d’oro per i benemeriti della cultura.</w:t>
      </w:r>
    </w:p>
    <w:p>
      <w:pPr>
        <w:pStyle w:val="Normal"/>
        <w:jc w:val="both"/>
        <w:rPr>
          <w:sz w:val="22"/>
          <w:szCs w:val="22"/>
        </w:rPr>
      </w:pPr>
      <w:r>
        <w:rPr>
          <w:sz w:val="22"/>
          <w:szCs w:val="22"/>
        </w:rPr>
        <w:tab/>
        <w:t>Continuò nello studio personale, nel ministero di sacerdote, nella direzione spirituale la sua esistenza, preparandosi nella preghiera all’incontro con il Signore che sentiva avvicinarsi. Dio lo ha chiamato all’improvviso nella mattinata del 17 febbraio 1999.</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La formazione cultural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ab/>
        <w:t>Ordinato sacerdote, P. Baravalle si iscrisse alla facoltà di storia e di filosofia dell’Università di Milano e la frequentò come potè negli anni turbolenti della guerra. Ebbe come maestri tra gli altri Gustavo Bontadini, Amato Masnovo, Sofia Vanni Rovighi, che dettero al suo pensiero una salda impostazione neotomista. Si laureò nel 1948 con la tesi “Il problema di Dio in Ausonio Franchi”, approfondendo il cammino filosofico e spirituale di questo pensatore dell’Ottocento che aveva abbandonato fede e sacerdozio per ritornare nella vecchiaia con una pubblica abiura a riprendere la vita cristiana e presbiterale di un tempo.</w:t>
      </w:r>
    </w:p>
    <w:p>
      <w:pPr>
        <w:pStyle w:val="Normal"/>
        <w:jc w:val="both"/>
        <w:rPr>
          <w:sz w:val="22"/>
          <w:szCs w:val="22"/>
        </w:rPr>
      </w:pPr>
      <w:r>
        <w:rPr>
          <w:sz w:val="22"/>
          <w:szCs w:val="22"/>
        </w:rPr>
        <w:tab/>
        <w:t xml:space="preserve">Animato da grande fervore culturale e spirituale, appena laureato, ormai insegnante nel liceo classico Emiliani di Nervi, Baravalle progettò di darsi allo studio della filosofia e di scrivere alcuni libri, tra cui uno sui convertiti alla fede cattolica.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Le indicazioni di Cesare Pavese per la scrittura di un libro</w:t>
      </w:r>
    </w:p>
    <w:p>
      <w:pPr>
        <w:pStyle w:val="Normal"/>
        <w:jc w:val="both"/>
        <w:rPr>
          <w:b/>
          <w:b/>
          <w:color w:val="FF0000"/>
          <w:sz w:val="22"/>
          <w:szCs w:val="22"/>
        </w:rPr>
      </w:pPr>
      <w:r>
        <w:rPr>
          <w:b/>
          <w:color w:val="FF0000"/>
          <w:sz w:val="22"/>
          <w:szCs w:val="22"/>
        </w:rPr>
      </w:r>
    </w:p>
    <w:p>
      <w:pPr>
        <w:pStyle w:val="Normal"/>
        <w:jc w:val="both"/>
        <w:rPr/>
      </w:pPr>
      <w:r>
        <w:rPr>
          <w:sz w:val="22"/>
          <w:szCs w:val="22"/>
        </w:rPr>
        <w:tab/>
        <w:t>Segnalò immediatamente la sua intenzione a Cesare Pavese, perché gli indicasse quali criteri fosse bene adottare nella stesura di un libro. Lo scrittore gli rispose con una bella e significativa lettera del 15 gennaio 1949. Vale la pena riportarne almeno una parte:</w:t>
      </w:r>
    </w:p>
    <w:p>
      <w:pPr>
        <w:pStyle w:val="Normal"/>
        <w:jc w:val="both"/>
        <w:rPr>
          <w:i/>
          <w:i/>
          <w:sz w:val="22"/>
          <w:szCs w:val="22"/>
        </w:rPr>
      </w:pPr>
      <w:r>
        <w:rPr>
          <w:i/>
          <w:sz w:val="22"/>
          <w:szCs w:val="22"/>
        </w:rPr>
        <w:t>“</w:t>
      </w:r>
      <w:r>
        <w:rPr>
          <w:i/>
          <w:sz w:val="22"/>
          <w:szCs w:val="22"/>
        </w:rPr>
        <w:t>Caro Padre</w:t>
      </w:r>
    </w:p>
    <w:p>
      <w:pPr>
        <w:pStyle w:val="Normal"/>
        <w:jc w:val="both"/>
        <w:rPr>
          <w:i/>
          <w:i/>
          <w:sz w:val="22"/>
          <w:szCs w:val="22"/>
        </w:rPr>
      </w:pPr>
      <w:r>
        <w:rPr>
          <w:i/>
          <w:sz w:val="22"/>
          <w:szCs w:val="22"/>
        </w:rPr>
        <w:t xml:space="preserve">L’ultima volta che fui a Casale, e trovai il Trevisio tutto pieno di facce nuove, mi dispiacque molto. Era bello pensare di averci un luogo pieno di ricordi, dove fare un salto e rientrare un istante in un’altra vita Vuol dire che adesso cercherò di pensare in questo modo al Collegio di Nervi. </w:t>
      </w:r>
    </w:p>
    <w:p>
      <w:pPr>
        <w:pStyle w:val="Normal"/>
        <w:jc w:val="both"/>
        <w:rPr>
          <w:i/>
          <w:i/>
          <w:sz w:val="22"/>
          <w:szCs w:val="22"/>
        </w:rPr>
      </w:pPr>
      <w:r>
        <w:rPr>
          <w:i/>
          <w:sz w:val="22"/>
          <w:szCs w:val="22"/>
        </w:rPr>
        <w:t xml:space="preserve">Sono ben lieto che le sue fatiche accademiche siano finite e che la sopravvenuta sistemazione le permetta di fare piani di studio. I libri che mi annuncia possono, come tutti i libri, riuscire bene oppure male – da quando faccio il correttore di bozze e redattore-editore, ne ho viste di troppi colori. Quanto al libro sui convertiti, che mi pare il progetto più antico, forse le sue esitazioni nascono dal fatto che non trova il principio sistematico del materiale. Secondo me, Lei dovrebbe scegliere  un principio (o di successione storica – il più semplice, o di tipologia morale o sociale o di molteplicità delle vie della Grazia ecc.) ma </w:t>
      </w:r>
      <w:r>
        <w:rPr>
          <w:i/>
          <w:sz w:val="22"/>
          <w:szCs w:val="22"/>
          <w:u w:val="single"/>
        </w:rPr>
        <w:t xml:space="preserve">mettersi a pensare a questo principio, non alle singole figure </w:t>
      </w:r>
      <w:r>
        <w:rPr>
          <w:i/>
          <w:sz w:val="22"/>
          <w:szCs w:val="22"/>
        </w:rPr>
        <w:t>che in parte avrà già in mente.</w:t>
      </w:r>
    </w:p>
    <w:p>
      <w:pPr>
        <w:pStyle w:val="Normal"/>
        <w:jc w:val="both"/>
        <w:rPr/>
      </w:pPr>
      <w:r>
        <w:rPr>
          <w:i/>
          <w:sz w:val="22"/>
          <w:szCs w:val="22"/>
        </w:rPr>
        <w:t>Dei miei libri ho poco da dirle. Mi dispiace che non abbia ancora letto Leucò, che, pur con parecchie riserve, ritengo a tutt’oggi il mio lavoro più impegnativo…</w:t>
      </w:r>
    </w:p>
    <w:p>
      <w:pPr>
        <w:pStyle w:val="Normal"/>
        <w:jc w:val="both"/>
        <w:rPr>
          <w:i/>
          <w:i/>
          <w:sz w:val="22"/>
          <w:szCs w:val="22"/>
        </w:rPr>
      </w:pPr>
      <w:r>
        <w:rPr>
          <w:i/>
          <w:sz w:val="22"/>
          <w:szCs w:val="22"/>
        </w:rPr>
        <w:t>Non dispero di venirla a trovare. Cordialmente</w:t>
      </w:r>
    </w:p>
    <w:p>
      <w:pPr>
        <w:pStyle w:val="Normal"/>
        <w:jc w:val="both"/>
        <w:rPr>
          <w:i/>
          <w:i/>
          <w:sz w:val="22"/>
          <w:szCs w:val="22"/>
        </w:rPr>
      </w:pPr>
      <w:r>
        <w:rPr>
          <w:i/>
          <w:sz w:val="22"/>
          <w:szCs w:val="22"/>
        </w:rPr>
        <w:t>Cesare Pavese”</w:t>
      </w:r>
    </w:p>
    <w:p>
      <w:pPr>
        <w:pStyle w:val="Normal"/>
        <w:jc w:val="both"/>
        <w:rPr>
          <w:sz w:val="22"/>
          <w:szCs w:val="22"/>
        </w:rPr>
      </w:pPr>
      <w:r>
        <w:rPr>
          <w:sz w:val="22"/>
          <w:szCs w:val="22"/>
        </w:rPr>
        <w:tab/>
        <w:t>Il libro sui convertiti fu un progetto abbandonato ben presto per impegni di responsabilità che quasi subito gli furono affidati: nel 1951 fu nominato rettore del Collegio di Nervi e nel 1955 rettore dello studentato filosofico di Camino Monf.to. Si orientò invece a scrivere libri di testo di storia della filosofia per i licei e commenti scolastici di opere di filosofi.</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Il principio sistematico dell’attività intellettuale di P. Baravalle: la ricerca di Dio</w:t>
      </w:r>
    </w:p>
    <w:p>
      <w:pPr>
        <w:pStyle w:val="Normal"/>
        <w:rPr>
          <w:b/>
          <w:b/>
          <w:color w:val="FF0000"/>
          <w:sz w:val="22"/>
          <w:szCs w:val="22"/>
        </w:rPr>
      </w:pPr>
      <w:r>
        <w:rPr>
          <w:b/>
          <w:color w:val="FF0000"/>
          <w:sz w:val="22"/>
          <w:szCs w:val="22"/>
        </w:rPr>
      </w:r>
    </w:p>
    <w:p>
      <w:pPr>
        <w:pStyle w:val="Normal"/>
        <w:jc w:val="both"/>
        <w:rPr/>
      </w:pPr>
      <w:r>
        <w:rPr>
          <w:sz w:val="22"/>
          <w:szCs w:val="22"/>
        </w:rPr>
        <w:tab/>
        <w:t xml:space="preserve">P. Baravalle fu tuttavia fedele a quanto gli aveva indicato Cesare Pavese: di trovare un principio sistematico intorno a cui organizzare la sua ricerca. Egli studiò senza sosta le vie per cui la ragione dell’uomo può giungere a Dio e fece della lotta culturale contro la negazione di Dio, contro l’ateismo contemporaneo, lo scopo e la passione della sua vita. </w:t>
      </w:r>
    </w:p>
    <w:p>
      <w:pPr>
        <w:pStyle w:val="Normal"/>
        <w:jc w:val="both"/>
        <w:rPr/>
      </w:pPr>
      <w:r>
        <w:rPr>
          <w:sz w:val="22"/>
          <w:szCs w:val="22"/>
        </w:rPr>
        <w:tab/>
        <w:t>Per lui fare filosofia vuol dire porsi il perché della vita, del suo significato e del suo fine: l’uomo vuole capire cos’è la realtà nella sua totalità. Tutte le realtà che cadono sotto l’esperienza si rivelano relative e finite ed è necessario giungere ad una realtà che non muti, che sia assoluta. La filosofia si pone quindi come ricerca di Dio, di assoluto, come studio dell’essere, di tutto l’essere: Dio, uomo, mondo.</w:t>
      </w:r>
    </w:p>
    <w:p>
      <w:pPr>
        <w:pStyle w:val="Normal"/>
        <w:jc w:val="both"/>
        <w:rPr/>
      </w:pPr>
      <w:r>
        <w:rPr>
          <w:sz w:val="22"/>
          <w:szCs w:val="22"/>
        </w:rPr>
        <w:tab/>
        <w:t>P. Baravalle sentì il dramma dell’età in cui visse durante la quale l’ateismo non rimase solo una rivoluzione intellettuale, ma divenne una forza di espansione da quando nel 1917 Lenin, un rivoluzionario di professione che aveva meditato e ripensato il marxismo, si impadronì di un impero in sfacelo e gli infuse una coscienza missionaria, facendo dell’ateismo un’ideologia di stato perché fosse lo strumento della liberazione dell’uomo: una liberazione oggi rivelatasi dopo la caduta del muro di Berlino ed il crollo politico del comunismo in gran parte illusoria.</w:t>
      </w:r>
    </w:p>
    <w:p>
      <w:pPr>
        <w:pStyle w:val="Normal"/>
        <w:jc w:val="both"/>
        <w:rPr>
          <w:sz w:val="22"/>
          <w:szCs w:val="22"/>
        </w:rPr>
      </w:pPr>
      <w:r>
        <w:rPr>
          <w:sz w:val="22"/>
          <w:szCs w:val="22"/>
        </w:rPr>
        <w:tab/>
        <w:t>Nel rifiuto di Dio individuò, in sintonia con il magistero della Chiesa, la tragedia dell’uomo di oggi e la radice della crisi che sconvolge le coscienze: l’uomo moderno ha voluto liberarsi di Dio ed ha avanzato il progetto di una costruzione dell’umanità che prescinda coscientemente dal Trascendente. Nel nostro tempo, sotto l’urto delle correnti filosofiche e con la presunzione che scienza e tecnologia risolvano i problemi dell’uomo, continuano ad essere rimessi in discussione i fondamenti della nostra plurimillenaria civiltà.</w:t>
      </w:r>
    </w:p>
    <w:p>
      <w:pPr>
        <w:pStyle w:val="Normal"/>
        <w:jc w:val="both"/>
        <w:rPr/>
      </w:pPr>
      <w:r>
        <w:rPr>
          <w:sz w:val="22"/>
          <w:szCs w:val="22"/>
        </w:rPr>
        <w:tab/>
        <w:t>Insegnò ai suoi alunni che l’uomo, il quale per sua natura ha un rapporto ineliminabile con il Creatore, immancabilmente si disumanizza, quando esclude ogni riferimento all’Essere che gli ha donato l’esistenza; tentò di sensibilizzare nei suoi giovani studenti l’antenna del divino, mostrando come il processo di ascesa a Dio sia anzitutto movimento razionale dell’intelligenza nella ricerca della spiegazione della realtà; additò le mete luminose che si possono raggiungere, ma anche i limiti, che solo possono essere dilatati dalla Rivelazione. Dio fu sempre per il P. Baravalle il problema del significato profondo e ultimo della vita umana.</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Le vie per giungere a Dio</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ab/>
        <w:t xml:space="preserve">P. Baravalle insegnò ai suoi studenti che l’ateismo nelle sue varie declinazioni non è una risposta adeguata ai problemi dell’uomo: scava vuoti abissali, mortifica lo spirito e lo fa morire di fame. Occorre ripresentare Dio al pensiero contemporaneo: è possibile conoscerlo attraverso la ragione, che deve spaziare nel regno dell’essere fino alle sue ultime possibilità, e la fede. La ragione può dare la certezza dell’esistenza di Dio: essa scopre che le cause finite si palesano come effetti di una causa infinita. </w:t>
      </w:r>
    </w:p>
    <w:p>
      <w:pPr>
        <w:pStyle w:val="Normal"/>
        <w:jc w:val="both"/>
        <w:rPr/>
      </w:pPr>
      <w:r>
        <w:rPr>
          <w:sz w:val="22"/>
          <w:szCs w:val="22"/>
        </w:rPr>
        <w:tab/>
        <w:t xml:space="preserve">Nella sua speculazione San Tommaso ha presentato cinque vie per giungere a Dio: la via del movimento, la via degli effetti e della causa prima, la via della contingenza e dell’assoluto, la via dei gradi di essere, la via dell’ordine: è un fatto che esistono nel mondo cose che divengono e mutano, che sono causa di altre, che possono esistere o non esistere, che sono più o meno perfette, dotate di finalità nel loro agire. Ciò che è parziale, ricevuto, dipendente suppone l’incondizionato sussistente, autonomo, avente da sé e non da altro la propria sussistenza. Dio è necessario in sé, è necessario per noi, per il nostro esistere, per il nostro fine. La ricerca di Dio dilata gli spazi della nostra ragione e stimola la ricerca. Dio è un abisso più profondo dell’universo stesso ed il cercatore di Dio che accoglie la fede non finirà mai il suo lavoro di sondare l’abissale profondità del mistero divino, spinto anche dall’amore che non conosce mete definitive, ma deve sempre crescere. Dio è il nostro principio, ma anche il nostro fine, il fondamento della nostra vita morale, la bontà cui tenta di avvicinarci la nostra inguaribile sete di felicità. </w:t>
      </w:r>
    </w:p>
    <w:p>
      <w:pPr>
        <w:pStyle w:val="Normal"/>
        <w:jc w:val="both"/>
        <w:rPr>
          <w:sz w:val="22"/>
          <w:szCs w:val="22"/>
        </w:rPr>
      </w:pPr>
      <w:r>
        <w:rPr>
          <w:sz w:val="22"/>
          <w:szCs w:val="22"/>
        </w:rPr>
        <w:tab/>
        <w:t>Baravalle additò anche le vie agostiniane che coinvolgono ragione e vita, che stimolano il nostro spirito e lo rendono inquieto finchè non trovi pace in Dio. Sottolineò in questo cammino di ricerca anche l’esperienza dei mistici e la testimonianza della coerenza cristiana, di cui egli stesso fu un modello per quanti lo conobbero e lo avvicinarono.</w:t>
      </w:r>
    </w:p>
    <w:p>
      <w:pPr>
        <w:pStyle w:val="Normal"/>
        <w:rPr>
          <w:sz w:val="22"/>
          <w:szCs w:val="22"/>
        </w:rPr>
      </w:pPr>
      <w:r>
        <w:rPr>
          <w:sz w:val="22"/>
          <w:szCs w:val="22"/>
        </w:rPr>
      </w:r>
    </w:p>
    <w:p>
      <w:pPr>
        <w:pStyle w:val="Normal"/>
        <w:rPr>
          <w:b/>
          <w:b/>
          <w:color w:val="FF0000"/>
          <w:sz w:val="22"/>
          <w:szCs w:val="22"/>
        </w:rPr>
      </w:pPr>
      <w:r>
        <w:rPr>
          <w:b/>
          <w:color w:val="FF0000"/>
          <w:sz w:val="22"/>
          <w:szCs w:val="22"/>
        </w:rPr>
        <w:t>Costruire un umanesimo cristiano</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ab/>
        <w:t>Di fronte alla grande marea storica e contemporanea dell’ateismo che vuole sommergere il nostro mondo, nel tentativo di costruire una cultura ed una civiltà prive di ogni riferimento al divino, Baravalle si impegnò per tutta la vita a costruire un umanesimo cristiano, insegnando che senza Dio l’uomo ed il mondo sono incomprensibili: perdere Dio è perdere la propria umanità, perché la struttura stessa dell’uomo, in quanto dotato di intelligenza e volontà, esprime un rapporto necessario con Lui. L’uomo è segnato dal sigillo del divino, che lo fa capolavoro e centro di tutta la creazione.</w:t>
      </w:r>
    </w:p>
    <w:p>
      <w:pPr>
        <w:pStyle w:val="Normal"/>
        <w:jc w:val="both"/>
        <w:rPr/>
      </w:pPr>
      <w:r>
        <w:rPr>
          <w:sz w:val="22"/>
          <w:szCs w:val="22"/>
        </w:rPr>
        <w:tab/>
        <w:t xml:space="preserve">Forte di queste sue convinzioni, P. Baravalle, il giovane P. Felice de “La casa in Collina” di Cesare Pavese, felice per la sua capacità di accogliere e dialogare con chiunque, di rimediare con la carità i guai del momento presente, influì sull’intelligenza e la vita di molti giovani studenti. Diversi suoi alunni di Nervi sono diventati sacerdoti; in molti - come già fece per Pavese -, inoculò il germe della inquietudine e della ricerca di Dio, formò laici di alta professionalità e di robusta fede cristiana. </w:t>
      </w:r>
    </w:p>
    <w:p>
      <w:pPr>
        <w:pStyle w:val="Normal"/>
        <w:jc w:val="both"/>
        <w:rPr>
          <w:sz w:val="22"/>
          <w:szCs w:val="22"/>
        </w:rPr>
      </w:pPr>
      <w:r>
        <w:rPr>
          <w:sz w:val="22"/>
          <w:szCs w:val="22"/>
        </w:rPr>
        <w:tab/>
        <w:t>Un nome per tutti: Cesare Viazzi (1929 - 2012), suo carissimo alunno nei primi tempi del suo insegnamento ed amico per tutta la vita, protagonista in Italia ed in Liguria per quasi un cinquantennio della televisione ancora agli inizi, giornalista infaticabile, critico sia del teatro classico che moderno e dialettale, per un certo periodo professore universitario esperto di comunicazione.</w:t>
      </w:r>
    </w:p>
    <w:p>
      <w:pPr>
        <w:pStyle w:val="Normal"/>
        <w:jc w:val="both"/>
        <w:rPr>
          <w:sz w:val="22"/>
          <w:szCs w:val="22"/>
        </w:rPr>
      </w:pPr>
      <w:r>
        <w:rPr>
          <w:sz w:val="22"/>
          <w:szCs w:val="22"/>
        </w:rPr>
        <w:tab/>
        <w:t xml:space="preserve">P. Giovanni Baravalle ha lasciato a quanti lo hanno conosciuto, confratelli, colleghi, ex-alunni, amici questa splendida eredità: essere appassionati ricercatori della verità e di Dio con lo strumento della nostra ragione. A ragionare, ad avere una visione della realtà incentrata sul problema di Dio, sulla Redenzione di Cristo, sulla fraternità degli uomini ha educato generazioni di giovani ed ha coinvolto in un modo indelebile il suo inquieto amico Cesare Pavese. </w:t>
      </w:r>
    </w:p>
    <w:p>
      <w:pPr>
        <w:pStyle w:val="Normal"/>
        <w:jc w:val="right"/>
        <w:rPr>
          <w:sz w:val="22"/>
          <w:szCs w:val="22"/>
        </w:rPr>
      </w:pPr>
      <w:r>
        <w:rPr>
          <w:sz w:val="22"/>
          <w:szCs w:val="22"/>
        </w:rPr>
        <w:t>P. Giuseppe Odd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Courier New" w:hAnsi="Courier New" w:eastAsia="Calibri"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54:00Z</dcterms:created>
  <dc:creator>-</dc:creator>
  <dc:description/>
  <cp:keywords/>
  <dc:language>en-US</dc:language>
  <cp:lastModifiedBy>P.Oddone</cp:lastModifiedBy>
  <cp:lastPrinted>2016-01-03T11:59:00Z</cp:lastPrinted>
  <dcterms:modified xsi:type="dcterms:W3CDTF">2016-01-04T08:53:00Z</dcterms:modified>
  <cp:revision>9</cp:revision>
  <dc:subject/>
  <dc:title>P</dc:title>
</cp:coreProperties>
</file>