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eastAsia="Liberation Serif;Times New Roman" w:cs="Liberation Serif;Times New Roman"/>
          <w:b/>
          <w:b/>
          <w:bCs/>
          <w:color w:val="FF0000"/>
          <w:sz w:val="24"/>
          <w:szCs w:val="24"/>
        </w:rPr>
      </w:pPr>
      <w:r>
        <w:rPr>
          <w:rFonts w:eastAsia="Liberation Serif;Times New Roman" w:cs="Liberation Serif;Times New Roman" w:ascii="Liberation Serif;Times New Roman" w:hAnsi="Liberation Serif;Times New Roman"/>
          <w:b/>
          <w:bCs/>
          <w:color w:val="FF0000"/>
          <w:sz w:val="24"/>
          <w:szCs w:val="24"/>
        </w:rPr>
        <w:t>Conferenza storica sulla missione in America</w:t>
      </w:r>
    </w:p>
    <w:p>
      <w:pPr>
        <w:pStyle w:val="Normal"/>
        <w:jc w:val="center"/>
        <w:rPr>
          <w:rFonts w:ascii="Liberation Serif;Times New Roman" w:hAnsi="Liberation Serif;Times New Roman" w:eastAsia="Liberation Serif;Times New Roman" w:cs="Liberation Serif;Times New Roman"/>
          <w:b/>
          <w:b/>
          <w:bCs/>
          <w:color w:val="FF0000"/>
          <w:sz w:val="24"/>
          <w:szCs w:val="24"/>
        </w:rPr>
      </w:pPr>
      <w:r>
        <w:rPr>
          <w:rFonts w:eastAsia="Liberation Serif;Times New Roman" w:cs="Liberation Serif;Times New Roman" w:ascii="Liberation Serif;Times New Roman" w:hAnsi="Liberation Serif;Times New Roman"/>
          <w:b/>
          <w:bCs/>
          <w:color w:val="FF0000"/>
          <w:sz w:val="24"/>
          <w:szCs w:val="24"/>
        </w:rPr>
      </w:r>
    </w:p>
    <w:p>
      <w:pPr>
        <w:pStyle w:val="Normal"/>
        <w:jc w:val="center"/>
        <w:rPr>
          <w:rFonts w:ascii="Liberation Serif;Times New Roman" w:hAnsi="Liberation Serif;Times New Roman" w:eastAsia="Liberation Serif;Times New Roman" w:cs="Liberation Serif;Times New Roman"/>
          <w:b/>
          <w:b/>
          <w:bCs/>
          <w:color w:val="FF0000"/>
          <w:sz w:val="24"/>
          <w:szCs w:val="24"/>
        </w:rPr>
      </w:pPr>
      <w:r>
        <w:rPr>
          <w:rFonts w:eastAsia="Liberation Serif;Times New Roman" w:cs="Liberation Serif;Times New Roman" w:ascii="Liberation Serif;Times New Roman" w:hAnsi="Liberation Serif;Times New Roman"/>
          <w:b/>
          <w:bCs/>
          <w:color w:val="FF0000"/>
          <w:sz w:val="24"/>
          <w:szCs w:val="24"/>
        </w:rPr>
        <w:t>Bibliografia consultata</w:t>
      </w:r>
    </w:p>
    <w:p>
      <w:pPr>
        <w:pStyle w:val="Normal"/>
        <w:jc w:val="center"/>
        <w:rPr>
          <w:rFonts w:ascii="Liberation Serif;Times New Roman" w:hAnsi="Liberation Serif;Times New Roman" w:eastAsia="Liberation Serif;Times New Roman" w:cs="Liberation Serif;Times New Roman"/>
          <w:b/>
          <w:b/>
          <w:bCs/>
          <w:color w:val="FF0000"/>
          <w:sz w:val="24"/>
          <w:szCs w:val="24"/>
        </w:rPr>
      </w:pPr>
      <w:r>
        <w:rPr>
          <w:rFonts w:eastAsia="Liberation Serif;Times New Roman" w:cs="Liberation Serif;Times New Roman" w:ascii="Liberation Serif;Times New Roman" w:hAnsi="Liberation Serif;Times New Roman"/>
          <w:b/>
          <w:bCs/>
          <w:color w:val="FF0000"/>
          <w:sz w:val="24"/>
          <w:szCs w:val="24"/>
        </w:rPr>
      </w:r>
    </w:p>
    <w:p>
      <w:pPr>
        <w:pStyle w:val="Normal"/>
        <w:numPr>
          <w:ilvl w:val="0"/>
          <w:numId w:val="1"/>
        </w:numPr>
        <w:jc w:val="both"/>
        <w:rPr>
          <w:rFonts w:ascii="Liberation Serif;Times New Roman" w:hAnsi="Liberation Serif;Times New Roman" w:eastAsia="Liberation Serif;Times New Roman" w:cs="Liberation Serif;Times New Roman"/>
          <w:b w:val="false"/>
          <w:b w:val="false"/>
          <w:bCs w:val="false"/>
          <w:color w:val="auto"/>
          <w:sz w:val="24"/>
          <w:szCs w:val="24"/>
        </w:rPr>
      </w:pPr>
      <w:r>
        <w:rPr>
          <w:rFonts w:eastAsia="Liberation Serif;Times New Roman" w:cs="Liberation Serif;Times New Roman" w:ascii="Liberation Serif;Times New Roman" w:hAnsi="Liberation Serif;Times New Roman"/>
          <w:b w:val="false"/>
          <w:bCs w:val="false"/>
          <w:color w:val="auto"/>
          <w:sz w:val="24"/>
          <w:szCs w:val="24"/>
        </w:rPr>
        <w:t>Rivista della Congregazione dei Padri Somaschi (RC)</w:t>
      </w:r>
    </w:p>
    <w:p>
      <w:pPr>
        <w:pStyle w:val="Normal"/>
        <w:numPr>
          <w:ilvl w:val="0"/>
          <w:numId w:val="1"/>
        </w:numPr>
        <w:jc w:val="both"/>
        <w:rPr>
          <w:rFonts w:ascii="Liberation Serif;Times New Roman" w:hAnsi="Liberation Serif;Times New Roman" w:eastAsia="Liberation Serif;Times New Roman" w:cs="Liberation Serif;Times New Roman"/>
          <w:b w:val="false"/>
          <w:b w:val="false"/>
          <w:bCs w:val="false"/>
          <w:color w:val="auto"/>
          <w:sz w:val="24"/>
          <w:szCs w:val="24"/>
        </w:rPr>
      </w:pPr>
      <w:r>
        <w:rPr>
          <w:rFonts w:eastAsia="Liberation Serif;Times New Roman" w:cs="Liberation Serif;Times New Roman" w:ascii="Liberation Serif;Times New Roman" w:hAnsi="Liberation Serif;Times New Roman"/>
          <w:b w:val="false"/>
          <w:bCs w:val="false"/>
          <w:color w:val="auto"/>
          <w:sz w:val="24"/>
          <w:szCs w:val="24"/>
        </w:rPr>
        <w:t>Vita Somasca – Periodico trimestrale dei Padri Somaschi</w:t>
      </w:r>
    </w:p>
    <w:p>
      <w:pPr>
        <w:pStyle w:val="Normal"/>
        <w:numPr>
          <w:ilvl w:val="0"/>
          <w:numId w:val="1"/>
        </w:numPr>
        <w:jc w:val="both"/>
        <w:rPr>
          <w:rFonts w:ascii="Liberation Serif;Times New Roman" w:hAnsi="Liberation Serif;Times New Roman" w:eastAsia="Liberation Serif;Times New Roman" w:cs="Liberation Serif;Times New Roman"/>
          <w:b w:val="false"/>
          <w:b w:val="false"/>
          <w:bCs w:val="false"/>
          <w:color w:val="auto"/>
          <w:sz w:val="24"/>
          <w:szCs w:val="24"/>
        </w:rPr>
      </w:pPr>
      <w:r>
        <w:rPr>
          <w:rFonts w:eastAsia="Liberation Serif;Times New Roman" w:cs="Liberation Serif;Times New Roman" w:ascii="Liberation Serif;Times New Roman" w:hAnsi="Liberation Serif;Times New Roman"/>
          <w:b w:val="false"/>
          <w:bCs w:val="false"/>
          <w:color w:val="auto"/>
          <w:sz w:val="24"/>
          <w:szCs w:val="24"/>
        </w:rPr>
        <w:t>Agenda somasca annuale</w:t>
      </w:r>
    </w:p>
    <w:p>
      <w:pPr>
        <w:pStyle w:val="Normal"/>
        <w:numPr>
          <w:ilvl w:val="0"/>
          <w:numId w:val="1"/>
        </w:numPr>
        <w:jc w:val="both"/>
        <w:rPr>
          <w:rFonts w:ascii="Liberation Serif;Times New Roman" w:hAnsi="Liberation Serif;Times New Roman" w:eastAsia="Liberation Serif;Times New Roman" w:cs="Liberation Serif;Times New Roman"/>
          <w:b w:val="false"/>
          <w:b w:val="false"/>
          <w:bCs w:val="false"/>
          <w:color w:val="auto"/>
          <w:sz w:val="24"/>
          <w:szCs w:val="24"/>
        </w:rPr>
      </w:pPr>
      <w:r>
        <w:rPr>
          <w:rFonts w:eastAsia="Liberation Serif;Times New Roman" w:cs="Liberation Serif;Times New Roman" w:ascii="Liberation Serif;Times New Roman" w:hAnsi="Liberation Serif;Times New Roman"/>
          <w:b w:val="false"/>
          <w:bCs w:val="false"/>
          <w:color w:val="auto"/>
          <w:sz w:val="24"/>
          <w:szCs w:val="24"/>
        </w:rPr>
        <w:t>Ecos del IV Ventenario de los Padres Somascos, San Salvador 1929</w:t>
      </w:r>
    </w:p>
    <w:p>
      <w:pPr>
        <w:pStyle w:val="Normal"/>
        <w:numPr>
          <w:ilvl w:val="0"/>
          <w:numId w:val="1"/>
        </w:numPr>
        <w:jc w:val="both"/>
        <w:rPr>
          <w:rFonts w:ascii="Liberation Serif;Times New Roman" w:hAnsi="Liberation Serif;Times New Roman" w:eastAsia="Liberation Serif;Times New Roman" w:cs="Liberation Serif;Times New Roman"/>
          <w:b w:val="false"/>
          <w:b w:val="false"/>
          <w:bCs w:val="false"/>
          <w:color w:val="auto"/>
          <w:sz w:val="24"/>
          <w:szCs w:val="24"/>
        </w:rPr>
      </w:pPr>
      <w:r>
        <w:rPr>
          <w:rFonts w:eastAsia="Liberation Serif;Times New Roman" w:cs="Liberation Serif;Times New Roman" w:ascii="Liberation Serif;Times New Roman" w:hAnsi="Liberation Serif;Times New Roman"/>
          <w:b w:val="false"/>
          <w:bCs w:val="false"/>
          <w:color w:val="auto"/>
          <w:sz w:val="24"/>
          <w:szCs w:val="24"/>
        </w:rPr>
        <w:t>ARCADIO SANDOVAL, La Repubblica di El Salvador e l’opera dei Padri Somaschi, Conferenza del console generale di El Salvador in Italia, Rapallo 1932</w:t>
      </w:r>
    </w:p>
    <w:p>
      <w:pPr>
        <w:pStyle w:val="Normal"/>
        <w:numPr>
          <w:ilvl w:val="0"/>
          <w:numId w:val="1"/>
        </w:numPr>
        <w:jc w:val="both"/>
        <w:rPr>
          <w:rFonts w:ascii="Liberation Serif;Times New Roman" w:hAnsi="Liberation Serif;Times New Roman" w:eastAsia="Liberation Serif;Times New Roman" w:cs="Liberation Serif;Times New Roman"/>
          <w:b w:val="false"/>
          <w:b w:val="false"/>
          <w:bCs w:val="false"/>
          <w:color w:val="auto"/>
          <w:sz w:val="24"/>
          <w:szCs w:val="24"/>
        </w:rPr>
      </w:pPr>
      <w:r>
        <w:rPr>
          <w:rFonts w:eastAsia="Liberation Serif;Times New Roman" w:cs="Liberation Serif;Times New Roman" w:ascii="Liberation Serif;Times New Roman" w:hAnsi="Liberation Serif;Times New Roman"/>
          <w:b w:val="false"/>
          <w:bCs w:val="false"/>
          <w:color w:val="auto"/>
          <w:sz w:val="24"/>
          <w:szCs w:val="24"/>
        </w:rPr>
        <w:t>Recordando el 4° Centenario del Tránsito de San Jerónimo Emiliani 1537 – 1937, San Salvador 1937</w:t>
      </w:r>
    </w:p>
    <w:p>
      <w:pPr>
        <w:pStyle w:val="Normal"/>
        <w:numPr>
          <w:ilvl w:val="0"/>
          <w:numId w:val="1"/>
        </w:numPr>
        <w:jc w:val="both"/>
        <w:rPr>
          <w:rFonts w:ascii="Liberation Serif;Times New Roman" w:hAnsi="Liberation Serif;Times New Roman" w:eastAsia="Liberation Serif;Times New Roman" w:cs="Liberation Serif;Times New Roman"/>
          <w:b w:val="false"/>
          <w:b w:val="false"/>
          <w:bCs w:val="false"/>
          <w:color w:val="auto"/>
          <w:sz w:val="24"/>
          <w:szCs w:val="24"/>
        </w:rPr>
      </w:pPr>
      <w:r>
        <w:rPr>
          <w:rFonts w:eastAsia="Liberation Serif;Times New Roman" w:cs="Liberation Serif;Times New Roman" w:ascii="Liberation Serif;Times New Roman" w:hAnsi="Liberation Serif;Times New Roman"/>
          <w:b w:val="false"/>
          <w:bCs w:val="false"/>
          <w:color w:val="auto"/>
          <w:sz w:val="24"/>
          <w:szCs w:val="24"/>
        </w:rPr>
        <w:t>P. AGOSTINO GRISERI, Monografia Iglesia del Calvario, Tip. Emiliani, San Salvador, 1951</w:t>
      </w:r>
    </w:p>
    <w:p>
      <w:pPr>
        <w:pStyle w:val="Normal"/>
        <w:numPr>
          <w:ilvl w:val="0"/>
          <w:numId w:val="1"/>
        </w:numPr>
        <w:jc w:val="both"/>
        <w:rPr>
          <w:rFonts w:ascii="Liberation Serif;Times New Roman" w:hAnsi="Liberation Serif;Times New Roman" w:eastAsia="Liberation Serif;Times New Roman" w:cs="Liberation Serif;Times New Roman"/>
          <w:b w:val="false"/>
          <w:b w:val="false"/>
          <w:bCs w:val="false"/>
          <w:color w:val="auto"/>
          <w:sz w:val="24"/>
          <w:szCs w:val="24"/>
        </w:rPr>
      </w:pPr>
      <w:r>
        <w:rPr>
          <w:rFonts w:eastAsia="Liberation Serif;Times New Roman" w:cs="Liberation Serif;Times New Roman" w:ascii="Liberation Serif;Times New Roman" w:hAnsi="Liberation Serif;Times New Roman"/>
          <w:b w:val="false"/>
          <w:bCs w:val="false"/>
          <w:color w:val="auto"/>
          <w:sz w:val="24"/>
          <w:szCs w:val="24"/>
        </w:rPr>
        <w:t>1921 – 1971 50°, San Salvador 1971</w:t>
      </w:r>
    </w:p>
    <w:p>
      <w:pPr>
        <w:pStyle w:val="Normal"/>
        <w:numPr>
          <w:ilvl w:val="0"/>
          <w:numId w:val="1"/>
        </w:numPr>
        <w:jc w:val="both"/>
        <w:rPr/>
      </w:pPr>
      <w:r>
        <w:rPr>
          <w:rFonts w:eastAsia="Liberation Serif;Times New Roman" w:cs="Liberation Serif;Times New Roman" w:ascii="Liberation Serif;Times New Roman" w:hAnsi="Liberation Serif;Times New Roman"/>
          <w:b w:val="false"/>
          <w:bCs w:val="false"/>
          <w:color w:val="auto"/>
          <w:sz w:val="24"/>
          <w:szCs w:val="24"/>
        </w:rPr>
        <w:t>P. AGOSTINO GRISERI, Conmemorando los cincuenta años de regengia de la Parroquia de el Calvario por parte de la Comunitad Somasca 1924-1974, tip. Emiliani, San Salvador</w:t>
      </w:r>
    </w:p>
    <w:p>
      <w:pPr>
        <w:pStyle w:val="Normal"/>
        <w:numPr>
          <w:ilvl w:val="0"/>
          <w:numId w:val="1"/>
        </w:numPr>
        <w:jc w:val="both"/>
        <w:rPr>
          <w:rFonts w:ascii="Liberation Serif;Times New Roman" w:hAnsi="Liberation Serif;Times New Roman" w:eastAsia="Liberation Serif;Times New Roman" w:cs="Liberation Serif;Times New Roman"/>
          <w:b w:val="false"/>
          <w:b w:val="false"/>
          <w:bCs w:val="false"/>
          <w:color w:val="auto"/>
          <w:sz w:val="24"/>
          <w:szCs w:val="24"/>
        </w:rPr>
      </w:pPr>
      <w:r>
        <w:rPr>
          <w:rFonts w:eastAsia="Liberation Serif;Times New Roman" w:cs="Liberation Serif;Times New Roman" w:ascii="Liberation Serif;Times New Roman" w:hAnsi="Liberation Serif;Times New Roman"/>
          <w:b w:val="false"/>
          <w:bCs w:val="false"/>
          <w:color w:val="auto"/>
          <w:sz w:val="24"/>
          <w:szCs w:val="24"/>
        </w:rPr>
        <w:t>Memoria de la primera Misión Somasca en el siglo XX, 1921-1996</w:t>
      </w:r>
    </w:p>
    <w:p>
      <w:pPr>
        <w:pStyle w:val="Normal"/>
        <w:numPr>
          <w:ilvl w:val="0"/>
          <w:numId w:val="1"/>
        </w:numPr>
        <w:jc w:val="both"/>
        <w:rPr>
          <w:rFonts w:ascii="Liberation Serif;Times New Roman" w:hAnsi="Liberation Serif;Times New Roman" w:eastAsia="Liberation Serif;Times New Roman" w:cs="Liberation Serif;Times New Roman"/>
          <w:b w:val="false"/>
          <w:b w:val="false"/>
          <w:bCs w:val="false"/>
          <w:color w:val="auto"/>
          <w:sz w:val="24"/>
          <w:szCs w:val="24"/>
        </w:rPr>
      </w:pPr>
      <w:r>
        <w:rPr>
          <w:rFonts w:eastAsia="Liberation Serif;Times New Roman" w:cs="Liberation Serif;Times New Roman" w:ascii="Liberation Serif;Times New Roman" w:hAnsi="Liberation Serif;Times New Roman"/>
          <w:b w:val="false"/>
          <w:bCs w:val="false"/>
          <w:color w:val="auto"/>
          <w:sz w:val="24"/>
          <w:szCs w:val="24"/>
        </w:rPr>
        <w:t>Libro conmemorativo por el centenario de Presencia Somasca en América, San Salvador, 2021</w:t>
      </w:r>
    </w:p>
    <w:p>
      <w:pPr>
        <w:pStyle w:val="Normal"/>
        <w:numPr>
          <w:ilvl w:val="0"/>
          <w:numId w:val="1"/>
        </w:numPr>
        <w:jc w:val="both"/>
        <w:rPr>
          <w:rFonts w:ascii="Liberation Serif;Times New Roman" w:hAnsi="Liberation Serif;Times New Roman" w:eastAsia="Liberation Serif;Times New Roman" w:cs="Liberation Serif;Times New Roman"/>
          <w:b w:val="false"/>
          <w:b w:val="false"/>
          <w:bCs w:val="false"/>
          <w:color w:val="auto"/>
          <w:sz w:val="24"/>
          <w:szCs w:val="24"/>
        </w:rPr>
      </w:pPr>
      <w:r>
        <w:rPr>
          <w:rFonts w:eastAsia="Liberation Serif;Times New Roman" w:cs="Liberation Serif;Times New Roman" w:ascii="Liberation Serif;Times New Roman" w:hAnsi="Liberation Serif;Times New Roman"/>
          <w:b w:val="false"/>
          <w:bCs w:val="false"/>
          <w:color w:val="auto"/>
          <w:sz w:val="24"/>
          <w:szCs w:val="24"/>
        </w:rPr>
        <w:t>Memento Domine famulorum tuorum, Religiosi somaschi defunti dal 1965, online</w:t>
      </w:r>
    </w:p>
    <w:p>
      <w:pPr>
        <w:pStyle w:val="Normal"/>
        <w:numPr>
          <w:ilvl w:val="0"/>
          <w:numId w:val="1"/>
        </w:numPr>
        <w:jc w:val="both"/>
        <w:rPr>
          <w:rFonts w:ascii="Liberation Serif;Times New Roman" w:hAnsi="Liberation Serif;Times New Roman" w:eastAsia="Liberation Serif;Times New Roman" w:cs="Liberation Serif;Times New Roman"/>
          <w:b w:val="false"/>
          <w:b w:val="false"/>
          <w:bCs w:val="false"/>
          <w:color w:val="auto"/>
          <w:sz w:val="24"/>
          <w:szCs w:val="24"/>
        </w:rPr>
      </w:pPr>
      <w:r>
        <w:rPr>
          <w:rFonts w:eastAsia="Liberation Serif;Times New Roman" w:cs="Liberation Serif;Times New Roman" w:ascii="Liberation Serif;Times New Roman" w:hAnsi="Liberation Serif;Times New Roman"/>
          <w:b w:val="false"/>
          <w:bCs w:val="false"/>
          <w:color w:val="auto"/>
          <w:sz w:val="24"/>
          <w:szCs w:val="24"/>
        </w:rPr>
        <w:t>http://crsschedario.altervista.org/index.php</w:t>
      </w:r>
    </w:p>
    <w:p>
      <w:pPr>
        <w:pStyle w:val="Normal"/>
        <w:numPr>
          <w:ilvl w:val="0"/>
          <w:numId w:val="0"/>
        </w:numPr>
        <w:ind w:left="720" w:right="0" w:hanging="0"/>
        <w:jc w:val="left"/>
        <w:rPr>
          <w:rFonts w:ascii="Liberation Serif;Times New Roman" w:hAnsi="Liberation Serif;Times New Roman" w:eastAsia="Liberation Serif;Times New Roman" w:cs="Liberation Serif;Times New Roman"/>
          <w:b/>
          <w:b/>
          <w:bCs/>
          <w:color w:val="FF0000"/>
          <w:sz w:val="24"/>
          <w:szCs w:val="24"/>
        </w:rPr>
      </w:pPr>
      <w:r>
        <w:rPr>
          <w:rFonts w:eastAsia="Liberation Serif;Times New Roman" w:cs="Liberation Serif;Times New Roman" w:ascii="Liberation Serif;Times New Roman" w:hAnsi="Liberation Serif;Times New Roman"/>
          <w:b/>
          <w:bCs/>
          <w:color w:val="FF0000"/>
          <w:sz w:val="24"/>
          <w:szCs w:val="24"/>
        </w:rPr>
      </w:r>
    </w:p>
    <w:p>
      <w:pPr>
        <w:pStyle w:val="Normal"/>
        <w:ind w:left="0" w:right="0" w:firstLine="709"/>
        <w:jc w:val="center"/>
        <w:rPr>
          <w:rFonts w:ascii="Liberation Serif;Times New Roman" w:hAnsi="Liberation Serif;Times New Roman" w:eastAsia="Liberation Serif;Times New Roman" w:cs="Liberation Serif;Times New Roman"/>
          <w:b/>
          <w:b/>
          <w:bCs/>
          <w:color w:val="CE181E"/>
          <w:sz w:val="24"/>
          <w:szCs w:val="24"/>
        </w:rPr>
      </w:pPr>
      <w:r>
        <w:rPr>
          <w:rFonts w:eastAsia="Liberation Serif;Times New Roman" w:cs="Liberation Serif;Times New Roman" w:ascii="Liberation Serif;Times New Roman" w:hAnsi="Liberation Serif;Times New Roman"/>
          <w:b/>
          <w:bCs/>
          <w:color w:val="CE181E"/>
          <w:sz w:val="24"/>
          <w:szCs w:val="24"/>
        </w:rPr>
        <w:t>La prima fase missionaria</w:t>
      </w:r>
    </w:p>
    <w:p>
      <w:pPr>
        <w:pStyle w:val="Normal"/>
        <w:ind w:left="0" w:right="0" w:firstLine="709"/>
        <w:jc w:val="center"/>
        <w:rPr>
          <w:rFonts w:ascii="Liberation Serif;Times New Roman" w:hAnsi="Liberation Serif;Times New Roman" w:eastAsia="Liberation Serif;Times New Roman" w:cs="Liberation Serif;Times New Roman"/>
          <w:b/>
          <w:b/>
          <w:bCs/>
          <w:color w:val="CE181E"/>
          <w:sz w:val="24"/>
          <w:szCs w:val="24"/>
        </w:rPr>
      </w:pPr>
      <w:r>
        <w:rPr>
          <w:rFonts w:eastAsia="Liberation Serif;Times New Roman" w:cs="Liberation Serif;Times New Roman" w:ascii="Liberation Serif;Times New Roman" w:hAnsi="Liberation Serif;Times New Roman"/>
          <w:b/>
          <w:bCs/>
          <w:color w:val="CE181E"/>
          <w:sz w:val="24"/>
          <w:szCs w:val="24"/>
        </w:rPr>
        <w:t>1921-1924</w:t>
      </w:r>
    </w:p>
    <w:p>
      <w:pPr>
        <w:pStyle w:val="Normal"/>
        <w:ind w:left="0" w:right="0"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Con il presente lavoro intendo ricostruire per quanto mi sarà possibile la vicenda della missione somasca in Centro America.</w:t>
      </w:r>
    </w:p>
    <w:p>
      <w:pPr>
        <w:pStyle w:val="Normal"/>
        <w:ind w:left="0" w:right="0"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Mi propongo di accennare brevemente al contributo che con tanto sacrificio hanno dato i religiosi italiani, non solo i commissari ed i provinciali, ma soprattutto quanti hanno lavorato nel silenzio e nelle retrovie, rendendo possibile lo sviluppo delle opere, sia a La Ceiba ed al Calvario, ma anche nel servizio alla Chiesa locale in varie parrocchie, per lo più molto estese come territorio e di carattere rurale, anche se in alcune di esse la presenza si è realizzata per un breve periodo, come a Huizúcar, Jayaque, Comayagua, La Libertad, Sensuntepeque.</w:t>
      </w:r>
    </w:p>
    <w:p>
      <w:pPr>
        <w:pStyle w:val="Normal"/>
        <w:ind w:left="0" w:right="0" w:firstLine="709"/>
        <w:jc w:val="both"/>
        <w:rPr/>
      </w:pPr>
      <w:r>
        <w:rPr>
          <w:rFonts w:eastAsia="Liberation Serif;Times New Roman" w:cs="Liberation Serif;Times New Roman" w:ascii="Liberation Serif;Times New Roman" w:hAnsi="Liberation Serif;Times New Roman"/>
          <w:sz w:val="24"/>
          <w:szCs w:val="24"/>
        </w:rPr>
        <w:t xml:space="preserve">Conosciamo gli inizi della nostra missione. Nel 1920, il Capitolo generale convocato a Roma, sollecitato anche dall’enciclica </w:t>
      </w:r>
      <w:r>
        <w:rPr>
          <w:rFonts w:eastAsia="Liberation Serif;Times New Roman" w:cs="Liberation Serif;Times New Roman" w:ascii="Liberation Serif;Times New Roman" w:hAnsi="Liberation Serif;Times New Roman"/>
          <w:i/>
          <w:iCs/>
          <w:sz w:val="24"/>
          <w:szCs w:val="24"/>
        </w:rPr>
        <w:t>Maximum illud</w:t>
      </w:r>
      <w:r>
        <w:rPr>
          <w:rFonts w:eastAsia="Liberation Serif;Times New Roman" w:cs="Liberation Serif;Times New Roman" w:ascii="Liberation Serif;Times New Roman" w:hAnsi="Liberation Serif;Times New Roman"/>
          <w:sz w:val="24"/>
          <w:szCs w:val="24"/>
        </w:rPr>
        <w:t xml:space="preserve"> di Benedetto XV del 30 novembre 1919, aveva proposto di aprire una missione in America con tre precise finalità: espandersi all’estero allargando il campo della nostra attività educativa e pastorale, trovare nuove vocazioni per il nostro carisma, ottenere che San Girolamo fosse proclamato patrono universale degli orfani e della gioventù abbandonata.</w:t>
      </w:r>
    </w:p>
    <w:p>
      <w:pPr>
        <w:pStyle w:val="Normal"/>
        <w:ind w:left="0" w:right="0"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Si individuò in Padre Antonio Brunetti, intraprendente e dinamico direttore dell’Orfanotrofio Emiliani di Rapallo, colui che avrebbe potuto realizzare tale impresa. Egli benchè già cinquantenne, con grande spirito di fede e di obbedienza, si mise a disposizione dell’Ordine, in attesa degli eventi.</w:t>
      </w:r>
    </w:p>
    <w:p>
      <w:pPr>
        <w:pStyle w:val="Normal"/>
        <w:ind w:left="0" w:right="0" w:firstLine="709"/>
        <w:jc w:val="both"/>
        <w:rPr/>
      </w:pPr>
      <w:r>
        <w:rPr>
          <w:rFonts w:eastAsia="Liberation Serif;Times New Roman" w:cs="Liberation Serif;Times New Roman" w:ascii="Liberation Serif;Times New Roman" w:hAnsi="Liberation Serif;Times New Roman"/>
          <w:sz w:val="24"/>
          <w:szCs w:val="24"/>
        </w:rPr>
        <w:t xml:space="preserve">Sul finire del 1920 veniva a Roma Mons. José Alfonso Belloso y Sanchez, vescovo ausiliare di San Salvador, che sostituiva nella visita </w:t>
      </w:r>
      <w:r>
        <w:rPr>
          <w:rFonts w:eastAsia="Liberation Serif;Times New Roman" w:cs="Liberation Serif;Times New Roman" w:ascii="Liberation Serif;Times New Roman" w:hAnsi="Liberation Serif;Times New Roman"/>
          <w:i/>
          <w:iCs/>
          <w:sz w:val="24"/>
          <w:szCs w:val="24"/>
        </w:rPr>
        <w:t>al limina</w:t>
      </w:r>
      <w:r>
        <w:rPr>
          <w:rFonts w:eastAsia="Liberation Serif;Times New Roman" w:cs="Liberation Serif;Times New Roman" w:ascii="Liberation Serif;Times New Roman" w:hAnsi="Liberation Serif;Times New Roman"/>
          <w:sz w:val="24"/>
          <w:szCs w:val="24"/>
        </w:rPr>
        <w:t xml:space="preserve"> l’anziano arcivescovo malato, Mons. Antonio  Adolfo Pérez y Aguilar. Ma egli, oltre a relazionare al Papa Benedetto sulla situazione della sua diocesi, aveva anche altri due obiettivi.</w:t>
      </w:r>
    </w:p>
    <w:p>
      <w:pPr>
        <w:pStyle w:val="Normal"/>
        <w:ind w:left="0" w:right="0"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Questo prelato venne di persona a sollecitare l’opera dei Padri Somaschi per la sua diocesi. Prima di tutto intendeva cercare una Congregazione religiosa cui affidare la parrocchia del Calvario, nel centro della capitale salvadoregna con una chiesa in costruzione, in sostituzione di quella distrutta da uno spaventoso incendio il 24 gennaio 1908; inoltre si proponeva di sondare la disponibilità  della stessa famiglia religiosa a prendere in mano ed a riorganizzare con una precisa finalità educativa la scuola correzionale dei minori, situata a La Ceiba, alla periferia  della stessa capitale San Salvador; di questo si interessò immediatamente presso il Presidente della Repubblica  al suo ritorno in patria.  Il Rev.mo P. Generale Giovanni Muzzitelli avviò le trattative con il Vescovo ausiliare, che si conclusero con l’accettazione della missione per le due attività in programma.</w:t>
      </w:r>
    </w:p>
    <w:p>
      <w:pPr>
        <w:pStyle w:val="Normal"/>
        <w:ind w:left="0" w:right="0"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Il 31 agosto del 1921 si imbarcarono a Genova sul piroscafo Bologna diretti a San Salvador il P. Antonio Brunetti, superiore, di anni 51; il P. Antonio Veglio, vicesuperiore, di anni 51, Don Pietro Michieli, sacerdote secolare aggregato ad abitum, di anni 75, l’aspirante fratello laico Giuseppe Bonfanti, il sig. Raffaele Tronci, aiutante, ex alunno del nostro Collegio di Rapallo. Giunsero a San Salvador il 5 di ottobre festosamente accolti dall’Arcivescovo e dal Vescovo ausiliare, come pure dalle autorità civili.</w:t>
      </w:r>
    </w:p>
    <w:p>
      <w:pPr>
        <w:pStyle w:val="Normal"/>
        <w:ind w:left="0" w:right="0" w:firstLine="709"/>
        <w:jc w:val="both"/>
        <w:rPr/>
      </w:pPr>
      <w:r>
        <w:rPr>
          <w:rFonts w:eastAsia="Liberation Serif;Times New Roman" w:cs="Liberation Serif;Times New Roman" w:ascii="Liberation Serif;Times New Roman" w:hAnsi="Liberation Serif;Times New Roman"/>
          <w:sz w:val="24"/>
          <w:szCs w:val="24"/>
        </w:rPr>
        <w:t xml:space="preserve">La loro prima residenza fu quello di La Ceiba, a metà strada tra San Salvador e Santa Tecla. Occuparono provvisoriamente quella sera del 5 ottobre 1921 un antico e piccolo edificio della Finca Nazionale  detta appunto La Ceiba: alle 7 di sera quanti li avevano festeggiati ed accompagnati si erano allontanati. “Restiamo soli con noialtri soli”, è scritto nel libro degli Atti. Non c’era allora una cinta protettiva che li facesse sentire al sicuro da eventuali intrusi e nemmeno la luce elettrica, ma erano sostenuti da una grande fede ed uno straordinario entusiasmo. (Cfr. </w:t>
      </w:r>
      <w:r>
        <w:rPr>
          <w:rFonts w:eastAsia="Liberation Serif;Times New Roman" w:cs="Liberation Serif;Times New Roman" w:ascii="Liberation Serif;Times New Roman" w:hAnsi="Liberation Serif;Times New Roman"/>
          <w:color w:val="auto"/>
          <w:sz w:val="24"/>
          <w:szCs w:val="24"/>
        </w:rPr>
        <w:t>RC 1921,</w:t>
      </w:r>
      <w:r>
        <w:rPr>
          <w:rFonts w:eastAsia="Liberation Serif;Times New Roman" w:cs="Liberation Serif;Times New Roman" w:ascii="Liberation Serif;Times New Roman" w:hAnsi="Liberation Serif;Times New Roman"/>
          <w:color w:val="CE181E"/>
          <w:sz w:val="24"/>
          <w:szCs w:val="24"/>
        </w:rPr>
        <w:t xml:space="preserve"> </w:t>
      </w:r>
      <w:r>
        <w:rPr>
          <w:rFonts w:eastAsia="Liberation Serif;Times New Roman" w:cs="Liberation Serif;Times New Roman" w:ascii="Liberation Serif;Times New Roman" w:hAnsi="Liberation Serif;Times New Roman"/>
          <w:sz w:val="24"/>
          <w:szCs w:val="24"/>
        </w:rPr>
        <w:t>pp. 15-17;  A. Griseri, Iglesia del Calvario, Tipografia Emiliani, 1951,  pp.115-118)</w:t>
      </w:r>
    </w:p>
    <w:p>
      <w:pPr>
        <w:pStyle w:val="Normal"/>
        <w:ind w:left="0" w:right="0" w:firstLine="709"/>
        <w:jc w:val="both"/>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r>
    </w:p>
    <w:p>
      <w:pPr>
        <w:pStyle w:val="Normal"/>
        <w:ind w:left="0" w:right="0" w:firstLine="709"/>
        <w:jc w:val="center"/>
        <w:rPr>
          <w:rFonts w:ascii="Liberation Serif;Times New Roman" w:hAnsi="Liberation Serif;Times New Roman" w:eastAsia="Liberation Serif;Times New Roman" w:cs="Liberation Serif;Times New Roman"/>
          <w:b/>
          <w:b/>
          <w:bCs/>
          <w:color w:val="CE181E"/>
          <w:sz w:val="24"/>
          <w:szCs w:val="24"/>
        </w:rPr>
      </w:pPr>
      <w:r>
        <w:rPr>
          <w:rFonts w:eastAsia="Liberation Serif;Times New Roman" w:cs="Liberation Serif;Times New Roman" w:ascii="Liberation Serif;Times New Roman" w:hAnsi="Liberation Serif;Times New Roman"/>
          <w:b/>
          <w:bCs/>
          <w:color w:val="CE181E"/>
          <w:sz w:val="24"/>
          <w:szCs w:val="24"/>
        </w:rPr>
        <w:t>P. Antonio Brunetti</w:t>
      </w:r>
    </w:p>
    <w:p>
      <w:pPr>
        <w:pStyle w:val="Normal"/>
        <w:ind w:left="0" w:right="0" w:firstLine="709"/>
        <w:jc w:val="center"/>
        <w:rPr>
          <w:rFonts w:ascii="Liberation Serif;Times New Roman" w:hAnsi="Liberation Serif;Times New Roman" w:eastAsia="Liberation Serif;Times New Roman" w:cs="Liberation Serif;Times New Roman"/>
          <w:b/>
          <w:b/>
          <w:bCs/>
          <w:color w:val="CE181E"/>
          <w:sz w:val="24"/>
          <w:szCs w:val="24"/>
        </w:rPr>
      </w:pPr>
      <w:r>
        <w:rPr>
          <w:rFonts w:eastAsia="Liberation Serif;Times New Roman" w:cs="Liberation Serif;Times New Roman" w:ascii="Liberation Serif;Times New Roman" w:hAnsi="Liberation Serif;Times New Roman"/>
          <w:b/>
          <w:bCs/>
          <w:color w:val="CE181E"/>
          <w:sz w:val="24"/>
          <w:szCs w:val="24"/>
        </w:rPr>
        <w:t>(1871-1954)</w:t>
      </w:r>
    </w:p>
    <w:p>
      <w:pPr>
        <w:pStyle w:val="Normal"/>
        <w:ind w:left="0" w:right="0"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Su di lui è stato scritto moltissimo sia sulla Rivista della Congregazione sia nelle pubblicazioni commemorative del 25°, del 50°, del 75° della Missione. Mi limito  a ricordare alcuni dati biografici ed alcuni aspetti del suo carattere.</w:t>
      </w:r>
    </w:p>
    <w:p>
      <w:pPr>
        <w:pStyle w:val="Normal"/>
        <w:ind w:left="0" w:right="0"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Nasce ad Asti in Piemonte il 21 gennaio 1971 e gli è imposto il nome di Sant’Antonio per devozione a Sant’Antonio Abate, molto venerato nelle campagne del Piemonte. Fa i suoi studi a Torino presso la nascente Congregazione dei salesiani, conosce San Giovanni Bosco a Valdocco, è discepolo prediletto del beato Domenico Rua, ha come direttore nel collegio San Giovanni Evangelista, nel quale rimane interno per un anno, il beato Felice Rinaldi. Si radica in lui un aspetto della spiritualità salesiana, l’intraprendenza e la passione per i giovani, già presente per altro nella nostra Congregazione. Dopo la morte del padre nel 1892, abbraccia la vita religiosa somasca, professa nel 1893, è ordinato sacerdote nel 1898 ed è coadiutore nella Parrocchia della Maddalena, ove organizza una compagnia di bambini ed adolescenti, detta dei Luigini. Nel 1899 è cofondatore del Collegio di Nervi ove manifesta le sue doti di managerialità, dirigendo i lavori di rifacimento della Chiesa e di ampliamento degli spazi del Collegio. Una cappella nella Chiesa dell’Emiliani è dedicata dalla sua famiglia a San Giuseppe e a S. Maria Maddalena in ricordo del papà Giuseppe ed della mamma Maddalena con due affreschi laterali che ricordano Sant’Antonio Abate e Sant’Anna). Nel 1907 si deve a lui l’apertura dell’orfanotrofio Emiliani di Rapallo, dove rimane direttore per quasi 15 anni fino al 1921. </w:t>
      </w:r>
    </w:p>
    <w:p>
      <w:pPr>
        <w:pStyle w:val="Normal"/>
        <w:ind w:left="0" w:right="0"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Il P. Antonio sa muoversi con disinvoltura e coinvolgere nei suoi progetti, sia a Rapallo come in Centro America, tanto le autorità civili che religiose. E’ amico della famiglia dei genovesi Conti della Chiesa, la famiglia del papa Benedetto XV, ed  è anche scelto come confessore personale dalla stessa contessa sorella del Papa. Benedetto XV lo convoca in  Vaticano, prima della sua partenza in America, lo incarica di informarlo sulle necessità spirituali delle nazioni centroamericane e gli concede di poter dare a suo nome in occasioni di grande importanza la benedizione apostolica.</w:t>
      </w:r>
    </w:p>
    <w:p>
      <w:pPr>
        <w:pStyle w:val="Normal"/>
        <w:ind w:left="0" w:right="0"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Conoscono tutti quello che ha realizzato in Centro America: in El Salvador l’opera de La Ceiba, il Santuario della Madonna di Guadalupe, la pluridecennale impresa della costruzione della Chiesa del Calvario, una delle più belle ed artistiche della città e successivamente lo sviluppo della Congregazione in Honduras.</w:t>
      </w:r>
    </w:p>
    <w:p>
      <w:pPr>
        <w:pStyle w:val="Normal"/>
        <w:ind w:left="0" w:right="0"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Egualmente è stato instancabile ricercatore di religiosi somaschi che ha entusiasmato e coinvolto tutte le volte che è tornato in Italia per partecipare ai Capitoli generali o ai Definitori.</w:t>
      </w:r>
    </w:p>
    <w:p>
      <w:pPr>
        <w:pStyle w:val="Normal"/>
        <w:ind w:left="0" w:right="0"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Il suo carattere forte e determinato, autoritario in alcuni casi, ha causato sofferenze personali ad alcuni religiosi. Altri invece si sono legati a lui con profondo affetto, collaborativa obbedienza e totale disponibilità. Ma tutti sono stati testimoni del suo instancabile zelo pastorale e consapevoli della sua leadership, della sua intraprendenza e managerialità, della sua capacità di instaurare contatti ai massimi livelli con autorità civili e religiose, della sua abilità nel trovare fondi economici per raggiungere i suoi obiettivi di carità, del suo infuocato amore alla Congregazione, alla Vergine Maria, a San Girolamo, alla Chiesa del Centro America.</w:t>
      </w:r>
    </w:p>
    <w:p>
      <w:pPr>
        <w:pStyle w:val="Normal"/>
        <w:ind w:left="0" w:right="0" w:firstLine="709"/>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Si devono anche alla sua iniziativa la fondazione del probandato nel 1927 e del noviziato nel 1933, come pure le opere dell’Honduras a Comayagua, La Libertad ed a Sensutepeque .</w:t>
      </w:r>
    </w:p>
    <w:p>
      <w:pPr>
        <w:pStyle w:val="Normal"/>
        <w:ind w:left="0" w:right="0"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Il suo impegno in Centro America ha segnato senz’altro, dopo le rovine della prima guerra mondiale in cui avevamo perso otto giovani religiosi, un momento di rinnovamento, di rifioritura, di slancio della nostra Congregazione per opera di un piccolo gruppo di religiosi, così come era avvenuto cento anni prima a Somasca dopo le soppressioni napoleoniche. Ha immesso nel nostro carisma somasco il desiderio di aprirsi al mondo, di diffondere il culto di San Girolamo, di Maria Madre degli Orfani, di donarsi al popolo di Dio in terre segnate dalla povertà e dalla sofferenza con uno zelo pastorale che ha dell’eroico.  (Cfr. RC 1954, pp. 521 – 525)</w:t>
      </w:r>
    </w:p>
    <w:p>
      <w:pPr>
        <w:pStyle w:val="Normal"/>
        <w:ind w:left="0" w:right="0" w:firstLine="709"/>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r>
    </w:p>
    <w:p>
      <w:pPr>
        <w:pStyle w:val="Normal"/>
        <w:ind w:left="0" w:right="0" w:firstLine="709"/>
        <w:jc w:val="center"/>
        <w:rPr>
          <w:rFonts w:ascii="Liberation Serif;Times New Roman" w:hAnsi="Liberation Serif;Times New Roman" w:eastAsia="Liberation Serif;Times New Roman" w:cs="Liberation Serif;Times New Roman"/>
          <w:b/>
          <w:b/>
          <w:bCs/>
          <w:color w:val="CE181E"/>
          <w:sz w:val="24"/>
          <w:szCs w:val="24"/>
        </w:rPr>
      </w:pPr>
      <w:r>
        <w:rPr>
          <w:rFonts w:eastAsia="Liberation Serif;Times New Roman" w:cs="Liberation Serif;Times New Roman" w:ascii="Liberation Serif;Times New Roman" w:hAnsi="Liberation Serif;Times New Roman"/>
          <w:b/>
          <w:bCs/>
          <w:color w:val="CE181E"/>
          <w:sz w:val="24"/>
          <w:szCs w:val="24"/>
        </w:rPr>
        <w:t>P. Antonio Veglio</w:t>
      </w:r>
    </w:p>
    <w:p>
      <w:pPr>
        <w:pStyle w:val="Normal"/>
        <w:ind w:left="0" w:right="0" w:firstLine="709"/>
        <w:jc w:val="center"/>
        <w:rPr>
          <w:rFonts w:ascii="Liberation Serif;Times New Roman" w:hAnsi="Liberation Serif;Times New Roman" w:eastAsia="Liberation Serif;Times New Roman" w:cs="Liberation Serif;Times New Roman"/>
          <w:b/>
          <w:b/>
          <w:bCs/>
          <w:color w:val="CE181E"/>
          <w:sz w:val="24"/>
          <w:szCs w:val="24"/>
        </w:rPr>
      </w:pPr>
      <w:r>
        <w:rPr>
          <w:rFonts w:eastAsia="Liberation Serif;Times New Roman" w:cs="Liberation Serif;Times New Roman" w:ascii="Liberation Serif;Times New Roman" w:hAnsi="Liberation Serif;Times New Roman"/>
          <w:b/>
          <w:bCs/>
          <w:color w:val="CE181E"/>
          <w:sz w:val="24"/>
          <w:szCs w:val="24"/>
        </w:rPr>
        <w:t>(1870-1926)</w:t>
      </w:r>
    </w:p>
    <w:p>
      <w:pPr>
        <w:pStyle w:val="Normal"/>
        <w:ind w:left="0" w:right="0"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E’ stato il primo religioso somasco a morire in C.A. a soli 56 anni di età il 24 febbraio del 1926.</w:t>
      </w:r>
    </w:p>
    <w:p>
      <w:pPr>
        <w:pStyle w:val="Normal"/>
        <w:ind w:left="0" w:right="0"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Nato a Ceva il 3 giugno del 1870 da genitori che esercitavano il commercio ambulante di paese in paese, fu accolto a Rapallo nel 1893, professò il 4 marzo 1895, rientrò in famiglia per assistere nella malattia il suo anziano padre, fu ordinato sacerdote nella diocesi di Albenga (Sv) nel 1999. Tuttavia nell’allontanarsi dai Somaschi gli sembrava di aver tradito la sua vocazione. Sistemati i problemi famigliari, rientrò in Congregazione e nel 1910 emise la professione solenne. Esercitò il ministero sacerdotale a Como, a Somasca, alla Maddalena di Genova. Fu un religioso, zelante, umile ed obbediente, pronto a tutte le incombenze. Appena conobbe la decisione di aprire una casa in C.A. si aggregò spontaneamente alla prima spedizione all’età di 51 anni. Il 29 giugno del 1924 celebrò a La Ceiba il suo 25° di sacerdozio con la presenza del Vescovo ausiliare e di un ministro del Governo, rappresentante del Presidente.</w:t>
      </w:r>
    </w:p>
    <w:p>
      <w:pPr>
        <w:pStyle w:val="Normal"/>
        <w:ind w:left="0" w:right="0" w:firstLine="709"/>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Sul finire del 1924 la sua salute incominciò a declinare e per tutto il 1925 fu tormentato da intensi dolori attribuiti ad anemia. Alla fine si scoperse che aveva un’ulcera interna che emetteva sangue. Ricoverato il 17 febbraio nella clinica di Santa Tecla, spirò una settimana dopo, amorevolmente assistito dal P. Brunetti e dal giovane Mario Casariego, con una morte edificante. Aveva scritto e detto ai confratelli: “Sono rassegnato a morire in America per primo”.</w:t>
      </w:r>
    </w:p>
    <w:p>
      <w:pPr>
        <w:pStyle w:val="Normal"/>
        <w:ind w:left="0" w:right="0"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Aveva svolto il suo ministero in tutte le prime opere somasche: nella chiesetta de La Ceiba, nella parrocchia di Huizúcar, nella scuola correzionale e nella parrocchia del Calvario. (Cfr. RC, 1926, pag. 30)</w:t>
      </w:r>
    </w:p>
    <w:p>
      <w:pPr>
        <w:pStyle w:val="Normal"/>
        <w:ind w:left="0" w:right="0" w:firstLine="709"/>
        <w:jc w:val="both"/>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r>
    </w:p>
    <w:p>
      <w:pPr>
        <w:pStyle w:val="Normal"/>
        <w:ind w:left="0" w:right="0" w:firstLine="709"/>
        <w:jc w:val="center"/>
        <w:rPr>
          <w:rFonts w:ascii="Liberation Serif;Times New Roman" w:hAnsi="Liberation Serif;Times New Roman" w:eastAsia="Liberation Serif;Times New Roman" w:cs="Liberation Serif;Times New Roman"/>
          <w:b/>
          <w:b/>
          <w:bCs/>
          <w:color w:val="CE181E"/>
          <w:sz w:val="24"/>
          <w:szCs w:val="24"/>
        </w:rPr>
      </w:pPr>
      <w:r>
        <w:rPr>
          <w:rFonts w:eastAsia="Liberation Serif;Times New Roman" w:cs="Liberation Serif;Times New Roman" w:ascii="Liberation Serif;Times New Roman" w:hAnsi="Liberation Serif;Times New Roman"/>
          <w:b/>
          <w:bCs/>
          <w:color w:val="CE181E"/>
          <w:sz w:val="24"/>
          <w:szCs w:val="24"/>
        </w:rPr>
        <w:t>Don Pietro Micheli</w:t>
      </w:r>
    </w:p>
    <w:p>
      <w:pPr>
        <w:pStyle w:val="Normal"/>
        <w:ind w:left="0" w:right="0" w:firstLine="709"/>
        <w:jc w:val="center"/>
        <w:rPr>
          <w:rFonts w:ascii="Liberation Serif;Times New Roman" w:hAnsi="Liberation Serif;Times New Roman" w:eastAsia="Liberation Serif;Times New Roman" w:cs="Liberation Serif;Times New Roman"/>
          <w:b/>
          <w:b/>
          <w:bCs/>
          <w:color w:val="CE181E"/>
          <w:sz w:val="24"/>
          <w:szCs w:val="24"/>
        </w:rPr>
      </w:pPr>
      <w:r>
        <w:rPr>
          <w:rFonts w:eastAsia="Liberation Serif;Times New Roman" w:cs="Liberation Serif;Times New Roman" w:ascii="Liberation Serif;Times New Roman" w:hAnsi="Liberation Serif;Times New Roman"/>
          <w:b/>
          <w:bCs/>
          <w:color w:val="CE181E"/>
          <w:sz w:val="24"/>
          <w:szCs w:val="24"/>
        </w:rPr>
        <w:t>Aggregato Somasco</w:t>
      </w:r>
    </w:p>
    <w:p>
      <w:pPr>
        <w:pStyle w:val="Normal"/>
        <w:ind w:left="0" w:right="0" w:firstLine="709"/>
        <w:jc w:val="center"/>
        <w:rPr>
          <w:rFonts w:ascii="Liberation Serif;Times New Roman" w:hAnsi="Liberation Serif;Times New Roman" w:eastAsia="Liberation Serif;Times New Roman" w:cs="Liberation Serif;Times New Roman"/>
          <w:b/>
          <w:b/>
          <w:bCs/>
          <w:color w:val="CE181E"/>
          <w:sz w:val="24"/>
          <w:szCs w:val="24"/>
        </w:rPr>
      </w:pPr>
      <w:r>
        <w:rPr>
          <w:rFonts w:eastAsia="Liberation Serif;Times New Roman" w:cs="Liberation Serif;Times New Roman" w:ascii="Liberation Serif;Times New Roman" w:hAnsi="Liberation Serif;Times New Roman"/>
          <w:b/>
          <w:bCs/>
          <w:color w:val="CE181E"/>
          <w:sz w:val="24"/>
          <w:szCs w:val="24"/>
        </w:rPr>
        <w:t>1846-1927</w:t>
      </w:r>
    </w:p>
    <w:p>
      <w:pPr>
        <w:pStyle w:val="Normal"/>
        <w:ind w:left="0" w:right="0" w:firstLine="709"/>
        <w:jc w:val="both"/>
        <w:rPr/>
      </w:pPr>
      <w:r>
        <w:rPr>
          <w:rFonts w:cs="Liberation Serif;Times New Roman" w:ascii="Liberation Serif;Times New Roman" w:hAnsi="Liberation Serif;Times New Roman"/>
          <w:sz w:val="24"/>
          <w:szCs w:val="24"/>
        </w:rPr>
        <w:t>Non sappiamo che cosa abbia spinto questo anziano sacerdote (nel 1921 aveva 75 anni) ad aggregarsi alla prima spedizione missionaria somasca. Sappiamo che era già stato missionario nella Svizzera tedesca</w:t>
      </w:r>
      <w:r>
        <w:rPr>
          <w:rFonts w:cs="Liberation Serif;Times New Roman" w:ascii="Liberation Serif;Times New Roman" w:hAnsi="Liberation Serif;Times New Roman"/>
          <w:color w:val="000000"/>
          <w:sz w:val="24"/>
          <w:szCs w:val="24"/>
        </w:rPr>
        <w:t xml:space="preserve"> (AGCRS, A 32 c, Genova, Maddalena, Libro degli Atti pp. 161).</w:t>
      </w:r>
      <w:r>
        <w:rPr>
          <w:rFonts w:cs="Liberation Serif;Times New Roman" w:ascii="Liberation Serif;Times New Roman" w:hAnsi="Liberation Serif;Times New Roman"/>
          <w:sz w:val="24"/>
          <w:szCs w:val="24"/>
        </w:rPr>
        <w:t xml:space="preserve">  Giunto in America ebbe ben presto problemi di salute. Dal primo libro degli Atti risulta che circa un mese dopo l’arrivo, l’8 di ottobre del 1921 venne ricoverato all’ospedale a seguito di una piccola operazione ad una ciste, un ascesso maligno dal quale non riusciva a guarire. Vi rimase fino al 20 ottobre.</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i trasferì successivamente in una casa di salesiani. Si annota ancora nel libro degli Atti il 22 febbraio del 1922: “L’aggregato somasco P. Pedro Micheli passa sotto la mia responsabilità dalla casa dei salesiani a La Libertad, come parroco”. Ma il 22 aprile è ricoverato nell’ospedale di Santa Tecla ed il 28 aprile ritorna alla nostra casa di La Ceiba.</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l 25 marzo del 1923 chiede aiuto in Curia perché si sente malato. La Curia informa P. Brunetti delle necessità del Padre. In serata P. Brunetti invia in Curia P. Veglio, ma Don Micheli non lo riceve, per cui P. Veglio ritorna a La Ceiba nella stessa notte. </w:t>
      </w:r>
    </w:p>
    <w:p>
      <w:pPr>
        <w:pStyle w:val="Normal"/>
        <w:ind w:left="0" w:right="0" w:firstLine="709"/>
        <w:jc w:val="both"/>
        <w:rPr/>
      </w:pPr>
      <w:r>
        <w:rPr>
          <w:rFonts w:cs="Liberation Serif;Times New Roman" w:ascii="Liberation Serif;Times New Roman" w:hAnsi="Liberation Serif;Times New Roman"/>
          <w:sz w:val="24"/>
          <w:szCs w:val="24"/>
        </w:rPr>
        <w:t xml:space="preserve">Continuò tuttavia nel suo impegno con P. Brunetti e poi  ritornò in Italia a causa dei sua età e dei suoi acciacchi di salute. </w:t>
      </w:r>
      <w:r>
        <w:rPr>
          <w:rFonts w:cs="Liberation Serif;Times New Roman" w:ascii="Liberation Serif;Times New Roman" w:hAnsi="Liberation Serif;Times New Roman"/>
          <w:color w:val="000000"/>
          <w:sz w:val="24"/>
          <w:szCs w:val="24"/>
        </w:rPr>
        <w:t>Morì l’11 maggio 1927 all’età di 81 anni presso a Verona e fu sepolto nella sua paese natale. (Cfr. 1921-1971 50°, pag. 32)</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Dalle scarne notizie che abbiamo si può dedurre soltanto il suo cagionevole stato di salute e la difficoltà di adattarsi alla vita comunitaria ed all’obbedienza e probabilmente al carattere di P. Brunetti. Fu animato tuttavia da uno zelo focoso ed ardente. </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Così è ricordato con P. Antonio Veglio nel 1929, penso proprio da P. Brunetti che si firma Certans, ossia Il Combattente, nel fascicolo sul Quarto Centenario della Congregazione, p. 50: “Habian tambien ellos con alma juvenil y con entusiasmo de misioneros aceptado, o mejor dicho, querido formar parte del Pusillus grex que en nombre de Dios y bajo el amparo de San Jerónimo hubiera empezado la era de las misiones somascas. </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Quién no recuerda aún al fogoso Padre Michieli tan ardiente en sus manifestaciones religiosas?</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Quién no tiene vivo en la memoria al humilde y celoso Padre Antonio Veglio?</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os dos llegaron a nuestra tierra, los dos la regaron con sus sudores apostólicos, los dos sembraron entre nosotros la bendita semilla del Evangelio.</w:t>
      </w:r>
    </w:p>
    <w:p>
      <w:pPr>
        <w:pStyle w:val="Normal"/>
        <w:ind w:left="0" w:right="0" w:firstLine="709"/>
        <w:jc w:val="both"/>
        <w:rPr/>
      </w:pPr>
      <w:r>
        <w:rPr>
          <w:rFonts w:cs="Liberation Serif;Times New Roman" w:ascii="Liberation Serif;Times New Roman" w:hAnsi="Liberation Serif;Times New Roman"/>
          <w:sz w:val="24"/>
          <w:szCs w:val="24"/>
          <w:lang w:val="en-US"/>
        </w:rPr>
        <w:t xml:space="preserve">Los hemos visto, los hemos admirado y ya no son. </w:t>
      </w:r>
      <w:r>
        <w:rPr>
          <w:rFonts w:cs="Liberation Serif;Times New Roman" w:ascii="Liberation Serif;Times New Roman" w:hAnsi="Liberation Serif;Times New Roman"/>
          <w:sz w:val="24"/>
          <w:szCs w:val="24"/>
        </w:rPr>
        <w:t>El primero, Padre Pedro Michieli descansa es su tierra natal; el P. Antonio Veglio echó ancla entre nosotros.</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az a sus restos, un recuerdo para sus almas!”</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i stupisce la limpida consapevolezza del P. Brunetti, sicuro di un nuovo periodo della nostra storia, quando afferma che con lui ed i suoi compagni era incominciata l’era delle missioni somasche.</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09"/>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t>Giuseppe Bonfanti</w:t>
      </w:r>
    </w:p>
    <w:p>
      <w:pPr>
        <w:pStyle w:val="Normal"/>
        <w:ind w:left="0" w:right="0" w:firstLine="709"/>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t>postulante fratello laico</w:t>
      </w:r>
    </w:p>
    <w:p>
      <w:pPr>
        <w:pStyle w:val="Normal"/>
        <w:ind w:left="0" w:right="0" w:firstLine="709"/>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carse notizie ho trovato su questo giovane, che in America causò a P. Brunetti non pochi problemi e che dovette avere difficoltà ad adattarsi all’ambiente ed al carattere del superiore. Dal libro degli Atti risulta che il 23 settembre 1923 fu inviato per alcuni giorni per motivi speciali a Huizúcar, nel distretto di La Libertad, dove era parroco P. Veglio; ma il 12 ottobre il P. Veglio dice di ritirarlo ed il P. Brunetti va a riprenderlo. Nella notte del 15 ottobre 1923 sparisce da La Ceiba: i motivi sono riservati e sono fatti conoscere al P. Generale. Due mesi dopo, il 15 dicembre, P. Brunetti viene a sapere che ha cercato rifugio nella proprietà di un tal Vittorio Vignolo, dove lavora come contadino. Il 29 luglio 1924 dopo una lunga triste odissea l’ex postulante Giuseppe Bonfanti ritorna a La Ceiba. Veste da secolare, viene impegnato come cuoco in attesa di ordini superiori. Per obbedienza al P. Muzzitelli superiore generale,  il 20 Ottobre 1924 viene rimandato in Italia, a Roma. (Cfr. Memoria…, pp. 45-47).</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Dalle poche informazioni che abbiamo possiamo dedurre soltanto che era un giovane poco costante e dal carattere piuttosto ribelle e che il P. Brunetti non riuscì a coinvolgerlo nell’ideale missionario.</w:t>
      </w:r>
    </w:p>
    <w:p>
      <w:pPr>
        <w:pStyle w:val="Normal"/>
        <w:ind w:left="0" w:right="0" w:firstLine="709"/>
        <w:jc w:val="both"/>
        <w:rPr>
          <w:rFonts w:ascii="Liberation Serif;Times New Roman" w:hAnsi="Liberation Serif;Times New Roman" w:cs="Liberation Serif;Times New Roman"/>
          <w:b/>
          <w:b/>
          <w:bCs/>
          <w:color w:val="EF413D"/>
          <w:sz w:val="24"/>
          <w:szCs w:val="24"/>
        </w:rPr>
      </w:pPr>
      <w:r>
        <w:rPr>
          <w:rFonts w:cs="Liberation Serif;Times New Roman" w:ascii="Liberation Serif;Times New Roman" w:hAnsi="Liberation Serif;Times New Roman"/>
          <w:b/>
          <w:bCs/>
          <w:color w:val="EF413D"/>
          <w:sz w:val="24"/>
          <w:szCs w:val="24"/>
        </w:rPr>
      </w:r>
    </w:p>
    <w:p>
      <w:pPr>
        <w:pStyle w:val="Normal"/>
        <w:ind w:left="0" w:right="0" w:firstLine="709"/>
        <w:jc w:val="center"/>
        <w:rPr>
          <w:rFonts w:ascii="Liberation Serif;Times New Roman" w:hAnsi="Liberation Serif;Times New Roman" w:cs="Liberation Serif;Times New Roman"/>
          <w:b/>
          <w:b/>
          <w:bCs/>
          <w:color w:val="ED1C24"/>
          <w:sz w:val="24"/>
          <w:szCs w:val="24"/>
        </w:rPr>
      </w:pPr>
      <w:r>
        <w:rPr>
          <w:rFonts w:cs="Liberation Serif;Times New Roman" w:ascii="Liberation Serif;Times New Roman" w:hAnsi="Liberation Serif;Times New Roman"/>
          <w:b/>
          <w:bCs/>
          <w:color w:val="ED1C24"/>
          <w:sz w:val="24"/>
          <w:szCs w:val="24"/>
        </w:rPr>
        <w:t>Raffaele Tronci,</w:t>
      </w:r>
    </w:p>
    <w:p>
      <w:pPr>
        <w:pStyle w:val="Normal"/>
        <w:ind w:left="0" w:right="0" w:firstLine="709"/>
        <w:jc w:val="center"/>
        <w:rPr>
          <w:rFonts w:ascii="Liberation Serif;Times New Roman" w:hAnsi="Liberation Serif;Times New Roman" w:cs="Liberation Serif;Times New Roman"/>
          <w:b/>
          <w:b/>
          <w:bCs/>
          <w:color w:val="ED1C24"/>
          <w:sz w:val="24"/>
          <w:szCs w:val="24"/>
        </w:rPr>
      </w:pPr>
      <w:r>
        <w:rPr>
          <w:rFonts w:cs="Liberation Serif;Times New Roman" w:ascii="Liberation Serif;Times New Roman" w:hAnsi="Liberation Serif;Times New Roman"/>
          <w:b/>
          <w:bCs/>
          <w:color w:val="ED1C24"/>
          <w:sz w:val="24"/>
          <w:szCs w:val="24"/>
        </w:rPr>
        <w:t>ex alunno di Rapallo</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Sappiamo solo che era un orfano ex alunno dell’Emiliani di Rapallo. Era particolarmente legato a P. Brunetti, se accettò di partecipare alla missione. Di lui non ho trovato più notizie dirette. Suppongo che intendesse intraprendere una sua attività personale in El Salvador, perché non figura tra il nostro personale religioso.</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Di lui scrive il P. Brunetti nel 1929: “Il nuovo edificio della casa correzionale fu incominciato nel principio del 1926 sotto la direzione dell’intelligente ed attivo giovane Raffaele Tronci, che accompagnò il P. Brunetti nel primo viaggio al Salvador e l’aiutò sempre con abnegazione, costanza e disinteresse nelle varie opere da lui iniziate”. (Cfr. RC, 1929, p.181)</w:t>
      </w:r>
    </w:p>
    <w:p>
      <w:pPr>
        <w:pStyle w:val="Normal"/>
        <w:ind w:left="0" w:right="0" w:firstLine="709"/>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r>
    </w:p>
    <w:p>
      <w:pPr>
        <w:pStyle w:val="Normal"/>
        <w:ind w:left="0" w:right="0" w:firstLine="709"/>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t>Le prime opere della missione</w:t>
      </w:r>
    </w:p>
    <w:p>
      <w:pPr>
        <w:pStyle w:val="Normal"/>
        <w:ind w:left="0" w:right="0" w:firstLine="709"/>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Nella prima fase della missione (1921-1924) P. Brunetti aveva concentrato la sua azione soprattutto sulla scuola correzionale dei minori e si era impegnato in trattative e colloqui con i rappresentanti del governo per l’avvio e lo sviluppo dell’opera de La Ceiba, allora a 6 km da San Salvador ed a 6 da Santa Tecla. Aveva accolto i primi cinque orfani il 7 febbraio 1922, divenuti 12 nel 1923 e destinati ad aumentare anno dopo anno.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Aveva inoltre provveduto a comperare una discreta quantità di terreno ed aveva iniziato la costruzione del Santuario nazionale di Nostra Signora di Guadalupe (fu una sua geniale intuizione!), iniziando i lavori il 28 febbraio del 1922, edificando in 50 giorni una cappella provvisoria. Il 12 dicembre del 1922 venne traslata  qui una preziosa icona della Beata Vergine di Guadalupe ed il 24 settembre 1923 venne benedetta la Chiesa dedicata a Maria, lunga 17 metri, larga 8 ed alta 15, in stile gotico, tutta di legno, ma fasciata di zinco per difenderla dai terremoti. Ma nella mente del P. Brunetti era provvisoria, perché pensava già a costruirne un’altra più grande e di cemento armato. Voleva che in essa fosse onorato anche San Girolamo ed aveva commissionato allo scultore italiano Antonio Canepa, uno dei migliori scultori di Genova, un gruppo statuario del Santo con un orfanello.</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Poco lontano dalla Chiesa aveva fatto costruire la casa religiosa, anch’essa in legno foderato di zinco all’esterno ed all’interno di graticcio. Era dotata di 8 camere, di un refettorio, di un dormitorio, di cucina, bagni, teatrino, ecc.</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Oltre alla Chiesa ed alla casa religiosa aveva fatto edificare una graziosa Grotta di Lourdes, che divenne ben presto anch’essa meta di pellegrinaggi.</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Non aveva ancora potuto prendere possesso, come era negli accordi, della parrocchia del Calvario perché assorbito dal lavoro a La Ceiba e per mancanza di stabile personale religioso.  (Cfr. RC, 1923, pp. 135 ss.)</w:t>
      </w:r>
    </w:p>
    <w:p>
      <w:pPr>
        <w:pStyle w:val="Normal"/>
        <w:ind w:left="0" w:right="0" w:firstLine="709"/>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r>
    </w:p>
    <w:p>
      <w:pPr>
        <w:pStyle w:val="Normal"/>
        <w:ind w:left="0" w:right="0" w:firstLine="709"/>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t>Seconda fase missionaria</w:t>
      </w:r>
    </w:p>
    <w:p>
      <w:pPr>
        <w:pStyle w:val="Normal"/>
        <w:ind w:left="0" w:right="0" w:firstLine="709"/>
        <w:jc w:val="center"/>
        <w:rPr>
          <w:rFonts w:ascii="Liberation Serif;Times New Roman" w:hAnsi="Liberation Serif;Times New Roman" w:cs="Liberation Serif;Times New Roman"/>
          <w:b/>
          <w:b/>
          <w:bCs/>
          <w:color w:val="ED1C24"/>
          <w:sz w:val="24"/>
          <w:szCs w:val="24"/>
        </w:rPr>
      </w:pPr>
      <w:r>
        <w:rPr>
          <w:rFonts w:cs="Liberation Serif;Times New Roman" w:ascii="Liberation Serif;Times New Roman" w:hAnsi="Liberation Serif;Times New Roman"/>
          <w:b/>
          <w:bCs/>
          <w:color w:val="ED1C24"/>
          <w:sz w:val="24"/>
          <w:szCs w:val="24"/>
        </w:rPr>
        <w:t>1924-1926</w:t>
      </w:r>
    </w:p>
    <w:p>
      <w:pPr>
        <w:pStyle w:val="Normal"/>
        <w:jc w:val="both"/>
        <w:rPr>
          <w:rFonts w:ascii="Liberation Serif;Times New Roman" w:hAnsi="Liberation Serif;Times New Roman" w:cs="Liberation Serif;Times New Roman"/>
          <w:color w:val="ED1C24"/>
          <w:sz w:val="24"/>
          <w:szCs w:val="24"/>
        </w:rPr>
      </w:pPr>
      <w:r>
        <w:rPr>
          <w:rFonts w:cs="Liberation Serif;Times New Roman" w:ascii="Liberation Serif;Times New Roman" w:hAnsi="Liberation Serif;Times New Roman"/>
          <w:color w:val="ED1C24"/>
          <w:sz w:val="24"/>
          <w:szCs w:val="24"/>
        </w:rPr>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l P. Brunetti, sostenuto dagli interventi autorevoli dell’Arcivescovo e del Vescovo ausiliario di San Salvador, dall’intervento dell’Internunzio pontificio sollecitava il governo centrale della Congregazione per l’invio di nuovi missionari.</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l suo appello fu accolto ed il 22 maggio partirono da Genova sul piroscafo Bologna altri 4 religiosi: il P. Luigi Bassignana di anni 26, il Ch. Giovanni Garassino di anni 24, il Ch. Angelo Tommasetti di anni 21, Fr. Giuseppe Gaiero di anni 50, arrivarono a La Libertad il 29 giugno del 1924.</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Fu uno slancio di giovinezza per la nuova missione. Infatti con l’arrivo dei nuovi confratelli, in accordo con l’Arcivescovo ed il Vescovo ausiliare il P. Brunetti si presentò il 17 luglio con il Ch. Angelo Tommasetti al parroco provvisorio Evaristo Sanchez per segnalare la sua presa di possesso della parrocchia del Calvario, possesso che avvenne ufficialmente domenica 26 luglio 1924.  Egli inoltre si impegnò immediatamente nella ricostruzione della Chiesa, presentando in Curia vari   progetti ed appoggiando con convinzione quello gotico dell’architetto Augusto Baratta, che venne approvato dalla Curia arcivescovile nell’aprile del 1925. I lavori ripresero con slancio sotto la guida di P. Brunetti, con una tenacia ed una santa ostinazione che ha dell’incredibile, il 2 novembre 1925 e non si fermarono più fino alla consacrazione del tempio nel 1951.</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Contemporaneamente P. Brunetti si attivò in modo da ottenere per la Congregazione dalla Curia di San Salvador e dalla Santa Sede la sistemazione giuridica e canonica della parrocchia del Calvario affidata ai Somaschi, coinvolgendo la nostra Curia generale di Roma.</w:t>
        <w:tab/>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Ebbe a cuore la formazione dei giovani religiosi che l’obbedienza gli aveva inviato. L’8 febbraio del 1925 ricevette a La Ceiba la professione solenne del Chierico Giovanni Garassino e benedisse la nuova statua di San Girolamo di Antonio Canepa destinata al santuario.</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Il 27 settembre 1925, festa della Madonna degli orfani sempre a La Ceiba, vennero ordinati suddiacono Angelo Tomasetti e diacono Giovanni Garassino. Il 29 novembre 1925 venne ordinato sacerdote al Calvario il P. Giovanni Garassino. Purtroppo il 24 febbraio del 1926 morì a 56 anni il P. Antonio Veglio, vicesuperiore e primo compagno del P. Brunetti nella missione.</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Un altro problema affrontò il P. Brunetti in questo periodo. L’edificio de La Ceiba non era a suo parere adeguato ad ospitare orfani e ragazzi in difficoltà. Egli intraprese per loro la costruzione di una nuova abitazione più conforme ai nostri principi educativi. Pertanto i ragazzi vennero trasferiti sotto la direzione di P. Bassignana nella finca Zacarias di S. Ana e vi rimasero fino al 1929.</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Ecco un breve profilo dei religiosi della seconda ondata, anticipando naturalmente alcuni eventi degli anni successivi fino alla loro morte.</w:t>
      </w:r>
    </w:p>
    <w:p>
      <w:pPr>
        <w:pStyle w:val="Normal"/>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r>
    </w:p>
    <w:p>
      <w:pPr>
        <w:pStyle w:val="Normal"/>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t>P. Luigi Bassignana</w:t>
      </w:r>
    </w:p>
    <w:p>
      <w:pPr>
        <w:pStyle w:val="Normal"/>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r>
    </w:p>
    <w:p>
      <w:pPr>
        <w:pStyle w:val="Normal"/>
        <w:jc w:val="both"/>
        <w:rPr/>
      </w:pPr>
      <w:r>
        <w:rPr>
          <w:rFonts w:cs="Liberation Serif;Times New Roman" w:ascii="Liberation Serif;Times New Roman" w:hAnsi="Liberation Serif;Times New Roman"/>
          <w:sz w:val="24"/>
          <w:szCs w:val="24"/>
        </w:rPr>
        <w:tab/>
        <w:t>P. Luigi Bassignana nasce a Prunetto</w:t>
      </w:r>
      <w:r>
        <w:rPr>
          <w:rFonts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color w:val="000000"/>
          <w:sz w:val="24"/>
          <w:szCs w:val="24"/>
        </w:rPr>
        <w:t>(CN) il 5 settembre 1898, diventa religioso nel 1917 con la professione semplice.</w:t>
      </w:r>
      <w:r>
        <w:rPr>
          <w:rFonts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color w:val="000000"/>
          <w:sz w:val="24"/>
          <w:szCs w:val="24"/>
        </w:rPr>
        <w:t>Il 16 marzo del 1924 riceve l’ordinazione sacerdotale a Chiavari, dalle mani di Mons. Amedeo Casabona. Appena ordinato parte missionario per il Salvador con la clausola di dovervi rimanere solo per due anni, che di fatto diventeranno poi sei, perché rimase in El Salvador fino al 1930,  dall’età di 26 anni all’età di 32, profondendo in un lavoro gravoso e difficile le primizie della sua attività sacerdotale, prima nella finca Zacarias di Santa Ana, di cui fu il direttore, e poi a La Ceiba di Guadalupe. Sostituì il P. Brunetti venuto in Italia per il Capitolo generale come vicario parrocchiale al Calvario dal 19 maggio 1929 fino al 15 gennaio 1930.</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Ritornato in patria ebbe vari incarichi di responsabilità, e nel 1957 all’età di quasi sessant’anni diede il via alle fondazioni in Spagna con il Collegio di La Guardia, aprendo per la Congregazione un nuovo campo di apostolato. Morì a Rapallo il 28 giugno 1978.</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t>P. Giovanni Garassino</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Nasce a Costigliole d’Asti l’8 novembre 1900; nel 1919 inizia il noviziato a Roma, a San Girolamo della Carità e poi a Sant’Alessio, dove emette la Professione temporanea l’8 ottobre 1920. Nel 1923 è col P. Antonio Brunetti all’Orfanotrofio Emiliani di Rapallo e inizia gli studi di teologia.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l 22 maggio 1924 parte per El Salvador dove prosegue la teologia e svolge l’apostolato nell’Escuela Correccional di La Ceiba. Il 29 novembre 1925 viene ordinato presbitero e mandato al Calvario come curato e incaricato dei lavori della costruzione della Chiesa, cui attese con quotidiana e straordinaria passione per 12 anni; a lui, al suo umile lavoro deve moltissimo la realizzazione di questa opera definita dai testimoni diretti “gigante”, ciclopica.</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Nel 1937 parroco a Jayaque, dipartimento di La Libertad (El Salvador) ma nello stesso anno parte per la nuova missione dell’Honduras, nominato parroco a Comayagua, dove nel 1940 è anche superiore. Nel 1947 è superiore e parroco a Sensuntepeque (El Salvador). </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Nel 1957 è nuovamente parroco a La Libertad de Comayagua e nel 1960 è nominato anche superiore. Aprì inoltre in Honduras anche un pre-seminario, per procurare vocazioni per le nostre Comunità, ed ottenne buoni risultati, costruì a La Libertad un santuario in onore di Maria Madre degli Orfani. Nel 1963 viene trasferito a San Salvador con l’incarico del ministero parrocchiale e vi rimane fino alla morte, avvenuta il 17 dicembre 1973 per infarto nella Clinica Mater presso il Calvario.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Negli ultimi anni si dedicò con zelo al ministero delle confessioni e all’assistenza degli ammalati, attendendo nello stesso tempo al decoro del tempio del Calvario di San Salvador.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E’ stato tracciato su di lui anche un breve profilo su Vita Somasca n.192 (gennaio-marzo 2021), definito giustamente come religioso di preghiera e di lavoro, di catechesi e di “mani tese”.</w:t>
      </w:r>
    </w:p>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jc w:val="center"/>
        <w:rPr>
          <w:rFonts w:ascii="Liberation Serif;Times New Roman" w:hAnsi="Liberation Serif;Times New Roman" w:cs="Liberation Serif;Times New Roman"/>
          <w:b/>
          <w:b/>
          <w:bCs/>
          <w:color w:val="ED1C24"/>
          <w:sz w:val="24"/>
          <w:szCs w:val="24"/>
        </w:rPr>
      </w:pPr>
      <w:r>
        <w:rPr>
          <w:rFonts w:cs="Liberation Serif;Times New Roman" w:ascii="Liberation Serif;Times New Roman" w:hAnsi="Liberation Serif;Times New Roman"/>
          <w:b/>
          <w:bCs/>
          <w:color w:val="ED1C24"/>
          <w:sz w:val="24"/>
          <w:szCs w:val="24"/>
        </w:rPr>
        <w:t>P. Angelo Tommasetti</w:t>
      </w:r>
    </w:p>
    <w:p>
      <w:pPr>
        <w:pStyle w:val="Normal"/>
        <w:jc w:val="center"/>
        <w:rPr>
          <w:rFonts w:ascii="Liberation Serif;Times New Roman" w:hAnsi="Liberation Serif;Times New Roman" w:cs="Liberation Serif;Times New Roman"/>
          <w:color w:val="ED1C24"/>
          <w:sz w:val="24"/>
          <w:szCs w:val="24"/>
        </w:rPr>
      </w:pPr>
      <w:r>
        <w:rPr>
          <w:rFonts w:cs="Liberation Serif;Times New Roman" w:ascii="Liberation Serif;Times New Roman" w:hAnsi="Liberation Serif;Times New Roman"/>
          <w:color w:val="ED1C24"/>
          <w:sz w:val="24"/>
          <w:szCs w:val="24"/>
        </w:rPr>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Nacque il Padre Angelo Tomasetti in Stella S. Martino (provincia e diocesi di Savona) da Valentino e Maria Suetta il 25 Novembre 1903. Fece i suoi primi studi elementari sotto la direzione delle Suore della Misericordia e poi apprese i primi rudimenti della lingua latina dall' esemplare Sacerdote Don Botta, curato della stessa popolazione.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Per interessamento del nostro Padre Luigi Frumento, allora chierico, venne accolto nel probandato di Velletri il 23 Luglio 1916, qui trasferito da Milano durante la prima guerra mondiale.  </w:t>
        <w:tab/>
        <w:t>Riapertosi dopo la guerra il noviziato entrò nel medesimo nella casa di S. Girolamo della Carità dalla quale fu trasferito a quella di S. Alessio dove professò l'8 Ottobre 1920 nelle mani del Rev.mo Padre Luigi Zambarelli, suo amato Maestro. Ritornò quindi a S. Girolamo della Carità compiendovi il 5.o anno di ginnasio ed il corso di filosofia all' Università Gregoriana. Nel 1923 fu mandato come vice ministro a Spello ed il 19 Marzo dell'anno seguente emise con dispensa pontificia i voti solenni.</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Aderendo ad un suo vivissimo desiderio manifestato ripetutamente, per sua volontà venne destinato con altri tre religiosi a questa Missione di El Salvador nell' America Centrale, portando  dentro di sé l’ardore dei suoi vent’anni. Partì con loro da Genova il 22 Maggio dello stesso anno 1924, giungendo felicemente a questa repubblica il 29 Giugno. Conoscendo le doti del buon Chierico Tomasetti, P. Brunetti lo volle con sé assieme al Padre Veglio alla direzione della nuova Parrocchia del Calvario, dove assunse l'ufficio di catechista ed economo della casa, impegni che adempì sempre con amore e zelo.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Intanto il 19 Settembre 1925 era promosso all'ordine del suddiaconato, il 13 Marzo 1927 riceveva il diaconato e finalmente l'11 Giugno dello stesso anno era ordinato Sacerdote.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Per la necessità della casa di La Ceiba vi fu inviato in qualità di cappellano del Santuario di N. S. di Guadalupe e vi rimase fino al Novembre del 1928, per passare per una seconda volta alla casa del Calvario.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Ritornato a La Ceiba nel settembre 1930 all' incarico di cappellano del Santuario aggiunse quello di maestro della Scuola Correzionale, uffici che mantenne fino alla sua prematura  e tragica scomparsa. Si era egli portato, per compiere l'obbedienza, al porto di La Libertad per assistere colà con altri religiosi i nostri giovani alunni nelle vacanze estive. Il giorno 26 dicembre 1933, come di solito, accompagnò i giovani alla spiaggia per il bagno. Non erano ancora che pochi minuti che si era immerso nell' acqua, quando venne colto da una sincope violenta che lo strappò all’affetto dei confratelli e degli alunni tra lo schianto e lo spavento di tutti coloro che assistettero alla tragica scena e che terrorizzati si trovarono impotenti per venire in suo soccorso. La cara salma non si potè raccogliere che il giorno dopo e questa rivestita dei suoi abiti religiosi e delle insegne sacerdotali veniva religiosamente composta nella bara e trasportata a La Ceiba, dove ebbero luogo il 28 dicembre seguente i funerali tra un concorso numeroso di persone di ogni classe e condizione.</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La sua tragica morte fu una prova dolorosissima per la nostra comunità di America. P. Brunetti contava molto su di lui per aprirsi a nuovi campi di azione ed afferma con immensa tristezza: “Era tutto il nostro orgoglio”.</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b/>
          <w:b/>
          <w:bCs/>
          <w:color w:val="ED1C24"/>
          <w:sz w:val="24"/>
          <w:szCs w:val="24"/>
        </w:rPr>
      </w:pPr>
      <w:r>
        <w:rPr>
          <w:rFonts w:cs="Liberation Serif;Times New Roman" w:ascii="Liberation Serif;Times New Roman" w:hAnsi="Liberation Serif;Times New Roman"/>
          <w:b/>
          <w:bCs/>
          <w:color w:val="ED1C24"/>
          <w:sz w:val="24"/>
          <w:szCs w:val="24"/>
        </w:rPr>
        <w:t>Fr. Giuseppe Gaiero</w:t>
      </w:r>
    </w:p>
    <w:p>
      <w:pPr>
        <w:pStyle w:val="Normal"/>
        <w:jc w:val="center"/>
        <w:rPr>
          <w:rFonts w:ascii="Liberation Serif;Times New Roman" w:hAnsi="Liberation Serif;Times New Roman" w:cs="Liberation Serif;Times New Roman"/>
          <w:b/>
          <w:b/>
          <w:bCs/>
          <w:color w:val="ED1C24"/>
          <w:sz w:val="24"/>
          <w:szCs w:val="24"/>
        </w:rPr>
      </w:pPr>
      <w:r>
        <w:rPr>
          <w:rFonts w:cs="Liberation Serif;Times New Roman" w:ascii="Liberation Serif;Times New Roman" w:hAnsi="Liberation Serif;Times New Roman"/>
          <w:b/>
          <w:bCs/>
          <w:color w:val="ED1C24"/>
          <w:sz w:val="24"/>
          <w:szCs w:val="24"/>
        </w:rPr>
        <w:t>1874-1935</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Nacque il 23 maggio 1874 a Saliceto (Cn) da Bartolomeo Gaiero e da Consolina Moretti, nipote del nostro Padre Moretti. Entrò come postulante laico alla Maddalena nel 1897. Emise i voti semplici nel 1900 e quelli solenni nel 1904. Fu con P. Brunetti all’orfanotrofio di Rapallo dal 1909 al 1912, quindi fu trasferito come sacrestano alla Chiesa di S. Maria in Aquiro. Finita la guerra nel 1918 tornò una seconda volta all’orfanotrofio di Rapallo, diretto dal P. Brunetti, ove rimase fino al 1922 per passare poi alla Maddalena: con altri tre confratelli partì per l’America il 22 maggio 1924. Qui esercitò l’ufficio di sacrestano nel piccolo e devoto santuario di N.S. di Guadalupe, situato al lato opposto dell’Istituto. Il giorno 17 agosto 1935, mentre si recava alle due del pomeriggio dall’Istituto ad aprire le porte del santuario, veniva travolto sulla strada da una macchina che dalla capitale si dirigeva a tutta velocità alla città di Santa Tecla. Trasportato all’ospedale di San Salvador, spirava alle otto di sera, dopo aver ricevuto l’unzione degli infermi da P. Agostino Griseri.</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veva un bel carattere, gioioso ed allegro, che dimostrò anche nel pranzo comunitario immediatamente prima della sua morte.</w:t>
      </w:r>
    </w:p>
    <w:p>
      <w:pPr>
        <w:pStyle w:val="Normal"/>
        <w:jc w:val="both"/>
        <w:rPr/>
      </w:pPr>
      <w:r>
        <w:rPr>
          <w:rFonts w:cs="Liberation Serif;Times New Roman" w:ascii="Liberation Serif;Times New Roman" w:hAnsi="Liberation Serif;Times New Roman"/>
          <w:sz w:val="24"/>
          <w:szCs w:val="24"/>
        </w:rPr>
        <w:tab/>
        <w:t xml:space="preserve">Fu la </w:t>
      </w:r>
      <w:r>
        <w:rPr>
          <w:rFonts w:cs="Liberation Serif;Times New Roman" w:ascii="Liberation Serif;Times New Roman" w:hAnsi="Liberation Serif;Times New Roman"/>
          <w:color w:val="000000"/>
          <w:sz w:val="24"/>
          <w:szCs w:val="24"/>
        </w:rPr>
        <w:t>terza</w:t>
      </w:r>
      <w:r>
        <w:rPr>
          <w:rFonts w:cs="Liberation Serif;Times New Roman" w:ascii="Liberation Serif;Times New Roman" w:hAnsi="Liberation Serif;Times New Roman"/>
          <w:sz w:val="24"/>
          <w:szCs w:val="24"/>
        </w:rPr>
        <w:t>, dolorosissima sventura per la nostra missione</w:t>
      </w:r>
      <w:r>
        <w:rPr>
          <w:rFonts w:cs="Liberation Serif;Times New Roman" w:ascii="Liberation Serif;Times New Roman" w:hAnsi="Liberation Serif;Times New Roman"/>
          <w:color w:val="000000"/>
          <w:sz w:val="24"/>
          <w:szCs w:val="24"/>
        </w:rPr>
        <w:t>, dopo la morte del P. Antonio Veglio nel 1926 e del P. Angelo Tommasetti nel 1933.</w:t>
      </w:r>
    </w:p>
    <w:p>
      <w:pPr>
        <w:pStyle w:val="Normal"/>
        <w:jc w:val="both"/>
        <w:rPr>
          <w:rFonts w:ascii="Liberation Serif;Times New Roman" w:hAnsi="Liberation Serif;Times New Roman" w:cs="Liberation Serif;Times New Roman"/>
          <w:color w:val="ED1C24"/>
          <w:sz w:val="24"/>
          <w:szCs w:val="24"/>
        </w:rPr>
      </w:pPr>
      <w:r>
        <w:rPr>
          <w:rFonts w:cs="Liberation Serif;Times New Roman" w:ascii="Liberation Serif;Times New Roman" w:hAnsi="Liberation Serif;Times New Roman"/>
          <w:color w:val="ED1C24"/>
          <w:sz w:val="24"/>
          <w:szCs w:val="24"/>
        </w:rPr>
      </w:r>
    </w:p>
    <w:p>
      <w:pPr>
        <w:pStyle w:val="Normal"/>
        <w:jc w:val="center"/>
        <w:rPr>
          <w:rFonts w:ascii="Liberation Serif;Times New Roman" w:hAnsi="Liberation Serif;Times New Roman" w:cs="Liberation Serif;Times New Roman"/>
          <w:b/>
          <w:b/>
          <w:bCs/>
          <w:color w:val="EF413D"/>
          <w:sz w:val="24"/>
          <w:szCs w:val="24"/>
        </w:rPr>
      </w:pPr>
      <w:r>
        <w:rPr>
          <w:rFonts w:cs="Liberation Serif;Times New Roman" w:ascii="Liberation Serif;Times New Roman" w:hAnsi="Liberation Serif;Times New Roman"/>
          <w:b/>
          <w:bCs/>
          <w:color w:val="EF413D"/>
          <w:sz w:val="24"/>
          <w:szCs w:val="24"/>
        </w:rPr>
        <w:t>Terza fase della missione</w:t>
      </w:r>
    </w:p>
    <w:p>
      <w:pPr>
        <w:pStyle w:val="Normal"/>
        <w:jc w:val="center"/>
        <w:rPr>
          <w:rFonts w:ascii="Liberation Serif;Times New Roman" w:hAnsi="Liberation Serif;Times New Roman" w:cs="Liberation Serif;Times New Roman"/>
          <w:b/>
          <w:b/>
          <w:bCs/>
          <w:color w:val="EF413D"/>
          <w:sz w:val="24"/>
          <w:szCs w:val="24"/>
        </w:rPr>
      </w:pPr>
      <w:r>
        <w:rPr>
          <w:rFonts w:cs="Liberation Serif;Times New Roman" w:ascii="Liberation Serif;Times New Roman" w:hAnsi="Liberation Serif;Times New Roman"/>
          <w:b/>
          <w:bCs/>
          <w:color w:val="EF413D"/>
          <w:sz w:val="24"/>
          <w:szCs w:val="24"/>
        </w:rPr>
        <w:t>1926 - 1930</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Di ritorno dal Capitolo Generale il 14 novembre 1926 il P. Antonio Brunetti si imbarcò sulla motonave Fella assieme a tre altri giovani religiosi. Erano il P. Guglielmo Turco di anni 36, il Ch. Don Agostino Griseri di anni 21 ed il Ch. Pietro Roascio di anni 20. Giunsero il 21 dicembre a La Libertad e nella stessa giornata a San Salvador.</w:t>
      </w:r>
    </w:p>
    <w:p>
      <w:pPr>
        <w:pStyle w:val="Normal"/>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In questi quattro anni sono segnalati sulla Rivista dell’Ordine alcuni eventi.</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Prima di tutto l’accoglienza trionfale al P. Brunetti accolto al Calvario tra scoppi di mortaretti e di razzi e visitato da Mons. Belloso. Il 23 dicembre ci fu per lui un pranzo di gala cui intervennero il Presidente ed il Vicepresidente della Repubblica e numerosi amici ed ammiratori. I tre religiosi appena arrivati presero per il momento dimora al Calvario per abituarsi alla lingua ed alle usanze del luogo. I festeggiamenti a P. Brunetti furono rinnovati in un padiglione della scuola correzionale dei minori in costruzione a La Ceiba in occasione del suo onomastico (17 gennaio) e compleanno (21 gennaio).</w:t>
      </w:r>
    </w:p>
    <w:p>
      <w:pPr>
        <w:pStyle w:val="Normal"/>
        <w:jc w:val="both"/>
        <w:rPr/>
      </w:pPr>
      <w:r>
        <w:rPr>
          <w:rFonts w:cs="Liberation Serif;Times New Roman" w:ascii="Liberation Serif;Times New Roman" w:hAnsi="Liberation Serif;Times New Roman"/>
          <w:sz w:val="24"/>
          <w:szCs w:val="24"/>
        </w:rPr>
        <w:tab/>
        <w:t xml:space="preserve">Circa due mesi dopo, il 19 marzo 1927 veniva aperto al Calvario il primo seminario minore con l’accoglienza dei primi seminaristi </w:t>
      </w:r>
      <w:r>
        <w:rPr>
          <w:rFonts w:cs="Liberation Serif;Times New Roman" w:ascii="Liberation Serif;Times New Roman" w:hAnsi="Liberation Serif;Times New Roman"/>
          <w:color w:val="000000"/>
          <w:sz w:val="24"/>
          <w:szCs w:val="24"/>
        </w:rPr>
        <w:t>Mario Casariego e Medardo James.  Così dice il libro degli  Atti in questa data: “Mons. Belloso se digna venir a bendecir nuestra Casa Parroquial, ya terminada y nuestro Postulantado, que se inicia hoy, con la vesticion de dos aspirantes, verificada por el P. Superior”. (Cfr. RC. 1974 pag. 79). I primi seminaristi furono Mario Casariego, per altro già accettato da P. Brunetti come postulante il 19 gennaio 1924, raccomandato dalla benefattrice Sig. Amelia Estupini</w:t>
      </w:r>
      <w:r>
        <w:rPr>
          <w:rFonts w:eastAsia="SimSun;宋体" w:cs="Liberation Serif;Times New Roman" w:ascii="Liberation Serif;Times New Roman" w:hAnsi="Liberation Serif;Times New Roman"/>
          <w:color w:val="000000"/>
          <w:sz w:val="24"/>
          <w:szCs w:val="24"/>
        </w:rPr>
        <w:t>á</w:t>
      </w:r>
      <w:r>
        <w:rPr>
          <w:rFonts w:cs="Liberation Serif;Times New Roman" w:ascii="Liberation Serif;Times New Roman" w:hAnsi="Liberation Serif;Times New Roman"/>
          <w:color w:val="000000"/>
          <w:sz w:val="24"/>
          <w:szCs w:val="24"/>
        </w:rPr>
        <w:t>n, e Medardo Jaimes.</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L’11 giugno del 1927 veniva ordinato in Cattedrale da Mons. Belloso P. Angelo Tomasetti.</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Il 20 novembre 1927 vi fu l’ispezione governativa all’Istituto scolastico Santa Aña, dipendenza della Ceiba, affidato a P. Luigi Bassignana e al Ch. Pietro Roascio. Quattro ispettori fanno gli esami finali a 34 alunni suddivisi in varie classi e ne constatano l’eccellente preparazione ma soprattutto elogiano l’amore e la passione educativa dei religiosi. La relazione degli ispettori viene inviata al ministero della giustizia.</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Qualche problema di relazione con il P. Brunetti ebbe il P. Guglielmo Turco: fu più che altro uno scontro di carattere e di modalità di conduzione della vita religiosa.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Riporto una sua lettera del 21 aprile del 1927, indirizzata al P. Generale P. Angelo Stoppiglia al quale P. Guglielmo era affezionatissimo, come un figlio, dagli anni in cui combatteva al fronte nella prima guerra mondiale.</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Scuela Correcional De Menores</w:t>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La Ceiba De Guadalupe</w:t>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Departamento De La Libertad</w:t>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Republica De El Salvador – America Central</w:t>
      </w:r>
    </w:p>
    <w:p>
      <w:pPr>
        <w:pStyle w:val="Normal"/>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1/4/27</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BD.</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Rev.mo Padre</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giorni fa, cioè quando il P. Superiore mandò a Lei il cablogramma, mi sono recato alla Libertad e con nessuna fatica ho potuto ritirare il mio baule e altre due casse con i capelli e gli spolverini. Il non volersi recare il P. Superiore a la Libertad o il non voler mandare alcuno fu un vero suo capriccio; io per due mesi gli ho sempre detto: “gli oggetti che mancano sono là in porto, come semplice bagaglio, mi lasci andare a vedere oppure mandi qualcuno.”. Mi rispondeva sempre che quello che mancava era ancora costì alla Maddalena e come nessuno se ne curava.</w:t>
      </w:r>
    </w:p>
    <w:p>
      <w:pPr>
        <w:pStyle w:val="Normal"/>
        <w:jc w:val="both"/>
        <w:rPr/>
      </w:pPr>
      <w:r>
        <w:rPr>
          <w:rFonts w:cs="Liberation Serif;Times New Roman" w:ascii="Liberation Serif;Times New Roman" w:hAnsi="Liberation Serif;Times New Roman"/>
          <w:color w:val="000000"/>
          <w:sz w:val="24"/>
          <w:szCs w:val="24"/>
        </w:rPr>
        <w:tab/>
        <w:t xml:space="preserve">Ora non posso raccontarle come sia avvenuto il mio viaggio alla Libertad, ma il fatto sta che quello che non ha potuto fare il Superiore in tre mesi io in tre ore e con pochissima spesa (14 pezzi) ho condotto le tre casse al </w:t>
      </w:r>
      <w:r>
        <w:rPr>
          <w:rFonts w:cs="Liberation Serif;Times New Roman" w:ascii="Liberation Serif;Times New Roman" w:hAnsi="Liberation Serif;Times New Roman"/>
          <w:color w:val="000000"/>
          <w:sz w:val="24"/>
          <w:szCs w:val="24"/>
          <w:u w:val="single"/>
        </w:rPr>
        <w:t>Calvario.</w:t>
      </w:r>
      <w:r>
        <w:rPr>
          <w:rFonts w:cs="Liberation Serif;Times New Roman" w:ascii="Liberation Serif;Times New Roman" w:hAnsi="Liberation Serif;Times New Roman"/>
          <w:color w:val="000000"/>
          <w:sz w:val="24"/>
          <w:szCs w:val="24"/>
        </w:rPr>
        <w:t xml:space="preserve"> Io gli avevo detto che prima di spedire il cablogramma aspettasse il mio ritorno, invece… se questa mia potesse arrivare presto e togliere a Lei tutte le noie e le spese che le ha cagionato.</w:t>
      </w:r>
    </w:p>
    <w:p>
      <w:pPr>
        <w:pStyle w:val="Normal"/>
        <w:jc w:val="both"/>
        <w:rPr/>
      </w:pPr>
      <w:r>
        <w:rPr>
          <w:rFonts w:cs="Liberation Serif;Times New Roman" w:ascii="Liberation Serif;Times New Roman" w:hAnsi="Liberation Serif;Times New Roman"/>
          <w:color w:val="000000"/>
          <w:sz w:val="24"/>
          <w:szCs w:val="24"/>
        </w:rPr>
        <w:tab/>
        <w:t>Per ora tanto io che D. Agostino (</w:t>
      </w:r>
      <w:r>
        <w:rPr>
          <w:rFonts w:cs="Liberation Serif;Times New Roman" w:ascii="Liberation Serif;Times New Roman" w:hAnsi="Liberation Serif;Times New Roman"/>
          <w:i/>
          <w:iCs/>
          <w:color w:val="000000"/>
          <w:sz w:val="24"/>
          <w:szCs w:val="24"/>
        </w:rPr>
        <w:t>Griseri</w:t>
      </w:r>
      <w:r>
        <w:rPr>
          <w:rFonts w:cs="Liberation Serif;Times New Roman" w:ascii="Liberation Serif;Times New Roman" w:hAnsi="Liberation Serif;Times New Roman"/>
          <w:color w:val="000000"/>
          <w:sz w:val="24"/>
          <w:szCs w:val="24"/>
        </w:rPr>
        <w:t>) godiamo buona salute e facciamo del nostro meglio per far bene quanto possiamo.</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Spero che avrà ricevuto la mia raccomandata e che tutto sia andato bene. Aspetto con ansia una Sua risposta.</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Qui le cose non so se vadano bene, ma a dirlo chiaramente in confidenza a Lei, padre rev.mo, il Superiore non raduna mai il Capitolo, non dice mai niente, e va avanti con imbrogli ed illegalità.</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Il P. Bassignana e io teniamo duro e vogliamo e procuriamo che tutto proceda secondo le nostre S. Regole e Costituzioni. In un’altra mio sarò più lungo e le darò alcune novità che le faranno piacere.</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Per ora ringrazio tanto Lei quanto il P. Roba e gli altri per quanto hanno fatto per i nostri bagagli: San Girolamo dia la dovuta ricompensa.</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Mi raccomando sempre alle di Lei ferventi orazioni, ne ho proprio sempre e molto bisogno.</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Ossequi sinceri anche da Don Agostino, dal P. Superiore e (d)a tutti.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Mi benedica</w:t>
      </w:r>
    </w:p>
    <w:p>
      <w:pPr>
        <w:pStyle w:val="Normal"/>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sempre della P. V. Rev.ma</w:t>
      </w:r>
    </w:p>
    <w:p>
      <w:pPr>
        <w:pStyle w:val="Normal"/>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dev.mo e oss.mo</w:t>
      </w:r>
    </w:p>
    <w:p>
      <w:pPr>
        <w:pStyle w:val="Normal"/>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P. Guglielmo T.</w:t>
      </w:r>
    </w:p>
    <w:p>
      <w:pPr>
        <w:pStyle w:val="Normal"/>
        <w:jc w:val="both"/>
        <w:rPr>
          <w:rFonts w:ascii="Liberation Serif;Times New Roman" w:hAnsi="Liberation Serif;Times New Roman" w:cs="Liberation Serif;Times New Roman"/>
          <w:color w:val="CE181E"/>
          <w:sz w:val="24"/>
          <w:szCs w:val="24"/>
        </w:rPr>
      </w:pPr>
      <w:r>
        <w:rPr>
          <w:rFonts w:cs="Liberation Serif;Times New Roman" w:ascii="Liberation Serif;Times New Roman" w:hAnsi="Liberation Serif;Times New Roman"/>
          <w:color w:val="CE181E"/>
          <w:sz w:val="24"/>
          <w:szCs w:val="24"/>
        </w:rPr>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P.S. Ossequi speciali e incoraggiamenti ai cari Chierici, specialmente a mio nipote Stefano.</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pPr>
      <w:r>
        <w:rPr>
          <w:rFonts w:cs="Liberation Serif;Times New Roman" w:ascii="Liberation Serif;Times New Roman" w:hAnsi="Liberation Serif;Times New Roman"/>
          <w:color w:val="CE181E"/>
          <w:sz w:val="24"/>
          <w:szCs w:val="24"/>
        </w:rPr>
        <w:tab/>
      </w:r>
      <w:r>
        <w:rPr>
          <w:rFonts w:cs="Liberation Serif;Times New Roman" w:ascii="Liberation Serif;Times New Roman" w:hAnsi="Liberation Serif;Times New Roman"/>
          <w:color w:val="000000"/>
          <w:sz w:val="24"/>
          <w:szCs w:val="24"/>
        </w:rPr>
        <w:t>Il P. Guglielmo Turco, non senza qualche problema di coscienza, chiese di ritornare e si imbarcò per l’Italia il 9 gennaio del 1928, ma come vedremo farà nuovamente domanda al P. Generale Luigi Zambarelli il 5 agosto 1929 per rientrare i definitivamente nella Missione di America, affermando “credo che tale sia la volontà del Signore”. Accompagnerà agli inizi del 1930 come segretario di viaggio il P. Zambarelli e darà il cambio a P. Bassignana.</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Il 17 dicembre 1927 viene ordinato sacerdote da Mons. Belloso il P. Agostino Griseri che celebrerà il 18 la sua prima messa a La Ceiba e nella notte del Santo Natale nella nostra chiesa parrocchiale del Calvario.</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Nel 1928 venne celebrato in Centro America in modo solennissimo il Quarto centenario della Nascita della nostra Congregazione. Si iniziò il 17 gennaio, onomastico del P. Brunetti con varie iniziative parrocchiali, seguì poi la solenne novena in preparazione al Transito nel Santuario di La Ceiba. Il giorno 8 febbraio venne benedetto dal Vescovo Mons. Belloso il nuovo altare a San Girolamo con la collocazione della statua del Canepa ed il giorno 12 domenica a La Ceiba si conclusero i festeggiamenti con la presenza di oltre 2.500 persone.</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Nel mese di luglio e di agosto le celebrazioni continuarono in modo ancor più solenne nella Chiesa parrocchiale del Calvario nella Capitale e nella Cattedrale di Santa Ana, dove da due anni e mezzo erano trasferiti gli alunni della Scuola correzionale di la Ceiba e dove si mise in luce come organizzatore il giovane Mario Casariego. Erano presenti a Santa Ana la moglie del Presidente ed il Vescovo locale.</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 Il 22 luglio 1928 nel Teatro nazionale di San Salvador il letterato Sig. Saturnino Rodriguez Canizales presentò la figura di San Girolamo esaltando il suo amore agli orfani, il suo patriottismo, la fondazione di case per orfani e gioventù abbandonata, il suo stile di vita accanto ai poveri.</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Il 21 gennaio del 1929, compleanno del P. Brunetti, alla presenza del Presidente della Repubblica Don Pio Romero Bosque si inaugurava il nuovo edificio della Scuola Correzionale di La Ceiba su un terreno governativo concesso alla Congregazione per esclusivo uso sociale. Erano presenti inoltre Mons. Fietta, internunzio Apostolico del Centro America e Panamà, grande ammiratore del P. Brunetti, l’Arcivescovo di El Salvador, Mons. Belloso, Mons. Duron, arcivescovo di Guatemana, Mons. Vilanova, Vescovo di Santa Ana, il console italiano ed altre autorità civili e religiose. Fu una apoteosi del Padre Brunetti con la consegna di una medaglia d’oro per i suoi meriti civili ed educativi.</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I festeggiamenti a dire il vero erano già iniziati il 17 gennaio, giorno onomastico del p. Brunetti, al Calvario con S. Messa rallegrata dall’orchestra ed un pranzo lautissimo al quale partecipò il Presidente della Repubblica con la sua consorte.  Il tutto ebbe anche un vistoso riscontro sulla stampa locale.</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Si era anche in attesa di un secondo gruppo scultoreo di San Girolamo con un gruppo di tre orfanelli, destinato alla Chiesa del Calvario, sempre dello scultore A. Canepa di Genova. E’ di legno colorato, in grandezza naturale, forse una delle più belle ed ispirate sculture del nostro santo. (Cfr. RC, 1929, pp. 258-261)</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Nel maggio del 1929, prima di partire per l’Italia al Capitolo Generale, che si terrà nel 1929 al Collegio Gallio di Como dal 4 al 14 agosto annunciò che bisognava incominciare i lavori di costruzione della cupola. Nel 1929 verranno in Italia per il noviziato ed i primi studi di filosofia i postulanti Mario Casariego e Medardo Jaimes.</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Presento un breve profilo dei religiosi operativi tra il 1926 ed il 1928.</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t>P. Guglielmo Turco</w:t>
      </w:r>
    </w:p>
    <w:p>
      <w:pPr>
        <w:pStyle w:val="Normal"/>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t>1890-1947</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Nato a Monastero Vasco 28 giugno 1890 da Stefano Turco e Marta Marello entrò come seminarista a Rapallo nel 1907 per passare l’anno successivo a Nervi sotto la guida di P. Giovan Battista Turco suo compaesano, iniziò qui gli studi ginnasiali e fu poi chiamato al servizio militare nel 1910.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Affrontò tutta la guerra di Libia, stringendo una fraterna amicizia con Angelo Cerbara, anche lui combattente nella stessa impresa, il quale si rivolge a lui nelle lettere con molto affetto: “Caro, Carissimo Guglielmo”.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Finita la guerra in Libia tornò nel 1913 a Nervi per conseguire la licenza liceale. E nel 1914 passò a Roma per iniziare gli studi di filosofia.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Richiamato nel 1915, nelle sue lettere dal fronte (ho avuto tra mano solo quelle indirizzate a P. Giovan Battista Turco nella guerra di Libia e a P. Angelo Stoppiglia nella prima guerra mondiale) dimostra un grande affetto per la Congregazione, una straordinaria capacità di amicizia e di comunicazione. E’ un po’ il soldato veterano, il combattente maturo a cui fanno riferimento anche gli altri. Si interessa dei suoi commilitoni. Assiste nell’agonia P. Cerbara (purtroppo non fino alla fine, perché fu comandato di andare altrove), è fraterno amico di Balestrini (non riuscirà a vedere la sua salma sul Grappa nel giorno della morte, per la retrocessione delle linee italiane), ha una spiccata amicizia per il suo ex-prefetto Ch. Roba, anche lui coinvolto nella guerra.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Congedato alla fine del 1918 potè riprendere la sua vita religiosa e il 23 maggio del 1923 fu ordinato sacerdote a Milano. Dopo aver lavorato nelle opere nelle opere di Vigevano e al Collegio San Francesco partì nel 1926 per le missioni d’America e vi rimane fino al 1928.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Ebbe qualche divergenza con il P. Brunetti e rientrò in Italia due anni dopo, come ministro al Collegio San Francesco di Rapallo. </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Ma il suo cuore era rimasto là e nel 1929 chiese al P. Generale di poter tornare a lavorare proprio con P. Brunetti: “Credo che questa sia la volontà del Signore”.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Questa è la lettera che indirizza al P. Generale Luigi Zambarelli</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Collegio San Francesco</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Rapallo</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 8 / 29</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Benedicite</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Re.mo P. Generale</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Mentre umilio alla P. V. Rev.ma gli omaggi di sincera e devota obbedienza e di figliale affetto porgo rispettosa domanda affinché mi permetta di tornare con P. Brunetti nella nostra cara missione dell’America centrale. Ho fatto tante preghiere e mi persiste il desiderio di tornare in missione e quindi credo che tale sia la volontà del Signore.</w:t>
      </w:r>
    </w:p>
    <w:p>
      <w:pPr>
        <w:pStyle w:val="Normal"/>
        <w:jc w:val="both"/>
        <w:rPr/>
      </w:pPr>
      <w:r>
        <w:rPr>
          <w:rFonts w:cs="Liberation Serif;Times New Roman" w:ascii="Liberation Serif;Times New Roman" w:hAnsi="Liberation Serif;Times New Roman"/>
          <w:color w:val="000000"/>
          <w:sz w:val="24"/>
          <w:szCs w:val="24"/>
        </w:rPr>
        <w:tab/>
        <w:t xml:space="preserve">Porgo alla P. V. R.ma i miei più vivi ringraziamenti e prego sempre tanto per Lei affinché il Signore e il nostro S. Fondatore S. Girolamo lo abbiano sempre </w:t>
      </w:r>
      <w:r>
        <w:rPr>
          <w:rFonts w:cs="Liberation Serif;Times New Roman" w:ascii="Liberation Serif;Times New Roman" w:hAnsi="Liberation Serif;Times New Roman"/>
          <w:i/>
          <w:iCs/>
          <w:color w:val="000000"/>
          <w:sz w:val="24"/>
          <w:szCs w:val="24"/>
        </w:rPr>
        <w:t>(ad)</w:t>
      </w:r>
      <w:r>
        <w:rPr>
          <w:rFonts w:cs="Liberation Serif;Times New Roman" w:ascii="Liberation Serif;Times New Roman" w:hAnsi="Liberation Serif;Times New Roman"/>
          <w:color w:val="000000"/>
          <w:sz w:val="24"/>
          <w:szCs w:val="24"/>
        </w:rPr>
        <w:t xml:space="preserve"> aiutare per il maggior bene della nostra amata Congregazione.</w:t>
      </w:r>
    </w:p>
    <w:p>
      <w:pPr>
        <w:pStyle w:val="Normal"/>
        <w:jc w:val="both"/>
        <w:rPr/>
      </w:pPr>
      <w:r>
        <w:rPr>
          <w:rFonts w:cs="Liberation Serif;Times New Roman" w:ascii="Liberation Serif;Times New Roman" w:hAnsi="Liberation Serif;Times New Roman"/>
          <w:color w:val="000000"/>
          <w:sz w:val="24"/>
          <w:szCs w:val="24"/>
        </w:rPr>
        <w:tab/>
        <w:t xml:space="preserve">Ogni bene nel divin Cuore di </w:t>
      </w:r>
      <w:r>
        <w:rPr>
          <w:rFonts w:cs="Liberation Serif;Times New Roman" w:ascii="Liberation Serif;Times New Roman" w:hAnsi="Liberation Serif;Times New Roman"/>
          <w:i/>
          <w:iCs/>
          <w:color w:val="000000"/>
          <w:sz w:val="24"/>
          <w:szCs w:val="24"/>
        </w:rPr>
        <w:t xml:space="preserve">(Gesù) </w:t>
      </w:r>
      <w:r>
        <w:rPr>
          <w:rFonts w:cs="Liberation Serif;Times New Roman" w:ascii="Liberation Serif;Times New Roman" w:hAnsi="Liberation Serif;Times New Roman"/>
          <w:color w:val="000000"/>
          <w:sz w:val="24"/>
          <w:szCs w:val="24"/>
        </w:rPr>
        <w:t>e umilmente chiedendo la Sua S. Benedizione</w:t>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della P. V. Rev.ma dev.mo</w:t>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figlio P. Gugliemo Turco</w:t>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C.R.S,</w:t>
      </w:r>
    </w:p>
    <w:p>
      <w:pPr>
        <w:pStyle w:val="Normal"/>
        <w:ind w:left="0" w:right="0" w:firstLine="709"/>
        <w:jc w:val="both"/>
        <w:rPr/>
      </w:pPr>
      <w:r>
        <w:rPr>
          <w:rFonts w:cs="Liberation Serif;Times New Roman" w:ascii="Liberation Serif;Times New Roman" w:hAnsi="Liberation Serif;Times New Roman"/>
          <w:sz w:val="24"/>
          <w:szCs w:val="24"/>
        </w:rPr>
        <w:t>Riparte per l’America i</w:t>
      </w:r>
      <w:r>
        <w:rPr>
          <w:rFonts w:cs="Liberation Serif;Times New Roman" w:ascii="Liberation Serif;Times New Roman" w:hAnsi="Liberation Serif;Times New Roman"/>
          <w:color w:val="000000"/>
          <w:sz w:val="24"/>
          <w:szCs w:val="24"/>
        </w:rPr>
        <w:t>l 20 novembre sulla motonave Feltre con il P. Luigi Zambarelli che viene per visita canonica in America, e vi arriva il 21 dicembre.</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Dal 1930 al 1937 lavora a La Ceiba, poi apre la missione in Honduras a Comayagua (1937-1940), dal 1940 al 1943 è a Sensuntepeque, dal 1943 al 1947 a Comayagua, ove morì a a soli 57 anni il 3 novembre del 1947.</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l P. Brunetti traccia di lui un commosso ricordo di cui riporto qualche passo:</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Quattro anni (1943) fa si era sottoposto ad una delicata operazione chirurgica dovuta ad una crudele ulcera cronica che lo affliggeva e che da allora aveva perduto in parte quel brio e quella resistenza che prima erano l’espressione del suo carattere. Però il suo aspetto esteriore e la sua età relativamente giovane ci inducevano a credere che avrebbe vissuto ancora molti anni e prestare così i suoi preziosi servizi alla cara missione del Centro America.</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Rafforzava la nostra convinzione il fatto che nel congedarsi da noi lo scorso dicembre per andare a Comayagua dove lo aveva destinato l’obbedienza aveva dimostrato molta soddisfazione ed ottimismo, che aveva continuato a manifestare nelle sue lettere informative.</w:t>
      </w:r>
    </w:p>
    <w:p>
      <w:pPr>
        <w:pStyle w:val="Normal"/>
        <w:jc w:val="both"/>
        <w:rPr/>
      </w:pPr>
      <w:r>
        <w:rPr>
          <w:rFonts w:cs="Liberation Serif;Times New Roman" w:ascii="Liberation Serif;Times New Roman" w:hAnsi="Liberation Serif;Times New Roman"/>
          <w:color w:val="000000"/>
          <w:sz w:val="24"/>
          <w:szCs w:val="24"/>
        </w:rPr>
        <w:tab/>
        <w:t>Ci sorprese un suo telegramma del 28 ottobre scorso, proveniente da La Libertad, parrocchia annessa a quella di Comayagua nella quale egli diceva testualmente: “Sono stato in gravissime condizioni a causa di una intossicazione intestinale”. Cos’era successo? Così ci riporta l’accaduto il P. Giovanni Garassino nella sua missiva del 7 novembre trascorso. “Prima che P. Turco partisse il 18 ottobre del mese passato aveva lavorato molto nella collocazione delle nuove vetrate nelle finestre della cattedrale e nell’organo che minacciava di crollare a terra. Dopo queste fatiche partì per la Libertad, dove lavorò per celebrare la giornata mondiale delle missioni. Il giorno 23 si diresse a San Rafael, villaggio che dista tre leghe (</w:t>
      </w:r>
      <w:r>
        <w:rPr>
          <w:rFonts w:cs="Liberation Serif;Times New Roman" w:ascii="Liberation Serif;Times New Roman" w:hAnsi="Liberation Serif;Times New Roman"/>
          <w:i/>
          <w:iCs/>
          <w:color w:val="000000"/>
          <w:sz w:val="24"/>
          <w:szCs w:val="24"/>
        </w:rPr>
        <w:t>circa 15 km</w:t>
      </w:r>
      <w:r>
        <w:rPr>
          <w:rFonts w:cs="Liberation Serif;Times New Roman" w:ascii="Liberation Serif;Times New Roman" w:hAnsi="Liberation Serif;Times New Roman"/>
          <w:color w:val="000000"/>
          <w:sz w:val="24"/>
          <w:szCs w:val="24"/>
        </w:rPr>
        <w:t xml:space="preserve">) per celebrare tre Messe, quando non si sentiva affatto bene e con diarrea; soggiornando là, era molto debole, ma anche così potè portare a termine a piccola festa, ma nel tornare a La Libertad le forse erano sempre più deboli. Con grande fatica potè ritornare a La Libertad, dove, dopo breve tempo, si mise a letto”. Speravamo che la sua forte fibra e le cure mediche gli avrebbero fatto superare la crisi, ma le nostre speranze andarono deluse. Il 2 novembre telegrammi inviati da distinte personalità di La Libertad e di Comayagua annunciavano l’estrema gravità del suo stato di salute. Fu allora che il M. R. P. Commissario decise di inviare immediatamente il P. Garassino per assistere il confratello e per offrirgli i conforti della fede.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Nel frattempo, quando i nostri Padri di Comayagua seppero che il loro Superiore era gravemente infermo inviarono là il M. Rev. P. José M. Camacho che lo assistette nel miglior modo possibile. “Gli rimase accanto per circa due giorni. Non chiese di confessarsi, perché si era confessato prima di partire da Comayagua. Poi la sua situazione si aggravò, perse conoscenza e non la recuperò più… Già in stato agonico lo portarono a Comayagua, dove arrivò alle 9.30 della notte del giorno 2 novembre con il P. Camacho che lo accompagnava assieme al medico”. (lettera citata)</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lle 4 del mattino del seguente 3 novembre, quando i lugubri rintocchi della storica cattedrale di Comayagua invitavano i fedeli a suffragare le anime di coloro che li avevano preceduti nell’eternità (era il giorno della commemorazione dei fedeli defunti) il P. Turco rendeva serenamente il suo spirito al Creatore, dopo che gli erano stati amministrati prima gli ultimi sacramenti.</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La sua salma composta religiosamente nel feretro fu portata nel magnifico tempio della Cattedrale; là si celebrò la S. Messa con il corpo presente, mentre i fedeli si accalcavano per vedere per l’ultima volta colui che aveva irradiato in mezzo a loro, con il suo esempio e con la sua opera, tante luci di consolazione.</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Il suo funerale risultò di straordinaria partecipazione e solennità. Il Governo Supremo, quando venne a conoscenza della marte del virtuoso Padre, mise a disposizione del P. Garassino, che era appena rientrato a Tegugigalpa, due aerei nazionali per il suo pronto trasferimento a Comayagua. L’Ill.mo Mons. Emilio Morales Roque, Vicario Generale dell’Arcivescovado, tanto benemerito della nostra Comunità si degnò di presiedere l’accompagnamento al cimitero generale e “prima che deponessero i resti del defunto nella tomba, fece un commovente discorso,  esaltando la vita del caro confratrello” (lettera citata).</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Sempre disposto al sacrificio accettò con gioia di accompagnare il M. Rev.do P. Brunetti per aiutarlo nelle opere da lui fondate a El Salvador. L’anno che rimase qui, permettendo così Dio, non si trovò soddisfatto. Rimpatriò all’inizio del 1928 e prestò il suo servizio per quasi tre anni come ministro nel Collegio San Francesco di Rapallo. Però la sua coscienza delicata non era tranquilla: gli pareva di essere stato infedele alla Missione e ritornò a quella alla fine del 1930 in qualità di segretario del Rev.mo P. Luigi Zambarelli allora Preposito generale, che veniva a compiere la visita canonica alla nostra Missione. Ed in missione rimase il rimanente tempo della sua breve vita nel lavoro costante (aveva predisposizione e diremmo passione per la meccanica e l’elettricità) e coltivando in sé e nelle anime le virtù cristiane.</w:t>
      </w:r>
    </w:p>
    <w:p>
      <w:pPr>
        <w:pStyle w:val="Normal"/>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ab/>
        <w:t>Fu durante cinque anni vicedirettore della Missione e per sei professore nella Scuola Correzionale della Ceiba e dei nostri chierici di teologia. Quando si realizzò la fondazione di Jayaque nel 1937 fu designato come Superiore incarico che continuò a svolgere sia a Comayagua (1937-1940) della cui residenza fu cofondatore, poi a Sensuntepeque (1940-1943). Tornato a Comayagua e poi nuovamente a Sensuntepeque prestò il suo valido aiuto nelle rispettive parrocchie ed aspirantadi e lo scorso anno fu di nuovo designato come superiore e poi anche come parroco di Comayagua, fino alla sua morte sulla breccia, come valoroso soldato di Cristo, all’età di solo 57 anni.</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Dovunque il confratello defunto lascia grati ricordi per la sua abnegazione e per il suo sacrificio, per la sua pietà e per il suo umile tratto, per il suo amore alla Missione ed all’Ordine, qualità queste, che unite alla bontà di cuore, fanno dimenticare le asprezze del suo carattere, motivate senza dubbio dalle forti scosse della guerra”.</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E’ stato un Padre generoso ed eroico, innamorato di San Girolamo e della nostra Congregazione in tutti i campi ove ha operato, da quelli di battaglia a quelli della Missione. Non lo dobbiamo assolutamente dimenticare.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b/>
          <w:b/>
          <w:bCs/>
          <w:color w:val="ED1C24"/>
          <w:sz w:val="24"/>
          <w:szCs w:val="24"/>
        </w:rPr>
      </w:pPr>
      <w:r>
        <w:rPr>
          <w:rFonts w:cs="Liberation Serif;Times New Roman" w:ascii="Liberation Serif;Times New Roman" w:hAnsi="Liberation Serif;Times New Roman"/>
          <w:b/>
          <w:bCs/>
          <w:color w:val="ED1C24"/>
          <w:sz w:val="24"/>
          <w:szCs w:val="24"/>
        </w:rPr>
        <w:t>P. Agostino Griseri</w:t>
      </w:r>
    </w:p>
    <w:p>
      <w:pPr>
        <w:pStyle w:val="Normal"/>
        <w:jc w:val="center"/>
        <w:rPr>
          <w:rFonts w:ascii="Liberation Serif;Times New Roman" w:hAnsi="Liberation Serif;Times New Roman" w:cs="Liberation Serif;Times New Roman"/>
          <w:b/>
          <w:b/>
          <w:bCs/>
          <w:color w:val="ED1C24"/>
          <w:sz w:val="24"/>
          <w:szCs w:val="24"/>
        </w:rPr>
      </w:pPr>
      <w:r>
        <w:rPr>
          <w:rFonts w:cs="Liberation Serif;Times New Roman" w:ascii="Liberation Serif;Times New Roman" w:hAnsi="Liberation Serif;Times New Roman"/>
          <w:b/>
          <w:bCs/>
          <w:color w:val="ED1C24"/>
          <w:sz w:val="24"/>
          <w:szCs w:val="24"/>
        </w:rPr>
        <w:t>(1904 - 1992)</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Nasce a Monastero Vasco (CN) il 7 luglio 1904 entra a 10 anni in seminario e dopo il Noviziato emette a Roma (S: Alessio) l8 ottobre 1920, la professione temporanea. Il 7 agosto 1926 emette i Voti solenni a Genova e lo stesso anno parte missionario per il Centroamerica. Il 21 dicembre 1926 sbarca nel porto salvadoregno di La Libertad e, nella capitale salvadoregna, viene ordinato sacerdote il 17 dicembre 1927.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Dal 1927 al 1947 svolge varie attività nel Salvador nelle case: al Calvario, in Santa Anita, a La Ceiba. Dal 1952 al 1957 è Viceprovinciale della Viceprovincia. E’ stato per decenni è maestro dei novizi,  e contemporaneamente insegnante di filosofia e teologia dei religiosi studenti, viceparroco, parroco e poi superiore del Calvario. Dal 1980 rimane fino alla morte al Calvario impegnato nell’apostolato e nelle confessioni. </w:t>
      </w:r>
    </w:p>
    <w:p>
      <w:pPr>
        <w:pStyle w:val="Normal"/>
        <w:jc w:val="both"/>
        <w:rPr/>
      </w:pPr>
      <w:r>
        <w:rPr>
          <w:rFonts w:cs="Liberation Serif;Times New Roman" w:ascii="Liberation Serif;Times New Roman" w:hAnsi="Liberation Serif;Times New Roman"/>
          <w:color w:val="000000"/>
          <w:sz w:val="24"/>
          <w:szCs w:val="24"/>
        </w:rPr>
        <w:tab/>
        <w:t>È stato “uomo di penna”: direttore per alcuni decenni di “</w:t>
      </w:r>
      <w:r>
        <w:rPr>
          <w:rFonts w:cs="Liberation Serif;Times New Roman" w:ascii="Liberation Serif;Times New Roman" w:hAnsi="Liberation Serif;Times New Roman"/>
          <w:i/>
          <w:color w:val="000000"/>
          <w:sz w:val="24"/>
          <w:szCs w:val="24"/>
        </w:rPr>
        <w:t>El Taumaturgo</w:t>
      </w:r>
      <w:r>
        <w:rPr>
          <w:rFonts w:cs="Liberation Serif;Times New Roman" w:ascii="Liberation Serif;Times New Roman" w:hAnsi="Liberation Serif;Times New Roman"/>
          <w:color w:val="000000"/>
          <w:sz w:val="24"/>
          <w:szCs w:val="24"/>
        </w:rPr>
        <w:t>”, organo di informazione della vita del Calvario e della vita della missione somasca centroamericana; autore di una monografia sulla chiesa del Calvario; biografo dei Somaschi illustri con un “</w:t>
      </w:r>
      <w:r>
        <w:rPr>
          <w:rFonts w:cs="Liberation Serif;Times New Roman" w:ascii="Liberation Serif;Times New Roman" w:hAnsi="Liberation Serif;Times New Roman"/>
          <w:i/>
          <w:color w:val="000000"/>
          <w:sz w:val="24"/>
          <w:szCs w:val="24"/>
        </w:rPr>
        <w:t>Florilegio somasco</w:t>
      </w:r>
      <w:r>
        <w:rPr>
          <w:rFonts w:cs="Liberation Serif;Times New Roman" w:ascii="Liberation Serif;Times New Roman" w:hAnsi="Liberation Serif;Times New Roman"/>
          <w:color w:val="000000"/>
          <w:sz w:val="24"/>
          <w:szCs w:val="24"/>
        </w:rPr>
        <w:t>” in tre volumi (dal 1534 al 1890), e con un quarto abbozzato sulla storia della missione in Centroamerica e Messico; compositore di un “</w:t>
      </w:r>
      <w:r>
        <w:rPr>
          <w:rFonts w:cs="Liberation Serif;Times New Roman" w:ascii="Liberation Serif;Times New Roman" w:hAnsi="Liberation Serif;Times New Roman"/>
          <w:i/>
          <w:color w:val="000000"/>
          <w:sz w:val="24"/>
          <w:szCs w:val="24"/>
        </w:rPr>
        <w:t>Catechismo Mariano</w:t>
      </w:r>
      <w:r>
        <w:rPr>
          <w:rFonts w:cs="Liberation Serif;Times New Roman" w:ascii="Liberation Serif;Times New Roman" w:hAnsi="Liberation Serif;Times New Roman"/>
          <w:color w:val="000000"/>
          <w:sz w:val="24"/>
          <w:szCs w:val="24"/>
        </w:rPr>
        <w:t xml:space="preserve">” usato come testo di insegnamento religioso nelle scuole cattoliche.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È stato “uomo di Dio”, “servitore inutile” ma assiduo nel suo Calvario che contribuì, con personali sacrifici, ad ingrandire ed abbellire e che soprattutto rese luogo di culto solenne a Dio e luogo di riconciliazione per tutti. Ore e ore ha confessato ogni giorno, soprattutto negli ultimi 20 anni, nella chiesa del Calvario. A tutti, umili o distinte persone, ha dato aiuto, suggerimento, conforto.</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E’ morto il 19 giugno 1992 ed è sepolto nella chiesa del Calvario (San Salvador). </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Un breve ma intenso profilo del P. A. Griseri, che sottolinea anche la sua amicizia con Sant’Oscar Romero è apparso su Vita Somasca nel n.191 di Vita Somasca, pp. 23-24, in occasione del centenario della Missione. In lui si è concentrato in modo particolare tutto il fervore della nostra missione, l’amore alla Vergine di Guadalupe ed a Cristo Crocifisso, lo studio della storia della nostra amata Congregazione.</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b/>
          <w:b/>
          <w:bCs/>
          <w:color w:val="ED1C24"/>
          <w:sz w:val="24"/>
          <w:szCs w:val="24"/>
        </w:rPr>
      </w:pPr>
      <w:r>
        <w:rPr>
          <w:rFonts w:cs="Liberation Serif;Times New Roman" w:ascii="Liberation Serif;Times New Roman" w:hAnsi="Liberation Serif;Times New Roman"/>
          <w:b/>
          <w:bCs/>
          <w:color w:val="ED1C24"/>
          <w:sz w:val="24"/>
          <w:szCs w:val="24"/>
        </w:rPr>
        <w:t>P. Pietro Roascio</w:t>
      </w:r>
    </w:p>
    <w:p>
      <w:pPr>
        <w:pStyle w:val="Normal"/>
        <w:jc w:val="center"/>
        <w:rPr>
          <w:rFonts w:ascii="Liberation Serif;Times New Roman" w:hAnsi="Liberation Serif;Times New Roman" w:cs="Liberation Serif;Times New Roman"/>
          <w:b/>
          <w:b/>
          <w:bCs/>
          <w:color w:val="ED1C24"/>
          <w:sz w:val="24"/>
          <w:szCs w:val="24"/>
        </w:rPr>
      </w:pPr>
      <w:r>
        <w:rPr>
          <w:rFonts w:cs="Liberation Serif;Times New Roman" w:ascii="Liberation Serif;Times New Roman" w:hAnsi="Liberation Serif;Times New Roman"/>
          <w:b/>
          <w:bCs/>
          <w:color w:val="ED1C24"/>
          <w:sz w:val="24"/>
          <w:szCs w:val="24"/>
        </w:rPr>
        <w:t>1906-1980</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n America del 1926 al 1930 e dal 1950 al 1980</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Nasce a Sale Langhe (CN) il 27 agosto 1906 e nel 1918 entra come postulante all’Usuelli di Milano. Passa poi a Roma in noviziato a Sant’Alessio e al termine emette la professione temporanea il 1° novembre 1924. Dal 1924 al 1925 è prefetto dei Postulanti a Milano; dal 1925 al ’26 compie il primo anno di filosofia a Sant’Anselmo (Roma). Nel 1926 parte per la missione del Centroamerica e fino al 1929 è prefetto degli orfani in Zacarias (Sant’Ana - El Salvador) e studente di filosofia; nel 1929 è prefetto dei postulanti a La Ceiba e studente del primo anno di Teologia. Fa la professione solenne l’8 febbraio 1930 a San Salvador e rientra in Italia destinato a Spello come prefetto dei postulanti. Nel 1931 è viceministro a Casale Monferrato dove viene ordinato Presbitero l’11 marzo 1933 e trasferito come ministro a Cherasco. Nel 1935 è di nuovo ministro a Casale Monferrato e l’anno successivo ritorna a Cherasco. Nel 1939 è viceministro al Collegio Gallio di Como e nel 1940 è nominato rettore dell’Orfanotrofio Usuelli di Milano.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L’anno successivo ritorna a fare il ministro prima a Cherasco, poi a Rapallo: San Francesco prima e poi Emiliani. Nel 1944 è prefetto di sacristia alla Madonna del Popolo di Cherasco; nel 1949 è viceministro all’Emiliani di Genova-Nervi. </w:t>
      </w:r>
    </w:p>
    <w:p>
      <w:pPr>
        <w:pStyle w:val="Normal"/>
        <w:ind w:left="0" w:right="0" w:firstLine="709"/>
        <w:jc w:val="both"/>
        <w:rPr/>
      </w:pPr>
      <w:r>
        <w:rPr>
          <w:rFonts w:cs="Liberation Serif;Times New Roman" w:ascii="Liberation Serif;Times New Roman" w:hAnsi="Liberation Serif;Times New Roman"/>
          <w:color w:val="000000"/>
          <w:sz w:val="24"/>
          <w:szCs w:val="24"/>
        </w:rPr>
        <w:t xml:space="preserve">Nel 1950 ritorna in Centroamerica come curato e vicesuperiore a Comayagua nell’Honduras; nel 1953 è economo e vicesuperiore al Calvario, San Salvador. Nel 1961 è parroco </w:t>
      </w:r>
      <w:r>
        <w:rPr>
          <w:rFonts w:cs="Liberation Serif;Times New Roman" w:ascii="Liberation Serif;Times New Roman" w:hAnsi="Liberation Serif;Times New Roman"/>
          <w:i/>
          <w:color w:val="000000"/>
          <w:sz w:val="24"/>
          <w:szCs w:val="24"/>
        </w:rPr>
        <w:t>ad personam</w:t>
      </w:r>
      <w:r>
        <w:rPr>
          <w:rFonts w:cs="Liberation Serif;Times New Roman" w:ascii="Liberation Serif;Times New Roman" w:hAnsi="Liberation Serif;Times New Roman"/>
          <w:color w:val="000000"/>
          <w:sz w:val="24"/>
          <w:szCs w:val="24"/>
        </w:rPr>
        <w:t xml:space="preserve"> a Villa Dolores e a Jutiapa. Poi si ritira a Sensuntepeque, ospite della famiglia Amaya. Nel 1978 rientra in Comunità alla casa del Noviziato di La Ceiba e poi a Guacotecti con un gruppo di nostri alunni e il 3 agosto 1980 muore nella clinica medica di Cuscatlan (El Salvador) a 74 anni di età.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E’ sepolto nella cripta della basilica di N .S. di Guadalupe a La Ceiba (El Salvador). Fu uomo dal carattere mite, un vaso di coccio costretto a viaggiare in mezzo a vasi di ferro. Ho un ricordo personale di lui quando negli anni settanta del secolo scorso ritornò per visitare i parenti in Italia e scelse come base Cherasco: lo portai in macchina alla frazione del suo paese natio di Ceva e rimasi colpito nel vederlo piangere, quando entrò nella sua casa e constatò come dopo oltre 25 anni di assenza i famigliari e tutta la realtà di un tempo era cambiata.</w:t>
      </w:r>
    </w:p>
    <w:p>
      <w:pPr>
        <w:pStyle w:val="Normal"/>
        <w:jc w:val="both"/>
        <w:rPr>
          <w:rFonts w:ascii="Liberation Serif;Times New Roman" w:hAnsi="Liberation Serif;Times New Roman" w:cs="Liberation Serif;Times New Roman"/>
          <w:b/>
          <w:b/>
          <w:bCs/>
          <w:color w:val="ED1C24"/>
          <w:sz w:val="24"/>
          <w:szCs w:val="24"/>
        </w:rPr>
      </w:pPr>
      <w:r>
        <w:rPr>
          <w:rFonts w:cs="Liberation Serif;Times New Roman" w:ascii="Liberation Serif;Times New Roman" w:hAnsi="Liberation Serif;Times New Roman"/>
          <w:b/>
          <w:bCs/>
          <w:color w:val="ED1C24"/>
          <w:sz w:val="24"/>
          <w:szCs w:val="24"/>
        </w:rPr>
      </w:r>
    </w:p>
    <w:p>
      <w:pPr>
        <w:pStyle w:val="Normal"/>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t>Quarta fase della Missione</w:t>
      </w:r>
    </w:p>
    <w:p>
      <w:pPr>
        <w:pStyle w:val="Normal"/>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t>1930 – 1937</w:t>
      </w:r>
    </w:p>
    <w:p>
      <w:pPr>
        <w:pStyle w:val="Normal"/>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Dopo aver partecipato al Capitolo generale del 1929 ed aver superato una grave malattia il P. Brunetti rientra in America (Cfr. RC, 1930, p.60) con due altri religiosi il chierico Giuseppe Baggia di anni 21 e fr. Luigi Vallomi di anni 44.</w:t>
      </w:r>
    </w:p>
    <w:p>
      <w:pPr>
        <w:pStyle w:val="Normal"/>
        <w:jc w:val="both"/>
        <w:rPr/>
      </w:pPr>
      <w:r>
        <w:rPr>
          <w:rFonts w:cs="Liberation Serif;Times New Roman" w:ascii="Liberation Serif;Times New Roman" w:hAnsi="Liberation Serif;Times New Roman"/>
          <w:color w:val="000000"/>
          <w:sz w:val="24"/>
          <w:szCs w:val="24"/>
        </w:rPr>
        <w:tab/>
        <w:t>Iniziava a dare i primi frutti l’attività vocazionale. Medardo Jaimes e Mario Casariego iniziarono nel 1929 il noviziato e si soffermarono per altri due anni in Italia, risiedendo alla Maddalena e frequentando il seminario di Genova. Anche Callisto Giuseppe Coto farà il noviziato in Italia e professerà a Somasca il 4 ottobre 1931 (ACM, 2-2-465)</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000000"/>
          <w:sz w:val="24"/>
          <w:szCs w:val="24"/>
        </w:rPr>
        <w:t>per poi fare ritorno in America.</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Il 20 novembre del 1930 Il P. Generale P. Luigi Zambarelli parte sulla motonave Feltre assieme al P. Guglielmo Turco, che ha chiesto di ritornare in missione, per la visita canonica. Vi giunge trionfalmente accolto al Calvario e poi a La Ceiba e rientra a La Ceiba il 31 gennaio. Poiché P. Zambarelli era anche poeta e letterato, fece rifiorire con la parola le emozioni del suo viaggio, sia in alcune conferenze, sia con un resoconto del suo viaggio (Vita Somasca, n. 193, pp. 24-25).</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Nel 1931 si celebrò in El Salvador ed in tutta l’America l’anno mariano per due ricorrenze: il 15° centenario del Concilio di Efeso ed il 4° centenario delle apparizioni della Vergine di Guadalupe a Juan Diego. Il P. Brunetti fu nominato presidente per il comitato delle feste centenarie guadalupane e promosse i pellegrinaggi al nostro santuario, celebrò dal 12 novembre al 12 dicembre a La Ceiba il mese guadalupano, che si concluse nella festa con una immensa moltitudine di fedeli e la consacrazione del popolo salvadoregno alla Vergine di Guadalupe. (Cfr. RC.1931. pp. 176-190).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Il 28 e 29 maggio del 1932 veniva inaugurata con la presenza delle massime autorità civili e religiose la prima parte della Chiesa del Calvario con un riconoscimento pubblico allo zelo del P. Brunetti e del P. Garassino (Cfr. RC. 1932, pp. 373-377) e si rese necessario per la prosecuzione dei lavori abbattere la cappella provvisoria (la Ermita) nella quale si era officiato, spostando il culto nel nuovo tempio, anche se ancora impleto.</w:t>
      </w:r>
    </w:p>
    <w:p>
      <w:pPr>
        <w:pStyle w:val="Normal"/>
        <w:jc w:val="both"/>
        <w:rPr/>
      </w:pPr>
      <w:r>
        <w:rPr>
          <w:rFonts w:cs="Liberation Serif;Times New Roman" w:ascii="Liberation Serif;Times New Roman" w:hAnsi="Liberation Serif;Times New Roman"/>
          <w:color w:val="000000"/>
          <w:sz w:val="24"/>
          <w:szCs w:val="24"/>
        </w:rPr>
        <w:tab/>
        <w:t>Nel luglio del 1932 Padre Brunetti tornò nuovamente in Italia.  In quell’occasione venne celebrato alla sua presenza a Rapallo il 25° della fondazione dell’Istituto Emiliani con una conferenza del Console generale di El Salvador in Italia: nel discorso si respira il clima politico del tempo con un elogio finale “a la gu</w:t>
      </w:r>
      <w:r>
        <w:rPr>
          <w:rFonts w:eastAsia="SimSun;宋体" w:cs="Liberation Serif;Times New Roman" w:ascii="Liberation Serif;Times New Roman" w:hAnsi="Liberation Serif;Times New Roman"/>
          <w:color w:val="000000"/>
          <w:sz w:val="24"/>
          <w:szCs w:val="24"/>
        </w:rPr>
        <w:t>í</w:t>
      </w:r>
      <w:r>
        <w:rPr>
          <w:rFonts w:cs="Liberation Serif;Times New Roman" w:ascii="Liberation Serif;Times New Roman" w:hAnsi="Liberation Serif;Times New Roman"/>
          <w:color w:val="000000"/>
          <w:sz w:val="24"/>
          <w:szCs w:val="24"/>
        </w:rPr>
        <w:t>a iluminada y serena del Duce, quien con brazo férreo y gesto varonil e indomable, ha sabido orientar la vida del Estado hacia nuevos mirajes, creando una época y conquistando para Italia el puesto que le corresponde en el concierto de las grandes naciones.”  Partecipò al Capitolo Generale che si celebrò a Casale Monf.to e che elesse come generale P. Ceriani. In esso il P. Brunetti sostenne la necessità di istituire una casa di noviziato in Centro America, proprio accanto alla Chiesa del Calvario, decisione accettata e ratificata dalla Congregazione dei Religiosi il 5 dicembre 1932. La missione di Centro America venne elevata nel Capitolo a Commissariato dipendente dal Padre Generale sotto la guida di P. Brunetti che rientrò poi in America con i Chierici Mario Casariego e Medardo Jaimes, come sempre riaccolto con manifestazioni di stima e di affetto.</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Nel 1932 la Comunità di San Salvador risulta così formata:</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P. Antonio Brunetti Superiore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P. Guglielmo Turco</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P. Giovanni Garassino</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P. Angelo Tomasetti</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P. Agostino Griseri</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Ch. Giuseppe Baggia (4° anno)</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Ch. Mario Casariego (1° anno)</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Ch. Medardo Jaimes (1° anno)</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Ch. Callisto Coro Rodriguez</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Fr. Giuseppe Gaiero</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Fr. Luigi Valle Vallomi</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Complessivamente quindi undici religiosi ( 5 Padri, 4 Chierici, due fratelli). Sono segnalati anche 3 postulanti.</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Nel 1932 P. Brunetti acquistò una proprietà presso il porto di La Libertad e vi costruì una casa per le vacanze degli alunni</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Nell’aprile del 1933 iniziò il noviziato con i primi due novizi ed i locali del Noviziato vennero benedetti dall’arcivescovo Mons. Belloso. P. Maestro fu designato il P. Agostino Griseri. (Cfr. RC,1933 pp. 314-315)</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Il P. Brunetti pensava intanto di estendere la missione nella vicina Repubblica di Guatemala, che visitò con questo scopo nel 1933 accompagnato dal Ch. Mario Casariego. Ci venne proposta la Chimasetti avvenuta il 26 dicembre 1933, designato per l’apertura dell’opera, impedì di realizzarla.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Tre giorni prima il 23 dicembre 1933 era stato ordinato sacerdote P. Giuseppe Baggia, da quattro anni in El Salvador.</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nche un secondo tentativo operato sempre in Guatemala nel 1934 da P. Brunetti accompagnando là il nuovo nunzio pontificio Mons. Velame per realizzare un’opera in questa nazione (Monografia  262) non dette risultati per alcune opposizioni civili e religiose. Solo nel 1959 Mons. Mario Casariego, Vescovo ausiliare di Guatemala e figlio prediletto del P. Brunetti, realizzò questo sogno del suo grande educatore e maestro.</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Nel 1934, anno centenario della redenzione della Redenzione nelle Chiese al di fuori di Roma, venne fusa per la Chiesa del Calvario, che fu al centro delle celebrazioni diocesane nella settimana santa di tutta la diocesi, una grande croce d’argento inserita in un legno brillante e prezioso.</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l 30 aprile vi sono le prime due professioni semplici, precedute il giorno 28 dall’ingresso nel noviziato di tre nuovi candidati.</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Il 3 giugno 1934 viene ordinato sacerdote P. Callisto Coto. </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Nel 1935 tornando dall’Italia P. Brunetti porta con sé il giovane orfano Patrizio Martinozzi.</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veva incontrato in udienza particolare nel settembre del 1935 il Papa Pio XI e gli aveva documentato quanto la Congregazione stava realizzando in Centro America</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l 19 luglio 1936 Monf. Antonio Belloso ordinava sacerdoti P. Medardo Jaimes e P. Mario Casariego (Cfr. RC, 1936, p.192).</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Solennissime e partecipate furono nel 1937/8 le celebrazioni per il 4° centenario della morte di San Girolamo, nell’ organizzazione delle quali si distinsero il P. Mario Casariego ed il P. Medardo Jaimes. Dell’attività svolta rimane come testimonianza il bel fascicolo “Recordando el 4° centenario del transito de San Jerónimo Emiliani”. </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Nel 1938 un gruppo di pellegrini guidati dal P. Brunetti e dal P. Casariego vennero in Italia per visitare Somasca, nella previsione di iniziare a costruire lì un nuovo tempio a San Girolamo, a lui dedicato, e visitarono Treviso, Quero, Roma. A Castelgandolfo furono ricevuti in udienza particolare dal Papa Pio XI e dal Cardinale Eugenio Pacelli, segretario di Stato.</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ind w:left="0" w:right="0" w:firstLine="709"/>
        <w:jc w:val="center"/>
        <w:rPr>
          <w:rFonts w:ascii="Liberation Serif;Times New Roman" w:hAnsi="Liberation Serif;Times New Roman" w:cs="Liberation Serif;Times New Roman"/>
          <w:b/>
          <w:b/>
          <w:bCs/>
          <w:color w:val="FF0000"/>
          <w:sz w:val="24"/>
          <w:szCs w:val="24"/>
        </w:rPr>
      </w:pPr>
      <w:r>
        <w:rPr>
          <w:rFonts w:cs="Liberation Serif;Times New Roman" w:ascii="Liberation Serif;Times New Roman" w:hAnsi="Liberation Serif;Times New Roman"/>
          <w:b/>
          <w:bCs/>
          <w:color w:val="FF0000"/>
          <w:sz w:val="24"/>
          <w:szCs w:val="24"/>
        </w:rPr>
        <w:t>P. Giuseppe Baggia</w:t>
      </w:r>
    </w:p>
    <w:p>
      <w:pPr>
        <w:pStyle w:val="Normal"/>
        <w:ind w:left="0" w:right="0" w:firstLine="709"/>
        <w:jc w:val="center"/>
        <w:rPr>
          <w:rFonts w:ascii="Liberation Serif;Times New Roman" w:hAnsi="Liberation Serif;Times New Roman" w:cs="Liberation Serif;Times New Roman"/>
          <w:b/>
          <w:b/>
          <w:bCs/>
          <w:color w:val="FF0000"/>
          <w:sz w:val="24"/>
          <w:szCs w:val="24"/>
        </w:rPr>
      </w:pPr>
      <w:r>
        <w:rPr>
          <w:rFonts w:cs="Liberation Serif;Times New Roman" w:ascii="Liberation Serif;Times New Roman" w:hAnsi="Liberation Serif;Times New Roman"/>
          <w:b/>
          <w:bCs/>
          <w:color w:val="FF0000"/>
          <w:sz w:val="24"/>
          <w:szCs w:val="24"/>
        </w:rPr>
        <w:t>(1908 -?)</w:t>
      </w:r>
    </w:p>
    <w:p>
      <w:pPr>
        <w:pStyle w:val="Normal"/>
        <w:ind w:left="0" w:right="0" w:firstLine="709"/>
        <w:jc w:val="center"/>
        <w:rPr>
          <w:rFonts w:ascii="Liberation Serif;Times New Roman" w:hAnsi="Liberation Serif;Times New Roman" w:cs="Liberation Serif;Times New Roman"/>
          <w:b/>
          <w:b/>
          <w:bCs/>
          <w:color w:val="FF0000"/>
          <w:sz w:val="24"/>
          <w:szCs w:val="24"/>
        </w:rPr>
      </w:pPr>
      <w:r>
        <w:rPr>
          <w:rFonts w:cs="Liberation Serif;Times New Roman" w:ascii="Liberation Serif;Times New Roman" w:hAnsi="Liberation Serif;Times New Roman"/>
          <w:b/>
          <w:bCs/>
          <w:color w:val="FF0000"/>
          <w:sz w:val="24"/>
          <w:szCs w:val="24"/>
        </w:rPr>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Nasce a Costigliole d’Asti il l’11 aprile del 1908. Entra nel probandato dell’Usuelli di Milano nel 1921. Nonostante la forte opposizione del suo Parroco e Viceparroco che durante le vacanze in famiglia del 1925 lo invitano a lasciare la Congregazione e ad entrare nel seminario diocesano, facendosi carico di tutte le spese, entra novizio a Roma nello stesso anno ed emette la professione semplice il 31 ottobre 1926 a Sant’Alessio in Roma nelle mani di P. Luigi Zambarelli, Preposito Generale. E’ quindi inviato come prefetto all’Istituto SS. Annunciata di Como. Lo troviamo nel 1929 al Collegio di Cherasco da dove con il Ch. Giovanni Salvini rivolge domanda di essere ammesso alla Professione solenne, che avverrà al Collegio Gallio di Como il 27 settembre 1929. Parte nello stesso anno per El Salvador e sarà ordinato sacerdote il 23 dicembre 1933. Lavora nell’Istituto de La Ceiba: ha spiccate doti musicali e prepara canti polifonici con gli alunni in varie celebrazioni. Non trovo altre notizie su di lui.</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Risulta uscito dalla Congregazione nel 1945.</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ind w:left="0" w:right="0" w:firstLine="709"/>
        <w:jc w:val="center"/>
        <w:rPr>
          <w:rFonts w:ascii="Liberation Serif;Times New Roman" w:hAnsi="Liberation Serif;Times New Roman" w:cs="Liberation Serif;Times New Roman"/>
          <w:b/>
          <w:b/>
          <w:bCs/>
          <w:color w:val="FF0000"/>
          <w:sz w:val="24"/>
          <w:szCs w:val="24"/>
        </w:rPr>
      </w:pPr>
      <w:r>
        <w:rPr>
          <w:rFonts w:cs="Liberation Serif;Times New Roman" w:ascii="Liberation Serif;Times New Roman" w:hAnsi="Liberation Serif;Times New Roman"/>
          <w:b/>
          <w:bCs/>
          <w:color w:val="FF0000"/>
          <w:sz w:val="24"/>
          <w:szCs w:val="24"/>
        </w:rPr>
        <w:t>Fr. Luigi Valle Vallomi</w:t>
      </w:r>
    </w:p>
    <w:p>
      <w:pPr>
        <w:pStyle w:val="Normal"/>
        <w:ind w:left="0" w:right="0" w:firstLine="709"/>
        <w:jc w:val="center"/>
        <w:rPr>
          <w:rFonts w:ascii="Liberation Serif;Times New Roman" w:hAnsi="Liberation Serif;Times New Roman" w:cs="Liberation Serif;Times New Roman"/>
          <w:b/>
          <w:b/>
          <w:bCs/>
          <w:color w:val="FF0000"/>
          <w:sz w:val="24"/>
          <w:szCs w:val="24"/>
        </w:rPr>
      </w:pPr>
      <w:r>
        <w:rPr>
          <w:rFonts w:cs="Liberation Serif;Times New Roman" w:ascii="Liberation Serif;Times New Roman" w:hAnsi="Liberation Serif;Times New Roman"/>
          <w:b/>
          <w:bCs/>
          <w:color w:val="FF0000"/>
          <w:sz w:val="24"/>
          <w:szCs w:val="24"/>
        </w:rPr>
        <w:t>1885-1959</w:t>
      </w:r>
    </w:p>
    <w:p>
      <w:pPr>
        <w:pStyle w:val="Normal"/>
        <w:ind w:left="0" w:right="0" w:firstLine="709"/>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Nasce ad Oltre il Colle in provincia di Bergamo il 29 agosto 1885, E’ nipote del nostro fratello Epis, che gli ha fatto conoscere la nostra congregazione. Entra come probando a Somasca nel 1910. Fa il noviziato a Roma nel 1922 ed emette i voti semplici nel 1923. La professione solenne è fatta a Genova il 27 settembre 1927. Da Genova parte il 1929 per la missione di El Salvador. Ad eccezione di brevi periodi in cui servì al Calvario come sacrestano, rimase sempre a La Ceiba, come ortolano e dispensiere, curando con scrupolo tutto quello che era necessario per l’alimentazione dei religiosi e dei ragazzi, in particolare i grani, cioè il granoturco, il riso ed i fagioli che costituivano l’alimentazione base. Il 6 aprile 1959, verso le 5.50 pomeridiane, di ritorno dalla tenuta agricola della scuola, dove era andato a raccogliere banane ed anche a passare alcune ore liete con i ragazzi che si trovavano a passeggio nei dintorni, entrando in dispensa si abbatteva al suolo improvvisamente, vittima di una sincope cardiaca.</w:t>
      </w:r>
    </w:p>
    <w:p>
      <w:pPr>
        <w:pStyle w:val="Normal"/>
        <w:ind w:left="0" w:right="0" w:firstLine="709"/>
        <w:jc w:val="both"/>
        <w:rPr/>
      </w:pPr>
      <w:r>
        <w:rPr>
          <w:rFonts w:cs="Liberation Serif;Times New Roman" w:ascii="Liberation Serif;Times New Roman" w:hAnsi="Liberation Serif;Times New Roman"/>
          <w:color w:val="000000"/>
          <w:sz w:val="24"/>
          <w:szCs w:val="24"/>
        </w:rPr>
        <w:t>R</w:t>
      </w:r>
      <w:r>
        <w:rPr>
          <w:rFonts w:cs="Liberation Serif;Times New Roman" w:ascii="Liberation Serif;Times New Roman" w:hAnsi="Liberation Serif;Times New Roman"/>
          <w:color w:val="000000"/>
          <w:sz w:val="24"/>
          <w:szCs w:val="24"/>
        </w:rPr>
        <w:t xml:space="preserve">eligioso umile ed estremamente laborioso, </w:t>
      </w:r>
      <w:r>
        <w:rPr>
          <w:rFonts w:cs="Liberation Serif;Times New Roman" w:ascii="Liberation Serif;Times New Roman" w:hAnsi="Liberation Serif;Times New Roman"/>
          <w:color w:val="000000"/>
          <w:sz w:val="24"/>
          <w:szCs w:val="24"/>
        </w:rPr>
        <w:t xml:space="preserve">interessato alle molte piccole cose di una comunità, </w:t>
      </w:r>
      <w:r>
        <w:rPr>
          <w:rFonts w:cs="Liberation Serif;Times New Roman" w:ascii="Liberation Serif;Times New Roman" w:hAnsi="Liberation Serif;Times New Roman"/>
          <w:color w:val="000000"/>
          <w:sz w:val="24"/>
          <w:szCs w:val="24"/>
        </w:rPr>
        <w:t xml:space="preserve">pregava </w:t>
      </w:r>
      <w:r>
        <w:rPr>
          <w:rFonts w:cs="Liberation Serif;Times New Roman" w:ascii="Liberation Serif;Times New Roman" w:hAnsi="Liberation Serif;Times New Roman"/>
          <w:color w:val="000000"/>
          <w:sz w:val="24"/>
          <w:szCs w:val="24"/>
        </w:rPr>
        <w:t>tanto</w:t>
      </w:r>
      <w:r>
        <w:rPr>
          <w:rFonts w:cs="Liberation Serif;Times New Roman" w:ascii="Liberation Serif;Times New Roman" w:hAnsi="Liberation Serif;Times New Roman"/>
          <w:color w:val="000000"/>
          <w:sz w:val="24"/>
          <w:szCs w:val="24"/>
        </w:rPr>
        <w:t xml:space="preserve"> ogni giorn</w:t>
      </w:r>
      <w:r>
        <w:rPr>
          <w:rFonts w:cs="Liberation Serif;Times New Roman" w:ascii="Liberation Serif;Times New Roman" w:hAnsi="Liberation Serif;Times New Roman"/>
          <w:color w:val="000000"/>
          <w:sz w:val="24"/>
          <w:szCs w:val="24"/>
        </w:rPr>
        <w:t>o, era devotissimo della Vergine di Guadalupe, ed a San Girolamo, affezionatissimo ed orgoglioso di appartenere alla nostra Congregazione che considerava la sua unica vera famiglia.</w:t>
      </w:r>
    </w:p>
    <w:p>
      <w:pPr>
        <w:pStyle w:val="Normal"/>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Normal"/>
        <w:jc w:val="center"/>
        <w:rPr>
          <w:rFonts w:ascii="Liberation Serif;Times New Roman" w:hAnsi="Liberation Serif;Times New Roman" w:cs="Liberation Serif;Times New Roman"/>
          <w:b/>
          <w:b/>
          <w:bCs/>
          <w:color w:val="EF413D"/>
          <w:sz w:val="24"/>
          <w:szCs w:val="24"/>
        </w:rPr>
      </w:pPr>
      <w:r>
        <w:rPr>
          <w:rFonts w:cs="Liberation Serif;Times New Roman" w:ascii="Liberation Serif;Times New Roman" w:hAnsi="Liberation Serif;Times New Roman"/>
          <w:b/>
          <w:bCs/>
          <w:color w:val="EF413D"/>
          <w:sz w:val="24"/>
          <w:szCs w:val="24"/>
        </w:rPr>
        <w:t>Quinta fase della missione</w:t>
      </w:r>
    </w:p>
    <w:p>
      <w:pPr>
        <w:pStyle w:val="Normal"/>
        <w:jc w:val="center"/>
        <w:rPr>
          <w:rFonts w:ascii="Liberation Serif;Times New Roman" w:hAnsi="Liberation Serif;Times New Roman" w:cs="Liberation Serif;Times New Roman"/>
          <w:b/>
          <w:b/>
          <w:bCs/>
          <w:color w:val="EF413D"/>
          <w:sz w:val="24"/>
          <w:szCs w:val="24"/>
        </w:rPr>
      </w:pPr>
      <w:r>
        <w:rPr>
          <w:rFonts w:cs="Liberation Serif;Times New Roman" w:ascii="Liberation Serif;Times New Roman" w:hAnsi="Liberation Serif;Times New Roman"/>
          <w:b/>
          <w:bCs/>
          <w:color w:val="EF413D"/>
          <w:sz w:val="24"/>
          <w:szCs w:val="24"/>
        </w:rPr>
        <w:t>(1938 – 1951)</w:t>
      </w:r>
    </w:p>
    <w:p>
      <w:pPr>
        <w:pStyle w:val="Normal"/>
        <w:rPr>
          <w:rFonts w:ascii="Liberation Serif;Times New Roman" w:hAnsi="Liberation Serif;Times New Roman" w:cs="Liberation Serif;Times New Roman"/>
          <w:b/>
          <w:b/>
          <w:bCs/>
          <w:color w:val="EF413D"/>
          <w:sz w:val="24"/>
          <w:szCs w:val="24"/>
        </w:rPr>
      </w:pPr>
      <w:r>
        <w:rPr>
          <w:rFonts w:cs="Liberation Serif;Times New Roman" w:ascii="Liberation Serif;Times New Roman" w:hAnsi="Liberation Serif;Times New Roman"/>
          <w:b/>
          <w:bCs/>
          <w:color w:val="EF413D"/>
          <w:sz w:val="24"/>
          <w:szCs w:val="24"/>
        </w:rPr>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Vengono segnalati gli avvenimenti più importanti nei  vari anni e ad elencare la fondazione delle varie opere, dando rilievo all’apporto di nuovi religiosi italiani.</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Nel 1937 si accetta la parrocchia di Comayagua, antica sede dei Vescovi honduregni, rinunciando alla parrocchia di Jayaque in Salvador, retta dai nostri Padri dal 13 aprile del 1937 al 13 febbraio 1938. Il primo parroco di Comayagua sarà P. Giovanni Garassino. (Cfr. RC,1938, pag.  4). I nostri religiosi vi rimarranno fino al 1960. </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Ricevono subito con Comayagua anche la parrocchia rurale de La Libertad, ove resteranno fino al 1963 ed ove è ancora attivo il centro Cultural P. Juan Garassino, diretto dalle suore missionarie somasche. </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Nel 1939 in El Salvador viene accettata anche la parrocchia di Senesutepeque, retta dai Padri per vent’anni fino al 1959. Era una parrocchia molto estesa, che comprendeva 5 comuni e 46 frazioni. In essa fondano due scuole, un seminario minore, l’ospedale San Girolamo Emiliani (1944) con capacità di 150 letti, soprattutto per lo zelo di P. Medardo Jaimes prima e di p. Gandolfo poi. </w:t>
      </w:r>
    </w:p>
    <w:p>
      <w:pPr>
        <w:pStyle w:val="Normal"/>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l 24 dicembre 1939 giunge in San Salvador il P. Giuseppe Gandolfo.</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Nel 1941 P. Brunetti apre nel rione di Santa Anita, la scuola Emiliani per gli alunni della Scuola Elementare</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Durante gli anni della seconda guerra mondiale nessun sacerdote italiano viene in America; sarà il P. Giuseppe Bertola a prendere nel 1948 la via della missione. Nel frattempo vengono ordinari sacerdoti numerosi confratelli salvadoregni.</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Nel 1945 il 12 dicembre si pone la prima pietra del nuovo santuario dedicato alla Vergine di Guadalupe alla Presenza dell’arcivescovo di San Salvador M. Luis Chavez y Gonzales e del Presidente della Repubblica Castaneda Castro.</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Nel frattempo dal 3 gennaio 1947 fino al 1 ottobre del 1948 i Padri Somaschi si fanno carico anche del Santuario e Parrocchia di Suyapa, in Honduras, meta di continui pellegrinaggi; poi difficoltà estranee alla volontà dei religiosi costringono a rinunciare a questa opera.</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Nel 1949 giunge in America P. Oreste Nebiolo; vi rimarrà fino al 1953, per passare poi in Spagna nel 1962 ed in Brasile nel 1966.</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Nel 1950 in occasione dell’anno santo P. Brunetti e P. Mario Casariego tornano in Italia con un folto gruppo di pellegrini in occasione dell’anno santo.</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Nello stesso anno vengono in missione il P. Antonio Beraudi ed il P. Michele Mondino, e vi dedicheranno tutto il resto della loro vita.</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l 21 gennaio 1951 viene consacrato da Mons. Luis Chavez y Gonzales  la Chiesa del Calvario, ormai ultimata, alla presenza del P. Generale Cesare Tagliaferro, e del Presidente della Repubblica di El Salvador.  Durante i festeggiamenti venne benedetta anche la scuola parrocchiale di Santa Anita. Il P. Generale visitò anche tutte le comunità del Salvador e dell’Honduras.</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L’8 giugno 1951 muore P. Giuseppe Gandolfo, dal 4 dicembre 1947 Vicario foraneo della vasta parrocchia di Sensuntepeque.</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Tra le figure significative di questo periodo mi limito a tracciare un breve profilo di P. Gandolfo e di P. Martinozzi.</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eastAsia="Liberation Serif;Times New Roman" w:cs="Liberation Serif;Times New Roman"/>
          <w:b/>
          <w:b/>
          <w:bCs/>
          <w:color w:val="CE181E"/>
          <w:sz w:val="24"/>
          <w:szCs w:val="24"/>
        </w:rPr>
      </w:pPr>
      <w:r>
        <w:rPr>
          <w:rFonts w:eastAsia="Liberation Serif;Times New Roman" w:cs="Liberation Serif;Times New Roman" w:ascii="Liberation Serif;Times New Roman" w:hAnsi="Liberation Serif;Times New Roman"/>
          <w:b/>
          <w:bCs/>
          <w:color w:val="CE181E"/>
          <w:sz w:val="24"/>
          <w:szCs w:val="24"/>
        </w:rPr>
        <w:t>P. Giuseppe Gandolfo</w:t>
      </w:r>
    </w:p>
    <w:p>
      <w:pPr>
        <w:pStyle w:val="Normal"/>
        <w:ind w:left="0" w:right="0" w:firstLine="709"/>
        <w:jc w:val="both"/>
        <w:rPr/>
      </w:pPr>
      <w:r>
        <w:rPr>
          <w:rFonts w:eastAsia="Liberation Serif;Times New Roman" w:cs="Liberation Serif;Times New Roman" w:ascii="Liberation Serif;Times New Roman" w:hAnsi="Liberation Serif;Times New Roman"/>
          <w:b/>
          <w:bCs/>
          <w:color w:val="CE181E"/>
          <w:sz w:val="24"/>
          <w:szCs w:val="24"/>
        </w:rPr>
        <w:tab/>
        <w:tab/>
        <w:tab/>
        <w:tab/>
        <w:tab/>
        <w:t>1898-1951</w:t>
      </w:r>
      <w:r>
        <w:rPr>
          <w:rFonts w:eastAsia="Liberation Serif;Times New Roman" w:cs="Liberation Serif;Times New Roman" w:ascii="Liberation Serif;Times New Roman" w:hAnsi="Liberation Serif;Times New Roman"/>
          <w:color w:val="000000"/>
          <w:sz w:val="24"/>
          <w:szCs w:val="24"/>
        </w:rPr>
        <w:br/>
        <w:br/>
        <w:tab/>
        <w:t>E’ un missionario che ha lasciato un discorso indelebile in quanti lo hanno avvicinato sia per le sue virtù umane e cristiane, sia per lo zelo dimostrato in tutti gli uffici a lui assegnati. Innamorato dell’Eucaristia, della Madonna, di San Girolamo Emiliani ne diffuse ovunque il culto. Fu premurosissimo verso i malati ed ogni tipo di sofferenza umana.</w:t>
      </w:r>
    </w:p>
    <w:p>
      <w:pPr>
        <w:pStyle w:val="Normal"/>
        <w:ind w:left="0" w:right="0" w:firstLine="709"/>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Di lui hanno tracciato un commosso profilo sia il P. Brunetti (Cfr. RC. 1951, pp.157-158) sia il P. Mario Ramos (Memoria de la primera misión somasca pag. 47).</w:t>
      </w:r>
    </w:p>
    <w:p>
      <w:pPr>
        <w:pStyle w:val="Normal"/>
        <w:ind w:left="0" w:right="0" w:firstLine="709"/>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Era nato a S. Vittoria di Libiola presso Sestri Levante, in provincia di Genova, il 26 ottobre 1898. Entrato giovanetto nel Seminario di Chiavari, dovette interrompere la sua carriera per accorrere alla difesa della patria nella prima guerra mondiale. Fu promosso sottotenente e venne fatto prigioniero nell'ultima offensiva austriaca del Giugno 1918. Pochi mesi dopo potè far ritorno in patria e continuare i suoi studi, che coronò con l' ordinazione sacerdotale nell' anno 1924. Per qualche anno fu destinato all' insegnamento del Ginnasio inferiore di Chiavari, poi gli furono affidate successivamente alcune Parrocchie.  Destinato al Santuario di Nostra Signora di Montallegro presso Rapallo, venne promosso Canonico onorario ed attese vari anni a quel celebre Santuario con tutto lo zelo della sua anima fervente. </w:t>
      </w:r>
    </w:p>
    <w:p>
      <w:pPr>
        <w:pStyle w:val="Normal"/>
        <w:ind w:left="0" w:right="0" w:firstLine="709"/>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Là potè conoscere P. Brunetti, manifestandogli il suo desiderio di abbracciare la vita nostra e di congiungersi poi a noi in questo vasto campo di apostolato. Effettivamente nell'ottobre 1935 venne accettato fra noi in Casale, da dove passò, il seguente anno, a Somasca per compiervi il Noviziato. Emessi i voti temporanei nell' Ottobre 1937, ritornò di casa a Casale, dove rimase fino al Novembre 1939, quando potè soddisfare il suo ideale di raggiungere questa Missione, che sarebbe stata d' allora in poi il luogo delle sue fatiche apostoliche.</w:t>
      </w:r>
    </w:p>
    <w:p>
      <w:pPr>
        <w:pStyle w:val="Normal"/>
        <w:ind w:left="0" w:right="0" w:firstLine="709"/>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Giunse al porto di La Libertad il 24 Dicembre dello stesso anno, e qualche tempo più tardi, il 19 Marzo 1941, si vincolò definitivamente all' Ordine coi voti solenni. Esplicò il suo zelo nella parrocchia del Calvario, nella Cappellina e Scuola parrocchiale di S. Anita, in Comayagua, dove fu per qualche tempo parroco, ed in ultimo come abbiamo detto, in Sensuntepeque, nella cui residenza fu per un triennio anche Superiore.</w:t>
      </w:r>
    </w:p>
    <w:p>
      <w:pPr>
        <w:pStyle w:val="Normal"/>
        <w:ind w:left="0" w:right="0" w:firstLine="709"/>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A lui principalmente si deve l’abbellimento della Parrocchia di Sensuntepeque, la ricostruzione o la costruzione della maggioranza delle cappelle nei 46 cantoni della Parrocchia, da lui visitati regolarmente a piedi o a cavallo, l’attività del seminario minore di Guacotecti, l’apertura della Scuola Emiliani  e del collegio Santa Teresita per le alunne, l’ospedale  San Girolamo Emiliani di Sensuntepeque.</w:t>
      </w:r>
    </w:p>
    <w:p>
      <w:pPr>
        <w:pStyle w:val="Normal"/>
        <w:ind w:left="0" w:right="0" w:firstLine="709"/>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Colpito nel 1950 da crudele ed irrimediabile infermità, che lo obbligò a sottomettersi ad un trattamento chirurgico, sostenne la dura prova con serenità ammirabile, sperando fino all' ultimo che il Signore col suo potere e per l' intercessione del nostro Servo di Dio Domenico Savaré, gli ridarebbe le forze ormai esauste. Ma quando si accorse che altri erano i disegni del Signore, chiese e ricevette varie volte i Santi Sacramenti, spegnendosi dolcemente alle otto del mattino del giorno 8 giugno, ottava del Sacro Cuore di Gesù e giorno sacro a S. Girolamo Emiliani. Le sue ultime parole furono: "Pregate per me".</w:t>
      </w:r>
    </w:p>
    <w:p>
      <w:pPr>
        <w:pStyle w:val="Normal"/>
        <w:ind w:left="0" w:right="0" w:firstLine="709"/>
        <w:jc w:val="center"/>
        <w:rPr/>
      </w:pPr>
      <w:r>
        <w:rPr>
          <w:rFonts w:eastAsia="Liberation Serif;Times New Roman" w:cs="Liberation Serif;Times New Roman" w:ascii="Liberation Serif;Times New Roman" w:hAnsi="Liberation Serif;Times New Roman"/>
          <w:color w:val="000000"/>
          <w:sz w:val="24"/>
          <w:szCs w:val="24"/>
        </w:rPr>
        <w:br/>
      </w:r>
      <w:r>
        <w:rPr>
          <w:rFonts w:eastAsia="Liberation Serif;Times New Roman" w:cs="Liberation Serif;Times New Roman" w:ascii="Liberation Serif;Times New Roman" w:hAnsi="Liberation Serif;Times New Roman"/>
          <w:b/>
          <w:bCs/>
          <w:color w:val="CE181E"/>
          <w:sz w:val="24"/>
          <w:szCs w:val="24"/>
        </w:rPr>
        <w:t>P. Patrizio Martinozzi</w:t>
      </w:r>
    </w:p>
    <w:p>
      <w:pPr>
        <w:pStyle w:val="Normal"/>
        <w:ind w:left="0" w:right="0" w:hanging="0"/>
        <w:jc w:val="center"/>
        <w:rPr>
          <w:rFonts w:ascii="Liberation Serif;Times New Roman" w:hAnsi="Liberation Serif;Times New Roman" w:eastAsia="Liberation Serif;Times New Roman" w:cs="Liberation Serif;Times New Roman"/>
          <w:b/>
          <w:b/>
          <w:bCs/>
          <w:color w:val="CE181E"/>
          <w:sz w:val="24"/>
          <w:szCs w:val="24"/>
        </w:rPr>
      </w:pPr>
      <w:r>
        <w:rPr>
          <w:rFonts w:eastAsia="Liberation Serif;Times New Roman" w:cs="Liberation Serif;Times New Roman" w:ascii="Liberation Serif;Times New Roman" w:hAnsi="Liberation Serif;Times New Roman"/>
          <w:b/>
          <w:bCs/>
          <w:color w:val="CE181E"/>
          <w:sz w:val="24"/>
          <w:szCs w:val="24"/>
        </w:rPr>
        <w:t>1919-1994</w:t>
      </w:r>
    </w:p>
    <w:p>
      <w:pPr>
        <w:pStyle w:val="Normal"/>
        <w:ind w:left="0" w:right="0" w:firstLine="709"/>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Nato a Rapallo il 20 maggio 1919, orfano di mamma a tre anni, entrò all’Istituto Emiliani frequentandone la scuola e i corsi di apprendistato. Da p. Brunetti - fu portato, poco più che ragazzo, nel 1935, in Salvador. Lì proseguì gli studi e si avviò alla vita religiosa somasca: la prima professione fu  nel 1939, quella definitiva nel 1944. Ordinato sacerdote, nel 1946, a San Salvador fu destinato all’Istituto Emiliani di La Ceiba.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Svolse sempre il suo apostolato in Salvador, tranne un breve periodo in Panama, nel 1979, per un’opera avviata sperimentalmente.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Dal 1976 in poi fu dedito alla vita pastorale parrocchiale, presso la comunità della parrocchia-santuario della Madonna di Guadalupe, sempre a La Ceiba (e della stessa comunità fu superiore dal 1987 al 1989) e, a partire dal 1987, attese, con scrupolosa sollecitudine, alle “cliniche parrocchiali di nostra Signora di Guadalupe”. Gli venne affidata anche la cura della cappella dei “Santi innocenti” ad Antiguo Cuscatlán, nella zona periferica della capitale.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Elevata, nel 1990, la cappellania a parrocchia, p. Patrizio fu nominato parroco ed entrò presto nella considerazione e nell’amicizia di tutti, per la comprensione che ebbe verso tutte le categorie (con qualche attenzione in più per gli orfani presenti in parrocchia). Il suo stile pastorale non fu “di novità”, ma nella pastorale tradizionale portò uno spirito e un entusiasmo nuovo. A tutti i gruppi fece il dono di una presenza generosa per spingerli a una forte azione evangelizzatrice.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E’ morto il 25 marzo 1994</w:t>
      </w:r>
    </w:p>
    <w:p>
      <w:pPr>
        <w:pStyle w:val="Normal"/>
        <w:ind w:left="0" w:right="0" w:firstLine="709"/>
        <w:jc w:val="both"/>
        <w:rPr>
          <w:rFonts w:ascii="Liberation Serif;Times New Roman" w:hAnsi="Liberation Serif;Times New Roman" w:eastAsia="Liberation Serif;Times New Roman" w:cs="Liberation Serif;Times New Roman"/>
          <w:b w:val="false"/>
          <w:b w:val="false"/>
          <w:bCs w:val="false"/>
          <w:color w:val="auto"/>
          <w:sz w:val="24"/>
          <w:szCs w:val="24"/>
        </w:rPr>
      </w:pPr>
      <w:r>
        <w:rPr>
          <w:rFonts w:eastAsia="Liberation Serif;Times New Roman" w:cs="Liberation Serif;Times New Roman" w:ascii="Liberation Serif;Times New Roman" w:hAnsi="Liberation Serif;Times New Roman"/>
          <w:b w:val="false"/>
          <w:bCs w:val="false"/>
          <w:color w:val="auto"/>
          <w:sz w:val="24"/>
          <w:szCs w:val="24"/>
        </w:rPr>
        <w:t>E’ sepolto nella cripta della basilica di N. S. de Guadalupe a La Ceiba (El Salvador)</w:t>
      </w:r>
    </w:p>
    <w:p>
      <w:pPr>
        <w:pStyle w:val="Normal"/>
        <w:ind w:left="0" w:right="0" w:firstLine="709"/>
        <w:jc w:val="both"/>
        <w:rPr/>
      </w:pPr>
      <w:r>
        <w:rPr>
          <w:rFonts w:eastAsia="Liberation Serif;Times New Roman" w:cs="Liberation Serif;Times New Roman" w:ascii="Liberation Serif;Times New Roman" w:hAnsi="Liberation Serif;Times New Roman"/>
          <w:b w:val="false"/>
          <w:bCs w:val="false"/>
          <w:color w:val="auto"/>
          <w:sz w:val="24"/>
          <w:szCs w:val="24"/>
        </w:rPr>
        <w:t xml:space="preserve"> </w:t>
      </w:r>
      <w:r>
        <w:rPr>
          <w:rFonts w:eastAsia="Liberation Serif;Times New Roman" w:cs="Liberation Serif;Times New Roman" w:ascii="Liberation Serif;Times New Roman" w:hAnsi="Liberation Serif;Times New Roman"/>
          <w:b w:val="false"/>
          <w:bCs w:val="false"/>
          <w:color w:val="auto"/>
          <w:sz w:val="24"/>
          <w:szCs w:val="24"/>
        </w:rPr>
        <w:t>(Cfr. Memento Domine, voce Martinozzi)</w:t>
      </w:r>
    </w:p>
    <w:p>
      <w:pPr>
        <w:pStyle w:val="Normal"/>
        <w:ind w:left="0" w:right="0" w:firstLine="709"/>
        <w:jc w:val="both"/>
        <w:rPr/>
      </w:pPr>
      <w:r>
        <w:rPr>
          <w:rFonts w:eastAsia="Liberation Serif;Times New Roman" w:cs="Liberation Serif;Times New Roman" w:ascii="Liberation Serif;Times New Roman" w:hAnsi="Liberation Serif;Times New Roman"/>
          <w:b w:val="false"/>
          <w:bCs w:val="false"/>
          <w:color w:val="000000"/>
          <w:sz w:val="24"/>
          <w:szCs w:val="24"/>
        </w:rPr>
        <w:t>Riprendiamo  parzialmente da Internet, dove lo abbiamo scoperto ed è stata per noi una sorpresa molto gradita, la testimonianza del calciatore locale Manuel Ca</w:t>
      </w:r>
      <w:r>
        <w:rPr>
          <w:rFonts w:eastAsia="Liberation Serif;Times New Roman" w:cs="Liberation Serif;Times New Roman" w:ascii="Liberation Serif;Times New Roman" w:hAnsi="Liberation Serif;Times New Roman"/>
          <w:b w:val="false"/>
          <w:bCs w:val="false"/>
          <w:color w:val="000000"/>
          <w:sz w:val="24"/>
          <w:szCs w:val="24"/>
        </w:rPr>
        <w:t>ñ</w:t>
      </w:r>
      <w:r>
        <w:rPr>
          <w:rFonts w:eastAsia="Liberation Serif;Times New Roman" w:cs="Liberation Serif;Times New Roman" w:ascii="Liberation Serif;Times New Roman" w:hAnsi="Liberation Serif;Times New Roman"/>
          <w:b w:val="false"/>
          <w:bCs w:val="false"/>
          <w:color w:val="000000"/>
          <w:sz w:val="24"/>
          <w:szCs w:val="24"/>
        </w:rPr>
        <w:t>adas “Cali”, orfano nell’Istituto Emiliani negli anni di P. Patrizio: è una testimonianza molto significativa per capire l’opera e lo spirito educativo di molti nostri confratelli che hanno lavorato nella missione.</w:t>
      </w:r>
    </w:p>
    <w:p>
      <w:pPr>
        <w:pStyle w:val="Normal"/>
        <w:ind w:left="0" w:right="0" w:firstLine="709"/>
        <w:jc w:val="both"/>
        <w:rPr/>
      </w:pPr>
      <w:r>
        <w:rPr>
          <w:rFonts w:eastAsia="Liberation Serif;Times New Roman" w:cs="Liberation Serif;Times New Roman" w:ascii="Liberation Serif;Times New Roman" w:hAnsi="Liberation Serif;Times New Roman"/>
          <w:b w:val="false"/>
          <w:bCs w:val="false"/>
          <w:color w:val="000000"/>
          <w:sz w:val="24"/>
          <w:szCs w:val="24"/>
        </w:rPr>
        <w:t>“</w:t>
      </w:r>
      <w:r>
        <w:rPr>
          <w:rFonts w:eastAsia="Liberation Serif;Times New Roman" w:cs="Liberation Serif;Times New Roman" w:ascii="Liberation Serif;Times New Roman" w:hAnsi="Liberation Serif;Times New Roman"/>
          <w:b w:val="false"/>
          <w:bCs w:val="false"/>
          <w:color w:val="000000"/>
          <w:sz w:val="24"/>
          <w:szCs w:val="24"/>
        </w:rPr>
        <w:t xml:space="preserve">Era venuto dall’Italia su un vecchio piroscafo… ed esercitò il suo ministero prendendosi cura dei bambini orfani nell’Istituto Emiliani. Per me fu un secondo padre, alla morte del mio papà. Quando mia madre se ne andò, dopo avermi lasciato al cancello dell’Istituto, la prima cosa che vidi fu un gruppo di ragazzini che attorniavano un vecchio che aveva tra i piedi il pallone. La sua lisa sottana si gonfiava al vento e la sua testa bianca si muoveva al tocco del pallone. Domandai con un atteggiamento quasi di disprezzo: “Chi è quel vecchio?” Un ragazzo mi rispose: “Attento a come parli! E’ il P. Patrizio, che sempre gioca con noi; ed anche se non abbiamo genitori, egli non ci fa sentire orfani”. Tempo dopo scoprii che questa era il sensibilità di tutti e che anch’io facevo parte del gruppo. Egli era incaricato dei laboratori ed il suo metodo per farci imparare il lavoro ed eseguire i nostri compiti era semplice ed efficace. La domenica ci portava alla stadio Flor Blanca…. E se giocava la squadra del FAS eravamo quasi obbligati a fare tifo per i “tigrillos”…. Quel prete fu per me una delle persone più care e sempre mi è piaciuto ricordare il suo accento italiano, che per me aveva il suo fascino e mi infuse coraggio, slancio e gioia nei miei anni giovanili. Quando lasciai l’Istituto continuai nella mia passione per il calcio e giocai nella Liga Mayor. Un pomeriggio, quando giocavo nell’Atlético Marte, vincemmo la squadra del FAS. All’uscire dallo stadio riuscii a raggiungere il gruppo dell’Istituto Emiliani con il P. Patrizio. Mi fermai allora per salutarlo e lo sciame dei ragazzini mi circondò con straordinaria ammirazione. “Padre, è venuto a far tifo per il suo FAS?” gli chiesi con un tocco di ironia. Allora mi accadde di ascoltare una delle risposte più piacevoli della mia vita sportiva. “ Giovanotto, ti sbagli. Adesso per colpa tua, siamo marziani </w:t>
      </w:r>
      <w:r>
        <w:rPr>
          <w:rFonts w:eastAsia="Liberation Serif;Times New Roman" w:cs="Liberation Serif;Times New Roman" w:ascii="Liberation Serif;Times New Roman" w:hAnsi="Liberation Serif;Times New Roman"/>
          <w:b w:val="false"/>
          <w:bCs w:val="false"/>
          <w:i/>
          <w:iCs/>
          <w:color w:val="000000"/>
          <w:sz w:val="24"/>
          <w:szCs w:val="24"/>
        </w:rPr>
        <w:t>(tifosi dell’Atlético Marte</w:t>
      </w:r>
      <w:r>
        <w:rPr>
          <w:rFonts w:eastAsia="Liberation Serif;Times New Roman" w:cs="Liberation Serif;Times New Roman" w:ascii="Liberation Serif;Times New Roman" w:hAnsi="Liberation Serif;Times New Roman"/>
          <w:b w:val="false"/>
          <w:bCs w:val="false"/>
          <w:color w:val="000000"/>
          <w:sz w:val="24"/>
          <w:szCs w:val="24"/>
        </w:rPr>
        <w:t>)”. A metà degli anni novanta il P. Patrizio partì per il Paradiso, fatto che mi causò un enorme dolore, però dicono che in quel santuario (Parrocchia dei Santos Ni</w:t>
      </w:r>
      <w:r>
        <w:rPr>
          <w:rFonts w:eastAsia="Liberation Serif;Times New Roman" w:cs="Liberation Serif;Times New Roman" w:ascii="Liberation Serif;Times New Roman" w:hAnsi="Liberation Serif;Times New Roman"/>
          <w:b w:val="false"/>
          <w:bCs w:val="false"/>
          <w:color w:val="000000"/>
          <w:sz w:val="24"/>
          <w:szCs w:val="24"/>
        </w:rPr>
        <w:t>ñ</w:t>
      </w:r>
      <w:r>
        <w:rPr>
          <w:rFonts w:eastAsia="Liberation Serif;Times New Roman" w:cs="Liberation Serif;Times New Roman" w:ascii="Liberation Serif;Times New Roman" w:hAnsi="Liberation Serif;Times New Roman"/>
          <w:b w:val="false"/>
          <w:bCs w:val="false"/>
          <w:color w:val="000000"/>
          <w:sz w:val="24"/>
          <w:szCs w:val="24"/>
        </w:rPr>
        <w:t>os Inocentes) rimane una presenza viva del pio parroco, che dedicò tanti sforzi e sacrifici per formare generazioni di salvadoregni”.</w:t>
      </w:r>
    </w:p>
    <w:p>
      <w:pPr>
        <w:pStyle w:val="Normal"/>
        <w:ind w:left="0" w:right="0" w:hanging="0"/>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r>
    </w:p>
    <w:p>
      <w:pPr>
        <w:pStyle w:val="Normal"/>
        <w:ind w:left="0" w:right="0" w:hanging="0"/>
        <w:jc w:val="center"/>
        <w:rPr>
          <w:rFonts w:ascii="Liberation Serif;Times New Roman" w:hAnsi="Liberation Serif;Times New Roman" w:eastAsia="Liberation Serif;Times New Roman" w:cs="Liberation Serif;Times New Roman"/>
          <w:b/>
          <w:b/>
          <w:bCs/>
          <w:color w:val="ED1C24"/>
          <w:sz w:val="24"/>
          <w:szCs w:val="24"/>
        </w:rPr>
      </w:pPr>
      <w:r>
        <w:rPr>
          <w:rFonts w:eastAsia="Liberation Serif;Times New Roman" w:cs="Liberation Serif;Times New Roman" w:ascii="Liberation Serif;Times New Roman" w:hAnsi="Liberation Serif;Times New Roman"/>
          <w:b/>
          <w:bCs/>
          <w:color w:val="ED1C24"/>
          <w:sz w:val="24"/>
          <w:szCs w:val="24"/>
        </w:rPr>
        <w:t>Successivi sviluppi</w:t>
      </w:r>
    </w:p>
    <w:p>
      <w:pPr>
        <w:pStyle w:val="Normal"/>
        <w:ind w:left="0" w:right="0" w:hanging="0"/>
        <w:jc w:val="center"/>
        <w:rPr>
          <w:rFonts w:ascii="Liberation Serif;Times New Roman" w:hAnsi="Liberation Serif;Times New Roman" w:eastAsia="Liberation Serif;Times New Roman" w:cs="Liberation Serif;Times New Roman"/>
          <w:b/>
          <w:b/>
          <w:bCs/>
          <w:color w:val="ED1C24"/>
          <w:sz w:val="24"/>
          <w:szCs w:val="24"/>
        </w:rPr>
      </w:pPr>
      <w:r>
        <w:rPr>
          <w:rFonts w:eastAsia="Liberation Serif;Times New Roman" w:cs="Liberation Serif;Times New Roman" w:ascii="Liberation Serif;Times New Roman" w:hAnsi="Liberation Serif;Times New Roman"/>
          <w:b/>
          <w:bCs/>
          <w:color w:val="ED1C24"/>
          <w:sz w:val="24"/>
          <w:szCs w:val="24"/>
        </w:rPr>
        <w:t>1951-2021</w:t>
      </w:r>
    </w:p>
    <w:p>
      <w:pPr>
        <w:pStyle w:val="Normal"/>
        <w:ind w:left="0" w:right="0" w:firstLine="709"/>
        <w:jc w:val="both"/>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r>
    </w:p>
    <w:p>
      <w:pPr>
        <w:pStyle w:val="Normal"/>
        <w:ind w:left="0" w:right="0" w:firstLine="709"/>
        <w:jc w:val="both"/>
        <w:rPr/>
      </w:pPr>
      <w:r>
        <w:rPr>
          <w:rFonts w:eastAsia="Liberation Serif;Times New Roman" w:cs="Liberation Serif;Times New Roman" w:ascii="Liberation Serif;Times New Roman" w:hAnsi="Liberation Serif;Times New Roman"/>
          <w:b w:val="false"/>
          <w:bCs w:val="false"/>
          <w:color w:val="000000"/>
          <w:sz w:val="24"/>
          <w:szCs w:val="24"/>
        </w:rPr>
        <w:t xml:space="preserve">Il </w:t>
      </w:r>
      <w:r>
        <w:rPr>
          <w:rFonts w:eastAsia="Liberation Serif;Times New Roman" w:cs="Liberation Serif;Times New Roman" w:ascii="Liberation Serif;Times New Roman" w:hAnsi="Liberation Serif;Times New Roman"/>
          <w:b w:val="false"/>
          <w:bCs w:val="false"/>
          <w:color w:val="auto"/>
          <w:sz w:val="24"/>
          <w:szCs w:val="24"/>
        </w:rPr>
        <w:t>1951 rappresenta uno spartiacque nella storia della Missione in America.  Nel Capitolo generale tenutosi a Nervi dall’1 al 12 agosto 1951 viene formata la viceprovincia d’America, dipendente dal P. Generale, segno della capacità di autonomia della nuova struttura. Venne eletto come viceprovinciale il P. Agostino Griseri.</w:t>
      </w:r>
    </w:p>
    <w:p>
      <w:pPr>
        <w:pStyle w:val="Normal"/>
        <w:ind w:left="0" w:right="0" w:firstLine="709"/>
        <w:jc w:val="both"/>
        <w:rPr>
          <w:rFonts w:ascii="Liberation Serif;Times New Roman" w:hAnsi="Liberation Serif;Times New Roman" w:eastAsia="Liberation Serif;Times New Roman" w:cs="Liberation Serif;Times New Roman"/>
          <w:b w:val="false"/>
          <w:b w:val="false"/>
          <w:bCs w:val="false"/>
          <w:color w:val="auto"/>
          <w:sz w:val="24"/>
          <w:szCs w:val="24"/>
        </w:rPr>
      </w:pPr>
      <w:r>
        <w:rPr>
          <w:rFonts w:eastAsia="Liberation Serif;Times New Roman" w:cs="Liberation Serif;Times New Roman" w:ascii="Liberation Serif;Times New Roman" w:hAnsi="Liberation Serif;Times New Roman"/>
          <w:b w:val="false"/>
          <w:bCs w:val="false"/>
          <w:color w:val="auto"/>
          <w:sz w:val="24"/>
          <w:szCs w:val="24"/>
        </w:rPr>
        <w:t xml:space="preserve">Mi limito solo a segnalare alcuni eventi importanti, deducendoli dalla Rivista della Congregazione. </w:t>
      </w:r>
    </w:p>
    <w:p>
      <w:pPr>
        <w:pStyle w:val="Normal"/>
        <w:ind w:left="0" w:right="0" w:firstLine="709"/>
        <w:jc w:val="both"/>
        <w:rPr>
          <w:rFonts w:ascii="Liberation Serif;Times New Roman" w:hAnsi="Liberation Serif;Times New Roman" w:eastAsia="Liberation Serif;Times New Roman" w:cs="Liberation Serif;Times New Roman"/>
          <w:b w:val="false"/>
          <w:b w:val="false"/>
          <w:bCs w:val="false"/>
          <w:color w:val="auto"/>
          <w:sz w:val="24"/>
          <w:szCs w:val="24"/>
        </w:rPr>
      </w:pPr>
      <w:r>
        <w:rPr>
          <w:rFonts w:eastAsia="Liberation Serif;Times New Roman" w:cs="Liberation Serif;Times New Roman" w:ascii="Liberation Serif;Times New Roman" w:hAnsi="Liberation Serif;Times New Roman"/>
          <w:b w:val="false"/>
          <w:bCs w:val="false"/>
          <w:color w:val="auto"/>
          <w:sz w:val="24"/>
          <w:szCs w:val="24"/>
        </w:rPr>
        <w:t>Il decennio 1951 – 1961 fu per la Missione del Centro America un decennio di grande sviluppo.</w:t>
      </w:r>
    </w:p>
    <w:p>
      <w:pPr>
        <w:pStyle w:val="Normal"/>
        <w:ind w:left="0" w:right="0" w:firstLine="709"/>
        <w:jc w:val="both"/>
        <w:rPr>
          <w:rFonts w:ascii="Liberation Serif;Times New Roman" w:hAnsi="Liberation Serif;Times New Roman" w:eastAsia="Liberation Serif;Times New Roman" w:cs="Liberation Serif;Times New Roman"/>
          <w:b w:val="false"/>
          <w:b w:val="false"/>
          <w:bCs w:val="false"/>
          <w:color w:val="auto"/>
          <w:sz w:val="24"/>
          <w:szCs w:val="24"/>
        </w:rPr>
      </w:pPr>
      <w:r>
        <w:rPr>
          <w:rFonts w:eastAsia="Liberation Serif;Times New Roman" w:cs="Liberation Serif;Times New Roman" w:ascii="Liberation Serif;Times New Roman" w:hAnsi="Liberation Serif;Times New Roman"/>
          <w:b w:val="false"/>
          <w:bCs w:val="false"/>
          <w:color w:val="auto"/>
          <w:sz w:val="24"/>
          <w:szCs w:val="24"/>
        </w:rPr>
        <w:t xml:space="preserve">Nel 1952, grazie alla munificenza del Sig. Walter Deinninger è portata a termine la costruzione del grandioso tempio nazionale della Madonna di Guadalupe a La Ceiba.  </w:t>
      </w:r>
    </w:p>
    <w:p>
      <w:pPr>
        <w:pStyle w:val="Normal"/>
        <w:ind w:left="0" w:right="0" w:firstLine="709"/>
        <w:jc w:val="both"/>
        <w:rPr/>
      </w:pPr>
      <w:r>
        <w:rPr>
          <w:rFonts w:eastAsia="Liberation Serif;Times New Roman" w:cs="Liberation Serif;Times New Roman" w:ascii="Liberation Serif;Times New Roman" w:hAnsi="Liberation Serif;Times New Roman"/>
          <w:b w:val="false"/>
          <w:bCs w:val="false"/>
          <w:color w:val="auto"/>
          <w:sz w:val="24"/>
          <w:szCs w:val="24"/>
        </w:rPr>
        <w:t xml:space="preserve">Nello stesso anno giunge in Centroamerica P. Francesco Criveller. Rimarrà in </w:t>
      </w:r>
      <w:r>
        <w:rPr>
          <w:rFonts w:cs="Liberation Serif;Times New Roman" w:ascii="Liberation Serif;Times New Roman" w:hAnsi="Liberation Serif;Times New Roman"/>
          <w:color w:val="231F20"/>
          <w:sz w:val="24"/>
          <w:szCs w:val="24"/>
        </w:rPr>
        <w:t>parrocchia a Sensuntepeque (El Salvador) e nel 1955  sarà in parrocchia a Comayagua (Honduras); nel 1956 in parrocchia a La Libertad (Honduras) fino al 1959, quando rientrerà in Italia.</w:t>
      </w:r>
    </w:p>
    <w:p>
      <w:pPr>
        <w:pStyle w:val="Normal"/>
        <w:jc w:val="both"/>
        <w:rPr/>
      </w:pPr>
      <w:r>
        <w:rPr>
          <w:rFonts w:cs="Liberation Serif;Times New Roman" w:ascii="Liberation Serif;Times New Roman" w:hAnsi="Liberation Serif;Times New Roman"/>
          <w:color w:val="231F20"/>
          <w:sz w:val="24"/>
          <w:szCs w:val="24"/>
        </w:rPr>
        <w:tab/>
        <w:t>Nel 1953 viene consacrato 11 dicembre il Santuario di Guadalupe, alla conclusione dell’anno guadalupano e  durante il  Congresso  guadalupano, indetto per l’occasione (9-13 dicembre), con la presenza di moltissimi vescovi.  Nello Stadium di Flor Blanca il 12 dicembre il Nunzio Apostolico Mons. Gennaro Verolino presiedette il solenne pontificale con la partecipazione di 23 vescovi e nel pomeriggio alle 4.00 alla presenza di 100.000 persone avvenne l’incoronazione dell’immagine della Vergine di Guadalupe, per mano del Card. Emmanuele Artega di Betancour, arcivescovo di L’Avana. Per l’occasione venne anche il P. Generale  Cesare Tagliaferro, che portava in Centroamerica un bellissimo reliquiario con un anello della catena di San Girolamo e giunse anche il P. Francesco Macera che rimarrà in C.A per 22 anni,</w:t>
      </w:r>
      <w:r>
        <w:rPr>
          <w:rFonts w:cs="Liberation Serif;Times New Roman" w:ascii="Liberation Serif;Times New Roman" w:hAnsi="Liberation Serif;Times New Roman"/>
          <w:color w:val="000000"/>
          <w:sz w:val="24"/>
          <w:szCs w:val="24"/>
        </w:rPr>
        <w:t xml:space="preserve"> operando nel Salvador, in Honduras, in Guatemala. Rientrerà a Rapallo nel 1975  (Cfr. RC.1953, pp. 320-325).  Il 2 dicembre 1953 era giunto in nave il P. Ermanno Bolis, assieme a P. Brunetti, Garassino e Martinozzi che rientravano dall’Italia.</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In questo decennio risulta intenso per lo sviluppo delle opere l’apporto dei Padri italiani: oltre quelli già ricordati arrivano P. Federico Sangiano (1954), P. Michele De Marchi (1955), P. Angelo Cossu (1959) che ivi saranno attivi fino al termine della loro esistenza ed altri che vi lavoreranno temporaneamente per alcuni anni, P. Ettore Boazzo (1956-1959, 1990-1994), P. Giovanni Tarditi (1957-1960; 1965-1977; 1996-2001). P. Francesco Gazzera (1959-1966), P. Giorgio Bianco (1960-1964).</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Intensa risulta pure l’attività vocazionale nei vari seminari minori di EL Salvador ed Honduras;  nel 1960 verranno a Camino i primi chierici centro americani Antonio Romero, José Cruz, Rigoberto Navarrete, Rafael Romero e Samuel Orellana. Nel 1961 i chierici Costa Aldo e Attilio Taricco saranni inviati per il magistero in El Salvador, una prassi che durerà anche negli anni successivi per i chierici di magistero.</w:t>
      </w:r>
    </w:p>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Altri eventi importanti di questo decennio sono la morte di P. Brunetti nel 1954, la visita del Vicepresidente degli Usa Nixon a la Ceiba di Guadalupe nel 1955.</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Sempre nel 1955 la Viceprovincia allarga i suoi confini aprendo in Mexico la nuova residenza di San Juan di Ixtacala. P. Mario Casariego acquista una notorietà internazionale con un discorso pronunciato all’ONU come rappresentante della repubblica di El Salvador nel maggio del 1956. Nel 1957 egli è eletto Viceprovinciale e lo rimarrà per due mandati fino al 1963.</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Nel 1958 arrivano a La Ceiba le suore somasche e P. Mario Casariego è nominato vescovo ausiliare della diocesi di Guatemala da Papa Giovanni XXIII.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Nel 1959 i P. Somaschi mettono finalmente stabile dimora in Guatemala con la parrocchia di San Pedro, affidata al P. Ermanno Bolis ed al P. Giovanni Tarditi, per poi aprire nel 1961 l’Istituto Emiliani.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Dopo l’avvio in Spagna nel 1957, la Congregazione si radica anche negli Stati Uniti, nel 1963 in Brasile, nel 1964 in Colombia, dopo contatti avviati proprio dalla Viceprovincia centroamericana; nel 1966 un folto gruppo di chierici centroamericani è attivo nello studentato di Magenta.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Nel 1968  la Viceprovincia è promossa a Provincia, dal settembre del 1968 al 1970 si è presenti anche con un’opera assistenziale in Panama,  nel 1969 Mons. Mario Casariego è eletto cardinale di Guatemala.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In Guatemala vi fu una lunga  strisciante guerra civile tra il 1960 ed il 1996. In essa venne coinvolto anche il Card. Mario Casariego che fu rapito il 16 marzo 1968 e rilasciato quattro giorni dopo.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Tra il 1979 ed il 1992 vi estese in El Salvador la guerra civile con un grande numero di morti (circa 75.000), con profondi disagi in tutto il paese,  con l’assassinio il 24 marzo 1980 di Mons. Oscar Romero, fortemente legato ai nostri Padri, che egli stimava per la loro attività a favore degli ultimi. Sarà proclamato santo da Papa Francesco nel 2018.</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Due fortissimi terremoti furono registrati in El Salvador il 13 gennaio ed il 13 febbraio 2001 che causarono morti e sofferenze nella popolazione. Di fronte a questi due eventi si attivò la carità dei nostri religiosi, in particolare del P. Rigoberto Navarrete.</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Le attività della provincia centroamericana almeno fino al 1996 sono ben presentate nel fascicolo apparso in occasione dei 75 anni della missione, con il quadro delle opere e dei religiosi della provincia (compreso il P. Gaetano Sacchi dal 1983 in C.A.). Sono segnalati anche i religiosi defunti (indimenticabili P. Matteo Serra e P. Rigoberto Navarrete) ed anche quelli che nel corso di 75 anni lasciarono la Congregazione: nel 1996 erano 28.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Nel Capitolo generale del 1999 (12 marzo) si approva pressoché all’unanimità (32 placet su 35 elettori) la costituzione della Viceprovincia messicana N.S. di Guadalupe. </w:t>
      </w:r>
    </w:p>
    <w:p>
      <w:pPr>
        <w:pStyle w:val="Normal"/>
        <w:jc w:val="both"/>
        <w:rPr/>
      </w:pPr>
      <w:r>
        <w:rPr>
          <w:rFonts w:cs="Liberation Serif;Times New Roman" w:ascii="Liberation Serif;Times New Roman" w:hAnsi="Liberation Serif;Times New Roman"/>
          <w:color w:val="000000"/>
          <w:sz w:val="24"/>
          <w:szCs w:val="24"/>
        </w:rPr>
        <w:tab/>
        <w:t xml:space="preserve">Nel 2006 il Padre </w:t>
      </w:r>
      <w:r>
        <w:rPr>
          <w:rFonts w:cs="Liberation Serif;Times New Roman" w:ascii="Liberation Serif;Times New Roman" w:hAnsi="Liberation Serif;Times New Roman"/>
          <w:b w:val="false"/>
          <w:i w:val="false"/>
          <w:caps w:val="false"/>
          <w:smallCaps w:val="false"/>
          <w:color w:val="000000"/>
          <w:spacing w:val="0"/>
          <w:sz w:val="24"/>
          <w:szCs w:val="24"/>
        </w:rPr>
        <w:t>Darwin Rudy Andino Ramírez è consacrato vescovo ausiliare di Tegucigalpa e nel 2011 diventa titolare della diocesi di Santa Rosa di Cop</w:t>
      </w:r>
      <w:r>
        <w:rPr>
          <w:rFonts w:eastAsia="SimSun;宋体" w:cs="Liberation Serif;Times New Roman" w:ascii="Liberation Serif;Times New Roman" w:hAnsi="Liberation Serif;Times New Roman"/>
          <w:b w:val="false"/>
          <w:i w:val="false"/>
          <w:caps w:val="false"/>
          <w:smallCaps w:val="false"/>
          <w:color w:val="000000"/>
          <w:spacing w:val="0"/>
          <w:sz w:val="24"/>
          <w:szCs w:val="24"/>
        </w:rPr>
        <w:t>án in Honduras.</w:t>
      </w:r>
    </w:p>
    <w:p>
      <w:pPr>
        <w:pStyle w:val="Normal"/>
        <w:jc w:val="both"/>
        <w:rPr>
          <w:rFonts w:ascii="Liberation Serif;Times New Roman" w:hAnsi="Liberation Serif;Times New Roman" w:eastAsia="SimSun;宋体" w:cs="Liberation Serif;Times New Roman"/>
          <w:b w:val="false"/>
          <w:b w:val="false"/>
          <w:i w:val="false"/>
          <w:i w:val="false"/>
          <w:caps w:val="false"/>
          <w:smallCaps w:val="false"/>
          <w:color w:val="000000"/>
          <w:spacing w:val="0"/>
          <w:sz w:val="24"/>
          <w:szCs w:val="24"/>
        </w:rPr>
      </w:pPr>
      <w:r>
        <w:rPr>
          <w:rFonts w:eastAsia="SimSun;宋体" w:cs="Liberation Serif;Times New Roman" w:ascii="Liberation Serif;Times New Roman" w:hAnsi="Liberation Serif;Times New Roman"/>
          <w:b w:val="false"/>
          <w:i w:val="false"/>
          <w:caps w:val="false"/>
          <w:smallCaps w:val="false"/>
          <w:color w:val="000000"/>
          <w:spacing w:val="0"/>
          <w:sz w:val="24"/>
          <w:szCs w:val="24"/>
        </w:rPr>
        <w:tab/>
        <w:t>Altri Padri, hanno offerto la loro collaborazione alla missione: P. Saba De Rocco, ex generale e viceprovinciale  in Centro America dal 1963 al 1966, il P. Giuseppe Fava, ex generale, per un anno in Brasile nel 1983 e poi maestro dei novizi a La Ceina dal 1990 al 1992 e P. Cataldo Papagno, ex provinciale romano, passato in Brasile nel 1963 e dal 1966 attivo in Guatemala e poi fino alla sua morte a La Ceiba, dove apre la clinica parrocchiale, tuttora molto efficiente, accanto al santuario di N. S. di Guadalupe.</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Per la situazione attuale della Provincia de Centro América y de Caribe (dal 2010), con le opere ed i religiosi operanti si veda l’attuale agenda somasca. Vi sono presenti tre sacerdoti italiani: P. Narciso Bordignon (81 anni), P. Gaetano Sacchi (74 anni) e P. Giovanni Borali (56 anni)</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Vari contributi per i Cento anni della missione sono apparsi sul n. 191 di Vita Somasca nel dossier a cura di P. Luigi Amigoni e di P. Mario Ramos, sul n. 192 con il profilo di P. Mario Casariego e P. Giovanni Garassino, sul n. 193 con le cariche nel Centro-America dal 1932 ad oggi, sul n.194 e 195 con la presentazione delle opere del Messico. Sono articoli che testimoniano la sensibilità di tutta la nostra Congregazione nei confronti dell’evento del centenario della missione.</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Un libro commemorativo del centenario della presenza somasca in America è stato pubblicato dall’Imprenta dell’Istituto Emiliani di La Ceiba. Oltre ad una breve sintesi storica vi è la presentazione e la documentazione fotografica delle varie attività somasche in tutta l’America.</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ind w:left="0" w:right="0" w:firstLine="709"/>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t>Osservazioni conclusive</w:t>
      </w:r>
    </w:p>
    <w:p>
      <w:pPr>
        <w:pStyle w:val="Normal"/>
        <w:ind w:left="0" w:right="0" w:firstLine="709"/>
        <w:jc w:val="center"/>
        <w:rPr>
          <w:rFonts w:ascii="Liberation Serif;Times New Roman" w:hAnsi="Liberation Serif;Times New Roman" w:cs="Liberation Serif;Times New Roman"/>
          <w:b/>
          <w:b/>
          <w:bCs/>
          <w:color w:val="CE181E"/>
          <w:sz w:val="24"/>
          <w:szCs w:val="24"/>
        </w:rPr>
      </w:pPr>
      <w:r>
        <w:rPr>
          <w:rFonts w:cs="Liberation Serif;Times New Roman" w:ascii="Liberation Serif;Times New Roman" w:hAnsi="Liberation Serif;Times New Roman"/>
          <w:b/>
          <w:bCs/>
          <w:color w:val="CE181E"/>
          <w:sz w:val="24"/>
          <w:szCs w:val="24"/>
        </w:rPr>
      </w:r>
    </w:p>
    <w:p>
      <w:pPr>
        <w:pStyle w:val="Normal"/>
        <w:ind w:left="0" w:right="0" w:firstLine="709"/>
        <w:jc w:val="both"/>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Il dinamismo della Congregazione appare evidente soprattutto nelle prime fasi della storia della Missione, dovuto in particolare all’intraprendenza del P. Brunetti. La sua figura oscura un po’ l’apporto degli altri religiosi, perché fino alla sua morte tutto si concentra su di lui ed a lui viene attribuito. Dalle varie testimonianze traspare la venerazione e l’altissima stima di tutti per la sua intraprendenza, le sue capacità relazionali ai massimi livelli con le autorità religiose e civili, la sua tenacia nel raggiungere gli obiettivi che si era prefissato, con ripetuti festeggiamenti che paiono rasentare il culto della personalità. Alcuni religiosi dal carattere più forte (P. Turco e P. Bassignana) ebbero alcune difficoltà di rapporto con lui. Trasmise invece le sue positive qualità, la sua mentalità e forse anche qualche difetto di autoritarismo al suo “figlio prediletto”, il P. Mario Casariego, futuro cardinale della diocesi di Guatemala, che ne raccolse l’eredità soprattutto sul piano organizzativo.</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Decisamente positivo è il contatto con i vari Presidenti della Repubblica salvadoregna, che spesso partecipano di persona con le loro consorti alle feste di onomastico e compleanno del P. Brunetti (17 gennaio e 21 gennaio) ed all’inaugurazione delle varie opere, in particolare ai festeggiamenti delle varie fasi della costruzione dell’opera per i minori, della Chiesa del Calvario e del Santuario della Madonna di Guadalupe de La Ceiba.</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l rapporto con gli arcivescovi di El Salvador, nessuno escluso, e degli altri vescovi della regione, è stato sempre di grande affetto, di collaborazione pastorale, di frequenti contatti, di inviti raccolti a partecipare ai vari eventi della nostra Missione.</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ltrettanto si deve dire dell’attenzione riservata ai vari nunzi pontifici degli stati centroamericani: P. Antonio Brunetti prima, e P. Mario Casariego hanno saputo conquistarli, renderseli amici, favorirli nelle finalità che la Santa Sede si proponeva nella regione. La nomina di P. Casariego a vescovo ausiliario di Guatemala con diritto di successione e poi a Cardinale si deve anche al servizio che la nostra Congregazione ha reso prima di tutto alla Chiesa e poi ai locali rappresentanti del Papa.</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l servizio pastorale nelle parrocchie del Salvador e dell’Honduras è stato svolto in modo generosissimo con continue iniziative, con attenzione a tutti i fedeli dispersi nei vari villaggi, talvolta in modo eroico tra grandi disagi senza risparmio di energie. Il P. Antonio Veglio, il P. Guglielmo Turco  ed il P. Giuseppe Gandolfo per il loro infaticabile zelo ci hanno rimesso la salute e la vita.</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Fortissimo è stato il coinvolgimento dei laici, solitamente organizzati in vari comitati a sostegno della opera del Calvario e del Santuario della Madonna di Guadalupe. Un grande contributo lo hanno dato le Damas Guadalupanas, seguite in particolare dal P. Mario Casariego.</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Qualche interrogativo ci pone il numeroso esodo dalla Congregazione di religiosi già sacerdoti del Centro America, molti dei quali entrati con spirito somasco nel clero diocesano: è mancato qualcosa che li legasse alle loro comunità. Si possono solo fare delle ipotesi: forse un certo autoritarismo o colonialismo culturale da parte dei responsabili, o la mancanza di una vera reciproca accettazione sul piano della cultura e della forma di vita, o una formazione religiosa incompleta, o il desiderio di indipendenza o la necessità di aiutare economicamente i propri famigliari o delle crisi sentimentali, ecc.</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Ritengo tuttavia che l’esperienza dei religiosi centroamericani che hanno studiato in Italia a Camino, a Magenta prima della crisi degli anni settanta del secolo scorso, ed a Roma sia stata positiva per una reciproca accettazione e comprensione. Così pure l’interscambio di chierici italiani negli anni del magistero in Messico ed in Salvador ha favorito in loro una mentalità missionaria.</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L’apporto di religiosi italiani alla missione del Centro America, come in altre parti del mondo, è in via di esaurimento. E’ necessario perciò adoperarsi per le vocazioni a livello locale ed aprirsi all’apporto di confratelli che provengono da altre province religiose, dalle Filippine, dall’India, dall’Africa, abituarsi ad una realtà interculturale, rimanendo fedeli alla nostra vita consacrata. Probabilmente su questi aspetti e su queste sfide si gioca il futuro della Congregazione.</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 religiosi somaschi del Centro America sono stati e sono un esempio per tutti: hanno saputo in questi cento anni stare vicino ai poveri di ogni genere, siano essi orfani, o terremotati, o malati o vittime delle violenze della guerra civile o semplici fedeli delle nostre parrocchie. Lo hanno fatto lavorando nella semplicità, guardando alle persone, senza voler assumere connotazioni politiche nei frequenti sconvolgimenti sociali.</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Tutto questo è frutto della spiritualità fortemente radicata di amore a San Girolamo, nostro fondatore, in particolare trasmessa da P. Brunetti e da P. Griseri, di devozione a Maria Madre degli Orfani e protettrice come N. Signora di Guadalupe del Salvador, oltre che del Messico e di tutta l’America latina. Così sempre forte è stato l’amore alla Chiesa locale, servita nella fedeltà al nostro carisma.</w:t>
      </w:r>
    </w:p>
    <w:p>
      <w:pPr>
        <w:pStyle w:val="Normal"/>
        <w:jc w:val="both"/>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ab/>
        <w:t>Dobbiamo  davvero essere riconoscenti al primo manipolo di missionari, che nel 1921 guidati dal P. Antonio Brunetti, un vero intelligente ed intraprendente pioniere, fondarono la prima missione fuori dall’Italia e dall’Europa in San Salvador, nell’America centrale.</w:t>
      </w:r>
    </w:p>
    <w:p>
      <w:pPr>
        <w:pStyle w:val="Normal"/>
        <w:jc w:val="both"/>
        <w:rPr/>
      </w:pPr>
      <w:r>
        <w:rPr>
          <w:rFonts w:cs="Liberation Serif;Times New Roman" w:ascii="Liberation Serif;Times New Roman" w:hAnsi="Liberation Serif;Times New Roman"/>
          <w:b w:val="false"/>
          <w:bCs w:val="false"/>
          <w:color w:val="000000"/>
          <w:sz w:val="24"/>
          <w:szCs w:val="24"/>
        </w:rPr>
        <w:tab/>
        <w:t xml:space="preserve">Di lì la Congregazione si è estesa nell’Honduras ed in Guatemala, in Messico e con ondate successive di altri missionari negli Stati Uniti, in Brasile, in Colombia, ad Haiti e a Santo Domingo. </w:t>
        <w:tab/>
        <w:t>Essa deve un’immensa gratitudine ed una memoria storica per quei religiosi, recentemente scomparsi o viventi, che hanno continuato a diffondere la missione somasca in India, Shri Lanka, Australia, nelle Filippine ed in Vietnam. Nell’ultimo periodo il carisma di San Girolamo si è ampliato</w:t>
      </w:r>
      <w:r>
        <w:rPr>
          <w:rFonts w:cs="Liberation Serif;Times New Roman" w:ascii="Liberation Serif;Times New Roman" w:hAnsi="Liberation Serif;Times New Roman"/>
          <w:b w:val="false"/>
          <w:bCs w:val="false"/>
          <w:i w:val="false"/>
          <w:iCs w:val="false"/>
          <w:color w:val="000000"/>
          <w:sz w:val="24"/>
          <w:szCs w:val="24"/>
        </w:rPr>
        <w:t xml:space="preserve"> anche in Africa nel Mozambico ed in Nigeria. In Europa sono in atto tentativi di attestarci in modo continuativo, oltre che in Italia e in Spagna ove siamo presenti dal 1957, in Polonia, in Albania, in Romania.</w:t>
      </w:r>
    </w:p>
    <w:p>
      <w:pPr>
        <w:pStyle w:val="Normal"/>
        <w:jc w:val="both"/>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ab/>
        <w:t>Il gesto coraggioso dei primi missionari ha dato a cent’anni di distanza i suoi frutti e costituisce ancora oggi un invito a metterci in uscita, a continuare la missione nella fedeltà al carisma di San Girolamo.</w:t>
      </w:r>
    </w:p>
    <w:p>
      <w:pPr>
        <w:pStyle w:val="Normal"/>
        <w:jc w:val="right"/>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P. Giuseppe Oddon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ind w:left="72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1z0">
    <w:name w:val="WW8Num1z0"/>
    <w:qFormat/>
    <w:rPr>
      <w:rFonts w:ascii="Liberation Serif;Times New Roman" w:hAnsi="Liberation Serif;Times New Roman" w:eastAsia="Liberation Serif;Times New Roman" w:cs="Liberation Serif;Times New Roman"/>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1:55Z</dcterms:created>
  <dc:creator/>
  <dc:description/>
  <dc:language>en-US</dc:language>
  <cp:lastModifiedBy/>
  <dcterms:modified xsi:type="dcterms:W3CDTF">2021-10-25T07:52:41Z</dcterms:modified>
  <cp:revision>19</cp:revision>
  <dc:subject/>
  <dc:title/>
</cp:coreProperties>
</file>