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E181E"/>
        </w:rPr>
      </w:pPr>
      <w:r>
        <w:rPr>
          <w:b/>
          <w:bCs/>
          <w:color w:val="CE181E"/>
        </w:rPr>
        <w:t xml:space="preserve">GLI OTTO GOVERNATORI DEGLI INCURABILI </w:t>
      </w:r>
    </w:p>
    <w:p>
      <w:pPr>
        <w:pStyle w:val="Normal"/>
        <w:jc w:val="center"/>
        <w:rPr>
          <w:b/>
          <w:b/>
          <w:bCs/>
          <w:color w:val="CE181E"/>
        </w:rPr>
      </w:pPr>
      <w:r>
        <w:rPr>
          <w:b/>
          <w:bCs/>
          <w:color w:val="CE181E"/>
        </w:rPr>
        <w:t xml:space="preserve">CHE NEL 1531 CHIAMARONO GIROLAMO </w:t>
      </w:r>
    </w:p>
    <w:p>
      <w:pPr>
        <w:pStyle w:val="Normal"/>
        <w:jc w:val="center"/>
        <w:rPr>
          <w:b/>
          <w:b/>
          <w:bCs/>
          <w:color w:val="CE181E"/>
        </w:rPr>
      </w:pPr>
      <w:r>
        <w:rPr>
          <w:b/>
          <w:bCs/>
          <w:color w:val="CE181E"/>
        </w:rPr>
        <w:t>ALLA DIREZIONE DELL’OSPEDALE DEGLI INCURABILI.</w:t>
      </w:r>
    </w:p>
    <w:p>
      <w:pPr>
        <w:pStyle w:val="Normal"/>
        <w:rPr/>
      </w:pPr>
      <w:r>
        <w:rPr/>
      </w:r>
    </w:p>
    <w:p>
      <w:pPr>
        <w:pStyle w:val="Normal"/>
        <w:jc w:val="both"/>
        <w:rPr/>
      </w:pPr>
      <w:r>
        <w:rPr>
          <w:color w:val="000000"/>
          <w:sz w:val="28"/>
          <w:szCs w:val="28"/>
        </w:rPr>
        <w:tab/>
        <w:t>Intendo tracciare un breve profilo dei governatori degli Incurabili, che deliberarono il 4 aprile del 1531 di chiamare Girolamo al governo dell’Ospedale, “per quella carità che lui ne dimostra”.</w:t>
      </w:r>
    </w:p>
    <w:p>
      <w:pPr>
        <w:pStyle w:val="Normal"/>
        <w:jc w:val="both"/>
        <w:rPr/>
      </w:pPr>
      <w:r>
        <w:rPr>
          <w:color w:val="000000"/>
          <w:sz w:val="28"/>
          <w:szCs w:val="28"/>
        </w:rPr>
        <w:tab/>
        <w:t>“Oggi (4 aprile 1531) è stato deliberato di fare il possibile per avere il Magnifico Messer Girolamo Miani qui nell’Ospedale, per il governo tanto degli orfani, come dei nostri infermi, a motivo di quella carità che lui dimostra a tutti noi in questo campo. Noi, governatori di questo Ospedale, abbiamo questo grandissimo desiderio di aggregarlo al numero ed al governo di questo pio luogo. Così è stato deliberato dagli otto governatori presenti: il Signor Dio metta loro in cuore di perseverare fino alla fine a onore del Signore!</w:t>
      </w:r>
    </w:p>
    <w:p>
      <w:pPr>
        <w:pStyle w:val="Normal"/>
        <w:jc w:val="both"/>
        <w:rPr/>
      </w:pPr>
      <w:r>
        <w:rPr>
          <w:color w:val="000000"/>
          <w:sz w:val="28"/>
          <w:szCs w:val="28"/>
        </w:rPr>
        <w:t>Pietro Badoer, Sebastiano Contarini, Giovanni Antonio Dandolo, Domenico Onorati, Francesco Locatelli, Antonio Venier, Pietro Contarini, Maffeo Cagnolo”.</w:t>
      </w:r>
    </w:p>
    <w:p>
      <w:pPr>
        <w:pStyle w:val="Normal"/>
        <w:jc w:val="both"/>
        <w:rPr/>
      </w:pPr>
      <w:r>
        <w:rPr>
          <w:color w:val="000000"/>
          <w:sz w:val="28"/>
          <w:szCs w:val="28"/>
        </w:rPr>
        <w:tab/>
        <w:t>Abbiamo pochi documenti che parlino di un rapporto specifico di questi personaggi con Girolamo Miani: solo contatti di alcuni governatori, certamente nel giro delle sue conoscenze ed amicizie, con la sua famiglia per via di contratti matrimoniali ed esecuzioni testamentarie oppure occasioni di coinvolgimento in comuni vicende belliche.</w:t>
      </w:r>
    </w:p>
    <w:p>
      <w:pPr>
        <w:pStyle w:val="Normal"/>
        <w:ind w:firstLine="709"/>
        <w:jc w:val="both"/>
        <w:rPr/>
      </w:pPr>
      <w:r>
        <w:rPr>
          <w:color w:val="000000"/>
          <w:sz w:val="28"/>
          <w:szCs w:val="28"/>
        </w:rPr>
        <w:t>Tuttavia la conoscenza, anche sommaria di questi personaggi, alcuni più anziani del Miani di una trentina d’anni, ci aiuta a comprendere l’ambiente veneziano sia sotto l’aspetto politico che quello ecclesiale, certamente di grande respiro, in cui operò il nostro santo nei primi decenni del Cinquecento;  possiamo apprezzare la stima di uomo di carità di cui egli fu circondato anche dai più alti esponenti della repubblica veneta e della gerarchia della Chiesa e conoscere inoltre le numerose iniziative a favore dell’ospedale degli Incurabili.</w:t>
      </w:r>
    </w:p>
    <w:p>
      <w:pPr>
        <w:pStyle w:val="Normal"/>
        <w:jc w:val="both"/>
        <w:rPr/>
      </w:pPr>
      <w:r>
        <w:rPr/>
      </w:r>
    </w:p>
    <w:p>
      <w:pPr>
        <w:pStyle w:val="Normal"/>
        <w:rPr>
          <w:color w:val="000000"/>
          <w:sz w:val="28"/>
          <w:szCs w:val="28"/>
        </w:rPr>
      </w:pPr>
      <w:r>
        <w:rPr>
          <w:color w:val="000000"/>
          <w:sz w:val="28"/>
          <w:szCs w:val="28"/>
        </w:rPr>
      </w:r>
    </w:p>
    <w:p>
      <w:pPr>
        <w:pStyle w:val="Normal"/>
        <w:jc w:val="center"/>
        <w:rPr>
          <w:b/>
          <w:b/>
          <w:bCs/>
          <w:color w:val="ED1C24"/>
          <w:sz w:val="28"/>
          <w:szCs w:val="28"/>
        </w:rPr>
      </w:pPr>
      <w:r>
        <w:rPr>
          <w:b/>
          <w:bCs/>
          <w:color w:val="ED1C24"/>
          <w:sz w:val="28"/>
          <w:szCs w:val="28"/>
        </w:rPr>
        <w:t>PIETRO BADOER</w:t>
      </w:r>
    </w:p>
    <w:p>
      <w:pPr>
        <w:pStyle w:val="Normal"/>
        <w:jc w:val="center"/>
        <w:rPr>
          <w:b/>
          <w:b/>
          <w:bCs/>
          <w:color w:val="ED1C24"/>
          <w:sz w:val="28"/>
          <w:szCs w:val="28"/>
        </w:rPr>
      </w:pPr>
      <w:r>
        <w:rPr>
          <w:b/>
          <w:bCs/>
          <w:color w:val="ED1C24"/>
          <w:sz w:val="28"/>
          <w:szCs w:val="28"/>
        </w:rPr>
        <w:t>1461-1548</w:t>
      </w:r>
    </w:p>
    <w:p>
      <w:pPr>
        <w:pStyle w:val="Normal"/>
        <w:jc w:val="both"/>
        <w:rPr/>
      </w:pPr>
      <w:r>
        <w:rPr/>
      </w:r>
    </w:p>
    <w:p>
      <w:pPr>
        <w:pStyle w:val="Normal"/>
        <w:jc w:val="both"/>
        <w:rPr/>
      </w:pPr>
      <w:r>
        <w:rPr>
          <w:color w:val="000000"/>
          <w:sz w:val="28"/>
          <w:szCs w:val="28"/>
        </w:rPr>
        <w:tab/>
        <w:t>Pietro Badoer nasce a Venezia nel 1461 da Albertino, dottore, e da Alba Contarini, che si erano uniti in matrimonio nel 1459. Raggiunti i 18 anni, viene presentato il 29 novembre 1479 dalla madre per l’estrazione della Balla d’oro nella speranza di anticipare l’ammissione al Maggior Consiglio, dato che il padre è morto anteriormente a questa data. Nel 1495 si sposa con Angela Bernardo, figlia di Antonio Bernardo, dottore e cavaliere.</w:t>
      </w:r>
    </w:p>
    <w:p>
      <w:pPr>
        <w:pStyle w:val="Normal"/>
        <w:jc w:val="both"/>
        <w:rPr/>
      </w:pPr>
      <w:r>
        <w:rPr>
          <w:color w:val="000000"/>
          <w:sz w:val="28"/>
          <w:szCs w:val="28"/>
        </w:rPr>
        <w:tab/>
        <w:t xml:space="preserve">Rimasto vedovo, si risposa nel 1505 con Marina Giustiniani, figlia di Francesco. Dai due matrimoni gli nascono cinque figli maschi. Attraverso ai suoi contratti matrimoniali ed a quelli dei suoi parenti Pietro Badoer finisce per essere collegato sia alla famiglia di Elisabetta Cappello che dirigeva il brefotrofio della Pietà di Venezia, sia ai Morosini soprannominati di Lisbona, famiglia alla quale apparteneva la madre di Girolamo, sia ai Miani ed alla famiglia Bragadin, per via del secondo matrimonio di Francesco Bragadin, fratello di Cecilia, moglie di Luca Miani. Francesco Bragadin infatti aveva in prime nozze sposato nel 1514 la nipote di Girolamo, ossia la figlia di Cristina Miani. </w:t>
      </w:r>
    </w:p>
    <w:p>
      <w:pPr>
        <w:pStyle w:val="Normal"/>
        <w:jc w:val="both"/>
        <w:rPr/>
      </w:pPr>
      <w:r>
        <w:rPr>
          <w:color w:val="000000"/>
          <w:sz w:val="28"/>
          <w:szCs w:val="28"/>
        </w:rPr>
        <w:tab/>
        <w:t xml:space="preserve">Dai riferimenti del cronista contemporaneo Marin Sanudo, che registra i fatti più importanti della Repubblica Veneta dal 1496 al 1533, Pietro Badoer percorre una brillante carriera politica ed amministrativa. Sappiamo che nel 1499 è podestà e capitano di Sacile, in Friuli, una cittadina esposta alle continue scorribande terrestri dei Turchi e ne informa puntualmente il governo veneziano. Ha anche capacità amministrative, come provveditore dei prestiti e governatore delle entrate; riceve inoltre l’incarico di prendersi cura degli affitti  e delle vendite delle terre statali del Polesine (1503), si candida  negli anni successivi per essere eletto capitano e podestà di alcune città importanti (Treviso, Brescia, Verona), fa parte dei Pregadi, ossia del Senato veneziano, è esecutore testamentario del cognato Andrea Loredan, caduto nella battaglia di Creazzo contro spagnoli e tedeschi nei pressi di Vicenza (ottobre 1513), morto virilmente e da vero patrizio, il cui corpo  recuperato e crivellato di ferite era stato esposto nella Chiesa di San Marcuola, nel quartiere ove egli risiedeva. </w:t>
        <w:tab/>
        <w:t>Quel valoroso uomo di guerra era stato anche un raffinato intenditore di arte architettonica, come dimostra lo splendido palazzo Loredan (oggi Vendramin Calergi) fatto costruire sul Canal Grande dall’architetto Mauro Codussi.  In questo palazzo Pietro Badoer abitò assieme alla sorella. Egli fu inoltre ripetutamente Capo del Consiglio dei Dieci, una delle massime magistrature di governo della Repubblica veneta; partecipò assieme al Doge a diverse cerimonie di rappresentanza ufficiale. Risulta pertanto avere un ruolo importante all’interno delle varie famiglie Badoer, consociate come i Contarini ed i Morosini tra loro, cosa del resto normale anche in molti altri clan nobiliari della Repubblica, per sostenersi vicendevolmente nelle candidature alle varie cariche pubbliche.</w:t>
      </w:r>
    </w:p>
    <w:p>
      <w:pPr>
        <w:pStyle w:val="Normal"/>
        <w:jc w:val="both"/>
        <w:rPr/>
      </w:pPr>
      <w:r>
        <w:rPr>
          <w:color w:val="000000"/>
          <w:sz w:val="28"/>
          <w:szCs w:val="28"/>
        </w:rPr>
        <w:tab/>
        <w:t>Pietro Badoer figura tra i primi procuratori dell’Ospedale degli Incurabili: era del resto collegato alla famiglia Cappello e l’esercizio pubblico di opere di carità aveva una rilevanza notevole nell’ambiente sociale e religioso e dava grande popolarità. Il 10 novembre 1523 partecipa ai funerali di Benedetto Gabriel, procuratore e come risulta dal testamento da lui lasciato benefattore degli Incurabili; il 24 marzo 1524 lava i piedi ai malati ed il gesto viene ammirato da grande concorso di popolo, nel 1525 è sempre presente tra i governatori, nel 1528 partecipa ai pranzi ufficiali del Cardinale Marino Grimani sia del Cardinale Francesco Corner, nel 1531 quando Girolamo viene chiamato al governo degli Incurabili diventa ancora capo del Consiglio dei Dieci. Negli anni successivi continua la sua vita politica ed amministrativa. Col passare degli anni diventa il punto di riferimento delle varie famiglie Badoer. Uno delle ultime annotazioni del Sanudo (siamo nel 1533) lo vede partecipare al raduno di tutti i Badoer. Visse comunque ancora quindici anni e morì in tarda vecchiaia all’età di 87 anni il 18 di ottobre del 1548.</w:t>
      </w:r>
    </w:p>
    <w:p>
      <w:pPr>
        <w:pStyle w:val="Normal"/>
        <w:jc w:val="both"/>
        <w:rPr/>
      </w:pPr>
      <w:r>
        <w:rPr/>
      </w:r>
    </w:p>
    <w:p>
      <w:pPr>
        <w:pStyle w:val="Normal"/>
        <w:jc w:val="center"/>
        <w:rPr>
          <w:b/>
          <w:b/>
          <w:bCs/>
          <w:color w:val="CE181E"/>
          <w:sz w:val="28"/>
          <w:szCs w:val="28"/>
        </w:rPr>
      </w:pPr>
      <w:r>
        <w:rPr>
          <w:b/>
          <w:bCs/>
          <w:color w:val="CE181E"/>
          <w:sz w:val="28"/>
          <w:szCs w:val="28"/>
        </w:rPr>
        <w:t>SEBASTIANO GIUSTINIANI</w:t>
      </w:r>
    </w:p>
    <w:p>
      <w:pPr>
        <w:pStyle w:val="Normal"/>
        <w:jc w:val="center"/>
        <w:rPr>
          <w:b/>
          <w:b/>
          <w:bCs/>
          <w:color w:val="CE181E"/>
          <w:sz w:val="28"/>
          <w:szCs w:val="28"/>
        </w:rPr>
      </w:pPr>
      <w:r>
        <w:rPr>
          <w:b/>
          <w:bCs/>
          <w:color w:val="CE181E"/>
          <w:sz w:val="28"/>
          <w:szCs w:val="28"/>
        </w:rPr>
        <w:t>1459 - 1543</w:t>
      </w:r>
    </w:p>
    <w:p>
      <w:pPr>
        <w:pStyle w:val="Normal"/>
        <w:jc w:val="both"/>
        <w:rPr>
          <w:rFonts w:cs="Liberation Serif;Times New Roman"/>
          <w:color w:val="3E3F3E"/>
          <w:sz w:val="28"/>
          <w:szCs w:val="28"/>
        </w:rPr>
      </w:pPr>
      <w:r>
        <w:rPr>
          <w:rFonts w:cs="Liberation Serif;Times New Roman"/>
          <w:color w:val="3E3F3E"/>
          <w:sz w:val="28"/>
          <w:szCs w:val="28"/>
        </w:rPr>
        <w:tab/>
      </w:r>
    </w:p>
    <w:p>
      <w:pPr>
        <w:pStyle w:val="Normal"/>
        <w:ind w:firstLine="709"/>
        <w:jc w:val="both"/>
        <w:rPr/>
      </w:pPr>
      <w:r>
        <w:rPr>
          <w:rFonts w:cs="Liberation Serif;Times New Roman"/>
          <w:color w:val="000000"/>
          <w:sz w:val="28"/>
          <w:szCs w:val="28"/>
        </w:rPr>
        <w:t>Figlio secondogenito di Marino di Alvise e Cassandra Gradenigo nacque a Venezia nel 1459. Ebbe un’ottima formazione culturale e si laureò a Padova dottore in artibus (nelle arti, termine generico per indicare sia discipline letterarie che scientifiche). Acquistò una profonda cultura e fu apprezzato corrispondente di Erasmo da Rotterdam. Si sposò nel 1486, ed ebbe due figli maschi.</w:t>
      </w:r>
    </w:p>
    <w:p>
      <w:pPr>
        <w:pStyle w:val="Normal"/>
        <w:jc w:val="both"/>
        <w:rPr/>
      </w:pPr>
      <w:r>
        <w:rPr>
          <w:rFonts w:cs="Liberation Serif;Times New Roman"/>
          <w:color w:val="000000"/>
          <w:sz w:val="28"/>
          <w:szCs w:val="28"/>
        </w:rPr>
        <w:tab/>
        <w:t xml:space="preserve">Dotato di una spiccata eloquenza iniziò verso i trent’anni la sua brillante carriera politica: ebbe vari incarichi, ma lavorò in particolare nella diplomazia veneziana. Fu nominato ambasciatore della Repubblica presso l’imperatore Massimiliano nel 1498, anche se la nomina non ebbe effetto per il deteriorarsi dei rapporti tra l’imperatore e Venezia, successivamente dal 1500 al 1503 ebbe lo stesso incarico presso Ladislao II, re di Boemia e di Ungheria. </w:t>
      </w:r>
    </w:p>
    <w:p>
      <w:pPr>
        <w:pStyle w:val="Normal"/>
        <w:jc w:val="both"/>
        <w:rPr/>
      </w:pPr>
      <w:r>
        <w:rPr>
          <w:rFonts w:cs="Liberation Serif;Times New Roman"/>
          <w:color w:val="000000"/>
          <w:sz w:val="28"/>
          <w:szCs w:val="28"/>
        </w:rPr>
        <w:tab/>
        <w:t>Era podestà a Brescia quando avvenne la disfatta di Agnadello e annunciò con un dispaccio la terribile sconfitta ed il massacro di tante reclute veneziane: il rapporto letto in Collegio a Venezia fece lacrimare tutti. Trattò probabilmente sottobanco la resa di Brescia ai Francesi, senza essere fatto prigioniero, e potè così rientrare a Venezia. Negli anni successivi fu governatore in Dalmazia (1511-1512), non senza qualche vigorosa protesta dei dalmati per scorretto comportamento verso la popolazione.</w:t>
      </w:r>
    </w:p>
    <w:p>
      <w:pPr>
        <w:pStyle w:val="Normal"/>
        <w:jc w:val="both"/>
        <w:rPr/>
      </w:pPr>
      <w:r>
        <w:rPr>
          <w:rFonts w:cs="Liberation Serif;Times New Roman"/>
          <w:color w:val="000000"/>
          <w:sz w:val="28"/>
          <w:szCs w:val="28"/>
        </w:rPr>
        <w:tab/>
        <w:t>Dal 1515 al 1519 ebbe l’incarico di ambasciatore in Inghilterra presso Enrico VIII; qui conobbe il vescovo Gianpietro Carafa, nunzio pontificio, futura guida spirituale di Girolamo Miani.  In una lettera scritta ad Erasmo di Rotterdam il 29 giugno 1517 ne traccia un profilo pieno di ammirazione, nonostante ammetta qualche asperità di carattere nel Carafa e la non risposta a molte sue lettere. Afferma che il comportamento del Vescovo costituiva per lui un modello di vita ed uno sprone alla virtù.</w:t>
      </w:r>
    </w:p>
    <w:p>
      <w:pPr>
        <w:pStyle w:val="Normal"/>
        <w:jc w:val="both"/>
        <w:rPr/>
      </w:pPr>
      <w:r>
        <w:rPr>
          <w:rFonts w:cs="Liberation Serif;Times New Roman"/>
          <w:color w:val="000000"/>
          <w:sz w:val="28"/>
          <w:szCs w:val="28"/>
        </w:rPr>
        <w:tab/>
        <w:t>Sebastiano Giustiniani proseguì la sua carriera politica come capitano a Verona nel 1520, provveditore a Candia in Oriente dal 1520 al 1523, podestà a Padova nel 1525, ambasciatore in Francia dal 1526 al 1531, più volte in seguito fece parte del Consiglio dei Dieci, fu candidato al dogato nel 1539, ma non fu eletto.</w:t>
      </w:r>
    </w:p>
    <w:p>
      <w:pPr>
        <w:pStyle w:val="Normal"/>
        <w:jc w:val="both"/>
        <w:rPr/>
      </w:pPr>
      <w:r>
        <w:rPr>
          <w:rFonts w:cs="Liberation Serif;Times New Roman"/>
          <w:color w:val="000000"/>
          <w:sz w:val="28"/>
          <w:szCs w:val="28"/>
        </w:rPr>
        <w:tab/>
        <w:t>Morì nel 1543, ad ottantaquattro anni, ma addolorato per la scomparsa dei figli Marino e Giovan Battista che lasciarono la vita prima di lui, così come fu afflitto per la morte dell’unico nipote maschio, figlio di Marino, morto nel 1528, mentre era ambasciatore in Francia.</w:t>
      </w:r>
    </w:p>
    <w:p>
      <w:pPr>
        <w:pStyle w:val="Normal"/>
        <w:jc w:val="center"/>
        <w:rPr>
          <w:rFonts w:cs="Liberation Serif;Times New Roman"/>
          <w:color w:val="CE181E"/>
          <w:sz w:val="28"/>
          <w:szCs w:val="28"/>
        </w:rPr>
      </w:pPr>
      <w:r>
        <w:rPr>
          <w:rFonts w:cs="Liberation Serif;Times New Roman"/>
          <w:color w:val="CE181E"/>
          <w:sz w:val="28"/>
          <w:szCs w:val="28"/>
        </w:rPr>
        <w:t>Sensibilità religiosa</w:t>
      </w:r>
    </w:p>
    <w:p>
      <w:pPr>
        <w:pStyle w:val="Normal"/>
        <w:jc w:val="both"/>
        <w:rPr/>
      </w:pPr>
      <w:r>
        <w:rPr>
          <w:rFonts w:cs="Liberation Serif;Times New Roman"/>
          <w:color w:val="000000"/>
          <w:sz w:val="28"/>
          <w:szCs w:val="28"/>
        </w:rPr>
        <w:tab/>
        <w:t>Sebastiano Giustiniani ebbe anche secondo i contemporanei una spiccata sensibilità religiosa; anche politicamente egli stesso si dichiara “papalista”, sostenitore quindi delle iniziative dei papi.</w:t>
      </w:r>
    </w:p>
    <w:p>
      <w:pPr>
        <w:pStyle w:val="Normal"/>
        <w:jc w:val="both"/>
        <w:rPr>
          <w:rFonts w:cs="Liberation Serif;Times New Roman"/>
          <w:color w:val="000000"/>
          <w:sz w:val="28"/>
          <w:szCs w:val="28"/>
        </w:rPr>
      </w:pPr>
      <w:r>
        <w:rPr>
          <w:rFonts w:cs="Liberation Serif;Times New Roman"/>
          <w:color w:val="000000"/>
          <w:sz w:val="28"/>
          <w:szCs w:val="28"/>
        </w:rPr>
        <w:tab/>
        <w:t>Fu tra i primi procuratori degli Incurabili e figura negli elenchi del 1522, del 1523 e del 1524 segnalati dal cronista Sanudo e tra quelli del 1531 che convocarono il Miani al governo dell’Ospedale.</w:t>
      </w:r>
    </w:p>
    <w:p>
      <w:pPr>
        <w:pStyle w:val="Normal"/>
        <w:jc w:val="both"/>
        <w:rPr/>
      </w:pPr>
      <w:r>
        <w:rPr>
          <w:rFonts w:cs="Liberation Serif;Times New Roman"/>
          <w:color w:val="000000"/>
          <w:sz w:val="28"/>
          <w:szCs w:val="28"/>
        </w:rPr>
        <w:tab/>
        <w:t xml:space="preserve">Mentre era governatore degli Incurabili nel 1524 fece un gesto che destò stupore nei contemporanei, e che dimostra la sua carità e l’attenzione ai carcerati. Egli era allora con altri due capi (uno era anche Pietro Badoer) dei Dieci la più alta e temuta magistratura veneziana; ebbene il 4 novembre di quell’anno registra così il cronista Sanudo: “Io ho visto questa mattina una cosa che deve essere notata; cioè che i capi dei Dieci andarono al cancello delle prigioni e vollero vedere ed ascoltare tutti i prigionieri. Ed io che ho 59 anni non ho mai visto fare questo…. Sicché meritano grandissima lode”. </w:t>
      </w:r>
    </w:p>
    <w:p>
      <w:pPr>
        <w:pStyle w:val="Normal"/>
        <w:jc w:val="both"/>
        <w:rPr/>
      </w:pPr>
      <w:r>
        <w:rPr>
          <w:rFonts w:cs="Liberation Serif;Times New Roman"/>
          <w:color w:val="000000"/>
          <w:sz w:val="28"/>
          <w:szCs w:val="28"/>
        </w:rPr>
        <w:tab/>
        <w:t>Penso infine che quando ormai le tensioni con la famiglia Miani si erano spente, il servizio di carità che Girolamo svolgeva con i suoi orfani, condividendo con loro la vita, impressionò nel 1531 Sebastiano Giustiniani, molto sensibile ai gesti di carità, e gli altri governatori dell’Ospedale. Del resto Girolamo due mesi prima aveva fatto il rendiconto dell’amministrazione dei nipoti e davanti ad un notaio aveva fatto loro dono dei suoi beni immobili per andare a vivere con i poveri, caso unico nel patriziato veneto.</w:t>
      </w:r>
    </w:p>
    <w:p>
      <w:pPr>
        <w:pStyle w:val="Normal"/>
        <w:jc w:val="center"/>
        <w:rPr>
          <w:rFonts w:cs="Liberation Serif;Times New Roman"/>
          <w:color w:val="CE181E"/>
          <w:sz w:val="28"/>
          <w:szCs w:val="28"/>
        </w:rPr>
      </w:pPr>
      <w:r>
        <w:rPr>
          <w:rFonts w:cs="Liberation Serif;Times New Roman"/>
          <w:color w:val="CE181E"/>
          <w:sz w:val="28"/>
          <w:szCs w:val="28"/>
        </w:rPr>
        <w:t>Rapporto con i Miani: processo a Giovanni Francesco Miani</w:t>
      </w:r>
    </w:p>
    <w:p>
      <w:pPr>
        <w:pStyle w:val="Normal"/>
        <w:jc w:val="both"/>
        <w:rPr/>
      </w:pPr>
      <w:r>
        <w:rPr>
          <w:rFonts w:cs="Liberation Serif;Times New Roman"/>
          <w:color w:val="000000"/>
          <w:sz w:val="28"/>
          <w:szCs w:val="28"/>
        </w:rPr>
        <w:tab/>
        <w:t>Sebastiano Contarini conosceva bene i Miani per via di un processo che fece scalpore a Venezia.</w:t>
      </w:r>
    </w:p>
    <w:p>
      <w:pPr>
        <w:pStyle w:val="Normal"/>
        <w:jc w:val="both"/>
        <w:rPr/>
      </w:pPr>
      <w:r>
        <w:rPr>
          <w:rFonts w:cs="Liberation Serif;Times New Roman"/>
          <w:color w:val="000000"/>
          <w:sz w:val="28"/>
          <w:szCs w:val="28"/>
        </w:rPr>
        <w:tab/>
        <w:t xml:space="preserve">Infatti Giovanni Francesco Miani, cugino di Girolamo, era stato mandato in Dalmazia come governatore di Sebenico nel 1509 ed era rientrato a Venezia nel 1513. In Dalmazia agiva (dal settembre del 1511 al novembre del 1512) anche Sebastiano Giustiniani come provveditore generale in Istria prima e poi nella stessa Dalmazia, ove risiedeva Giovanni Francesco Miani.  Qui il Giustiniani cercò di reprimere i disordini che insanguinavano la regione, che pagava anch’essa le conseguenze della disfatta di Agnadello, abbandonata com'era alla rapacità dei rettori veneziani e alle prevaricazioni delle fazioni nobiliari in perenne conflitto. Egli rimase fino a maggio del 1512 a Capodistria, poi si portò a Veglia, e successivamente a Zara e poi a Sebenico, ove risiedeva il Miani, poi giù giù sino a Lesina. E represse con mano pesante e forse con una certa arbitrarietà, processando e impiccando, casi di corruzione e di violenza, suscitando anche vigorose proteste dei dalmati presso il governo veneto. </w:t>
      </w:r>
    </w:p>
    <w:p>
      <w:pPr>
        <w:pStyle w:val="Normal"/>
        <w:jc w:val="both"/>
        <w:rPr/>
      </w:pPr>
      <w:r>
        <w:rPr>
          <w:rFonts w:cs="Liberation Serif;Times New Roman"/>
          <w:color w:val="000000"/>
          <w:sz w:val="28"/>
          <w:szCs w:val="28"/>
        </w:rPr>
        <w:tab/>
        <w:t xml:space="preserve">A due mesi dal termine del suo mandato Giovan Francesco Miani venne denunciato dal Giustiniani con gravissime accuse di immoralità verso una monaca e con altre donne e di un assassinio ritenuto ingiustificato. Il processo suscitò scalpore nell’opinione pubblica e la divise tra colpevolisti ed innocentisti. In realtà rifletteva la situazione di disagio, di reciprochi sospetti, di interessi e di rivalità tra le varie famiglie nobiliari che operavano a Venezia ed in Dalmazia. </w:t>
      </w:r>
    </w:p>
    <w:p>
      <w:pPr>
        <w:pStyle w:val="Normal"/>
        <w:jc w:val="both"/>
        <w:rPr/>
      </w:pPr>
      <w:r>
        <w:rPr>
          <w:rFonts w:cs="Liberation Serif;Times New Roman"/>
          <w:color w:val="000000"/>
          <w:sz w:val="28"/>
          <w:szCs w:val="28"/>
        </w:rPr>
        <w:tab/>
        <w:t>Marco Miani, fratello di Girolamo, difese energicamente il cugino ed accusò a sua volta l’accusatore, affermando che il Giustiniani nascondeva dei documenti per ottenere la condanna. La sentenza venne solo tre anni dopo, il 14 agosto del 1516, e Giovan Francesco Miani fu assolto dai giudici con la maggioranza di un solo voto.</w:t>
      </w:r>
    </w:p>
    <w:p>
      <w:pPr>
        <w:pStyle w:val="Normal"/>
        <w:jc w:val="both"/>
        <w:rPr/>
      </w:pPr>
      <w:r>
        <w:rPr>
          <w:rFonts w:cs="Liberation Serif;Times New Roman"/>
          <w:color w:val="000000"/>
          <w:sz w:val="28"/>
          <w:szCs w:val="28"/>
        </w:rPr>
        <w:tab/>
        <w:t>Giovan Francesco Miani tuttavia era molto ben visto e stimato nella famiglia del nostro santo: infatti la madre di Girolamo, Eleonora, lo designò suo esecutore testamentario il 6 ottobre del 1512 e Girolamo stesso lo volle testimone il 6 febbraio del 1531 quando con una donatio inter vivos, rinunciò a tutti i suoi beni per vivere soltanto con i poveri.</w:t>
      </w:r>
    </w:p>
    <w:p>
      <w:pPr>
        <w:pStyle w:val="Normal"/>
        <w:jc w:val="center"/>
        <w:rPr>
          <w:rFonts w:cs="Liberation Serif;Times New Roman"/>
          <w:color w:val="CE181E"/>
          <w:sz w:val="28"/>
          <w:szCs w:val="28"/>
        </w:rPr>
      </w:pPr>
      <w:r>
        <w:rPr>
          <w:rFonts w:cs="Liberation Serif;Times New Roman"/>
          <w:color w:val="CE181E"/>
          <w:sz w:val="28"/>
          <w:szCs w:val="28"/>
        </w:rPr>
        <w:t>Azioni militari di Girolamo Miani nel periodo del processo</w:t>
      </w:r>
    </w:p>
    <w:p>
      <w:pPr>
        <w:pStyle w:val="Normal"/>
        <w:jc w:val="both"/>
        <w:rPr/>
      </w:pPr>
      <w:r>
        <w:rPr>
          <w:rFonts w:cs="Liberation Serif;Times New Roman"/>
          <w:color w:val="000000"/>
          <w:sz w:val="28"/>
          <w:szCs w:val="28"/>
        </w:rPr>
        <w:tab/>
        <w:t>Girolamo Miani in questo periodo (1513-1516) non potè interessarsi di questo processo, se non marginalmente. Era coinvolto in operazioni di guerra: nell’ottobre del 1513 era a difendere, alle dipendenze di Cristoforo Moro, Padova dagli assalti degli spagnoli e degli imperiali che seminavano distruzione e violenza nelle campagne venete; a Padova peraltro militava anche un figlio di Sebastiano Giustiniani.  Girolamo era coetaneo dei suoi figli.</w:t>
      </w:r>
    </w:p>
    <w:p>
      <w:pPr>
        <w:pStyle w:val="Normal"/>
        <w:jc w:val="both"/>
        <w:rPr/>
      </w:pPr>
      <w:r>
        <w:rPr>
          <w:rFonts w:cs="Liberation Serif;Times New Roman"/>
          <w:color w:val="000000"/>
          <w:sz w:val="28"/>
          <w:szCs w:val="28"/>
        </w:rPr>
        <w:tab/>
        <w:t>Nel 1514, poiché la guerra continuava in Friuli, dove dilagavano e devastavano la regione le milizie dell’imperatore Massimiliano agli ordini di Cristoforo Frangipane, Girolamo Miani militò agli ordini del capitano di ventura Nicolò da Pesaro, che aveva costituito un corpo di cavalleria leggera al servizio della Repubblica, ma fu in collegamento ed in contatto anche con il provveditore veneziano Giovanni Vitturi, che lo incaricò di portare il suo anello come contrassegno a Girolamo da Savorgnan, perché  levasse momentaneamente l’assedio da Marano e si riunisse con le altre forze venete raccolte a San Gervasio di Friuli. Girolamo Miani incontrò questo valoroso condottiero friulano, strenuo difensore della rocca di Osoppo e del territorio veneto, a cui si deve la resistenza e la vittoria di Venezia in questa zona, il 20 giugno del 1514, consegnandogli come contrassegno di autenticità l’anello nobiliare del Vettori, presso il quale ritornò immediatamente.</w:t>
      </w:r>
    </w:p>
    <w:p>
      <w:pPr>
        <w:pStyle w:val="Normal"/>
        <w:jc w:val="both"/>
        <w:rPr/>
      </w:pPr>
      <w:r>
        <w:rPr>
          <w:rFonts w:cs="Liberation Serif;Times New Roman"/>
          <w:color w:val="000000"/>
          <w:sz w:val="28"/>
          <w:szCs w:val="28"/>
        </w:rPr>
        <w:tab/>
        <w:t>Girolamo esercitò per qualche tempo la milizia equestre, ricorda il suo primo biografo riferendosi a questo periodo, dopo la dura prigionia del 1511 e la liberazione dal carcere, a contatto purtroppo con l’avidità, la crudeltà, la violenza, la licenza morale di tanti soldati ed egli stesso confessa all’amico che non ne fu del tutto immune. La guerra contro Venezia con rapine e massacri di civili e di contadini inermi da parte delle milizie francesi, spagnole, imperiali e delle compagnie mercenarie assoldate durò del resto ben otto anni dal 1508 alla pace di Noyon nel 1516, quando Venezia potè recuperare, cambiando alleanze per via diplomatica, quasi tutto il suo territorio di terraferma, ma ormai privata di capacità di ulteriore espansione.</w:t>
      </w:r>
    </w:p>
    <w:p>
      <w:pPr>
        <w:pStyle w:val="Normal"/>
        <w:jc w:val="both"/>
        <w:rPr>
          <w:rFonts w:cs="Liberation Serif;Times New Roman"/>
          <w:color w:val="000000"/>
          <w:sz w:val="28"/>
          <w:szCs w:val="28"/>
        </w:rPr>
      </w:pPr>
      <w:r>
        <w:rPr>
          <w:rFonts w:cs="Liberation Serif;Times New Roman"/>
          <w:color w:val="000000"/>
          <w:sz w:val="28"/>
          <w:szCs w:val="28"/>
        </w:rPr>
      </w:r>
    </w:p>
    <w:p>
      <w:pPr>
        <w:pStyle w:val="Normal"/>
        <w:jc w:val="center"/>
        <w:rPr>
          <w:rFonts w:cs="Liberation Serif;Times New Roman"/>
          <w:b/>
          <w:b/>
          <w:bCs/>
          <w:color w:val="FF0000"/>
          <w:sz w:val="28"/>
          <w:szCs w:val="28"/>
        </w:rPr>
      </w:pPr>
      <w:r>
        <w:rPr>
          <w:rFonts w:cs="Liberation Serif;Times New Roman"/>
          <w:b/>
          <w:bCs/>
          <w:color w:val="FF0000"/>
          <w:sz w:val="28"/>
          <w:szCs w:val="28"/>
        </w:rPr>
        <w:t>GIOVANNI ANTONIO DANDOLO</w:t>
      </w:r>
    </w:p>
    <w:p>
      <w:pPr>
        <w:pStyle w:val="Normal"/>
        <w:jc w:val="center"/>
        <w:rPr>
          <w:rFonts w:cs="Liberation Serif;Times New Roman"/>
          <w:b/>
          <w:b/>
          <w:bCs/>
          <w:color w:val="FF0000"/>
          <w:sz w:val="28"/>
          <w:szCs w:val="28"/>
        </w:rPr>
      </w:pPr>
      <w:r>
        <w:rPr>
          <w:rFonts w:cs="Liberation Serif;Times New Roman"/>
          <w:b/>
          <w:bCs/>
          <w:color w:val="FF0000"/>
          <w:sz w:val="28"/>
          <w:szCs w:val="28"/>
        </w:rPr>
        <w:t>1453  –  dopo il 1533</w:t>
      </w:r>
    </w:p>
    <w:p>
      <w:pPr>
        <w:pStyle w:val="Normal"/>
        <w:jc w:val="center"/>
        <w:rPr>
          <w:rFonts w:cs="Liberation Serif;Times New Roman"/>
          <w:b/>
          <w:b/>
          <w:bCs/>
          <w:color w:val="FF0000"/>
          <w:sz w:val="28"/>
          <w:szCs w:val="28"/>
        </w:rPr>
      </w:pPr>
      <w:r>
        <w:rPr>
          <w:rFonts w:cs="Liberation Serif;Times New Roman"/>
          <w:b/>
          <w:bCs/>
          <w:color w:val="FF0000"/>
          <w:sz w:val="28"/>
          <w:szCs w:val="28"/>
        </w:rPr>
      </w:r>
    </w:p>
    <w:p>
      <w:pPr>
        <w:pStyle w:val="Normal"/>
        <w:ind w:firstLine="709"/>
        <w:jc w:val="both"/>
        <w:rPr/>
      </w:pPr>
      <w:r>
        <w:rPr>
          <w:rFonts w:cs="Liberation Serif;Times New Roman"/>
          <w:sz w:val="28"/>
          <w:szCs w:val="28"/>
        </w:rPr>
        <w:t xml:space="preserve">Giovanni Antonio Dandolo appartiene ad una nobile e gloriosa famiglia veneziana che aveva dato ben quattro dogi a Venezia e che aveva arricchito la città di splendidi e monumentali palazzi; ai tempi di San Girolamo aveva tuttavia perso in parte l’antica ricchezza ed importanza. Nacque nel 1453 e si sposò nel 1476 con la figlia di Marchiò Trevisan ed ebbe tre figlie, di cui due gemelle, che contrassero a loro volta matrimonio la prima con Girolamo Zen, le gemelle con nobili della famiglia Delfin il 15 settembre del 1516. </w:t>
      </w:r>
    </w:p>
    <w:p>
      <w:pPr>
        <w:pStyle w:val="Normal"/>
        <w:ind w:firstLine="709"/>
        <w:jc w:val="both"/>
        <w:rPr/>
      </w:pPr>
      <w:r>
        <w:rPr>
          <w:rFonts w:cs="Liberation Serif;Times New Roman"/>
          <w:sz w:val="28"/>
          <w:szCs w:val="28"/>
        </w:rPr>
        <w:t xml:space="preserve">L’attività politica di Giovanni Antonio Dandolo ci è documentata dal cronista Marin Sanudo, praticamente dal 1499 al 1533, cioè in tutto il periodo in cui scrisse i suoi diari. Nel 1499 si trova con suo suocero Trevisan nella rocca di Caravaggio, nel 1500 è nominato provveditore della stessa città, nel 1501 è provveditore a Spalato. </w:t>
      </w:r>
    </w:p>
    <w:p>
      <w:pPr>
        <w:pStyle w:val="Normal"/>
        <w:ind w:firstLine="709"/>
        <w:jc w:val="both"/>
        <w:rPr/>
      </w:pPr>
      <w:r>
        <w:rPr>
          <w:rFonts w:cs="Liberation Serif;Times New Roman"/>
          <w:sz w:val="28"/>
          <w:szCs w:val="28"/>
        </w:rPr>
        <w:t>Ma con l’inizio della guerra contro Venezia, praticamente dal 1508 al 1516 ha l’incarico della custodia dei prigionieri di guerra ed è incaricato di trattarne lo scambio per liberare veneziani prigionieri dei nemici. Chiedono nel 1510 il suo intervento i Contarini dello Scrigno nella speranza di far ritornare il padre Zaccaria ed il giovane figlio Pietro, prigionieri in Francia di Luigi XII; nel giugno dello stesso anno il Dandolo si attiva per il ritorno di sei prigionieri veneziani in Alemagna (nel Trentino). Anche se non abbiamo un documento diretto non è da escludere che sia stato proprio lui a trattare la liberazione del fratello di Girolamo, Luca Miani, fratello di Girolamo, prigioniero in Alemagna (a Trento), scambiandolo con un prigioniero dei veneziani, Cristoforo Calepin, alla fine di luglio del 1510.  Nel 1513 è il Dandolo che in San Marco consegna a nome del doge il bastone, segno del comando supremo militare, a Bartolomeo d’Alviano reduce, come il giovane Pietro Contarini, dalla prigionia di Francia; nell’ottobre del 1513 è nella lista dei difensori di Padova assieme a Cristoforo Moro e vi è anche tra i difensori Girolamo Miani, nel 1514 è ancora incaricato di custodire i prigionieri che arrivano dal Friuli, sempre nel 1514 gli viene affidato la custodia del comandante supremo dell’armata dell’imperatore Massimiliano in Friuli, Cristoforo Frangipane,  famoso per il suo coraggio e la sua crudeltà, ferito e fatto prigioniero dalle truppe venete, capitanate da Girolamo Savorgnan, che si preoccupò di consegnare personalmente il prigioniero al Consiglio dei Dieci della Serenissima. Il Consiglio destinò Frangipane agli appartamenti blindati della Torresella, all’interno del Palazzo ducale: era la prigione destinata agli ospiti di riguardo. La moglie del Frangipane, Apollonia von Lang, richiese al Consiglio dei Dieci di condividere con lui la prigionia. Il fratello di Apollonia era il vescovo di Gurk, creato cardinale da Giulio II, un cardinale molto apprezzato dagli artisti del Rinascimento per il suo amore alla pittura italiana. La reclusione durò quattro anni e mezzo dal 9 giugno 1514 al 4 gennaio 1519. Ricordo che il 20 giugno del 1514, alcuni giorni dopo la cattura del Frangipane, Girolamo Miani consegnerà l’anello del Vitturi come contrassegno a Girolamo Savorgnan perché levasse l’assedio a Marano e si riunisse con le altre truppe venete, in modo da non disperdere le forze davanti ad una nuova discesa in Friuli di altre truppe imperiali.</w:t>
      </w:r>
    </w:p>
    <w:p>
      <w:pPr>
        <w:pStyle w:val="Normal"/>
        <w:ind w:firstLine="709"/>
        <w:jc w:val="both"/>
        <w:rPr/>
      </w:pPr>
      <w:r>
        <w:rPr>
          <w:rFonts w:cs="Liberation Serif;Times New Roman"/>
          <w:sz w:val="28"/>
          <w:szCs w:val="28"/>
        </w:rPr>
        <w:t>A questo prigioniero, cognato del potente cardinale, il Dandolo dedicherà particolari premure ed attenzioni, fino alla sua scarcerazione, avvenuta a guerra terminata dopo 1813 giorni di prigionia. Quando venne liberato, egli regalò al prigioniero, peraltro trattato con tutti i riguardi, un anello d’oro, come segno di amicizia; con la potente famiglia croata dei Frangipane il Dandolo continuerà ad avere rapporti ed a fare da loro intermediario con il governo veneto</w:t>
      </w:r>
      <w:r>
        <w:rPr>
          <w:rFonts w:cs="Arial"/>
          <w:sz w:val="28"/>
          <w:szCs w:val="28"/>
        </w:rPr>
        <w:t>.</w:t>
      </w:r>
      <w:r>
        <w:rPr>
          <w:rFonts w:cs="Arial"/>
          <w:sz w:val="28"/>
          <w:szCs w:val="28"/>
          <w:shd w:fill="FFFFFF" w:val="clear"/>
        </w:rPr>
        <w:t xml:space="preserve"> Il Frangipani dal </w:t>
      </w:r>
      <w:r>
        <w:rPr>
          <w:rStyle w:val="Sc"/>
          <w:rFonts w:cs="Arial"/>
          <w:sz w:val="28"/>
          <w:szCs w:val="28"/>
          <w:shd w:fill="FFFFFF" w:val="clear"/>
        </w:rPr>
        <w:t>1524</w:t>
      </w:r>
      <w:r>
        <w:rPr>
          <w:rFonts w:cs="Arial"/>
          <w:sz w:val="28"/>
          <w:szCs w:val="28"/>
          <w:shd w:fill="FFFFFF" w:val="clear"/>
        </w:rPr>
        <w:t> sino alla morte combatté con valore contro i Turchi alle dipendenze di Luigi II d'Ungheria, continuando ad essere in relazione con il governo di Venezia.</w:t>
      </w:r>
    </w:p>
    <w:p>
      <w:pPr>
        <w:pStyle w:val="Normal"/>
        <w:ind w:firstLine="709"/>
        <w:jc w:val="both"/>
        <w:rPr/>
      </w:pPr>
      <w:r>
        <w:rPr>
          <w:rFonts w:cs="Liberation Serif;Times New Roman"/>
          <w:sz w:val="28"/>
          <w:szCs w:val="28"/>
        </w:rPr>
        <w:t xml:space="preserve">A noi interessa in modo particolare la sua appartenenza tra i procuratori dell’Ospedale degli Incurabili. E’ segnalato dal Sanudo che il 21 marzo del 1523 fu tra quelli che vanno a ricevere il perdono di colpa e di pena (indulgenza plenaria) all’Ospedale, poi il 1° giugno partì per Chioggia come provveditore, ma fu ancora tra i procuratori che il 10 novembre del 1523 parteciparono al funerale di Benedetto Gabriel, suo collega nell’interessarsi degli Incurabili. Benché procuratore non fu tuttavia al perdono del 1524 perché assente giustificato (podestà a Chioggia). Partecipo’ invece all’indulgenza del 1° aprile 1525, sempre in occasione delle feste pasquali. </w:t>
      </w:r>
    </w:p>
    <w:p>
      <w:pPr>
        <w:pStyle w:val="Normal"/>
        <w:ind w:firstLine="709"/>
        <w:jc w:val="both"/>
        <w:rPr/>
      </w:pPr>
      <w:r>
        <w:rPr>
          <w:rFonts w:cs="Liberation Serif;Times New Roman"/>
          <w:sz w:val="28"/>
          <w:szCs w:val="28"/>
        </w:rPr>
        <w:t xml:space="preserve">Il Dandolo è senza dubbio un uomo religioso: più volte viene segnalata la sua presenza a funzioni religiose in San Marco ed alla processione del Corpus Domini; nel 1531 è tra i procuratori che assumono Girolamo Miani al governo degli Incurabili e fu senza dubbio un suo estimatore; nel 1533 partecipa al funerale di un altro procuratore degli Incurabili, Sebastiano Contarini, assieme ad Antonio Venier e Pietro Contarini ed agli orfani dell’Ospedale, quegli orfani che Girolamo aveva raccolto ed educato prima di partire per la Lombardia all’inizio di maggio del 1532. </w:t>
      </w:r>
    </w:p>
    <w:p>
      <w:pPr>
        <w:pStyle w:val="Normal"/>
        <w:ind w:firstLine="709"/>
        <w:jc w:val="both"/>
        <w:rPr/>
      </w:pPr>
      <w:r>
        <w:rPr>
          <w:rFonts w:cs="Liberation Serif;Times New Roman"/>
          <w:sz w:val="28"/>
          <w:szCs w:val="28"/>
        </w:rPr>
        <w:t>Significativa l’ultima immagine che di lui ci lascia il diarista Sanudo: il Dandolo partecipa il 15 agosto del 1533, festa della Madonna, nella basilica di San Marco, al battesimo dell’ebreo Giacobbe e del suo figlio diciassettenne Salomone. Provengono da una famiglia di banchieri. Presiede il legato pontificio alla presenza del doge Gritti e di tutte le più alte personalità di Venezia, ognuno rivestito secondo la propria carica dell’abito più ricco e sfarzoso. Giacobbe è battezzato col nome di Marco ed il figlio Salomone col nome di Francesco. E’ celebrata l’Eucaristia, al termine il Serenissimo nomina cavaliere di San Marco l’ebreo battezzato col nome di Marco, gli mette una collana d’oro al collo, lo fa cingere con gli speroni. Segue un corteo processionale in piazza San Marco. Il Sanudo segnala il lungo elenco delle personalità che hanno partecipato alla sontuosa cerimonia: tra di essi c’è anche Giovanni Antonio Dandolo.</w:t>
      </w:r>
    </w:p>
    <w:p>
      <w:pPr>
        <w:pStyle w:val="Normal"/>
        <w:ind w:firstLine="709"/>
        <w:jc w:val="both"/>
        <w:rPr/>
      </w:pPr>
      <w:r>
        <w:rPr>
          <w:rFonts w:cs="Liberation Serif;Times New Roman"/>
          <w:sz w:val="28"/>
          <w:szCs w:val="28"/>
        </w:rPr>
        <w:t xml:space="preserve">Non abbiamo notizie della sua morte. Tuttavia non appare più nell’elenco dei procuratori degli Incurabili del 1535 e possiamo supporre che sia morto ultraottantenne intorno a questa data. </w:t>
      </w:r>
    </w:p>
    <w:p>
      <w:pPr>
        <w:pStyle w:val="Normal"/>
        <w:ind w:firstLine="709"/>
        <w:jc w:val="both"/>
        <w:rPr>
          <w:rFonts w:cs="Liberation Serif;Times New Roman"/>
          <w:sz w:val="28"/>
          <w:szCs w:val="28"/>
        </w:rPr>
      </w:pPr>
      <w:r>
        <w:rPr>
          <w:rFonts w:cs="Liberation Serif;Times New Roman"/>
          <w:sz w:val="28"/>
          <w:szCs w:val="28"/>
        </w:rPr>
      </w:r>
    </w:p>
    <w:p>
      <w:pPr>
        <w:pStyle w:val="Normal"/>
        <w:jc w:val="center"/>
        <w:rPr>
          <w:rFonts w:cs="Liberation Serif;Times New Roman"/>
          <w:b/>
          <w:b/>
          <w:bCs/>
          <w:color w:val="FF0000"/>
          <w:sz w:val="28"/>
          <w:szCs w:val="28"/>
        </w:rPr>
      </w:pPr>
      <w:r>
        <w:rPr>
          <w:rFonts w:cs="Liberation Serif;Times New Roman"/>
          <w:b/>
          <w:bCs/>
          <w:color w:val="FF0000"/>
          <w:sz w:val="28"/>
          <w:szCs w:val="28"/>
        </w:rPr>
        <w:t>DOMENICO ONORATI</w:t>
      </w:r>
    </w:p>
    <w:p>
      <w:pPr>
        <w:pStyle w:val="Normal"/>
        <w:jc w:val="center"/>
        <w:rPr/>
      </w:pPr>
      <w:r>
        <w:rPr>
          <w:rFonts w:cs="Liberation Serif;Times New Roman"/>
          <w:b/>
          <w:bCs/>
          <w:color w:val="FF0000"/>
        </w:rPr>
        <w:t>(</w:t>
      </w:r>
      <w:r>
        <w:rPr>
          <w:rFonts w:cs="Liberation Serif;Times New Roman"/>
          <w:b/>
          <w:bCs/>
          <w:color w:val="FF0000"/>
        </w:rPr>
        <w:t>c</w:t>
      </w:r>
      <w:r>
        <w:rPr>
          <w:rFonts w:cs="Liberation Serif;Times New Roman"/>
          <w:b/>
          <w:bCs/>
          <w:color w:val="FF0000"/>
        </w:rPr>
        <w:t xml:space="preserve">.1465 – </w:t>
      </w:r>
      <w:r>
        <w:rPr>
          <w:rFonts w:cs="Liberation Serif;Times New Roman"/>
          <w:b/>
          <w:bCs/>
          <w:color w:val="FF0000"/>
        </w:rPr>
        <w:t xml:space="preserve">dopo </w:t>
      </w:r>
      <w:r>
        <w:rPr>
          <w:rFonts w:cs="Liberation Serif;Times New Roman"/>
          <w:b/>
          <w:bCs/>
          <w:color w:val="FF0000"/>
        </w:rPr>
        <w:t>1535)</w:t>
      </w:r>
    </w:p>
    <w:p>
      <w:pPr>
        <w:pStyle w:val="Normal"/>
        <w:jc w:val="both"/>
        <w:rPr>
          <w:rFonts w:cs="Liberation Serif;Times New Roman"/>
          <w:b/>
          <w:b/>
          <w:bCs/>
          <w:color w:val="FF0000"/>
          <w:sz w:val="28"/>
          <w:szCs w:val="28"/>
        </w:rPr>
      </w:pPr>
      <w:r>
        <w:rPr>
          <w:rFonts w:cs="Liberation Serif;Times New Roman"/>
          <w:b/>
          <w:bCs/>
          <w:color w:val="FF0000"/>
          <w:sz w:val="28"/>
          <w:szCs w:val="28"/>
        </w:rPr>
      </w:r>
    </w:p>
    <w:p>
      <w:pPr>
        <w:pStyle w:val="Normal"/>
        <w:ind w:firstLine="709"/>
        <w:jc w:val="both"/>
        <w:rPr/>
      </w:pPr>
      <w:r>
        <w:rPr>
          <w:rFonts w:cs="Liberation Serif;Times New Roman"/>
          <w:sz w:val="28"/>
          <w:szCs w:val="28"/>
        </w:rPr>
        <w:t>Purtroppo</w:t>
      </w:r>
      <w:r>
        <w:rPr>
          <w:rFonts w:cs="Liberation Serif;Times New Roman"/>
          <w:sz w:val="28"/>
          <w:szCs w:val="28"/>
        </w:rPr>
        <w:t xml:space="preserve"> abbiamo scarse notizie biografiche di questo personaggio. Dal suo testamento redatto il 21 settembre del 1528 a Rialto, veniamo a sapere che Domenico Onorati è vissuto più di quarant’anni con sua moglie Pantasilea (si deve essere sposato intorno al 1485), ha due figli sposati, Paolo e Girolamo, ed un nipote che non ha ancora 12 anni, Baldissera, figlio di Girolamo. Ha anche un fratello di nome Matteo, sposato e senza figli, probabilmente più anziano, che ha fatto testamento il 15 gennaio del 1523 (1524) a Rialto, lasciando dieci ducati all’ospedale degli Incurabili per suffragio della sua anima.</w:t>
      </w:r>
    </w:p>
    <w:p>
      <w:pPr>
        <w:pStyle w:val="Normal"/>
        <w:ind w:firstLine="709"/>
        <w:jc w:val="both"/>
        <w:rPr/>
      </w:pPr>
      <w:r>
        <w:rPr>
          <w:rFonts w:cs="Liberation Serif;Times New Roman"/>
          <w:sz w:val="28"/>
          <w:szCs w:val="28"/>
        </w:rPr>
        <w:t xml:space="preserve">Nei pochi accenni del diarista Sanudo è definito “telaruol”, che in italiano cinquecentesco, con un lieve senso dispregiativo perché riferito da un nobile a chi non apparteneva alla sua classe sociale, significa commerciante di tele o di panni, necessari per la confezione degli abiti. Era senz’altro un ricco commerciante e per la sua professione era in relazione con coloro che esercitavano od erano collegati alla sua attività. Non dimentichiamo del resto che secondo i biografi la famiglia di Girolamo Miani, pur essendo nobile, commerciava in lana, lavorandola per immetterla nel mercato. </w:t>
      </w:r>
    </w:p>
    <w:p>
      <w:pPr>
        <w:pStyle w:val="Normal"/>
        <w:ind w:firstLine="709"/>
        <w:jc w:val="both"/>
        <w:rPr/>
      </w:pPr>
      <w:r>
        <w:rPr>
          <w:rFonts w:cs="Liberation Serif;Times New Roman"/>
          <w:sz w:val="28"/>
          <w:szCs w:val="28"/>
        </w:rPr>
        <w:t>L’Onorati visse certamente a Venezia, perché per ben due volte risulta che imprestò denari allo stato, 5 ducati nell’agosto del 1516 e ben 100 ducati nel 1529, anno di peste e carestia. Pagava sicuramente le tasse ed i dazi relativi alla sua attività, importando ed esportando anche altri prodotti come grano, vino e bestiame, come appare dal suo testamento. Una volta nel 1524 chiese una dilazione del pagamento al governo veneto sui dazi della sua mercanzia, ma non gli fu concessa.</w:t>
      </w:r>
    </w:p>
    <w:p>
      <w:pPr>
        <w:pStyle w:val="Normal"/>
        <w:ind w:firstLine="709"/>
        <w:jc w:val="both"/>
        <w:rPr/>
      </w:pPr>
      <w:r>
        <w:rPr>
          <w:rFonts w:cs="Liberation Serif;Times New Roman"/>
          <w:sz w:val="28"/>
          <w:szCs w:val="28"/>
        </w:rPr>
        <w:t>Apparteneva quasi sicuramente alla Confraternita del Divino Amore (come del resto sarà legato ad essa anche Girolamo Miani), perché risulta già tra i procuratori degli Incurabili nel 1524 ed è uno di quelli che lavano i piedi ai “poveri infermi infranzosati (</w:t>
      </w:r>
      <w:r>
        <w:rPr>
          <w:rFonts w:cs="Liberation Serif;Times New Roman"/>
          <w:i/>
          <w:iCs/>
          <w:sz w:val="28"/>
          <w:szCs w:val="28"/>
        </w:rPr>
        <w:t>sifilitici</w:t>
      </w:r>
      <w:r>
        <w:rPr>
          <w:rFonts w:cs="Liberation Serif;Times New Roman"/>
          <w:sz w:val="28"/>
          <w:szCs w:val="28"/>
        </w:rPr>
        <w:t xml:space="preserve">)” il 24 marzo, secondo “il mandato”, l’impegno prescritto anche per gli appartenenti della compagnia del Divino Amore. </w:t>
      </w:r>
    </w:p>
    <w:p>
      <w:pPr>
        <w:pStyle w:val="Normal"/>
        <w:ind w:firstLine="709"/>
        <w:jc w:val="both"/>
        <w:rPr/>
      </w:pPr>
      <w:r>
        <w:rPr>
          <w:rFonts w:cs="Liberation Serif;Times New Roman"/>
          <w:sz w:val="28"/>
          <w:szCs w:val="28"/>
        </w:rPr>
        <w:t xml:space="preserve">In quello stesso anno è disponibile a creare in Venezia con altri dieci nobili ed altri due cittadini, tutti legati agli Incurabili, un Monte di Pietà per aiutare i poveri, versando ciascuno 1000 ducati. L’iniziativa tuttavia non sarà realizzata. </w:t>
      </w:r>
    </w:p>
    <w:p>
      <w:pPr>
        <w:pStyle w:val="Normal"/>
        <w:ind w:firstLine="709"/>
        <w:jc w:val="both"/>
        <w:rPr/>
      </w:pPr>
      <w:r>
        <w:rPr>
          <w:rFonts w:cs="Liberation Serif;Times New Roman"/>
          <w:sz w:val="28"/>
          <w:szCs w:val="28"/>
        </w:rPr>
        <w:t xml:space="preserve">Lo troviamo ancora come procuratore nel 1525, nel 1531 è tra coloro che vogliono Girolamo al governo dell’Ospedale, il 6 giugno del 1535 tra quelli che chiedono una deroga ai profitti del brevetto di Arcangelo Romitano, che lasciava metà degli utili ai </w:t>
      </w:r>
      <w:r>
        <w:rPr>
          <w:rFonts w:cs="Liberation Serif;Times New Roman"/>
          <w:i/>
          <w:iCs/>
          <w:sz w:val="28"/>
          <w:szCs w:val="28"/>
        </w:rPr>
        <w:t>putti</w:t>
      </w:r>
      <w:r>
        <w:rPr>
          <w:rFonts w:cs="Liberation Serif;Times New Roman"/>
          <w:sz w:val="28"/>
          <w:szCs w:val="28"/>
        </w:rPr>
        <w:t xml:space="preserve"> dell’Ospedale, a favore di un altro lavoratore della lana, Giovanni Agostino della Gatta. </w:t>
      </w:r>
    </w:p>
    <w:p>
      <w:pPr>
        <w:pStyle w:val="Normal"/>
        <w:ind w:firstLine="709"/>
        <w:jc w:val="both"/>
        <w:rPr/>
      </w:pPr>
      <w:r>
        <w:rPr>
          <w:rFonts w:cs="Liberation Serif;Times New Roman"/>
          <w:sz w:val="28"/>
          <w:szCs w:val="28"/>
        </w:rPr>
        <w:t>E’ del tutto logico che l’Onorati incontrasse il nostro Santo sia nel 1531 che nel 1535. Del resto risulta per ben undici anni procuratore di questo ospedale, ed aveva assimilato una spiritualità molto attenta alle esigenze dei poveri.</w:t>
      </w:r>
    </w:p>
    <w:p>
      <w:pPr>
        <w:pStyle w:val="Normal"/>
        <w:ind w:firstLine="709"/>
        <w:jc w:val="both"/>
        <w:rPr/>
      </w:pPr>
      <w:r>
        <w:rPr>
          <w:rFonts w:cs="Liberation Serif;Times New Roman"/>
          <w:sz w:val="28"/>
          <w:szCs w:val="28"/>
        </w:rPr>
        <w:t>Riassumo il suo testamento, redatto nel volgare veneto del Cinquecento. Egli afferma di abitare nel confinio di San Raffaele. Sappiamo che in questa contrada, del sestiere di Dorsoduro, molto vicina all’Ospedale degli Incurabili risiedevano anche altri procuratori come i nobili Vincenzo Grimani ed Agostino da Mula.</w:t>
      </w:r>
    </w:p>
    <w:p>
      <w:pPr>
        <w:pStyle w:val="Normal"/>
        <w:ind w:firstLine="709"/>
        <w:jc w:val="both"/>
        <w:rPr/>
      </w:pPr>
      <w:r>
        <w:rPr>
          <w:rFonts w:cs="Liberation Serif;Times New Roman"/>
          <w:sz w:val="28"/>
          <w:szCs w:val="28"/>
        </w:rPr>
        <w:t>Tutte le sue ultime volontà traspirano profondi valori cristiani, in particolare un tenero amore per moglie e figli ed una grande generosità verso i poveri. Desidera come prima opzione essere sepolto agli Incurabili, oppure nella Chiesa di S. Maria dei Servi, ove la sua famiglia aveva nel 1515 edificato un’arca funebre. Lascia questa decisione ai suoi figli. Rimette all’ospedale degli Incurabili tutti i debiti che ha nei suoi confronti per forniture di panni, vino o altra merce; inoltre vuole che per tredici anni dopo la sua morte siano consegnati puntualmente all’Ospedale tre carra (alcuni ettolitri) di vino e tre staia di farina secondo la misura veneziana (uno staio equivaleva a 83,31 litri), ed un vitellino a Natale ed a Pasqua. Fa questo per la singolare benevolenza e devozione che sempre ha avuto per questo benedetto luogo. Inoltre egli lascia all’Ospedale un paio di drappi murali ed un tappeto da pavimento che egli ha nella sua sala, perché nelle festività della Madonna, ornino il suo altare di Nostra Donna (quindi un altare da lui fatto costruire). Vuole che gli orfani dell’Ospedale (c’erano già nel 1528, prima che Girolamo portasse nel 1531 anche i suoi putti derelitti) accompagnino il suo funerale con un candelotto in mano di mezza libbra e con la mancia di quattro soldi per ognuno di loro.</w:t>
      </w:r>
    </w:p>
    <w:p>
      <w:pPr>
        <w:pStyle w:val="Normal"/>
        <w:ind w:firstLine="709"/>
        <w:jc w:val="both"/>
        <w:rPr/>
      </w:pPr>
      <w:r>
        <w:rPr>
          <w:rFonts w:cs="Liberation Serif;Times New Roman"/>
          <w:sz w:val="28"/>
          <w:szCs w:val="28"/>
        </w:rPr>
        <w:t>Traspare davvero da tutto l’insieme la figura di un laico cristiano, innamorato di Dio, della moglie, dei figli, del nipotino, attento a beneficare i suoi parenti, le persone di servizio, tra i quali vi è una Caterina bergamasca, ed una Vincenza che proviene dall’Ospedale della Pietà (era un brefotrofio); vuole continuare ad aiutare gli stessi poveri che abitano gratuitamente in tre casette di sua proprietà, e stabilisce che ogni anno  i suoi figli diano loro a Pasqua, mezzo agnello, una generosa quantità di vino e mezzo staio di farina in onore del Signore Gesù Cristo. Chiede a tutti anche tante preghiere per la sua anima, in particolare ai sacerdoti della Chiesa dei Servi e della chiesa di San Sebastiano, presso i quali aveva lasciato un deposito di denaro per la celebrazione di Sante Messe in suo suffragio.</w:t>
      </w:r>
    </w:p>
    <w:p>
      <w:pPr>
        <w:pStyle w:val="Normal"/>
        <w:ind w:firstLine="709"/>
        <w:jc w:val="both"/>
        <w:rPr/>
      </w:pPr>
      <w:r>
        <w:rPr>
          <w:rFonts w:cs="Liberation Serif;Times New Roman"/>
          <w:sz w:val="28"/>
          <w:szCs w:val="28"/>
        </w:rPr>
        <w:t>Sicuramente Girolamo ha conosciuto quest’uomo legato così strettamente all’ospedale degli Incurabili, che frequenta abitualmente perché fornitore di viveri e di panni, tanto premuroso verso i poveri, così vicino alla sensibilità del nostro Santo nell’aiutare gli ultimi ed i piccoli.</w:t>
      </w:r>
    </w:p>
    <w:p>
      <w:pPr>
        <w:pStyle w:val="Normal"/>
        <w:ind w:firstLine="709"/>
        <w:jc w:val="both"/>
        <w:rPr/>
      </w:pPr>
      <w:r>
        <w:rPr/>
      </w:r>
    </w:p>
    <w:p>
      <w:pPr>
        <w:pStyle w:val="Normal"/>
        <w:jc w:val="center"/>
        <w:rPr>
          <w:rFonts w:cs="Liberation Serif;Times New Roman"/>
          <w:b/>
          <w:b/>
          <w:bCs/>
          <w:color w:val="CE181E"/>
          <w:sz w:val="28"/>
          <w:szCs w:val="28"/>
        </w:rPr>
      </w:pPr>
      <w:r>
        <w:rPr>
          <w:rFonts w:cs="Liberation Serif;Times New Roman"/>
          <w:b/>
          <w:bCs/>
          <w:color w:val="CE181E"/>
          <w:sz w:val="28"/>
          <w:szCs w:val="28"/>
        </w:rPr>
        <w:t>FRANCESCO LOCATELLI</w:t>
      </w:r>
    </w:p>
    <w:p>
      <w:pPr>
        <w:pStyle w:val="Normal"/>
        <w:jc w:val="center"/>
        <w:rPr>
          <w:rFonts w:cs="Liberation Serif;Times New Roman"/>
          <w:b/>
          <w:b/>
          <w:bCs/>
          <w:color w:val="CE181E"/>
          <w:sz w:val="28"/>
          <w:szCs w:val="28"/>
        </w:rPr>
      </w:pPr>
      <w:r>
        <w:rPr>
          <w:rFonts w:cs="Liberation Serif;Times New Roman"/>
          <w:b/>
          <w:bCs/>
          <w:color w:val="CE181E"/>
          <w:sz w:val="28"/>
          <w:szCs w:val="28"/>
        </w:rPr>
        <w:t>? - dopo il 1540</w:t>
      </w:r>
    </w:p>
    <w:p>
      <w:pPr>
        <w:pStyle w:val="Normal"/>
        <w:ind w:left="720" w:hanging="0"/>
        <w:rPr/>
      </w:pPr>
      <w:r>
        <w:rPr/>
      </w:r>
    </w:p>
    <w:p>
      <w:pPr>
        <w:pStyle w:val="Normal"/>
        <w:jc w:val="both"/>
        <w:rPr/>
      </w:pPr>
      <w:r>
        <w:rPr>
          <w:rFonts w:cs="Liberation Serif;Times New Roman"/>
          <w:sz w:val="28"/>
          <w:szCs w:val="28"/>
        </w:rPr>
        <w:tab/>
        <w:t>Abbiamo pochi dati biografici di questo procuratore che ha deliberato l’assunzione di Girolamo al governo dell’ ospedale degli Incurabili il 4 aprile del 1531. In un documento per l’esazione delle tasse è definito “merzer”, merciaio, che nel veneto del Cinquecento indica un mercante specializzato nella fornitura di tessuti, e del materiale occorrente per lavori di cucito e di sartoria.  Non era pertanto un nobile, ma comunque era ricco per la sua attività. Aveva due negozi, in due luoghi strategici, l’uno subito sotto al Ponte di Rialto vicino alla Chiesa di San Bartolomeo, l’altro nella zona delle attuali mercerie, anche allora la zona più commerciale e più viva di Venezia. Abitava nella parrocchia di San Giuliano a due passi da Piazza San Marco e nella stessa zona abitava anche Pietro Badoer, uno dei primi procuratori dell’Ospedale degli Incurabili.</w:t>
      </w:r>
    </w:p>
    <w:p>
      <w:pPr>
        <w:pStyle w:val="Normal"/>
        <w:jc w:val="both"/>
        <w:rPr/>
      </w:pPr>
      <w:r>
        <w:rPr>
          <w:rFonts w:cs="Liberation Serif;Times New Roman"/>
          <w:sz w:val="28"/>
          <w:szCs w:val="28"/>
        </w:rPr>
        <w:tab/>
        <w:t>Risulta che nel 1528 offrì allo stato 25 ducati e l’anno successivo 50. Erano gli anni della carestia e della peste ed il Governo veneto doveva fare fronte a questa emergenza, chiedendo libere contribuzioni o prestiti ai cittadini.</w:t>
      </w:r>
    </w:p>
    <w:p>
      <w:pPr>
        <w:pStyle w:val="Normal"/>
        <w:jc w:val="both"/>
        <w:rPr/>
      </w:pPr>
      <w:r>
        <w:rPr>
          <w:rFonts w:cs="Liberation Serif;Times New Roman"/>
          <w:sz w:val="28"/>
          <w:szCs w:val="28"/>
        </w:rPr>
        <w:tab/>
        <w:t>Nel 1539 Ludovico comprò per ampliare la sua attività una grande casa ove oggi si trova la Corte Lucatello, in una posizione centrale della città, casa che passò poi al figlio Francesco ed alle figlie di lui, assieme a dei terreni che possedeva nel territorio trevigiano.</w:t>
      </w:r>
    </w:p>
    <w:p>
      <w:pPr>
        <w:pStyle w:val="Normal"/>
        <w:jc w:val="both"/>
        <w:rPr/>
      </w:pPr>
      <w:r>
        <w:rPr>
          <w:rFonts w:cs="Liberation Serif;Times New Roman"/>
          <w:sz w:val="28"/>
          <w:szCs w:val="28"/>
        </w:rPr>
        <w:tab/>
        <w:t xml:space="preserve">I Locatelli provenivano dal territorio bergamasco, così come era di origine bergamasca Giovanni Fanzago, teste alla donazione inter vivos di Girolamo ai nipoti il 6 febbraio 1531.  In Venezia c’era una significativa presenza di mercanti provenienti da Bergamo, molto collegati tra loro come si deduce da diversi documenti commerciali, e si registra anche la presenza di Ludovico Viscardi, che sarà uno stretto collaboratore di Girolamo a Bergamo. Ipotizziamo che Giovanni Fanzago sia stato coinvolto da Girolamo ad interessarsi assieme ad altri suoi concittadini, tra i quali anche il capitano di ventura Matteo Cagnolo, della situazione dell’Ospedale e ad offrire il proprio aiuto. </w:t>
      </w:r>
    </w:p>
    <w:p>
      <w:pPr>
        <w:pStyle w:val="Normal"/>
        <w:jc w:val="both"/>
        <w:rPr/>
      </w:pPr>
      <w:r>
        <w:rPr>
          <w:rFonts w:cs="Liberation Serif;Times New Roman"/>
          <w:sz w:val="28"/>
          <w:szCs w:val="28"/>
        </w:rPr>
        <w:tab/>
        <w:t>Girolamo Miani partirà all’inizio di maggio del 1532 verso Bergamo, interrompendo il suo lavoro agli Incurabili e suscitando qualche critica per il suo improvviso trasferimento, ritenuto poco razionale. Ma in questa città poteva contare sull’amicizia del vescovo Pietro Lippomano, amico di famiglia, e di bergamaschi che operavano a Venezia, suoi estimatori, che presumibilmente lo hanno invitato ed indotto a trasferirsi in questa città, per organizzarvi un servizio di assistenza ai poveri, sempre per “quella carità che lui ne dimostra”.</w:t>
      </w:r>
    </w:p>
    <w:p>
      <w:pPr>
        <w:pStyle w:val="Normal"/>
        <w:jc w:val="center"/>
        <w:rPr>
          <w:rFonts w:cs="Liberation Serif;Times New Roman"/>
          <w:b/>
          <w:b/>
          <w:bCs/>
          <w:color w:val="FF0000"/>
          <w:sz w:val="28"/>
          <w:szCs w:val="28"/>
        </w:rPr>
      </w:pPr>
      <w:r>
        <w:rPr>
          <w:rFonts w:cs="Liberation Serif;Times New Roman"/>
          <w:b/>
          <w:bCs/>
          <w:color w:val="FF0000"/>
          <w:sz w:val="28"/>
          <w:szCs w:val="28"/>
        </w:rPr>
      </w:r>
    </w:p>
    <w:p>
      <w:pPr>
        <w:pStyle w:val="Normal"/>
        <w:jc w:val="center"/>
        <w:rPr>
          <w:rFonts w:cs="Liberation Serif;Times New Roman"/>
          <w:b/>
          <w:b/>
          <w:bCs/>
          <w:color w:val="FF0000"/>
          <w:sz w:val="28"/>
          <w:szCs w:val="28"/>
        </w:rPr>
      </w:pPr>
      <w:r>
        <w:rPr>
          <w:rFonts w:cs="Liberation Serif;Times New Roman"/>
          <w:b/>
          <w:bCs/>
          <w:color w:val="FF0000"/>
          <w:sz w:val="28"/>
          <w:szCs w:val="28"/>
        </w:rPr>
        <w:t>Matteo (Maffeo) Cagnolo</w:t>
      </w:r>
    </w:p>
    <w:p>
      <w:pPr>
        <w:pStyle w:val="Normal"/>
        <w:jc w:val="center"/>
        <w:rPr/>
      </w:pPr>
      <w:r>
        <w:rPr>
          <w:rFonts w:cs="Liberation Serif;Times New Roman"/>
          <w:b/>
          <w:bCs/>
          <w:color w:val="FF0000"/>
          <w:sz w:val="28"/>
          <w:szCs w:val="28"/>
        </w:rPr>
        <w:t>c.1480 - c. 1545</w:t>
      </w:r>
    </w:p>
    <w:p>
      <w:pPr>
        <w:pStyle w:val="Normal"/>
        <w:jc w:val="both"/>
        <w:rPr/>
      </w:pPr>
      <w:r>
        <w:rPr>
          <w:rFonts w:cs="Liberation Serif;Times New Roman"/>
          <w:color w:val="000000"/>
          <w:sz w:val="28"/>
          <w:szCs w:val="28"/>
        </w:rPr>
        <w:tab/>
        <w:t>Bergamasco di nascita, fu un capitano di ventura fedelissimo a Venezia che si avvalse della sua opera nelle più rischiose operazioni militari dal 1511 fino alla sua morte avvenuta intorno al 1545. Come risulta dal diarista Marin Sanudo comandava abitualmente un contingente di fanteria, che oscillava seconda la situazione tra poche decine di soldati (cinquanta) a varie centinaia, fino ad un massimo di sei migliaia.</w:t>
      </w:r>
    </w:p>
    <w:p>
      <w:pPr>
        <w:pStyle w:val="Normal"/>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ab/>
        <w:t>A nome della Repubblica veneta fu incaricato più volte di reclutare fanti, per lo più nelle vallate bergamasche, terra di ottimi soldati. Combattè praticamente in tutte le città del territorio veneto ed in Lombardia dal 1511 al 1528, in Puglia (1529), a Cipro (1535) contro i Turchi, in Dalmazia (1540).</w:t>
      </w:r>
    </w:p>
    <w:p>
      <w:pPr>
        <w:pStyle w:val="Normal"/>
        <w:jc w:val="both"/>
        <w:rPr/>
      </w:pPr>
      <w:r>
        <w:rPr>
          <w:rFonts w:cs="Liberation Serif;Times New Roman"/>
          <w:color w:val="000000"/>
          <w:sz w:val="28"/>
          <w:szCs w:val="28"/>
        </w:rPr>
        <w:tab/>
        <w:t>Spesso il Cagnolo viene lodato per il suo coraggio, la sua astuzia, la sua perizia militare, la sua fedeltà a Venezia. Ma in alcuni casi si dimostrò spietato e crudele, taglieggiatore, affamato di denaro per sé e per i suoi soldati.  Da un profilo di questo personaggio risulta sposato due volte: dapprima intorno al 1530 con la vedova di un certo Luigi di Dumont, e successivamente intorno al 1545 con Paola Carrara, appartenente ad una delle più illustri famiglie della nobiltà bergamasca.</w:t>
      </w:r>
    </w:p>
    <w:p>
      <w:pPr>
        <w:pStyle w:val="Normal"/>
        <w:jc w:val="both"/>
        <w:rPr/>
      </w:pPr>
      <w:r>
        <w:rPr>
          <w:rFonts w:cs="Liberation Serif;Times New Roman"/>
          <w:color w:val="000000"/>
          <w:sz w:val="28"/>
          <w:szCs w:val="28"/>
        </w:rPr>
        <w:tab/>
        <w:t>Nelle sue attività militari incrociò senz’altro i Miani. Dal settembre del 1511 fino al febbraio 1512 con 50 fanti è alla difesa di Treviso contro gli imperiali ed i francesi, quando sono presenti in città sia Marco Miani che il fratello Girolamo fuggito dalla prigionia di Mercurio Bua; nel 1512 e nel 1513 si trova assieme a Carlo Miani, altro fratello di Girolamo, a Bergamo, città perennemente assediata con continui rovesciamenti di fronte e di fortuna prima dai francesi e poi dagli spagnoli e dagli stessi veneziani che riescono anche col suo aiuto a riconquistarla; nel marzo del 1528, rotta la sua compagnia dagli imperiali, rientra in Bergamo agli ordini di Mercurio Bua, che aveva tenuto prigioniero nel 1511 Girolamo per un mese, ed era invece adesso al comando delle milizie veneziane. Il Cagnolo doveva pertanto conoscere almeno sommariamente le vicende militari dei fratelli Miani in questa lunga ed estenuante guerra.</w:t>
      </w:r>
    </w:p>
    <w:p>
      <w:pPr>
        <w:pStyle w:val="Normal"/>
        <w:jc w:val="both"/>
        <w:rPr/>
      </w:pPr>
      <w:r>
        <w:rPr>
          <w:rFonts w:cs="Liberation Serif;Times New Roman"/>
          <w:color w:val="000000"/>
          <w:sz w:val="28"/>
          <w:szCs w:val="28"/>
        </w:rPr>
        <w:tab/>
        <w:t xml:space="preserve">E’ narrata anche una vicenda abbastanza scabrosa nei suoi confronti. Mentre egli è dopo il matrimonio nel mese di agosto a Verona nel 1530, sua moglie a Venezia ha una relazione con il nobile veneziano Giorgio Corner. Informato della cosa da un amico, il Cagnolo sfida il rivale ad un duello al Lido. Giorgio Corner (uno dei tanti nobili con questo nome, da non confondere con il fratello di Caterina Corner, ex regina di Cipro), il giorno dell’incontro, gli fa tendere da un suo sicario un agguato per strada. Il Cagnolo sfugge all’insidia, si presenta nel luogo prestabilito ed uccide l’antagonista in un </w:t>
      </w:r>
      <w:r>
        <w:rPr>
          <w:rStyle w:val="InternetLink"/>
          <w:rFonts w:cs="Liberation Serif;Times New Roman"/>
          <w:color w:val="000000"/>
          <w:sz w:val="28"/>
          <w:szCs w:val="28"/>
          <w:u w:val="none"/>
        </w:rPr>
        <w:t xml:space="preserve">duello </w:t>
      </w:r>
      <w:r>
        <w:rPr>
          <w:rFonts w:cs="Liberation Serif;Times New Roman"/>
          <w:color w:val="000000"/>
          <w:sz w:val="28"/>
          <w:szCs w:val="28"/>
        </w:rPr>
        <w:t xml:space="preserve">alla </w:t>
      </w:r>
      <w:hyperlink r:id="rId2">
        <w:r>
          <w:rPr>
            <w:rStyle w:val="InternetLink"/>
            <w:rFonts w:cs="Liberation Serif;Times New Roman"/>
            <w:color w:val="000000"/>
            <w:sz w:val="28"/>
            <w:szCs w:val="28"/>
            <w:u w:val="none"/>
          </w:rPr>
          <w:t>spada</w:t>
        </w:r>
      </w:hyperlink>
      <w:r>
        <w:rPr>
          <w:rFonts w:cs="Liberation Serif;Times New Roman"/>
          <w:color w:val="000000"/>
          <w:sz w:val="28"/>
          <w:szCs w:val="28"/>
        </w:rPr>
        <w:t>. Obbligato a fuggire, si rifugia a Rovigo e da qui ripara in Tirolo. Ma la vicenda a quanto ci risulta non ebbe un seguito giudiziario, perché il 4 di aprile del 1531 lo troviamo tra i procuratori che invitano Girolamo agli Incurabili.</w:t>
      </w:r>
    </w:p>
    <w:p>
      <w:pPr>
        <w:pStyle w:val="Normal"/>
        <w:jc w:val="both"/>
        <w:rPr/>
      </w:pPr>
      <w:r>
        <w:rPr>
          <w:rFonts w:cs="Liberation Serif;Times New Roman"/>
          <w:color w:val="000000"/>
          <w:sz w:val="28"/>
          <w:szCs w:val="28"/>
        </w:rPr>
        <w:tab/>
        <w:t xml:space="preserve">Non sappiamo cosa abbia spinto il Cagnolo, soldato avvezzo a tutte le violenze della guerra, a prendere parte attiva a questa istituzione di carità e ad esprimere con gli altri il suo massimo desiderio di avere il Miani come governatore dell’ospedale. Certo dovette aver intuito e sperimentato che in Girolamo c’era uno sguardo positivo sulle persone, perché era accogliente e misericordioso e non pensava mai male di nessuno, c’era un altro eroismo, ben diverso dal suo, una diversa e straordinaria forza di amore. </w:t>
      </w:r>
    </w:p>
    <w:p>
      <w:pPr>
        <w:pStyle w:val="Normal"/>
        <w:jc w:val="both"/>
        <w:rPr/>
      </w:pPr>
      <w:r>
        <w:rPr>
          <w:rFonts w:cs="Liberation Serif;Times New Roman"/>
          <w:color w:val="000000"/>
          <w:sz w:val="28"/>
          <w:szCs w:val="28"/>
        </w:rPr>
        <w:tab/>
        <w:t>Il Cagnolo conosceva bene per le sue azioni militari in Bergamo la disastrosa situazione di povertà in città e dintorni, luoghi vessati da continue guerre; non è da escludere che sia stato tra coloro che appoggiarono ed orientarono Girolamo a recarsi a Bergamo e ad organizzarvi l’attività caritativa.</w:t>
      </w:r>
    </w:p>
    <w:p>
      <w:pPr>
        <w:pStyle w:val="Normal"/>
        <w:jc w:val="both"/>
        <w:rPr/>
      </w:pPr>
      <w:r>
        <w:rPr/>
      </w:r>
    </w:p>
    <w:p>
      <w:pPr>
        <w:pStyle w:val="Normal"/>
        <w:jc w:val="center"/>
        <w:rPr>
          <w:rFonts w:cs="Liberation Serif;Times New Roman"/>
          <w:b/>
          <w:b/>
          <w:bCs/>
          <w:color w:val="CE181E"/>
          <w:sz w:val="28"/>
          <w:szCs w:val="28"/>
        </w:rPr>
      </w:pPr>
      <w:r>
        <w:rPr>
          <w:rFonts w:cs="Liberation Serif;Times New Roman"/>
          <w:b/>
          <w:bCs/>
          <w:color w:val="CE181E"/>
          <w:sz w:val="28"/>
          <w:szCs w:val="28"/>
        </w:rPr>
        <w:t>Antonio Venier</w:t>
      </w:r>
    </w:p>
    <w:p>
      <w:pPr>
        <w:pStyle w:val="Normal"/>
        <w:jc w:val="center"/>
        <w:rPr>
          <w:rFonts w:cs="Liberation Serif;Times New Roman"/>
          <w:b/>
          <w:b/>
          <w:bCs/>
          <w:color w:val="CE181E"/>
          <w:sz w:val="28"/>
          <w:szCs w:val="28"/>
        </w:rPr>
      </w:pPr>
      <w:r>
        <w:rPr>
          <w:rFonts w:cs="Liberation Serif;Times New Roman"/>
          <w:b/>
          <w:bCs/>
          <w:color w:val="CE181E"/>
          <w:sz w:val="28"/>
          <w:szCs w:val="28"/>
        </w:rPr>
        <w:t>1465- post 1531</w:t>
      </w:r>
    </w:p>
    <w:p>
      <w:pPr>
        <w:pStyle w:val="Normal"/>
        <w:jc w:val="center"/>
        <w:rPr>
          <w:rFonts w:cs="Liberation Serif;Times New Roman"/>
          <w:b/>
          <w:b/>
          <w:bCs/>
          <w:color w:val="CE181E"/>
          <w:sz w:val="28"/>
          <w:szCs w:val="28"/>
        </w:rPr>
      </w:pPr>
      <w:r>
        <w:rPr>
          <w:rFonts w:cs="Liberation Serif;Times New Roman"/>
          <w:b/>
          <w:bCs/>
          <w:color w:val="CE181E"/>
          <w:sz w:val="28"/>
          <w:szCs w:val="28"/>
        </w:rPr>
      </w:r>
    </w:p>
    <w:p>
      <w:pPr>
        <w:pStyle w:val="Normal"/>
        <w:jc w:val="both"/>
        <w:rPr>
          <w:rFonts w:cs="Liberation Serif;Times New Roman"/>
          <w:sz w:val="28"/>
          <w:szCs w:val="28"/>
        </w:rPr>
      </w:pPr>
      <w:r>
        <w:rPr>
          <w:rFonts w:cs="Liberation Serif;Times New Roman"/>
          <w:sz w:val="28"/>
          <w:szCs w:val="28"/>
        </w:rPr>
        <w:tab/>
        <w:t xml:space="preserve">Appartiene alla famiglia ducale, che aveva dato alla Repubblica, alcuni decenni prima un doge dallo stesso nome Antonio (1383-1400). </w:t>
      </w:r>
    </w:p>
    <w:p>
      <w:pPr>
        <w:pStyle w:val="Normal"/>
        <w:jc w:val="both"/>
        <w:rPr/>
      </w:pPr>
      <w:r>
        <w:rPr>
          <w:rFonts w:cs="Liberation Serif;Times New Roman"/>
          <w:sz w:val="28"/>
          <w:szCs w:val="28"/>
        </w:rPr>
        <w:tab/>
        <w:t>Nacque intorno al 1465 da Marino Venier, perché a vent’anni i nobili iniziavano la loro carriera politica e nel 1485 egli è già segnalato come candidato al Maggior Consiglio. Suo padre Marino divenne Procuratore della basilica di San Marco, la più prestigiosa carica vitalizia della Repubblica, subito dopo il Doge; ebbe sei figli maschi ed almeno due figlie, la prima andata sposa ad un nobile della famiglia Grimani, cugino di Antonio, che sarà doge dal 1521 al 1523, la seconda ad un nobile della famiglia Priuli, ma essa risulta già morta nel 1487, perché lo sposo passa a seconde nozze.</w:t>
      </w:r>
    </w:p>
    <w:p>
      <w:pPr>
        <w:pStyle w:val="Normal"/>
        <w:jc w:val="both"/>
        <w:rPr/>
      </w:pPr>
      <w:r>
        <w:rPr>
          <w:rFonts w:cs="Liberation Serif;Times New Roman"/>
          <w:sz w:val="28"/>
          <w:szCs w:val="28"/>
        </w:rPr>
        <w:tab/>
        <w:t>Dall’albero genealogico di famiglia risulta che dei sei fratelli Venier uno solo si sia sposato, il fratello Lorenzo, dottore, zoppo e gobbo, ma almeno fortunato in amore, che ebbe tre figli maschi.</w:t>
      </w:r>
    </w:p>
    <w:p>
      <w:pPr>
        <w:pStyle w:val="Normal"/>
        <w:jc w:val="both"/>
        <w:rPr/>
      </w:pPr>
      <w:r>
        <w:rPr>
          <w:rFonts w:cs="Liberation Serif;Times New Roman"/>
          <w:sz w:val="28"/>
          <w:szCs w:val="28"/>
        </w:rPr>
        <w:tab/>
        <w:t>Certamente Antonio Venier e Vincenzo Grimani, il figlio del Serenissimo erano legati fin dalla giovinezza oltre che da parentela anche da attività caritativa: li ritroveremo insieme a San Nicolò ai Tolentini il 6 gennaio 1530 con Girolamo Miani, Girolamo Cavalli, Agostino da Mula ed il cittadino Giacomo di Giovanni, detto anche Giacomo dalla Seta.</w:t>
      </w:r>
    </w:p>
    <w:p>
      <w:pPr>
        <w:pStyle w:val="Normal"/>
        <w:jc w:val="both"/>
        <w:rPr/>
      </w:pPr>
      <w:r>
        <w:rPr>
          <w:rFonts w:cs="Liberation Serif;Times New Roman"/>
          <w:sz w:val="28"/>
          <w:szCs w:val="28"/>
        </w:rPr>
        <w:tab/>
        <w:t>Antono Venier percorre la sua carriera politica, nel 1500 è eletto Savio agli Ordini, una magistratura che si curava soprattutto di politica estera, nel 1509 è provveditore ad Asolo per la regina Caterina Cornaro, ma deve fuggire precipitosamente a Treviso perché subito dopo la sconfitta di Agnadello i cittadini di Asolo hanno preferito fare atto di sottomissione all’imperatore Massimiliano.</w:t>
      </w:r>
    </w:p>
    <w:p>
      <w:pPr>
        <w:pStyle w:val="Normal"/>
        <w:jc w:val="both"/>
        <w:rPr/>
      </w:pPr>
      <w:r>
        <w:rPr>
          <w:rFonts w:cs="Liberation Serif;Times New Roman"/>
          <w:sz w:val="28"/>
          <w:szCs w:val="28"/>
        </w:rPr>
        <w:tab/>
        <w:t>Nel 1514 eredita da Santo Venier arcivescovo di Corfù, suo parente, una casa sul Prato della valle a Padova dal valore di 1500 ducati. Continua a partecipare alla vita politica e nel 1516 entra in Senato. Per via indiretta di parentele nate da matrimoni è legato anche ad altre famiglie quali i Morosini di Lisbona, cui appartiene la mamma di Girolamo Miani ed alla famiglia Contarini, sopratutto a Pietro e Marco Contarini.</w:t>
      </w:r>
    </w:p>
    <w:p>
      <w:pPr>
        <w:pStyle w:val="Normal"/>
        <w:jc w:val="both"/>
        <w:rPr/>
      </w:pPr>
      <w:r>
        <w:rPr>
          <w:rFonts w:cs="Liberation Serif;Times New Roman"/>
          <w:sz w:val="28"/>
          <w:szCs w:val="28"/>
        </w:rPr>
        <w:tab/>
        <w:t xml:space="preserve">Molti nobili veneziani non contraevano matrimonio, nella speranza di poter essere investiti prima o poi di qualche vescovado o beneficio ecclesiastico ed amministrare nell’interesse delle loro famiglie i beni della Chiesa: queste erano le aspettative dell’amico fraterno del vescovo Matteo Giberti, Marco Contarini,  che  morì  nel 1540 prima di poter realizzare questo desiderio, ma nel 1529 si parlava già di lui come probabile cardinale, e del fratello Pietro Contarini, che dopo essere stato proposto  sempre dal Giberti come suo successore a Verona fu finalmente dopo anni di aspettativa nominato vescovo di Pafo nell’isola di Cipro nel 1557 dal Carafa, divenuto papa col nome di Paolo IV. </w:t>
      </w:r>
    </w:p>
    <w:p>
      <w:pPr>
        <w:pStyle w:val="Normal"/>
        <w:jc w:val="both"/>
        <w:rPr>
          <w:rFonts w:cs="Liberation Serif;Times New Roman"/>
          <w:sz w:val="28"/>
          <w:szCs w:val="28"/>
        </w:rPr>
      </w:pPr>
      <w:r>
        <w:rPr>
          <w:rFonts w:cs="Liberation Serif;Times New Roman"/>
          <w:sz w:val="28"/>
          <w:szCs w:val="28"/>
        </w:rPr>
        <w:tab/>
        <w:t>Ipotizzo che qualche aspettativa analoga vi fosse anche nella numerosa famiglia dei fratelli Venier non sposati.</w:t>
      </w:r>
    </w:p>
    <w:p>
      <w:pPr>
        <w:pStyle w:val="Normal"/>
        <w:jc w:val="both"/>
        <w:rPr/>
      </w:pPr>
      <w:r>
        <w:rPr>
          <w:rFonts w:cs="Liberation Serif;Times New Roman"/>
          <w:sz w:val="28"/>
          <w:szCs w:val="28"/>
        </w:rPr>
        <w:tab/>
        <w:t>Antonio risulta tra i primi procuratori degi Incurabili nel 1522, nel 1524, nel 1531. In questo periodo ricoprì più volte la carica politica, particolarmente significativa, di controllo dei monasteri femminili; nel 1526 ebbe l’incarico governativo assieme ad Agostino da Mula ed a Nicolò Michiel di sorveglianza degli ospedali della città.</w:t>
      </w:r>
    </w:p>
    <w:p>
      <w:pPr>
        <w:pStyle w:val="Normal"/>
        <w:jc w:val="both"/>
        <w:rPr/>
      </w:pPr>
      <w:r>
        <w:rPr>
          <w:rFonts w:cs="Liberation Serif;Times New Roman"/>
          <w:sz w:val="28"/>
          <w:szCs w:val="28"/>
        </w:rPr>
        <w:tab/>
        <w:t xml:space="preserve">Dal 1527 in poi, con l’arrivo di San Gaethano Thiene e del vescovo GianPietro Carafa a Venezia, Antonio Venier si legò a loro ed ai confratelli del Divino Amore. </w:t>
        <w:tab/>
        <w:t xml:space="preserve">Nel 1530 si incontrò con Girolamo a San Nicolò ai Tolentini, anche lui “tra gli uomini retti e completamente votati a sante opere per far crescere la religione e la pietà”. Nell’aprile del 1531 è procuratore agli Incurabili ed è l’unico tra i procuratori del 1531 di cui abbiamo la documentazione sicura che aveva già lavorato assieme a Girolamo Miani nell’organizzare iniziative di carità. </w:t>
      </w:r>
    </w:p>
    <w:p>
      <w:pPr>
        <w:pStyle w:val="Normal"/>
        <w:jc w:val="both"/>
        <w:rPr/>
      </w:pPr>
      <w:r>
        <w:rPr>
          <w:rFonts w:cs="Liberation Serif;Times New Roman"/>
          <w:sz w:val="28"/>
          <w:szCs w:val="28"/>
        </w:rPr>
        <w:tab/>
        <w:t>Il 5 novembre del 1531 viene nominato anche procuratore dell’ospedale della pietà, diretto da Elisabetta Cappello. Nel 1533 consigliato dal Carafa tenta di aiutare Andrea Lipomano a trasferire alcuni benefici di cui era titolare all’Ospedale della Pietà.</w:t>
      </w:r>
    </w:p>
    <w:p>
      <w:pPr>
        <w:pStyle w:val="Normal"/>
        <w:jc w:val="both"/>
        <w:rPr/>
      </w:pPr>
      <w:r>
        <w:rPr>
          <w:rFonts w:cs="Liberation Serif;Times New Roman"/>
          <w:sz w:val="28"/>
          <w:szCs w:val="28"/>
        </w:rPr>
        <w:tab/>
        <w:t>Il Carafa, nella lettera a San Gaetano Thiene del 18 gennaio del 1534, dopo aver parlato della missione di Girolamo Miani a Milano parla della cerchia dei suoi amici veneziani tra i quali annovera Antonio Venier, Elisabetta Cappello, Agostino da Mula, Andrea Lipomano, Pietro e Marco Contarini.</w:t>
      </w:r>
    </w:p>
    <w:p>
      <w:pPr>
        <w:pStyle w:val="Normal"/>
        <w:jc w:val="both"/>
        <w:rPr/>
      </w:pPr>
      <w:r>
        <w:rPr>
          <w:rFonts w:cs="Liberation Serif;Times New Roman"/>
          <w:sz w:val="28"/>
          <w:szCs w:val="28"/>
        </w:rPr>
        <w:tab/>
        <w:t>Certamente, benché più anziano del nostro santo di una ventina d’anni, Antonio Venier fu nel giro delle sue amicizie e conoscenze, anche lui legato come Girolamo al vescovo Carafa, al Giberti, vescovo di Verona ed all’Aleandro, nunzio pontificio a Venezia.  L’attività di Girolamo Miani va pertanto inserita per i legami con Elisabetta Cappello, con il Divino Amore, con i Teatini, con i promotori della riforma della Chiesa (Carafa, Giberti, Thiene, Lippomano, Aleandro, ecc.) in un progetto ed in un ambiente ecclesiale dinamico e di vasto respiro.</w:t>
      </w:r>
    </w:p>
    <w:p>
      <w:pPr>
        <w:pStyle w:val="Normal"/>
        <w:jc w:val="both"/>
        <w:rPr/>
      </w:pPr>
      <w:r>
        <w:rPr>
          <w:rFonts w:cs="Liberation Serif;Times New Roman"/>
          <w:sz w:val="28"/>
          <w:szCs w:val="28"/>
        </w:rPr>
        <w:tab/>
        <w:t>Il Venier non risulta più tra i procuratori degli Incurabili nel 1535 e presumiamo che sia morto intorno a questa data.</w:t>
      </w:r>
    </w:p>
    <w:p>
      <w:pPr>
        <w:pStyle w:val="Normal"/>
        <w:rPr/>
      </w:pPr>
      <w:r>
        <w:rPr/>
      </w:r>
    </w:p>
    <w:p>
      <w:pPr>
        <w:pStyle w:val="Normal"/>
        <w:jc w:val="center"/>
        <w:rPr>
          <w:rFonts w:cs="Liberation Serif;Times New Roman"/>
          <w:b/>
          <w:b/>
          <w:bCs/>
          <w:color w:val="CE181E"/>
          <w:sz w:val="28"/>
          <w:szCs w:val="28"/>
        </w:rPr>
      </w:pPr>
      <w:r>
        <w:rPr>
          <w:rFonts w:cs="Liberation Serif;Times New Roman"/>
          <w:b/>
          <w:bCs/>
          <w:color w:val="CE181E"/>
          <w:sz w:val="28"/>
          <w:szCs w:val="28"/>
        </w:rPr>
        <w:t>PIETRO CONTARINI</w:t>
      </w:r>
    </w:p>
    <w:p>
      <w:pPr>
        <w:pStyle w:val="Normal"/>
        <w:jc w:val="center"/>
        <w:rPr>
          <w:rFonts w:cs="Liberation Serif;Times New Roman"/>
          <w:b/>
          <w:b/>
          <w:bCs/>
          <w:color w:val="CE181E"/>
          <w:sz w:val="28"/>
          <w:szCs w:val="28"/>
        </w:rPr>
      </w:pPr>
      <w:r>
        <w:rPr>
          <w:rFonts w:cs="Liberation Serif;Times New Roman"/>
          <w:b/>
          <w:bCs/>
          <w:color w:val="CE181E"/>
          <w:sz w:val="28"/>
          <w:szCs w:val="28"/>
        </w:rPr>
        <w:t>1491 -  1563</w:t>
      </w:r>
    </w:p>
    <w:p>
      <w:pPr>
        <w:pStyle w:val="Normal"/>
        <w:jc w:val="both"/>
        <w:rPr>
          <w:rFonts w:cs="Liberation Serif;Times New Roman"/>
          <w:sz w:val="28"/>
          <w:szCs w:val="28"/>
        </w:rPr>
      </w:pPr>
      <w:r>
        <w:rPr>
          <w:rFonts w:cs="Liberation Serif;Times New Roman"/>
          <w:sz w:val="28"/>
          <w:szCs w:val="28"/>
        </w:rPr>
        <w:tab/>
      </w:r>
    </w:p>
    <w:p>
      <w:pPr>
        <w:pStyle w:val="Normal"/>
        <w:ind w:firstLine="709"/>
        <w:jc w:val="both"/>
        <w:rPr/>
      </w:pPr>
      <w:r>
        <w:rPr>
          <w:rFonts w:cs="Liberation Serif;Times New Roman"/>
          <w:sz w:val="28"/>
          <w:szCs w:val="28"/>
        </w:rPr>
        <w:t>Pietro Contarini nasce a Venezia nel 1491; lui ed il fratello gemello Paolo risultano gli ultimi dei dieci figli  del ricchissimo cavaliere imperiale Zaccaria dei Contarini dello Scrigno e di Alba Donà. La famiglia possedeva un feudo nel Padovano, che sarà verso la metà del Cinquecento abbellito da splendide ville del Palladio.</w:t>
      </w:r>
    </w:p>
    <w:p>
      <w:pPr>
        <w:pStyle w:val="Normal"/>
        <w:jc w:val="both"/>
        <w:rPr/>
      </w:pPr>
      <w:r>
        <w:rPr>
          <w:rFonts w:cs="Liberation Serif;Times New Roman"/>
          <w:sz w:val="28"/>
          <w:szCs w:val="28"/>
        </w:rPr>
        <w:tab/>
        <w:t xml:space="preserve">Nel 1509 Pietro si trovava con il padre, podestà di Cremona, il quale dopo la disfatta di Agnadello (14 maggio 1509) si arroccò nel castello della città, deciso a resistere, ma tradito dai soldati lombardi, venne fatto prigioniero assieme al figlio Pietro diciottenne, consegnato ai Francesi, e condotto in Francia. </w:t>
      </w:r>
    </w:p>
    <w:p>
      <w:pPr>
        <w:pStyle w:val="Normal"/>
        <w:jc w:val="both"/>
        <w:rPr/>
      </w:pPr>
      <w:r>
        <w:rPr>
          <w:rFonts w:cs="Liberation Serif;Times New Roman"/>
          <w:sz w:val="28"/>
          <w:szCs w:val="28"/>
        </w:rPr>
        <w:tab/>
        <w:t xml:space="preserve">Pietro fu rimesso in libertà nell’aprile del 1513 (purtroppo il padre morì poco prima, mentre era già in programma la liberazione dei prigionieri) e rientrò dalla Francia assieme al futuro doge Andrea Gritti, a sua volta fatto prigioniero dai francesi a Brescia nel febbraio del 1512; la liberazione avvenne per un ribaltamento di alleanze che aveva portato la repubblica veneta a schierarsi con i francesi contro gli spagnoli. </w:t>
      </w:r>
    </w:p>
    <w:p>
      <w:pPr>
        <w:pStyle w:val="Normal"/>
        <w:jc w:val="both"/>
        <w:rPr/>
      </w:pPr>
      <w:r>
        <w:rPr>
          <w:rFonts w:cs="Liberation Serif;Times New Roman"/>
          <w:sz w:val="28"/>
          <w:szCs w:val="28"/>
        </w:rPr>
        <w:tab/>
        <w:t>Il viaggio di rientro a Venezia fu difficile ed avventuroso. Dapprima Andrea Gritti e Pietro Contarini furono al seguito dell’esercito francese sceso in Italia, poi dopo la sconfitta dei Francesi a Novara per opera degli Svizzeri al soldo di Massimiliano Sforza, a marce forzate si diressero verso Venezia.  Partiti da Alba in Piemonte il 14 giugno, giunsero a Savona il 16, riuscirono a raggiungere su un brigantino Genova, e con l’aiuto dei Fieschi e degli Adorno, partigiani di Francia, presero la via dell’Appennino ligure (Torriglia, Varese Ligure, Sarzana) per arrivare a Pietrasanta e Lucca. Il 26 giugno giunsero a Pistoia, il 27 a Bologna, il 28 a Ferrara, il 30 discesero il Po su una barca a dieci remi, messa a disposizione dal duca.  Il giorno successivo arrivarono a Venezia ed il Gritti si presentò al Doge e riferì in Collegio.</w:t>
      </w:r>
    </w:p>
    <w:p>
      <w:pPr>
        <w:pStyle w:val="Normal"/>
        <w:jc w:val="both"/>
        <w:rPr/>
      </w:pPr>
      <w:r>
        <w:rPr>
          <w:rFonts w:cs="Liberation Serif;Times New Roman"/>
          <w:sz w:val="28"/>
          <w:szCs w:val="28"/>
        </w:rPr>
        <w:tab/>
        <w:t xml:space="preserve">La prigionia ed anche legami matrimoniali tra la famiglia Gritti ed i Contarini dello Scrigno rafforzarono l’amicizia tra i due compagni di esilio forzato. Andrea Gritti, provveditore in campo in Lombardia, volle accanto a sé il giovane Pietro Contarini, pur senza incarichi ufficiali, tra l’ottobre del 1515 ed il marzo del 1516. </w:t>
      </w:r>
    </w:p>
    <w:p>
      <w:pPr>
        <w:pStyle w:val="Normal"/>
        <w:jc w:val="both"/>
        <w:rPr/>
      </w:pPr>
      <w:r>
        <w:rPr>
          <w:rFonts w:cs="Liberation Serif;Times New Roman"/>
          <w:sz w:val="28"/>
          <w:szCs w:val="28"/>
        </w:rPr>
        <w:tab/>
        <w:t>In questo periodo Pietro fu tra coloro che resero omaggio in Milano al re di Francia Francesco 1° ed indirizzò di qui e da altre località lombarde varie lettere ai suoi famigliari sulla situazione e sui movimenti delle truppe, notizie puntualmente registrate dal diarista Marin Sanudo.</w:t>
      </w:r>
    </w:p>
    <w:p>
      <w:pPr>
        <w:pStyle w:val="Normal"/>
        <w:jc w:val="both"/>
        <w:rPr/>
      </w:pPr>
      <w:r>
        <w:rPr>
          <w:rFonts w:cs="Liberation Serif;Times New Roman"/>
          <w:sz w:val="28"/>
          <w:szCs w:val="28"/>
        </w:rPr>
        <w:tab/>
        <w:t>Non abbracciò la carriera politica: non risulta infatti segnalato tra i membri del Maggior Consiglio, anche quando aveva raggiunto l’età legale di 25 anni, né che abbia ricoperto particolari cariche pubbliche. Dal 1516 al 1523 il cronista Sanudo non ci dice nulla su di lui: probabilmente si dedicò agli studi umanistici, e pensò di orientarsi come il fratello Marco ad una carriera religiosa, nella speranza di qualche vescovado, ma nello stesso tempo impegnandosi seriamente in opere di carità.</w:t>
      </w:r>
    </w:p>
    <w:p>
      <w:pPr>
        <w:pStyle w:val="Normal"/>
        <w:jc w:val="both"/>
        <w:rPr/>
      </w:pPr>
      <w:r>
        <w:rPr>
          <w:rFonts w:cs="Liberation Serif;Times New Roman"/>
          <w:sz w:val="28"/>
          <w:szCs w:val="28"/>
        </w:rPr>
        <w:tab/>
        <w:t xml:space="preserve">Pietro è una figura di spicco del patriziato veneziano: partecipa come parente, vestito di seta, alle celebrazioni della elezione del doge Andrea Gritti, eletto il 20 maggio del 1523. Il 10 novembre del 1523 è segnalato tra i procuratori dell’Ospedale degli Incurabili, che partecipano al funerale del collega procuratore e protettore Benedetto Gabriel. L’Ospedale aveva iniziato la sua attività nella quaresima del 1522.  </w:t>
      </w:r>
    </w:p>
    <w:p>
      <w:pPr>
        <w:pStyle w:val="Normal"/>
        <w:jc w:val="both"/>
        <w:rPr/>
      </w:pPr>
      <w:r>
        <w:rPr>
          <w:rFonts w:cs="Liberation Serif;Times New Roman"/>
          <w:sz w:val="28"/>
          <w:szCs w:val="28"/>
        </w:rPr>
        <w:tab/>
        <w:t>E’ quindi uno dei procuratori della prima ora e la sua presenza rimarrà costante  ed è continuamente segnalata fin dopo il 1540. In quest’anno egli, riconosciuto come il più autorevole, costante ed infaticabile dei protettori degli Incurabili, responsabile della costruzione e dell’ampliamento in pietra, indirizza una supplica al Papa Paolo III perché offra un’elemosina di 3.000 ducati per lo sviluppo dei lavori in muratura dell’Ospedale, detraendoli dalle decime del clero che finivano parzialmente alla sede pontificia, perché una quota era riservata allo Stato veneto ed un’altra al legato pontificio.</w:t>
      </w:r>
    </w:p>
    <w:p>
      <w:pPr>
        <w:pStyle w:val="Normal"/>
        <w:jc w:val="both"/>
        <w:rPr/>
      </w:pPr>
      <w:r>
        <w:rPr>
          <w:rFonts w:cs="Liberation Serif;Times New Roman"/>
          <w:sz w:val="28"/>
          <w:szCs w:val="28"/>
        </w:rPr>
        <w:tab/>
        <w:t xml:space="preserve">Dai diari del Sanudo emergono altre notizie della giovinezza di Pietro. Il 25 gennaio del 1525 partecipa alla celebrazione del matrimonio del fratello gemello Paolo con Vienna Gritti, nipote del doge. Il rituale fu solennissimo: il contratto nuziale fu firmato nel palazzo ducale; 95 dame con i gli abiti più eleganti, cariche di ori e di gioielli, avevano accompagnato la sposina, vestita di velluto color rosa, nella basilica di San Marco con l’accompagnamento musicale di trombe e di flauti: erano presenti nella basilica i procuratori di San Marco e i consiglieri ducali.  Dopo il rito, il pranzo ed il ballo, prima di imbarcarsi sul bucintoro per una breve ma trionfale crociera sul Canal grande fino a Ca’ Contarini, nel congedarsi dal nonno, Vienna, riconoscente per tanto sfarzo e tanta attenzione, gli si gettò ai piedi piangendo ed il Serenissimo colto dalla commozione non riuscì a trattenere le lacrime. </w:t>
      </w:r>
    </w:p>
    <w:p>
      <w:pPr>
        <w:pStyle w:val="Normal"/>
        <w:jc w:val="both"/>
        <w:rPr/>
      </w:pPr>
      <w:r>
        <w:rPr>
          <w:rFonts w:cs="Liberation Serif;Times New Roman"/>
          <w:sz w:val="28"/>
          <w:szCs w:val="28"/>
        </w:rPr>
        <w:tab/>
        <w:t>Pietro, che apparteneva come il fratello Paolo alla Compagnia degli Ortolani, compagnia di patrizi che organizzavano spettacoli e feste, fu l’anima dei festeggiamenti che proseguirono in palazzo Contarini.</w:t>
      </w:r>
    </w:p>
    <w:p>
      <w:pPr>
        <w:pStyle w:val="Normal"/>
        <w:jc w:val="both"/>
        <w:rPr/>
      </w:pPr>
      <w:r>
        <w:rPr>
          <w:rFonts w:cs="Liberation Serif;Times New Roman"/>
          <w:sz w:val="28"/>
          <w:szCs w:val="28"/>
        </w:rPr>
        <w:tab/>
        <w:t xml:space="preserve">In questo stesso anno 1525 e precisamente alla fine di maggio Pietro si interessa, purtroppo senza esito positivo, per far avere ai monaci di Paolo Giustiniani, eremita ad Ancona, alcuni terreni dell’isola di San Cipriano, che vi avevano già costruito in legno una chiesuola ed alcune cellette. Occorre dire che Pietro è legato da parentela al monaco Paolo Giustiniani, perché una sua sorella aveva sposato Antonio, fratello di Paolo Giustiniani. Vediamo già delinearsi un cerchio di personaggi con i quali si sta inserendo Girolamo. Non dimentichiamo che Paolo Giustiniani in questo giro di mesi tenta senza esito di stabilirsi con i suoi monaci in Venezia e sarà testimone a Venezia dell’autocontrollo del Miani nell’episodio della barba, meravigliato del lavorio ascetico e del miglioramento del suo carattere. </w:t>
        <w:tab/>
      </w:r>
    </w:p>
    <w:p>
      <w:pPr>
        <w:pStyle w:val="Normal"/>
        <w:jc w:val="both"/>
        <w:rPr/>
      </w:pPr>
      <w:r>
        <w:rPr>
          <w:rFonts w:cs="Liberation Serif;Times New Roman"/>
          <w:sz w:val="28"/>
          <w:szCs w:val="28"/>
        </w:rPr>
        <w:tab/>
        <w:t>Ancora nello stesso anno Pietro sarà coinvolto per una storia di reliquie del corpo di San Secondo, trasportate dalle monache, che intendevano lasciare il loro monastero ai camaldolesi di Paolo Giustiniani, dall’isola di San Secondo alla Chiesa di San Cosma e Damiano ove si erano trasferite; essi progettavano sempre per interessamento di Pietro di stabilirsi in questa isola. Ma i capi dei Dieci intervennero e fecero riportare le reliquie al loro posto, facendo capire che non volevano alcuna innovazione anche di carattere religioso che non fosse da loro autorizzata.</w:t>
      </w:r>
    </w:p>
    <w:p>
      <w:pPr>
        <w:pStyle w:val="Normal"/>
        <w:jc w:val="both"/>
        <w:rPr/>
      </w:pPr>
      <w:r>
        <w:rPr>
          <w:rFonts w:cs="Liberation Serif;Times New Roman"/>
          <w:sz w:val="28"/>
          <w:szCs w:val="28"/>
        </w:rPr>
        <w:tab/>
        <w:t xml:space="preserve">Alla fine del 1525 e nei primi mesi del 1526 con molta probabilità stringe amicizia con Girolamo Miani, ed ha modo di incontrare Domenico Sauli, rifugiato a Venezia perché accusato di aver ordito una congiura contro gli spagnoli ed il marchese di Pescara vincitore della battaglia di Pavia, il letterato Marco Antonio Flaminio ed il vescovo Ludovico di Canossa, ambasciatore di Francia presso il governo veneto, tutti in relazione con suo fratello Marco. </w:t>
      </w:r>
    </w:p>
    <w:p>
      <w:pPr>
        <w:pStyle w:val="Normal"/>
        <w:jc w:val="both"/>
        <w:rPr/>
      </w:pPr>
      <w:r>
        <w:rPr>
          <w:rFonts w:cs="Liberation Serif;Times New Roman"/>
          <w:sz w:val="28"/>
          <w:szCs w:val="28"/>
        </w:rPr>
        <w:tab/>
        <w:t xml:space="preserve">Nel 1526 Pietro Contarini fa un pellegrinaggio in Terrasanta, con meta principale Gerusalemme e tappa intermedia a Cipro: il viaggio tra andata e ritorno durerà circa sei mesi: era pertanto un percorso lungo, disagevole e rischioso. Undici anni prima nel 1515 era andato anche in Terrasanta anche il fratello primogenito Francesco. La partenza da Venezia avvenne il 26 giugno; il rientro sempre in nave e la presenza di Pietro in città sono segnalate il 20 dicembre 1526. Pietro non dimenticò certo questa sua esperienza: circa trent’anni dopo nel 1557 sarà nominato e creato proprio vescovo di Pafo nell’isola di Cipro. </w:t>
      </w:r>
    </w:p>
    <w:p>
      <w:pPr>
        <w:pStyle w:val="Normal"/>
        <w:jc w:val="both"/>
        <w:rPr/>
      </w:pPr>
      <w:r>
        <w:rPr>
          <w:rFonts w:cs="Liberation Serif;Times New Roman"/>
          <w:sz w:val="28"/>
          <w:szCs w:val="28"/>
        </w:rPr>
        <w:tab/>
        <w:t>Il pellegrinaggio in Terrasanta era ritenuto indispensabile da quanti bramavano una vita di perfezione cristiana e di carità e volevano attingere forza ed emozioni alle sorgenti del Cristianesimo. L’anno precedente aveva compiuto lo stesso pellegrinaggio Sant’Angela Merici.</w:t>
      </w:r>
    </w:p>
    <w:p>
      <w:pPr>
        <w:pStyle w:val="Normal"/>
        <w:jc w:val="both"/>
        <w:rPr/>
      </w:pPr>
      <w:r>
        <w:rPr>
          <w:rFonts w:cs="Liberation Serif;Times New Roman"/>
          <w:sz w:val="28"/>
          <w:szCs w:val="28"/>
        </w:rPr>
        <w:tab/>
        <w:t xml:space="preserve">Pietro Contarini continuò la sua attività caritativa: la sua presenza agli Incurabili è costante. Figura come esecutore testamentario di persone che beneficano gli Incurabili, è un personaggio di spicco per la sua sensibilità religiosa e per il legame con fra Paolo Giustiniani, tanto che Gasparo Contarini, oratore presso il papa Clemente VII, segnala a lui il 23 luglio del 1528 la morte di Paolo Giustiniani, eremita camaldolese, uomo dotto, religioso ed esemplare. </w:t>
      </w:r>
    </w:p>
    <w:p>
      <w:pPr>
        <w:pStyle w:val="Normal"/>
        <w:ind w:firstLine="709"/>
        <w:jc w:val="both"/>
        <w:rPr/>
      </w:pPr>
      <w:r>
        <w:rPr>
          <w:rFonts w:cs="Liberation Serif;Times New Roman"/>
          <w:sz w:val="28"/>
          <w:szCs w:val="28"/>
        </w:rPr>
        <w:t>Con l’arrivo dei Teatini a Venezia nel 1527 Pietro, come del resto farà anche Girolamo Miani, allarga la sua sfera di conoscenze e di amicizie: oltre che con i nobili governatori degli Incurabili, con Paolo Giustiniani e con il letterato Marcantonio Flaminio, continua ad avere rapporti epistolari con Gasparo Contarini, ambasciatore di Venezia presso il papa. La sua sensibilità religiosa lo avvicina a quanti si impegnano in opere di carità come Girolamo Miani, Girolamo Cavalli, Elisabetta Cappello, Agostino da Mula, Andrea Lipomano, ecc. Si sente attratto dal vescovo Gian Pietro Carafa, da San Gaetano Thiene e dai suoi compagni. “I Contarini non cessano di aiutarci”, scriverà il vescovo Carafa a Gaetano nel gennaio del 1534.</w:t>
      </w:r>
    </w:p>
    <w:p>
      <w:pPr>
        <w:pStyle w:val="Normal"/>
        <w:ind w:firstLine="709"/>
        <w:jc w:val="both"/>
        <w:rPr>
          <w:rFonts w:cs="Liberation Serif;Times New Roman"/>
          <w:sz w:val="28"/>
          <w:szCs w:val="28"/>
        </w:rPr>
      </w:pPr>
      <w:r>
        <w:rPr>
          <w:rFonts w:cs="Liberation Serif;Times New Roman"/>
          <w:sz w:val="28"/>
          <w:szCs w:val="28"/>
        </w:rPr>
        <w:t>Sappiamo anche che era legato da amicizia con fra Bonaventura da Centis, predicatore agli Incurabili e figlio di Lucia, una delle fondatrici dell’Ospedale.</w:t>
      </w:r>
    </w:p>
    <w:p>
      <w:pPr>
        <w:pStyle w:val="Normal"/>
        <w:ind w:firstLine="709"/>
        <w:jc w:val="both"/>
        <w:rPr/>
      </w:pPr>
      <w:r>
        <w:rPr>
          <w:rFonts w:cs="Liberation Serif;Times New Roman"/>
          <w:sz w:val="28"/>
          <w:szCs w:val="28"/>
        </w:rPr>
        <w:t xml:space="preserve">Amico strettissimo di famiglia è anche il vescovo Matteo Giberti, che individua prima nel fratello Marco e poi in Pietro stesso gli eventuali suoi successori nella cattedra vescovile di Verona. </w:t>
      </w:r>
    </w:p>
    <w:p>
      <w:pPr>
        <w:pStyle w:val="Normal"/>
        <w:jc w:val="both"/>
        <w:rPr/>
      </w:pPr>
      <w:r>
        <w:rPr>
          <w:rFonts w:cs="Liberation Serif;Times New Roman"/>
          <w:sz w:val="28"/>
          <w:szCs w:val="28"/>
        </w:rPr>
        <w:tab/>
        <w:t>Pietro Contarini, oltre la sua costante presenza agli Incurabili, è anche sensibile alla spiritualità degli ordini religiosi. Il 18 giugno del 1536, fra Tomaso da Bologna, provinciale domenicano, concede a Pietro Contarini, ai suoi fratelli Francesco e Paolo ed a tutti i deputati e nobili dell’uno e dell’altro sesso dell’ospedale degli Incurabili la figliolanza della religione domenicana.</w:t>
      </w:r>
    </w:p>
    <w:p>
      <w:pPr>
        <w:pStyle w:val="Normal"/>
        <w:ind w:firstLine="709"/>
        <w:jc w:val="both"/>
        <w:rPr/>
      </w:pPr>
      <w:r>
        <w:rPr>
          <w:rFonts w:cs="Liberation Serif;Times New Roman"/>
          <w:sz w:val="28"/>
          <w:szCs w:val="28"/>
        </w:rPr>
        <w:t>Sul finire del 1535 arriva a Venezia Ignazio di Loiola: anch’egli entra immediatamente nel suo giro di amicizie e quando all’inizio del 1537 giungeranno da Parigi gli altri sei suoi compagni Pietro Contarini concederà loro libero accesso all’Ospedale degli Incurabili per esercitare opere di carità, così come libero accesso avranno all’ospedale del Bersaglio, fondato e diretto alcuni anni prima da Girolamo Miani: la frequentazione dei due ospedali per assistere gli infermi costituirà per tutti costoro un noviziato di fervore e di carità. Non solo, ma Ignazio di Loyola in questo soggiorno veneziano si esercitò anche nel dare gli esercizi spirituali ad alcune persone: sono segnalati due italiani e due spagnoli ed il primo nell’elenco è proprio Pietro Contarini.</w:t>
      </w:r>
    </w:p>
    <w:p>
      <w:pPr>
        <w:pStyle w:val="Normal"/>
        <w:ind w:firstLine="709"/>
        <w:jc w:val="both"/>
        <w:rPr/>
      </w:pPr>
      <w:r>
        <w:rPr>
          <w:rFonts w:cs="Liberation Serif;Times New Roman"/>
          <w:sz w:val="28"/>
          <w:szCs w:val="28"/>
        </w:rPr>
        <w:t>La morte di Girolamo avviene in questo periodo ed il suo profilo spirituale, scritto subito dopo, è tracciato quasi sicuramente da un membro della famiglia Contarini. Nel passato alcuni studiosi hanno identificato l’autore anonimo in Pietro Contarini, ma un’analisi interna dello scritto rimanda ad una persona che non era tra i governatori degli Incurabili, chiamati dall’autore a testimoniare della carità del Miani.</w:t>
      </w:r>
    </w:p>
    <w:p>
      <w:pPr>
        <w:pStyle w:val="Normal"/>
        <w:ind w:firstLine="709"/>
        <w:jc w:val="both"/>
        <w:rPr/>
      </w:pPr>
      <w:r>
        <w:rPr>
          <w:rFonts w:eastAsia="Liberation Serif;Times New Roman" w:cs="Liberation Serif;Times New Roman"/>
          <w:sz w:val="28"/>
          <w:szCs w:val="28"/>
        </w:rPr>
        <w:t xml:space="preserve"> </w:t>
      </w:r>
      <w:r>
        <w:rPr>
          <w:rFonts w:cs="Liberation Serif;Times New Roman"/>
          <w:sz w:val="28"/>
          <w:szCs w:val="28"/>
        </w:rPr>
        <w:t>Molti indizi ed alcuni documenti che attestano una forte amicizia tra Marco Contarini, Domenico Sauli e Matteo Giberti, personaggi ai quali era legato anche Girolamo, orientano a credere che l’autore del primo profilo biografico del Santo sia proprio il fratello di Pietro, Marco. Egli era legato affettivamente oltre che al vescovo Matteo Giberti sia a Girolamo Miani che a Domenico Sauli “il suo e nostro amico”, fino al 1535 collaboratore nell’amministrazione delle finanze del duca di Milano Francesco Sforza: il Sauli fu colui che per la sua posizione potè aiutare Girolamo a trovare per sé e per i suoi orfani una sistemazione in Milano, intervenendo presso il duca Francesco Sforza.</w:t>
      </w:r>
    </w:p>
    <w:p>
      <w:pPr>
        <w:pStyle w:val="Normal"/>
        <w:ind w:firstLine="709"/>
        <w:jc w:val="both"/>
        <w:rPr/>
      </w:pPr>
      <w:r>
        <w:rPr>
          <w:rFonts w:cs="Liberation Serif;Times New Roman"/>
          <w:sz w:val="28"/>
          <w:szCs w:val="28"/>
        </w:rPr>
        <w:t>In questa prima biografia del Santo si respirano e si proiettano i valori della famiglia Contarini: l’orgoglio tutto rinascimentale di essere cristiani e colti veneziani, di appartenere alla classe aristocratica, il forte legame di amicizia con Girolamo, la condivisione degli stessi amici, quali il defunto Paolo Giustiniani, il Giberti ed i Lippomano, l’appartenenza alla confraternita del Divino Amore, il desiderio di riforma della Chiesa e l’opposizione all’eresia luterana, l’amore per i poveri e la capacità di organizzare opere di carità, l’intenso amore a Cristo ed alla gerarchia della Chiesa, l’impegno a correggere e migliorare nell’ascesi il proprio carattere.</w:t>
      </w:r>
    </w:p>
    <w:p>
      <w:pPr>
        <w:pStyle w:val="Normal"/>
        <w:ind w:firstLine="709"/>
        <w:jc w:val="both"/>
        <w:rPr/>
      </w:pPr>
      <w:r>
        <w:rPr>
          <w:rFonts w:cs="Liberation Serif;Times New Roman"/>
          <w:sz w:val="28"/>
          <w:szCs w:val="28"/>
        </w:rPr>
        <w:t>Sempre nell’agosto del 1537 Ignazio di Loyola indirizzò da San Pietro in Vivarolo, presso Vicenza, una lettera a Pietro Contarini, pregandolo di regolare certi affari lasciati sospesi a Venezia ed invitandolo a distaccarsi spiritualmente dai beni temporali ed a cercare “l’unico necessario”; altre lettere il Loyola gli invierà da Roma, per informarlo dell’esito del processo intentato contro di lui e del riconoscimento da parte del Papa Paolo III della Compagnia di Gesù.</w:t>
      </w:r>
    </w:p>
    <w:p>
      <w:pPr>
        <w:pStyle w:val="Normal"/>
        <w:ind w:firstLine="709"/>
        <w:jc w:val="both"/>
        <w:rPr/>
      </w:pPr>
      <w:r>
        <w:rPr>
          <w:rFonts w:cs="Liberation Serif;Times New Roman"/>
          <w:sz w:val="28"/>
          <w:szCs w:val="28"/>
        </w:rPr>
        <w:t>Senza dubbio ancora nel 1540, quando nel mese di marzo indirizza una supplica al papa Paolo III per avere in elemosina tremila ducati, Pietro appare il dirigente dei lavori di ampliamento in muratura dell’ospedale degli Incurabili a Venezia e l’amministratore dei fondi destinati a tale scopo. Altre lettere mostrano la sua preoccupazione per la subdola diffusione dell’eresia luterana nel territorio veneto: spera in una “gagliarda castigatione” dei responsabili.</w:t>
      </w:r>
    </w:p>
    <w:p>
      <w:pPr>
        <w:pStyle w:val="Normal"/>
        <w:ind w:firstLine="709"/>
        <w:jc w:val="both"/>
        <w:rPr/>
      </w:pPr>
      <w:r>
        <w:rPr>
          <w:rFonts w:cs="Liberation Serif;Times New Roman"/>
          <w:sz w:val="28"/>
          <w:szCs w:val="28"/>
        </w:rPr>
        <w:t>Nell’agosto del 1540 muore a cinquantun anni il fratello Marco, che il Giberti aveva designato come suo successore nella cattedra episcopale di Verona; ora è Pietro Contarini che viene segnalato e desiderato prima dal Giberti, che lo nomina anche come esecutore testamentario (morirà nel 1543), e poi dal governo veneto perché possa succedergli nella conduzione di questa diocesi. Ma la nomina alla cattedra episcopale di Verona per maneggi che non ci sono noti non avrà successo e questo dovette costituire per Pietro un motivo di sofferenza. Dopo tale data i contatti con l’ospedale degli Incurabili risultano più sporadici.</w:t>
      </w:r>
    </w:p>
    <w:p>
      <w:pPr>
        <w:pStyle w:val="Normal"/>
        <w:ind w:firstLine="709"/>
        <w:jc w:val="both"/>
        <w:rPr/>
      </w:pPr>
      <w:r>
        <w:rPr>
          <w:rFonts w:cs="Liberation Serif;Times New Roman"/>
          <w:sz w:val="28"/>
          <w:szCs w:val="28"/>
        </w:rPr>
        <w:t xml:space="preserve">L’occasione per accedere all’episcopato avverrà con l’elezione al Papato di Gianpietro Carafa. Nel dicembre del 1555 Pietro si recherà a Roma per conferire con il nuovo pontefice Paolo IV e con tutta probabilità per manifestargli il suo desiderio di servire la Chiesa nella gerarchia cattolica. </w:t>
      </w:r>
    </w:p>
    <w:p>
      <w:pPr>
        <w:pStyle w:val="Normal"/>
        <w:ind w:firstLine="709"/>
        <w:jc w:val="both"/>
        <w:rPr/>
      </w:pPr>
      <w:r>
        <w:rPr>
          <w:rFonts w:cs="Liberation Serif;Times New Roman"/>
          <w:sz w:val="28"/>
          <w:szCs w:val="28"/>
        </w:rPr>
        <w:t>Nella Biblioteca Marciana di Venezia, tra i documenti accessibili della famiglia Contarini, vi è una lettera anonima, datata il 30 novembre del 1555, indirizzata al Carafa divenuto papa con la preghiera di farla conoscere anche al re cristianissimo di Francia.</w:t>
      </w:r>
    </w:p>
    <w:p>
      <w:pPr>
        <w:pStyle w:val="Normal"/>
        <w:ind w:firstLine="709"/>
        <w:jc w:val="both"/>
        <w:rPr>
          <w:rFonts w:cs="Liberation Serif;Times New Roman"/>
          <w:sz w:val="28"/>
          <w:szCs w:val="28"/>
        </w:rPr>
      </w:pPr>
      <w:r>
        <w:rPr>
          <w:rFonts w:cs="Liberation Serif;Times New Roman"/>
          <w:sz w:val="28"/>
          <w:szCs w:val="28"/>
        </w:rPr>
        <w:t xml:space="preserve">E’ una lettera velenosissima, piena di accuse e di calunnie contro Pietro Contarini. </w:t>
      </w:r>
    </w:p>
    <w:p>
      <w:pPr>
        <w:pStyle w:val="Normal"/>
        <w:ind w:firstLine="709"/>
        <w:jc w:val="both"/>
        <w:rPr/>
      </w:pPr>
      <w:r>
        <w:rPr>
          <w:rFonts w:cs="Liberation Serif;Times New Roman"/>
          <w:sz w:val="28"/>
          <w:szCs w:val="28"/>
        </w:rPr>
        <w:t>Vi si afferma</w:t>
      </w:r>
      <w:r>
        <w:rPr>
          <w:sz w:val="28"/>
          <w:szCs w:val="28"/>
        </w:rPr>
        <w:t xml:space="preserve"> che egli è un accanito sostenitore dell’imperatore Carlo V e degli Asburgo e porta l'aquila imperiale nel suo stemma. Odia i francesi perché suo padre è morto loro prigioniero ed è egli stesso stato in prigione in quella nazione. E’ intimo del Card. d'Inghilterra (Pole), rivale del Carafa nell’elezione al pontificato, e da lui ritenuto in odore di eresia.</w:t>
      </w:r>
    </w:p>
    <w:p>
      <w:pPr>
        <w:pStyle w:val="Normal"/>
        <w:ind w:firstLine="709"/>
        <w:jc w:val="both"/>
        <w:rPr/>
      </w:pPr>
      <w:r>
        <w:rPr>
          <w:sz w:val="28"/>
          <w:szCs w:val="28"/>
        </w:rPr>
        <w:t>E’ infame per essere stato rimosso dall’amministrazione degli Incurabili e di altri ospedali: ha rubato 30 mila ducati in questi maneggi e si sa per certo che ha ingravidato molte donzelle e monache di detti ospedali.  E’ ignorante ed inetto, non adatto alla carriera ecclesiastica.</w:t>
      </w:r>
    </w:p>
    <w:p>
      <w:pPr>
        <w:pStyle w:val="Normal"/>
        <w:ind w:firstLine="709"/>
        <w:jc w:val="both"/>
        <w:rPr/>
      </w:pPr>
      <w:r>
        <w:rPr>
          <w:sz w:val="28"/>
          <w:szCs w:val="28"/>
        </w:rPr>
        <w:t>Come ogni lettera anonima anche questa mescola verità e calunnie, amplificando delle dicerie. Paolo IV, che incontrò a Roma Pietro nel dicembre del 1555, se anche ricevette la lettera, non vi dette comunque peso e la consegnò all’interessato, dato che essa risulta tra le carte di Pietro Contarini nella Biblioteca Marciana di Venezia. Certo egli doveva avere nel gruppo dei nobili veneti e nella curia di Roma dei nemici, invidiosi di una sua possibile carriera nella Chiesa.</w:t>
      </w:r>
    </w:p>
    <w:p>
      <w:pPr>
        <w:pStyle w:val="Normal"/>
        <w:ind w:firstLine="709"/>
        <w:jc w:val="both"/>
        <w:rPr/>
      </w:pPr>
      <w:r>
        <w:rPr>
          <w:sz w:val="28"/>
          <w:szCs w:val="28"/>
        </w:rPr>
        <w:t xml:space="preserve">Dal 1555 al 1557 il Contarini visse a Roma e si interessò dell’Ospedale di San Giovanni e Paolo, diretto agli inizi nel 1527/8 da Girolamo Miani e da Girolamo Cavalli, il quale risulta ancora in tali anni governatore attivo in detto ospedale. </w:t>
      </w:r>
    </w:p>
    <w:p>
      <w:pPr>
        <w:pStyle w:val="Normal"/>
        <w:ind w:firstLine="709"/>
        <w:jc w:val="both"/>
        <w:rPr/>
      </w:pPr>
      <w:r>
        <w:rPr>
          <w:rFonts w:cs="Liberation Serif;Times New Roman"/>
          <w:sz w:val="28"/>
          <w:szCs w:val="28"/>
        </w:rPr>
        <w:t xml:space="preserve">Probabilmente la sua amicizia con i gesuiti ed il suo chiaro desiderio di aspirare ad una carica importante nella gerarchia della Chiesa gli causò inimicizie sia a Venezia e sia a Roma. Finalmente il 5 agosto del 1557 venne assunto all'Episcopato da Paolo IV come vescovo di Pafo nell’isola di Cipro, allora sotto il dominio veneto. Ricevette ordini minori il 5 settembre, il 12 il suddiaconato, il 14 il diaconato, il 18 il presbiterato, il 21 novembre l’ordinazione a vescovo: tra gli assistenti c'era anche Luigi Lippomano vescovo di Verona. Era presente a presiedere la celebrazione anche il card. Don Alfonso Carafa, pronipote del papa. </w:t>
      </w:r>
    </w:p>
    <w:p>
      <w:pPr>
        <w:pStyle w:val="Normal"/>
        <w:ind w:firstLine="709"/>
        <w:jc w:val="both"/>
        <w:rPr/>
      </w:pPr>
      <w:r>
        <w:rPr>
          <w:rFonts w:cs="Liberation Serif;Times New Roman"/>
          <w:sz w:val="28"/>
          <w:szCs w:val="28"/>
        </w:rPr>
        <w:t>Il neovescovo cercò di ristabilire il culto cristiano nella sua diocesi di rito latino, partecipò ad alcune sessioni del Concilio di Trento, per motivi di salute rinunciò alla sua sede episcopale nel 1562 a favore del nipote Francesco di ventisette anni, figlio del fratello gemello Paolo e di Vienna Gritti. Il giovane vescovo morirà martire e sarà ucciso dai Turchi nel 1570 durante la conquista dell’isola da parte dell’impero ottomano.</w:t>
      </w:r>
    </w:p>
    <w:p>
      <w:pPr>
        <w:pStyle w:val="Normal"/>
        <w:ind w:firstLine="709"/>
        <w:jc w:val="both"/>
        <w:rPr/>
      </w:pPr>
      <w:r>
        <w:rPr>
          <w:rFonts w:cs="Liberation Serif;Times New Roman"/>
          <w:sz w:val="28"/>
          <w:szCs w:val="28"/>
        </w:rPr>
        <w:t>Nel 1562 fece testamento e lasciò tutti i suoi beni al fratello Paolo, allora podestà di Verona. Stupisce che nel testamento non abbia fatto memoria dell’Ospedale degli Incurabili, che aveva governato direttamente per tanti anni, almeno fino al 1540; in seguito la sua presenza risultò piuttosto saltuaria. Lasciò tuttavia trecento ducati a luoghi religiosi e pii ed a povere persone.</w:t>
      </w:r>
    </w:p>
    <w:p>
      <w:pPr>
        <w:pStyle w:val="Normal"/>
        <w:ind w:firstLine="709"/>
        <w:jc w:val="both"/>
        <w:rPr/>
      </w:pPr>
      <w:r>
        <w:rPr>
          <w:rFonts w:cs="Liberation Serif;Times New Roman"/>
          <w:sz w:val="28"/>
          <w:szCs w:val="28"/>
        </w:rPr>
        <w:t>Certamente tra il 1525 ed il 1535 fu nella cerchia di amicizie di Girolamo Miani come il fratello Marco, Andrea e Pietro Lippomano, il vescovo Matteo Giberti, Girolamo Cavalli e molti altri; Pietro si legò successivamente a Sant’Ignazio di Loyola ed ai gesuiti, che invitò da vescovo senza esito positivo a venire nella sua diocesi di Pafo.</w:t>
      </w:r>
    </w:p>
    <w:p>
      <w:pPr>
        <w:pStyle w:val="Normal"/>
        <w:ind w:firstLine="709"/>
        <w:jc w:val="both"/>
        <w:rPr/>
      </w:pPr>
      <w:r>
        <w:rPr>
          <w:rFonts w:cs="Liberation Serif;Times New Roman"/>
          <w:sz w:val="28"/>
          <w:szCs w:val="28"/>
        </w:rPr>
        <w:t xml:space="preserve">Provato da molte afflizioni e contrarietà, morì a Padova il 21 maggio del 1563 e fu sepolto a Venezia nella chiesa di San Trovaso. </w:t>
      </w:r>
    </w:p>
    <w:p>
      <w:pPr>
        <w:pStyle w:val="Normal"/>
        <w:ind w:firstLine="709"/>
        <w:jc w:val="both"/>
        <w:rPr>
          <w:rFonts w:cs="Liberation Serif;Times New Roman"/>
          <w:sz w:val="28"/>
          <w:szCs w:val="28"/>
        </w:rPr>
      </w:pPr>
      <w:r>
        <w:rPr>
          <w:rFonts w:cs="Liberation Serif;Times New Roman"/>
          <w:sz w:val="28"/>
          <w:szCs w:val="28"/>
        </w:rPr>
      </w:r>
    </w:p>
    <w:p>
      <w:pPr>
        <w:pStyle w:val="Normal"/>
        <w:ind w:firstLine="709"/>
        <w:jc w:val="right"/>
        <w:rPr>
          <w:rFonts w:cs="Liberation Serif;Times New Roman"/>
          <w:sz w:val="28"/>
          <w:szCs w:val="28"/>
        </w:rPr>
      </w:pPr>
      <w:r>
        <w:rPr>
          <w:rFonts w:cs="Liberation Serif;Times New Roman"/>
          <w:sz w:val="28"/>
          <w:szCs w:val="28"/>
        </w:rPr>
        <w:t>P. Giuseppe Oddone</w:t>
      </w:r>
    </w:p>
    <w:p>
      <w:pPr>
        <w:pStyle w:val="Normal"/>
        <w:ind w:firstLine="709"/>
        <w:jc w:val="right"/>
        <w:rPr>
          <w:rFonts w:cs="Liberation Serif;Times New Roman"/>
          <w:sz w:val="28"/>
          <w:szCs w:val="28"/>
        </w:rPr>
      </w:pPr>
      <w:r>
        <w:rPr>
          <w:rFonts w:cs="Liberation Serif;Times New Roman"/>
          <w:sz w:val="28"/>
          <w:szCs w:val="28"/>
        </w:rPr>
      </w:r>
    </w:p>
    <w:p>
      <w:pPr>
        <w:pStyle w:val="Normal"/>
        <w:ind w:firstLine="709"/>
        <w:jc w:val="both"/>
        <w:rPr/>
      </w:pPr>
      <w:r>
        <w:rPr>
          <w:rFonts w:cs="Liberation Serif;Times New Roman"/>
          <w:i/>
          <w:iCs/>
          <w:sz w:val="28"/>
          <w:szCs w:val="28"/>
        </w:rPr>
        <w:t>P. S. Sono in gran parte debitore nello stendere questi brevi profili a P. Secondo Brunelli, che ha raccolto molta della documentazione relativa ai vari personaggi. I suoi lavori sono anche depositati nell’Archivio Generale Chierici regolari somaschi. Ho cercato di organizzare le sue ricerche, molte allo stadio di semplici appunti, secondo una struttura narrativa e li ho completati con qualche mio approfondimento e riflessione.</w:t>
      </w:r>
    </w:p>
    <w:p>
      <w:pPr>
        <w:pStyle w:val="Normal"/>
        <w:ind w:firstLine="709"/>
        <w:jc w:val="both"/>
        <w:rPr>
          <w:rFonts w:cs="Liberation Serif;Times New Roman"/>
          <w:b/>
          <w:b/>
          <w:color w:val="FF0000"/>
          <w:sz w:val="28"/>
          <w:szCs w:val="28"/>
        </w:rPr>
      </w:pPr>
      <w:r>
        <w:rPr>
          <w:rFonts w:cs="Liberation Serif;Times New Roman"/>
          <w:b/>
          <w:color w:val="FF0000"/>
          <w:sz w:val="28"/>
          <w:szCs w:val="28"/>
        </w:rPr>
      </w:r>
    </w:p>
    <w:p>
      <w:pPr>
        <w:pStyle w:val="Normal"/>
        <w:ind w:firstLine="709"/>
        <w:jc w:val="both"/>
        <w:rPr>
          <w:rFonts w:cs="Liberation Serif;Times New Roman"/>
          <w:b/>
          <w:b/>
          <w:color w:val="FF0000"/>
          <w:sz w:val="28"/>
          <w:szCs w:val="28"/>
        </w:rPr>
      </w:pPr>
      <w:r>
        <w:rPr>
          <w:rFonts w:cs="Liberation Serif;Times New Roman"/>
          <w:b/>
          <w:color w:val="FF0000"/>
          <w:sz w:val="28"/>
          <w:szCs w:val="28"/>
        </w:rPr>
      </w:r>
    </w:p>
    <w:p>
      <w:pPr>
        <w:pStyle w:val="Normal"/>
        <w:rPr>
          <w:rFonts w:cs="Liberation Serif;Times New Roman"/>
          <w:b/>
          <w:b/>
          <w:bCs/>
          <w:color w:val="CE181E"/>
          <w:sz w:val="28"/>
          <w:szCs w:val="28"/>
        </w:rPr>
      </w:pPr>
      <w:r>
        <w:rPr>
          <w:rFonts w:cs="Liberation Serif;Times New Roman"/>
          <w:b/>
          <w:bCs/>
          <w:color w:val="CE181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Sc">
    <w:name w:val="sc"/>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untoelenco1">
    <w:name w:val="Punto elenco1"/>
    <w:basedOn w:val="Normal"/>
    <w:qFormat/>
    <w:pPr>
      <w:widowControl/>
      <w:numPr>
        <w:ilvl w:val="0"/>
        <w:numId w:val="1"/>
      </w:numPr>
      <w:suppressAutoHyphens w:val="false"/>
      <w:ind w:left="360" w:right="0" w:hanging="0"/>
    </w:pPr>
    <w:rPr>
      <w:rFonts w:eastAsia="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dottieridiventura.it/spa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8:00Z</dcterms:created>
  <dc:creator/>
  <dc:description/>
  <cp:keywords/>
  <dc:language>en-US</dc:language>
  <cp:lastModifiedBy>Giuseppe Oddone</cp:lastModifiedBy>
  <dcterms:modified xsi:type="dcterms:W3CDTF">2022-05-11T09:27:00Z</dcterms:modified>
  <cp:revision>2</cp:revision>
  <dc:subject/>
  <dc:title/>
</cp:coreProperties>
</file>