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cs="Verdana"/>
          <w:sz w:val="20"/>
        </w:rPr>
        <w:t>Pili Giovanni da Fano OFMCap, Breve discorso circa l’osservanza della minorica povertà. in: Regola e Testamento del P.S. Francesco … In Venetia, presso li Giunti, 1625, ff. 19-34</w:t>
      </w:r>
      <w:r>
        <w:rPr>
          <w:rFonts w:cs="Times New Roman" w:ascii="Times New Roman" w:hAnsi="Times New Roman"/>
          <w:sz w:val="24"/>
        </w:rPr>
        <w:t>.</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w:hAnsi="Times" w:cs="Times"/>
          <w:sz w:val="24"/>
        </w:rPr>
      </w:pPr>
      <w:r>
        <w:rPr>
          <w:rFonts w:cs="Times" w:ascii="Times" w:hAnsi="Times"/>
          <w:sz w:val="24"/>
        </w:rPr>
        <w:t>Composto però a Venezia nel 1536.</w:t>
      </w:r>
    </w:p>
    <w:p>
      <w:pPr>
        <w:pStyle w:val="Normal"/>
        <w:bidi w:val="0"/>
        <w:rPr>
          <w:rFonts w:ascii="Times" w:hAnsi="Times" w:cs="Times"/>
          <w:sz w:val="24"/>
        </w:rPr>
      </w:pPr>
      <w:r>
        <w:rPr>
          <w:rFonts w:cs="Times" w:ascii="Times" w:hAnsi="Times"/>
          <w:sz w:val="24"/>
        </w:rPr>
      </w:r>
    </w:p>
    <w:p>
      <w:pPr>
        <w:pStyle w:val="Normal"/>
        <w:bidi w:val="0"/>
        <w:rPr/>
      </w:pPr>
      <w:r>
        <w:rPr>
          <w:rFonts w:cs="Verdana"/>
          <w:sz w:val="20"/>
        </w:rPr>
        <w:t xml:space="preserve">Il ms. originale del “Brevis Discursus super Observantia Paupertatis” si trova a: </w:t>
      </w:r>
      <w:r>
        <w:rPr>
          <w:rFonts w:cs="Verdana"/>
          <w:b/>
          <w:sz w:val="20"/>
        </w:rPr>
        <w:t>Parigi, Bibl. Nat., 17770-72</w:t>
      </w:r>
      <w:r>
        <w:rPr>
          <w:rFonts w:cs="Verdana"/>
          <w:sz w:val="20"/>
        </w:rPr>
        <w:t xml:space="preserve"> (il ms. è certamente anteriore al 1536; cf. quanto dice l’ Anonimo a proposito della scola aperta da S. Girolamo alla bottega di S. Rocco: “</w:t>
      </w:r>
      <w:r>
        <w:rPr>
          <w:rFonts w:cs="Verdana"/>
          <w:i/>
          <w:sz w:val="20"/>
        </w:rPr>
        <w:t>... Era fra di essi (orfani, ndr) studio speciale di povertà, sì che ognuno desiderava d’essere il più povero</w:t>
      </w:r>
      <w:r>
        <w:rPr>
          <w:rFonts w:cs="Verdana"/>
          <w:sz w:val="20"/>
        </w:rPr>
        <w:t>”, cit. in: F1, 11).</w:t>
      </w:r>
    </w:p>
    <w:p>
      <w:pPr>
        <w:pStyle w:val="Normal"/>
        <w:bidi w:val="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pPr>
      <w:r>
        <w:rPr>
          <w:rFonts w:cs="Times" w:ascii="Times" w:hAnsi="Times"/>
          <w:sz w:val="24"/>
        </w:rPr>
        <w:t>“</w:t>
      </w:r>
      <w:r>
        <w:rPr>
          <w:rFonts w:cs="Times" w:ascii="Times" w:hAnsi="Times"/>
          <w:sz w:val="24"/>
        </w:rPr>
        <w:t xml:space="preserve">[f. 19r] </w:t>
      </w:r>
      <w:r>
        <w:rPr>
          <w:rFonts w:cs="Times" w:ascii="Times" w:hAnsi="Times"/>
          <w:b/>
          <w:sz w:val="24"/>
        </w:rPr>
        <w:t>BREVE DISCORSO /  circa l’ Osservanza del vo- / to della Minoritica / povertà / composto per il R.P.F. Giovanni / da Fano</w:t>
      </w:r>
      <w:r>
        <w:rPr>
          <w:rFonts w:cs="Times" w:ascii="Times" w:hAnsi="Times"/>
          <w:sz w:val="24"/>
        </w:rPr>
        <w:t>.</w:t>
      </w:r>
    </w:p>
    <w:p>
      <w:pPr>
        <w:pStyle w:val="Normal"/>
        <w:rPr>
          <w:rFonts w:ascii="Times" w:hAnsi="Times" w:cs="Times"/>
          <w:sz w:val="24"/>
        </w:rPr>
      </w:pPr>
      <w:r>
        <w:rPr>
          <w:rFonts w:cs="Times" w:ascii="Times" w:hAnsi="Times"/>
          <w:sz w:val="24"/>
        </w:rPr>
      </w:r>
    </w:p>
    <w:p>
      <w:pPr>
        <w:pStyle w:val="Normal"/>
        <w:ind w:left="0" w:firstLine="708"/>
        <w:rPr>
          <w:rFonts w:ascii="Times" w:hAnsi="Times" w:cs="Times"/>
          <w:sz w:val="24"/>
        </w:rPr>
      </w:pPr>
      <w:r>
        <w:rPr>
          <w:rFonts w:cs="Times" w:ascii="Times" w:hAnsi="Times"/>
          <w:sz w:val="24"/>
        </w:rPr>
        <w:t>Benché tutta la Regola di S. Francesco sia ottima, e perfetta, &amp; i tre voti siano (quanto alla loro osservanza) d’uguale obligo, nondimeno conoscendo il Nostro P.S. Francesco, che la Povertà haveva tanto più bisogno di maggior custodia, quanto più per le sensuali occasioni della vitiata natura (la quale vuole, che le sensualità sieno necessità) e per gli occulti, e pericolosissimi inganni de’ Demoni; l’aperte trasgressioni, e le dannevoli relassationi, circa essa povertà, poco doveano essere attese, e manco proviste, e rimediate, però (tanto nel- / [f. 19v] la Regola, e Testamento, quanto nella vita, e parole) molto più essaltò, magnificò, laudò, e mostrò havere scolpita nel cuore essa dignissima Povertà, che gli altri voti: massime perché conosceva, che dall’osservanza d’essa, dependeva l’osservanza de gli altri, e dalla sua trasgressione, dependeva la ruina de gli altri voti. Onde per commune utilità de’ veri zelatori d’essa altissima povertà, e di tanto Padre ferventi imitatori ho pensato in breve Compendio ridurre tutte le cose più importanti, necessarie ad essere osservate, che appartendono ad essa povertà; accioché i veri figliuoli del Serafico Patriarca, tanto più habbiano commodità d’osservarle, quanto più porranno di continuo haverle nelle mani, &amp; spesso leggerle, e metterle in prattica; anzi insieme con la Regola, e Testamento portarle addosso. Onde il nostro Padre S. Francesco benediceva i Frati, che della Regola volentieri pensavano, e parlavano, e che la portavano addosso, e con quella morivano.</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f. 20r] NOTA BENE / adunque tutte le infrascrite / regole.</w:t>
      </w:r>
    </w:p>
    <w:p>
      <w:pPr>
        <w:pStyle w:val="Normal"/>
        <w:rPr>
          <w:rFonts w:ascii="Times" w:hAnsi="Times" w:cs="Times"/>
          <w:sz w:val="24"/>
        </w:rPr>
      </w:pPr>
      <w:r>
        <w:rPr>
          <w:rFonts w:cs="Times" w:ascii="Times" w:hAnsi="Times"/>
          <w:sz w:val="24"/>
        </w:rPr>
      </w:r>
    </w:p>
    <w:p>
      <w:pPr>
        <w:pStyle w:val="Normal"/>
        <w:ind w:left="0" w:firstLine="708"/>
        <w:rPr>
          <w:rFonts w:ascii="Times" w:hAnsi="Times" w:cs="Times"/>
          <w:sz w:val="24"/>
        </w:rPr>
      </w:pPr>
      <w:r>
        <w:rPr>
          <w:rFonts w:cs="Times" w:ascii="Times" w:hAnsi="Times"/>
          <w:sz w:val="24"/>
        </w:rPr>
        <w:t>L’importantissima osservanza de’ tre voti, che promettiamo, è necessarissima in modo che quelli che l’osservano sono in buono stato e continuo merito, e così morendo sono sicuri della salute, &amp; quelli che non gli osservano sono in mal stato, in continuo demerito, e così morendo si dannano. L’ignoranza crassa e supina, ben che in parte escusi (cioè che non è tanto grave peccato, quanto è l’affettata) non scusa però che la trasgressione de’ precetti non sia peccato mortale: e questo è quanto l’ huomo per negligenza non si cura sapere le cose necessarie alla salute. Dicono i quattro Maestri, che non iscusa l’ignoranza della Regola, nella quale alcuno è professo, né anco quella de Statuti (secondo l’Arcivescovo Fiorentino).</w:t>
      </w:r>
    </w:p>
    <w:p>
      <w:pPr>
        <w:pStyle w:val="Normal"/>
        <w:ind w:left="0" w:firstLine="708"/>
        <w:rPr>
          <w:rFonts w:ascii="Times" w:hAnsi="Times" w:cs="Times"/>
          <w:sz w:val="24"/>
        </w:rPr>
      </w:pPr>
      <w:r>
        <w:rPr>
          <w:rFonts w:cs="Times" w:ascii="Times" w:hAnsi="Times"/>
          <w:sz w:val="24"/>
        </w:rPr>
        <w:t>L’ignoranza affettata nelle cose neces- [f. 20v] sarie alla salute, non iscusa, né in tutto né in parte: &amp; è quando per malitia e disprezzo la persona non vuole imparare né studiare le cose necessarie alla salute, alle quali per voto e precetto è astretto; peggio quando dispreggia gli osservatori di quelle.</w:t>
      </w:r>
    </w:p>
    <w:p>
      <w:pPr>
        <w:pStyle w:val="Normal"/>
        <w:ind w:left="0" w:firstLine="708"/>
        <w:rPr>
          <w:rFonts w:ascii="Times" w:hAnsi="Times" w:cs="Times"/>
          <w:sz w:val="24"/>
        </w:rPr>
      </w:pPr>
      <w:r>
        <w:rPr>
          <w:rFonts w:cs="Times" w:ascii="Times" w:hAnsi="Times"/>
          <w:sz w:val="24"/>
        </w:rPr>
        <w:t>Siamo tenuti ad essere solleciti della nostra salute, perché disprezzandola siamo in mal stato; e però bisogna studiar bene la Regola, &amp; osservarla e non vivere alla cieca né seguitare il commune pericolosissimo abuso.</w:t>
      </w:r>
    </w:p>
    <w:p>
      <w:pPr>
        <w:pStyle w:val="Normal"/>
        <w:ind w:left="0" w:firstLine="708"/>
        <w:rPr>
          <w:rFonts w:ascii="Times" w:hAnsi="Times" w:cs="Times"/>
          <w:sz w:val="24"/>
        </w:rPr>
      </w:pPr>
      <w:r>
        <w:rPr>
          <w:rFonts w:cs="Times" w:ascii="Times" w:hAnsi="Times"/>
          <w:sz w:val="24"/>
        </w:rPr>
        <w:t>Siamo obbligati a tendere a perfettione, cioè con ogni amore di DIO, sollecitudine e fervore, e sforzarsi di conoscere, sapere, e mettere in opera le cose che siamo tenuti a fare, &amp; evitare l’opposito, e di virtù in virtù sempre proficere; perché nella via di DIO, e nell’osservanza della Regola, a non andare innanzi di bene in meglio, è un tornare indietro (come dice Sant’Agostino).</w:t>
      </w:r>
    </w:p>
    <w:p>
      <w:pPr>
        <w:pStyle w:val="Normal"/>
        <w:ind w:left="0" w:firstLine="708"/>
        <w:rPr>
          <w:rFonts w:ascii="Times" w:hAnsi="Times" w:cs="Times"/>
          <w:sz w:val="24"/>
        </w:rPr>
      </w:pPr>
      <w:r>
        <w:rPr>
          <w:rFonts w:cs="Times" w:ascii="Times" w:hAnsi="Times"/>
          <w:sz w:val="24"/>
        </w:rPr>
        <w:t>La nostra povertà è altissima sopra tutte le povertà del mondo, perché è volontaria, peroché contiene l’onnimoda [f. 21r] adbicatione di tutte le cose temporali, quanto alla proprietà, e quanto all’uso contiene la necessità; si perché è conforme alla povertà del Nostro SIGNOR GIESU CHRISTO, e della sua Madre Santissima, &amp; anco a quella de’ suoi beati Apostoli.</w:t>
      </w:r>
    </w:p>
    <w:p>
      <w:pPr>
        <w:pStyle w:val="Normal"/>
        <w:ind w:left="0" w:firstLine="708"/>
        <w:rPr>
          <w:rFonts w:ascii="Times" w:hAnsi="Times" w:cs="Times"/>
          <w:sz w:val="24"/>
        </w:rPr>
      </w:pPr>
      <w:r>
        <w:rPr>
          <w:rFonts w:cs="Times" w:ascii="Times" w:hAnsi="Times"/>
          <w:sz w:val="24"/>
        </w:rPr>
        <w:t>Vedi Bartolo nella Minoritica, e lo conferma San Bonaventura; onde molto riprende quelli, che nella Religione vogliono esser ricchi, e nel secolo erano poveri: lo conferma San Francesco nella Regola al Capitolo sesto, dicendo: Questa è quella eccellenza dell’altissima povertà. Attendano bene queste parole i professori di tant’altissima povertà.</w:t>
      </w:r>
    </w:p>
    <w:p>
      <w:pPr>
        <w:pStyle w:val="Normal"/>
        <w:ind w:left="0" w:firstLine="708"/>
        <w:rPr>
          <w:rFonts w:ascii="Times" w:hAnsi="Times" w:cs="Times"/>
          <w:sz w:val="24"/>
        </w:rPr>
      </w:pPr>
      <w:r>
        <w:rPr>
          <w:rFonts w:cs="Times" w:ascii="Times" w:hAnsi="Times"/>
          <w:sz w:val="24"/>
        </w:rPr>
        <w:t>I Frati Minori promettono povertà, non solo in non havere cosa alcuna di proprio, ma ancora nell’uso povero delle cose necessarie, e dove è il soverchio, e l’uso abbondante, non vi è la povertà, e quei che tengono il contrario avertano bene che il Capit. Exijt. de verbor. signific. in 6 dice che non è a noi lecito l’uso di ogni cosa, ma solo delle [f. 21v] necessarie alla sostentatione della natura, &amp; all’essecutione degli Officij. E se non fossimo tenuti alla povertà nell’uso, ma solo in non avere di proprio, potressimo haver l’uso opulento e ricco (come hanno i ricchi del mondo) haver vigne, e campi, purché la proprietà non fusse nostra, ma d’altri, la qual cosa è falsissima. Et il Pisano sopra le parole del sesto Capitolo: Haec est illa celsitudo altissimae paupertatis &amp;. dice che non è cosa alcuna nell’Evangelica povertà, che la Regola non intenda imporre a i Frati Minori.</w:t>
      </w:r>
    </w:p>
    <w:p>
      <w:pPr>
        <w:pStyle w:val="Normal"/>
        <w:ind w:left="0" w:firstLine="708"/>
        <w:rPr>
          <w:rFonts w:ascii="Times" w:hAnsi="Times" w:cs="Times"/>
          <w:sz w:val="24"/>
        </w:rPr>
      </w:pPr>
      <w:r>
        <w:rPr>
          <w:rFonts w:cs="Times" w:ascii="Times" w:hAnsi="Times"/>
          <w:sz w:val="24"/>
        </w:rPr>
        <w:t>Cui dilectissimi Fratres totaliter inhaerentes &amp;. dice Frate Ugone, qui s’inchiude il precetto della piena osservanza della povertà, quando dice, niun’altra cosa per lo nome del nostro Signore GIESUU CHRISTO vogliate sotto il Cielo havere, cioè altro che questa altissima povertà, quanto al proprio, e quanto all’uso. Tutto quel sesto cap. predica, che noi promettiamo la povertà. E nel cap. 5 dice Paupertatis sanctissimae sectatores &amp;c. E Nicolò Terzo, dice, che [f. 22r] questa Religione è radicata e fondata in povertà. E nel §. Nec quisquam, dice che spontaneamente facciamo voto d’imitare CHRISTO in povertà. E Clemente V nel §. Caeterum, dice che S. Francesco fondò i professori della sua Regola in massima povertà. E nel §. Proinde, biasimando gli edificij sontuosi, soverchi e curiosi dice: Acciocché a tanta promessa povertà non sia derogato. Et Innocentio IIII &amp; Alessandro IIII dicono: Voi, che per lo nome di CHRISTO patite l’estrema povertà.</w:t>
      </w:r>
    </w:p>
    <w:p>
      <w:pPr>
        <w:pStyle w:val="Normal"/>
        <w:ind w:left="0" w:firstLine="708"/>
        <w:rPr>
          <w:rFonts w:ascii="Times" w:hAnsi="Times" w:cs="Times"/>
          <w:sz w:val="24"/>
        </w:rPr>
      </w:pPr>
      <w:r>
        <w:rPr>
          <w:rFonts w:cs="Times" w:ascii="Times" w:hAnsi="Times"/>
          <w:sz w:val="24"/>
        </w:rPr>
        <w:t>Ugone dice, che chi promette d’osservare questa vita, e Regola, promette d’osservare povertà. E S. Bonaventura, nel cap. 6 dice: Essendo i Frati professori dell’altissima povertà, bisogna che tutte le cose che a loro uso sono, habbiano (quanto è possibile) viltà, asprezza, e povertà, le quali tre cose conseguiscano l'’ltissima povertà. Et il Pisano nelle conformità, frutto sestodecimo, dice espressamente, che promettiamo l’estrema povertà, &amp; ivi dice cose maravigliose dell’ intentione di San Francesco circa [f. 22v] la povertà. Concordano tutti i Dottori dell’ Ordine, co’ Sommi Pontefici, &amp; aggionge Giovanni da Pecano, che a noi sono prohibiti cellari del Vino, i Granari, gli edificij eccessici, e tutte le cose soverchie, &amp; (per la perfettione della Regola, e professione nostra) la proprietà di tutte le cose a noi è prohibita (come si dice nel principio del sesto Capitolo) e solo habbiamo l’uso di fatto delle cose necessarie (secondo Nicolò Terzo) &amp; adopriamo le cose, come non nostre, in modo che ancora nell’uso non habbiamo dominio, né proprietà, ma ogni cosa con licenza de’ Prelati, , di maniera, che ancora dell’habito, tonica, corda, e mutande, non habbiamo proprietà, ma semplicemente uso (come dice Giovanni da Pecano). Proprietà nell’uso è quando il Frate tiene una cosa a sua posta, e non vuole che altri possa adoperarla, se non lui, &amp; chi piace a lui, il che è atto di proprietà, &amp; a noi prohibito, e di questo è il segno (ut plurimum) il serrare con chiave le celle, casse, studij, overo scabelli, e simili. [f. 23r]</w:t>
      </w:r>
    </w:p>
    <w:p>
      <w:pPr>
        <w:pStyle w:val="Normal"/>
        <w:ind w:left="0" w:firstLine="708"/>
        <w:rPr>
          <w:rFonts w:ascii="Times" w:hAnsi="Times" w:cs="Times"/>
          <w:sz w:val="24"/>
        </w:rPr>
      </w:pPr>
      <w:r>
        <w:rPr>
          <w:rFonts w:cs="Times" w:ascii="Times" w:hAnsi="Times"/>
          <w:sz w:val="24"/>
        </w:rPr>
        <w:t>I Frati antichi haveano in commune tutte le cose a loro necessitade, etiam i Breviarij, e tanto per l’intentione della Regola, e di San Francesco, quanto per Nicolò Terzo, e Clemente Quinto, circa finem. Siamo tenuti all’uso de fatto povero, arto, e stretto, e non di tutte le cose, ma delle necessarie alla sostentatione della natura, &amp; all’esecutione de gli Officij dell’ Ordine.</w:t>
      </w:r>
    </w:p>
    <w:p>
      <w:pPr>
        <w:pStyle w:val="Normal"/>
        <w:ind w:left="0" w:firstLine="708"/>
        <w:rPr>
          <w:rFonts w:ascii="Times" w:hAnsi="Times" w:cs="Times"/>
          <w:sz w:val="24"/>
        </w:rPr>
      </w:pPr>
      <w:r>
        <w:rPr>
          <w:rFonts w:cs="Times" w:ascii="Times" w:hAnsi="Times"/>
          <w:sz w:val="24"/>
        </w:rPr>
        <w:t>Quando San Francesco prohibisce il ricevere della pecunia, (la quale al vivere opulento, e ricco molto conferisce), e per quello, che nel sesto Capitolo dice dell’altissima povertà, è manifesto che vuole habbiamo l’uso povero, arto, e stretto. Haec ex declarationibus patrum ordinis. E Giovanni di Pecano dice, che i Frati nell’uso deono tenere il modo dell’altissima povertà, e quando San Francesco concede solo l’habito, e la tonica, vuole che serbiamo lo stretto uso delle cose.</w:t>
      </w:r>
    </w:p>
    <w:p>
      <w:pPr>
        <w:pStyle w:val="Normal"/>
        <w:ind w:left="0" w:firstLine="708"/>
        <w:rPr>
          <w:rFonts w:ascii="Times" w:hAnsi="Times" w:cs="Times"/>
          <w:sz w:val="24"/>
        </w:rPr>
      </w:pPr>
      <w:r>
        <w:rPr>
          <w:rFonts w:cs="Times" w:ascii="Times" w:hAnsi="Times"/>
          <w:sz w:val="24"/>
        </w:rPr>
        <w:t>San Francesco voleva, che pochi Frati habitassero in un luogo, perché li pareva difficile, che la povertà fosse [f. 23v] ben’osservata dove è la moltitudine. Il medesimo dice il Padre Brondolino, &amp;  Ubertino dice, che la commendatione, che fa San Francesco della povertà nel 6 cap. saria frivola, e ridicolosa senza l’uso stretto, né i Sommi Pontefici comportariano, che sotto le loro Bolle fosse predicata altissima; e San Bonaventura dice, che è brutta cosa, e profano mendacio, chiamarsi professore dell’altissima povertà, e non voler patire penuria nelle cose. E Clemente Quinto dice, che l’uso necessario delle cose è concesso a Frati, e non delle soverchie.</w:t>
      </w:r>
    </w:p>
    <w:p>
      <w:pPr>
        <w:pStyle w:val="Normal"/>
        <w:ind w:left="0" w:firstLine="708"/>
        <w:rPr>
          <w:rFonts w:ascii="Times" w:hAnsi="Times" w:cs="Times"/>
          <w:sz w:val="24"/>
        </w:rPr>
      </w:pPr>
      <w:r>
        <w:rPr>
          <w:rFonts w:cs="Times" w:ascii="Times" w:hAnsi="Times"/>
          <w:sz w:val="24"/>
        </w:rPr>
        <w:t>Soverchio è quello, che tolto via, basta il resto. Due cose sono soverchie, quando una basta. Il molto è soverchio, se il poco basta; il sontuoso se il vile è bastevole. E San Bonaventura nelle difese della povertà, non difende ogni povertà, ma l’ Evangelica, e penuriosa, e quella che per voto astringe a serbare lo stretto uso di necessità, e leva il soverchio. Et questa dice essere di CHRISTO, e degli Apostoli, e di S. Francesco, e de’ professori della Rego- [f. 24r] la sua. Così soviene alla necessità della natura, che dallo stretto uso non si parte. Haec Sanctus Bonaventura.</w:t>
      </w:r>
    </w:p>
    <w:p>
      <w:pPr>
        <w:pStyle w:val="Normal"/>
        <w:ind w:left="0" w:firstLine="708"/>
        <w:rPr>
          <w:rFonts w:ascii="Times" w:hAnsi="Times" w:cs="Times"/>
          <w:sz w:val="24"/>
        </w:rPr>
      </w:pPr>
      <w:r>
        <w:rPr>
          <w:rFonts w:cs="Times" w:ascii="Times" w:hAnsi="Times"/>
          <w:sz w:val="24"/>
        </w:rPr>
        <w:t>Frate Ugone dice, che nel principio erano pochi Frati, e contenti di poche cose, e vili. Molte volte con poco pane, &amp; acqua sostentavano la loro vita: alcuna volta co’ frutti soli, e riputandosi più beati con gli Apostoli striccare le spiche, che delle pignate di carne con gli Egittij abondare. Al presente l’immoderato appetito della sensual abondanza è causa di gran ruina. Vedi la sua dichiaratione, quante cose dice contra quelli, che il uso arto, e stretto disprezzano, e cercano il soverchio, &amp; abondante, il quale Ugone ancora dice, che le cose, le quali nella Regola non sono espressamente concesse, ricercano necessità e dispensa, &amp; una che ne manchi causa la proprietà.</w:t>
      </w:r>
    </w:p>
    <w:p>
      <w:pPr>
        <w:pStyle w:val="Normal"/>
        <w:ind w:left="0" w:firstLine="708"/>
        <w:rPr>
          <w:rFonts w:ascii="Times" w:hAnsi="Times" w:cs="Times"/>
          <w:sz w:val="24"/>
        </w:rPr>
      </w:pPr>
      <w:r>
        <w:rPr>
          <w:rFonts w:cs="Times" w:ascii="Times" w:hAnsi="Times"/>
          <w:sz w:val="24"/>
        </w:rPr>
        <w:t>De’ privilegi dice Alvaro, che niuna maggiore proprietà può havere il Frate minore, che d’haver privilegi: perché essendo essi Frati huomini Evangelici, devono per amor di DIO ad ogni [f. 24v] humana creatura essere soggetti, e massime a’ Prelati della Chiesa. Che fanno dunque nel mondo i Frati Minori, fatti maggiori, per i privilegi? Adunque contra il loro nome, e professione sono (come è chiaro a chi considera questo stato) eccetto il privilegio della ocnfermatione della Regola, quando per occasione de’ privilegi è data materia ai Frati infermi, e deboli di spirito d’haver pecunie, e riceverle, e mal’usare contra la regola: benché la Chiesa Romana con buona intentione gli habbia dati, per la relassata moltitudine (alla quale la via pareva troppo arta, e stretta circa le pecunie), e perché nell’ Ordine il primo fervore Apostolico, e di San Francesco era raffreddato, &amp; erano i Frati dalla via della semplicità partiti, e seguitavano la via della scienza, eloquenza, e curiosità; nondimeno data l’occasione delle pecunie per i privilegi, e fatta nell’ Ordine una general prevaricatione della Regola, e della povertà. Haec Alvarus. E Giovanni di Pecano dice, che i privilegi, e dispense sono date in oc- [f. 25r] casione della carne, e della sensualità; &amp; li Sommi Pontefici a petitione de’ Frati gli hanno concessi, per sodisfare alla loro imperfettione, i quali (desiderando abondantemente vivere, e non secondo la stretta povertà) s’hanno fatto concedere privilegi di poter havere legati; sepulture, e simili cose, che la purità della Regola relassano. I Sommi Pontefici (come pietosi Padri) da’ Frati importunamente pregati concedono i privilegi, perché i Frati dicono haver le cause urgentissime, &amp; essi dicono: Se così è (come dite) sia fatto; sempre però rimettendosi alle loro conscienze: ma non fu mai intentione di San Francesco, che i privilegi s’havessero, perché conosceva la gran ruina, che ne doveva seguitare nelle pecunie, edificij, paramenti, grandissimo eccesso nel vitto, e vestito, e mali infiniti. Haec ille. Il medesimo dicevano i compagni di San Francesco.</w:t>
      </w:r>
    </w:p>
    <w:p>
      <w:pPr>
        <w:pStyle w:val="Normal"/>
        <w:ind w:left="0" w:firstLine="708"/>
        <w:rPr>
          <w:rFonts w:ascii="Times" w:hAnsi="Times" w:cs="Times"/>
          <w:sz w:val="24"/>
        </w:rPr>
      </w:pPr>
      <w:r>
        <w:rPr>
          <w:rFonts w:cs="Times" w:ascii="Times" w:hAnsi="Times"/>
          <w:sz w:val="24"/>
        </w:rPr>
        <w:t>Li Frati (Prelati, o sudditi che sieno) non devono consegliare quelli, che vengono all’ ordine, circa il disponere della cosa loro, ma li devono mandare ad al- [f. 25v] cuni tementi di Dio, (come la Regola dice) &amp; fuora dell’ Ordine (come dice la Clementina Exivi §. Nos autem, e Martino V &amp; il Pisano). Ne li persuadino, che diano cosa alcuna ai Frati; ma li lassino fare quello, che a loro pare.</w:t>
      </w:r>
    </w:p>
    <w:p>
      <w:pPr>
        <w:pStyle w:val="Normal"/>
        <w:ind w:left="0" w:firstLine="708"/>
        <w:rPr>
          <w:rFonts w:ascii="Times" w:hAnsi="Times" w:cs="Times"/>
          <w:sz w:val="24"/>
        </w:rPr>
      </w:pPr>
      <w:r>
        <w:rPr>
          <w:rFonts w:cs="Times" w:ascii="Times" w:hAnsi="Times"/>
          <w:sz w:val="24"/>
        </w:rPr>
        <w:t>La Regola non concede espressamente ai Frati l’uso d’alcuna cosa, se non dell’habito, tonica, corda, mutande, e Breviario. Tutte l’altre cose (siano qual si voglia) ricercano la necessità, e la licenza, &amp; una che manca di queste due, ne seguita la proprietà.</w:t>
      </w:r>
    </w:p>
    <w:p>
      <w:pPr>
        <w:pStyle w:val="Normal"/>
        <w:ind w:left="0" w:firstLine="708"/>
        <w:rPr>
          <w:rFonts w:ascii="Times" w:hAnsi="Times" w:cs="Times"/>
          <w:sz w:val="24"/>
        </w:rPr>
      </w:pPr>
      <w:r>
        <w:rPr>
          <w:rFonts w:cs="Times" w:ascii="Times" w:hAnsi="Times"/>
          <w:sz w:val="24"/>
        </w:rPr>
        <w:t>Li Frati non possono con buona conscienza havere due habiti a suo uso, né il Prelato lo può concedere. Lo prova per molte ragioni il Padre Fra Giacomo da Mantova nella sua colletanea.</w:t>
      </w:r>
    </w:p>
    <w:p>
      <w:pPr>
        <w:pStyle w:val="Normal"/>
        <w:ind w:left="0" w:firstLine="708"/>
        <w:rPr>
          <w:rFonts w:ascii="Times" w:hAnsi="Times" w:cs="Times"/>
          <w:sz w:val="24"/>
        </w:rPr>
      </w:pPr>
      <w:r>
        <w:rPr>
          <w:rFonts w:cs="Times" w:ascii="Times" w:hAnsi="Times"/>
          <w:sz w:val="24"/>
        </w:rPr>
        <w:t>I Vestimenti dei Frati devono essere di panno povero, vile, &amp; aspro (secondo Clemente Quinti, e Martino Quinto, e san Bonaventura, e tutti i Dottori dell’ Ordine) &amp; diceva San Francesco essere segno d’estinto spirito, quando il Frate Minore si veste di molli, e pretiosi vestiimenti, e contra questi tali i Demoni [f. 26r] maggiore animo pigliano a tentarli: onde molto li riprehendeva, e mordeva, e per confonderli portava il suo habito tutto coperto di sacco (Vedi le conformità frutto sestodecimo), e però nella Regola vuole, che possano essere rappezzati gli habiti di sacco, acciocché i panni siano tanto vili, che tra loro, &amp; il sacco sia una vicina conformità, cioè che quando nell’habito sia posta una pezza di sacco vi stia bene, e non paia deforme. Haec Ubertinus. Et il Pisano dice, che è gran vergogna al Frate Minore portare vesti molli, e curiose: perché tra tutti i Religiosi egli ha più strettamente promesso la povertà.</w:t>
      </w:r>
    </w:p>
    <w:p>
      <w:pPr>
        <w:pStyle w:val="Normal"/>
        <w:ind w:left="0" w:firstLine="708"/>
        <w:rPr>
          <w:rFonts w:ascii="Times" w:hAnsi="Times" w:cs="Times"/>
          <w:sz w:val="24"/>
        </w:rPr>
      </w:pPr>
      <w:r>
        <w:rPr>
          <w:rFonts w:cs="Times" w:ascii="Times" w:hAnsi="Times"/>
          <w:sz w:val="24"/>
        </w:rPr>
        <w:t>I Frati sani non devono per modo alcuno dormire in piuma, né in matarazzi, né in lenzuoli, né sotto il capo devono tenere capezzali di piuma, né portar camiscie, e conseguentemente né panni di lino alla carne. Vedi il Farinereo cap. 5, e Martino V.</w:t>
      </w:r>
    </w:p>
    <w:p>
      <w:pPr>
        <w:pStyle w:val="Normal"/>
        <w:ind w:left="0" w:firstLine="708"/>
        <w:rPr>
          <w:rFonts w:ascii="Times" w:hAnsi="Times" w:cs="Times"/>
          <w:sz w:val="24"/>
        </w:rPr>
      </w:pPr>
      <w:r>
        <w:rPr>
          <w:rFonts w:cs="Times" w:ascii="Times" w:hAnsi="Times"/>
          <w:sz w:val="24"/>
        </w:rPr>
        <w:t>I Libri si devono havere ad uso comune, e non in particolare (come dice Innocenzo IIII), &amp; il Pisano dice, [f. 26v] che questa era intentione di S. Francesco, &amp; allega Frate Leone, onde a quel tempo haveano in commune anco i Breviarij, e Frate Leone fu per annegarsi, perché havea il Breviario, quando tanti Frati s’annegavano (com’egli vide in visione); e Ubertino dice che San Francesco mai non volse concedere a Frate alcuno libro niuno ad uso particolare.</w:t>
      </w:r>
    </w:p>
    <w:p>
      <w:pPr>
        <w:pStyle w:val="Normal"/>
        <w:ind w:left="0" w:firstLine="708"/>
        <w:rPr>
          <w:rFonts w:ascii="Times" w:hAnsi="Times" w:cs="Times"/>
          <w:sz w:val="24"/>
        </w:rPr>
      </w:pPr>
      <w:r>
        <w:rPr>
          <w:rFonts w:cs="Times" w:ascii="Times" w:hAnsi="Times"/>
          <w:sz w:val="24"/>
        </w:rPr>
        <w:t>Non è mai lecito ai Frati ricevere danari (cioè pecunia numerata) né pecunia (cioè ogni cosa che si dà per prezzo di cose comprate, e che si riceve per esser vendute), nella Regola Capit. 4 &amp; quando nel fine al Capit. dice: Eo semper salvo ut (sicut dictum est) denarios vel pecuniam non recipiant. In questa replica da ad intendere, che se per gli infermi, e per il vestire (le quali sono cose sommamente necessarie) non vuole San Francesco, che circa la pecunia sia alcuna dispensatione, molto manco nelle cose non necessarie. Haec Patreso ordinis.</w:t>
      </w:r>
    </w:p>
    <w:p>
      <w:pPr>
        <w:pStyle w:val="Normal"/>
        <w:ind w:left="0" w:firstLine="708"/>
        <w:rPr>
          <w:rFonts w:ascii="Times" w:hAnsi="Times" w:cs="Times"/>
          <w:sz w:val="24"/>
        </w:rPr>
      </w:pPr>
      <w:r>
        <w:rPr>
          <w:rFonts w:cs="Times" w:ascii="Times" w:hAnsi="Times"/>
          <w:sz w:val="24"/>
        </w:rPr>
        <w:t>Non possiamo esecondo la Regola) ricorrere a gli amici spirituale, se non [f. 27r] per gli infermi, e per il vestire, e per le necessità simili a queste due (secondo Nicolò Terzo), e Clemente Quinto dice nel §. Porro. Avvertano i Frati, che per niuna causa (eccetto che per le predette) non possono ricorrere a gli amici spirituali. E Pietro Giovanni dice, che bisogna, che le cause siano molto urgenti, &amp; inevitabili, accioché siano simili alle necessità de gli infermi, e del vestire.</w:t>
      </w:r>
    </w:p>
    <w:p>
      <w:pPr>
        <w:pStyle w:val="Normal"/>
        <w:ind w:left="0" w:firstLine="708"/>
        <w:rPr>
          <w:rFonts w:ascii="Times" w:hAnsi="Times" w:cs="Times"/>
          <w:sz w:val="24"/>
        </w:rPr>
      </w:pPr>
      <w:r>
        <w:rPr>
          <w:rFonts w:cs="Times" w:ascii="Times" w:hAnsi="Times"/>
          <w:sz w:val="24"/>
        </w:rPr>
        <w:t>Non possono i Frati per loro medesimi, né per alcun modo ricevere danari, né pecunia, né spenderli, né commandare, che siano spesi, né far conto, né domandarlo de gli spesi, né ridomandare denari, né deponere, né far deponere, né portarli, né tenere casse dove siano danari, né chiavi di dette casse, Clement. Exivi §. Porro. E gli Statuti generali prohibiscono sotto pena di proprietà, che i Frati non tocchino danari: e San Francesco commandò a un Frate, che haveva toccato i danari, che li ponesse con la lingua nello sterco dell’asino. [f. 27v]</w:t>
      </w:r>
    </w:p>
    <w:p>
      <w:pPr>
        <w:pStyle w:val="Normal"/>
        <w:ind w:left="0" w:firstLine="708"/>
        <w:rPr>
          <w:rFonts w:ascii="Times" w:hAnsi="Times" w:cs="Times"/>
          <w:sz w:val="24"/>
        </w:rPr>
      </w:pPr>
      <w:r>
        <w:rPr>
          <w:rFonts w:cs="Times" w:ascii="Times" w:hAnsi="Times"/>
          <w:sz w:val="24"/>
        </w:rPr>
        <w:t>Se i Frati hanno comprato una cosa, possono pregare quello, che vuol dare la limosina che soddisfaccia in tutto, o in parte, come li piace, overo lo commetta egli medesimo ad un altro: e se non vuole o non può fare né l’uno né l’altro; all’hora li Frati di licenza sua li possono presentare uno, al quale commetta tale essecutione, o pagamento, overo il fameglio della persona, che deve esser pagata; né mai devono far tal presentatione, se non di licenza del Padrone della limosina, &amp; fin che non sono certi, se egli proprio vuole sodisfare; cap. Exijt. §. Caeterum. Et nota, che l’amico spirituale propriamente (secondo la Regola) è il principal padrone della limosina, overo il deputato da lui, il quale tutto quello, che fa, lo fa con autorità di esso Padrone, non sua, né dei Frati. Il medesimo dico del presentato da loro capit. Exijt. §. Quia vero.</w:t>
      </w:r>
    </w:p>
    <w:p>
      <w:pPr>
        <w:pStyle w:val="Normal"/>
        <w:ind w:left="0" w:firstLine="708"/>
        <w:rPr>
          <w:rFonts w:ascii="Times" w:hAnsi="Times" w:cs="Times"/>
          <w:sz w:val="24"/>
        </w:rPr>
      </w:pPr>
      <w:r>
        <w:rPr>
          <w:rFonts w:cs="Times" w:ascii="Times" w:hAnsi="Times"/>
          <w:sz w:val="24"/>
        </w:rPr>
        <w:t>Guardinsi i Frati, che procurando qualche pagamento, non consentano, né fintamente permettano, che li sia concesso più, che non vale la cosa [f. 28r] comprata: e però non possano procurare, se non per le necessità vere, determinate e presenti o imminenti: Clementina Exivi. Onde poi per le cose non totalmente necessarie, &amp; inevitabili, e che si possono per la via di mendicatione havere, ricorrere a gli amici spirituali, mai non è lecito, e chi fa l’opposito pecca mortalmente.</w:t>
      </w:r>
    </w:p>
    <w:p>
      <w:pPr>
        <w:pStyle w:val="Normal"/>
        <w:ind w:left="0" w:firstLine="708"/>
        <w:rPr>
          <w:rFonts w:ascii="Times" w:hAnsi="Times" w:cs="Times"/>
          <w:sz w:val="24"/>
        </w:rPr>
      </w:pPr>
      <w:r>
        <w:rPr>
          <w:rFonts w:cs="Times" w:ascii="Times" w:hAnsi="Times"/>
          <w:sz w:val="24"/>
        </w:rPr>
        <w:t>Dice Pietro Giovanni, che i Frati non sono capaci delle pecunie, che in Chiesa sono offerte. E Clemente V §. Porro, dice che ogni cerca di pecunia, &amp; il ricevere di quella, che in Chiesa è offerta, o altrove havere ceppi,, o cassette ordinate a riporre danari offerti, &amp; ogn’altro ricorso a danari è prohibito ai Frati. Lo conferma il Capistrano.</w:t>
      </w:r>
    </w:p>
    <w:p>
      <w:pPr>
        <w:pStyle w:val="Normal"/>
        <w:ind w:left="0" w:firstLine="708"/>
        <w:rPr>
          <w:rFonts w:ascii="Times" w:hAnsi="Times" w:cs="Times"/>
          <w:sz w:val="24"/>
        </w:rPr>
      </w:pPr>
      <w:r>
        <w:rPr>
          <w:rFonts w:cs="Times" w:ascii="Times" w:hAnsi="Times"/>
          <w:sz w:val="24"/>
        </w:rPr>
        <w:t>Non è lecito ai Frati tenere i famegli, né altri, molto manco Frati a guardare Altari o Tavole parate per le dette offerte: massime il giorno dei Morti; overo dove concorrono offerte per miracoli. Il Padre Fra Giacomo da Mantova dice, che né anco è lecito tenerci il Sindico, e chi contrafà è proprietario, e pec- [f. 28v] ca mortalmente. Il simile s’intende delle offerte fatte al Crocefisso in Venerdì Santo. Non è lecito ai Frati cercar pecunie trà Mercanti, o negli esserciti de’ Soldati, né in luogo alcuno per le necessità future, &amp; incerte, Nicolò Terzo §. Caeterum, e Martino Quinto. E chi tal cosa comanda, e chi obedisce pecca mortalmente.</w:t>
      </w:r>
    </w:p>
    <w:p>
      <w:pPr>
        <w:pStyle w:val="Normal"/>
        <w:ind w:left="0" w:firstLine="708"/>
        <w:rPr>
          <w:rFonts w:ascii="Times" w:hAnsi="Times" w:cs="Times"/>
          <w:sz w:val="24"/>
        </w:rPr>
      </w:pPr>
      <w:r>
        <w:rPr>
          <w:rFonts w:cs="Times" w:ascii="Times" w:hAnsi="Times"/>
          <w:sz w:val="24"/>
        </w:rPr>
        <w:t>Il Dominio, e proprietà della pecunia sempre rimane appresso il Padrone fin che non è convertita nella cosa deputata, Nicolò Terzo §. Caeterum, e §. Quia oportet, &amp; in quella pecunia i Frati non hanno ragione, amministratione, né attione in giudicio, né fuora, contra quello, che la dà; né contra il sostituto da lui. Nicolò Terzo §. Caeterum; ma solo possono manifestare la loro necessità, e pregare, che sodisfaccia, &amp; i Frati che vanno eccitando le liti, fanno contra la loro professione, Clement. Exivi §. Proinde.</w:t>
      </w:r>
    </w:p>
    <w:p>
      <w:pPr>
        <w:pStyle w:val="Normal"/>
        <w:ind w:left="0" w:firstLine="708"/>
        <w:rPr>
          <w:rFonts w:ascii="Times" w:hAnsi="Times" w:cs="Times"/>
          <w:sz w:val="24"/>
        </w:rPr>
      </w:pPr>
      <w:r>
        <w:rPr>
          <w:rFonts w:cs="Times" w:ascii="Times" w:hAnsi="Times"/>
          <w:sz w:val="24"/>
        </w:rPr>
        <w:t>Le limosine, oferte, o lasciate ai Frati non possono per modo alcuno esser depositate in mano d’alcuno (né anco [f. 29r] in mano de’ Sindici) senza evidentissima necessità inevitabile, determinata, certa, presente, o imminente, e non mai per le future, o incerte, e se della limosina deputata per le predette necessità avanzasse qualche cosa, deve esser restituita al Padrone, Nicolò Terzo §. Quia vero.</w:t>
      </w:r>
    </w:p>
    <w:p>
      <w:pPr>
        <w:pStyle w:val="Normal"/>
        <w:ind w:left="0" w:firstLine="708"/>
        <w:rPr>
          <w:rFonts w:ascii="Times" w:hAnsi="Times" w:cs="Times"/>
          <w:sz w:val="24"/>
        </w:rPr>
      </w:pPr>
      <w:r>
        <w:rPr>
          <w:rFonts w:cs="Times" w:ascii="Times" w:hAnsi="Times"/>
          <w:sz w:val="24"/>
        </w:rPr>
        <w:t>Il Commissario, overo Sostituto, né per sua auttorità, né de Frati può la pecunia deputata a un uso, in un altro uso commutare senza special licenza del Padrone.</w:t>
      </w:r>
    </w:p>
    <w:p>
      <w:pPr>
        <w:pStyle w:val="Normal"/>
        <w:ind w:left="0" w:firstLine="708"/>
        <w:rPr>
          <w:rFonts w:ascii="Times" w:hAnsi="Times" w:cs="Times"/>
          <w:sz w:val="24"/>
        </w:rPr>
      </w:pPr>
      <w:r>
        <w:rPr>
          <w:rFonts w:cs="Times" w:ascii="Times" w:hAnsi="Times"/>
          <w:sz w:val="24"/>
        </w:rPr>
        <w:t>E’ necessario che il Padrone della limosina espressamente commetta al nominato da sé, o da Frati, che spenda la pecunia per le necessità dei Frati. Il che fatto, possono i Frati (non ostante la contradditttione degli heredi, o la morte d’esso Padrone) ricorrere al detto nominato, che spenda la limosina per le loro necessità, Nicolò Terzo in §. in eo vero casu.</w:t>
      </w:r>
    </w:p>
    <w:p>
      <w:pPr>
        <w:pStyle w:val="Normal"/>
        <w:ind w:left="0" w:firstLine="708"/>
        <w:rPr>
          <w:rFonts w:ascii="Times" w:hAnsi="Times" w:cs="Times"/>
          <w:sz w:val="24"/>
        </w:rPr>
      </w:pPr>
      <w:r>
        <w:rPr>
          <w:rFonts w:cs="Times" w:ascii="Times" w:hAnsi="Times"/>
          <w:sz w:val="24"/>
        </w:rPr>
        <w:t>Il dominio, e proprietà delle cose (l’uso semplice de fatto delle quali conviene ai Frati) è di quello che le dà, con [f. 29v] piena autorità di ripigliarse a sua posta, eccetto la Chiesa, &amp; gli Oratorij, i quali sono della Sedia Apostolica, e se le dette cose non hanno Padrone, overo s i Padroni sono morti, e non hanno ordinato altro, all’hora sono della Sedia Apostolica. Nicolò III §. ad haec, &amp; Clemente Quinto §. Proinde; e perché la Chiesa Romana tira a sé la proprietà delle cose necessarie all’uso dei Frati; e non delle soverchie; anzi prohibisce ogni soverchia abondanza, cumulatione, e provisione per l’avenire (cioè per le necessità incerte. Nicolò III §. Ad haec, e Clemente V . Proinde) seguita, che la proprietà delle superfluità, coriosità, &amp;c. e dei Frati, e così sono proprietarij.</w:t>
      </w:r>
    </w:p>
    <w:p>
      <w:pPr>
        <w:pStyle w:val="Normal"/>
        <w:ind w:left="0" w:firstLine="708"/>
        <w:rPr>
          <w:rFonts w:ascii="Times" w:hAnsi="Times" w:cs="Times"/>
          <w:sz w:val="24"/>
        </w:rPr>
      </w:pPr>
      <w:r>
        <w:rPr>
          <w:rFonts w:cs="Times" w:ascii="Times" w:hAnsi="Times"/>
          <w:sz w:val="24"/>
        </w:rPr>
        <w:t>La proprietà delle pecunie sempre è del padrone, che le dà, con podestà di sempre ripigliarle a sua posta, finché non sono spese per le necessità dei Frati: ma delle pecunie, che non hanno padrone (come sono le indifferenti), e quelle che sono offerte nell’Altare, o date per Mese, overo Officij, o altra- [f. 30r] mente a minuto, come assai volte accade, della proprietà de’ quali, quelli che le danno communemente se ne privano, pensando darle assolutamente ai Frati: la Sedia Apostolica non tira a sé tali proprietà; ma solo delle cose, l’uso delle quali è lecito ai Frati per Nicolò Terzo, e Clemente Quinto, ubi supra; ma certo è, che né danari, né proprietà, né uso è lecito ai Frati, Clemente Quinto §. Porro, e dice questa essere intentione di San Francesco. Non essendo dunque tal proprietà de’ Padroni, né della Chiesa Romana, ne seguita che è dei Frati; &amp; qui si vede quanto gran pericolo sia a tenere tante pecunie indifferenti in mano de’ Sostituti, Famegli, e d’altri, che non sono Sostituti, né Sindici, o in Sacristia, o in altri luoghi, e quelle che sono offerte in Chiesa o per Messe, offocij e simili: perché mal si ricevono, peggio si conservano, e depositano, e pessimamente si spendono in modi prohibiti, &amp; in cose soverchie, curiose, &amp; conformi alla sensualità nel vitto, vestito, edificij, &amp; in altre frascherie. [f. 30v]</w:t>
      </w:r>
    </w:p>
    <w:p>
      <w:pPr>
        <w:pStyle w:val="Normal"/>
        <w:ind w:left="0" w:firstLine="708"/>
        <w:rPr>
          <w:rFonts w:ascii="Times" w:hAnsi="Times" w:cs="Times"/>
          <w:sz w:val="24"/>
        </w:rPr>
      </w:pPr>
      <w:r>
        <w:rPr>
          <w:rFonts w:cs="Times" w:ascii="Times" w:hAnsi="Times"/>
          <w:sz w:val="24"/>
        </w:rPr>
        <w:t>Non è mai lecito ai Frati, che per le necessità future, &amp; incerte, &amp; indeterminate, i danari siano depositati, o pecunia, né serbati per alcun modo appresso a persona alcuna; ma solo per le certe, determinate, e necessarie, &amp; in mano del proprio padrone, overo da lui sostituto, contro il quale i Frati non hanno alcun atto di ragione, né attione, né in giudicio, né fuori, ma solo possono humilmente pregarlo, che sodisfaccia, Gregorio Nono, Innocentio Quarto, Nicolò Terzo, &amp; il Pisano.</w:t>
      </w:r>
    </w:p>
    <w:p>
      <w:pPr>
        <w:pStyle w:val="Normal"/>
        <w:ind w:left="0" w:firstLine="708"/>
        <w:rPr>
          <w:rFonts w:ascii="Times" w:hAnsi="Times" w:cs="Times"/>
          <w:sz w:val="24"/>
        </w:rPr>
      </w:pPr>
      <w:r>
        <w:rPr>
          <w:rFonts w:cs="Times" w:ascii="Times" w:hAnsi="Times"/>
          <w:sz w:val="24"/>
        </w:rPr>
        <w:t>Quando la cosa necessaria di vera necessità si può havere per via di limosina, e mendicando non è mai lecito ai Frati procurarlo per via d’amici spirituali, né per altra pecuniaria provisione, &amp; anco il vestire, e per gli infermi, Nicolò Terzo, &amp; i Dottori dell’ Ordine, onde alle volte molte cose sono comprate, che si troverebbono mendicando, e questo o per fuggire la vergogna, overo per havere maggior abondanza, e superfluità, il che è contra la Regola, &amp; intentione di San Francesco. Avverta- [f. 31 r] no quelli, che comprano corone curiose, coltelli, capelli, e simili altre frascherie, curiosità, e sensualità, in cose da mangiare, &amp;c. che renderanno ragione a DIO, &amp; a San Francesco.</w:t>
      </w:r>
    </w:p>
    <w:p>
      <w:pPr>
        <w:pStyle w:val="Normal"/>
        <w:ind w:left="0" w:firstLine="708"/>
        <w:rPr>
          <w:rFonts w:ascii="Times" w:hAnsi="Times" w:cs="Times"/>
          <w:sz w:val="24"/>
        </w:rPr>
      </w:pPr>
      <w:r>
        <w:rPr>
          <w:rFonts w:cs="Times" w:ascii="Times" w:hAnsi="Times"/>
          <w:sz w:val="24"/>
        </w:rPr>
        <w:t>Quando in mano de gli amici spirituali, overo de’ Sindici (secondo la concessione di Martino V) sono limosine indifferenti, i Frati non possono per altra via procurare alcun pagamento, &amp; risparmiare le predette, Nicolò Terzo §. Caeterum cessantibus eleemosynis.</w:t>
      </w:r>
    </w:p>
    <w:p>
      <w:pPr>
        <w:pStyle w:val="Normal"/>
        <w:ind w:left="0" w:firstLine="708"/>
        <w:rPr>
          <w:rFonts w:ascii="Times" w:hAnsi="Times" w:cs="Times"/>
          <w:sz w:val="24"/>
        </w:rPr>
      </w:pPr>
      <w:r>
        <w:rPr>
          <w:rFonts w:cs="Times" w:ascii="Times" w:hAnsi="Times"/>
          <w:sz w:val="24"/>
        </w:rPr>
        <w:t>Non è lecito ai Frati di procurare, &amp; accumulare limosine pecuniarie per via di lite, e questioni in giudicio, &amp; essattione, né di persuadere a quelli, che muoiono, che facciano legati, né relitti ai loro Conventi, né di fare compositioni pecuniarie in confessione, né per modo alcuno, e chi contra fa, è in mal stato.</w:t>
      </w:r>
    </w:p>
    <w:p>
      <w:pPr>
        <w:pStyle w:val="Normal"/>
        <w:ind w:left="0" w:firstLine="708"/>
        <w:rPr>
          <w:rFonts w:ascii="Times" w:hAnsi="Times" w:cs="Times"/>
          <w:sz w:val="24"/>
        </w:rPr>
      </w:pPr>
      <w:r>
        <w:rPr>
          <w:rFonts w:cs="Times" w:ascii="Times" w:hAnsi="Times"/>
          <w:sz w:val="24"/>
        </w:rPr>
        <w:t>Menare i Borsarij, San Bernardino lo pone tra i casi di proprietà senza alcuna limitatione.</w:t>
      </w:r>
    </w:p>
    <w:p>
      <w:pPr>
        <w:pStyle w:val="Normal"/>
        <w:ind w:left="0" w:firstLine="708"/>
        <w:rPr>
          <w:rFonts w:ascii="Times" w:hAnsi="Times" w:cs="Times"/>
          <w:sz w:val="24"/>
        </w:rPr>
      </w:pPr>
      <w:r>
        <w:rPr>
          <w:rFonts w:cs="Times" w:ascii="Times" w:hAnsi="Times"/>
          <w:sz w:val="24"/>
        </w:rPr>
        <w:t>Gli edificij eccessivi sono ai Frati al tutto prohibiti, &amp; i curiosi, e soverchi, Clemente V §. Hinc est etiam. E San [f. 31v] Francesco dove li trovava faceva ruinare, &amp; andando una volta a Bologna, e vedendo il luogo dei Frati troppo grande, non ci volse andare, ma andò al Convento de’ Frati Predicatori.</w:t>
      </w:r>
    </w:p>
    <w:p>
      <w:pPr>
        <w:pStyle w:val="Normal"/>
        <w:ind w:left="0" w:firstLine="708"/>
        <w:rPr>
          <w:rFonts w:ascii="Times" w:hAnsi="Times" w:cs="Times"/>
          <w:sz w:val="24"/>
        </w:rPr>
      </w:pPr>
      <w:r>
        <w:rPr>
          <w:rFonts w:cs="Times" w:ascii="Times" w:hAnsi="Times"/>
          <w:sz w:val="24"/>
        </w:rPr>
        <w:t>I Paramenti della Chiesa, Calici, e simili, dice Clemente Quinto, che devono esser pochi, e poveri, secondo la santa povertà.</w:t>
      </w:r>
    </w:p>
    <w:p>
      <w:pPr>
        <w:pStyle w:val="Normal"/>
        <w:ind w:left="0" w:firstLine="708"/>
        <w:rPr>
          <w:rFonts w:ascii="Times" w:hAnsi="Times" w:cs="Times"/>
          <w:sz w:val="24"/>
        </w:rPr>
      </w:pPr>
      <w:r>
        <w:rPr>
          <w:rFonts w:cs="Times" w:ascii="Times" w:hAnsi="Times"/>
          <w:sz w:val="24"/>
        </w:rPr>
        <w:t>Del deponere la pecunia dice Alvaro, che i Prelati con tutto l’ordine insieme non potriano dar licenza, che la pecunia sia deposta per i Frati; né in particolare, né in commune, se non come dechiara il cap. Exijt, e la Clementina Exivi.</w:t>
      </w:r>
    </w:p>
    <w:p>
      <w:pPr>
        <w:pStyle w:val="Normal"/>
        <w:ind w:left="0" w:firstLine="708"/>
        <w:rPr>
          <w:rFonts w:ascii="Times" w:hAnsi="Times" w:cs="Times"/>
          <w:sz w:val="24"/>
        </w:rPr>
      </w:pPr>
      <w:r>
        <w:rPr>
          <w:rFonts w:cs="Times" w:ascii="Times" w:hAnsi="Times"/>
          <w:sz w:val="24"/>
        </w:rPr>
        <w:t>Delle rendite annuali, dice la Clementina Exivi, e Bartolo nella Minorica, &amp; il Panormit. nel cap. Nimis prava de excessibus Praelatorum, che i Frati per niun modo ne sono capaci: e dà l’essempio dei relitti fatti al’ Hospedale di Santa Maria della Scala di Siena, con obligo di dare ai Frati un certo che all’anno in perpetuo, del quale i Frati non sono capaci. Lo conferma il Ca- [f. 32r] pistrano, capit. 6. E questi legati sono al presente in moltissimi luoghi.</w:t>
      </w:r>
    </w:p>
    <w:p>
      <w:pPr>
        <w:pStyle w:val="Normal"/>
        <w:ind w:left="0" w:firstLine="708"/>
        <w:rPr>
          <w:rFonts w:ascii="Times" w:hAnsi="Times" w:cs="Times"/>
          <w:sz w:val="24"/>
        </w:rPr>
      </w:pPr>
      <w:r>
        <w:rPr>
          <w:rFonts w:cs="Times" w:ascii="Times" w:hAnsi="Times"/>
          <w:sz w:val="24"/>
        </w:rPr>
        <w:t>Dice Clemente Quinto, che i Frati non devono per alcun modo essere essecutori delle ultime volontà, né tali imprese per alcun modo accettare; perché è contra la Regola, e scandalo de’ secolari.</w:t>
      </w:r>
    </w:p>
    <w:p>
      <w:pPr>
        <w:pStyle w:val="Normal"/>
        <w:ind w:left="0" w:firstLine="708"/>
        <w:rPr>
          <w:rFonts w:ascii="Times" w:hAnsi="Times" w:cs="Times"/>
          <w:sz w:val="24"/>
        </w:rPr>
      </w:pPr>
      <w:r>
        <w:rPr>
          <w:rFonts w:cs="Times" w:ascii="Times" w:hAnsi="Times"/>
          <w:sz w:val="24"/>
        </w:rPr>
        <w:t>Dicono i quatro Maestri, che quando i Frati vogliono comprare una cosa inevitabilmente necessaria, e non possono mendicando haverla, devono solo dimandare quanto ella vale per poter procurare il pagamento per via d’amici spirituali (come di sopra è dichiarato), non possono fare patto del prezzo, né anco dare detto prezzo.</w:t>
      </w:r>
    </w:p>
    <w:p>
      <w:pPr>
        <w:pStyle w:val="Normal"/>
        <w:ind w:left="0" w:firstLine="708"/>
        <w:rPr>
          <w:rFonts w:ascii="Times" w:hAnsi="Times" w:cs="Times"/>
          <w:sz w:val="24"/>
        </w:rPr>
      </w:pPr>
      <w:r>
        <w:rPr>
          <w:rFonts w:cs="Times" w:ascii="Times" w:hAnsi="Times"/>
          <w:sz w:val="24"/>
        </w:rPr>
        <w:t>Il vendere è prohibito ai Frati perché dinota proprietà, e quando accadesse vendere qualche cosa non più necessaria, né utile ai Frat, il Sindico la può vendere, &amp; il prezzo commutare in altre necessità vere dei Frati: Nicolò IIII cap. Exijt, il quale solo per questo caso, e non altro concede il Sindico.</w:t>
      </w:r>
    </w:p>
    <w:p>
      <w:pPr>
        <w:pStyle w:val="Normal"/>
        <w:ind w:left="0" w:firstLine="708"/>
        <w:rPr>
          <w:rFonts w:ascii="Times" w:hAnsi="Times" w:cs="Times"/>
          <w:sz w:val="24"/>
        </w:rPr>
      </w:pPr>
      <w:r>
        <w:rPr>
          <w:rFonts w:cs="Times" w:ascii="Times" w:hAnsi="Times"/>
          <w:sz w:val="24"/>
        </w:rPr>
        <w:t>Il mutuo, overo impresto non è le- [f. 32v] cito ai Frati, perché dinota proprietà (nam mutuum de meo fit tuum) Nicolò Terzo §. Caeterum, &amp; i quattro Maestri.</w:t>
      </w:r>
    </w:p>
    <w:p>
      <w:pPr>
        <w:pStyle w:val="Normal"/>
        <w:ind w:left="0" w:firstLine="708"/>
        <w:rPr>
          <w:rFonts w:ascii="Times" w:hAnsi="Times" w:cs="Times"/>
          <w:sz w:val="24"/>
        </w:rPr>
      </w:pPr>
      <w:r>
        <w:rPr>
          <w:rFonts w:cs="Times" w:ascii="Times" w:hAnsi="Times"/>
          <w:sz w:val="24"/>
        </w:rPr>
        <w:t>Affitar cose stabili, non possono i Frati, perché non le ponno havere: ma affitar l’opere possono, e senza far altro patto aspettare la mercede della fatica, secondo la discrettione di chi li chiama, e non possono ricevere danari, né pecunia, ma solo cose da vivere, Clemente Quinto, &amp; i quattro Maestri.</w:t>
      </w:r>
    </w:p>
    <w:p>
      <w:pPr>
        <w:pStyle w:val="Normal"/>
        <w:ind w:left="0" w:firstLine="708"/>
        <w:rPr>
          <w:rFonts w:ascii="Times" w:hAnsi="Times" w:cs="Times"/>
          <w:sz w:val="24"/>
        </w:rPr>
      </w:pPr>
      <w:r>
        <w:rPr>
          <w:rFonts w:cs="Times" w:ascii="Times" w:hAnsi="Times"/>
          <w:sz w:val="24"/>
        </w:rPr>
        <w:t>Del donare dice Alvaro, che dare e torre senza licenza è atto di proprietà, e non è lecito ai Frati; ma la cosa concessa a loro uso possono con licenza de’ Prelati e del Padrone della cosa concedere a uso d’altri. Dare e torre nell’ordine cose vili, e minime è lecito con licenza: ma ricorrere alle pecunie, e comprare cose per donare, è cosa diabolica, né Prelati possono dare tal licenza; sì come essi, né tutto l’ Ordine potriano dare un danaro, né in dono, né per maor di DIO. Haec ille. Concorda Nicolò Terzo, e Clemente Quinto, quod [f. 33r] bene advertant, qui ad pauca respiciunt, &amp;c.</w:t>
      </w:r>
    </w:p>
    <w:p>
      <w:pPr>
        <w:pStyle w:val="Normal"/>
        <w:ind w:left="0" w:firstLine="708"/>
        <w:rPr>
          <w:rFonts w:ascii="Times" w:hAnsi="Times" w:cs="Times"/>
          <w:sz w:val="24"/>
        </w:rPr>
      </w:pPr>
      <w:r>
        <w:rPr>
          <w:rFonts w:cs="Times" w:ascii="Times" w:hAnsi="Times"/>
          <w:sz w:val="24"/>
        </w:rPr>
        <w:t>Non è lecito ai Frati mendicare cose soverchie e sensuali: Diceva San Francesco, che mendicare cose soverchie è furto. Concorda Scoto in quarto distin. 15 quaest. 2 artic. 3. E il Capistrano dice, che non è lecito ai Frati di distrahere, né vendere, né permutare, né dare per pagamento di cose comprate le cose mendicate, e quando avanzassero, devono renderle al Padrone, overo darle amore Dei; e però peccano gravemente a mendicare più di quello che li bisogna per l’uso arto, e povero.</w:t>
      </w:r>
    </w:p>
    <w:p>
      <w:pPr>
        <w:pStyle w:val="Normal"/>
        <w:ind w:left="0" w:firstLine="708"/>
        <w:rPr>
          <w:rFonts w:ascii="Times" w:hAnsi="Times" w:cs="Times"/>
          <w:sz w:val="24"/>
        </w:rPr>
      </w:pPr>
      <w:r>
        <w:rPr>
          <w:rFonts w:cs="Times" w:ascii="Times" w:hAnsi="Times"/>
          <w:sz w:val="24"/>
        </w:rPr>
        <w:t>In qualunque luogo si ritrovano, dove conoscono non potere la Regola spiritualmente osservare, devono (praeceptum est) &amp; possono (&amp; impedire non possunt) ai suoi Ministri ricorrere. Dicono i quattro Maestri, e Frate Ugone, San Bonaventura, &amp; il Pisano, che il non poter osservare la Regola spiritualmente, e non poterla osservare secondo il suo rigore e purità, overo senza occa- [f. 33v] sione prossima di peccato, e specialmente nelle cose spirituali; come sono la tranquillità del cuore, la purità della conscienza, overo secondo la vera intelligenza, la quale esprime in essa lo Spirito Santo della sua perfettione. Haec Patres Ordinis. Diceva San Francesco: Quello si fa spiritualmente, che si fa puramente, e religiosamente, seguitando lo spirito, e non la carne; però sono alcuni che se l’osservano corporalmente, non però spiritualmente, quando che ripieni di uno spirito d’errore, dispreggiano lo stato dell’ Ordine, e le cose, che gli altri Frati spirituali osservano, e sempre giudicano i buoni, né pensano, che vivino secondo la Regola.</w:t>
      </w:r>
    </w:p>
    <w:p>
      <w:pPr>
        <w:pStyle w:val="Normal"/>
        <w:ind w:left="0" w:firstLine="708"/>
        <w:rPr>
          <w:rFonts w:ascii="Times" w:hAnsi="Times" w:cs="Times"/>
          <w:sz w:val="24"/>
        </w:rPr>
      </w:pPr>
      <w:r>
        <w:rPr>
          <w:rFonts w:cs="Times" w:ascii="Times" w:hAnsi="Times"/>
          <w:sz w:val="24"/>
        </w:rPr>
        <w:t>Dove adunque si vedesse pericolare l’obedienza, povertà, castità, carità, e l’altre cose essentiali della Regola, si deve lasciare quel luogo, e ricorrere ai Ministri, &amp;c. E come dice Martino Quinto, quando al luogo è annessa proprietà, cura d’anime, overo per la carestia bisogna eccedere l’uso generale dell’ Ordine in riponere robbe, e cerche sover- [f. 34r] chie contro la purità della Regola, o per qualche inhonesta compagnia ai Frati insopportabile, massime ai semplici, grossolani, fragili, e simili.</w:t>
      </w:r>
    </w:p>
    <w:p>
      <w:pPr>
        <w:pStyle w:val="Normal"/>
        <w:ind w:left="0" w:firstLine="708"/>
        <w:rPr>
          <w:rFonts w:ascii="Times" w:hAnsi="Times" w:cs="Times"/>
          <w:sz w:val="24"/>
        </w:rPr>
      </w:pPr>
      <w:r>
        <w:rPr>
          <w:rFonts w:cs="Times" w:ascii="Times" w:hAnsi="Times"/>
          <w:sz w:val="24"/>
        </w:rPr>
        <w:t>Et Ubertino, e la Serena conscienza dicono che i Frati deono ricorrere, &amp;c. quando sono impediti di vestir vili vestimenti, e di vivere austeramente come la Regola comanda, overo perché i luoghi hanno legati, &amp; annui renditi, o perché di pecunie, o disordinate, e prohibite d’altre cose, overo per il pericolo della pestifera compagnia di quelli, che non osservano la Regola, &amp; impediscono gli altri.</w:t>
      </w:r>
    </w:p>
    <w:p>
      <w:pPr>
        <w:pStyle w:val="Normal"/>
        <w:ind w:left="0" w:firstLine="708"/>
        <w:rPr>
          <w:rFonts w:ascii="Times" w:hAnsi="Times" w:cs="Times"/>
          <w:sz w:val="24"/>
        </w:rPr>
      </w:pPr>
      <w:r>
        <w:rPr>
          <w:rFonts w:cs="Times" w:ascii="Times" w:hAnsi="Times"/>
          <w:sz w:val="24"/>
        </w:rPr>
        <w:t>Et i Ministri benignamente li ricevino, e con carità, e tanta familiarità li mostrino, come se fossero servi dei Frati. Dice San Bonaventura, che i Prelati non devono dire ai sudditi (in questo caso) parola alcuna d’imperio, e lascino tutte le cose, che dimostrano atto di Signoria: &amp; i Padri dell’ Ordine dicono, che in questo caso i sudditi possono commandare ai Prelati, e constringerli, deponerli, e cassarli, quando faces- [f. 34v] sero il contrario; perché li devono servire nella osservanza regolare. Qui si dà grandissima libertà ai Frati buoni e zelanti della osservanza della Regola, di poter mettere in opera, &amp; in effetto la loro buona volontà di osservarla; e perché questa libertà santa era impedita, il nostro Signor GIESU CHRISTO, &amp; il nostro Padre San Francesco hanno provisto ai suoi fedeli servi di questa santa reformatione dei Frati Minori, cognominati Capuccin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fano</dc:creator>
  <dc:description/>
  <dc:language>en-US</dc:language>
  <cp:lastModifiedBy/>
  <cp:revision>0</cp:revision>
  <dc:subject/>
  <dc:title>“(p</dc:title>
</cp:coreProperties>
</file>