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FORZA PALLAVICINO, </w:t>
      </w:r>
      <w:hyperlink r:id="rId2">
        <w:r>
          <w:rPr>
            <w:rStyle w:val="InternetLink"/>
            <w:i/>
            <w:color w:val="000000"/>
            <w:u w:val="none"/>
          </w:rPr>
          <w:t>Istoria del Concilio di Trento scritta dal padre Sforza Pallavicino ... ove insieme rifiutasi con autorevoli testimonianze un'Istoria falsa divolgata nello stesso argomento sotto nome di Pietro Soave Polano. Ora divisa in cinque tomi ed illustrata con annotazioni da Francescantonio Zaccaria ... Tomo primo -sesto</w:t>
        </w:r>
      </w:hyperlink>
      <w:r>
        <w:rPr/>
        <w:t>, In Faenza : nella stamperia di Gioseffantonio Archi, 1797, tomo VI, p. 71.</w:t>
      </w:r>
    </w:p>
    <w:p>
      <w:pPr>
        <w:pStyle w:val="Normal"/>
        <w:rPr/>
      </w:pPr>
      <w:r>
        <w:rPr/>
      </w:r>
    </w:p>
    <w:p>
      <w:pPr>
        <w:pStyle w:val="Normal"/>
        <w:rPr/>
      </w:pPr>
      <w:r>
        <w:rPr/>
        <w:t>TEOLOGI SECOLARI E DOTTORI DEL GIUS CANONICO</w:t>
      </w:r>
    </w:p>
    <w:p>
      <w:pPr>
        <w:pStyle w:val="Normal"/>
        <w:rPr/>
      </w:pPr>
      <w:r>
        <w:rPr/>
      </w:r>
    </w:p>
    <w:p>
      <w:pPr>
        <w:pStyle w:val="Normal"/>
        <w:jc w:val="both"/>
        <w:rPr/>
      </w:pPr>
      <w:r>
        <w:rPr/>
        <w:t>Primo Conti, di Como, Teologo, di poi della Congregazione Somasca, ebbe il primo luogo tra i compagni del Venerabile Girolamo Emiliani Fondatore, molto pratico delle lettere latine, greche, ebraiche, e caldaiche, e celebre non solo per la scienza umana, ma ancora per la divina, insigne per la integrità di vita; per le preghiere di Carlo Visconti Vescovo di Ventimiglia, poi Cardinale, intervenne al Concilio, come Teologo, assicurando Giovanni Battista Fontana, nella vita della Venerabile Angelica Paola Antonia Negri, dove egregiamene lodò la sua erudizione più volte avanti i Padri; assicurando Agostino Tortora nella vita del medesimo Venerabile Girolamo, aggiungendo, che visse Primo  sopra 95. anni, talmente fu di memoria vegata, e costante in tutte le scienze, che interrogato di qualunque cosa, con somma erudizione rispondeva, e con piacere de’ dotti, e talmente prontamente, e fedelmente riferiva i pareri, e le sentenze de’ Dottori, come se ciò che diceva, l’avesse di fresco ricavate dalle opere de’ medesimi. Morì nel 15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sbn.it/opacsbn/opaclib?db=iccu&amp;nentries=1&amp;from=1&amp;searchForm=opac/iccu/error.jsp&amp;resultForward=opac/iccu/full.jsp&amp;ricerca=navigazione&amp;do=search_show_cmd&amp;format=xml&amp;item:1032:::@and@::@or@=IT\ICCU\RAVE\004434&amp;extra_rpnlabel=Titolo=Istoria del Concilio di Trento scritta dal padre Sforza Pallavicino ... ove insieme rifiutasi con autorevoli testimonianze un&apos;Istoria falsa divolgata nello stesso argomento sotto nome di Pietro Soave Polano. Ora divisa in cinque tomi ed illustrata con annotazioni da Francescantonio Zaccaria ... Tomo primo -ses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3:00Z</dcterms:created>
  <dc:creator>proprietario</dc:creator>
  <dc:description/>
  <cp:keywords/>
  <dc:language>en-US</dc:language>
  <cp:lastModifiedBy>proprietario</cp:lastModifiedBy>
  <dcterms:modified xsi:type="dcterms:W3CDTF">2009-11-30T19:51:00Z</dcterms:modified>
  <cp:revision>1</cp:revision>
  <dc:subject/>
  <dc:title>SFORZA PALLAVICINO, Istoria del Concilio di Trento scritta dal padre Sforza Pallavicino </dc:title>
</cp:coreProperties>
</file>