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 D. OTTAVIO MARIA PALTRINIER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GRAFIA</w:t>
      </w:r>
    </w:p>
    <w:p>
      <w:pPr>
        <w:pStyle w:val="Normal"/>
        <w:jc w:val="center"/>
        <w:rPr/>
      </w:pPr>
      <w:r>
        <w:rPr/>
      </w:r>
    </w:p>
    <w:p>
      <w:pPr>
        <w:pStyle w:val="Normal"/>
        <w:jc w:val="center"/>
        <w:rPr/>
      </w:pPr>
      <w:r>
        <w:rPr/>
        <w:t>Di Seicento circa Uomini illustri</w:t>
      </w:r>
    </w:p>
    <w:p>
      <w:pPr>
        <w:pStyle w:val="Normal"/>
        <w:jc w:val="center"/>
        <w:rPr/>
      </w:pPr>
      <w:r>
        <w:rPr/>
      </w:r>
    </w:p>
    <w:p>
      <w:pPr>
        <w:pStyle w:val="Normal"/>
        <w:jc w:val="center"/>
        <w:rPr/>
      </w:pPr>
      <w:r>
        <w:rPr/>
        <w:t>per dignità Ecclesiastiche o Secolari</w:t>
      </w:r>
    </w:p>
    <w:p>
      <w:pPr>
        <w:pStyle w:val="Normal"/>
        <w:jc w:val="center"/>
        <w:rPr/>
      </w:pPr>
      <w:r>
        <w:rPr/>
        <w:t>o per Cariche Civili, Politiche, Militari</w:t>
      </w:r>
    </w:p>
    <w:p>
      <w:pPr>
        <w:pStyle w:val="Normal"/>
        <w:jc w:val="center"/>
        <w:rPr/>
      </w:pPr>
      <w:r>
        <w:rPr/>
        <w:t>o per Letteratura, e Santità</w:t>
      </w:r>
    </w:p>
    <w:p>
      <w:pPr>
        <w:pStyle w:val="Normal"/>
        <w:jc w:val="center"/>
        <w:rPr/>
      </w:pPr>
      <w:r>
        <w:rPr/>
      </w:r>
    </w:p>
    <w:p>
      <w:pPr>
        <w:pStyle w:val="Normal"/>
        <w:jc w:val="center"/>
        <w:rPr/>
      </w:pPr>
      <w:r>
        <w:rPr/>
        <w:t>i quali furono educati nel Collegio Clementino</w:t>
      </w:r>
    </w:p>
    <w:p>
      <w:pPr>
        <w:pStyle w:val="Normal"/>
        <w:jc w:val="center"/>
        <w:rPr/>
      </w:pPr>
      <w:r>
        <w:rPr/>
        <w:t>di roma</w:t>
      </w:r>
    </w:p>
    <w:p>
      <w:pPr>
        <w:pStyle w:val="Normal"/>
        <w:jc w:val="center"/>
        <w:rPr/>
      </w:pPr>
      <w:r>
        <w:rPr/>
        <w:t>diretto da' Padri della Congregazione di Somasca</w:t>
      </w:r>
    </w:p>
    <w:p>
      <w:pPr>
        <w:pStyle w:val="Normal"/>
        <w:rPr/>
      </w:pPr>
      <w:r>
        <w:rPr/>
      </w:r>
    </w:p>
    <w:p>
      <w:pPr>
        <w:pStyle w:val="Normal"/>
        <w:jc w:val="center"/>
        <w:rPr/>
      </w:pPr>
      <w:r>
        <w:rPr/>
      </w:r>
    </w:p>
    <w:p>
      <w:pPr>
        <w:pStyle w:val="Normal"/>
        <w:jc w:val="center"/>
        <w:rPr/>
      </w:pPr>
      <w:r>
        <w:rPr/>
      </w:r>
    </w:p>
    <w:p>
      <w:pPr>
        <w:pStyle w:val="Normal"/>
        <w:jc w:val="center"/>
        <w:rPr/>
      </w:pPr>
      <w:r>
        <w:rPr/>
        <w:t>ROMA 18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scrizione del ms. originale conservato in</w:t>
      </w:r>
    </w:p>
    <w:p>
      <w:pPr>
        <w:pStyle w:val="Normal"/>
        <w:jc w:val="center"/>
        <w:rPr/>
      </w:pPr>
      <w:r>
        <w:rPr/>
      </w:r>
    </w:p>
    <w:p>
      <w:pPr>
        <w:pStyle w:val="Normal"/>
        <w:jc w:val="center"/>
        <w:rPr/>
      </w:pPr>
      <w:r>
        <w:rPr/>
        <w:t>AGCRS, CRS Auctores, P.O. 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INE</w:t>
      </w:r>
    </w:p>
    <w:p>
      <w:pPr>
        <w:pStyle w:val="Normal"/>
        <w:jc w:val="center"/>
        <w:rPr/>
      </w:pPr>
      <w:r>
        <w:rPr/>
        <w:t>CON CUI VENGONO DISTRIBUITI</w:t>
      </w:r>
    </w:p>
    <w:p>
      <w:pPr>
        <w:pStyle w:val="Normal"/>
        <w:spacing w:lineRule="auto" w:line="360"/>
        <w:rPr/>
      </w:pPr>
      <w:r>
        <w:rPr/>
      </w:r>
    </w:p>
    <w:p>
      <w:pPr>
        <w:pStyle w:val="Normal"/>
        <w:spacing w:lineRule="auto" w:line="360"/>
        <w:rPr/>
      </w:pPr>
      <w:r>
        <w:rPr/>
      </w:r>
    </w:p>
    <w:tbl>
      <w:tblPr>
        <w:tblW w:w="9787" w:type="dxa"/>
        <w:jc w:val="left"/>
        <w:tblInd w:w="-80" w:type="dxa"/>
        <w:tblLayout w:type="fixed"/>
        <w:tblCellMar>
          <w:top w:w="0" w:type="dxa"/>
          <w:left w:w="70" w:type="dxa"/>
          <w:bottom w:w="0" w:type="dxa"/>
          <w:right w:w="70" w:type="dxa"/>
        </w:tblCellMar>
      </w:tblPr>
      <w:tblGrid>
        <w:gridCol w:w="637"/>
        <w:gridCol w:w="7797"/>
        <w:gridCol w:w="1353"/>
      </w:tblGrid>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Sovrani elettivi                                                                                                                       a ca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5.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Principi della S. Romana Chies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w:t>
            </w:r>
            <w:r>
              <w:rPr>
                <w:u w:val="single"/>
              </w:rPr>
              <w:t>Sono disposti secondo l’anno della loro esaltazione</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 [*]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 N. B.: si tratta della car. 12, che si incontra dopo le prime 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I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Dogi di diverse Repubblich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77.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V.</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Vice-Re, Ambasciadori, e primarj Ministri di Stat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w:t>
            </w:r>
            <w:r>
              <w:rPr>
                <w:u w:val="single"/>
              </w:rPr>
              <w:t>Sono essi disposti, come quelli che sieguono secondo l’anno, in cui entrarono in Clementino</w:t>
            </w: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86.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V.</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Marescialli, Ammiragli e Generali d’Armat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30.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V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Altri che nel Ministero, e nella Milizia ebbero gradi distint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58.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VI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Patriarchi, Arcivescovi, Vescovi e Prelati della Corte Roman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83.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VII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Letterati e Scrittor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25.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IX.</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Magistrati, Togati, Cavalieri d’insigni Ordini, ed altri distinti per qualche genere di lod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19.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X.</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Religiosi  Somaschi che possono meritare considerazione oltre quelli dei quali si parla i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altre Classi</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45.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X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Giovanetti di molta virtù morti in Collegio o poco dopo</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47. e segg.</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XII.</w:t>
            </w:r>
          </w:p>
        </w:tc>
        <w:tc>
          <w:tcPr>
            <w:tcW w:w="7797" w:type="dxa"/>
            <w:tcBorders>
              <w:top w:val="single" w:sz="4" w:space="0" w:color="000000"/>
              <w:left w:val="single" w:sz="4" w:space="0" w:color="000000"/>
              <w:bottom w:val="single" w:sz="4" w:space="0" w:color="000000"/>
            </w:tcBorders>
          </w:tcPr>
          <w:p>
            <w:pPr>
              <w:pStyle w:val="Normal"/>
              <w:snapToGrid w:val="false"/>
              <w:spacing w:lineRule="auto" w:line="360"/>
              <w:rPr/>
            </w:pPr>
            <w:r>
              <w:rPr/>
              <w:t>Morti in concetto di Santità</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355. e segg.</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ettera del P. Paltrinieri, allegata al manoscritto] </w:t>
      </w:r>
    </w:p>
    <w:p>
      <w:pPr>
        <w:pStyle w:val="Normal"/>
        <w:spacing w:lineRule="auto" w:line="360"/>
        <w:rPr/>
      </w:pPr>
      <w:r>
        <w:rPr/>
      </w:r>
    </w:p>
    <w:p>
      <w:pPr>
        <w:pStyle w:val="Normal"/>
        <w:spacing w:lineRule="auto" w:line="360"/>
        <w:rPr/>
      </w:pPr>
      <w:r>
        <w:rPr/>
        <w:t>All’Ornatissimo Monsignor Carpegna</w:t>
      </w:r>
    </w:p>
    <w:p>
      <w:pPr>
        <w:pStyle w:val="Normal"/>
        <w:spacing w:lineRule="auto" w:line="360"/>
        <w:rPr/>
      </w:pPr>
      <w:r>
        <w:rPr/>
      </w:r>
    </w:p>
    <w:p>
      <w:pPr>
        <w:pStyle w:val="Normal"/>
        <w:spacing w:lineRule="auto" w:line="360"/>
        <w:rPr/>
      </w:pPr>
      <w:r>
        <w:rPr/>
        <w:t>Il P. Paltrinieri Religioso Somasco, che ha avuto il bene di conoscere il Sig. Co. Filippo di Carpegna quando era Convittore nel Coll.° Clementino diretto dai Padri Somaschi, avendo da pubblicare un libro, in cui parlerà di cinquecento e più Uomini illustri, che furono educati nel detto Collegio; ed avendo saputo, che il detto Sig.r Conte occupa al presente in Parigi illustri cariche, per le quali ha diritto, che di lui pure si parli nell’accennato Libro; desidera un dettaglio di esse cariche, degli Ordini Cavallereschi, che avesse ottenuto, e di tutt’altro che tornasse in suo onore, onde formarne un Articolo ben ordinato sù la sua vita, come suol farsi nei Libri delle moderne Biografie. Lo scrivente lo prega a tenore dei sovraespressi suoi desiderj e si protesta Suo Dev.mo Ob.mo Serv.</w:t>
      </w:r>
    </w:p>
    <w:p>
      <w:pPr>
        <w:pStyle w:val="Normal"/>
        <w:spacing w:lineRule="auto" w:line="360"/>
        <w:rPr/>
      </w:pPr>
      <w:r>
        <w:rPr/>
      </w:r>
    </w:p>
    <w:p>
      <w:pPr>
        <w:pStyle w:val="Normal"/>
        <w:spacing w:lineRule="auto" w:line="360"/>
        <w:rPr/>
      </w:pPr>
      <w:r>
        <w:rPr/>
        <w:t xml:space="preserve">Dal Coll.° Clementino 10. Giugno 1836.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ar. 3.</w:t>
      </w:r>
    </w:p>
    <w:p>
      <w:pPr>
        <w:pStyle w:val="Normal"/>
        <w:spacing w:lineRule="auto" w:line="360"/>
        <w:jc w:val="center"/>
        <w:rPr/>
      </w:pPr>
      <w:r>
        <w:rPr/>
      </w:r>
    </w:p>
    <w:p>
      <w:pPr>
        <w:pStyle w:val="Normal"/>
        <w:spacing w:lineRule="auto" w:line="360"/>
        <w:jc w:val="center"/>
        <w:rPr/>
      </w:pPr>
      <w:r>
        <w:rPr/>
        <w:t>AI  CORTESI  LETTORI</w:t>
      </w:r>
    </w:p>
    <w:p>
      <w:pPr>
        <w:pStyle w:val="Normal"/>
        <w:spacing w:lineRule="auto" w:line="360"/>
        <w:rPr/>
      </w:pPr>
      <w:r>
        <w:rPr/>
      </w:r>
    </w:p>
    <w:p>
      <w:pPr>
        <w:pStyle w:val="Normal"/>
        <w:spacing w:lineRule="auto" w:line="360"/>
        <w:ind w:left="0" w:right="-284" w:hanging="0"/>
        <w:jc w:val="both"/>
        <w:rPr/>
      </w:pPr>
      <w:r>
        <w:rPr/>
        <w:t xml:space="preserve"> </w:t>
      </w:r>
      <w:r>
        <w:rPr>
          <w:u w:val="single"/>
        </w:rPr>
        <w:t>Clemente VIII</w:t>
      </w:r>
      <w:r>
        <w:rPr/>
        <w:t>.</w:t>
      </w:r>
      <w:r>
        <w:rPr>
          <w:b/>
        </w:rPr>
        <w:t xml:space="preserve">  </w:t>
      </w:r>
      <w:r>
        <w:rPr/>
        <w:t>Pontefice di gran mente e dottrina, e sempre glorioso nelle sue intraprese, fu quegli che concepì il pensiero d’istituire un Collegio per la nobile gioventù sì estera che nazionale, e per le sue cure nell’anno 1595. ebbe questo il suo felice cominciamento. Ciò che a lui ne diede l’impulso fu l’osservare che in Roma eravi gran concorso di nobili giovani di varie nazioni che per attendervi agli studj, vivevano a scotto in diverse Case, che si chiamavano Dozzine, dove l’alloggio ed il vitto ricevevano, ed erano poi quanto al rimanente in piena lor libertà, pericolosa all’età loro, senza direzione alcuna, e sprovveduti de’ mezzi confacenti all’educazione propria del loro grado. Ma quell’illuminato Pontefice avea già dirette le maggiori sue cure alla riforma e miglioramento de’ costumi, d’onde tanti vantaggi possono derivare alla Religione ed alla Chiesa di Dio.</w:t>
      </w:r>
    </w:p>
    <w:p>
      <w:pPr>
        <w:pStyle w:val="Normal"/>
        <w:spacing w:lineRule="auto" w:line="360"/>
        <w:ind w:left="0" w:right="-284" w:hanging="0"/>
        <w:jc w:val="center"/>
        <w:rPr/>
      </w:pPr>
      <w:r>
        <w:rPr/>
        <w:t xml:space="preserve">E mentre il gran </w:t>
      </w:r>
      <w:r>
        <w:rPr>
          <w:u w:val="single"/>
        </w:rPr>
        <w:t>Clemente</w:t>
      </w:r>
      <w:r>
        <w:rPr/>
        <w:t xml:space="preserve"> al prisco esempio</w:t>
      </w:r>
    </w:p>
    <w:p>
      <w:pPr>
        <w:pStyle w:val="Normal"/>
        <w:spacing w:lineRule="auto" w:line="360"/>
        <w:jc w:val="center"/>
        <w:rPr/>
      </w:pPr>
      <w:r>
        <w:rPr/>
        <w:t>Il mondo informa ed all’idea celeste,</w:t>
      </w:r>
    </w:p>
    <w:p>
      <w:pPr>
        <w:pStyle w:val="Normal"/>
        <w:spacing w:lineRule="auto" w:line="360"/>
        <w:jc w:val="center"/>
        <w:rPr>
          <w:u w:val="single"/>
        </w:rPr>
      </w:pPr>
      <w:r>
        <w:rPr>
          <w:u w:val="single"/>
        </w:rPr>
        <w:t>Tasso Sette Giornate</w:t>
      </w:r>
    </w:p>
    <w:p>
      <w:pPr>
        <w:pStyle w:val="Normal"/>
        <w:spacing w:lineRule="auto" w:line="360"/>
        <w:rPr/>
      </w:pPr>
      <w:r>
        <w:rPr/>
        <w:t>divisò saggiamente di fornire alla classe primaria della civil società que’ mezzi che giovassero alla cultura della mente e del cuore, ed alla gentilezza e candor de’ costumi colla istituzione dell’ideato convitto. Determinò poi di affidarlo alla direzione di un Religioso Istituto; ed il prescelto da lui, senza che alcuno gliel suggerisse, com’egli stesso più volte si protestò, fù quello della Congregazione di Somasca. Non istarò qui a parlare dei fausti principj, ch’ebbe questa fondazion di Clemente, affidata ai Somaschi; nè dei preclari esperimenti, che diedero in ogni tempo de’ loro talenti e progressi negli studj i bennati giovanetti nelle pubbliche, e solenni comparse o con Dispute Scientifiche e letterarie, o con Accademici trattenimenti, o con Orazioni e Poesie latine, greche, italiane o con Esercizi Ginnastici e Militari, ed anche con Teatrali spettacoli, che riscossero singolari applausi de’ gran personaggi, che in Roma si trova[...]no,</w:t>
      </w:r>
    </w:p>
    <w:p>
      <w:pPr>
        <w:pStyle w:val="Normal"/>
        <w:spacing w:lineRule="auto" w:line="360"/>
        <w:rPr/>
      </w:pPr>
      <w:r>
        <w:rPr/>
        <w:t>car. 4.</w:t>
      </w:r>
    </w:p>
    <w:p>
      <w:pPr>
        <w:pStyle w:val="Normal"/>
        <w:spacing w:lineRule="auto" w:line="360"/>
        <w:rPr/>
      </w:pPr>
      <w:r>
        <w:rPr/>
        <w:t xml:space="preserve">ed anche de’ Sovrani e Principi esteri, che recandosi in varj tempi a Roma, di loro presenza li onorarono. Tutto ciò può vedersi descritto nel libro, che col titolo di </w:t>
      </w:r>
      <w:r>
        <w:rPr>
          <w:u w:val="single"/>
        </w:rPr>
        <w:t>Elogio</w:t>
      </w:r>
      <w:r>
        <w:rPr/>
        <w:t xml:space="preserve">, colle stampe del Fulgoni fu qui pubblicato l’anno 1795. al compiersi del secondo secolo dalla fondazione del Clementino. Dirò qui soltanto che entrati i Somaschi al governo del nuovo Pontificio Collegio tutte rivolsero le loro cure a fissare in esso un sistema di educazione il più acconcio al grado de’ nobili giovanetti, i quali dovevano avviarsi non già solo per la carriera Ecclesiastica, ma anche per gli altri onorati e distinti incarichi della civil società sia nel Politico, sia nel Militare. Che a tali oggetti fosser diretti gli studj, o le varie applicazioni, che vennero qui stabilite, ed osservate costantemente, ne lasciò una splendida testimonianza l’immortale Cristina Regina di Svezia. Quando infatti il Duca di Mantova inviò un suo figlio per esservi educato, ed a Lei lo raccomandò con sua lettera, rispose Ella commendando altamente il suo disegno e chiamando il Clementino </w:t>
      </w:r>
      <w:r>
        <w:rPr>
          <w:u w:val="single"/>
        </w:rPr>
        <w:t>unico luogo, ove si dà alla gioventù di nobile e sublime nascita la più bella educazione, che si può desiderare in ogni professione</w:t>
      </w:r>
      <w:r>
        <w:rPr/>
        <w:t xml:space="preserve">. (Memorie sulla vita di Cristina ecc. Amsterdam 1760. Tomo IV.) E per verità dalla Biografia, che ora vien pubblicata si potrà scorgere che non solo il Clementino fù un </w:t>
      </w:r>
      <w:r>
        <w:rPr>
          <w:u w:val="single"/>
        </w:rPr>
        <w:t>Seminario di grandi uomini nell’Ecclesiastica Gerarchia</w:t>
      </w:r>
      <w:r>
        <w:rPr/>
        <w:t xml:space="preserve">, come chiamollo il ch. P. Zaccaria nelle Aggiunte al Dizionario del Ladvocat all’Articolo </w:t>
      </w:r>
      <w:r>
        <w:rPr>
          <w:u w:val="single"/>
        </w:rPr>
        <w:t>S. Majolo</w:t>
      </w:r>
      <w:r>
        <w:rPr/>
        <w:t xml:space="preserve">; ma da esso uscirono parimenti grand uomini nelle Civili Magistrature, nei Ministeriali e Politici incarichi, nelle Governative, e Principesche dignità, nella condotta di armate terrestri e navali. Che ciò sia vero potrà rilevarsi da questo lavoro, che ora al pubblico si presenta. L’Autore si è prefisso di stenderlo con quel semplice stile, che nei Dizionarj degli Uomini Illustri si suole adoperare. Ha cercata la maggiore esattezza, e solo si duole di non aver potuto riunire tutte quelle notizie, che massimamente intorno agli Oltremontani avrebbe desiderato e dei quali o non se ne parla, o molto scarsamente. Eccitato però a non tardare la pubblicazione di quanto si trova avere raccolto, spera di ottenere in quanto almeno alle omissioni cortese compatimento. La diversità che passa tra questa Biografia, e le altre de’ Cardinali, Letterati ed altri Uomini illustri, potrà rilevarsi da quelli, che vorranno fare il confronto tra l’una e le altr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ar. 5.</w:t>
      </w:r>
    </w:p>
    <w:p>
      <w:pPr>
        <w:pStyle w:val="Normal"/>
        <w:spacing w:lineRule="auto" w:line="360"/>
        <w:jc w:val="center"/>
        <w:rPr/>
      </w:pPr>
      <w:r>
        <w:rPr/>
        <w:t>SOVRANI ELETTIVI</w:t>
      </w:r>
    </w:p>
    <w:p>
      <w:pPr>
        <w:pStyle w:val="Normal"/>
        <w:spacing w:lineRule="auto" w:line="360"/>
        <w:rPr/>
      </w:pPr>
      <w:r>
        <w:rPr/>
      </w:r>
    </w:p>
    <w:p>
      <w:pPr>
        <w:pStyle w:val="Heading4"/>
        <w:spacing w:lineRule="auto" w:line="360"/>
        <w:jc w:val="center"/>
        <w:rPr>
          <w:sz w:val="20"/>
        </w:rPr>
      </w:pPr>
      <w:r>
        <w:rPr>
          <w:sz w:val="20"/>
        </w:rPr>
        <w:t xml:space="preserve">Benedetto XIV. </w:t>
      </w:r>
    </w:p>
    <w:p>
      <w:pPr>
        <w:pStyle w:val="Heading4"/>
        <w:spacing w:lineRule="auto" w:line="360"/>
        <w:jc w:val="center"/>
        <w:rPr>
          <w:sz w:val="20"/>
        </w:rPr>
      </w:pPr>
      <w:r>
        <w:rPr>
          <w:sz w:val="20"/>
        </w:rPr>
        <w:t>Sommo Pontefice Romano</w:t>
      </w:r>
    </w:p>
    <w:p>
      <w:pPr>
        <w:pStyle w:val="Normal"/>
        <w:rPr>
          <w:sz w:val="20"/>
        </w:rPr>
      </w:pPr>
      <w:r>
        <w:rPr>
          <w:sz w:val="20"/>
        </w:rPr>
      </w:r>
    </w:p>
    <w:p>
      <w:pPr>
        <w:pStyle w:val="BodyText2"/>
        <w:spacing w:lineRule="auto" w:line="360"/>
        <w:rPr/>
      </w:pPr>
      <w:r>
        <w:rPr>
          <w:sz w:val="20"/>
        </w:rPr>
        <w:t xml:space="preserve">La famiglia di questo sì rinomato Pontefice fu quella de’ Lambertini di Bologna, celebre nelle patrie Storie, di cui il ch. Padre D. Mauro Sarti ha tessuta un esattissima genealogia incominciando dalla metà del sec. XI.  inserita nella sua dotta Opera: </w:t>
      </w:r>
      <w:r>
        <w:rPr>
          <w:sz w:val="20"/>
          <w:u w:val="single"/>
        </w:rPr>
        <w:t>De claris Gymnasii Bononiensis Professoribus</w:t>
      </w:r>
      <w:r>
        <w:rPr>
          <w:sz w:val="20"/>
        </w:rPr>
        <w:t>. Si scorge in essa un gran numero di personaggi distinti che per dottrina, titoli, dignità la illustrarono. Prospero Lorenzo Lambertini, di cui scriviamo, era figlio del Senatore Marcello, che fù parimenti educato in Clementino, e di Lucrezia Bulgarini, Dama di specchiata nobiltà, e di somma prudenza. Da tali genitori egli nacque in Bologna ai 31. Marzo del 1675. Fatti i primi elementari studj in sua casa fu posto in prima nel Collegio, che i Religiosi Somaschi avevano in Bologna, detto l’Accademia del Porto, i cui nobili alunni fecero perciò plauso all’esaltazione del Lambertini alla sagra porpora, pubblicando un Accademia di Lettere tenuta in sua lode. Ivi il giovanetto Prospero Lorenzo studiò le Umane Lettere; quindi il il padre con saggio divisamento il fece passare al Clementino di Roma l’anno 1689. Poichè il Co. Fantuzzi negli Scrittori Bolognesi parlò de’ Maestri di Grammatica avuti nella propria casa, dirò io di quelli che ebbe in questo Collegio. Nella Rettorica ebbe a precettore il P. D. Giuseppe Conti Luganese, che poscia in Vienna sostenne la carica di Pane-</w:t>
      </w:r>
    </w:p>
    <w:p>
      <w:pPr>
        <w:pStyle w:val="BodyText2"/>
        <w:spacing w:lineRule="auto" w:line="360"/>
        <w:rPr>
          <w:sz w:val="20"/>
        </w:rPr>
      </w:pPr>
      <w:r>
        <w:rPr>
          <w:sz w:val="20"/>
        </w:rPr>
        <w:t>car. 6.</w:t>
      </w:r>
    </w:p>
    <w:p>
      <w:pPr>
        <w:pStyle w:val="BodyText2"/>
        <w:spacing w:lineRule="auto" w:line="360"/>
        <w:rPr/>
      </w:pPr>
      <w:r>
        <w:rPr>
          <w:sz w:val="20"/>
        </w:rPr>
        <w:t xml:space="preserve">girista di Corte, e diede alla luce alcune Operette di Etica, scritte con buon gusto. Cominciò a dar saggio de’ suoi talenti nell’Accademia, che qui si tenne l’anno 1691. per l’esaltazione al Pontificato d’Innocenzo XII. a cui intervennero ventitre Porporati, recitando con grande applauso un Discorso, che si vede alle stampe (1). Il Card. Pamfilj Protettor del Collegio, che v’era presente, parlò con tanta lode del Lambertini al detto Pontefice, che questo non dubitò di conferirgli subito tutti que’ Beneficj, che allora erano vacanti nella Diocesi di Bologna, e che furon trovati dell’annuo reddito di quasi cento zecchini. Fu questa l’Orazione che gli meritò una tal ricompensa, e non altra recitata dinanzi a quel Pontefice, come scrissero l’Azavedo e il Guarnacci. Nell’anno stesso avendo il Lambertini compiuto il corso della Filosofia, che apprese dal nostro P. D. Bernardo Pozzòli Genovese della cui molta dottrina fanno fede le molte opere, che poscia pubblicò, ne sostenne una pubblica Disputa, dedicata al Card. Marescotti e che fu straordinariamente applaudita (2). Si applicò quindi alla Teologia che allora qui insegnava il Padre D. Ottavio Cusani, che fu Teologo del Card. Ferdinando d’Adda, e di cui parla l’Argellati negli Scrittori Milanesi. Si rivolse ben presto allo studio delle leggi Civile, e Canonica, e accoppiando egli ad un grande ingegno una rara memoria, le apprese con tanta celerità che non avendo ancora compiti  i venti anni fu in grado di ottenerne la laurea Dottorale nella Sapienza di Roma l’anno 1694. Non lasciò poi di erudirsi in altre utili materie, sacre principalmente. Narra egli nella Prefazione ad una delle sue Opere (3) che in quel tempo tenevansi in Roma due volte circa al mese tre adunanze Accademiche, l’una nel Coll. </w:t>
      </w:r>
      <w:r>
        <w:rPr>
          <w:sz w:val="20"/>
          <w:u w:val="single"/>
        </w:rPr>
        <w:t>de Propaganda Fide</w:t>
      </w:r>
      <w:r>
        <w:rPr>
          <w:sz w:val="20"/>
        </w:rPr>
        <w:t xml:space="preserve"> sopra i Concilj, altra nella Sapienza sopra il testo della divina Scrittura, la terza nel Convento di S. Marcello sopra la Storia Ecclesiastica, alle quali intervenivano i più dotti uomini, che qui fossero. Quindi egli scrive: “a tutte queste Accademie ed Adunanze nella nostra gioventù siamo intervenuti. In tutte abbiamo recitati i nostri Ragionamenti, e più volte in ciascun anno; nè ci siamo esentati dal ragionare se non dopo che i più gravi interessi della Curia, e l’asercizio delle </w:t>
      </w:r>
    </w:p>
    <w:p>
      <w:pPr>
        <w:pStyle w:val="BodyText2"/>
        <w:spacing w:lineRule="auto" w:line="360"/>
        <w:rPr>
          <w:sz w:val="20"/>
        </w:rPr>
      </w:pPr>
      <w:r>
        <w:rPr>
          <w:sz w:val="20"/>
        </w:rPr>
        <w:t>car. 7.</w:t>
      </w:r>
    </w:p>
    <w:p>
      <w:pPr>
        <w:pStyle w:val="BodyText2"/>
        <w:spacing w:lineRule="auto" w:line="360"/>
        <w:rPr>
          <w:sz w:val="20"/>
        </w:rPr>
      </w:pPr>
      <w:r>
        <w:rPr>
          <w:sz w:val="20"/>
        </w:rPr>
        <w:t>cariche c’impedirono di comporre Dissertazioni, senza però aver lasciato d’intervenirvi, motivando per lo più qualche cosa nella conferenza che facevasi dopo il Discorso fatto da altri.” Avido così di sapere, e nulla curante di ogni altra cosa, si arricchì di quella copiosa suppellettile di cognizioni colle quali fece in appresso sì luminosa comparsa. Circa quel tempo gli morì il padre, passò alle seconde nozze la madre col Co. Luigi Bentivoglio, ed essa pure nel 1705. morì. Con tutto ciò non abbandonò il Lambertini la sua laboriosa carriera. Nel patrocinare nel foro le Cause si acquistò ben presto la lode di singolare attività e perizia, e queste ben presto lo fecero giudicar degno di essere annoverato all’illustre Corpo degli Avvocati Concistoriali. Crebbe tanto la sua riputazione che nell’età di soli 33. anni Clemente XI. gli addossò l’importante carica di Promotor della Fede. Richiede questa un ampiezza grande di dottrina, ed un fino discernimento, spettando ad essa la Censura intorno alle virtù, e i miracoli dei Servi del Signore, dei quali si trattan le Cause per la Beatificazione, o Santificazione nella S. Congregazione detta de’ Sagri Riti. Con quanta sua gloria esercitasse  lungamente tal carica, lo vedremo in appresso. Nell’anno 1712. fu fatto Canonico di S. Pietro colla Prebenda Teologale, e nel seguente fu dichiarato Prelato Domestico. Il mentovato Pontefice che ben conosceva la forza d’ingegno, la dottrina, e l’attività instancabile del Lambertini gli aggiunse le incombenze di Consultore del S. Uffizio oltre le altre minori dell’Immunità Ecclesiastica, della Residenza de’ Vescovi e di Votante della Segnatura di Grazia. Nell’anno poi 1718. lo promosse alla distinta carica  di Segretario della  Congreg. del Concilio, che sola basta ad occupare un valente Prelato, senza però che lasciasse quella tanto gravosa che occupava nella Congreg. de’ Riti. Il Lambertini però che di nulla si sgomentava, togliendo le ore al sonno ed agli onesti sollievi, disimpegnò ancor questa in unione alle altre, ed in modo da raccogliere i materiali onde stendere un Opera pregevolissima  che pubblicò in appresso riguardante quest’ultima carica, che gli fu ad-</w:t>
      </w:r>
    </w:p>
    <w:p>
      <w:pPr>
        <w:pStyle w:val="BodyText2"/>
        <w:spacing w:lineRule="auto" w:line="360"/>
        <w:rPr>
          <w:sz w:val="20"/>
        </w:rPr>
      </w:pPr>
      <w:r>
        <w:rPr>
          <w:sz w:val="20"/>
        </w:rPr>
        <w:t>car. 8.</w:t>
      </w:r>
    </w:p>
    <w:p>
      <w:pPr>
        <w:pStyle w:val="BodyText2"/>
        <w:spacing w:lineRule="auto" w:line="360"/>
        <w:rPr>
          <w:sz w:val="20"/>
        </w:rPr>
      </w:pPr>
      <w:r>
        <w:rPr>
          <w:sz w:val="20"/>
        </w:rPr>
        <w:t>dossata. Innocenzo XIII. lo dichiarò poi anche Canonista della S. Penitenzieria. Benedetto XIII. che di lui si servì molto nel Concilio Provinciale tenuto in Roma nel 1725, e che a tale oggetto avevalo già dichiarato sin dall’anno antecedente Arcivescovo titolare di Teodosia, pensò a dare al Lambertini que’ maggiori premj, ch’erasi ben meritati. Quindi ai 9. Dicembre del 1726. lo creò Cardinale riserbandolo in petto, e nel Concistoro dei 20. Gennaro del seguente anno lo preconizzò Vescovo di Ancona. Lo pubblicò poi Cardinale ai 30. di Aprie del 1728. conferendogli il titolo di S. Croce in Gerusalemme. Poco tempo godette la Chiesa di Ancona di un tanto Pastore, poichè Clemente XII. ai 30 di Aprile del 1731. lo trasferì all’Arcivescovado di Bologna, che fù il campo ove maggiormente spiccarono le sue grandi virtù. Gli affari della sua vasta Diocesi furono la sua principale occupazione senza intrammettere i più gravi studj a lui sì cari. Voleva egli essere informato di tutto, ed a tutto stendevansi le sue cure. Per ben conoscere tutti e singoli i bisogni della sua Diocesi ammetteva alla sua udienza le persone di ogni ceto, e tutte ascoltava con affabilità e sofferenza. Era solito notare sopra un libro particolare ciò che ciascuno, in ispecie degli Ecclesiastici aveva di buono o di cattivo, e conoscitore com’egli era degli uomini con poche ma significanti parole vi segnava il carattere di ciascuno, onde ben regolarsi negl’impieghi che dava, e nelle determinazioni che prendeva. Troppo lungo sarebbe il dire quanto operò a vantaggio del suo Clero, del suo popolo, delle Chiese, delle pie istituzioni e di ogni utile stabilimento in tutta la estensione della sua spirituale giurisdizione anche nelle più lontane parti, e paesi montuosi, che personalmente e con gran disaggio visitò, lasciando dovunque memoria della sua liberalità e beneficenza, e dei più utili e saggi provvedimenti. Ne parlarono copiosamente gli Scrittori Bolognesi, e ne ha tessuto l’elogio il Fabbri nella sua Orazione che leggesi tra quelle degli Accademici Gelati di Bologna, ivi stampata nel 1753. Insomma egli tanto operò e si affaticò per la Diocesi, che sembrava non dovergli restar tempo onde scrivere e pubblicar dotte Opere: eppur tanto scrisse e stampò che sembrava non esser-</w:t>
      </w:r>
    </w:p>
    <w:p>
      <w:pPr>
        <w:pStyle w:val="BodyText2"/>
        <w:spacing w:lineRule="auto" w:line="360"/>
        <w:rPr>
          <w:sz w:val="20"/>
        </w:rPr>
      </w:pPr>
      <w:r>
        <w:rPr>
          <w:sz w:val="20"/>
        </w:rPr>
        <w:t>car. 9.</w:t>
      </w:r>
    </w:p>
    <w:p>
      <w:pPr>
        <w:pStyle w:val="BodyText2"/>
        <w:spacing w:lineRule="auto" w:line="360"/>
        <w:rPr/>
      </w:pPr>
      <w:r>
        <w:rPr>
          <w:sz w:val="20"/>
        </w:rPr>
        <w:t xml:space="preserve">si che di questo solo occupato. Per altro le prime sue Opere date alla luce furon dirette al profitto spirituale del suo Clero, e delle anime ad esso affidate. A tale oggetto compose e stampò grandissimo numero di Editti, e Pastorali Istruzioni pel buon governo della sua Diocesi, che furono per la prima volta riunite insieme e stampate in Bologna in cinque Volumi in 4°. Ne furon poi fatte molte edizioni per esser questa una Raccolta interessantissima pei Vescovi e Parrochi non solo, ma per tutti gli Ecclesiastici. Non si contengono in esse semplici ordini e decreti, ma in proposito degli oggetti, che hanno, vi si trattano con gran dottrina materie Teologiche, Morali, Canoniche e di varia erudizione; onde si riguarderà sempre quest’Opera come una ricca miniera d’istruzione al Clero, e di guida al buon governo delle anime. Pubblicò inoltre due Opere di gran rilievo, l’una sopra le Feste di N. S. e della B. Vergine, l’altra sopra il S. Sagrificio della Messa, cui premise gli Atti di alcuni Santi, di cui si celebra l’uffizio e la Messa nella Diocesi di Bologna. Le fece egli pubbliche l’anno 1740. col titolo di </w:t>
      </w:r>
      <w:r>
        <w:rPr>
          <w:sz w:val="20"/>
          <w:u w:val="single"/>
        </w:rPr>
        <w:t>Annotazioni</w:t>
      </w:r>
      <w:r>
        <w:rPr>
          <w:sz w:val="20"/>
        </w:rPr>
        <w:t xml:space="preserve"> ecc. ma poi accresciute di molto furon tradotte in latino e prima stampate a parte con diverse Edizioni col titolo seguente: </w:t>
      </w:r>
      <w:r>
        <w:rPr>
          <w:sz w:val="20"/>
          <w:u w:val="single"/>
        </w:rPr>
        <w:t>Commentarii duo de D. N. Iesu Christi, Matrisque ejus Festis et de Missæ Sacrificio retractati atque aucti, ex italico in latinum sermonem vertit Michael Angelus de Giacomellis. Patavii</w:t>
      </w:r>
      <w:r>
        <w:rPr>
          <w:sz w:val="20"/>
        </w:rPr>
        <w:t xml:space="preserve"> 1745. e furono poi riunite all’altre sue Opere, e sono di un pregio singolarissimo presso gli Eruditi. Quell’Opera poi, la quale ha renduto più che mai famoso il suo nome fu quella che gli costò tanta fatica nei venti anni che fu Promotor dellla Fede, e che terminò e pubblicò soltanto da Cardinale Arcivescovo. Essa è intitolata: </w:t>
      </w:r>
      <w:r>
        <w:rPr>
          <w:sz w:val="20"/>
          <w:u w:val="single"/>
        </w:rPr>
        <w:t>De Servorum Dei Beatificatione, et Canonizatione Sanctorum Libri IV</w:t>
      </w:r>
      <w:r>
        <w:rPr>
          <w:sz w:val="20"/>
        </w:rPr>
        <w:t xml:space="preserve">. Il primo Libro e Volume fu stampato l’anno 1734. in Bologna, e gli altri nei susseguenti anni. Scipione Maffei nelle </w:t>
      </w:r>
      <w:r>
        <w:rPr>
          <w:sz w:val="20"/>
          <w:u w:val="single"/>
        </w:rPr>
        <w:t>Osservazioni Letterarie</w:t>
      </w:r>
      <w:r>
        <w:rPr>
          <w:sz w:val="20"/>
        </w:rPr>
        <w:t xml:space="preserve"> stampate in Verona dandone un Estratto scrive quanto siegue: “Senza leggere questi Volumi niuno s’indurrebbe a credere quanta dottrina, quanto studio, quanto sapere in essi contengasi. Chi crederebbe mai, che in così fatto argomento tanta parte non solamente di Giurisprudenza e di Storia Ecclesiastica, e di Controversie, ma di Filosofia e di ogni specie di profane lettere vada a cadere? Che infinità di libri, e di Autori di ogni genere, che sceltezza di documenti, qual notizia de’ moderni, e degli antichi, qual varietà di quistioni, quali sugosi ristretti delle contrarie opinioni e de’ fatti!” Si può aggiu-</w:t>
      </w:r>
    </w:p>
    <w:p>
      <w:pPr>
        <w:pStyle w:val="BodyText2"/>
        <w:spacing w:lineRule="auto" w:line="360"/>
        <w:rPr>
          <w:sz w:val="20"/>
        </w:rPr>
      </w:pPr>
      <w:r>
        <w:rPr>
          <w:sz w:val="20"/>
        </w:rPr>
        <w:t>car. 10.</w:t>
      </w:r>
    </w:p>
    <w:p>
      <w:pPr>
        <w:pStyle w:val="BodyText2"/>
        <w:spacing w:lineRule="auto" w:line="360"/>
        <w:rPr/>
      </w:pPr>
      <w:r>
        <w:rPr>
          <w:sz w:val="20"/>
        </w:rPr>
        <w:t xml:space="preserve">gnere quale maturità e precision di giudizj, quali prudentissimi regolamenti dappertutto si scorgono! Negli Atti di Lipsia in quattro diversi Volumi si chiede l’Estratto di quest’Opera del Lambertini, e sin dal principio si protestarono quegli Estensori, sebben Eterodossi, di non trovare parole bastanti a lodare la perizia, la vastissima erudizione, l’incredibile diligenza dell’Autore; e quello che è più da rimarcarsi si è, che niuna cosa vi trovarono da censurare, concludendo l’ultimo estratto con dire: </w:t>
      </w:r>
      <w:r>
        <w:rPr>
          <w:sz w:val="20"/>
          <w:u w:val="single"/>
        </w:rPr>
        <w:t>laudantes summopere opus universum, omnium laudum genere dignissimum, aut, quod verius dici potest, laude omni major</w:t>
      </w:r>
      <w:r>
        <w:rPr>
          <w:sz w:val="20"/>
        </w:rPr>
        <w:t xml:space="preserve">. Quest’Opera dal Lambertini accresciuta in appresso fu riguardata mai sempre come la norma e il Codice irrefragabile cui attenersi nella trattazion delle Cause che nella S. Congreg. de’ Riti si agitano intorno alle virtù, e miracoli de’ Servi del Signore. </w:t>
      </w:r>
    </w:p>
    <w:p>
      <w:pPr>
        <w:pStyle w:val="BodyText2"/>
        <w:spacing w:lineRule="auto" w:line="360"/>
        <w:rPr/>
      </w:pPr>
      <w:r>
        <w:rPr>
          <w:sz w:val="20"/>
        </w:rPr>
        <w:t xml:space="preserve">Venne poscia il tempo in cui tanta virtù giugnesse al maggiore esaltamento. Per la morte di Clemente XII. fu tenuto un lungo Conclave per la elezione del Successore; quando </w:t>
      </w:r>
      <w:r>
        <w:rPr>
          <w:sz w:val="20"/>
          <w:u w:val="single"/>
        </w:rPr>
        <w:t>improvvisamente</w:t>
      </w:r>
      <w:r>
        <w:rPr>
          <w:sz w:val="20"/>
        </w:rPr>
        <w:t xml:space="preserve"> per usar le parole dell’Annalista d’Italia, “come eccitati dalla voce di Dio nel dì 16. Agosto (1740.) inclinarono gli animi concordi del Sagro Collegio nella persona del Card. Lambertini, ch’era ben lungi dal desiderio di questo peso ed onore, e nel dì susseguente ne fecero la solenne elezione, poi canonizzata dal plauso universale di chiunque conosceva il singolare di lui merito personale. (Assunse il nome di Benedetto XIV.) Dovendo il Sommo Pontefice essere Maestro nella Chiesa di Dio, prosiegue a dire il citato Storico, non si poteva scegliere a sì alto Ministero persona più propria di lui per la sua gran perizia de’ Sacri Canoni, e della Storia Ecclesiastica  -  talmente che da più secoli non era stata provveduta di un Pontefice sì dotto, e pratico del Pastorale Governo. A questi pregi si aggiugneva quello de’ suoi costumi sino dalla sua prima età incorrotti, la delicatezza della sua coscienza ed una costante professione e pratica della vera pietà”. Portò egli sull’augusto suo trono la consueta giovialità, affabilità, cortesia, vi portò il disinteresse, la liberalità, e la cura del pubblico bene. Ciò che a lui perveniva o di rendite proprie, o di regali gli usciva tosto dalle mani.</w:t>
      </w:r>
    </w:p>
    <w:p>
      <w:pPr>
        <w:pStyle w:val="BodyText2"/>
        <w:spacing w:lineRule="auto" w:line="360"/>
        <w:rPr>
          <w:sz w:val="20"/>
        </w:rPr>
      </w:pPr>
      <w:r>
        <w:rPr>
          <w:sz w:val="20"/>
        </w:rPr>
        <w:t>car.11.</w:t>
      </w:r>
    </w:p>
    <w:p>
      <w:pPr>
        <w:pStyle w:val="BodyText2"/>
        <w:spacing w:lineRule="auto" w:line="360"/>
        <w:rPr/>
      </w:pPr>
      <w:r>
        <w:rPr>
          <w:sz w:val="20"/>
        </w:rPr>
        <w:t xml:space="preserve">I Poveri specialmente ne partecipavano, e può dirsi che saccheggiavano il suo privato erario. Un solo Nipote </w:t>
      </w:r>
      <w:r>
        <w:rPr>
          <w:sz w:val="20"/>
          <w:u w:val="single"/>
        </w:rPr>
        <w:t>ex  fratre</w:t>
      </w:r>
      <w:r>
        <w:rPr>
          <w:sz w:val="20"/>
        </w:rPr>
        <w:t xml:space="preserve"> egli aveva, e subito gl’ingiunse, che non venisse a Roma se non chiamato e nel suo lungo Pontificato nol chiamò mai. Soltanto permise dopo dodici anni dalla sua esaltazione che venisse a Roma un suo Pronipote di nove anni per collocarlo nel Clementino, ordinando che fosse trattato come gli altri Convittori, e senza distinzione alcuna. Se alcuno domandava chi fossero i suoi Nipoti, ciascuno perciò rispondeva i Sudditi, ed i Poveri. Per rimediare al deterioramento dell’erario pubblico ristrinse le spese del suo Palazzo, della sua tavola, e del suo trattamento. Col suo animo conciliatore pose fine alle differenze insorte a tempo de’ suoi Predecessori e continuate per 30. anni fra la S. Sede e le Corti di Spagna di Portogallo ed anche di Napoli e di Sardegna, e furon grandi i vantaggi che ne risentirono Roma, e tutto lo Stato. Ma la brevità prefissami in questo Articolo, non mi permette neppur di accennare quanto di utile, e di glorioso operò come Sovrano, e neppur le cure e fatiche incessanti a pro della Religione come Capo della Chiesa di G. C. - Si possono veder queste descritte particolarmente nella sua Vita che occupa l’intero Volume XIV. delle Vite de’ Sommi Pontefici raccolte dal De Novaes di cui si hanno più Edizioni, ove in ciascun anno si rimarcano le sue grandi azioni a pro della Chiesa e del Principato. Passerò quindi a parlare di ciò ch’egli fece a favor delle sacre Scienze, e delle altre Opere, con cui arricchì la Repubblica Letteraria.</w:t>
      </w:r>
    </w:p>
    <w:p>
      <w:pPr>
        <w:pStyle w:val="BodyText2"/>
        <w:spacing w:lineRule="auto" w:line="360"/>
        <w:rPr/>
      </w:pPr>
      <w:r>
        <w:rPr>
          <w:sz w:val="20"/>
        </w:rPr>
        <w:t xml:space="preserve"> </w:t>
      </w:r>
      <w:r>
        <w:rPr>
          <w:sz w:val="20"/>
        </w:rPr>
        <w:t>Avendo egli sperimentato quanto le Adunanze Accademiche giovassero a promover le Scienze istituì egli sino dai primi anni del suo Pontificato quattro Accademie. La prima fu quella de’ Concilj, la seconda quella della Storia Ecclesiastica, la terza riguardava la Liturgia, e la quarta le Antichità Romane. Da lui venivano scelti a Socj delle medesime i più dotti uomini che fossero in Roma, ed ogni Lunedì non impedito si radunavano per turno dinanzi a Lui nel Palazzo Quirinale, ed un Accademico vi recitava una Dissertazione. I nomi dei Socj che ve le recitavano, e l’argomento da essi trattato vennero di mano in mano enunciati nel Diario di Roma, e molte di quelle Dissertazioni alla pubblica luce, o mentr’essi vivevano o dopo la loro morte con grande utilità delle Lettere. Istituì ancora un Accademia di Pittura e Scultura pe’ giovani poveri nel Palazzo del Campidoglio,</w:t>
      </w:r>
    </w:p>
    <w:p>
      <w:pPr>
        <w:pStyle w:val="BodyText2"/>
        <w:spacing w:lineRule="auto" w:line="360"/>
        <w:rPr>
          <w:sz w:val="20"/>
        </w:rPr>
      </w:pPr>
      <w:r>
        <w:rPr>
          <w:sz w:val="20"/>
        </w:rPr>
        <w:t>car. 12.</w:t>
      </w:r>
    </w:p>
    <w:p>
      <w:pPr>
        <w:pStyle w:val="BodyText2"/>
        <w:spacing w:lineRule="auto" w:line="360"/>
        <w:rPr>
          <w:sz w:val="20"/>
        </w:rPr>
      </w:pPr>
      <w:r>
        <w:rPr>
          <w:sz w:val="20"/>
        </w:rPr>
        <w:t>che poscia fù altrove trasferita, e da cui le Belle Arti ritrassero, e tutt’ora ricavano immenso vantaggio. Fondò anche un Museo d’Antichità Cristiane nel Vaticano nel 1756. e ne creò Curatore perpetuo il dotto Commendator Francesco Vettori, come si legge nella sua Biografia inserita in  quella del De-Tipaldo. Grandiosi aumenti all’Istituto Accademico di Bologna descritto dal Zanotti ne’ suoi Commentarj intorno a quel celebre Istituto, e mandò in dono la sua copiosissima Libreria colla maggior parte de’ suoi Manoscritti a quella Biblioteca. Nell’Università di Coimbria istituì due Cattedre, l’una di Sacri Riti, l’altra di Storia Ecclesiastica provvedendo allo stipendio de’ Professori, e prescrivendone sapientissime leggi. L’anno 1750. diede commissione al cel. Boscovich di formare la misura de’ gradi e la correzione della Carta Geografica dello Stato Pontificio: il che venne da lui eseguito coll’ajuto del P. Maire, e fu sommamente applaudita dal Sig. de la Condamine, e da cui trasse grandi vantaggi la Geometria, l’Astronomia, e la Geografia. I Letterati Italiani e Oltramontani che furono da lui protetti ed amati si enumerano dal Fantuzzi, e nelle loro Biografie che uscirono alla luce bene spesso si trovan memorie</w:t>
      </w:r>
    </w:p>
    <w:p>
      <w:pPr>
        <w:pStyle w:val="BodyText2"/>
        <w:spacing w:lineRule="auto" w:line="360"/>
        <w:rPr/>
      </w:pPr>
      <w:r>
        <w:rPr>
          <w:sz w:val="20"/>
        </w:rPr>
        <w:t xml:space="preserve">delle beneficenze e favori, che dal Lambertini furon lor compartiti. Egli poi in mezzo alle grandi sue occupazioni non lasciò di darci nuovi documenti e prove delle vaste sue cognizioni singolarmente nella sacra erudizione e ad ammaestramento di tutta la Chiesa, di cui era al governo. Ogni anno del suo Pontificato fu segnalato con buon numero Costituzioni e Decreti diretti a togliere dalla Chiesa quegli abusi, che in qualche modo vi si fossero introdotti, a prevenir quelli, che vi si potessero introdurre, a stabilire le sane dottrine nella morale e disciplina Ecclesiastica, a terminar le quistioni, a fissare i diritti della Chiesa, diffondendo sov’ogni materia una ricca miniera di erudizione come può scorgersi nei Quattro Volumi del suo Bollario sì frequentemente citato dai Teologi, dai Canonisti, e dai Sinodi delle diverse Diocesi. Diè compimento all’Opera: </w:t>
      </w:r>
      <w:r>
        <w:rPr>
          <w:sz w:val="20"/>
          <w:u w:val="single"/>
        </w:rPr>
        <w:t>Institutionum Ecclesiasticarum</w:t>
      </w:r>
      <w:r>
        <w:rPr>
          <w:sz w:val="20"/>
        </w:rPr>
        <w:t xml:space="preserve">, che aveva cominciato a pubblicare in Bologna, e che è di gran uso nella Sacra Teologia, e di cui furono fatte molte Edizioni prima in Italiano poscia in latino e fu compendiata dall’Arcivescovo Mansi a profitto degli Studiosi. Nel tempo in cui era stato Segretario della S. Congreg. del Concilio aveva raccolte tutte le quistioni che vi furono agitate, con le rispettive risposte, e nel tempo del suo Pontificato le mise in ordine, e per essere interessantissime per le varie e gravi materie che dottamente vi sono trattate, le diede alla luce nel 1745. in Roma col titolo: </w:t>
      </w:r>
      <w:r>
        <w:rPr>
          <w:sz w:val="20"/>
          <w:u w:val="single"/>
        </w:rPr>
        <w:t xml:space="preserve">Thesaurus Resolutionum </w:t>
      </w:r>
      <w:r>
        <w:rPr>
          <w:sz w:val="20"/>
        </w:rPr>
        <w:t>&amp;cc., e poi riprodotte col titolo:</w:t>
      </w:r>
    </w:p>
    <w:p>
      <w:pPr>
        <w:pStyle w:val="BodyText2"/>
        <w:spacing w:lineRule="auto" w:line="360"/>
        <w:rPr>
          <w:sz w:val="20"/>
        </w:rPr>
      </w:pPr>
      <w:r>
        <w:rPr>
          <w:sz w:val="20"/>
        </w:rPr>
        <w:t>car. 13.</w:t>
      </w:r>
    </w:p>
    <w:p>
      <w:pPr>
        <w:pStyle w:val="BodyText2"/>
        <w:spacing w:lineRule="auto" w:line="360"/>
        <w:rPr/>
      </w:pPr>
      <w:r>
        <w:rPr>
          <w:sz w:val="20"/>
          <w:u w:val="single"/>
        </w:rPr>
        <w:t>Quæstiones Canonicæ et Morales in materiis ad S. Congregationem Concilii spectantibus propositæ et discussæ dum munus Secretarii ejusdem Cong.nis obiret una cum earum Resolutionibus. T. II. Bassani 1789</w:t>
      </w:r>
      <w:r>
        <w:rPr>
          <w:sz w:val="20"/>
        </w:rPr>
        <w:t xml:space="preserve">. in fol.  Le dette Quistioni, e Risoluzioni cominciano dai 15. Gennaro 1718. e terminano ai 17. Aprile del 1728. Quest’Opera importantissima che manca nella prima Edizione delle Opere di Benedetto XIV. fu aggiunta nella seconda. L’anno 1748. si occupò egli a darci una nuova accurata Edizione del Martirologio Romano. Il Re di Portogallo aveva ordinato al suo Ministro che facesse stampare in Roma splendidamente il detto Martirologio in Italiano di concerto con Sua Santità. Prese quindi motivo il Lambertini di farne una nuova corretta ed accresciuta edizione, ben degna della sua prodigiosa dottrina, indirizzandola con sua Lettera in forma di Breve a quel Sovrano  Giovanni V. In quella Lettera che può chiamarsi una copiosa Dissertazione rende ragione di ciò che ha variato, emendato aggiunto, e vi si ammira la più soda critica e scelta erudizione. L’Eucologio de’ Greci che contiene le preci e benedizioni della Chiesa Greca era stato nel 1631. stampato dai Greci Scismatici pieno di errori. Sin da quel tempo si era travagliato da dotti Prelati e Teologi ad emendarlo, tra quali i celebri Gio. Morino, e Dionisio Petacio; ma questo interessante lavoro non era stato compito. Vi si applicò finalmente il Lambertini ed aggiundo all’altrui le sue non poche fatiche uscì alla luce espurgato quell’Eucologio in Roma l’anno 1756. Non parlerò di altre minori opere, le quali se minori si posson chiamare per lui, potrebbero essere le maggiori per qualche altro Letterato. Verrò per ultimo a parlare di quella, che fù compita nell’ultimo della sua vita, cioè, </w:t>
      </w:r>
      <w:r>
        <w:rPr>
          <w:sz w:val="20"/>
          <w:u w:val="single"/>
        </w:rPr>
        <w:t>De Synodo Diocesano Libri VIII</w:t>
      </w:r>
      <w:r>
        <w:rPr>
          <w:sz w:val="20"/>
        </w:rPr>
        <w:t>. che fu prima stampata dall’Azevedo in Roma, e nello stesso anno in Padova, e poi accresciuta in Roma di nuovo nel 1755. E’ ben noto che quest’ultim’Opera basta sola a formare l’idea più grande del suo Autore. Servì essa a dare la base inconcussa  delle materie che si debbon trattare nei Sinodi Diocesani, delle regole e riserve che debbon tenersi in diversi punti Teologici e Canonici per non errare, e di tutto ciò che i Pastori dell’animo debbono aver in vista in tutto ciò che insinuano, prescrivono, decretano a bene-</w:t>
      </w:r>
    </w:p>
    <w:p>
      <w:pPr>
        <w:pStyle w:val="BodyText2"/>
        <w:spacing w:lineRule="auto" w:line="360"/>
        <w:rPr>
          <w:sz w:val="20"/>
        </w:rPr>
      </w:pPr>
      <w:r>
        <w:rPr>
          <w:sz w:val="20"/>
        </w:rPr>
        <w:t>car. 14.</w:t>
      </w:r>
    </w:p>
    <w:p>
      <w:pPr>
        <w:pStyle w:val="BodyText2"/>
        <w:spacing w:lineRule="auto" w:line="360"/>
        <w:rPr/>
      </w:pPr>
      <w:r>
        <w:rPr>
          <w:sz w:val="20"/>
        </w:rPr>
        <w:t xml:space="preserve">ficio delle anime alla loro cura affidate. Noterò in fine che delle sue principali Opere che ho sin qui accennate sono state fatte molte Edizioni e mentr’egli viveva, e dopo la sua morte; che sono state tradotte alcune in varie lingue, compendiate, illustrate, e che due sue Dissertazioni come inedite, sù le Feste della Cattedra di S. Pietro in Roma, ed in Antiochia furono in Roma pubblicate l’anno 1828. Tutte poi le principali sue Opere furono pure stampate in Roma per cura del dotto P. Azevedo in XII. Tomi. Non fù però questa una compita Edizione, mancandone alcune che vi potevano e dovevano aver luogo. Quindi in Venezia furono esse riprodotte in XV. Tomi, in cui si videro nei tre Volumi accresciuti quelle Opere che nella Romana Edizione restavano a desiderarsi. A principio poi dell’anno scorso fu intrapresa dalla Tipografia Aldina della città di Prato l’Edizione dell’Opere complete di Benedetto XIV. che si annunciano in XVII. Volumi compresovi anche il suo Martirologio Romano, non però il suo Bollario, che in seguito però verrà pur esso stampato. Non parlerò di alcuni Opuscoli che stampò nella sua gioventù, che si veggono accennati dal Co. Fantuzzi, nè di diverse Omelie, Orazioni, Lettere, alcune delle quali riporta l’accennato Biografo, e delle quali un grandissimo numero può rinvenirsi principalmente nei Cataloghi delle insigni Biblioteche Romane, come nella Casatense, e nell’Angelica, ossia in quella di S. Agostino. E poichè niente sfuggiva alla sua avvedutezza si prese cura ancora che fosse fatta una nuova Edizione  dell’Indice  de’ Libri proibiti espurgandolo da molti errori, che vi erano corsi: il che fu fatto con gran fatica e diligenza l’anno 1758. Meditava ancora una ben intesa riforma del Breviario Romano, che per molte gravi difficoltà non si potè eseguire, come diffusamente vien narrato nella Vita del P. Abate Monsagrati che il P. Cavalieri stampò in Ferrara l’anno 1817. </w:t>
      </w:r>
      <w:r>
        <w:rPr>
          <w:sz w:val="20"/>
          <w:u w:val="single"/>
        </w:rPr>
        <w:t>Mostrossi insomma veracemente grande questo santo e letteratissimo Pontefice</w:t>
      </w:r>
      <w:r>
        <w:rPr>
          <w:sz w:val="20"/>
        </w:rPr>
        <w:t xml:space="preserve"> (come di lui fù scritto nel Museo Mazzucchelliano) per ogni e qualunque modo o nel maneggio di gravissimi affari o nel sostenere l’antica disciplina della Chiesa, o nel rinnovare le leggi Canoniche o nell’accrescere lo splendore de’ sacri Templi, e di Roma tutta, o nell’ammaestrare i popoli o nel promovere ogni ottimo studio ed arte o nell’investigare i comodi de’ proprj sudditi, nell’agevolare il commercio, e nel proccurare tutto ciò che tornava ad onore della S. Sede e dell’alta sua dignità. “Lo perdette la Chiesa li 3. di Maggio del 1758. e fù </w:t>
      </w:r>
      <w:r>
        <w:rPr>
          <w:color w:val="000000"/>
          <w:sz w:val="20"/>
        </w:rPr>
        <w:t>colmato di Elogi dagli stessi Eretici ed Increduli, come può vedersi nei Ritratti Poetici del Buonafede. E’ da dolersi soltanto che tante e sì belle virtù e azioni non siano state</w:t>
      </w:r>
    </w:p>
    <w:p>
      <w:pPr>
        <w:pStyle w:val="BodyText2"/>
        <w:spacing w:lineRule="auto" w:line="360"/>
        <w:rPr>
          <w:color w:val="000000"/>
          <w:sz w:val="20"/>
        </w:rPr>
      </w:pPr>
      <w:r>
        <w:rPr>
          <w:color w:val="000000"/>
          <w:sz w:val="20"/>
        </w:rPr>
        <w:t>car. 15.</w:t>
      </w:r>
    </w:p>
    <w:p>
      <w:pPr>
        <w:pStyle w:val="BodyText2"/>
        <w:spacing w:lineRule="auto" w:line="360"/>
        <w:rPr>
          <w:color w:val="000000"/>
          <w:sz w:val="20"/>
        </w:rPr>
      </w:pPr>
      <w:r>
        <w:rPr>
          <w:color w:val="000000"/>
          <w:sz w:val="20"/>
        </w:rPr>
        <w:t>illustrate da qualche valente Scrittore, che si accingesse all’impresa di stenderne compiutamente la Vita e in un modo degno di sì grand’uomo, o si consideri come Capo della Chiesa, o come Sovrano, o come Letterato: poiche quella che stampò in Parigi l’anno 1784. il Marchese Caraccioli è inesatta, e mancante. Nel citato Museo Mazzucchelliano si veggono 35. Medaglie in suo onore coniate, ed incise e distribuite in tre tavole colle opportune illustrazioni del Co. Pierantonio Gaetani. Sono senza numero le Orazioni Italiane e latine stampate in sua lode e mentre viveva e dopo la sua morte, tra le quali quella di Gerolamo Baruffaldi, di Monsig. d’Anfora, di Ferdinando Galiani, che fu ristampata in Napoli nel 1781. meritano special menzione.</w:t>
      </w:r>
    </w:p>
    <w:p>
      <w:pPr>
        <w:pStyle w:val="BodyText2"/>
        <w:pBdr>
          <w:bottom w:val="single" w:sz="8" w:space="1" w:color="000000"/>
        </w:pBdr>
        <w:spacing w:lineRule="auto" w:line="360"/>
        <w:rPr/>
      </w:pPr>
      <w:r>
        <w:rPr>
          <w:color w:val="000000"/>
          <w:sz w:val="20"/>
        </w:rPr>
        <w:t xml:space="preserve">Non debbo finalmente omettere che questo Pontefice onorò il luogo della sua educazione con ogni genere di dimostrazioni di affetto. Si portò quasi ogni anno con treno Principesco a visitarlo, celebrò talvolta nella principale Cappella dedicata alla B. Vergine Assunta il divin Sagrifizio, e distribuì ai Convittori la S. Comunione. Collocò tra di essi, come si disse, un suo Pronipote; mandò in dono preziosi arredi sacri all’accennata Cappella, ed ai Convittori copiosi regali di comestibili. Quando il Card. Cybo assentandosi da Roma rinunziò la Protettoria del Clementino, Benedetto XIV. assunse egli, o ritenne per qualche tempo il titolo, e l’uffizio di Protettore, e ne fece memoria nel Breve, di cui parleremo. Compartì in oltre al Collegio il privilegio di conservarvi sempre l’augustissimo Sagramento, e l’Oglio Santo per gl’Infermi, e ciò con suo Breve: </w:t>
      </w:r>
      <w:r>
        <w:rPr>
          <w:color w:val="000000"/>
          <w:sz w:val="20"/>
          <w:u w:val="single"/>
        </w:rPr>
        <w:t xml:space="preserve">Datum Romæ apud S. Mariam Majorem die </w:t>
      </w:r>
      <w:r>
        <w:rPr>
          <w:sz w:val="20"/>
          <w:u w:val="single"/>
        </w:rPr>
        <w:t>30. Junii 1744. Pontificatus nostri anno IV</w:t>
      </w:r>
      <w:r>
        <w:rPr>
          <w:sz w:val="20"/>
        </w:rPr>
        <w:t xml:space="preserve">. Il P. Gattico nella sua Opera: </w:t>
      </w:r>
      <w:r>
        <w:rPr>
          <w:sz w:val="20"/>
          <w:u w:val="single"/>
        </w:rPr>
        <w:t>De Oratoriis Domesticis</w:t>
      </w:r>
      <w:r>
        <w:rPr>
          <w:sz w:val="20"/>
        </w:rPr>
        <w:t xml:space="preserve"> osserva che un tal Privilegio non era stato prima accordato ad altri Collegi. Nel detto Breve volle lasciar memoria di essere stato in Clementino educato colle seguenti graziose espressioni: </w:t>
      </w:r>
      <w:r>
        <w:rPr>
          <w:sz w:val="20"/>
          <w:u w:val="single"/>
        </w:rPr>
        <w:t>Nos etiam primos adolescentiæ annos ibidem duxisse, et pietatis et literarum studia edoctos fuisse, Nobis ipsis semper gratulamur</w:t>
      </w:r>
      <w:r>
        <w:rPr>
          <w:sz w:val="20"/>
        </w:rPr>
        <w:t>. Finalmente dirò, ch’egli assegnò un luogo particolare ai Convittori del Clementino nella Basilica di S. Pietro per vedervi la Solennità della Canonizzazione de’ Santi, e se ne vede memoria nelle sue Opere, in cui viene indicato lo steccato, ad essi per tale oggetto assegnato.</w:t>
      </w:r>
    </w:p>
    <w:p>
      <w:pPr>
        <w:pStyle w:val="BodyText2"/>
        <w:spacing w:lineRule="auto" w:line="360"/>
        <w:rPr>
          <w:sz w:val="20"/>
        </w:rPr>
      </w:pPr>
      <w:r>
        <w:rPr>
          <w:sz w:val="20"/>
        </w:rPr>
      </w:r>
    </w:p>
    <w:p>
      <w:pPr>
        <w:pStyle w:val="BodyText2"/>
        <w:numPr>
          <w:ilvl w:val="0"/>
          <w:numId w:val="7"/>
        </w:numPr>
        <w:spacing w:lineRule="auto" w:line="360"/>
        <w:rPr/>
      </w:pPr>
      <w:r>
        <w:rPr>
          <w:sz w:val="20"/>
          <w:u w:val="single"/>
        </w:rPr>
        <w:t>Festa Accademica di Lettere e di Arti Cavalleresche celebrata in Roma per l’esaltazione al Sommo Pontificato di N. S. Innocenzo XII. ed alla Santità Sua dedicata dalli Nobili Convittori del Collegio Clementino de’ PP. Somaschi. Roma per il Komarek</w:t>
      </w:r>
      <w:r>
        <w:rPr>
          <w:sz w:val="20"/>
        </w:rPr>
        <w:t xml:space="preserve"> 1691. in fol. a car. 14. leggesi il Ragionamento del Lambertini.</w:t>
      </w:r>
    </w:p>
    <w:p>
      <w:pPr>
        <w:pStyle w:val="BodyText2"/>
        <w:spacing w:lineRule="auto" w:line="360"/>
        <w:rPr>
          <w:sz w:val="20"/>
        </w:rPr>
      </w:pPr>
      <w:r>
        <w:rPr>
          <w:sz w:val="20"/>
        </w:rPr>
        <w:t>car. 16.</w:t>
      </w:r>
    </w:p>
    <w:p>
      <w:pPr>
        <w:pStyle w:val="BodyText2"/>
        <w:numPr>
          <w:ilvl w:val="0"/>
          <w:numId w:val="7"/>
        </w:numPr>
        <w:spacing w:lineRule="auto" w:line="360"/>
        <w:rPr/>
      </w:pPr>
      <w:r>
        <w:rPr>
          <w:sz w:val="20"/>
          <w:u w:val="single"/>
        </w:rPr>
        <w:t>Theses Philosophicæ sub Auspiciis E.mi et R.mi D. Galeatii S. R. E. Cardinalis Marescotti in Aula Collegii  Clementini publice propugnandæ a Prospero Laurentio Lambertini Patritio Bononiensi, ejusdem Collegii Convictore. Romæ typis Komarek</w:t>
      </w:r>
      <w:r>
        <w:rPr>
          <w:sz w:val="20"/>
        </w:rPr>
        <w:t xml:space="preserve"> in fol. pagg. 20.</w:t>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rPr>
      </w:pPr>
      <w:r>
        <w:rPr>
          <w:sz w:val="20"/>
        </w:rPr>
        <w:t>[N. B.: inspiegabilmente, la numerazione delle pagine non prosegue col n. 17, ma riparte dal n. 5. Pertanto:]</w:t>
      </w:r>
    </w:p>
    <w:p>
      <w:pPr>
        <w:pStyle w:val="BodyText2"/>
        <w:spacing w:lineRule="auto" w:line="360"/>
        <w:rPr>
          <w:sz w:val="20"/>
        </w:rPr>
      </w:pPr>
      <w:r>
        <w:rPr>
          <w:sz w:val="20"/>
        </w:rPr>
      </w:r>
    </w:p>
    <w:p>
      <w:pPr>
        <w:pStyle w:val="BodyText2"/>
        <w:spacing w:lineRule="auto" w:line="360"/>
        <w:rPr>
          <w:sz w:val="20"/>
        </w:rPr>
      </w:pPr>
      <w:r>
        <w:rPr>
          <w:sz w:val="20"/>
        </w:rPr>
        <w:t>car. 5.</w:t>
      </w:r>
    </w:p>
    <w:p>
      <w:pPr>
        <w:pStyle w:val="BodyText2"/>
        <w:spacing w:lineRule="auto" w:line="360"/>
        <w:jc w:val="center"/>
        <w:rPr>
          <w:b/>
          <w:b/>
          <w:sz w:val="20"/>
        </w:rPr>
      </w:pPr>
      <w:r>
        <w:rPr>
          <w:b/>
          <w:sz w:val="20"/>
        </w:rPr>
        <w:t>Principe Elettorale</w:t>
      </w:r>
    </w:p>
    <w:p>
      <w:pPr>
        <w:pStyle w:val="BodyText2"/>
        <w:spacing w:lineRule="auto" w:line="360"/>
        <w:jc w:val="center"/>
        <w:rPr>
          <w:b/>
          <w:b/>
          <w:sz w:val="20"/>
        </w:rPr>
      </w:pPr>
      <w:r>
        <w:rPr>
          <w:b/>
          <w:sz w:val="20"/>
        </w:rPr>
        <w:t>Arcivescovo di Magonza</w:t>
      </w:r>
    </w:p>
    <w:p>
      <w:pPr>
        <w:pStyle w:val="BodyText2"/>
        <w:spacing w:lineRule="auto" w:line="360"/>
        <w:jc w:val="center"/>
        <w:rPr/>
      </w:pPr>
      <w:r>
        <w:rPr>
          <w:b/>
          <w:sz w:val="20"/>
        </w:rPr>
        <w:t>Vescovo Principe di Worms</w:t>
      </w:r>
      <w:r>
        <w:rPr>
          <w:sz w:val="20"/>
        </w:rPr>
        <w:t xml:space="preserve"> </w:t>
      </w:r>
    </w:p>
    <w:p>
      <w:pPr>
        <w:pStyle w:val="BodyText2"/>
        <w:spacing w:lineRule="auto" w:line="360"/>
        <w:jc w:val="center"/>
        <w:rPr>
          <w:sz w:val="20"/>
        </w:rPr>
      </w:pPr>
      <w:r>
        <w:rPr>
          <w:sz w:val="20"/>
        </w:rPr>
      </w:r>
    </w:p>
    <w:p>
      <w:pPr>
        <w:pStyle w:val="BodyText2"/>
        <w:spacing w:lineRule="auto" w:line="360"/>
        <w:rPr/>
      </w:pPr>
      <w:r>
        <w:rPr>
          <w:sz w:val="20"/>
        </w:rPr>
        <w:t xml:space="preserve"> </w:t>
      </w:r>
      <w:r>
        <w:rPr>
          <w:b/>
          <w:sz w:val="20"/>
        </w:rPr>
        <w:t xml:space="preserve">Gio. Federico Carlo de Conti di Ostein </w:t>
      </w:r>
      <w:r>
        <w:rPr>
          <w:sz w:val="20"/>
        </w:rPr>
        <w:t xml:space="preserve">di famiglia illustre dell’Alsazia, che aveva giurisdicenze nell’Elettorato di Magonza era figlio di Gio. Francesco Sebastiano Conte del S. R. Imp., e di Maria Carlotta figlia di Melchiore Federico Conte di Schonborn. Nacque li 6. Luglio del 1689. ed entrò in Clementino l’anno 1706. essendo già Canonico di Magonza, e di Wurtsburg. Compiti qui i suoi studj, e trasferitosi a Magonza si fece conoscere nelle Sacre Scienze, e nelle virtù Ecclesiastiche per tal modo distinto, che fu fatto Preposto della primaria Chiesa di Francfort detta di S. Bartolommeo. Nella vacanza di quell’Arcivescovado fu egli uno degli Amministratori di quell’Elettorato. Nell’anno poi 1743. ai 22. di Aprile fu innalzato alla dignità di Arcivescovo di Magonza, che seco portava quella di Primo Principe Elettorale ed Arcicancelliere del S. Rom. Impero, ed ai 29. del susseguente Mese di Luglio fu preconizzato dal Sommo Pontefice in Concistoro, e consacrato nell’Agosto seguente. Nella sublimità del suo rango si occupò al tempo stesso de’ vantaggi della Religione, del bene delle anime, e del pari di quello del suo Principato, che estendevasi sovra quaranta e più città. Di questi parlando il Consiglier Büsching nella sua Geografia lasciò scritto: </w:t>
      </w:r>
      <w:r>
        <w:rPr>
          <w:sz w:val="20"/>
          <w:u w:val="single"/>
        </w:rPr>
        <w:t>l’Elettore Gio. Federigo Carlo non solamente stabilì in Magonza due Fiere annue ben privilegiate, ma si affaticò anche gloriosamente per far rifiorire il traffico in tutti i suoi paesi Elettorali</w:t>
      </w:r>
      <w:r>
        <w:rPr>
          <w:sz w:val="20"/>
        </w:rPr>
        <w:t>. Si diede anche a vedere Principe amante delle lettere, avendo fondata nel 1754. in Erfurt un Accademia delle Scienze utili. Nel 1745. presedette all’elezione dell’Imperadore che si fece in Francfort ai 13. Dicembre, e che fu Francesco Duca di Lorena marito della Regina di Ungheria ecc. Sino dal 1747. ai 7. di Ottobre era anche stato eletto Vescovo Coadjutore di Worms, ed alla morte dell’Elettore di Treviri  prese le redini anche di quel Principato ai 18. Gennaro del 1756. come amministratore di quel Vescovado. Dimostrò l’affezione che conservava pel Clementino col mandargli circa quel tempo in</w:t>
      </w:r>
    </w:p>
    <w:p>
      <w:pPr>
        <w:pStyle w:val="BodyText2"/>
        <w:spacing w:lineRule="auto" w:line="360"/>
        <w:rPr>
          <w:sz w:val="20"/>
        </w:rPr>
      </w:pPr>
      <w:r>
        <w:rPr>
          <w:sz w:val="20"/>
        </w:rPr>
        <w:t>car. 6.</w:t>
      </w:r>
    </w:p>
    <w:p>
      <w:pPr>
        <w:pStyle w:val="BodyText2"/>
        <w:spacing w:lineRule="auto" w:line="360"/>
        <w:rPr/>
      </w:pPr>
      <w:r>
        <w:rPr>
          <w:sz w:val="20"/>
        </w:rPr>
        <w:t xml:space="preserve">dono il suo ritratto. Si fece un gran torto alla sua pietà e religione coll’attribuirsi a lui in uno de’ fogli periodici della Germania la risoluzione  d’invitare i Negozianti Protestanti a stabilirsi nella sua Capitale con esibizione di conceder loro gran privilegi, e di più il libero esercizio della lor religione anche più esteso che in altri luoghi dell’Impero. </w:t>
      </w:r>
      <w:r>
        <w:rPr>
          <w:sz w:val="20"/>
          <w:u w:val="single"/>
        </w:rPr>
        <w:t>Questa mostruosa risoluzione</w:t>
      </w:r>
      <w:r>
        <w:rPr>
          <w:sz w:val="20"/>
        </w:rPr>
        <w:t xml:space="preserve"> (come si legge nella </w:t>
      </w:r>
      <w:r>
        <w:rPr>
          <w:sz w:val="20"/>
          <w:u w:val="single"/>
        </w:rPr>
        <w:t>Storia dell’anno 1750.</w:t>
      </w:r>
      <w:r>
        <w:rPr>
          <w:sz w:val="20"/>
        </w:rPr>
        <w:t xml:space="preserve"> colla data di Amsterdam Lib. I.) </w:t>
      </w:r>
      <w:r>
        <w:rPr>
          <w:sz w:val="20"/>
          <w:u w:val="single"/>
        </w:rPr>
        <w:t>fu assolutamente contradetta dalla risposta, che diede in progresso Sua Altezza Elettorale alla lettera, scrittale da Sua Santità, per chiederle una spiegazione formale in tal proposito, capace a dileguare per sin l’ombra di sospetto, che certuni mal informati della pietà inalterabile di quel primo Elettore dell’Impero avrebbe potuto concepire</w:t>
      </w:r>
      <w:r>
        <w:rPr>
          <w:sz w:val="20"/>
        </w:rPr>
        <w:t xml:space="preserve">. Anche il De Noaes parlando della lettera, che Benedetto XIV. gli scrisse sù tal proposito, dice, che l’Elettore nella risposta dimostrò, essere </w:t>
      </w:r>
      <w:r>
        <w:rPr>
          <w:sz w:val="20"/>
          <w:u w:val="single"/>
        </w:rPr>
        <w:t>falsa la mostrosa risoluzione, che gli era stata imputata</w:t>
      </w:r>
      <w:r>
        <w:rPr>
          <w:sz w:val="20"/>
        </w:rPr>
        <w:t xml:space="preserve">. Chiuse egli i suoi giorni ai 4. di Giugno del 1763. e nella sovra citata Storia all’anno indicato si vede enunciata a car. 297. la sua morte con dire: </w:t>
      </w:r>
      <w:r>
        <w:rPr>
          <w:sz w:val="20"/>
          <w:u w:val="single"/>
        </w:rPr>
        <w:t>che sarà sempre memorabile, e rispettabile questo Principe, il quale in ardui tempi e calamitosi in mezzo alle turbolenze di varj sistemi sostenne con zelo, coraggio, e prudenza la maestà, e santità delle leggi</w:t>
      </w:r>
      <w:r>
        <w:rPr>
          <w:sz w:val="20"/>
        </w:rPr>
        <w:t xml:space="preserve">. Una particolarità sulla sua morte fu riportata nelle Notizie di quel tempo coi termini seguenti: </w:t>
      </w:r>
      <w:r>
        <w:rPr>
          <w:sz w:val="20"/>
          <w:u w:val="single"/>
        </w:rPr>
        <w:t>Nel giorno stesso, in cui morì, chiamò il suo Cancelliere, e Segretario, e con serenità di volto, che dimostrava la rettitudine del suo cuore disse: Io sono stato venti anni Canonico Domiciliario</w:t>
      </w:r>
      <w:r>
        <w:rPr>
          <w:sz w:val="20"/>
        </w:rPr>
        <w:t xml:space="preserve"> (questi Canonici non hanno voto elettivo) </w:t>
      </w:r>
      <w:r>
        <w:rPr>
          <w:sz w:val="20"/>
          <w:u w:val="single"/>
        </w:rPr>
        <w:t>venti anni Canonico Capitolare, e venti Arcivescovo, e sono giunto all’età di 74. anni, nè mi duole per tutto questo di terminare i miei giorni, e sono anzi pronto a comparire al Tribunale del Supremo Signore, e rimetter l’anima mia nelle sue mani; e pochi momenti dopo spirò. Sono pochi que’ Principi, che in que’ momenti possano parlare con tale tranquillità di coscienza.</w:t>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u w:val="single"/>
        </w:rPr>
      </w:pPr>
      <w:r>
        <w:rPr>
          <w:sz w:val="20"/>
          <w:u w:val="single"/>
        </w:rPr>
      </w:r>
    </w:p>
    <w:p>
      <w:pPr>
        <w:pStyle w:val="BodyText2"/>
        <w:spacing w:lineRule="auto" w:line="360"/>
        <w:rPr>
          <w:sz w:val="20"/>
        </w:rPr>
      </w:pPr>
      <w:r>
        <w:rPr>
          <w:sz w:val="20"/>
        </w:rPr>
        <w:t>car. 7.</w:t>
      </w:r>
    </w:p>
    <w:p>
      <w:pPr>
        <w:pStyle w:val="BodyText2"/>
        <w:spacing w:lineRule="auto" w:line="360"/>
        <w:jc w:val="center"/>
        <w:rPr>
          <w:b/>
          <w:b/>
          <w:sz w:val="20"/>
        </w:rPr>
      </w:pPr>
      <w:r>
        <w:rPr>
          <w:b/>
          <w:sz w:val="20"/>
        </w:rPr>
        <w:t>Vescovo e Principe</w:t>
      </w:r>
    </w:p>
    <w:p>
      <w:pPr>
        <w:pStyle w:val="BodyText2"/>
        <w:spacing w:lineRule="auto" w:line="360"/>
        <w:jc w:val="center"/>
        <w:rPr>
          <w:b/>
          <w:b/>
          <w:sz w:val="20"/>
        </w:rPr>
      </w:pPr>
      <w:r>
        <w:rPr>
          <w:b/>
          <w:sz w:val="20"/>
        </w:rPr>
        <w:t>di Bamberga</w:t>
      </w:r>
    </w:p>
    <w:p>
      <w:pPr>
        <w:pStyle w:val="BodyText2"/>
        <w:spacing w:lineRule="auto" w:line="360"/>
        <w:jc w:val="center"/>
        <w:rPr>
          <w:b/>
          <w:b/>
          <w:sz w:val="20"/>
        </w:rPr>
      </w:pPr>
      <w:r>
        <w:rPr>
          <w:b/>
          <w:sz w:val="20"/>
        </w:rPr>
      </w:r>
    </w:p>
    <w:p>
      <w:pPr>
        <w:pStyle w:val="BodyText2"/>
        <w:spacing w:lineRule="auto" w:line="360"/>
        <w:rPr/>
      </w:pPr>
      <w:r>
        <w:rPr>
          <w:b/>
          <w:sz w:val="20"/>
        </w:rPr>
        <w:t>Francesco Corrado Barone di Stadion</w:t>
      </w:r>
      <w:r>
        <w:rPr>
          <w:sz w:val="20"/>
        </w:rPr>
        <w:t xml:space="preserve"> era di una assai illustre famiglia di Svevia, ove possedeva Tannhausen Signoria immediata dell’Impero, cui apparteneva la dignità di Schalchi ereditarj di Augusta. Gio. Gasparo di Stadion che nel 1641. morì nella dignità di Gran Maestro dell’Ordine Teutonico, fu di questa famiglia, che venne ascritta ai Conti dell’Impero l’anno 1705. come può vedersi presso l’Imhof nella sua Opera Genealogica pubblicata nel 1732. Francesco Corrado fu figlio del Barone, poi Conte Gio. Filippo, nacque nel 1679. ed entrò in Clementino nel 1695. essendo già Canonico delle Cattedrali di Bamberga, e di Wurtzburg. Terminati i suoi studj della Teologia e quello ancora della Legge Canonica di cui qui diede saggio del suo profitto, e restituitosi alla sua principale residenza in Bamberga col sapere acquistato, e cogli esemplari costumi fu promosso al grado di Gran Decano della Cattedrale di Bamberga, e di Preposto di quella di Wurtzburg. Meritò anche le cariche di Consiglier Intimo del Principe Vescovo di Bamberga, e di Presidente della Camera, come abbiamo dal citato Imhof. Vacata quella Sede fu egli ai 24. di Luglio del 1753. innalzato alla dignità di Vescovo e Principe, ed ai 26. del susseguente Settembre fu in Roma preconizzato in Concistoro. Come Vescovo di quella Sede egli era immediatamente soggetto al Sommo Pontefice, e decorato dell’insegne e Pallio Arcivescovile; e come Principe aveva ne’ suoi Stati 18. città, teneva il quarto luogo tra Principi Ecclesiastici nella Dieta Imperiale, era Direttore del Circolo di Franconia, e decorato del titolo di Altezza. Sostenne con saggezza e decoro quelle dignità sino ai 6. di Marzo del 1757. in cui cessò di vivere in età di anni 77. e mesi sei.</w:t>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t>car. 8.</w:t>
      </w:r>
    </w:p>
    <w:p>
      <w:pPr>
        <w:pStyle w:val="BodyText2"/>
        <w:spacing w:lineRule="auto" w:line="360"/>
        <w:jc w:val="center"/>
        <w:rPr>
          <w:b/>
          <w:b/>
          <w:sz w:val="20"/>
        </w:rPr>
      </w:pPr>
      <w:r>
        <w:rPr>
          <w:b/>
          <w:sz w:val="20"/>
        </w:rPr>
        <w:t xml:space="preserve">Vescovo e Principe </w:t>
      </w:r>
    </w:p>
    <w:p>
      <w:pPr>
        <w:pStyle w:val="BodyText2"/>
        <w:spacing w:lineRule="auto" w:line="360"/>
        <w:jc w:val="center"/>
        <w:rPr>
          <w:b/>
          <w:b/>
          <w:sz w:val="20"/>
        </w:rPr>
      </w:pPr>
      <w:r>
        <w:rPr>
          <w:b/>
          <w:sz w:val="20"/>
        </w:rPr>
        <w:t>di Passavia</w:t>
      </w:r>
    </w:p>
    <w:p>
      <w:pPr>
        <w:pStyle w:val="BodyText2"/>
        <w:spacing w:lineRule="auto" w:line="360"/>
        <w:jc w:val="center"/>
        <w:rPr>
          <w:b/>
          <w:b/>
          <w:sz w:val="20"/>
        </w:rPr>
      </w:pPr>
      <w:r>
        <w:rPr>
          <w:b/>
          <w:sz w:val="20"/>
        </w:rPr>
      </w:r>
    </w:p>
    <w:p>
      <w:pPr>
        <w:pStyle w:val="BodyText2"/>
        <w:spacing w:lineRule="auto" w:line="360"/>
        <w:rPr/>
      </w:pPr>
      <w:r>
        <w:rPr>
          <w:b/>
          <w:sz w:val="20"/>
        </w:rPr>
        <w:t>Giuseppe Domenico Conte di Lamberg</w:t>
      </w:r>
      <w:r>
        <w:rPr>
          <w:sz w:val="20"/>
        </w:rPr>
        <w:t xml:space="preserve"> era di una delle più illustri famiglie dell’Austria. Questa dividevasi in due linee, l’una de’ Principi, l’altra de’ Conti del S. R. Impero. Alla linea de’ Principi apparteneva il Co. Giuseppe Domenico, della quale al solo primogenito spettava il titolo di Principe e di Altezza, ed ai Fratelli quello di Conte. Egli era figlio di Francesco Domenico Principe di Lamberg e di Anna Maria Contessa di Trantmansdorff, e minor Fratello del Principe Francesco Antonio; e nacque li 8. Luglio del 1680. come abbiamo dalle Genealogie del Chiusole, e dell’Imhof. Entrò Convittore nel Clementino l’anno 1694. e due anni dopo vi sostenne con molto suo onore una Disputa della Filosofia, e passò quindi allo studio della Teologia. Uscito dal Collegio rimase in Roma, dove dal Pontefice Clemente XI. fu fatto Prelato Domestico, e Referendario della Segnatura di Grazia, e di Giustizia. Essendo Vescovo di Passavia il Card. Gianfilippo di Lamberg suo Zio, lo chiamò presso di se, e nel 1703. fu fatto Canonico di quella Cattedrale ed ascese nell’anno seguente al Sacerdozio. Nel 1705. essendo rimasta vacante la dignità di Preposto di quel Capitolo, fu questa a lui conferita, come pure gli fu dato un Canonicato nella Cattedrale di Salisburgo. Ma le sue molte virtù lo fecero giudicar degno di gradi più distinti, e perciò nel 1712. fu fatto Vescovo di Seckau, ossia di Secovia nell’Austria inferiore, il cui Prelato godeva il titolo di Principe del S. R. Impero. Governò per dieci anni quella vasta Diocesi con tanto zelo e dottrina, che, vacata la Sede Vescovile di Passavia fu ai 2. di Gennaro del 1723. eletto Vescovo e Principe di detta città. Si applicò quindi con pari zelo al buon regolamento di quella sua nuova, e più vasta Diocesi, e vi promulgò saggi regolamenti per toglier gli abusi, che vi erano invalsi, e per la riforma del clero, usando gran rigore e negli esami di quelli, che si dovean promovere, ed esigendone la maggiore integrità di costumi. Il Muratori indirizzandogli il suo libro </w:t>
      </w:r>
      <w:r>
        <w:rPr>
          <w:sz w:val="20"/>
          <w:u w:val="single"/>
        </w:rPr>
        <w:t>De Paradiso adversus Burnetum</w:t>
      </w:r>
      <w:r>
        <w:rPr>
          <w:sz w:val="20"/>
        </w:rPr>
        <w:t>, trovò un ampia messe per diffondersi nelle sue</w:t>
      </w:r>
    </w:p>
    <w:p>
      <w:pPr>
        <w:pStyle w:val="BodyText2"/>
        <w:spacing w:lineRule="auto" w:line="360"/>
        <w:rPr>
          <w:sz w:val="20"/>
        </w:rPr>
      </w:pPr>
      <w:r>
        <w:rPr>
          <w:sz w:val="20"/>
        </w:rPr>
        <w:t>car. 9.</w:t>
      </w:r>
    </w:p>
    <w:p>
      <w:pPr>
        <w:pStyle w:val="BodyText2"/>
        <w:spacing w:lineRule="auto" w:line="360"/>
        <w:rPr/>
      </w:pPr>
      <w:r>
        <w:rPr>
          <w:sz w:val="20"/>
        </w:rPr>
        <w:t xml:space="preserve">lodi, ed afferma che occupavasi indefessamente a far fiorire nella sua Diocesi la Religione e cogli esempj, e colla continua predicazione, colla profusa carità e colla cultura de’ sacri Ministri. Aggiugne ancora che sotto il suo Principato fioriva la giustizia e la felicità de’ popoli; onde ne’ suoi Annali d’Italia all’anno 1741. chiamollo </w:t>
      </w:r>
      <w:r>
        <w:rPr>
          <w:sz w:val="20"/>
          <w:u w:val="single"/>
        </w:rPr>
        <w:t>Vescovo esemplarissimo, e Principe benignissimo di quella città</w:t>
      </w:r>
      <w:r>
        <w:rPr>
          <w:sz w:val="20"/>
        </w:rPr>
        <w:t xml:space="preserve">. Nota il Büsching che avendo comperata la ragguardevole Contea di Neuburg nell’Austria Superiore, nell’anno 1731. ne fece un dono al suo Vescovado, e a beneficio della sua Diocesi. Il suo Vescovado era Suffraganeo dell’Arcivescovo di Salisburgo; ma essendovi prove incontrastabili che aveva avuto origine dal Lauriacense, latinamente detto </w:t>
      </w:r>
      <w:r>
        <w:rPr>
          <w:sz w:val="20"/>
          <w:u w:val="single"/>
        </w:rPr>
        <w:t>Laureacum</w:t>
      </w:r>
      <w:r>
        <w:rPr>
          <w:sz w:val="20"/>
        </w:rPr>
        <w:t xml:space="preserve">, o </w:t>
      </w:r>
      <w:r>
        <w:rPr>
          <w:sz w:val="20"/>
          <w:u w:val="single"/>
        </w:rPr>
        <w:t>Lauriacum</w:t>
      </w:r>
      <w:r>
        <w:rPr>
          <w:sz w:val="20"/>
        </w:rPr>
        <w:t>, tanto si adoperò presso il Pontefice Benedetto XIII. che ottenne finalmente ciò che avean tentato ma non mai ottenuto i suoi predecessori, che cioè il Vescovo di Passavia fosse non solo dichiarato immediatamente soggetto alla S. Sede; ma che di più venisse decorato dell’insegne Metropolitiche, e del Pallio Arcivescovile: come si può vedere da quanto scrisse il Koeler nelle Aggiunte all’Imhof. L’Imperador Carlo VI. in premio dell’Apostolico suo zelo lo raccomandò al Pontefice Clemente XII. perchè fosse decorato della S. Porpora, e questi trovandonelo ben degno ai 20. Dicembre del 1737. lo creò Cardinale di S. Chiesa. Sempre più accrescendosi in lui il pastorale suo zelo, e nella sua Diocesi edificò molte Chiese, eresse nuove Parrocchie specialmente ne’ luoghi montuosi, arricchì di preziose suppellettili la sua Cattedrale, e per soccorrere i poveri diede fondo alle sue rendite. Si mostrò all’occasione intrepido difensore de’ diritti della sua Chiesa, e non lasciò di sostenere quelli del Principato. Nell’anno 1741. le truppe Bavare volendo occupare la città, ed il Castello di Passavia, l’Elettor di Baviera gli scrisse una lusinghiera lettera perchè ne facesse la cessione, promettendogli che sarebbero rimasti illesi i suoi diritti, e la sua autorità altrimenti l’avrebbe occupata con la forza; ma egli rispose francamente, che avrebbe ceduto alla forza per non essere in grado di opporvisi; ma che protestava contro la violenza che gli si fosse usata (</w:t>
      </w:r>
      <w:r>
        <w:rPr>
          <w:sz w:val="20"/>
          <w:u w:val="single"/>
        </w:rPr>
        <w:t>Storia del detto anno colla data di Amsterdam</w:t>
      </w:r>
      <w:r>
        <w:rPr>
          <w:sz w:val="20"/>
        </w:rPr>
        <w:t xml:space="preserve">). Chiuse santamente i suoi giorni ai 30. di Agosto del 1761. Si veggono alle stampe diverse erudite sue Lettere come quelle riportate nella </w:t>
      </w:r>
      <w:r>
        <w:rPr>
          <w:sz w:val="20"/>
          <w:u w:val="single"/>
        </w:rPr>
        <w:t>Raccolta di Lettere</w:t>
      </w:r>
      <w:r>
        <w:rPr>
          <w:sz w:val="20"/>
        </w:rPr>
        <w:t xml:space="preserve"> scritte dall’Ab. Domenico Fontanini, e stampate in Venezia nel 1765. Il De Noaes non lascia di celebrarlo anche per la sua virtuosa mansuetudine ad onta del suo naturale collerico.</w:t>
      </w:r>
    </w:p>
    <w:p>
      <w:pPr>
        <w:pStyle w:val="BodyText2"/>
        <w:spacing w:lineRule="auto" w:line="360"/>
        <w:rPr>
          <w:sz w:val="20"/>
        </w:rPr>
      </w:pPr>
      <w:r>
        <w:rPr>
          <w:sz w:val="20"/>
        </w:rPr>
        <w:t xml:space="preserve"> </w:t>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t>car. 10.</w:t>
      </w:r>
    </w:p>
    <w:p>
      <w:pPr>
        <w:pStyle w:val="Normal"/>
        <w:spacing w:lineRule="auto" w:line="360"/>
        <w:jc w:val="center"/>
        <w:rPr>
          <w:b/>
          <w:b/>
        </w:rPr>
      </w:pPr>
      <w:r>
        <w:rPr>
          <w:b/>
        </w:rPr>
        <w:t xml:space="preserve">Vescovo e Principe </w:t>
      </w:r>
    </w:p>
    <w:p>
      <w:pPr>
        <w:pStyle w:val="Normal"/>
        <w:spacing w:lineRule="auto" w:line="360"/>
        <w:jc w:val="center"/>
        <w:rPr>
          <w:b/>
          <w:b/>
        </w:rPr>
      </w:pPr>
      <w:r>
        <w:rPr>
          <w:b/>
        </w:rPr>
        <w:t>di Liegi</w:t>
      </w:r>
    </w:p>
    <w:p>
      <w:pPr>
        <w:pStyle w:val="Normal"/>
        <w:spacing w:lineRule="auto" w:line="360"/>
        <w:jc w:val="center"/>
        <w:rPr>
          <w:b/>
          <w:b/>
        </w:rPr>
      </w:pPr>
      <w:r>
        <w:rPr>
          <w:b/>
        </w:rPr>
      </w:r>
    </w:p>
    <w:p>
      <w:pPr>
        <w:pStyle w:val="Normal"/>
        <w:spacing w:lineRule="auto" w:line="360"/>
        <w:rPr/>
      </w:pPr>
      <w:r>
        <w:rPr>
          <w:b/>
        </w:rPr>
        <w:t>Costantino Francesco de’ Conti di Hoensbrock</w:t>
      </w:r>
      <w:r>
        <w:rPr/>
        <w:t xml:space="preserve"> di una delle più illustri famiglie di Ruremonda nella Gheldria nacque in Eysden Diocesi di Liegi ai 28. Agosto del 1724. Fu collocato nel Clementino a farvi i suoi studj l’anno 1740. insieme con un suo maggior Fratello, e quindi tornato alla patria conseguì un Canonicato nella Cattedrale di Liegi. Manifestò ben presto i suoi non ordinarj talenti, e acquistatasi riputazione anche nel maneggio degli affari, nell’anno 1766. dal nuovo eletto Principe Vescovo di detta città gli fu affidata la carica di suo Cancelliere, e Segretario di Stato, e fu spedito a Vienna con sua plenipotenza per prendere l’investitura di quel Principato, siccome fece, avendola ricevuta dalle mani medesime dell’Imperadore con grande solennità prestando in nome del nuovo eletto il consueto giuramento. Seguitò ad essere adoperato negli affari più interessanti di quegli Stati finchè nella vacanza di quella Sede ai 21. Luglio del 1784. fu egli  eletto Vescovo e Principe di quella città, e quindi di una Sede delle più ragguardevoli della Germania poichè stendeva la sua giurisdizione sopra mille cinquecento Parrocchie con sette Arcidiaconati. Di quanto abbiamo detto può vedersi la Storia dell’anno 1766. che porta la data di Amsterdam. Venne quindi preconizzato in Roma nel Concistoro dei 20. Settembre del 1784. e fu consacrato Vescovo ai 19. Dicembre di detto anno. Quando nella Germania si promulgarono non poche leggi contrarie alla sana dottrina ed ai diritti della S. Sede, molti rispettabili Ecclesiastici piuttosto che esser costretti ad ubbidirvi, abbandonarono i loro paesi, e si rifuggiarono in Liegi, ed altri luoghi di quella vastissima Diocesi, e questo ragguardevole Prelato e Principe li accolse benignamente: il che fece non poco onore alla sua pietà ed al suo attaccamento al Capo della Chiesa.</w:t>
      </w:r>
    </w:p>
    <w:p>
      <w:pPr>
        <w:pStyle w:val="Normal"/>
        <w:spacing w:lineRule="auto" w:line="360"/>
        <w:rPr/>
      </w:pPr>
      <w:r>
        <w:rPr/>
        <w:t xml:space="preserve">car. 11. </w:t>
      </w:r>
    </w:p>
    <w:p>
      <w:pPr>
        <w:pStyle w:val="Normal"/>
        <w:spacing w:lineRule="auto" w:line="360"/>
        <w:rPr/>
      </w:pPr>
      <w:r>
        <w:rPr/>
        <w:t xml:space="preserve">Nell’Aprile del 1789. scoppiò nel Belgio, e quindi in Liegi una sollevazione sull’esempio di quella di Francia, cui diedero non poco incentivo le innovazioni nelle cose ecclesiastiche della Germania. In tale frangente cercò in prima il buon Principe di calmarla colla dolcezza, e sofferenza; ma poi veggendo che ciò a nulla giovava, si ritirò in prima nella sua Casa di Campagna di Scraing, e quindi segretamente gli riuscì di fuggire, e con poco seguito si ritirò a Treviri. Dopo la sua partenza varj Canonici del Gran Capitolo di Liegi seguirono il suo esempio, e si ritirarono in Aquisgrana, città allora libera Imperiale, appartenente però alla Diocesi di Liegi (Mem. dell’E.mo Pacca sulla sua Nunziatura di Colonia). Non si lasciò ingannare dai simulati inviti de’ Sudditi, che volevano che ritornasse, nè a qualunque costo volle sanzionare i loro ingiusti Decreti, protestandosi, che non avrebbe mancato giammai ai giuramenti prestati a Cesare, e al suo Capitolo nell’assunzione al Principato. Fece pubblicare diverse Lettere per ridurre al dovere i traviati, e queste furono già riportate nei fogli periodici di quel tempo dell’anno 1790. Nel Febbraro dell’anno seguente fu dalle armi Imperiali restituito alla sua Sede, ed il suo solenne ingresso ebbe l’idea di un trionfo, accolto da’ suoi Sudditi colle grida di </w:t>
      </w:r>
      <w:r>
        <w:rPr>
          <w:u w:val="single"/>
        </w:rPr>
        <w:t>Viva Leopoldo</w:t>
      </w:r>
      <w:r>
        <w:rPr/>
        <w:t xml:space="preserve"> (l’Imperadore) </w:t>
      </w:r>
      <w:r>
        <w:rPr>
          <w:u w:val="single"/>
        </w:rPr>
        <w:t>Viva Costantino</w:t>
      </w:r>
      <w:r>
        <w:rPr/>
        <w:t xml:space="preserve">. La prima sua parlata al popolo fu un generale sincero perdono di tutti gl’insulti  fattigli; ma nel mentre, che da tutti bramavasi lunga continuazione nel suo saggio governo, attaccato dalla podagra finì i suoi giorni ai 3. di Giugno del 1792. Nelle periodiche Notizie di quel tempo gli fu fatto il seguente elogio; tanto più sincero quanto fatto in un tempo in cui l’adulazione non poteva avervi parte: </w:t>
      </w:r>
      <w:r>
        <w:rPr>
          <w:u w:val="single"/>
        </w:rPr>
        <w:t>questo benefico Sovrano cessò di vivere con grandissimo cordoglio di tutti i buoni conoscitori delle singolari sue virtù, e specialmente delle sue limosine che versava ognora a larga mano sù gli amati suoi poveri. Gli stessi suoi più implacabili nemici, se pur sono capaci di rimorso pei tanti mali trattamenti che gli hanno fatto soffrire, dovranno compiangerne la deplorabile perdita</w:t>
      </w:r>
      <w:r>
        <w:rPr/>
        <w:t xml:space="preserve">. Veggasi il T. VIII. intitolato: </w:t>
      </w:r>
      <w:r>
        <w:rPr>
          <w:u w:val="single"/>
        </w:rPr>
        <w:t>Della Storia della guerra presente</w:t>
      </w:r>
      <w:r>
        <w:rPr/>
        <w:t xml:space="preserve"> stampato in Lugano 1790. dove molto di lui si parla, e con lode distinta. Un Articolo che gli  fa molto onore leggesi intorno a lui nel Nuovo Dizionario degli Uomini illustri stampato in Bassano nel 1796. ove lodasi il suo saggio discernimento ne’ consiglj, e dicesi: </w:t>
      </w:r>
      <w:r>
        <w:rPr>
          <w:u w:val="single"/>
        </w:rPr>
        <w:t>Abbiamo di lui alcune lettere Pastorali, che fanno molto onore al suo zelo, alla sua dottrina, alla sua pietà</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spacing w:lineRule="auto" w:line="360"/>
        <w:rPr>
          <w:sz w:val="20"/>
        </w:rPr>
      </w:pPr>
      <w:r>
        <w:rPr>
          <w:sz w:val="20"/>
        </w:rPr>
        <w:t>car. 12.</w:t>
      </w:r>
    </w:p>
    <w:p>
      <w:pPr>
        <w:pStyle w:val="Normal"/>
        <w:spacing w:lineRule="auto" w:line="360"/>
        <w:jc w:val="center"/>
        <w:rPr/>
      </w:pPr>
      <w:r>
        <w:rPr/>
        <w:t xml:space="preserve">PRINCIPI   </w:t>
      </w:r>
    </w:p>
    <w:p>
      <w:pPr>
        <w:pStyle w:val="Normal"/>
        <w:spacing w:lineRule="auto" w:line="360"/>
        <w:jc w:val="center"/>
        <w:rPr/>
      </w:pPr>
      <w:r>
        <w:rPr/>
        <w:t>DELLA  S.  ROMANA  CHIESA</w:t>
      </w:r>
    </w:p>
    <w:p>
      <w:pPr>
        <w:pStyle w:val="Normal"/>
        <w:spacing w:lineRule="auto" w:line="360"/>
        <w:jc w:val="center"/>
        <w:rPr/>
      </w:pPr>
      <w:r>
        <w:rPr/>
        <w:t xml:space="preserve">disposti secondo l’ordine della loro esaltazione alla Sagra Porpora </w:t>
      </w:r>
    </w:p>
    <w:p>
      <w:pPr>
        <w:pStyle w:val="Normal"/>
        <w:spacing w:lineRule="auto" w:line="360"/>
        <w:jc w:val="center"/>
        <w:rPr/>
      </w:pPr>
      <w:r>
        <w:rPr/>
      </w:r>
    </w:p>
    <w:p>
      <w:pPr>
        <w:pStyle w:val="Normal"/>
        <w:spacing w:lineRule="auto" w:line="360"/>
        <w:rPr/>
      </w:pPr>
      <w:r>
        <w:rPr>
          <w:b/>
        </w:rPr>
        <w:t xml:space="preserve">Ottavio Ridolfi </w:t>
      </w:r>
      <w:r>
        <w:rPr/>
        <w:t xml:space="preserve">figlio del Senator Gianfrancesco, e di Costanza Ugolini era dell’illustre famiglia de’ Marchesi Ridolfi che tutt’ora fiorisce nella città di Firenze. In età di 14. anni entrò nel Coll.° Clementino l’anno 1596. con due altri Fratelli suoi, dei quali avremo a parlare. Era dotato di molto talento, e dopo gli studj fatti in Collegio si applicò a quelli della Legge Civile e Canonica, ne’ quali l’anno 1603. avea già riportata la Laurea, come si raccoglie dalle Lettere del Bonciario, Letterato Perugino, pubblicate nel detto anno, ov’è chiamato </w:t>
      </w:r>
      <w:r>
        <w:rPr>
          <w:u w:val="single"/>
        </w:rPr>
        <w:t>Juris Utriusque Consultus</w:t>
      </w:r>
      <w:r>
        <w:rPr/>
        <w:t xml:space="preserve">, e viene ornato di molte lodi. Da esso è chiamato con uno scherzo di parole </w:t>
      </w:r>
      <w:r>
        <w:rPr>
          <w:u w:val="single"/>
        </w:rPr>
        <w:t>Romanis ortus in hortis</w:t>
      </w:r>
      <w:r>
        <w:rPr/>
        <w:t xml:space="preserve">, non già perchè da lui si potesse ignorare, che era Firentino, e non Romano, ma perchè in Roma aveva ricevuta la sua educazione. Ascritto ben presto tra i Prelati Referendarj della Segnatura di Giustizia e di Grazia fu fatto Vicelegato di Ferrara. Quindi al 5. di  Ottobre del 1612. per Regia nomina fu fatto Vescovo di Ariano nel Regno di Napoli. Molti beneficj compartì a quella Chiesa. Vi ristabilì il Seminario, che da molti anni era stato abbandonato, ristaurò l’Episcopio, abbellì la Fonte Battesimale, e nella Cattedrale in più luoghi ornata fece costruire una vaga Cappella, ove ripose una statua di marmo rappresentante S. Ottone Protettore di detta città. Promosse in oltre l’Ecclesiastica disciplina, e dimostrò una tenera carità verso i Poveri. Lasciò in Ariano un dotto e zelante Ecclesiastico, di cui parla l’Ughelli a farvi le sue veci mentre fu impiegato dal Sommo Pontefice in diverse Prefetture nello Stato Ecclesiastico. Nelle Lettere del Belmonte una ve n’ha diretta al Ridolfi in cui dice, che in Rimini si conservava ancor viva la memoria del tempo, in cui l’avea governata </w:t>
      </w:r>
      <w:r>
        <w:rPr>
          <w:u w:val="single"/>
        </w:rPr>
        <w:t>con applauso universale</w:t>
      </w:r>
      <w:r>
        <w:rPr/>
        <w:t xml:space="preserve">. In vista di questi meriti e per le istanze degl’Imperadori Mattias e Ferdinando, cui esso e la sua famiglia era molto accetta fu da Gregorio XV. promosso all’insigne Vescovado di Girgenti in Sicilia, l’anno 1621. ed ai 5. Settembre dell’anno seguente fu ornato della Sagra Porpora. Dopo il Conclave in cui fu eletto Urbano VIII. cui egli intervenne, si portò alla sua Chiesa di Girgenti l’anno 1624. Ivi si diede a vedere fornito di molte e grandi virtù, con cui si era guadagnato il cuore di tutti; ma ben presto, cioè ai 6. di Luglio dello stesso anno fu compianta la sua morte, mentre era in età di soli 42. anni, chiamato dal Pirro nella sua Sicilia Sacra </w:t>
      </w:r>
      <w:r>
        <w:rPr>
          <w:u w:val="single"/>
        </w:rPr>
        <w:t>generis, literarum, atque virtutum præstantia clarus</w:t>
      </w:r>
      <w:r>
        <w:rPr/>
        <w:t>, e ornato di elogi da altri Scrittori.</w:t>
      </w:r>
    </w:p>
    <w:p>
      <w:pPr>
        <w:pStyle w:val="Normal"/>
        <w:spacing w:lineRule="auto" w:line="360"/>
        <w:rPr/>
      </w:pPr>
      <w:r>
        <w:rPr/>
      </w:r>
    </w:p>
    <w:p>
      <w:pPr>
        <w:pStyle w:val="Normal"/>
        <w:spacing w:lineRule="auto" w:line="360"/>
        <w:rPr/>
      </w:pPr>
      <w:r>
        <w:rPr/>
        <w:t>car. 13.</w:t>
      </w:r>
    </w:p>
    <w:p>
      <w:pPr>
        <w:pStyle w:val="Normal"/>
        <w:spacing w:lineRule="auto" w:line="360"/>
        <w:rPr/>
      </w:pPr>
      <w:r>
        <w:rPr>
          <w:b/>
        </w:rPr>
        <w:t>Ciriaco Rocci</w:t>
      </w:r>
      <w:r>
        <w:rPr/>
        <w:t xml:space="preserve"> figlio di Bernardino Nobile Romano, e di Clarice Arigoni Sorella del Card. Pompeo, era di una famiglia originaria di Cremona, e perciò di Lui parlano anche gli Scrittori di detta città. Entrò in Collegio l’anno 1596. in età di anni quindici, e fattivi con singolare profitto i consueti studj passò quindi a Perugia a farvi lo studio delle leggi, come scrive Monsig. Lauri in una sua lettera a lui diretta, in cui dice di esere stato suo condiscepolo. Nell’anno 1609. fu annoverato tra i Prelati detti del Parco Maggiore, e Monsignor Ciampini, che ne scrisse la Storia, parlando di lui, lo chiamò chiaro per Letteratura. Il Cav. Mandosio, che nella sua Biblioteca Romana scrisse di lui con più esattezza degli Scrittori delle Vite de’ Cardinali, accenna tra le sue cariche Prelatizie quella ancora di Referendario di ambedue le Segnature, e di Prelato della Congregazione del Buongoverno: le quali cariche egli ebbe da Paolo V. Il suo successore Gregorio XV. nel 1621. lo destinò Pro-Legato di Viterbo, e della Provincia del Patrimonio di S. Pietro, e due anni dopo Urbano VIII. lo destinò Vice-Legato di Ferrara. La saggezza da lui mostrata in tali governi determinò il detto Pontefice a servirsi di lui in più rilevanti Ministeri e nel 1628. lo fece Arcivescovo di Patrasso, e lo mandò Nunzio agli Svizzeri. Dopo due anni fu promosso ad una più ragguardevole Nunziatura, e fu quella all’Imperadore Ferdinando II. Nei cinque anni che la sostenne ebbe a trattarvi importantissimi affari, ed intervenne alla Dieta di Ratisbona, dove molto si adoperò, e riuscì felicemente nella conclusion della pace tra l’Imperadore, Lodovico XIII. Re di Francia, e i Principi d’Italia. Ricevette il premio de’ suoi gran meriti da Urbano VIII. che avendolo creato Cardinale, e riservato in petto sino dal 1629. lo pubblicò nella promozione dei 28. Nov. 1633. e lo destinò Legato a Latere di Ferrara. Passò il resto de’ suoi giorni in Roma con grande riputazione, e li terminò ai 25. Settembre del 1651. Il Ciampini lo mette nel novero de’ Segretarj di Stato, il Cardela dice, che non esercitò mai tal impiego, ma siccome il Card. Panziroli Segretario di Stato d’Innocenzo X. cadde in disgrazia del detto Pontefice per le arti del Mascabruni, avrà potuto in quel tempo esercitarne l’uffizio, e far le sue veci. Il citato Cav. Mandosio termina così di parlare di lui: </w:t>
      </w:r>
      <w:r>
        <w:rPr>
          <w:u w:val="single"/>
        </w:rPr>
        <w:t>Vixit Card. Cyriacus, ingenio clarus, non minus doctrina, quam prudentia conspicuus, mira in scribendo amœnitate commendatus</w:t>
      </w:r>
      <w:r>
        <w:rPr/>
        <w:t>. Lasciò MSS. presso i suoi</w:t>
      </w:r>
      <w:r>
        <w:rPr>
          <w:u w:val="single"/>
        </w:rPr>
        <w:t xml:space="preserve"> </w:t>
      </w:r>
      <w:r>
        <w:rPr/>
        <w:t>Eredi “</w:t>
      </w:r>
      <w:r>
        <w:rPr>
          <w:u w:val="single"/>
        </w:rPr>
        <w:t>Relazione di ciò che seguì nella Nunziatura agli Svizzeri</w:t>
      </w:r>
      <w:r>
        <w:rPr/>
        <w:t>.” “</w:t>
      </w:r>
      <w:r>
        <w:rPr>
          <w:u w:val="single"/>
        </w:rPr>
        <w:t>Ragguaglio dell’operato mentre fu Nunzio agli</w:t>
      </w:r>
      <w:r>
        <w:rPr/>
        <w:t xml:space="preserve"> </w:t>
      </w:r>
      <w:r>
        <w:rPr>
          <w:u w:val="single"/>
        </w:rPr>
        <w:t>Svizzeri</w:t>
      </w:r>
      <w:r>
        <w:rPr/>
        <w:t>” “</w:t>
      </w:r>
      <w:r>
        <w:rPr>
          <w:u w:val="single"/>
        </w:rPr>
        <w:t>Lettere varie; e di Negozj rilevanti</w:t>
      </w:r>
      <w:r>
        <w:rPr/>
        <w:t xml:space="preserve">”. Nelle Lettere Memorabili dell’Ab. Michele Giustiniani, se ne leggono alcune del Rocci. Parlano di lui l’Arisi nella Cremona Letterata, ed il P. Vairani nel libro: </w:t>
      </w:r>
      <w:r>
        <w:rPr>
          <w:u w:val="single"/>
        </w:rPr>
        <w:t>Monumenta Cremonensium Romæ extantia. Romæ</w:t>
      </w:r>
      <w:r>
        <w:rPr/>
        <w:t xml:space="preserve"> 1778.</w:t>
      </w:r>
    </w:p>
    <w:p>
      <w:pPr>
        <w:pStyle w:val="Footer"/>
        <w:tabs>
          <w:tab w:val="clear" w:pos="4819"/>
          <w:tab w:val="clear" w:pos="9638"/>
        </w:tabs>
        <w:spacing w:lineRule="auto" w:line="360"/>
        <w:rPr/>
      </w:pPr>
      <w:r>
        <w:rPr/>
      </w:r>
    </w:p>
    <w:p>
      <w:pPr>
        <w:pStyle w:val="BodyText2"/>
        <w:spacing w:lineRule="auto" w:line="360"/>
        <w:rPr>
          <w:sz w:val="20"/>
        </w:rPr>
      </w:pPr>
      <w:r>
        <w:rPr>
          <w:sz w:val="20"/>
        </w:rPr>
        <w:t>car. 14.</w:t>
      </w:r>
    </w:p>
    <w:p>
      <w:pPr>
        <w:pStyle w:val="Normal"/>
        <w:spacing w:lineRule="auto" w:line="360"/>
        <w:rPr/>
      </w:pPr>
      <w:r>
        <w:rPr>
          <w:b/>
        </w:rPr>
        <w:t>Girolamo Grimaldi</w:t>
      </w:r>
      <w:r>
        <w:rPr/>
        <w:t xml:space="preserve"> figlio di Giangiacomo Barone di S. Felice nel regno di Napoli della celebre famiglia Grimaldi di Genova, e di Girolama de Mari parimente di famiglia Patrizia Genovese nato nel 1595. fu l’anno 1610. collocato nel Clementino, dove coltivò i suoi talenti con tal felice successo, che sino dall’anno 1621. fu ascritto tra Prelati Referendarj di ambe le Segnature, e cinque anni dopo da Urbano VIII. fu occupato nella Vicelegazione della Provincia del Patrimonio, e poscia nel Governo di Roma. Consagrato Arcivescovo di Seleucia fu incaricato di una Straordinaria Nunziatura all'Imperadore Ferdinando II. e poscia passò al Governo della città di Perugia, ed in seguito a quello del Ducato di Urbino come Vice-Legato in assenza del Card. Legato. Finalmente fu destinato Nunzio presso Luigi XIII. Re di Francia. Percorsa una sì illustre carriera fu ai 23. di Luglio del 1643. decorato della S. Porpora. In Francia erasi già guadagnata una singolare estimazione, onde il Card. Mazzarino gli rinunziò l’Abbadia di S. Fiorenzo, e Luigi XIV. gli conferì il Ministero della Corona di Francia in Roma, e nel 1648. lo nominò all’insigne Arcivescovado di Aix in Provenza, di cui però non gli furono spedite le Bolle se non da Alessandro VII. l’anno 1655. Fu quello il campo dove rendette immortale il suo nome. Promosse con grande impegno i Sagri Studj, e protesse que’ Dotti, che in essi si distinguevano. Chiamò a professare Teologia nel suo Seminario da lui istituito, e che stavagli sommamente a cuore, il celebre Genet poi Vescovo di Vaisoù, ed ebbe così occasione di pubblicare diverse pregevoli Opere, e diede alla luce quel Corso Completo di Teologia, che ivi aveva dettata, di cui si fecero diverse edizioni in Francia e in Italia, e che dedicando al Pontefice Clemente XI. v’inserì il debito elogio del Card. Grimaldi. Il Cabassuzio fu da lui condotto a Roma, e tenendolo tra suoi commensali gli diede agio di raccogliere quelle Memorie sulla disciplina Ecclesiastica, per cui pubblicando la sua Opera: </w:t>
      </w:r>
      <w:r>
        <w:rPr>
          <w:u w:val="single"/>
        </w:rPr>
        <w:t>Notitia Conciliorum</w:t>
      </w:r>
      <w:r>
        <w:rPr/>
        <w:t xml:space="preserve">, nella prima Edizione colmò di lodi il Porporato suo Mecenate, e dopo averla molto accresciuta a lui  volle intitolarla, come fece anche dell’altra: </w:t>
      </w:r>
      <w:r>
        <w:rPr>
          <w:u w:val="single"/>
        </w:rPr>
        <w:t>Juris Canonici Theorica et Pratica</w:t>
      </w:r>
      <w:r>
        <w:rPr/>
        <w:t>, ove enumera le molte utilissime istituzioni fatte dal Grimaldi a pro della Diocesi, e testifica, che molti insigni uomini uscirono dal suo Seminario. Il P. Sammartan nella Gallia Cristiana si diffonde nel descrivere le sue rare virtù, e sante intraprese. Si prefisse, dic’egli, ad imita-</w:t>
      </w:r>
    </w:p>
    <w:p>
      <w:pPr>
        <w:pStyle w:val="Normal"/>
        <w:spacing w:lineRule="auto" w:line="360"/>
        <w:rPr/>
      </w:pPr>
      <w:r>
        <w:rPr/>
        <w:t>car. 15.</w:t>
      </w:r>
    </w:p>
    <w:p>
      <w:pPr>
        <w:pStyle w:val="Normal"/>
        <w:spacing w:lineRule="auto" w:line="360"/>
        <w:rPr/>
      </w:pPr>
      <w:r>
        <w:rPr/>
        <w:t xml:space="preserve">re S. Carlo Borromeo, e nulla omise colla sua predicazione, cogli esempi, colle limosine pel saggio governo di quella eispettabile Diocesi, e morì nel giorno, in cui il detto Santo volò al cielo l’anno 1685. in età di anni novanta. Pubblicò le Costituzioni del Sinodo da lui celebrato e più Volumi di Lettere. Ho potuto vedere di lui alle stampe quanto siegue. </w:t>
      </w:r>
      <w:r>
        <w:rPr>
          <w:u w:val="single"/>
        </w:rPr>
        <w:t>Statutum de Sacra Ordinatione – Aquis-Sextiis. 1676</w:t>
      </w:r>
      <w:r>
        <w:rPr/>
        <w:t xml:space="preserve">. e di nuovo </w:t>
      </w:r>
      <w:r>
        <w:rPr>
          <w:u w:val="single"/>
        </w:rPr>
        <w:t>Romæ 1677</w:t>
      </w:r>
      <w:r>
        <w:rPr/>
        <w:t xml:space="preserve">. </w:t>
      </w:r>
      <w:r>
        <w:rPr>
          <w:u w:val="single"/>
        </w:rPr>
        <w:t>Ordinance du 20. 7.bre 1677. contrè le petit Livret intitulè: Constitutio Generalis circa Sacramentum Pænitentiæ</w:t>
      </w:r>
      <w:r>
        <w:rPr/>
        <w:t xml:space="preserve">. Quel libro era diretto a render odiosa la Confessione, ed a screditare le più esemplari Comunità Ecclesiastiche. </w:t>
      </w:r>
      <w:r>
        <w:rPr>
          <w:u w:val="single"/>
        </w:rPr>
        <w:t>Cas ordinaires ous quels les Confesseurs doivent refuser ou differer l’Absolution, confirmez par les tèmoignages de l’Ecriture, des Conciles, des Papes, des SS. Peres et des SS. Docteurs</w:t>
      </w:r>
      <w:r>
        <w:rPr/>
        <w:t xml:space="preserve">: si legge ristampato in fine del libro </w:t>
      </w:r>
      <w:r>
        <w:rPr>
          <w:u w:val="single"/>
        </w:rPr>
        <w:t>Instructions pour les Confesseurs du Diocese de Chalon sur Saone. A Lyon 1682</w:t>
      </w:r>
      <w:r>
        <w:rPr/>
        <w:t xml:space="preserve">. Fu anche tradotto in latino, e inserito nel libro: </w:t>
      </w:r>
      <w:r>
        <w:rPr>
          <w:u w:val="single"/>
        </w:rPr>
        <w:t>Doctrina de administrando Sacramento Pænitentiæ. Lovanii 1701</w:t>
      </w:r>
      <w:r>
        <w:rPr/>
        <w:t xml:space="preserve">. Fu celebrato il suo nome da insigni Scrittori, nelle Dediche di altre pregevoli opere di quel tempo, che lascio di accennare per brevità. Fu stampato in Roma da Gio. Batta Marini l’anno 1836. il seguente libro: </w:t>
      </w:r>
      <w:r>
        <w:rPr>
          <w:u w:val="single"/>
        </w:rPr>
        <w:t>Quædam Memoriæ de Hieronimo Grimaldi Card. et Archiepiscopo Aquensi ex variis Auctoribus desumptæ &amp;c. editæ cum adnotationibus a D. Petro Heredia del Rio Hispano</w:t>
      </w:r>
      <w:r>
        <w:rPr/>
        <w:t xml:space="preserve"> &amp;c. L’Autore non ha fatto che raccogliere tutti gli Articoli dei Continuatori del Ciacconio, del Cardela, del Moreri, del Feller, e di alcuni altri Scrittori, che parlaron di lui, della sua famiglia, e di due altri Cardinali della medesima. </w:t>
      </w:r>
    </w:p>
    <w:p>
      <w:pPr>
        <w:pStyle w:val="Normal"/>
        <w:spacing w:lineRule="auto" w:line="360"/>
        <w:rPr/>
      </w:pPr>
      <w:r>
        <w:rPr/>
      </w:r>
    </w:p>
    <w:p>
      <w:pPr>
        <w:pStyle w:val="Normal"/>
        <w:spacing w:lineRule="auto" w:line="360"/>
        <w:rPr/>
      </w:pPr>
      <w:r>
        <w:rPr>
          <w:b/>
        </w:rPr>
        <w:t>Domenico Cecchini</w:t>
      </w:r>
      <w:r>
        <w:rPr/>
        <w:t xml:space="preserve"> di una famiglia anticamente detta de’ Caranzoni, era figlio di Domizio Patrizio Romano, e di Fausta Capizucchi Nipote del Card. Gianantonio nacque ai 7. Febbraro del 1589. Studiò la Grammatica nel Seminario Romano, come scrive il Ciacconio, e nell’anno 1602. passò in Clementino a proseguire i suoi studj. Si applicò quindi alla Giurisprudenza, in cui fece una mirabile riuscita. Patrocinò le cause nel Foro, e l’applauso che ne riscquoteva lo fece da Gregorio XV. annoverare tra gli Avvocati Concistoriali, e fù dichiarato Avvocato del Senato e Popolo Romano. Di più sino dall’anno 1627. fu destinato a sostenere l’Uffizio Rettorale della Sapienza di Roma, che in appresso altre volte gli fù conferito, come può vedersi nel T. III. dell’Opera dell’Avvocato Renazzi: </w:t>
      </w:r>
      <w:r>
        <w:rPr>
          <w:u w:val="single"/>
        </w:rPr>
        <w:t>Storia dell’Università degli Studj di Roma</w:t>
      </w:r>
      <w:r>
        <w:rPr/>
        <w:t xml:space="preserve">. Ivi 1805. Quindi venne annoverato tra i Prelati Votanti dell’una e dell’altra Segnatura e tra i Consultori del S. Uffizio. Essendo fornito </w:t>
      </w:r>
      <w:r>
        <w:rPr>
          <w:u w:val="single"/>
        </w:rPr>
        <w:t>eximia Legum peritia, experta prudentia, ac probata in arduis quibuscumque dexteritate, qua famam pergrandem sibi conciliavit</w:t>
      </w:r>
      <w:r>
        <w:rPr/>
        <w:t>, come scrive il Cav. Mandosio; potevano riguardarsi le accennate cariche come tenui a’ suoi meriti; ma egli non le sdegnò e non pensò</w:t>
      </w:r>
    </w:p>
    <w:p>
      <w:pPr>
        <w:pStyle w:val="Normal"/>
        <w:spacing w:lineRule="auto" w:line="360"/>
        <w:rPr/>
      </w:pPr>
      <w:r>
        <w:rPr/>
        <w:t>car.   [seguente, senza numero.]</w:t>
      </w:r>
    </w:p>
    <w:p>
      <w:pPr>
        <w:pStyle w:val="Normal"/>
        <w:spacing w:lineRule="auto" w:line="360"/>
        <w:rPr/>
      </w:pPr>
      <w:r>
        <w:rPr/>
        <w:t xml:space="preserve">che a rendersi sempre più degno di conseguir le maggiori, e queste finalmente ottenne; che anzi tutto ad un tratto si vide innalzato ai sommi onori. In fatti Urbano VIII. due Mesi prima della sua morte, cioè nel Maggio del 1644. lo fece Uditore della Sacra Rota: nella qual carica diede maggiormente prova della sua molta perizia Legale; ed Innocenzo X. a lui succeduto nel Pontificato, nel giorno stesso della sua esaltazione li 16. Settembre di detto anno lo dichiarò suo Datario, come rilevasi dalle latine lettere di Gian Nicio Eritreo </w:t>
      </w:r>
      <w:r>
        <w:rPr>
          <w:u w:val="single"/>
        </w:rPr>
        <w:t>Ad Tyrrenum</w:t>
      </w:r>
      <w:r>
        <w:rPr/>
        <w:t xml:space="preserve"> al Num. 59. e 72. Di più ancora il detto Pontefice nella sua prima promozione, che fece ai 14. Novembre del 1644. lo creò Cardinale riservandolo in petto, e lo pubblicò poi nella susseguente dei 6. Marzo 1645. facendogli ritenere la carica importante di Datario. Avendo poi egli creata nel 1651. una Congregazione composta degli uomini più scienziati che fossero nella Corte di Roma affinchè vi fossero esaminate le cinque proposizioni rinvenute nel libro di Giansenio contrarie alla cattolica verità, vennero destinati cinque Porporati a presedervi, ed il secondo di questi fù il Cecchini; ed i suoi Voti sù tali materie vennero giudicati de’ più riputati e dotti a dimostrare gli errori che contenevano. In mezzo però agli onori, che erasi guadagnato, non gli mancarono dolorose vicende; e ciò a cagione di quel Mascabruni, che gli fu dato per Sotto-Datario, il quale poi per le sue iniquità come falsario fu condannato al taglio della testa. Le dette vicende si veggon narrate nella Vita di quel Pontefice dal De-Novaes, da cui si dice che per tale cagione </w:t>
      </w:r>
      <w:r>
        <w:rPr>
          <w:u w:val="single"/>
        </w:rPr>
        <w:t>fu ingiustamente oppresso</w:t>
      </w:r>
      <w:r>
        <w:rPr/>
        <w:t xml:space="preserve"> il Cecchini, che perdette la sua carica e la grazia del Papa, il quale però vicino a morte </w:t>
      </w:r>
      <w:r>
        <w:rPr>
          <w:u w:val="single"/>
        </w:rPr>
        <w:t>avvedutosi del torto a lui fatto, lo chiamò al suo letto, e gli diede segni di amorevolezza</w:t>
      </w:r>
      <w:r>
        <w:rPr/>
        <w:t xml:space="preserve">. Tutti pertanto quelli che scrissero di questo Porporato rimarcano la sua singolare integrità ingenuità e saviezza, sbagliando però alcuni nel dire, che rinunziò la carica per amore di quiete. Molte poi furon le lodi che riscosse per le altre sue belle virtù. L’Alveri nella sua Opera: </w:t>
      </w:r>
      <w:r>
        <w:rPr>
          <w:u w:val="single"/>
        </w:rPr>
        <w:t>Roma in ogni stato</w:t>
      </w:r>
      <w:r>
        <w:rPr/>
        <w:t xml:space="preserve"> ne le ha tessuto un ben lungo elogio, in cui enumera tutte le molte cariche, che ebbe prima di salire al Cardinalato. Dal Ciacconio è chiamato: </w:t>
      </w:r>
      <w:r>
        <w:rPr>
          <w:u w:val="single"/>
        </w:rPr>
        <w:t>vir alti spiritus, a natura magnis dotibus ornatus, et ad omnia aptus: claruit doctrina et ingenio, singularique in agendo dexteritate</w:t>
      </w:r>
      <w:r>
        <w:rPr/>
        <w:t>. Vien rimarcata in lui la gratitudine dimostrata verso chi l’aveva beneficato, e ciò nel tempo delle sventure del suo benefattore, come pure l’incomparabile fedeltà verso il Card. Barberini anche nel tempo delle sue vicende. Il suo carattere ingenuo e sincero gli fecer godere</w:t>
      </w:r>
    </w:p>
    <w:p>
      <w:pPr>
        <w:pStyle w:val="Normal"/>
        <w:spacing w:lineRule="auto" w:line="360"/>
        <w:rPr/>
      </w:pPr>
      <w:r>
        <w:rPr/>
        <w:t>car. 16.</w:t>
      </w:r>
    </w:p>
    <w:p>
      <w:pPr>
        <w:pStyle w:val="Normal"/>
        <w:spacing w:lineRule="auto" w:line="360"/>
        <w:rPr/>
      </w:pPr>
      <w:r>
        <w:rPr/>
        <w:t>la comune benevolenza, e compiangere la sua morte avvenuta in Roma l’anno 1656. in età di anni 68. non compiti; e con esso rimase estinta la sua famiglia poichè già erano morti prima di lui i suoi due Fratelli  Lorenzo e Benedetto, che furono parimenti in Clementino educati, e dei quali si parla con lode dall’Alveri nell’Opera sovracitata, e da altri Storici. Il Cav. Mandosio ha dato a lui luogo nella sua Biblioteca degli Scrittori Romani, in primo luogo perchè lasciò scritta la Storia della sua Vita, che doveva essere ben interessante per le molte vicende che allora occorsero nella Corte di Roma anche per la guerra col Duca di Parma nella quale occasione ebbe il Cardinale varie incombenze per la custodia di Roma, a cui saggiamente provvidde; ed in oltre per le Decisioni della Rota Romana che divulgò, ed erano, dic’egli, per le mani di tutti.</w:t>
      </w:r>
    </w:p>
    <w:p>
      <w:pPr>
        <w:pStyle w:val="Normal"/>
        <w:spacing w:lineRule="auto" w:line="360"/>
        <w:rPr/>
      </w:pPr>
      <w:r>
        <w:rPr/>
      </w:r>
    </w:p>
    <w:p>
      <w:pPr>
        <w:pStyle w:val="Normal"/>
        <w:spacing w:lineRule="auto" w:line="360"/>
        <w:rPr/>
      </w:pPr>
      <w:r>
        <w:rPr>
          <w:b/>
        </w:rPr>
        <w:t>Giulio Spinola</w:t>
      </w:r>
      <w:r>
        <w:rPr/>
        <w:t xml:space="preserve"> era figlio di Gio. Battista Patrizio Genovese Signore dei feudi Imperiali dell’Isola, e di Marianna, e di Isabella Spinola figlia di Niccolò parimenti Patrizio di Genova. Nacque li 13. Maggio del 1612. e fu mandato a compire i suoi studj in Clementino l’anno 1627. Si applicò quindi allo studio delle leggi, e ne conseguì la Laurea. Urbano VIII. affidò a lui, già ascritto tra’ Prelati della Corte Romana, il governo di alcune città dell’Umbria, e del Patrimonio di S. Pietro. Quindi lo destinò Commissario della Provincia della Marca dove quasi in un istante fece dileguare i malviventi che con rubamenti ed assassinj la infestavano. Con ugual carattere si portò coll’esercito Pontificio a prender possesso della città di Castro e del suo Ducato. Soddisfatto il Pontefice Innocenzo X. della sua saggia condotta si determinò a mandarlo Nunzio Apostolico presso la Corte di Napoli l’anno 1653. con amplissime facoltà ad oggetto di trattarvi, e concludervi importantissimi affari. Vi si portò egli dopo essere stato consagrato Arcivescovo di Laodicea. In quel tempo il P. Pallavicini Gesuita poi Cardinale che era suo amicissimo gli scrisse quelle quattro lettere, che di quel dottissimo uomo abbiamo alle stampe, e sono un testimonio della grande stima che aveva per lui. La felice riuscita in quel suo Ministero indusse il Pontefice Alessandro VII. a destinarlo nel 1655. ad una primaria Nunziatura, che quella fù alla Corte di Vienna. Confermò in essa la fama acquistatasi di valente Ministro, e fu più che mai gradito e stimato presso l’Imperadore e presso tutta la Corte. In Vienna compartì la nuziale benedizione all’Augusto Leopoldo, ed a Margarita Infante di Spagna. Era già stato creato Cardinale sino dai 14. Gennaro del 1664. da Alessandro VII. ma riservandolo in petto, e non fu da lui pubblicato se non ai 7. di Marzo del 1667. Ricevette allora la Be-</w:t>
      </w:r>
    </w:p>
    <w:p>
      <w:pPr>
        <w:pStyle w:val="Normal"/>
        <w:spacing w:lineRule="auto" w:line="360"/>
        <w:rPr/>
      </w:pPr>
      <w:r>
        <w:rPr/>
        <w:t>car. 17.</w:t>
      </w:r>
    </w:p>
    <w:p>
      <w:pPr>
        <w:pStyle w:val="Normal"/>
        <w:spacing w:lineRule="auto" w:line="360"/>
        <w:rPr/>
      </w:pPr>
      <w:r>
        <w:rPr/>
        <w:t xml:space="preserve">retta Cardinalizia dall’Imp. Leopoldo, e la sontuosa pompa di questa funzione come pure l’antecedente della nuziale benedizione trovasi esattamente e copiosamente descritta nella III. Parte dell’Istoria di detto Imperadore pubblicata dal Conte Gualdo-Priorato. Nella sua partenza da Vienna volle quell’Augusto Sovrano accompagnarlo con una lettera al S. Padre, che leggesi presso il Ciacconio, in cui non v’è genere di lode, che a lui non venga tributata, e si scorge l’alta venerazione in cui era tenuto. Da Clemente X. essendogli conferito il Vescovado di Sutri e Nepi rivolse il suo zelo al buon governo di quelle Diocesi, e vi celebrò il Sinodo, che fu stampato in Roncilione nel 1671. e vi fondò il Monte di Pietà. Innocenzo XI. nel 1677. lo trasferì alla Chiesa di Lucca, ov’ebbe campo maggiore a farvi risplendere le sue Pastorali virtù. Sopra tutto dimostrò una rara moderazione e prudenza con cui evitò i contrasti che facilmente incontravansi co’ Magistrati di quella in allora Repubblica in materia di Ecclesiastica giurisdizione, mantenendone però sempre fermi i diritti. Col carattere di Legato venne anche mandato in Polonia; ma non mi è riuscito di rinvenire di tale onorevolissimo incarico l’oggetto e l’esito. Ritornato alla sua Chiesa dopo averla governata pel corso di tredici anni con singolare zelo e prudenza, la rinunziò e si trasferì a Roma, ove in età di 69 anni dovette soccombere alla morte, compianta sinceramente per la stima che godeva </w:t>
      </w:r>
      <w:r>
        <w:rPr>
          <w:u w:val="single"/>
        </w:rPr>
        <w:t>di magnanimo, generoso, letterato e gentile</w:t>
      </w:r>
      <w:r>
        <w:rPr/>
        <w:t>, come scrisse il De-Novaes. Fece di lui il ritratto il Cav. Corraro nella sua Relazione della Corte di Roma alla pag. 385. coi seguenti termini: “è Signore di ottime qualità, generoso, magnanimo e pieno di gentilezza, odia la prodigalità, ma non ama l’avarizia. Nelle prime cariche si fece conoscere per soggetto di vaglia; ed in fatti egli ha una non mediocre letteratura, accompagnata dall’esercizio della conversazione de’ Letterati, amando molto di praticare persone ben istruite, e pratiche nelle materie politiche, ed ecclesiastiche.” Fu seppellito nel mezzo della Chiesa di S. Andrea al Quirinale sotto una lapide vagamente ornata nel suo contorno, ma che non contiene che il solo suo nome.</w:t>
      </w:r>
    </w:p>
    <w:p>
      <w:pPr>
        <w:pStyle w:val="Normal"/>
        <w:spacing w:lineRule="auto" w:line="360"/>
        <w:rPr/>
      </w:pPr>
      <w:r>
        <w:rPr/>
      </w:r>
    </w:p>
    <w:p>
      <w:pPr>
        <w:pStyle w:val="BodyText2"/>
        <w:spacing w:lineRule="auto" w:line="360"/>
        <w:rPr>
          <w:sz w:val="20"/>
        </w:rPr>
      </w:pPr>
      <w:r>
        <w:rPr>
          <w:sz w:val="20"/>
        </w:rPr>
        <w:t>car. 18.</w:t>
      </w:r>
    </w:p>
    <w:p>
      <w:pPr>
        <w:pStyle w:val="BodyText2"/>
        <w:spacing w:lineRule="auto" w:line="360"/>
        <w:rPr/>
      </w:pPr>
      <w:r>
        <w:rPr>
          <w:b/>
          <w:sz w:val="20"/>
        </w:rPr>
        <w:t xml:space="preserve">Vitaliano Visconti Borromeo </w:t>
      </w:r>
      <w:r>
        <w:rPr>
          <w:sz w:val="20"/>
        </w:rPr>
        <w:t xml:space="preserve">era figlio del conte Fabio, e di Bianca Spinola. La sua famiglia possedeva molti feudi nel Milanese ed altrove enumerati dal Sitoni nella sua Opera: </w:t>
      </w:r>
      <w:r>
        <w:rPr>
          <w:sz w:val="20"/>
          <w:u w:val="single"/>
        </w:rPr>
        <w:t>Cronicon JurisPeritorum Civitatis Mediolani &amp;c. Ibi</w:t>
      </w:r>
      <w:r>
        <w:rPr>
          <w:sz w:val="20"/>
        </w:rPr>
        <w:t xml:space="preserve"> 1706. Nacque in Milano ed in Clementino fu collocato l’anno 1631. ove attese alla Rettorica sotto il P. D. Francesco Stefonio valente Oratore e Poeta latino, di cui può vedersi l’elogio nella </w:t>
      </w:r>
      <w:r>
        <w:rPr>
          <w:sz w:val="20"/>
          <w:u w:val="single"/>
        </w:rPr>
        <w:t>Biblioteca Mariana &amp;c. auctore D. Hippolito Maracci &amp;c. Romæ</w:t>
      </w:r>
      <w:r>
        <w:rPr>
          <w:sz w:val="20"/>
        </w:rPr>
        <w:t xml:space="preserve"> 1648. e nella Filosofia, ebbe a Lettore il P. D. Agostino de Angelis, che fù Professore di tal facoltà nel Romano Ginnasio detto la Sapienza poi Vescovo di Umbriatico, delle cui dotte Opere può vedersi la Biografia del Mazzucchelli. Singolare fu il profitto, che ne ritrasse il Visconti, il quale passato ad altri studj venne ammesso  al rispettabile Corpo de’ Giureconsulti di Milano l’anno 1644. come scrive il citato Sitoni, dandoci in appresso molte notizie sulla sua vita. Attenendomi al detto accurato Scrittore dirò che in seguito fu ascritto tra i Prelati Referendarj dell’una e dell’altra Segnatura, ed ebbe successivamente i Governi di Viterbo e Provincia del Patrimonio di S. Pietro, e quello di Campagna e Maritima. Altri Scrittori dicono ch’ebbe pur quello dell’Umbria. Fu fatto quindi Prefetto Generale dei Dominj di Castro, e Roncilione. Alessandro VII. volendo mandare un distinto Prelato a recare le Fascie al primogenito Infante di Filippo IV. Re di Spagna scelse a tale uffizio il Visconti, che recatosi a quella Corte seppe così guadagnarsi l’affezione di quel Monarca che desiderò di averlo col carattere di Nunzio. Tornato però da Madrid fu intanto creato Uditore del Supremo Tribunale detto della Sacra Rota. In una tal carica si richiede molta dottrina Legale, e non mancando in lui questa, potè anche in essa guadagnarsi una singolare estimazione. Quindi dopo di aver accompagnato il Card. Chigi Legato </w:t>
      </w:r>
      <w:r>
        <w:rPr>
          <w:sz w:val="20"/>
          <w:u w:val="single"/>
        </w:rPr>
        <w:t>a latere</w:t>
      </w:r>
      <w:r>
        <w:rPr>
          <w:sz w:val="20"/>
        </w:rPr>
        <w:t xml:space="preserve"> alla Corte di Francia in qualità di Datario di quella Legazione fu spedito Nunzio Apostolico a quella di Spagna, essendo prima stato consecrato Arcivescovo di Efeso. Sostenne per sei anni quella Nunziatura con somma soddisfazione tanto di quel Re, come della Santa Sede e con tale applauso, </w:t>
      </w:r>
      <w:r>
        <w:rPr>
          <w:sz w:val="20"/>
          <w:u w:val="single"/>
        </w:rPr>
        <w:t>ut Urbe, Orbeque acclamante</w:t>
      </w:r>
      <w:r>
        <w:rPr>
          <w:sz w:val="20"/>
        </w:rPr>
        <w:t xml:space="preserve">, come scrive il Ciacconio fu esaltato alla Sacra Porpora, e pubblicato Cardinale ai 7. di Marzo del 1667. avendolo prima creato e riservato in petto. Clemente X. </w:t>
      </w:r>
    </w:p>
    <w:p>
      <w:pPr>
        <w:pStyle w:val="BodyText2"/>
        <w:spacing w:lineRule="auto" w:line="360"/>
        <w:rPr>
          <w:sz w:val="20"/>
        </w:rPr>
      </w:pPr>
      <w:r>
        <w:rPr>
          <w:sz w:val="20"/>
        </w:rPr>
        <w:t>car. 19.</w:t>
      </w:r>
    </w:p>
    <w:p>
      <w:pPr>
        <w:pStyle w:val="BodyText2"/>
        <w:spacing w:lineRule="auto" w:line="360"/>
        <w:rPr/>
      </w:pPr>
      <w:r>
        <w:rPr>
          <w:sz w:val="20"/>
        </w:rPr>
        <w:t xml:space="preserve">fu poi quello che alle istanze del Re di Spagna gli conferì il ricco Arcivescovado di Monreale in Sicilia e venne anche fatto Priore Commendatario di S. Maria in Pertica della città di Pavia. Essendosi portato alla sua Diocesi si diede ad una vita molto penitente, unendovi tutte le altre doti proprie di un Santo Pastore. Viene perciò molto lodato dal Mongitore nelle aggiunte alla Sicilia Sacra del Pirro; ma dopo un anno circa con dolore di tutti morì improvvisamente  mentre faceva Orazione a 7. Settembre del 1671. Dopo la sua morte per testimonianza del citato Scrittore, </w:t>
      </w:r>
      <w:r>
        <w:rPr>
          <w:sz w:val="20"/>
          <w:u w:val="single"/>
        </w:rPr>
        <w:t>corpus ejus adinventum est livoribus, plagisque refertum ex flagris et ciliciis contra se ipsum sævissime adhibitis</w:t>
      </w:r>
      <w:r>
        <w:rPr>
          <w:sz w:val="20"/>
        </w:rPr>
        <w:t xml:space="preserve">. Il Cav. Corraro nella sua Relazione della Corte di Roma afferma che il Visconti </w:t>
      </w:r>
      <w:r>
        <w:rPr>
          <w:sz w:val="20"/>
          <w:u w:val="single"/>
        </w:rPr>
        <w:t>fu un Principe affabile, benigno, e generoso, e di una certa maestà che pareva superbia, ma non lo era in effetto</w:t>
      </w:r>
      <w:r>
        <w:rPr>
          <w:sz w:val="20"/>
        </w:rPr>
        <w:t xml:space="preserve">. L’Argellati gli diede luogo nella sua </w:t>
      </w:r>
      <w:r>
        <w:rPr>
          <w:sz w:val="20"/>
          <w:u w:val="single"/>
        </w:rPr>
        <w:t>Bibliotheca Scriptorum Mediolanensium</w:t>
      </w:r>
      <w:r>
        <w:rPr>
          <w:sz w:val="20"/>
        </w:rPr>
        <w:t xml:space="preserve">, affermando che molte sue Decisioni Rotali si veggono sparse negli ultimi nove Volumi della Raccolta </w:t>
      </w:r>
      <w:r>
        <w:rPr>
          <w:sz w:val="20"/>
          <w:u w:val="single"/>
        </w:rPr>
        <w:t>Recentiorum</w:t>
      </w:r>
      <w:r>
        <w:rPr>
          <w:sz w:val="20"/>
        </w:rPr>
        <w:t>, ed altre si conservano Manoscritte.</w:t>
      </w:r>
    </w:p>
    <w:p>
      <w:pPr>
        <w:pStyle w:val="BodyText2"/>
        <w:spacing w:lineRule="auto" w:line="360"/>
        <w:rPr>
          <w:sz w:val="20"/>
        </w:rPr>
      </w:pPr>
      <w:r>
        <w:rPr>
          <w:sz w:val="20"/>
        </w:rPr>
      </w:r>
    </w:p>
    <w:p>
      <w:pPr>
        <w:pStyle w:val="BodyText2"/>
        <w:spacing w:lineRule="auto" w:line="360"/>
        <w:rPr/>
      </w:pPr>
      <w:r>
        <w:rPr>
          <w:b/>
          <w:sz w:val="20"/>
        </w:rPr>
        <w:t>Niccolò Acciajoli</w:t>
      </w:r>
      <w:r>
        <w:rPr>
          <w:sz w:val="20"/>
        </w:rPr>
        <w:t xml:space="preserve"> era di un antica famiglia di Firenze feconda di grandi uomini. Nacque in detta città l’anno 1631. da Ottaviano, e da Maria parimenti di una famiglia Acciajoli, rispettabile Dama Firentina. Entrò Convittore nel Clementino l’anno 1647. e fece nei consueti studj talj progressi, che lo disposero ad ottenere i più rapidi avvanzamenti. Ammesso al novero de’ Prelati della Corte Romana conseguì ben presto, cioè nell’anno 1654. una carica ben distinta, chiamata de’ Chierici della Camera Apostolica, a cui altri non sogliono giugnere se non dopo averne disimpegnate per varj anni altre minori. Ebbe la detta carica da Innocenzo X. ed ebbe poi da Alessandro VII. il Minestero di Commissario dell’Armi, dal quale nel 1657. con raro esempio per essere nell’età di soli ventisett’anni fu innalzato ad un posto di un rango primario de’ Prelati di Roma coll’esser fatto Uditore Generale della Camera Apostolica. Esercitò un tale sublime Ministero con applauso universale della Curia Romana sovra cui si estende la sua giurisdizione; onde gloriosamente si aprì la via al Cardinalato, a cui fu elevato dal Pontefice Clemente IX. nella sua ultima mortal malattia,</w:t>
      </w:r>
    </w:p>
    <w:p>
      <w:pPr>
        <w:pStyle w:val="BodyText2"/>
        <w:spacing w:lineRule="auto" w:line="360"/>
        <w:rPr>
          <w:sz w:val="20"/>
        </w:rPr>
      </w:pPr>
      <w:r>
        <w:rPr>
          <w:sz w:val="20"/>
        </w:rPr>
        <w:t xml:space="preserve">car.   [seguente, senza numero.] </w:t>
      </w:r>
    </w:p>
    <w:p>
      <w:pPr>
        <w:pStyle w:val="BodyText2"/>
        <w:spacing w:lineRule="auto" w:line="360"/>
        <w:rPr/>
      </w:pPr>
      <w:r>
        <w:rPr>
          <w:sz w:val="20"/>
        </w:rPr>
        <w:t xml:space="preserve">ed otto giorni prima della sua morte ai 29. Novembre del 1669. e dal suo successore Clemente X.  venne fatto Legato a latere pel governo della città e Provincia di Ferrara. Vi fu ricevuto con giubilo straordinario, come attesta il Baruffaldi nella Storia di detta città per la fama che era precorsa delle sue rare virtù, e furon grndi i vantaggi che quella Provincia riportò dal suo saggio governo. In essa volle aver seco l’Uditore, che aveva prima Monsignor Fatinello de’ Fatinelli, ed ebbe caro d’impiegarlo in diverse cariche della sua Legazione, nelle quali si fece que’ meriti per cui questo dotto Prelato Lucchese salì a distinti impieghi nella Corte di Roma. La prudenza e dolcezza del suo governo, la benignità delle sue maniere, e la gentilezza del tratto rapirono il cuore de’ Ferraresi, ond’anche per l’istanze di quel Pubblico fu confermato in quel Ministero e lo ritenne per lo spazio di ben dodici anni. Ritornato a Roma ebbe il Vescovado di Frascati, ed ai 18. Marzo del 1715. come Decano del S. Collegio passò a quello di Ostia e Velletri, cui era annessa la carica di Governatore perpetuo di detta città. Le sue beneficenze verso quelle Diocesi vengono enumerate dal Coleti nelle aggiunte all’Italia Sacra, e dal P. Fausto Maroni nella sua </w:t>
      </w:r>
      <w:r>
        <w:rPr>
          <w:sz w:val="20"/>
          <w:u w:val="single"/>
        </w:rPr>
        <w:t>Serie de’  Vescovi Velletrani</w:t>
      </w:r>
      <w:r>
        <w:rPr>
          <w:sz w:val="20"/>
        </w:rPr>
        <w:t xml:space="preserve">. Trovandosi presente a cinque Comizj per l’elezione di diversi Sommi Pontefici, </w:t>
      </w:r>
      <w:r>
        <w:rPr>
          <w:sz w:val="20"/>
          <w:u w:val="single"/>
        </w:rPr>
        <w:t>in due di essi</w:t>
      </w:r>
      <w:r>
        <w:rPr>
          <w:sz w:val="20"/>
        </w:rPr>
        <w:t xml:space="preserve">, come scrive il De-Novaes </w:t>
      </w:r>
      <w:r>
        <w:rPr>
          <w:sz w:val="20"/>
          <w:u w:val="single"/>
        </w:rPr>
        <w:t>riportò molti voti pel Pontificato, ch’egli ricusò generosamente nel tempo che si trattava di darglielo per essere stimato l’eroe del Sagro Collegio</w:t>
      </w:r>
      <w:r>
        <w:rPr>
          <w:sz w:val="20"/>
        </w:rPr>
        <w:t xml:space="preserve">. Pieno di meriti chiuse i suoi giorni in Roma ai 23. di Marzo del 1719. in età di anni 89. non compiuti e 49. di Cardinalato. Non dimentichi di lui i Ferraresi, gli celebrarono solenni Funerali, e la sua memoria onorò quell’Accademia con Prose e Poesie, con cui esaltarono le sue singolari virtù, l’amministrazione dei posti ragguardevoli da lui sostenuti, e le singolari beneficenze lor compartite. Tutto ciò può vedersi nel libro intitolato: </w:t>
      </w:r>
      <w:r>
        <w:rPr>
          <w:sz w:val="20"/>
          <w:u w:val="single"/>
        </w:rPr>
        <w:t>Funerali celebrati dall’Accademia degl’Intrepidi al Card. Niccolò Acciajoli suo Protettore. Ferrara</w:t>
      </w:r>
      <w:r>
        <w:rPr>
          <w:sz w:val="20"/>
        </w:rPr>
        <w:t xml:space="preserve"> l’anno 1719. in fol.  Dopo le solenni Esequie a lui celebrate nella Chiesa di S. Gio. de’ Firentini fu trasportato il suo corpo alla Certosa di Firenze e tumulato presso quello del Card. Angelo Acciajoli.</w:t>
      </w:r>
    </w:p>
    <w:p>
      <w:pPr>
        <w:pStyle w:val="BodyText2"/>
        <w:spacing w:lineRule="auto" w:line="360"/>
        <w:jc w:val="both"/>
        <w:rPr>
          <w:sz w:val="20"/>
        </w:rPr>
      </w:pPr>
      <w:r>
        <w:rPr>
          <w:sz w:val="20"/>
        </w:rPr>
      </w:r>
    </w:p>
    <w:p>
      <w:pPr>
        <w:pStyle w:val="BodyText2"/>
        <w:spacing w:lineRule="auto" w:line="360"/>
        <w:jc w:val="both"/>
        <w:rPr>
          <w:sz w:val="20"/>
        </w:rPr>
      </w:pPr>
      <w:r>
        <w:rPr>
          <w:sz w:val="20"/>
        </w:rPr>
        <w:t>car. 20.</w:t>
      </w:r>
    </w:p>
    <w:p>
      <w:pPr>
        <w:pStyle w:val="BodyText2"/>
        <w:spacing w:lineRule="auto" w:line="360"/>
        <w:jc w:val="both"/>
        <w:rPr/>
      </w:pPr>
      <w:r>
        <w:rPr>
          <w:b/>
          <w:sz w:val="20"/>
        </w:rPr>
        <w:t>Federigo Baldeschi Colonna</w:t>
      </w:r>
      <w:r>
        <w:rPr>
          <w:sz w:val="20"/>
        </w:rPr>
        <w:t xml:space="preserve"> figlio di Giacomo di nobilissima famiglia di Perugia detta anticamente degli Ubaldi e di Artemisia de’ Duchi della Corgna nacque in detta città l’anno 1625. ed in Collegio entrò l’anno 1637. Col suo vivace talento fece qui nelle Scuole mirabile profitto, e dal Card. Panziroli Segretario di Stato fu giudicato degno della sua special protezione, onde presto ottenne le cariche prima di Governator di Faenza, poscia della Provincia di Sabina. In esse confermò l’estimazione ch’erasi di lui conceputa; e perciò da Innocenzo X. fu mandato Nunzio agli Svizzeri. Clemente X. poi lo avvanzò al posto di Segretario della Congregazione di Propaganda, ed ai 22. Marzo del 1673. a quello di Assessore del S. Uffizio. Con tali importanti Ministeri erasi già aperta bastantemente la via alla S. Porpora; ma a sollecitarne un tanto onore servì la determinazione del detto Pontefice di creare un Cardinale della famiglia del Principe Egidio Colonna di Sciarra che aveva presa in moglie una sua Pronipote; e non essendovi allora nella famiglia del detto Principe un soggetto che fosse in istato di essere promosso a tal dignità, fu permesso al detto Principe di trascegliere un Soggetto degno addottandolo prima nella sua famiglia. Il trascelto fu il Baldeschi, che aveva anche affinità con quella Principesca famiglia, da cui quindi addottato chiamossi </w:t>
      </w:r>
      <w:r>
        <w:rPr>
          <w:sz w:val="20"/>
          <w:u w:val="single"/>
        </w:rPr>
        <w:t>Baldeschi Colonna</w:t>
      </w:r>
      <w:r>
        <w:rPr>
          <w:sz w:val="20"/>
        </w:rPr>
        <w:t xml:space="preserve">, e fu fatto Cardinale ai 12. Giugno del 1673. e fu fatto Prefetto della S. Congr.e del Concilio l’anno 1679. Godeva egli un esimia estimazione tra i Giurisperiti, come attesta il Guarnacci, la quale veniva confermata dai dotti suoi voti, che pronunciava nelle Sagre Congregazioni cui era ascritto, e comprovò maggiormente nella carica di Prefetto della S. Congreg. del Concilio che gli fu conferita. Dal dotto Mariotti nell’Opera: </w:t>
      </w:r>
      <w:r>
        <w:rPr>
          <w:sz w:val="20"/>
          <w:u w:val="single"/>
        </w:rPr>
        <w:t xml:space="preserve">Acta Canonizationis Sanctorum. Romæ 1769. </w:t>
      </w:r>
      <w:r>
        <w:rPr>
          <w:sz w:val="20"/>
        </w:rPr>
        <w:t xml:space="preserve">è chiamato </w:t>
      </w:r>
      <w:r>
        <w:rPr>
          <w:sz w:val="20"/>
          <w:u w:val="single"/>
        </w:rPr>
        <w:t>vir ubique doctus et eruditus</w:t>
      </w:r>
      <w:r>
        <w:rPr>
          <w:sz w:val="20"/>
        </w:rPr>
        <w:t xml:space="preserve">, e non poche altre lodi meritò da quelli che scrisser di lui tra quali il De Novaes nelle Vite de’ Sommi Pontefici, ove lo chiama: </w:t>
      </w:r>
      <w:r>
        <w:rPr>
          <w:sz w:val="20"/>
          <w:u w:val="single"/>
        </w:rPr>
        <w:t>stimato per la singolare sua capacità, vivacità di mente, non ordinaria erudizione, destrezza nel maneggio degli affari, amenità nella conversazione, e tratto signorile, accompagnato da nobile e maestosa presenza, che non lasciava oscurare dal temperamento impetuoso, che in lui bolliva in un istante, e nell’altro era calmato</w:t>
      </w:r>
      <w:r>
        <w:rPr>
          <w:sz w:val="20"/>
        </w:rPr>
        <w:t>. Chiuse i suoi giorni ai 4. di Ottobre del 1691.</w:t>
      </w:r>
    </w:p>
    <w:p>
      <w:pPr>
        <w:pStyle w:val="BodyText2"/>
        <w:spacing w:lineRule="auto" w:line="360"/>
        <w:jc w:val="both"/>
        <w:rPr>
          <w:sz w:val="20"/>
        </w:rPr>
      </w:pPr>
      <w:r>
        <w:rPr>
          <w:sz w:val="20"/>
        </w:rPr>
      </w:r>
    </w:p>
    <w:p>
      <w:pPr>
        <w:pStyle w:val="BodyText2"/>
        <w:spacing w:lineRule="auto" w:line="360"/>
        <w:jc w:val="both"/>
        <w:rPr>
          <w:sz w:val="20"/>
        </w:rPr>
      </w:pPr>
      <w:r>
        <w:rPr>
          <w:sz w:val="20"/>
        </w:rPr>
        <w:t>car.  20. bis [numero aggiunto a matita da altra mano, su foglio volante.]</w:t>
      </w:r>
    </w:p>
    <w:p>
      <w:pPr>
        <w:pStyle w:val="BodyText2"/>
        <w:spacing w:lineRule="auto" w:line="360"/>
        <w:jc w:val="both"/>
        <w:rPr/>
      </w:pPr>
      <w:r>
        <w:rPr>
          <w:sz w:val="20"/>
        </w:rPr>
        <w:t>[</w:t>
      </w:r>
      <w:r>
        <w:rPr>
          <w:b/>
          <w:sz w:val="20"/>
        </w:rPr>
        <w:t>Francesco Gudobono-Cavalchini</w:t>
      </w:r>
      <w:r>
        <w:rPr>
          <w:sz w:val="20"/>
        </w:rPr>
        <w:t>, che, considerato l’anno dell’ingresso in Collegio, dovrebbe essere collocato dopo</w:t>
      </w:r>
    </w:p>
    <w:p>
      <w:pPr>
        <w:pStyle w:val="BodyText2"/>
        <w:spacing w:lineRule="auto" w:line="360"/>
        <w:jc w:val="both"/>
        <w:rPr>
          <w:sz w:val="20"/>
        </w:rPr>
      </w:pPr>
      <w:r>
        <w:rPr>
          <w:sz w:val="20"/>
        </w:rPr>
        <w:t>Lorenzo Litta, a car. 67.]</w:t>
      </w:r>
    </w:p>
    <w:p>
      <w:pPr>
        <w:pStyle w:val="BodyText2"/>
        <w:spacing w:lineRule="auto" w:line="360"/>
        <w:jc w:val="both"/>
        <w:rPr>
          <w:sz w:val="20"/>
        </w:rPr>
      </w:pPr>
      <w:r>
        <w:rPr>
          <w:sz w:val="20"/>
        </w:rPr>
        <w:t xml:space="preserve">Nel Dizion. di Erudizione Storico-Ecclesiastica compilato da Gaetano Moroni Vol XI. Venezia  1841. si legge: Francesco Gudobono-Cavalchini nacque in Tortona (d’illustre famiglia) ai 4. Dicembre 1755. Recatosi a Roma nell’età di anni 13. sotto la direzione del Card. Carlo Alberto Guidobono Cavalchini di lui Zio terminò i suoi studj nel Coll.° Clementino quindi nell’Accademia Ecclesiastica. Nel 1779. Pio VI. lo nominò Camerier Segreto Soprannumerario, e nell’anno appresso prelato Domestico. Nel 1784. lo promosse a Ponente di Consulta ed Assessore del Governo, e nel 1787. a primo Assessore Criminale nel medesimo Tribunale. Rimase in questa carica sino al 1791. in cui fu fatto Chierico di Camera (che è il Tribunale dinanzi a cui si trattano in appello le cause spettanti al Fisco) Di poi  nel 1801. Pio VII. lo nominò Governatore di Roma e nel Concistoro del 1807. lo creò Card. Diacono riserbandolo però in petto; ma nell’anno seguente fu arrestato dai Francesi, che allora occupavano Roma, fu rinchiuso per tre mesi in Finestrelle e quindi rilegato nei Dipartimenti meridionali della Francia. Ristabilito nel 1814. il governo Pontificio, riassunse egli la carica di Governatore di Roma, e la esercitò sino ai 6. Aprile del 1818. epoca in cui venne pubblicata dallo stesso Pio VII. la sua promozione alla sacra Porpora col titolo Diaconale di S. Maria in Aquiro. Venne annoverato a nove Congregaz. Cardinalizie oltre la Prefettura di quella del Buongoverno, alla quale il nominò nell’anno 1825. Leone XII. alla cui elezione era intervenuto. Ma essendo stato non molto dopo sorpreso da incomodi, che non gli permettevano più di  uscire di Casa nell’anno 1827. rinunziò a sì laborioso uffizio. Esercitò tutte le cariche con energica fermezza, massime quella di Governatore di Roma, e con tale inalterabile giustizia che ancora viene celebrata. Ornò la sua Chiesa Diaconale di ricchi arredi sacri ed ebbe verso i poveri una carità quanto generosa, altrettanto più lodevole, dappoichè fu così segreta che non si conobbe che dopo la sua morte la quale avvenne ai 5. Dicembre 1828. dopo lunghissima malattia, e dopo aver ricevuto con tenera divozione i Sagramenti di S. Chiesa, spirando colla tranquillità dell’uomo giusto. Questo insigne Porporato fu esposto e sepolto nella predetta Chiesa di S. Maria in Aquiro (ove gli fu posta onorevole Iscrizione.)  </w:t>
      </w:r>
    </w:p>
    <w:p>
      <w:pPr>
        <w:pStyle w:val="Normal"/>
        <w:spacing w:lineRule="auto" w:line="360"/>
        <w:rPr>
          <w:sz w:val="20"/>
        </w:rPr>
      </w:pPr>
      <w:r>
        <w:rPr>
          <w:sz w:val="20"/>
        </w:rPr>
      </w:r>
    </w:p>
    <w:p>
      <w:pPr>
        <w:pStyle w:val="BodyText2"/>
        <w:spacing w:lineRule="auto" w:line="360"/>
        <w:jc w:val="both"/>
        <w:rPr>
          <w:sz w:val="20"/>
        </w:rPr>
      </w:pPr>
      <w:r>
        <w:rPr>
          <w:sz w:val="20"/>
        </w:rPr>
        <w:t>car. 21.</w:t>
      </w:r>
    </w:p>
    <w:p>
      <w:pPr>
        <w:pStyle w:val="BodyText2"/>
        <w:spacing w:lineRule="auto" w:line="360"/>
        <w:jc w:val="both"/>
        <w:rPr/>
      </w:pPr>
      <w:r>
        <w:rPr>
          <w:b/>
          <w:sz w:val="20"/>
        </w:rPr>
        <w:t>Galeazzo Marescotti</w:t>
      </w:r>
      <w:r>
        <w:rPr>
          <w:sz w:val="20"/>
        </w:rPr>
        <w:t xml:space="preserve"> figlio di Sforza Conte di Vignanello e Parano, e di Vittoria Ruspoli, illustri Romane famiglie nacque in Roma l’anno 1627. e fu Convittore nel 1641. in cui cominciò a spiegare quelle belle virtù, che fecero in seguito sì luminosa comparsa. Ascritto nel 1650. tra i Protonotarj Apostolici Partecipanti ebbe il governo della città di Fano, e di altre città dello Stato sinchè Alessandro VII. lo destinò Inquisitore a Malta, nel 1663. e poscia Nunzio in Polonia. Ivi a seconda delle commissioni avute si adoperò perchè fosse eletto Re il Duca di Lorena; ma non potè riuscirvi essendo stati i suoi disegni attraversati dal Card. Bonsi Ministro di Francia in Roma, che anzi s’inimicò questo Monarca. Vennero perciò ritardati i suoi avvanzamenti; ma però questo non tolse che la sua integerrima condottaa venisse rimunerata da Clemente X. colla Nunziatura di Spagna, ed ai 27. di Maggio del 1675. colla Porpora Cardinalizia, e poco dopo venne destinato a reggere la Provincia di Ferrara col titolo di Legato a latere. Tornato da quella Legazione ebbe nel 1679. il Vescovado di Tivoli. Delle pie fondazioni, con le quali promosse il divin culto, degli ornamenti con cui abbellì quella Cattedrale, e delle altre opere del suo zelo a beneficio del popolo e del Clero può vedersi l’Ughelli ove parla de’ Vescovi di detta città. Vi celebrò anche il Sinodo l’anno 1682. che nel detto anno fu stampato in Roma per il Tinassi. Dopo undici anni rinunziò quella Chiesa e ritiratosi a Roma vi godeva una tale estimazione che nell’interregno d’Innocenzo XII. poco mancò che non salisse all’auge del Pontificato. Quanto operasse per la Causa della Beatificazione dell’ora Santa Giacinta Marescotti sua Zia può vedersi descritto nella sua Vita. Fu celebrato questo Porporato per il sapere, la prudenza, la rettitudine la pietà e lo zelo ardentissimo per l’onor di Dio, e della Sede Apostolica. Carico di meriti, come di anni, che giunsero quasi ai cento della su età e cinquanta di Cardinalato finì di vivere l’anno 1726. Clemente X. avendo a lui data per titolo Cardinalizio la Chiesa de’ SS. Quirico e Giulitto, molte furono le beneficenze  che comportò ad essa riportate dal Piazza nella sua Gerarchia Cardinalizia, e ricordate dal Moroni nel suo Dizion. ecc. T. XIII. ove parla di detta Chiesa.</w:t>
      </w:r>
    </w:p>
    <w:p>
      <w:pPr>
        <w:pStyle w:val="BodyText2"/>
        <w:spacing w:lineRule="auto" w:line="360"/>
        <w:jc w:val="both"/>
        <w:rPr>
          <w:sz w:val="20"/>
        </w:rPr>
      </w:pPr>
      <w:r>
        <w:rPr>
          <w:sz w:val="20"/>
        </w:rPr>
      </w:r>
    </w:p>
    <w:p>
      <w:pPr>
        <w:pStyle w:val="BodyText2"/>
        <w:spacing w:lineRule="auto" w:line="360"/>
        <w:jc w:val="both"/>
        <w:rPr>
          <w:sz w:val="20"/>
        </w:rPr>
      </w:pPr>
      <w:r>
        <w:rPr>
          <w:sz w:val="20"/>
        </w:rPr>
        <w:t>car. 22.</w:t>
      </w:r>
    </w:p>
    <w:p>
      <w:pPr>
        <w:pStyle w:val="BodyText2"/>
        <w:spacing w:lineRule="auto" w:line="360"/>
        <w:jc w:val="both"/>
        <w:rPr/>
      </w:pPr>
      <w:r>
        <w:rPr>
          <w:b/>
          <w:sz w:val="20"/>
        </w:rPr>
        <w:t>Alessandro Crescenzi</w:t>
      </w:r>
      <w:r>
        <w:rPr>
          <w:sz w:val="20"/>
        </w:rPr>
        <w:t xml:space="preserve"> di una famiglia assai celebre nelle Storie Romane, e che aveva già dati alla Chiesa otto Cardinali, era figlio del Marchese Gio. Battista, e di Anna di Fabrizio de’ Massimi, nacque l’anno 1603. Entrò in Collegio con due suoi Fratelli nel 1617. e sei anni dopo, già ben maturata la sua vocazione allo stato religioso risolvette di abbracciare l’istituto de’ Somaschi, suoi educatori. Ai 9. Ottobre del 1623. dal Clementino passò alla nostra Casa di Noviziato in Roma, e vinte le forti opposizion de’ parenti vestì il nostro abito, e dopo un anno fece i sagri voti ai 13. Dicembre del 1624. Dopo tre anni essendo stato mandato a compire i suoi studj nel Coll° nostro di Trento il desiderio di una vita più rigida e penitente lo fece passare tra i Cappuccini, ma </w:t>
      </w:r>
      <w:r>
        <w:rPr>
          <w:sz w:val="20"/>
          <w:u w:val="single"/>
        </w:rPr>
        <w:t>non avendo potuto in essa perseverare</w:t>
      </w:r>
      <w:r>
        <w:rPr>
          <w:sz w:val="20"/>
        </w:rPr>
        <w:t xml:space="preserve">, come abbiamo nelle nostre memorie dopo breve tempo ritornò tra i Somaschi, ed a riguardo delle sue virtù non solo fu ricevuto, ma nel Capitolo Generale tenuto in Cremona l’anno 1628. </w:t>
      </w:r>
      <w:r>
        <w:rPr>
          <w:sz w:val="20"/>
          <w:u w:val="single"/>
        </w:rPr>
        <w:t>fuit restitutus loco pristinæ professionis</w:t>
      </w:r>
      <w:r>
        <w:rPr>
          <w:sz w:val="20"/>
        </w:rPr>
        <w:t>. Ciò serva ad emendar gli Scrittori, che dissero che prima fecesi Cappuccino e poi passò tra i Somaschi. Tra noi ebbe le cariche di Parroco di S. Stefano in Tivoli, e di Vice-Rettore in Clementino, e si esercitò molto nella Predicazione. Nel 1640. fu eletto Preposto della nostra Casa Professa in Roma che era allora S. Biagio a Monte Citorio, nel qual tempo diede principio alla nuova fabbrica di quel Collegio che poi si perdette nel fabbricarsi la Curia Innocenziana. Nel seguente anno fu anche destinato Visitatore, nella qual carica dimostrò grande zelo per l’osservanza Religiosa. Mentre altre maggiori dignità poteva tra noi aspettarsi, fu tolto alla nostra Congreg. coll’esser eletto Vescovo Termoli nel Regno di Napoli, nel 1643. e nel seguente fu trasferito a quello di Ortona e Campli nel detto Regno. Innocenzo X. che ben conosceva le sue rare virtù lo chiamò a Roma lo mandò col carattere di Nunzio Pontificio alla Corte di Savoja nel 1646. In un tal Ministero ebbe occasione di spiegare sempre più quell’ardente zelo per la Religione Cattolica, di cui già aveva dato molte prove nelle Diocesi, da lui prima governate. Travagliò indefessamente perchè gli errori de’ Calvinisti dalle valli del Ticino non si comunicassero alle città Cattoliche, diede ogni ajuto ai Missionarj che venivan da Roma ad oggetto d’impedire i progressi dell’Eresia, ed ebbe la consolazione di ridur molti Eretici in seno della Chiesa Cattolica. Istituì ancora in Torino il Monistero del SS.mo Crocefisso, che fiorì per la esemplarità e santità della vita. Nel 1652. venne promosso al Vescovado di Bitonto, e questo fu un altro campo</w:t>
      </w:r>
    </w:p>
    <w:p>
      <w:pPr>
        <w:pStyle w:val="BodyText2"/>
        <w:spacing w:lineRule="auto" w:line="360"/>
        <w:jc w:val="both"/>
        <w:rPr>
          <w:sz w:val="20"/>
        </w:rPr>
      </w:pPr>
      <w:r>
        <w:rPr>
          <w:sz w:val="20"/>
        </w:rPr>
        <w:t xml:space="preserve">car. 23.   </w:t>
      </w:r>
    </w:p>
    <w:p>
      <w:pPr>
        <w:pStyle w:val="BodyText2"/>
        <w:spacing w:lineRule="auto" w:line="360"/>
        <w:jc w:val="both"/>
        <w:rPr/>
      </w:pPr>
      <w:r>
        <w:rPr>
          <w:sz w:val="20"/>
        </w:rPr>
        <w:t xml:space="preserve">in cui si segnalò il suo zelo per la salute dell’anime. Le sue cure per la cultura del clero, il Sinodo celebrato, il Seminario ristabilito, le opere di pietà istituite, delle quali dava egli l’esempio furono celebrate dall’Ughelli, dal suo continuatore il Coleti, e dal Guarnacci, dal Cardela, e da altri Scrittori, che di lui parlarono. Rammentano essi in ispecie, che amò sempre i poveri come suoi figlj, di modo che avendo erogate tutte le sue sostanze nel soccorrerli, incontrandosi tal volta con qualche miserabile ignudo, si spogliò delle vesti interiori per ricoprirlo. Fu egli che scoprì l’impostura di un certo Ferdinando Stocchi Calabrese, che spacciava la vita, e le reliquie di un immaginario B. Gio. Calà, e dal Tribunale dell’Inquisizione fu quindi rimediato a un tanto disordine, intorno a cui il dotto P. Paoli stampò in Roma nel 1792. un egregio Opuscolo. Richiamato il Crescenzi di nuovo a Roma dal Pontefice Clemente X. ai 19. Gennaro del 1671. lo dichiarò Patriarca di Alessandria, e lo fece suo Maestro di Camera. Nella promozione poi del 1675. lo decorò della S. Porpora, e gli diede il Vescovado di Loreto, e Recanati; ma dopo qualche anno il desiderio di attendere più liberamente all’anima propria glielo fece rinunziare. Il suo titolo Cardinalizio era quello di S. Prisca, e quella Chiesa coll’annesso Monistero fu da lui rinnovata in gran parte ed abbellita, come a lungo vien descritto dal Piazza, senza volere che vi fosse posto il suo Stemma, o Iscrizione in suo onore. Mentre celebrava la S. Messa improvvisamente passò all’altra vita l’anno 1688. in età di anni 85. </w:t>
      </w:r>
      <w:r>
        <w:rPr>
          <w:sz w:val="20"/>
          <w:u w:val="single"/>
        </w:rPr>
        <w:t>eadem sanctimoniæ fama, qua Butunti sederat Episcopus</w:t>
      </w:r>
      <w:r>
        <w:rPr>
          <w:sz w:val="20"/>
        </w:rPr>
        <w:t>, come scrive il Coleti.</w:t>
      </w:r>
    </w:p>
    <w:p>
      <w:pPr>
        <w:pStyle w:val="BodyText2"/>
        <w:spacing w:lineRule="auto" w:line="360"/>
        <w:jc w:val="both"/>
        <w:rPr>
          <w:sz w:val="20"/>
        </w:rPr>
      </w:pPr>
      <w:r>
        <w:rPr>
          <w:sz w:val="20"/>
        </w:rPr>
      </w:r>
    </w:p>
    <w:p>
      <w:pPr>
        <w:pStyle w:val="BodyText2"/>
        <w:spacing w:lineRule="auto" w:line="360"/>
        <w:jc w:val="both"/>
        <w:rPr/>
      </w:pPr>
      <w:r>
        <w:rPr>
          <w:b/>
          <w:sz w:val="20"/>
        </w:rPr>
        <w:t>Marco Gallio</w:t>
      </w:r>
      <w:r>
        <w:rPr>
          <w:sz w:val="20"/>
        </w:rPr>
        <w:t xml:space="preserve"> figlio di Francesco Duca d’Alvito di assai chiara stirpe nacque in Como, e da giovanetto fu nel 1633. messo in questo Collegio, dove fece tutto il corso de’ studj suoi. Essendo morto nel Semin. Romano un giovane Cavaliere di molta virtù, fu tenuta da PP. Gesuiti un Accademia in sua lode l’anno 1638. e furono invitati anche i Convittori del Clementino a recitarvi i loro componimenti, e fuvvi tra questi il Gallio, che vi recitò un Elegia, che vedesi stampata nel libro: </w:t>
      </w:r>
      <w:r>
        <w:rPr>
          <w:sz w:val="20"/>
          <w:u w:val="single"/>
        </w:rPr>
        <w:t>Sertum florium in funere Caroli Eusebii Reatini &amp;c. Romæ 1638</w:t>
      </w:r>
      <w:r>
        <w:rPr>
          <w:sz w:val="20"/>
        </w:rPr>
        <w:t>. Dal detto libro rilevasi che il loro Maestro era il P. D. Franccesco Stefonio, che qui professò la Rettorica con grande applauso sino alla morte avvenuta l’anno 1641. Meritarono le virtù del giovane Gallio, che fosse ascritto tra i Protonotarj Apostolici Partecipanti sino dal 25. Luglio del 1639. e sotto il Pontificato di Alessandro VII. dopo aver esercitati con lode diversi impieghi</w:t>
      </w:r>
    </w:p>
    <w:p>
      <w:pPr>
        <w:pStyle w:val="BodyText2"/>
        <w:spacing w:lineRule="auto" w:line="360"/>
        <w:jc w:val="both"/>
        <w:rPr>
          <w:sz w:val="20"/>
        </w:rPr>
      </w:pPr>
      <w:r>
        <w:rPr>
          <w:sz w:val="20"/>
        </w:rPr>
        <w:t>car. 24.</w:t>
      </w:r>
    </w:p>
    <w:p>
      <w:pPr>
        <w:pStyle w:val="BodyText2"/>
        <w:spacing w:lineRule="auto" w:line="360"/>
        <w:jc w:val="both"/>
        <w:rPr>
          <w:sz w:val="20"/>
        </w:rPr>
      </w:pPr>
      <w:r>
        <w:rPr>
          <w:sz w:val="20"/>
        </w:rPr>
        <w:t>ottenne la Prefettura dell’Umbria e della Marca. Conosciuto capace dei più ardui incarichi fu mandato Nunzio in Colonia e fatto Vescovo di Rimini. Sonovi quattro lettere del cel. Card. Pallavicinia a lui dirette l’anno 1662. mentre occupava tai dignità che dimostrano la molta stima e amicizia, che questi per lui professava. Mentre poteva credersi che fosse promosso ad altra Nunziatura fu chiamato a Roma per la carica di Vicegerente. Incaricato di nuovo del carattere di Nunzio fu mandato alla Corte di Napoli, e poi richiamato da potente persona presso il Pontefice come fu scritto, venne interrotto il corso del suo Ministero, che aveva sino allora lodevolmente sostenuto; onde se ne tornò alla sua Chiesa di Rimini. Ebbe così a provare una varia fortuna ne’ suoi avanzamenti ed egli tranquillamente la sopportò. Pensò soltanto ad adempire in Rimini le parti di ottimo Pastore, e tale si mostrò in vero massimamente in occasione, che un orribile tremuoto nel 1672. desolò quella città. Scampato dalle rovine quasi miracolosamente, come scrive il Dottor Bianchi nella sua Relazione che leggesi nel T. 34. della Raccolta Calogerana, diede per sua parte ogni possibile soccorso a’ sciagurati, e portò in processione a piedi ignudi il SS.mo Sagramento. Innocenzo XI. ricordevole de’ suoi meriti lo creò Cardinale al 5. Settembre dell’anno 1681. Era destinato ad essere Legato di Bologna quando fu sorpreso dalla morte in Roma l’anno 1683. Lasciò erede di tutto il suo asse la S. Congreg. di Propaganda, onde promovere anche dopo la sua morte la dilatazione della Fede Cattolica. Volle essere tumulato nella Chiesa di S. Maria della Scala, suo Titolo Cardinalizio, ov’era pure sepolto il Card. Tolomeo Gallio, della sua famiglia. Alla detta Chiesa aveva già egli colla spesa di 12. mila Scudi terminata la volta e la tribuna, come si legge presso il Moroni nel suo Dizion. ecc.  T. XII. ove parla di detta Chiesa.</w:t>
      </w:r>
    </w:p>
    <w:p>
      <w:pPr>
        <w:pStyle w:val="Normal"/>
        <w:spacing w:lineRule="auto" w:line="360"/>
        <w:rPr>
          <w:sz w:val="20"/>
          <w:u w:val="single"/>
        </w:rPr>
      </w:pPr>
      <w:r>
        <w:rPr>
          <w:sz w:val="20"/>
          <w:u w:val="single"/>
        </w:rPr>
      </w:r>
    </w:p>
    <w:p>
      <w:pPr>
        <w:pStyle w:val="Normal"/>
        <w:spacing w:lineRule="auto" w:line="360"/>
        <w:rPr/>
      </w:pPr>
      <w:r>
        <w:rPr>
          <w:b/>
        </w:rPr>
        <w:t xml:space="preserve">Jacopo de Angelis </w:t>
      </w:r>
      <w:r>
        <w:rPr/>
        <w:t>figlio del Cav. Francesco Patrizio Pisano, e di Leonora della Stuffa Dama d’illustre famiglia Firentina nacque in Pisa li 16. Giugno del 1611. ed in Clementino fu collocato nel 1625. e vi attese allo studio delle Belle Lettere e Scienze. Quindi dopo quello delle Leggi, in cui ottenne la Laurea in Bologna, ed ammesso al rango de’ Prelati, fu impiegato dalla Corte di Roma ne’ governi di Narni, di Fabriano, e poscia ebbe quello di Jesi dal 1649. al 1655. In Roma poi ebbe luogo tra i Prelati Ponenti del Buongoverno, e dei Votanti di Segnatura. Fatto Arcivvescovo di Urbino venne molestato da liti e ricorsi di chi il tacciava di soverchio rigore, ed era quel clima assai nocivo alla sua salute come abbiam da due lettere del Card. Pallavicini, che era suo amicissimo. Rinunziò pertanto quella Chiesa e fu fatto Vicegerente in Roma. Clemente X. che ne faceva molta stima, l’aveva destinato alla distinta carica di Segretario della Congregazione de’ Vescovi e Regolari. Si vide attraversata la sua nomina per impegno del Card. Nipote, e conferita ad altri quella carica. Lo comportò in pace, e si contentò d’impieghi minori.</w:t>
      </w:r>
    </w:p>
    <w:p>
      <w:pPr>
        <w:pStyle w:val="Normal"/>
        <w:spacing w:lineRule="auto" w:line="360"/>
        <w:rPr/>
      </w:pPr>
      <w:r>
        <w:rPr/>
        <w:t>car. 25.</w:t>
      </w:r>
    </w:p>
    <w:p>
      <w:pPr>
        <w:pStyle w:val="Normal"/>
        <w:spacing w:lineRule="auto" w:line="360"/>
        <w:rPr/>
      </w:pPr>
      <w:r>
        <w:rPr/>
        <w:t>Innocenzo XI. non dimenticò i suoi meriti e l’anno 1686. li rimunerò colla Porpora Cardinalizia. Gli conferì al tempo stesso la celebre Badia di Nonantola, che avea bisogno di un saggio e zelante Pastore. Il Cav. Tiraboschi, che ne scrisse la Storia, stampata nobilmente in due Volumi in Modena nel 1785. in foglio lasciò scritto del Card. de Angelis quanto siegue. “</w:t>
      </w:r>
      <w:r>
        <w:rPr>
          <w:u w:val="single"/>
        </w:rPr>
        <w:t>Fu questi uno de’ più zelanti Pastori che avesse questa Badia</w:t>
      </w:r>
      <w:r>
        <w:rPr/>
        <w:t>. Visitò personalmente, e fra molti disagi, e pericoli la Diocesi tutta anche nelle parti montuose ed alpestri, ristorò la Chiesa Abaziale, ne migliorò le rendite e in ogni cose ne promosse i vantaggi. L’anno 1688. raccolse il Sinodo Diocesano, che fu poscia stampato in Bologna tre anni appresso, ed è il più copioso, e rinomato di tutti (viene perciò citato con lode dal Genet nella sua Teologia). Ma otto soli anni ebbe la Badia di Nonnantola la sorte di averlo suo Commendatario, ed egli chiuse i suoi giorni ai 15. di Settembre del 1695. In quel tempo fu anche delegato a visitare la Casa di Loreto, e la Chiesa di Urbino, che avea governato, come pure il Monistero di S. Pellegrino nel Monte Apennino. Gl’incomodi di salute l’indussero a ritirarsi a Barga, non già nella Garfagnana come altri scrisse, ma nel territorio Pisano ed ivi  che fu patria del cel. latino Poeta Angelio Bargeo morì nell’anno indicato in età di anni 84.” Il suo corpo trasportato a Roma fu sepolto nella Chiesa del suo Titolo di S.Maria in Araceli.</w:t>
      </w:r>
    </w:p>
    <w:p>
      <w:pPr>
        <w:pStyle w:val="Normal"/>
        <w:spacing w:lineRule="auto" w:line="360"/>
        <w:jc w:val="center"/>
        <w:rPr/>
      </w:pPr>
      <w:r>
        <w:rPr/>
      </w:r>
    </w:p>
    <w:p>
      <w:pPr>
        <w:pStyle w:val="Normal"/>
        <w:spacing w:lineRule="auto" w:line="360"/>
        <w:rPr/>
      </w:pPr>
      <w:r>
        <w:rPr>
          <w:b/>
        </w:rPr>
        <w:t xml:space="preserve">Niccolò Radolovich </w:t>
      </w:r>
      <w:r>
        <w:rPr/>
        <w:t xml:space="preserve">di una famiglia originaria di Germania nacque in Ragusi li 28. Dicembre del 1626. e perciò di lui parla il P. Dolci ne’ suoi </w:t>
      </w:r>
      <w:r>
        <w:rPr>
          <w:u w:val="single"/>
        </w:rPr>
        <w:t>Fasti Litterario-Ragusini. Venetiis 1767</w:t>
      </w:r>
      <w:r>
        <w:rPr/>
        <w:t xml:space="preserve">. La sua famiglia trasferitasi a Napoli si stabilì in Chieti, e possedeva il Marchesato di Polignano in Puglia quando entrò in Collegio l’anno 1638. </w:t>
      </w:r>
      <w:r>
        <w:rPr>
          <w:u w:val="single"/>
        </w:rPr>
        <w:t>e vi fece mirabile profitto nelle lettere e nelle Scienze</w:t>
      </w:r>
      <w:r>
        <w:rPr/>
        <w:t xml:space="preserve">, come a ragione scrive il Continuator dell’Ughelli. Urbano VIII. lo destinò Governatore mentre aveva soli ventidue anni di varie città dello Stato Pontificio, e mentre governava quella di Rieti fu fatto Commissario per tener lontana la peste che già si accostava ai confini dello Stato Ecclesiastico; Alessandro VII. nel 1659. lo promosse all’Arcivescovado di Chieti. Il cel. Card. Sforza Pallavicini tra le sue lettere pubblicate nel 1668. ne ha quattro a lui dirette in cui lo ricolma di molte lodi, e commenda assai la sua lettera Pastorale pubblicata quando fu fatto Arcivescovo e di più in una sua lettera diretta al P. d’Elizalde nel 1662. così scrive: </w:t>
      </w:r>
      <w:r>
        <w:rPr>
          <w:u w:val="single"/>
        </w:rPr>
        <w:t>Monsignor Arciv. di Chieti è uno de’ più cari amici ch’io abbia, siccome è uno de’ più belli intelletti, che io conosca</w:t>
      </w:r>
      <w:r>
        <w:rPr/>
        <w:t xml:space="preserve">; ed in un altra lo chiama </w:t>
      </w:r>
      <w:r>
        <w:rPr>
          <w:u w:val="single"/>
        </w:rPr>
        <w:t>Prelato di rara virtù</w:t>
      </w:r>
      <w:r>
        <w:rPr/>
        <w:t>. Col suo zelo e dottrina operò gran cose a beneficio della sua Diocesi. Vi celebrò due Sinodi, vi perfezionò il Seminario, istituì luoghi pii, e sopra tutto si mostrò fermo nel diffendere i diritti della Chiesa. Un Prelato di tanta virtù fu da Inno-</w:t>
      </w:r>
    </w:p>
    <w:p>
      <w:pPr>
        <w:pStyle w:val="Normal"/>
        <w:spacing w:lineRule="auto" w:line="360"/>
        <w:rPr/>
      </w:pPr>
      <w:r>
        <w:rPr/>
        <w:t>car. 26.</w:t>
      </w:r>
    </w:p>
    <w:p>
      <w:pPr>
        <w:pStyle w:val="Normal"/>
        <w:spacing w:lineRule="auto" w:line="360"/>
        <w:rPr/>
      </w:pPr>
      <w:r>
        <w:rPr/>
        <w:t xml:space="preserve">cenzo XII. chiamato a Roma, e fatto prima Segretario della Visita Apostolica poi della Congreg. de’ Vescovi e Regolari. Ebbe qui campo di far maggiormente risplendere i suoi talenti e il suo Sapere. Fu annoverato dalla Regina di Svezia tra que’ Dotti, che componevano la sua Accademia, in cui recitò diverse Dissertazioni, che pensava di dare alle stampe, come dice in una sua lettera del 1695. diretta all’Accademia del Clementino e che fu custodita in questo nostro Archivio. Gli argomenti di dette Dissertazioni li veggo accennati dal Coleti nella Continuazione all’Ughelli, e sono: Dell’Origine, e de progressi dell’Idolatria, della Superstizione, e dell’Ateismo. Scrisse anche in difesa del Pontefice Innocenzo XII. contro le note pretensioni del Marchese Luvardin Ambasciadore del Re di Francia in Roma. Ad istanza dell’erudito March. Virgilio Malvezzi compose un libretto di Considerazioni sopra la Vita di S. Guglielmo Duca d’Aquitania, che fu stampato. La sua dottrina, e le gravi cariche da lui sostenute con applauso di tutta Roma gli fecero conseguire la dignità Cardinalizia ai 14. Nov. del 1699. riservandolo in petto, e pubblicandolo poi  ai 24. del detto Mese. Dopo la morte di quel Pontefice intervenuto al Conclave, e giunta la notizia della morte del Re di Spagna fece una così energica parlata al S. Collegio riportata dall’Ottieri, e accennata dal Muratori, rappresentando </w:t>
      </w:r>
      <w:r>
        <w:rPr>
          <w:u w:val="single"/>
        </w:rPr>
        <w:t xml:space="preserve">la tempesta </w:t>
      </w:r>
      <w:r>
        <w:rPr/>
        <w:t>che in conseguenza di detta morte, preparavasi all’Europa, e massimamente all’Italia, che commossi a questo dire i Padri non tardarono a convenire co’ loro voti nel Card. Gianfrancesco Albani, che prese il nome di Clemente XI. Grave di anni, e consunto dalle fatiche chiuse i suoi giorni ai 27. di Ottobre del 1702. in età di anni 76.</w:t>
      </w:r>
    </w:p>
    <w:p>
      <w:pPr>
        <w:pStyle w:val="Normal"/>
        <w:spacing w:lineRule="auto" w:line="360"/>
        <w:rPr/>
      </w:pPr>
      <w:r>
        <w:rPr/>
      </w:r>
    </w:p>
    <w:p>
      <w:pPr>
        <w:pStyle w:val="Normal"/>
        <w:spacing w:lineRule="auto" w:line="360"/>
        <w:rPr/>
      </w:pPr>
      <w:r>
        <w:rPr>
          <w:b/>
        </w:rPr>
        <w:t>Marcello d’Aste</w:t>
      </w:r>
      <w:r>
        <w:rPr/>
        <w:t xml:space="preserve"> figlio di Maurizio Patrizio Romano, e Barone di Acerno nel Regno di Napoli, e di Vinceenza Carafa Dama Napolitana ebbe i natali in Aversa nel detto Regno, dove i suoi genitori eransi ritirati a cagion della peste, li 21. Luglio del 1657. </w:t>
      </w:r>
      <w:r>
        <w:rPr>
          <w:u w:val="single"/>
        </w:rPr>
        <w:t>Fu collocato nel Coll. Clementino, ove entrò l’anno 1667. e vi dimorò sino all’anno 1675. studiando con profitto le Belle Lettere ed anche la Filosofia e la Teologia, e non avendo ancor terminato l’anno 18. di sua età sostenne con applauso le dette Facoltà con solenni Dispute</w:t>
      </w:r>
      <w:r>
        <w:rPr/>
        <w:t>, come scrive il Cav. Pandolfini nella sua Vita stampata in Roma l’anno 1711. Fu suo lettor di Teologia il P. D. Benedetto Pallavicini Genovese, che fù Teologo della Regina di Svezia, e Consultore della S. Congreg. dell’Indice e del S. Uffizio, nei quali incarichi distinti morì in Roma ancor giovane nel 1687. Fece in seguito grandi progressi anche nello studio delle Leggi, onde per impulso</w:t>
      </w:r>
    </w:p>
    <w:p>
      <w:pPr>
        <w:pStyle w:val="Normal"/>
        <w:spacing w:lineRule="auto" w:line="360"/>
        <w:rPr/>
      </w:pPr>
      <w:r>
        <w:rPr/>
        <w:t>car. 27.</w:t>
      </w:r>
    </w:p>
    <w:p>
      <w:pPr>
        <w:pStyle w:val="Normal"/>
        <w:spacing w:lineRule="auto" w:line="360"/>
        <w:rPr/>
      </w:pPr>
      <w:r>
        <w:rPr/>
        <w:t xml:space="preserve">del Card. de Luca sì celebre nella Giurisprudenza entrò nel rango dei Prelati. Comprovò la stima che faceva di lui il detto Porporato nella carica di Giudice del Tribunale della fabbrica di S. Pietro, poichè come scrive il Cav. Pandolfini </w:t>
      </w:r>
      <w:r>
        <w:rPr>
          <w:u w:val="single"/>
        </w:rPr>
        <w:t>furon dati alle stampe alcuni suoi dottissimi Voti spettanti le facoltà della Rev. Camera  ne’ quali si conobbe quanto egli fosse versato nelle materie legali, nella notizia delle Bolle Pontificie, de’ Sacri Canoni, de’ Concilj e delle Storie Ecclesiastiche</w:t>
      </w:r>
      <w:r>
        <w:rPr/>
        <w:t>. Lo stesso credito si guadagnò nell’altra carica di Presidente della Congregazione detta di S. Ivo destinata alla difesa delle Cause de’ Poveri. Alessandro VIII. lo fece perciò suo Uditore, e Consultore del S. Uffizio e addossogli altre gravi incombenze. Innocenzo XII. lo fece Arcivescovo di Atene, e lo mandò Nunzio agli Svizzeri in un tempo in cui eravi bisogno di un dotto e saggio Prelato per opporsi agli sforzi degli Eretici, ed ai loro tentativi contro la Religione Cattolica, e gli Ordini Regolari. Corrispose egli perfettamente alle intenzioni del Sommo Pontefice, e si oppose con petto forte ai nemici della Fede, e sbandì la rilassatezza introdotta nei Monasteri. Dopo tre anni richiamato a Roma gli fu affidata la Segnatura de’ Vescovi e Regolari, e poco dopo ebbe la Presidenza della Provincia di Urbino, e finalmente ai 14. Novembre del 1699. venne creato Cardinale. Molte e singolari cose sarebbero a dirsi intorno alla santità della sua vita, di cui grandi prove diede specialmente nel tempo in cui fu Vescovo di Ancona; ma di questo mi riserbo a parlarne dove si dirà di que’ Convittori, che morirono in concetto di Santi.</w:t>
      </w:r>
    </w:p>
    <w:p>
      <w:pPr>
        <w:pStyle w:val="Normal"/>
        <w:spacing w:lineRule="auto" w:line="360"/>
        <w:rPr/>
      </w:pPr>
      <w:r>
        <w:rPr/>
      </w:r>
    </w:p>
    <w:p>
      <w:pPr>
        <w:pStyle w:val="Normal"/>
        <w:spacing w:lineRule="auto" w:line="360"/>
        <w:rPr/>
      </w:pPr>
      <w:r>
        <w:rPr>
          <w:b/>
        </w:rPr>
        <w:t>Tommaso Ruffo</w:t>
      </w:r>
      <w:r>
        <w:rPr/>
        <w:t xml:space="preserve"> Napolitano di chiarissima stirpe figlio di Carlo Duca di Bagnara, e Signore di molti feudi in Calabria, e di Andreana Caracciolo d’Avalos nacque li 15. Settembre del 1663. e in Clementino entrò l’anno 1679. ove con gran profitto fece il corso della Filosofia e Teologia. Si procacciò in appresso molta cognizione nella Scienza legale, onde posto nel grado di Prelato, fu nel 1693. mandato a Ravenna col titolo di Vice-Legato, e col carico di supplire all’uffizio del Card. Legato destinato ad altra incombenza. Presedette a quella Provincia con tale integrità, prudenza, e soddisfazione di tutti, che sin d’allora fu giudicato peritissimo nella difficil arte del governare. Passato Inquisitore a Malta nel 1694., riconciliò colla sua destrezza quel Sacro Ordine colla Rep. di Genova, con cui eravi manifesta rottura. Mandato Nunzio in Toscana ebbe molto a travagliare per mantenere illesi i diritti della S. Sede e dell’Ecclesiastica Immunità. Essendo in tutto felicemente riuscito Innocenzo XII. offerì a lui</w:t>
      </w:r>
    </w:p>
    <w:p>
      <w:pPr>
        <w:pStyle w:val="Normal"/>
        <w:spacing w:lineRule="auto" w:line="360"/>
        <w:rPr/>
      </w:pPr>
      <w:r>
        <w:rPr/>
        <w:t>car. 28.</w:t>
      </w:r>
    </w:p>
    <w:p>
      <w:pPr>
        <w:pStyle w:val="Normal"/>
        <w:spacing w:lineRule="auto" w:line="360"/>
        <w:rPr/>
      </w:pPr>
      <w:r>
        <w:rPr/>
        <w:t xml:space="preserve">o la Nunziatura di Vienna, o quella di  Madrid, e mentre a questa si preparava, essendo vacata la carica di suo Maestro di Camera, fu questa a lui conferita. Il Pontefice Clemente XI. in essa lo confermò e due anni dopo lo nominò all’Arcivescovado di Napoli; furono però tante le preghiere e le lagrime del Ruffo atterrito da un tanto peso, che ottenne di esserne esentato. Nell’anno però 1706. volle il detto Pontefice innalzarlo alla dignità Cardinalizia, e dopo tre anni, cioè nel 1709. lo destinò Legato di Ravenna, e nell’anno seguente vi aggiunse la Legazion di Ferrara. All’una e all’altra di quelle Provincie presedette egli con grande attività e saggezza, e pari utilità delle medesime. Noi lascieremo di enumerarne i vantaggi ad esse apportati, che si trovan descritti nelle Storie e Memorie delle dette città, e passeremo a dire, che vacato il Vescovado di Ferrara, il Sommo Pontefice l’obbligò ad accettarlo l’anno 1717. Compì egli la fabbrica della Cattedrale, di cui non era rifatto che un terzo, e quel Vescovado non solo non risentì alcun danno dall’esser egli Legato di Bologna, che anzi gran bene ne risultò a tutta la Diocesi, come si prova dal Borsetti nella sua Storia del Ginnasio di Ferrara. La sua bella </w:t>
      </w:r>
      <w:r>
        <w:rPr>
          <w:u w:val="single"/>
        </w:rPr>
        <w:t>Galleria di Pitture</w:t>
      </w:r>
      <w:r>
        <w:rPr/>
        <w:t xml:space="preserve"> venne poeticamente illustrata dal valente Poeta Jacopo Agnelli. </w:t>
      </w:r>
      <w:r>
        <w:rPr>
          <w:u w:val="single"/>
        </w:rPr>
        <w:t>Ferrara</w:t>
      </w:r>
      <w:r>
        <w:rPr/>
        <w:t xml:space="preserve"> 1734. Si pretendeva dagli Arcivescovi di Ravenna, che quella Chiesa fosse ad essi subordinatta; ma dal nostro Card. Vescovo portatane la Causa, già molto prima agitata dinanzi al Pontefice Benedetto XIII. fu nel Concilio Romano del 1725. decretata la sua indipendenza, e poscia ottenne da Clemente XII. che fosse dichiarata Arcivescovado, ed egli fu quindi il primo Arcivescovo di Ferrara. La narrazione di un tale affare, e dell’operato del Card. Ruffo per tale oggetto può vedersi nel libro dell’Ab. Lorenzo Barotti: </w:t>
      </w:r>
      <w:r>
        <w:rPr>
          <w:u w:val="single"/>
        </w:rPr>
        <w:t>Serie de’ Vescovi, e Arcivescovi di Ferrara</w:t>
      </w:r>
      <w:r>
        <w:rPr/>
        <w:t xml:space="preserve">. Ivi nel 1781. Né furono questi soli i suoi grandi Ministeri; ma conoscendosi la vastità de’ suoi talenti nel 1721. gli fu di nuovo addossata la Legazion di Bologna, e poscia confermatagli per altri tre anni da Benedetto XIII. nel qual tempo accrebbe i redditi di quella Provincia di sei mila annui Scudi, diminuendo anche qualche Gabella. Non deve omettersi una circostanza assai singolare ed è che il Card. Tommaso Ruffo con rarissimo esempio nella Storia de’ Cardinali fu nel momento medesimo, quantunque per breve tempo, Legato di Bologna, di Ravenna, e di Ferrara. Dopo aver governata quella Chiesa Metropolitana sino all’anno 1738. gl’incomodi della sua salute l’indussero a rinunziarla. Ebbe quindi i Vescovadi men laboriosi di Palestrina, e poscia di Ostia e Velletri come Decano del Sagro Collegio, ed in ambidue lasciò memorie di zelo, e beneficenza, </w:t>
      </w:r>
    </w:p>
    <w:p>
      <w:pPr>
        <w:pStyle w:val="Normal"/>
        <w:spacing w:lineRule="auto" w:line="360"/>
        <w:rPr/>
      </w:pPr>
      <w:r>
        <w:rPr/>
        <w:t>car. 29.</w:t>
      </w:r>
    </w:p>
    <w:p>
      <w:pPr>
        <w:pStyle w:val="Normal"/>
        <w:spacing w:lineRule="auto" w:line="360"/>
        <w:rPr/>
      </w:pPr>
      <w:r>
        <w:rPr/>
        <w:t xml:space="preserve">che noi qui omettiamo per brevità. Per ciò che riguarda la città, e Diocesi di Velletri può vedersi il P. Fausto Maroni nella Serie de’ Vescovi di Ostia e Velletri da esso illustrata. Ebbe la carica di Segretario del S. Officio dopo il Card. Ottoboni morto nel 1740. come dice il Moroni Dizion. &amp;c. Benedetto XIV. lo elesse Vice-Cancelliere della S. R. Chiesa, ed il Muratori ne’ suoi Annali notò, che </w:t>
      </w:r>
      <w:r>
        <w:rPr>
          <w:u w:val="single"/>
        </w:rPr>
        <w:t>rilasciò generosamente in beneficio della Camera la maggior parte del soldo annesso a detta carica</w:t>
      </w:r>
      <w:r>
        <w:rPr/>
        <w:t xml:space="preserve">; e siccome nei due ultimi Conclavi poco mancato era che non salisse all’auge del Pontificato, chiamollo </w:t>
      </w:r>
      <w:r>
        <w:rPr>
          <w:u w:val="single"/>
        </w:rPr>
        <w:t>soggetto degnissimo del Triregno</w:t>
      </w:r>
      <w:r>
        <w:rPr/>
        <w:t>. Dopo tante fatiche sostenute in pro della Chiesa con somma sua gloria morì in Roma l’anno 1753. in età di anni quasi novanta.</w:t>
      </w:r>
    </w:p>
    <w:p>
      <w:pPr>
        <w:pStyle w:val="Normal"/>
        <w:spacing w:lineRule="auto" w:line="360"/>
        <w:rPr/>
      </w:pPr>
      <w:r>
        <w:rPr/>
      </w:r>
    </w:p>
    <w:p>
      <w:pPr>
        <w:pStyle w:val="Normal"/>
        <w:spacing w:lineRule="auto" w:line="360"/>
        <w:rPr/>
      </w:pPr>
      <w:r>
        <w:rPr>
          <w:b/>
        </w:rPr>
        <w:t>Giulio Piazza</w:t>
      </w:r>
      <w:r>
        <w:rPr/>
        <w:t xml:space="preserve"> di Forlì di antica, e nobil famiglia nacque li 13. Marzo del 1663. Francesco fu il padre suo, e la madre chiamavasi Francesca Savorelli Dama di ugual nobiltà. In Clementino incominciò i suoi studj l’anno 1677. e ve li proseguì con impegno e con lode. Nel suo primo ingesso nella Prelatura fu occupato ne’ Governi delle città dello Stato, e quindi Innocenzo XII. lo spedì Internunzio a Brusseles, carica che richiedeva ingegno e non mediocre dottrina, e disimpegnò in modo che fu poscia promosso alla Nunziatura di Colonia dopo essere stato consacrato Arcivescovo di Rodi. Per alcune difficoltà insorte dovette tornarsene a Roma, dove fu fatto Segretario che chiamasi della Cifra. Clemente XI. che molto lo stimava lo rimise nella luminosa carriera delle Nunziature, e gli affidò quella di Polonia, e poscia nel 1709. quella di Vienna. Nel seguente anno gli conferì ancora il Vescovado di Faenza. Finalmente ai 18. Maggio del 1712. lo creò Cardinale. Parma esultò in modo speciale pel suo esaltamento come d’un loro Patrizio, e fu stampata una copiosa e scelta Raccolta col titolo: </w:t>
      </w:r>
      <w:r>
        <w:rPr>
          <w:u w:val="single"/>
        </w:rPr>
        <w:t>Applausi per la promozione - del Card. Giulio Piazza. Parma</w:t>
      </w:r>
      <w:r>
        <w:rPr/>
        <w:t xml:space="preserve"> 1712. Dopo due anni lo spedì a reggere la Provincia di Ferrara col titolo e autorità di Legato Pontificio, dove diede singolari esempj di liberalità e di giustizia. Terminato un tale governo si restituì alla sua Diocesi in cui celebrò il Sinodo l’anno 1723., e adempì tutte le parti di zelante Pastore. In quel tempo fù affidata a suoi talenti la Sopraintendenza Generale dell’acque, e dinanzi a lui tenevansi i congressi per sì rilevante affare, onde a lui si portò da Bologna il Manfredi, e da Comacchio il Zappata, come si rimarca nelle loro Biografie presso Tipaldo. Nel Conclave in cui fu eletto Benedetto XIII. attesta il Guarnacci fu tale e sì costante il numero de’ voti in suo favore, </w:t>
      </w:r>
      <w:r>
        <w:rPr>
          <w:u w:val="single"/>
        </w:rPr>
        <w:t>ut quasi Summus Pontifex visus fuerit</w:t>
      </w:r>
      <w:r>
        <w:rPr/>
        <w:t xml:space="preserve">. Ritornato a Faenza terminò ivi i suoi giorni  ai 23. di Aprile l’anno 1726. Nel Museo Mazzucchelliano illustrato vedesi una Medaglia in suo onore coniata, e vien lodato anche per letteratura. Di lui parla il Cav. Marchesi nel libro: </w:t>
      </w:r>
      <w:r>
        <w:rPr>
          <w:u w:val="single"/>
        </w:rPr>
        <w:t>Monumenta Virorum illustrium Galliæ Togatæ</w:t>
      </w:r>
      <w:r>
        <w:rPr/>
        <w:t xml:space="preserve">. A compiangere la sua morte furono l’anno 1727. stampate </w:t>
      </w:r>
      <w:r>
        <w:rPr>
          <w:u w:val="single"/>
        </w:rPr>
        <w:t>Prose, e Poesie degli Accademici Filoponi</w:t>
      </w:r>
      <w:r>
        <w:rPr/>
        <w:t xml:space="preserve"> ed il cel. Jacopo Ant. Bassani la pianse coi seguenti versi</w:t>
      </w:r>
    </w:p>
    <w:p>
      <w:pPr>
        <w:pStyle w:val="Normal"/>
        <w:spacing w:lineRule="auto" w:line="360"/>
        <w:jc w:val="center"/>
        <w:rPr/>
      </w:pPr>
      <w:r>
        <w:rPr/>
        <w:t>O Te Giulio felice! ora che il Sole</w:t>
      </w:r>
    </w:p>
    <w:p>
      <w:pPr>
        <w:pStyle w:val="Normal"/>
        <w:spacing w:lineRule="auto" w:line="360"/>
        <w:jc w:val="center"/>
        <w:rPr/>
      </w:pPr>
      <w:r>
        <w:rPr/>
        <w:t>E gli astri tutti, e il ciel sotto a’ piedi hai</w:t>
      </w:r>
    </w:p>
    <w:p>
      <w:pPr>
        <w:pStyle w:val="Normal"/>
        <w:spacing w:lineRule="auto" w:line="360"/>
        <w:jc w:val="center"/>
        <w:rPr/>
      </w:pPr>
      <w:r>
        <w:rPr/>
        <w:t>Non pur Roma e sue glorie, onde già vidi.</w:t>
      </w:r>
    </w:p>
    <w:p>
      <w:pPr>
        <w:pStyle w:val="Normal"/>
        <w:spacing w:lineRule="auto" w:line="360"/>
        <w:jc w:val="center"/>
        <w:rPr/>
      </w:pPr>
      <w:r>
        <w:rPr/>
        <w:t>Ma quante genti e quanti stranj lidi</w:t>
      </w:r>
    </w:p>
    <w:p>
      <w:pPr>
        <w:pStyle w:val="Normal"/>
        <w:spacing w:lineRule="auto" w:line="360"/>
        <w:jc w:val="center"/>
        <w:rPr/>
      </w:pPr>
      <w:r>
        <w:rPr/>
        <w:t>Dovran di tua partita tragger guai!</w:t>
      </w:r>
    </w:p>
    <w:p>
      <w:pPr>
        <w:pStyle w:val="Normal"/>
        <w:spacing w:lineRule="auto" w:line="360"/>
        <w:jc w:val="center"/>
        <w:rPr/>
      </w:pPr>
      <w:r>
        <w:rPr/>
        <w:t>Certo d’alme virtudi uniche e sole</w:t>
      </w:r>
    </w:p>
    <w:p>
      <w:pPr>
        <w:pStyle w:val="Normal"/>
        <w:spacing w:lineRule="auto" w:line="360"/>
        <w:jc w:val="center"/>
        <w:rPr/>
      </w:pPr>
      <w:r>
        <w:rPr/>
        <w:t>Fu in te il fior primo: or quando avrà il secondo</w:t>
      </w:r>
    </w:p>
    <w:p>
      <w:pPr>
        <w:pStyle w:val="Normal"/>
        <w:spacing w:lineRule="auto" w:line="360"/>
        <w:jc w:val="center"/>
        <w:rPr/>
      </w:pPr>
      <w:r>
        <w:rPr/>
        <w:t>Germania, Italia, anzi l’Europa e il Mondo?</w:t>
      </w:r>
    </w:p>
    <w:p>
      <w:pPr>
        <w:pStyle w:val="BodyText2"/>
        <w:spacing w:lineRule="auto" w:line="360"/>
        <w:rPr>
          <w:sz w:val="20"/>
        </w:rPr>
      </w:pPr>
      <w:r>
        <w:rPr>
          <w:sz w:val="20"/>
        </w:rPr>
        <w:t>Veggasi la Storia de’ Vescovi di Faenza pubblicata dal Can. Strocchi.</w:t>
      </w:r>
    </w:p>
    <w:p>
      <w:pPr>
        <w:pStyle w:val="Normal"/>
        <w:spacing w:lineRule="auto" w:line="360"/>
        <w:rPr>
          <w:sz w:val="20"/>
        </w:rPr>
      </w:pPr>
      <w:r>
        <w:rPr>
          <w:sz w:val="20"/>
        </w:rPr>
      </w:r>
    </w:p>
    <w:p>
      <w:pPr>
        <w:pStyle w:val="Normal"/>
        <w:spacing w:lineRule="auto" w:line="360"/>
        <w:rPr/>
      </w:pPr>
      <w:r>
        <w:rPr/>
        <w:t>car. 30.</w:t>
      </w:r>
    </w:p>
    <w:p>
      <w:pPr>
        <w:pStyle w:val="Normal"/>
        <w:spacing w:lineRule="auto" w:line="360"/>
        <w:rPr/>
      </w:pPr>
      <w:r>
        <w:rPr>
          <w:b/>
        </w:rPr>
        <w:t>Filippo Antonio Gualtieri</w:t>
      </w:r>
      <w:r>
        <w:rPr/>
        <w:t xml:space="preserve"> Patrizio Orvietano di una famiglia illustre pei titoli, e grandi uomini, che aveva prodotto, era figlio del Marchese Gualtiero  Stanislao, e di Anna Maria Cioli di famiglia Patrizia di Todi. Ai 24. Marzo del 1660. ebbe i natali nella Diocesi di Fermo dove allora trovavasi il padre suo presso il Card. Carlo Gualtieri Arciv. di detta città, suo Zio. In Clementino, ove fu posto l’anno 1673. attese alle Belle Lettere ed alla Filosofia, e diede chiare prove del suo elevato ingegno nelle pubbliche comparse e Accademie del Collegio. Versato ancora nella Teologia, e Giurisprudenza ebbe nella sua Prelatizia carriera il governo di diverse città dello Stato Ecclesiastico e fu fatto Vice-Legato di Avignone, dove ebbe occasione di far conoscere in Francia le rare sue doti. Fu perciò cosa assai grata a Lodovico XIV. che gli fosse mandato nel 1700. col carattere di Nunzio, al quale oggetto fu consacrato Arcivescovo di Atene. Si guadagnò egli per modo la stima di quel gran Monarca, che fu da lui decorato dell’ordine dello Spirito Santo, e arricchito delle pingui Badie di S. Remigio di Rems, e di S. Vittore di Parigi. Si acquistò anche confidenza di Giacomo II. Re d'’nghilterra, il quale lo dichiarò Protettor d’Inghilterra e fu da lui assistito nella sua morte avvenuta in Francia nel Settembre del 1701. In tal circostanza avendo il Re di Francia dichiarato a quel moribondo Monarca che avrebbe riconosciuto il Principe di Galles suo figlio per Re d’Inghilterra, il Nunzio Gualtieri, che v’era presente </w:t>
      </w:r>
      <w:r>
        <w:rPr>
          <w:u w:val="single"/>
        </w:rPr>
        <w:t>lo ringraziò e lodò il suo pensiero per rapporto alla Cattolica Religione</w:t>
      </w:r>
      <w:r>
        <w:rPr/>
        <w:t xml:space="preserve">, come scrive il March. Ottieri nel Libro V. della sua Storia, ove tutto quell’avvenimento descrive. Nelle </w:t>
      </w:r>
      <w:r>
        <w:rPr>
          <w:u w:val="single"/>
        </w:rPr>
        <w:t>Memorie per servire all’Istoria Ecclesiastica del Secolo XVIII. Tradotte dal Francese</w:t>
      </w:r>
      <w:r>
        <w:rPr/>
        <w:t xml:space="preserve"> nel Vol. II. si dice che il Gualtieri </w:t>
      </w:r>
      <w:r>
        <w:rPr>
          <w:u w:val="single"/>
        </w:rPr>
        <w:t>inviato in Francia in qualità di Nunzio si fece stimare colle sue belle qualità, ed aveva corrispondenza con tutti i Sapienti de’ suoi tempi</w:t>
      </w:r>
      <w:r>
        <w:rPr/>
        <w:t xml:space="preserve">. Ivi ebbe campo di fare quella gran Raccolta di Libri, e di oggetti di Antichità, della quale parleremo in appresso. L’anno 1706. fu creato Cardinale, e poco dopo Legato di Ravenna. Aveva avuto prima il Vescovado di Imola, e nel 1709. passò a quello di Todi, dove fondò il Seminario, e si rendette benemerito di quella Diocesi. Veggasi il Manzoni: </w:t>
      </w:r>
      <w:r>
        <w:rPr>
          <w:u w:val="single"/>
        </w:rPr>
        <w:t>Historia Episcoporum Jmolensium. Faventiæ 1719</w:t>
      </w:r>
      <w:r>
        <w:rPr/>
        <w:t xml:space="preserve">. Aveva già fatta sin da quel tempo una copiosa e scelta Raccolta di libri, e destinò suo Bibliotecario il dotto Giannandrea Giovanelli di Todi, il cui Elogio può vedersi nel T. 27. della </w:t>
      </w:r>
      <w:r>
        <w:rPr>
          <w:u w:val="single"/>
        </w:rPr>
        <w:t>Nuova Raccolta di Opuscoli Scientifici</w:t>
      </w:r>
      <w:r>
        <w:rPr/>
        <w:t xml:space="preserve"> ecc. La protezione che gli accordò il Grimaldi somministrò al Giovanelli tutti i mezzi per distinguersi nella letteratura. Rinunziò liberamente quel secondo Vescovado l’anno 1714. e ritiratosi a vivere in Roma fu ivi sorpreso dalla morte ai 21. di Aprile del 1728. Nella Biblioteca del Cinelli continuata dal Sancussani vedesi riferita una sua Dichiarazione sulla Bolla </w:t>
      </w:r>
      <w:r>
        <w:rPr>
          <w:u w:val="single"/>
        </w:rPr>
        <w:t>Unigenitus</w:t>
      </w:r>
      <w:r>
        <w:rPr/>
        <w:t>, stampata in Francese e Ita-</w:t>
      </w:r>
    </w:p>
    <w:p>
      <w:pPr>
        <w:pStyle w:val="Normal"/>
        <w:spacing w:lineRule="auto" w:line="360"/>
        <w:rPr/>
      </w:pPr>
      <w:r>
        <w:rPr/>
        <w:t>car. 31.</w:t>
      </w:r>
    </w:p>
    <w:p>
      <w:pPr>
        <w:pStyle w:val="Normal"/>
        <w:spacing w:lineRule="auto" w:line="360"/>
        <w:rPr/>
      </w:pPr>
      <w:r>
        <w:rPr/>
        <w:t>liano che fa onore alla sua rettitudine e pietà. Lasciò un insigne Biblioteca  che fu comperata per undici mila Zecchini dal Card. Lorenzo Corsini poscia Clemente XII. come narra il Fabroni nella sua Vita. Il suo prezioso Museo di Storia Naturale fu acquistato dal Marchese Bellisomi di Pavia, e che fu poscia accresciuto e illustrato. Possedeva ancora molti rari oggetti di antichità, come si scorge da quanto scrisse Apostolo Zeno nel T. II. delle sue Dissertazioni Vossiane a car. 315. Si estendeva ancora a molti oggetti di Belle Arti, come si dice nell’</w:t>
      </w:r>
      <w:r>
        <w:rPr>
          <w:u w:val="single"/>
        </w:rPr>
        <w:t>Efemeridi Letterarie</w:t>
      </w:r>
      <w:r>
        <w:rPr/>
        <w:t xml:space="preserve"> di Roma all’anno 1788. Da tutto ciò viene a scorgersi che questo Porporato si occupò sempre di cose erudite, e che fanno onore ai suoi talenti. </w:t>
      </w:r>
    </w:p>
    <w:p>
      <w:pPr>
        <w:pStyle w:val="Normal"/>
        <w:spacing w:lineRule="auto" w:line="360"/>
        <w:rPr/>
      </w:pPr>
      <w:r>
        <w:rPr/>
      </w:r>
    </w:p>
    <w:p>
      <w:pPr>
        <w:pStyle w:val="Normal"/>
        <w:spacing w:lineRule="auto" w:line="360"/>
        <w:rPr/>
      </w:pPr>
      <w:r>
        <w:rPr>
          <w:b/>
        </w:rPr>
        <w:t xml:space="preserve">Niccolò Grimaldi </w:t>
      </w:r>
      <w:r>
        <w:rPr/>
        <w:t xml:space="preserve">di una delle più rispettabili famigie Genovesi era figlio di Francesco Marchese del Castello della Pietra nel regno di Napoli, e di Settimia Grimaldi parimenti Genovese. Nacque nel detto feudo della Pietra ai 4. Febbrajo del 1646. ed in Collegio entrò l’anno 1655. e ben istrutto anche nelle sacre scienze, ed esercitato nella Giurisprudenza nel Pontificato d’Innocenzo XI. fu ascritto tra Prelati detti Referendarj della Segnatura di Giustizia, e dopo il governo di alcune città Pontificie fu fatto in Roma Segretario della Congreg. sopra le Controversie Giurisdizionali, la qual carica aveva nel 1692. e nel 1697. era Segretario di quella sopra le Acque, come ho potuto rilevare da alcuni Cataloghi stampati di Prelati in quel tempo. Poscia ebbe la Segreteria dell’Immunità Ecclesiastica, finalmente quella de’ Vescovi e Regolari. Un Prelato che diede prova di talento e d’integrità in tanti uffizj fu da Clemente XI. giudicato degno della S. Porpora, a cui fu innalzato ai 17. Maggio del 1706. ed in oltre fu destinato Legato a latere di Bologna. Nel governo di quella Provincia fu ammirata la sua integrità fermezza e prudenza, ed era come scrive il Co. Algarotti nelle sue lettere </w:t>
      </w:r>
      <w:r>
        <w:rPr>
          <w:u w:val="single"/>
        </w:rPr>
        <w:t>l’amor de’ buoni, e il terrore de’ tristi</w:t>
      </w:r>
      <w:r>
        <w:rPr/>
        <w:t>, contro di questi usando la debita severità. Fu da alcuni creduto che accordasse troppo alle truppe Cesaree nel loro passaggio presso quella città, ma da altri si giudicò necessario ed utile per esimersi da que’ danni maggiori, cui fu soggetto il territorio di Ferrara. Meritò quindi le lodi di saggio Principe, e ritiratosi poscia in Roma confermò il credito, che di lui avevasi nelle S. Congregazioni cui era ascritto, e terminò i suoi giorni ai 25. di Ottobre del 1717. di anni 72.</w:t>
      </w:r>
    </w:p>
    <w:p>
      <w:pPr>
        <w:pStyle w:val="Normal"/>
        <w:spacing w:lineRule="auto" w:line="360"/>
        <w:rPr/>
      </w:pPr>
      <w:r>
        <w:rPr/>
      </w:r>
    </w:p>
    <w:p>
      <w:pPr>
        <w:pStyle w:val="Normal"/>
        <w:spacing w:lineRule="auto" w:line="360"/>
        <w:rPr/>
      </w:pPr>
      <w:r>
        <w:rPr/>
        <w:t>car. 32.</w:t>
      </w:r>
    </w:p>
    <w:p>
      <w:pPr>
        <w:pStyle w:val="Normal"/>
        <w:spacing w:lineRule="auto" w:line="360"/>
        <w:rPr/>
      </w:pPr>
      <w:r>
        <w:rPr>
          <w:b/>
        </w:rPr>
        <w:t xml:space="preserve">Antonio Francesco Sanvitali </w:t>
      </w:r>
      <w:r>
        <w:rPr/>
        <w:t xml:space="preserve">Parmigiano, della cui rinomata famiglia parla il Marchese Pompeo Litta nell’insigne sua Opera, che va pubblicando : </w:t>
      </w:r>
      <w:r>
        <w:rPr>
          <w:u w:val="single"/>
        </w:rPr>
        <w:t>Delle Famiglie illustri d’Italia</w:t>
      </w:r>
      <w:r>
        <w:rPr/>
        <w:t xml:space="preserve">. Luigi Sanvitale Conte di Fontanellato fù il padre suo e la madre la Marchesa Margherita Talenti - da Fiorenza, Milanese. Nacque ai 5. di Luglio del 1660. ed in Clementino incominciò i suoi studj della Rettorica l’anno 1676. e vi fece in appresso quelli della Filosofia e della Teologia. Di questa facoltà sostenne una disputa dedicata al Card. Azzolini Segretario di Stato, che v’intervenne con più di 40. Prelati, ed ebbe a lodar molto la bravura del giovane Sanvitale. Delle Tesi fù fatta una bella edizione con pregevole vignetta, di cui il Biografo Pezzana porta il seguente titolo: </w:t>
      </w:r>
      <w:r>
        <w:rPr>
          <w:u w:val="single"/>
        </w:rPr>
        <w:t>Palladium Theologicæ veritatis expressum cum Ant.Sanvitali – in Aula Coll. Clementini Sacræ Doctrinæ Theses pubblice propugnaret. Romæ 1681. typis Angeli Bernabò</w:t>
      </w:r>
      <w:r>
        <w:rPr/>
        <w:t>. Lettore della Teologia era allora P. D. Benedetto Pallavicini Genova, ch’era Teologo della Regina di Svezia, e Consultore della S. Congreg. dell’Indice. In patria attese alla scienza legale, fu laureato l’anno 1686. ordinato Sacerdote fù l’esemplare degli Ecclesiastici, e fatto Esaminator Sinodale. Viaggiò per l’Italia, Germania, Ungheria, e ricondottosi a Roma fù Canonico di S. Pietro, dichiarato Prelato Domestico, Referendario di Segnatura, quindi Votante di  questo Sagro Tribunale. Fù eletto in appresso Vice-Legato di Avignone, ove fu assai onorato dai Nipoti di Luigi XIII. e da questo Re fù lodato pel modo con cui saggiamente reggeva gli Avignonese. Creato poscia Arcivescovo di Efeso venne nel 1704. mandato Nunzio Apostolico presso la Corte di Firenze. Richiamato a Roma ebbe l’importante carica di Assessore del S. Uffizio, e poi quella di Maestro di Camera di Sua Santità. Per tali gradi salì egli all’onor della Porpora. Pertanto il Pontefice Clemente XI. ch’ebbe da vicino a conoscere le sue grandi virtù, nel Concistoro dei 15. Aprile 1709. lo preconizzò Arcivescovo della sua patria, Urbino, e lo creò Cardinale riservandolo in petto. Lo promulgò poi ai 22. del seguente Luglio, conferendogli ancora la carica  di Legato Apostolico della Provincia Urbinate. Di più ancora, volle il mentovato Pontefice conferirgli colle proprie mani il pallio Arcivescovile: onore, che Giulio II. a quella parte non era stato da un altro Pontefice dispensato, come rimarcò il P. Filippo Santagata in un Orazione in sua lode che fù stampata in Parma nel 1709.</w:t>
      </w:r>
    </w:p>
    <w:p>
      <w:pPr>
        <w:pStyle w:val="Normal"/>
        <w:spacing w:lineRule="auto" w:line="360"/>
        <w:rPr/>
      </w:pPr>
      <w:r>
        <w:rPr/>
        <w:t>car.   [seguente, senza numero]</w:t>
      </w:r>
    </w:p>
    <w:p>
      <w:pPr>
        <w:pStyle w:val="Normal"/>
        <w:spacing w:lineRule="auto" w:line="360"/>
        <w:rPr/>
      </w:pPr>
      <w:r>
        <w:rPr/>
        <w:t xml:space="preserve">e ristampata ne’ suoi </w:t>
      </w:r>
      <w:r>
        <w:rPr>
          <w:u w:val="single"/>
        </w:rPr>
        <w:t>Discorsi Sacri Politici</w:t>
      </w:r>
      <w:r>
        <w:rPr/>
        <w:t xml:space="preserve"> nel 1719. in Perugia - Parma applaudì alla sua esaltazione stampando l’anno 1710. Prose, e Poesie in sua lode col titolo </w:t>
      </w:r>
      <w:r>
        <w:rPr>
          <w:u w:val="single"/>
        </w:rPr>
        <w:t>Il Merito Coronato</w:t>
      </w:r>
      <w:r>
        <w:rPr/>
        <w:t xml:space="preserve">. Portatosi il Sanvitale alla sua Chiesa prese ad esercitarvi le parti di buon Pastore, e di saggio Ministro. Essendogli nocivo il clima di Urbino si portò a Parma per rimettersi alquanto in salute, e la sua patria gli fece di grandi accoglienze. Il P. D. Innocenzo Savonarola Teatino stampò una sua Orazione stampata in detta città nel 1712. Non si arrese però il Porporato alle calde istanze di trattenervicisi a lungo, ma volle presto tornare alla diletta sua Chiesa. In quel breve soggiorno ridusse ad effetto il suo antico disegno di far ricostruire la Chiesa di S. Antonio Abate, che si trovava pessimamente ridotta, al qual effetto vi spese ben dieci mila Scudi. Nella sua Diocesi poi fece singolarmente risplendere le sue beneficenze, e veniva perciò chiamata insaziabile la sua carità. Bramoso più che mai di giovare al bene spirituale del suo Clero e popolo celebrò il Sinodo, e abbiamo perciò alle stampe </w:t>
      </w:r>
      <w:r>
        <w:rPr>
          <w:u w:val="single"/>
        </w:rPr>
        <w:t>Synodus Diocesana Urbini ab – Antonio Francisco Sanvitali celebrata in Metropolitana Ecclesia diebus  9. 10. 11. Maji anno 1713. Urbini</w:t>
      </w:r>
      <w:r>
        <w:rPr/>
        <w:t xml:space="preserve"> in detto anno </w:t>
      </w:r>
      <w:r>
        <w:rPr>
          <w:u w:val="single"/>
        </w:rPr>
        <w:t>apud Ang. Ant. Monticelli</w:t>
      </w:r>
      <w:r>
        <w:rPr/>
        <w:t xml:space="preserve">, cui è premessa una sua lettera dedicatoria a Clemente X. Colla sua vigilanza, e colla sua predicazione cercò sempre il bene delle anime. In diverse Orazioni stampate in sua lode si rammentano perciò le sue dotte e zelanti </w:t>
      </w:r>
      <w:r>
        <w:rPr>
          <w:u w:val="single"/>
        </w:rPr>
        <w:t>Omelie</w:t>
      </w:r>
      <w:r>
        <w:rPr/>
        <w:t xml:space="preserve">. </w:t>
      </w:r>
      <w:r>
        <w:rPr>
          <w:u w:val="single"/>
        </w:rPr>
        <w:t>Resse quello Stato con uno spirito attivo, saggio, imparziale, penetrante</w:t>
      </w:r>
      <w:r>
        <w:rPr/>
        <w:t xml:space="preserve">, come di lui scrive il Co. Ant. Cerati nell’elegante suo libro composto di </w:t>
      </w:r>
      <w:r>
        <w:rPr>
          <w:u w:val="single"/>
        </w:rPr>
        <w:t>Prose, e Versi</w:t>
      </w:r>
      <w:r>
        <w:rPr/>
        <w:t xml:space="preserve"> intitolato: </w:t>
      </w:r>
      <w:r>
        <w:rPr>
          <w:u w:val="single"/>
        </w:rPr>
        <w:t>I Sanvitali. Parma</w:t>
      </w:r>
      <w:r>
        <w:rPr/>
        <w:t xml:space="preserve"> 1787. Nel detto libro dopo altri meritati elogi di questo Porporato, conclude: </w:t>
      </w:r>
      <w:r>
        <w:rPr>
          <w:u w:val="single"/>
        </w:rPr>
        <w:t>erano appena compiuti cinque anni del suo Cardinalato, e cinquanta quattro del suo vivere, quando dai beni mutabili della terra passò agli eterni del cielo.</w:t>
      </w:r>
      <w:r>
        <w:rPr/>
        <w:t xml:space="preserve"> Ciò avvenne ai 17. Dicembre del 1714. Una Medaglia in suo onore coniata allusiva ancora alla sua dottrina si vede riportata e illustrata nel T. II. del </w:t>
      </w:r>
      <w:r>
        <w:rPr>
          <w:u w:val="single"/>
        </w:rPr>
        <w:t>Museo Mazzucchelliano</w:t>
      </w:r>
      <w:r>
        <w:rPr/>
        <w:t xml:space="preserve">. Nel T. VII. delle </w:t>
      </w:r>
      <w:r>
        <w:rPr>
          <w:u w:val="single"/>
        </w:rPr>
        <w:t>Memorie degli Scrittori, e Letterati Parmigiani</w:t>
      </w:r>
      <w:r>
        <w:rPr/>
        <w:t xml:space="preserve"> raccolte dal P. Affò, e continuate da Angelo Pezzana si legge un lungo Articolo intorno al Card. Sanvitale, che qui abbiamo in varie cose emendato, e accresciuto. Ivi si dice che </w:t>
      </w:r>
      <w:r>
        <w:rPr>
          <w:u w:val="single"/>
        </w:rPr>
        <w:t>in Casa Sanvitale esiste il suo Ritratto, nella cui Iscrizione si dice, che prima di ogni altra carica fù Segretario di Legazione del Card. Rinaldo d’Este, che poi divenne Duca di Modena, e che il Duca di Borgogna, e quello di Berry figli del Delfino sovraccennati gli regalarono in Avignone un ricchissimo giojello</w:t>
      </w:r>
      <w:r>
        <w:rPr/>
        <w:t>.</w:t>
      </w:r>
    </w:p>
    <w:p>
      <w:pPr>
        <w:pStyle w:val="Normal"/>
        <w:spacing w:lineRule="auto" w:line="360"/>
        <w:rPr/>
      </w:pPr>
      <w:r>
        <w:rPr/>
      </w:r>
    </w:p>
    <w:p>
      <w:pPr>
        <w:pStyle w:val="Normal"/>
        <w:spacing w:lineRule="auto" w:line="360"/>
        <w:rPr/>
      </w:pPr>
      <w:r>
        <w:rPr/>
        <w:t>car. 33.</w:t>
      </w:r>
    </w:p>
    <w:p>
      <w:pPr>
        <w:pStyle w:val="Normal"/>
        <w:spacing w:lineRule="auto" w:line="360"/>
        <w:rPr/>
      </w:pPr>
      <w:r>
        <w:rPr>
          <w:b/>
        </w:rPr>
        <w:t>Gio. Battista Tolommei</w:t>
      </w:r>
      <w:r>
        <w:rPr/>
        <w:t xml:space="preserve"> Pistojese, la cui famiglia traeva l’origine da quella rinomatissima di Siena, ebbe Giacomo per padre, e per madre Maria Puliciani di antica famiglia Firentina. Siccome il padre dimorava in Firenze a cagione della sua carica di Auditore della Gran Duchessa Vittoria, così nacque nella paterna Villa di Gamberaja distante tre miglia da Firenze li 3. Dicembre del 1653. Di quindici anni fu mandato in Clementino (nel 1668.) dove per un anno attese ad impossessarsi delle Belle lettere e fece ammirare il suo spiritoso talento colla recita di un Orazione latina alla presenza del Card. Barberini Protettor del Collegio e di 60. Prelati in occasione dell’annua solenne Accademia per l’Assunzion della Vergine. Applicossi alla Filosofia sotto il nostro P. D. Giulio Corradi Cremonese, valente anche nella Teologia, e che era Teologo del Card. Lodovisi, da lui molto adoperato, e di cui può vedersi l’Arisi nella Cremona Letterata. Fu dedicata quella Disputa al Card. Jacopo Rospigliosi, che pel valore di cui diede prova il Tolommei fu augure dei primi onori, ai quali col tempo sarebbe salito. Chiamato allo stato Religioso abbracciò l’Istituto della Compagnia di Gesù nell’anno 1673. Il primo saggio del suo sapere fu un Orazione latina </w:t>
      </w:r>
      <w:r>
        <w:rPr>
          <w:u w:val="single"/>
        </w:rPr>
        <w:t>In funere Ill.mi Nicolai Bona</w:t>
      </w:r>
      <w:r>
        <w:rPr/>
        <w:t xml:space="preserve"> illustre Ragusino, che fu stampata in Ancona nel 1679. Si rese stimabile  per la perizia delle lingue; oltre la latina, conoscva bene la Greca, Ebraica, Caldaica, Siriaca, Arabica, e sapeva anche l’Illirico, il Francese, lo Spagnuolo, l’Inglese: il che solo prova la sua meravigliosa memoria. Sopra tutto si distinse nelle facoltà Filosofiche e Teologiche. Professando la prima di esse nell’Università del Cll.° Romano pubblicò l’Opera: </w:t>
      </w:r>
      <w:r>
        <w:rPr>
          <w:u w:val="single"/>
        </w:rPr>
        <w:t>Philosophia mentis, et sensuum secundum utrumque Aristotelis methodum pertractata. Romæ</w:t>
      </w:r>
      <w:r>
        <w:rPr/>
        <w:t xml:space="preserve"> 1696. Fu ristampata con aggiunte in Augusta, e Dilinga nel 1698. e negli Atti di Lipsia se ne legge un Estratto, in cui si loda il modo, con cui seppe unire Aristotele co’ moderni Filosofi. Poichè era versato al sommo anche in tutte le sacre scienze fu destinato alla Cattedra delle Teologiche Controversie. Concepì allora l’idea di accrescer l’Opera, che di tal facoltà avea lasciato l’immortal Ballarmino, e nei dieci anni in cui fu egli Lettor di Polemica raccolse gran materiali per il compimento delle Controversie Bellarminiane accresciute di un terzo colle sue Addizioni, Note e Vindicie. Ingolfato negli affari e del suo Ordine e della S. Sede, non compì e diede alla luce quest’Opera,</w:t>
      </w:r>
    </w:p>
    <w:p>
      <w:pPr>
        <w:pStyle w:val="Normal"/>
        <w:spacing w:lineRule="auto" w:line="360"/>
        <w:rPr/>
      </w:pPr>
      <w:r>
        <w:rPr/>
        <w:t>car. 34.</w:t>
      </w:r>
    </w:p>
    <w:p>
      <w:pPr>
        <w:pStyle w:val="Normal"/>
        <w:spacing w:lineRule="auto" w:line="360"/>
        <w:rPr/>
      </w:pPr>
      <w:r>
        <w:rPr/>
        <w:t xml:space="preserve">che avrebbegli recato un sommo onore. Il Muratori nel suo libro sul </w:t>
      </w:r>
      <w:r>
        <w:rPr>
          <w:u w:val="single"/>
        </w:rPr>
        <w:t>Buongusto</w:t>
      </w:r>
      <w:r>
        <w:rPr/>
        <w:t xml:space="preserve"> dice, che da questa fatica del Tolommei  l’Opera del Bellarmino avrebbe ricevuto </w:t>
      </w:r>
      <w:r>
        <w:rPr>
          <w:u w:val="single"/>
        </w:rPr>
        <w:t>miglioramento di forze, e accrescimento di bellezza</w:t>
      </w:r>
      <w:r>
        <w:rPr/>
        <w:t xml:space="preserve">. Lo stesso giudicarono altri Letterati di quel tempo. E certo l’idea di un tale lavoro dataci dal P. Salomoni nell’Elogio pubblicato di questo Cardinale fa concepir dolore che non sia stato dato alle stampe. Clemente XI. l’occupò nelle principali Congregazioni facendolo Consultore di quelle dell’Indice, de’ Sacri Riti e dell’Esame de’ Vescovi, e poscia volendo premiare la sua esimia virtù e dottrina ai 18. Maggio del 1812. lo creò Cardinale. Al riceverne la notizia rimase sbigottita la sua umiltà, e ritiratosi in Camera scrisse una dotta ed ossequiosa lettera al S. Padre, supplicandolo ad accettar la rinunzia della conferitagli dignità; ma questi mandò il Card. Fabroni, che con un preciso comando di Sua Santità l’obbligò ad accettarla. Fu ascritto alla S. Congreg. del S. Uffizio, del Concilio dell’Indice, della Visita Apostolica, e delle due Straordinarie di Lingue Orientali, e della Riforma; e prestò anche l’opera sua nella condanna delle Proposizioni di Quesnello. Conservò lo spirito Religioso in mezzo allo splendore della sua dignità e si servì solo di questa per soccorrere con larghe limosine i poveri, che visitava frequentemente nei pubblici Spedali e per diffondere maggiore splendor di virtù. Fu compianta la sua morte avvenuta ai 19. Febbraro del 1726. Il Giglj ne formò il carattere in poche parole con dire che era </w:t>
      </w:r>
      <w:r>
        <w:rPr>
          <w:u w:val="single"/>
        </w:rPr>
        <w:t>intendentissimo di ogni lingua, gran Filosofo, gran Teologo, e letterato universale</w:t>
      </w:r>
      <w:r>
        <w:rPr/>
        <w:t xml:space="preserve">. Il P. Contucci lo celebrò con un Orazione latina recitata dinanzi ai Cardinali nell’Aula massima del Collegio Romano, e che fu nel detto anno stampata </w:t>
      </w:r>
      <w:r>
        <w:rPr>
          <w:u w:val="single"/>
        </w:rPr>
        <w:t>Romæ typis Hieron. Mainardi</w:t>
      </w:r>
      <w:r>
        <w:rPr/>
        <w:t xml:space="preserve">, e con essa prese principalmente a celebrare la santità della sua Vita, e il dotto P. Pier-Maria Salomoni ne scrisse diffusamente un Elogio che leggesi nella Parte I. del Vol. 38. del cel. Giornale de’ Letterati d’Italia, e fu ristampato con Aggiunte dal P. Zaccaria nella sua </w:t>
      </w:r>
      <w:r>
        <w:rPr>
          <w:u w:val="single"/>
        </w:rPr>
        <w:t>Bibliotheca Pistoriensis. Augustæ Taurinorum</w:t>
      </w:r>
      <w:r>
        <w:rPr/>
        <w:t xml:space="preserve"> 1752. in cui può trovarsi minutamente registrato quanto possa desiderarsi di questo gran Cardinale. Giacinto Gimma ne’ suoi </w:t>
      </w:r>
      <w:r>
        <w:rPr>
          <w:u w:val="single"/>
        </w:rPr>
        <w:t>Elogi Accademici</w:t>
      </w:r>
      <w:r>
        <w:rPr/>
        <w:t xml:space="preserve"> aveva già inserito quello del Tolommei, di cui anche può vedersi l’Articolo, che si legge nel Nuovo </w:t>
      </w:r>
      <w:r>
        <w:rPr>
          <w:u w:val="single"/>
        </w:rPr>
        <w:t>Dizionario Istorico</w:t>
      </w:r>
      <w:r>
        <w:rPr/>
        <w:t xml:space="preserve"> stampato in Bassano 1796. e in altre Biografie posteriormente pubblicate. Anche il cel. P. Giuseppe Rocco Volpi scrisse la sua Vita inserita tra quelle degli Arcadi illustri. Monsignor Falcone dotto Vescovo di S. Severina Napolitano a lui dedicò le </w:t>
      </w:r>
      <w:r>
        <w:rPr>
          <w:u w:val="single"/>
        </w:rPr>
        <w:t>Lacinie del Codice Greco di Dione Cassio, di Fulvio Orsini</w:t>
      </w:r>
      <w:r>
        <w:rPr/>
        <w:t>, stampate l’anno 1725. Opera d’immensa fatica, e di sommo pregio.</w:t>
      </w:r>
    </w:p>
    <w:p>
      <w:pPr>
        <w:pStyle w:val="Normal"/>
        <w:spacing w:lineRule="auto" w:line="360"/>
        <w:rPr/>
      </w:pPr>
      <w:r>
        <w:rPr/>
      </w:r>
    </w:p>
    <w:p>
      <w:pPr>
        <w:pStyle w:val="Normal"/>
        <w:spacing w:lineRule="auto" w:line="360"/>
        <w:rPr/>
      </w:pPr>
      <w:r>
        <w:rPr/>
        <w:t>car. 35.</w:t>
      </w:r>
    </w:p>
    <w:p>
      <w:pPr>
        <w:pStyle w:val="Normal"/>
        <w:spacing w:lineRule="auto" w:line="360"/>
        <w:rPr/>
      </w:pPr>
      <w:r>
        <w:rPr>
          <w:b/>
        </w:rPr>
        <w:t>Niccolò Spinola</w:t>
      </w:r>
      <w:r>
        <w:rPr/>
        <w:t xml:space="preserve"> Patrizio Genovese figlio del Conte Giandomenico parente degli Spinola Conti de los Balbases, celebri nella Spagna nacque li 20. Febbraro del 1659. In età di dieci anni entrò in Collegio, e nei dieci anni, che vi dimorò fece l’intero Corso degli studj, compresa la Teologia. Fatto anche quello delle Leggi, e conseguitane la laurea ebbe luogo tra i Protonotarj Apostolici Partecipanti, e nel 1687. tra i Referendarj della Segnatura di Giustizia; onde due dopo il Card. Benedetto Pamfilj come Protettore del Clementino lo dichiarò suo Giudice Delegato con molta compiacenza del detto Collegio. Governò diverse città dello Stato, e quindi fu promosso alla carica di que’ Giudici della Camera Apostolica,  che detti sono Chierici di Camera, ed ebbe la Presidenza del Tribunale detto della Grascia, ossia dell’Annona. Clemente XII. lo destinò Nunzio in Toscana, e lo creò Arcivescovo di Tebe. Passò quindi alla Nunziatura di Polonia, dove si diportò parimenti con integrità e valore, onde richiamato a Roma fu promosso alla distinta carica di Uditore della Camera Apostolica. Ricevette in premio degl’importanti servigi prestati l’onore della Sagra Porpora ai 15. Marzo del 1717. Fu occupato in seguito in otto principali Congregazioni; e l’averne ottenute tante è una manifesta prova come della sua molta capacità  e scienza, così del suo zelo ed attività. In età di anni 77. terminò la carriera del viver suo l’anno 1735. lasciando cento mila zecchini alla S. Congregazione di Propaganda, onde accrescerle i mezzi di dilatare la Fede Cattolica, onde dai Cardinali componenti la medesima gli fu perciò posta un onorevole Iscrizione.</w:t>
      </w:r>
    </w:p>
    <w:p>
      <w:pPr>
        <w:pStyle w:val="Normal"/>
        <w:spacing w:lineRule="auto" w:line="360"/>
        <w:rPr/>
      </w:pPr>
      <w:r>
        <w:rPr/>
      </w:r>
    </w:p>
    <w:p>
      <w:pPr>
        <w:pStyle w:val="Normal"/>
        <w:spacing w:lineRule="auto" w:line="360"/>
        <w:rPr/>
      </w:pPr>
      <w:r>
        <w:rPr/>
        <w:t xml:space="preserve">car. 36. </w:t>
      </w:r>
    </w:p>
    <w:p>
      <w:pPr>
        <w:pStyle w:val="Normal"/>
        <w:spacing w:lineRule="auto" w:line="360"/>
        <w:rPr/>
      </w:pPr>
      <w:r>
        <w:rPr>
          <w:b/>
        </w:rPr>
        <w:t>Marcantonio Ansidei</w:t>
      </w:r>
      <w:r>
        <w:rPr/>
        <w:t xml:space="preserve"> di antica patrizia famiglia di Perugia ebbe per padre Giuseppe Ansidei chiaro anche per letteratura  e per madre Dejanira Eugenj Dama parimenti Perugina. Nacque al 1. Settembre del 1671. e fu collocato nel Clementino l’anno 1687. Quivi nelle lettere si distinse ed anco nell’Arti Cavalleresche.  Nel libro intitolato: </w:t>
      </w:r>
      <w:r>
        <w:rPr>
          <w:u w:val="single"/>
        </w:rPr>
        <w:t>Festa Accademica di Lettere ed Arti Cavalleresche celebrata</w:t>
      </w:r>
      <w:r>
        <w:rPr/>
        <w:t xml:space="preserve"> (dai Convittori del Clementino) </w:t>
      </w:r>
      <w:r>
        <w:rPr>
          <w:u w:val="single"/>
        </w:rPr>
        <w:t>per l’esaltazione al Sommo Pontificato d’Innocenzo XII</w:t>
      </w:r>
      <w:r>
        <w:rPr/>
        <w:t xml:space="preserve">. Roma 1691. si vede ch’egli aprì quell’Accademia con un Sonetto che leggesi a car. 25. ed in appresso vien nominato come uno di quelli che dieder saggio distinto nella Scherma, e nella Cavallerizza. Dopo gli studj della Filosofia e Teologia che fece in Collegio, attese principalmente alla Giurisprudenza di cui prese la laurea in Perugia nel 1694. Tornato a Roma nel 1701 entrò nella Prelatizia carriera coll’esser fatto Referendario dell’una e dell’altra Segnatura, e fù ascritto all’Arcadia col nome di Aristandro poichè dilettavasi ancora dell’Italiana Poesia, e vi riusciva assai bene. Quello che cominciò ad acquistargli del credito per il suo sapere fù un Orazione latina: </w:t>
      </w:r>
      <w:r>
        <w:rPr>
          <w:u w:val="single"/>
        </w:rPr>
        <w:t>De Christi Domini Ascensione habita in Sacrosancta  Lateranensi Basilica coram SS.mo D. N. Clementi XI</w:t>
      </w:r>
      <w:r>
        <w:rPr/>
        <w:t xml:space="preserve">. e parimenti un </w:t>
      </w:r>
      <w:r>
        <w:rPr>
          <w:u w:val="single"/>
        </w:rPr>
        <w:t>Discorso recitato nel 1702. nella S. Congreg. di Propaganda intorno a diversi punti di Storia Ecclesiastica controversi dal Concilio di Trento</w:t>
      </w:r>
      <w:r>
        <w:rPr/>
        <w:t xml:space="preserve">. Questi due Opuscoli si riferiscono come Manoscritti dal Vermiglioli, aggiungendosi che il padre suo lasciò memoria che furon essi mandati al Dottor Pellegrino Dandi per essere stampati nel Giornale di Modena. Ottenne quindi dal mentovato Pontefice nel 1705. le cariche di Votante nella Congregazione del Buon Governo, ed in quella della Segnatura di Giustizia, come pure fù fatto Consultore nella S. Congreg. dell’Indice. Non gustava l’Ansidei i giovanili divertimenti, e tutta la sua delizia consisteva nel frequentare le conversazioni deì Dotti, e tra le altre quella di Monsig. Severoli, come si legge nella vita di questo erudito Prelato, che leggesi tra quelle degli Arcadi illustri. Essendosi suscitato uno Scisma tra gli Arcadi l’anno 1713. non si seppe a chi meglio rimetter la causa che a Monsignor Ansidei, </w:t>
      </w:r>
      <w:r>
        <w:rPr>
          <w:u w:val="single"/>
        </w:rPr>
        <w:t>per cui</w:t>
      </w:r>
      <w:r>
        <w:rPr/>
        <w:t xml:space="preserve">, come lasciò scritto Apostolo Zeno nelle sue Lettere Vol.  II. pag. 221. </w:t>
      </w:r>
      <w:r>
        <w:rPr>
          <w:u w:val="single"/>
        </w:rPr>
        <w:t>tutti hanno stima, e rispetto</w:t>
      </w:r>
      <w:r>
        <w:rPr/>
        <w:t>. Nel 1712. venne</w:t>
      </w:r>
    </w:p>
    <w:p>
      <w:pPr>
        <w:pStyle w:val="Normal"/>
        <w:spacing w:lineRule="auto" w:line="360"/>
        <w:rPr/>
      </w:pPr>
      <w:r>
        <w:rPr/>
        <w:t>car.   [seguente, senza numero]</w:t>
      </w:r>
    </w:p>
    <w:p>
      <w:pPr>
        <w:pStyle w:val="Normal"/>
        <w:spacing w:lineRule="auto" w:line="360"/>
        <w:rPr/>
      </w:pPr>
      <w:r>
        <w:rPr/>
        <w:t xml:space="preserve">eletto primo Luogotenente di Monsignor Uditore della Camera Apostolica, e non già Uditore di essa come scrive il Vermiglioli, poichè da questa sublime carica si suol esser promossi alla Sagra Porpora. Infatti l’Ansidei nel 1716. fù dato in prima per compagno a Monsignor Zauli Assessore  del S. Uffizio, che a cagione d’infermità era divenuto impotente a quell’impiego. Tutto disimpegnò egli felicemente, ed avvenuta la morte di Zauli fù ad esso sostituito nel 1722. ed ebbe anche un Canonicato di S. Pietro. Benedetto XIII. volendo celebrare nel 1725. il Concilio Lateranense  lo fece Arcivescovo di Damiata, e lo dichiarò primo Dottore de Sagri Canoni nel detto Concilio. Nell’anno seguente poi lo creò, ma nol pubblicò Cardinale: il che fece soltanto ai 30. di Aprile del 1728. facendolo al tempo stesso Vescovo di Perugia. Gli fù allora assegnato il titolo di S.Pietro in Montorio, che poi cambiò in quello di S. Agostino. Nel Luglio di detto anno si portò alla sua Chiesa, e molto operò nel suo pastoral ministero, e provvidentissime leggi pubblicò per il bene della sua Diocesi, del Seminario, della Cattedrale e per l’utilità, e decoro degli studj di quell’Università nel breve tempo ch’egli ebbe di vita, poichè morì in Roma ai 14. Febbraro del 1730. con dolore universale. Fù sepolto nel suo titolo di S. Agostino con onorevole Iscrizione postagli dal Co. Filippo Ansidei suo Fratello, che in Clementino aveva pur ricevuta l’educazione, e riuscì un ornatissimo Cavaliere della sua patria. Tra le molte letterarie fatiche di questo Porporato accennate di sopra fuvvi anche quella di porre in ordine e coreggere le Decisioni di Rota di Monsignor Benincasa, che furono stampate l’anno 1714. come asserisce il Mariotti nel suo libro: </w:t>
      </w:r>
      <w:r>
        <w:rPr>
          <w:u w:val="single"/>
        </w:rPr>
        <w:t>De’ Perugini Uditori di Rota</w:t>
      </w:r>
      <w:r>
        <w:rPr/>
        <w:t xml:space="preserve">, ove si trovano intorno all’Ansidei diverse notizie. Si applicò questi non solo agli studj più gravi, ma fù buon Poeta, ed il Vincioli ha pubblicati alcuni Saggi delle sue Rime. Monsig. Fontanini nel suo Commentario sopra S. Colomba Vergine di Aquileja stampato in Roma nel 1726. parla del </w:t>
      </w:r>
      <w:r>
        <w:rPr>
          <w:u w:val="single"/>
        </w:rPr>
        <w:t>cospicuo Museo</w:t>
      </w:r>
      <w:r>
        <w:rPr/>
        <w:t xml:space="preserve">, che l’Ansidei aveva raccolto, e lo chiama: </w:t>
      </w:r>
      <w:r>
        <w:rPr>
          <w:u w:val="single"/>
        </w:rPr>
        <w:t>Prelato inteso all’acquisto di cose istruttive</w:t>
      </w:r>
      <w:r>
        <w:rPr/>
        <w:t xml:space="preserve">. L’Audifreddi  nel Catalogo stampato della Biblioteca Casanatense a lui attribuisce il seguente Opuscolo, senza luogo ed anno di stampa, e da lui fatto mentr’era Assessore del S. Uffizio: </w:t>
      </w:r>
      <w:r>
        <w:rPr>
          <w:u w:val="single"/>
        </w:rPr>
        <w:t>Relation fidele des Lettres, et des Congregations deputèes sous le Pontificat du Pape Benoit XIII. avec le risolutions qui y ont etè preses tocchant l’acceptation de la Costitution Unigenitus. Romæ</w:t>
      </w:r>
      <w:r>
        <w:rPr/>
        <w:t xml:space="preserve"> ecc. – Il Vermiglioli nella sua Biografia degli Scrittori Perugini ha un bell’Articolo intorno a questo Cardinale, da cui abbiam preso diverse notizie; e che dice di aver osservato presso la sua famiglia un suo MS. col titolo: </w:t>
      </w:r>
      <w:r>
        <w:rPr>
          <w:u w:val="single"/>
        </w:rPr>
        <w:t>Institut. Juris Canonici Compendium</w:t>
      </w:r>
      <w:r>
        <w:rPr/>
        <w:t>.</w:t>
      </w:r>
    </w:p>
    <w:p>
      <w:pPr>
        <w:pStyle w:val="Normal"/>
        <w:spacing w:lineRule="auto" w:line="360"/>
        <w:rPr/>
      </w:pPr>
      <w:r>
        <w:rPr/>
      </w:r>
    </w:p>
    <w:p>
      <w:pPr>
        <w:pStyle w:val="Normal"/>
        <w:spacing w:lineRule="auto" w:line="360"/>
        <w:rPr/>
      </w:pPr>
      <w:r>
        <w:rPr/>
        <w:t>car. 37.</w:t>
      </w:r>
    </w:p>
    <w:p>
      <w:pPr>
        <w:pStyle w:val="Normal"/>
        <w:spacing w:lineRule="auto" w:line="360"/>
        <w:rPr/>
      </w:pPr>
      <w:r>
        <w:rPr>
          <w:b/>
        </w:rPr>
        <w:t>Prospero Lorenzo Lambertini</w:t>
      </w:r>
      <w:r>
        <w:rPr/>
        <w:t xml:space="preserve"> Bolognese. Avrebbe egli qui luogo come Cardinale creato l’anno 1726. ma essendo poi stato elevato al Sommo Pontifcato col nome di Benedetto XIV. abbiamo di lui parlato al principio come uno de’ Sovrani elettivi.</w:t>
      </w:r>
    </w:p>
    <w:p>
      <w:pPr>
        <w:pStyle w:val="Normal"/>
        <w:spacing w:lineRule="auto" w:line="360"/>
        <w:rPr/>
      </w:pPr>
      <w:r>
        <w:rPr/>
      </w:r>
    </w:p>
    <w:p>
      <w:pPr>
        <w:pStyle w:val="Normal"/>
        <w:spacing w:lineRule="auto" w:line="360"/>
        <w:rPr/>
      </w:pPr>
      <w:r>
        <w:rPr>
          <w:b/>
        </w:rPr>
        <w:t>Camillo Cybo</w:t>
      </w:r>
      <w:r>
        <w:rPr/>
        <w:t xml:space="preserve"> fu un esimio Porporato, di cui troppo scarsamente e non senza qualche inesattezza ci dieder notizia il Guarnacci, e il Cardela nelle Vite de’ Cardinali. Ne ho quindi raccolto molt’altre da diversi Scrittori e principalmente dal Renazzi che a lungo ne parla nelle </w:t>
      </w:r>
      <w:r>
        <w:rPr>
          <w:u w:val="single"/>
        </w:rPr>
        <w:t>Notizie Istoriche - de’ Maggiordomi Pontificj. Roma</w:t>
      </w:r>
      <w:r>
        <w:rPr/>
        <w:t xml:space="preserve"> 1784. come pure da Giorgio Viani nelle </w:t>
      </w:r>
      <w:r>
        <w:rPr>
          <w:u w:val="single"/>
        </w:rPr>
        <w:t>Memorie della famiglia Cybo, e delle Monete di Massa e Carrara. Pisa</w:t>
      </w:r>
      <w:r>
        <w:rPr/>
        <w:t xml:space="preserve"> 1808. Sortì Camillo i sublini natali da Carlo II. Cybo Malaspina Sovrano del Ducato di Massa, e del Principato di Carrara ecc. e da Teresa Pamphilj Nipote  d’Innocenzo X. ai 25. di Aprile del 1681. ed in Clementino fu collocato l’anno 1693. Qui sotto la scorta di que’ medesimi Professori dei quali abbiamo parlato nella Vita del Lambertini fece singolari progressi tanto nei serj come negli ameni studj. Nell’anno 1700. recitò nella Pontificia Cappella al Quirinale un Orazione </w:t>
      </w:r>
      <w:r>
        <w:rPr>
          <w:u w:val="single"/>
        </w:rPr>
        <w:t>De admirabili Christi Domini Ascensione</w:t>
      </w:r>
      <w:r>
        <w:rPr/>
        <w:t xml:space="preserve">, che si vede alle stampe, e nell’anno seguente sostenne una Disputa di S. Teologia, le cui Tesi col titolo: </w:t>
      </w:r>
      <w:r>
        <w:rPr>
          <w:u w:val="single"/>
        </w:rPr>
        <w:t>Quæstiones Theologicæ</w:t>
      </w:r>
      <w:r>
        <w:rPr/>
        <w:t xml:space="preserve"> furono con magnificenza stampate dal Komarek. Fatti anche gli studj di Giurisprudenza fu decorato dell’abito Prelatizio ai 19. Novembre del 1705. Il Pontefice Clemente XI. che ben conosceva i suoi talenti lo collocò ben presto nel distinto Tribunale de’ Prelati detti Chierici della Camera Apostolica, e di più gli conferì la Presidenza degli Archivj. Seguitando a coltivare l’amena letteratura con buon successo, fu ascritto all’Arcadia col nome di Rovildo Leucianitide e recitò in Campidoglio l’anno 1706. un Orazione intitolata: </w:t>
      </w:r>
      <w:r>
        <w:rPr>
          <w:u w:val="single"/>
        </w:rPr>
        <w:t>La Pittura, la Scultura, l’Architettura in lega  colla Poesia</w:t>
      </w:r>
      <w:r>
        <w:rPr/>
        <w:t xml:space="preserve">, che fu data alla luce nel detto anno, e venne poscia inserita nel Tomo I. </w:t>
      </w:r>
      <w:r>
        <w:rPr>
          <w:u w:val="single"/>
        </w:rPr>
        <w:t>delle Prose degli Arcadi</w:t>
      </w:r>
      <w:r>
        <w:rPr/>
        <w:t>. In appresso</w:t>
      </w:r>
    </w:p>
    <w:p>
      <w:pPr>
        <w:pStyle w:val="Normal"/>
        <w:spacing w:lineRule="auto" w:line="360"/>
        <w:rPr/>
      </w:pPr>
      <w:r>
        <w:rPr/>
        <w:t>car.   [seguente, senza numero]</w:t>
      </w:r>
    </w:p>
    <w:p>
      <w:pPr>
        <w:pStyle w:val="Normal"/>
        <w:spacing w:lineRule="auto" w:line="360"/>
        <w:rPr/>
      </w:pPr>
      <w:r>
        <w:rPr/>
        <w:t xml:space="preserve">Monsignor Cybo passò alla Presidenza dell’Acque e Ripe, e poscia a quella dell’Annona. In queste sue Presidenze come in ogni altro suo incarico usò egli una somma diligenza per investigare l’origine, la giurisdizione, i diritti, le incombenze tutte, che vi avesser riguardo, raccogliendo memorie d’ogni specie, come vien comprovato dai molti manoscritti da esso lasciati, e di cui parleremo in fine. Gli vien data lode di gran zelo nell’esercizio di tai Ministeri, che disimpegnò con plauso comune. Siccome però egli aveva una gran propensione per le novità e le riforme, gli fecero queste incontrar molti impegni e gli proccurarono molte amarezze. Tutti però gli Scrittori gli rendon giustizia con dire, che ad esse lo spingeva il solo amore per il pubblico bene. Che poi fosse esente dall’ambizione di comandare, e costante nell’intrapresa carriera si venne a scorgere da ciò che narra il citato Viani. </w:t>
      </w:r>
      <w:r>
        <w:rPr>
          <w:u w:val="single"/>
        </w:rPr>
        <w:t>Essendo morto</w:t>
      </w:r>
      <w:r>
        <w:rPr/>
        <w:t xml:space="preserve">, dic’egli, </w:t>
      </w:r>
      <w:r>
        <w:rPr>
          <w:u w:val="single"/>
        </w:rPr>
        <w:t>Alberico III. Duca di Massa e Carrara suo maggior fratello senza aver successione, per non abbandonar egli la carriera Ecclesiastica, cedette ad Alderano suo Fratello minore i suoi diritti alla Sovranità in quegli Stati l’anno 1715</w:t>
      </w:r>
      <w:r>
        <w:rPr/>
        <w:t xml:space="preserve">. Le sue molte virtù indussero il Pontefice Clemente XI. ad innalzarlo alla cospicua carica  di Uditor Generale della Camera Apostolica  e per maggiore onorificenza l’anno 1718. lo decorò del titolo di Patriarca di Costantinopoli. Anche in detta carica incontrò urti e contrasti, dai quali funestato fece la risoluzione con maraviglia universale di rinunziare sotto il Pontificato d’Innocenzo XIII. a quello splendido posto, e di portarsi a menar vita solitaria in un ritiro presso Spoleto. Ciò avvenne l’anno 1721. per l’accennato motivo, e non già perchè fosse impaziente di esser innalzato a maggiori onori come scrisse il Guarnacci. Da quella solitudine fu richiamato a Roma da Benedetto XIII. che nel 1725. lo destinò suo Maggiordomo. Costituito in tal dignità non gli mancarono occasioni di altre liti, ed opposizioni per mantenere illesi i diritti che gli spettavano; ma col suo senno e colla sua intrepidezza ne uscì vittorioso. Infatti, come scrive il Renazzi, </w:t>
      </w:r>
      <w:r>
        <w:rPr>
          <w:u w:val="single"/>
        </w:rPr>
        <w:t>al suo spirito intraprendente, al suo coraggio, che prendeva sempre fra le difficoltà novello vigore sono debitori i Maggiordomi Pontificj della conservazione della loro privativa giurisdizione sì civile, che criminale sopra i Palatini, che acremente impugnavasi allora da tutti i</w:t>
      </w:r>
    </w:p>
    <w:p>
      <w:pPr>
        <w:pStyle w:val="Normal"/>
        <w:spacing w:lineRule="auto" w:line="360"/>
        <w:rPr/>
      </w:pPr>
      <w:r>
        <w:rPr/>
        <w:t>car.   [seguente, senza numero]</w:t>
      </w:r>
    </w:p>
    <w:p>
      <w:pPr>
        <w:pStyle w:val="Normal"/>
        <w:spacing w:lineRule="auto" w:line="360"/>
        <w:rPr/>
      </w:pPr>
      <w:r>
        <w:rPr>
          <w:u w:val="single"/>
        </w:rPr>
        <w:t>principali Tribunali di Roma</w:t>
      </w:r>
      <w:r>
        <w:rPr/>
        <w:t xml:space="preserve">. Produsse egli sì saggiamente tutte le ragioni le quali assistevano la sua causa, che il Pontefice a togliere tutte quelle controversie pubblicò una Bolla in data dei 24. Settembre 1726. colla quale dichiarò come si esprime il De-Novaes, </w:t>
      </w:r>
      <w:r>
        <w:rPr>
          <w:u w:val="single"/>
        </w:rPr>
        <w:t>che il Maggiordomo riguardo a tutti gli altri giudici doveva privativamente fare le cuse civili e criminali di quei che commettono i delitti nel palazzo apostolico; le cause tra i familiari di questo, e fra gli stessi e gli estranei, non potendo per l’avvenire gli altri tribunali procedere all’esecuzione contro gli stessi familiari (cioè quelli che sono al ruolo del palazzo) se non col consenso dello stesso Maggiordomo, che il S.P. libera dall’irregolarità nel giudicare le sue cause</w:t>
      </w:r>
      <w:r>
        <w:rPr/>
        <w:t xml:space="preserve">. In oltre siccome quando i Papi villeggiavano in Frascati, Pio II. ne aveva dato il governo a Maggiordomi </w:t>
      </w:r>
      <w:r>
        <w:rPr>
          <w:u w:val="single"/>
        </w:rPr>
        <w:t>pro tempore</w:t>
      </w:r>
      <w:r>
        <w:rPr/>
        <w:t xml:space="preserve"> del palazzo Apostolico; e quando poi cominciarono ad andare a Castel Gandolfo, fu bensì a principio dato ad essi questo governo, ma dappoi fu loro tolto; così Monsignor Cybo rinunziando al governo di Frascati, ove più non andavano i Papi, il Pontefice Benedetto con altra sua Bolla dei 20. Dicembre di detto anno restituì  a Maggiordomi il governo di Castel Gandolfo colla privativa di giudicare le cause di quel popolo, e di mettervi di residenza per essi un Luogotenente. Le accennate Bolle leggonsi nel Bollario Romano, la prima nel T.XII. l’altra nel seguente. In quel tempo parimenti il Cybo come Prefetto del Palazzo Apostolico non ebbe difficoltà di far fronte al notissimo Card. Coscia, che appoggiato al Sovrano favore pretendeva di mischiarsi negli affari, e di accrescere le spese dello stesso palazzo. Ciò forse sollecitò la sua esaltazione alla Sagra Porpora, di cui era da tutti giudicato ben meritevole, e di cui ornollo quel Pontefice nel dì 23. Marzo del 1729. essendo egli stato il solo Cardinale, che in quella promozione venisse creato e pubblicato; e venne anche ascritto a quasi tutte le primarie Congregazioni. Avvenuta poco dopo la morte del detto Pontefice, il suo Successore Clemente XII. gli esibì, a non dire gli conferì, il Priorato della Religione di Malta in Roma, ma egli lo ricusò essendo già ben provveduto di redditi provenienti dalla sua famiglia, poichè nella rinunzia al suo minor fratello degli Stati di Massa e Carrara erasi riser-</w:t>
      </w:r>
    </w:p>
    <w:p>
      <w:pPr>
        <w:pStyle w:val="Normal"/>
        <w:spacing w:lineRule="auto" w:line="360"/>
        <w:rPr/>
      </w:pPr>
      <w:r>
        <w:rPr/>
        <w:t>car.   [seguente, senza numero]</w:t>
      </w:r>
    </w:p>
    <w:p>
      <w:pPr>
        <w:pStyle w:val="Normal"/>
        <w:spacing w:lineRule="auto" w:line="360"/>
        <w:rPr/>
      </w:pPr>
      <w:r>
        <w:rPr/>
        <w:t xml:space="preserve">vato i feudi ad esso spettanti nel Regno di Napoli. Sorse poi di nuovo in lui il desiderio di condur vita solitaria, e perciò lasciò Roma un altra volta e si ritirò a soggiornare nelle deliziose campagne fra Gaeta, e Pozzuolo. Non lasciando di proccurare il pubblico bene, ove da lui si potesse, presentò egli a Clemente XII. una ragionata Scrittura da se composta sulli mezzi onde poter diminuire la frequenza degli omicidj, e con essa diede grande eccitamento alla celebre Costituzione che fu promulgata da quel Papa sù tale materia, di cui parla il De-Novaes all’anno 1735. non tacendo il merito che vi ebbe il Card. Cybo. Siccome il Duca Alderano suo fratello essendo privo di successione maschile, diede in isposa al Principe Ereditario di Modena l’unica sua figlia colla futura successione agli Stati di di Massa e Carrara; se ne dolse il Cardinale, e gli mosse lite per una tale disposizione pretendendo, come scrive il Guarnacci, che in difetto di prole maschile dovesse a lui tornare il diritto sui paterni dominj, i quali aveva rinunziati in riguardo alla prole maschile, che sperava dal fratello e non a favore delle femmine, che portassero gli aviti beni in estranee famiglie. Pubblicò egli pertanto due Volumi in foglio col titolo: </w:t>
      </w:r>
      <w:r>
        <w:rPr>
          <w:u w:val="single"/>
        </w:rPr>
        <w:t>Card. Cybo et Ducissæ Gonzaga, ac Principis Hæreditarii Mutinensis Controversia cum Summario. Romæ</w:t>
      </w:r>
      <w:r>
        <w:rPr/>
        <w:t xml:space="preserve"> 1741. Esistevano questi due Volumi nella Biblioteca di S. Agostino, dal cui Catalogo ho ricavato il titolo, e avrei bramato di vederli per render conto preciso delle pretensioni del Cardinale e de’ suoi fondamenti, ma avendoli domandati, e fatane ricerca, mi fu risposto, che sono mancati. Scrive il Guarnacci che una tal Controversia venne sopita, </w:t>
      </w:r>
      <w:r>
        <w:rPr>
          <w:u w:val="single"/>
        </w:rPr>
        <w:t>aucto annuo redditu, quem paterna ex domo (Cardinalis) percipiebat</w:t>
      </w:r>
      <w:r>
        <w:rPr/>
        <w:t>; e così si estinse la sua famiglia, ed i suoi beni furono riuniti al Ducato di Modena. Ricorderà sempre il Clementino com’egli essendo stato eletto suo Protettore mostrò per esso una considerazione, zelo, amorevolezza singolarissima. Lo fece egli vedere coi sontuosi regali che mandava ogni anno ai Convittori, e in diverse altre maniere. Quando per l’esaltazione al Pontificato di Benedetto XIV. fu qui tenuta una strepitosa Accademia ai 27. Settembre del 1740. a cui intervennero dodici Cardinali in abito con più di cento Prelati, e nel giorno seguente si degnò Sua Santità di portarsi al Collegio a vedere il magnifico apparato volle il Card. Cybo stenderne la Relazione che si vede stampata nel Diario di Roma. Narra egli</w:t>
      </w:r>
    </w:p>
    <w:p>
      <w:pPr>
        <w:pStyle w:val="Normal"/>
        <w:spacing w:lineRule="auto" w:line="360"/>
        <w:rPr/>
      </w:pPr>
      <w:r>
        <w:rPr/>
        <w:t>car.   [seguente, senza numero]</w:t>
      </w:r>
    </w:p>
    <w:p>
      <w:pPr>
        <w:pStyle w:val="Normal"/>
        <w:spacing w:lineRule="auto" w:line="360"/>
        <w:rPr/>
      </w:pPr>
      <w:r>
        <w:rPr/>
        <w:t xml:space="preserve">nel fine di essa, che nella Cappella maggiore del Collegio ammise con paterna benignità e clemenza al bacio del piede i Religiosi ed i Cavalieri dai quali viene composto, e si conclude con dire: “L’ultimo di questi volle essere l’E.mo Sig. Card. Protettore per dare così un ossequioso contrassegno a Sua Santità della stima ben grande ch’egli faceva dell’onore compartito al suo Collegio, ed insieme un attestato a tutti i degnissimi Cavalieri della più fiorita nobiltà di Europa, che lo compongono, ch’egli si faceva gloria di essere considerato come uno di loro: tanto più che anch’esso nei primi anni della sua fanciullezza era stato Convittore in quel luogo.” Solevasi qui ogni anno celebrare la Solennità dell’Assunzion della Vergine con una Cantata a più voci eseguita da migliori Professori di Musica che si trovassero in Roma, e si distribuiva stampata a quanti vi concorrevano. Solevasi essa comporre dal Maestro di Rettorica; ma il Card. Cybo che dilettavasi della Poesia bramò di comporne cinque, che giusta il costume furon date alla pubblica luce. Siccome però ciò venne fatto senza l’indicazione dell’anno e del nome dello Stampatore, riporterò io qui il primo verso di ciascheduna ricavato dalle Copie che qui se ne conservano, sulle quali ho veduto scritto a penna: </w:t>
      </w:r>
      <w:r>
        <w:rPr>
          <w:u w:val="single"/>
        </w:rPr>
        <w:t>composta dal Card. Cybo Protettore</w:t>
      </w:r>
      <w:r>
        <w:rPr/>
        <w:t>. Sono essi i seguenti: “</w:t>
      </w:r>
      <w:r>
        <w:rPr>
          <w:u w:val="single"/>
        </w:rPr>
        <w:t>Spirti del ciel beati</w:t>
      </w:r>
      <w:r>
        <w:rPr/>
        <w:t>”  “</w:t>
      </w:r>
      <w:r>
        <w:rPr>
          <w:u w:val="single"/>
        </w:rPr>
        <w:t>Figlio, amato Signor</w:t>
      </w:r>
      <w:r>
        <w:rPr/>
        <w:t>”   “</w:t>
      </w:r>
      <w:r>
        <w:rPr>
          <w:u w:val="single"/>
        </w:rPr>
        <w:t>Mio Dio, mio sommo bene</w:t>
      </w:r>
      <w:r>
        <w:rPr/>
        <w:t>.”  “</w:t>
      </w:r>
      <w:r>
        <w:rPr>
          <w:u w:val="single"/>
        </w:rPr>
        <w:t>Dell’adorato mio figlio e Signore</w:t>
      </w:r>
      <w:r>
        <w:rPr/>
        <w:t>.”  “</w:t>
      </w:r>
      <w:r>
        <w:rPr>
          <w:u w:val="single"/>
        </w:rPr>
        <w:t>Figlio, Gesù, Signore</w:t>
      </w:r>
      <w:r>
        <w:rPr/>
        <w:t>”. Tutti questi Oratorj, ossia Cantate si veggono corredate di copiosissime ed erudite Annotazioni, ed occupano perciò non poche pagine. Rinunziò poi la Protettoria del Collegio protestandosi di farlo con suo grande rincrescimento, e sol per motivo che assentandosi egli da Roma non ne avesse il Clementino a sentirne discapito. Il precedente suo ritiro dal mondo quando era Prelato, e l’aver anche da Cardinale menato una vita non sempre uguale, ora venendo a figurare in Roma, ora ritirandosi a menar vita solitaria fecer che alcuni per lui non propensi il tacciassero d’incostanza. Ma se questa egli era un difetto veniva ben compensato, come osserva il Renazzi da grandi, e sode virtù,</w:t>
      </w:r>
    </w:p>
    <w:p>
      <w:pPr>
        <w:pStyle w:val="Normal"/>
        <w:spacing w:lineRule="auto" w:line="360"/>
        <w:rPr/>
      </w:pPr>
      <w:r>
        <w:rPr/>
        <w:t>car.   [seguente, senza numero]</w:t>
      </w:r>
    </w:p>
    <w:p>
      <w:pPr>
        <w:pStyle w:val="Normal"/>
        <w:spacing w:lineRule="auto" w:line="360"/>
        <w:rPr/>
      </w:pPr>
      <w:r>
        <w:rPr/>
        <w:t xml:space="preserve">per cui egli deve contarsi fra i più illustri Cardinali fioriti in quel Secolo; dandogli tutti gli Scrittori la lode di dottrina, di generosità, di zelo sincero; e pietà costante. Un fiero accesso di podagra: malatia, da cui soleva essere travagliato il tolse di vita ai 12. Gennaro del 1743. in età di sessanta due anni non compiti. Il suo cadavere fu umato nella parte sotterranea di una Cappella da esso edificata, ornata di marmi, e arricchita di molte sacre Reliquie, situata dentro il Chiostro della Certosa, e corrispondente all’altar maggiore della Chiesa di S. Maria degli Angeli, che fu l’ultimo suo titolo Cardinalizio. Ivi ancor vivente aveva fatto preparare per sette suoi più antichi, e leali famigliari e per se stesso sepoltura, cui fece scolpire l’epigrafe, che tuttavia si legge: D.O.M. “Haec requies mea”  “Hic habitabo quoniam elegi eam”  “Immundus vermis”  “Camillus Cybo”  “Ut ubi erat thesaurus”  “Ibi esset cor meum.”  Siccome uno de’ suoi pregi era una diligenza in tutte le cose così esatta, anzi minuta, che certo maggiore non poteva desiderarsi; così lasciando una gran quantità di Memorie, sopra la Cappella, di cui si è detto collocò un Archivio di tutte le sue Carte e Manoscritti, distribuiti in molti Volumi. Scrive il citato Renazzi, che in esso si trovano le Memorie e Scritture composte in occasione di tutti i varj impieghi da lui sostenuti, e quindi delle molte vertenze occorse, ed ove perciò esistono cose che meriterebbero di esser sapute, massimamente per esser fornite dei necessarj documenti. Vi si trova scritta ancor la sua Vita con un Appendice di documenti che la illustrano, ed è compresa in Sei gran Volumi in foglio, che ivi giacciono occulti, e che gioverebbero molto a dar luce alla Storia de’ suoi tempi. Il Card. Cybo a tante belle qualità congiungeva anche quella di un genio vasto e nobile d’innalzare edificj. Poco lungi da Castel Gandolfo essendo ancor Prelato intraprese la fabbrica di un bel Palazzo di delizie con villa assai ornata e ben intesa, di cui il S. Palazzo Apostolico dopo la sua morte ha fatto acquisto. Lasciò anche monumenti della sua generosa pietà, che si veggon descritti dal Marangoni nella Storia di </w:t>
      </w:r>
      <w:r>
        <w:rPr>
          <w:u w:val="single"/>
        </w:rPr>
        <w:t>Sancta Sanctorum</w:t>
      </w:r>
      <w:r>
        <w:rPr/>
        <w:t>. Parla di lui il Tiraboschi nell’Opera degli Scrittori Modenesi. Baldassarre Storace stampò in Roma 1731. pel Bernabo un latina Orazion Panegirica intorno al Card. Cybo e la sua cospicua famiglia, ed un Articolo fu inserito in sua lode nel Nuovo Dizionario Storico stampato in Bassano nel 1796.</w:t>
      </w:r>
    </w:p>
    <w:p>
      <w:pPr>
        <w:pStyle w:val="Normal"/>
        <w:spacing w:lineRule="auto" w:line="360"/>
        <w:rPr/>
      </w:pPr>
      <w:r>
        <w:rPr/>
      </w:r>
    </w:p>
    <w:p>
      <w:pPr>
        <w:pStyle w:val="Normal"/>
        <w:spacing w:lineRule="auto" w:line="360"/>
        <w:rPr/>
      </w:pPr>
      <w:r>
        <w:rPr/>
        <w:t>car. 38.</w:t>
      </w:r>
    </w:p>
    <w:p>
      <w:pPr>
        <w:pStyle w:val="Normal"/>
        <w:spacing w:lineRule="auto" w:line="360"/>
        <w:rPr/>
      </w:pPr>
      <w:r>
        <w:rPr>
          <w:b/>
        </w:rPr>
        <w:t>Vincenzo Bicchi</w:t>
      </w:r>
      <w:r>
        <w:rPr/>
        <w:t xml:space="preserve"> Patrizio Senese di una famiglia che aveva già dato alla Chiesa quattro Cardinali era figlio di Metello Marchese di Roccalbenga, e di Vittoria Piccolomini. Nacque li 2. Febbraro del 1668. e di 15. anni dal Card. Carlo suo Zio fu posto in Clementino dove fece gli studj della Filosofia, e Teologia. Unitovi quello della Giurisprudenza, sino dall’anno 1691. fu annoverato tra i Prelati venne ben presto ascritto a quelli che chiamano Chierici della Camera Apostolica, e fu anche Votante in altre Congregazioni. Clemente XI. veggendolo ornato  molto talento, e capacità lo creò nel 1703. Arcivescovo di Laodicea, e lo mandò Nunzio agli Svizzeri, e dopo sei anni lo spedì con ugual carattere alla Corte di Portogallo. In quella Nunziatura ebbe grandi vicende. Dapprima non era accetto a quel Re, e da lui furon fatte istanze perchè fosse rimosso, poi persuaso di essere stato ingannato dai malevoli del Nunzio, pregò il S. Padre a volerlo lasciare, anzi sollecitava la sua promozione al Cardinalato. Dell’altre vicende siccome parlano inesattamente, e con pregiudizio dell’estimazione del Bichi alcune Storie di quel tempo, scritte da persone non ben informate degli affari; credo necessario di riferirle come vengon narrate dal Muratori ne’ suoi Annali. Dic’egli all’anno 1722. </w:t>
      </w:r>
      <w:r>
        <w:rPr>
          <w:u w:val="single"/>
        </w:rPr>
        <w:t>aveva il Pontefice Innocenzo III. in vigore de’ suoi saggi riflessi richiamato dalla Corte di Portogallo Monsignor Bichi; ma interessossi quel Regnante di non voler permettere, che se ne andasse, se prima non veniva decorato della Sagra Porpora per non esser da meno dei tre maggiori Potentati della Cristianità, dalle Corti de’ quali ordinariamente non partono i Nunzij senza essere innalzati al grado Cardinalizio. Parve al Sommo Pontefice sì fatta pretension poco giusta, nè andò esente da sospetto di qualche reità lo stesso, per altro innocente Nunzio Bichi</w:t>
      </w:r>
      <w:r>
        <w:rPr/>
        <w:t>. Nacquero quindi gran dissapori di quel Re colla S. Sede descritti dal citato Annalista, che durarono diversi anni, e crebbe-</w:t>
      </w:r>
    </w:p>
    <w:p>
      <w:pPr>
        <w:pStyle w:val="Normal"/>
        <w:spacing w:lineRule="auto" w:line="360"/>
        <w:rPr/>
      </w:pPr>
      <w:r>
        <w:rPr/>
        <w:t>car. 39.</w:t>
      </w:r>
    </w:p>
    <w:p>
      <w:pPr>
        <w:pStyle w:val="Normal"/>
        <w:spacing w:lineRule="auto" w:line="360"/>
        <w:rPr/>
      </w:pPr>
      <w:r>
        <w:rPr/>
        <w:t xml:space="preserve">ro nel 1728. in cui quel Re sdegnato non volle ricevere il nuovo Nunzio del Papa, </w:t>
      </w:r>
      <w:r>
        <w:rPr>
          <w:u w:val="single"/>
        </w:rPr>
        <w:t>nè volle lasciar partire Monsignor Bichi, tuttoche chiamato coll’intimazion delle Censure in caso di dusubbidienza, e desideroso di ubbidire</w:t>
      </w:r>
      <w:r>
        <w:rPr/>
        <w:t xml:space="preserve">. Durarono tali vertenze sino al 1731. in cui Clemente XII. sostenendo egli pure il decoro della sua dignità volle esigere che il Prelato uscisse di Portogallo. Infatti passò questi a Madrid, e dopo esservisi qualche tempo fermato passò nel detto anno a Firenze, e non passò oltre. </w:t>
      </w:r>
      <w:r>
        <w:rPr>
          <w:u w:val="single"/>
        </w:rPr>
        <w:t>Finalmente nel dì 24. Settembre dell’anno stesso fatta dal S. Padre una promozione di Cardinali vi fu compreso il Bichi</w:t>
      </w:r>
      <w:r>
        <w:rPr/>
        <w:t>, anzi fu egli il primo de’ promossi. Una tal relazione è conforme a quanto scrisse De Novaes in più luoghi della Vita de’ Pontefici Innocenzo, e Benedetto XIII. Dallo stesso Pontefice ottenne ancora il Vescovado di Urbino, e poscia quello di Frascati, e sorpreso da un colpo di apoplessia morì in Roma li 11. Febbraro dell’anno 1750. in età di anni 82.</w:t>
      </w:r>
    </w:p>
    <w:p>
      <w:pPr>
        <w:pStyle w:val="Normal"/>
        <w:spacing w:lineRule="auto" w:line="360"/>
        <w:rPr/>
      </w:pPr>
      <w:r>
        <w:rPr/>
      </w:r>
    </w:p>
    <w:p>
      <w:pPr>
        <w:pStyle w:val="Normal"/>
        <w:spacing w:lineRule="auto" w:line="360"/>
        <w:rPr/>
      </w:pPr>
      <w:r>
        <w:rPr>
          <w:b/>
        </w:rPr>
        <w:t>Giuseppe Domenico di Lamberg</w:t>
      </w:r>
      <w:r>
        <w:rPr/>
        <w:t xml:space="preserve"> di Vienna fu promosso alla S. Porpora  l’anno 1737. Noi però qui non ne faremo parola; ma ci rimettiamo a quanto abbiamo scritto di lui tra i Sovrani elettivi per essere egli stesso Vescovo, e Principe di Passavia.</w:t>
      </w:r>
    </w:p>
    <w:p>
      <w:pPr>
        <w:pStyle w:val="Normal"/>
        <w:spacing w:lineRule="auto" w:line="360"/>
        <w:rPr/>
      </w:pPr>
      <w:r>
        <w:rPr/>
      </w:r>
    </w:p>
    <w:p>
      <w:pPr>
        <w:pStyle w:val="Normal"/>
        <w:spacing w:lineRule="auto" w:line="360"/>
        <w:rPr/>
      </w:pPr>
      <w:r>
        <w:rPr>
          <w:b/>
        </w:rPr>
        <w:t>Domenico Passionei</w:t>
      </w:r>
      <w:r>
        <w:rPr/>
        <w:t xml:space="preserve"> di Fossombrone di una famiglia anticamente Patrizia di Urbino figlio del Co. Giambenedetto, e di Virginia Sabbatelli nacque ai 2. Dicembre del 1682. Tra suoi Antenati mi giova qui il rammentare Paolo figlio di Domenico, che fu qui Convittore nel 1644. e che fu Cav. di Malta, nella cui Sacra Milizia si acquistò lode distinta come dice il Guarnacci e si dilettò di far disegni delle Piazze forti, alcuni de’ quali conservansi nella Biblioteca di S. Agostino in Roma. Domenico di cui parliamo entrò in Collegio l’anno 1695. e fece negli studj una maravigliosa riuscita. Ne diede prova l’anno 1701. sostenendo una Disputa di tutta la Filosofia dedicata al Pontefice Clemente XI. distribuita in 300. Tesi, che in un libro in foglio si veggono stampate dal Corbelletti, e ristampate dal Chracas. Fu essa tenuta la mattina dei 15. Settembre coll’intervento del Card. Pamphilj e di 80. Prelati e vi argomentarono 14. Lettori; e parimenti nel dopo pranzo  coll’intervento del E.mo Paolucci, e 93. Prelati, e vi argomentarono 10. Lettori, e due Prelati. Il Passionei si portò con tale bravura, che a giudizio di tutti, confermato dal detto Pontefice dopo che ne fu informato, non potevasi diportar meglio qualunque esercitato Lettore. Di questa strepitosa Disputa si parla distintamente dal cel. P. Rocco Volpi, </w:t>
      </w:r>
      <w:r>
        <w:rPr>
          <w:u w:val="single"/>
        </w:rPr>
        <w:t>Epistolæ Tiburtinæ. Brisciæ 1743</w:t>
      </w:r>
      <w:r>
        <w:rPr/>
        <w:t>. **</w:t>
      </w:r>
    </w:p>
    <w:p>
      <w:pPr>
        <w:pStyle w:val="Normal"/>
        <w:spacing w:lineRule="auto" w:line="360"/>
        <w:rPr/>
      </w:pPr>
      <w:r>
        <w:rPr/>
        <w:t>** [foglio volante, senza numero]</w:t>
      </w:r>
    </w:p>
    <w:p>
      <w:pPr>
        <w:pStyle w:val="Normal"/>
        <w:spacing w:lineRule="auto" w:line="360"/>
        <w:rPr/>
      </w:pPr>
      <w:r>
        <w:rPr/>
        <w:t xml:space="preserve"> </w:t>
      </w:r>
      <w:r>
        <w:rPr/>
        <w:t xml:space="preserve">Sin da quel tempo egli era risoluto di avviarsi per la carriera Ecclesiastica; e quanta fosse la sua inclinazione alla virtù, e quanto il desiderio di ben condursi in tale stato si può scorgere dal solo titolo di un Opuscolo, che presso di noi si conserva Autografo, ed è il seguente: </w:t>
      </w:r>
      <w:r>
        <w:rPr>
          <w:u w:val="single"/>
        </w:rPr>
        <w:t xml:space="preserve">Istruzione al Sig. Domenico Passionei da Fossambruno per condotta di sua vita nello stato Ecclesiastico, essendo esso Convittore nel Coll.° Clementino di Roma l’anno 1700. adombrata da me D. Luigi Orgiano </w:t>
      </w:r>
      <w:r>
        <w:rPr/>
        <w:t xml:space="preserve">(Religioso Somasco) </w:t>
      </w:r>
      <w:r>
        <w:rPr>
          <w:u w:val="single"/>
        </w:rPr>
        <w:t>suo Confessore, così da esso richiesto</w:t>
      </w:r>
      <w:r>
        <w:rPr/>
        <w:t>. Questo MS. è di 29. pagine, ed in esso si parla molto sensatamente del metodo da tenersi anche nello studio delle Leggi Civili e Canoniche, e della Storia Ecclesiastica. Uscito poi dal Collegio, facendo uso del suo fino discernimento si formò una sceltissima Libreria, che ben presto divenne celebre presso tutti i Letterati, come vedremo. Si applicò poi anche agli studj della lingua Greca, Ebraica e Siriaca, e con tale presidio raccolse preziosi Libri. Quindi sino dall’anno 1704. fu in grado di</w:t>
      </w:r>
    </w:p>
    <w:p>
      <w:pPr>
        <w:pStyle w:val="Normal"/>
        <w:spacing w:lineRule="auto" w:line="360"/>
        <w:rPr/>
      </w:pPr>
      <w:r>
        <w:rPr/>
        <w:t>car. 40.</w:t>
      </w:r>
    </w:p>
    <w:p>
      <w:pPr>
        <w:pStyle w:val="Normal"/>
        <w:spacing w:lineRule="auto" w:line="360"/>
        <w:rPr/>
      </w:pPr>
      <w:r>
        <w:rPr/>
        <w:t xml:space="preserve">mandar notizia di tutte le antiche Edizioni di S. Girolamo al P. Martiany che in Parigi si applicava a migliorare i testi dell’Opere di quel S. Dottore. A Jacopo Gronovio, che voleva ristampare Aulio Gellio mandò molte varianti di detto Autore cavate da Codici Ottoboniani, e Vaticani, ed un Esemplare che aveva con varie Note in margine del cel. Scioppio, onde per gratitudine il Gronovio dedicò al Passionei l’Opera stessa stampata in Amsterdam nel 1706. Il Fontanini suo grande amico in fine delle Vindicie degli antichi Diplomi contro Germonio pubblicando una lettera inedita di Alcuino ad Eambaldo Arciv. Eboracense, vi pose le Note del Passionei che faceva vedere essere scritte ad Eambaldo juniore, e così f inserita anche nell’Edizion di Alcuino fatta dal Basnage nel 1725. Si portò a Parigi nel 1706. destinato a recar la beretta Cardinalizia a Filippo Gualtieri Nunzio in quella Corte, e vi si fermò sino alla fine del 1708. Raccolse in quel tempo i Libri più rari, ed insigni Manoscritti singolarmente sopra antichi Canoni, onde potè somministrare al P. Montfaucon sette saggi di caratteri dell’XI. Secolo, che riportò nella sua Paleografia Greca stampata nel 1708. ove molto loda il Sapere del Passionei. Nel detto anno tradusse dal Greco un lungo e interessante Opuscolo di S. Ippolito Vescovo e Martire, che fu dato alla luce dal Combefis nella sua </w:t>
      </w:r>
      <w:r>
        <w:rPr>
          <w:u w:val="single"/>
        </w:rPr>
        <w:t>Bibliothecæ Græcorum Patrum Auctorium novissimum</w:t>
      </w:r>
      <w:r>
        <w:rPr/>
        <w:t>. Da Parigi passò in Olanda intento sempre alle sue letterarie ricerche. In quel tempo volendosi da Sovrani di Europa tenere all’Aja un Congresso per la pace generale, pensò il Pontefice d’incaricare il Passionei, che si era acquistato molto credito in Olanda a maneggiarsi per proccurarvi il bene della Cristianità senza però il carattere di Nunzio, ma come Ablegato Apostolico. Dopo quattro anni si trasferì il Congresso ad Utrecht, e furono sommi i vantaggi che per i Cattolici proccurò il Passionei in quel Congresso e tali, che furono di molta consolazione a Clemente XI. Conclusa la pace fù mandato a Torino per compor le discordie tra la S. Sede e il Duca di Savoja. Nel 1714. fu fissato un Congresso in Argovia per dar qualche regola alla pace, che con molto pregiudizio della Religione era stata conclusa in Radstat. Troppo lungo sarebbe l’esaminare le importanti materie, che si trattarono, e che abbiamo descritto esattamente nelle Memorie della vita del Passionei, che accennerò in fine. Dirò soltanto ch’egli riuscì ad ottener mol-</w:t>
      </w:r>
    </w:p>
    <w:p>
      <w:pPr>
        <w:pStyle w:val="Normal"/>
        <w:spacing w:lineRule="auto" w:line="360"/>
        <w:rPr/>
      </w:pPr>
      <w:r>
        <w:rPr/>
        <w:t>car. 41.</w:t>
      </w:r>
    </w:p>
    <w:p>
      <w:pPr>
        <w:pStyle w:val="Normal"/>
        <w:spacing w:lineRule="auto" w:line="360"/>
        <w:rPr/>
      </w:pPr>
      <w:r>
        <w:rPr/>
        <w:t xml:space="preserve">te e rilevanti cose, e sù gli altri punti fece le dovute proteste, e che il Pontefice fece elogi di lui nel Concistoro in cui riferì quanto in quel Congresso era seguito. Egli era allora già stato dichiarato Prelato Domestico, e Referendario dell’una e dell’altra Segnatura. Nel 1715. fu mandato a Soleure nell’Elvezia per ritrovarsi alla conferma che si doveva rinnovare della lega tra il Re di Francia, e gli Svizzeri, quindi fu inviato Inquisitore a Malta minacciata allora dal Turco; e così si trovò in una lunga serie dei più intralciati affari, e più premurosi per la S. Sede. Innocenzo XIII. lo innalzò pertanto al grado di Arcivescovo di Efeso nel 1721. avendolo destinato Nunzio agli Svizzeri . Quanto ivi operasse può rilevarsi dal libro, che pubblicò il Passionei: </w:t>
      </w:r>
      <w:r>
        <w:rPr>
          <w:u w:val="single"/>
        </w:rPr>
        <w:t>Acta Apostolicæ Legationis Helveticæ ab anno 1723. ad annum 1729. Tugii</w:t>
      </w:r>
      <w:r>
        <w:rPr/>
        <w:t xml:space="preserve"> nel 1729. Questi Atti della sua Legazione contengono molti dotti, ed eloquenti Discorsi, da lui recitati in varie occasioni, due de’ quali furono inseriti dal P. Pez nel T. VI. della sua </w:t>
      </w:r>
      <w:r>
        <w:rPr>
          <w:u w:val="single"/>
        </w:rPr>
        <w:t>Bibliotheca Ascetica antiquo-nova</w:t>
      </w:r>
      <w:r>
        <w:rPr/>
        <w:t>. Allora fu che si adoperò perchè il cel. Letterato Gio. Giorgio Ecchard abbracciasse la religione Cattolica, come fece in Colonia li 18. Gen. 1724. Clemente XII. lo promosse alla Nunziatura di Vienna nel 1731. Strinse colà amicizia col Principe Luigi di Vittemberg col Santo fine di persuaderlo a convertirsi, e dopo diverse conferenze ebbe la consolazione che nelle sue mani facesse l’abjura de’ suoi errori, e la profession della vera fede. Si rendette benemerito di diversi letterati della Germania somministrando rare notizie per le loro opere nelle quali se gli mostrarono grati, e gli tributarono le dovute lodi. Benedì il matrimonio di Francesco Stefano Duca di Lorena e Maria Teresa d’Austria ai 12. Febbraro del 1736. Le feste che ne furono celebrate vennero poco dopo funestate dalla morte avvenuta in Vienna del Principe Eugenio. Un sì grande Eroe fu celebrato dal Nunzio Passionei con un Orazione, che fu stampata in Padova pel Comino l’anno 1737. e fu tradotta in Francese da Madame du Boccage, e riscosse gli applausi di tutti i Letterati. Rimasta vacante la carica di Segretario de’ Brevi fu chiamato a Roma con sollecitudine da Clemente XII. che aveva destinato di conferirgliela. Carlo VI. lo pregò che prima di partire gli lasciasse in iscritto tutti que’ ricordi che credeva opportuni al buon servigio della Corona, e lo compiacque. Il detto Pontefice lo creò Card. ai 23. Giugno del 1738. In Roma mise in ordine la sua copiosa, sceltissima Libreria, ricca ancora di rarissimi Codici la quale dopo la sua morte fù acquistata da Padri Agostiniani di Roma per 15. mila scudi, onde accrescere la loro pubblica Biblioteca, detta Angelica. Di essa si giovarono assai il</w:t>
      </w:r>
    </w:p>
    <w:p>
      <w:pPr>
        <w:pStyle w:val="Normal"/>
        <w:spacing w:lineRule="auto" w:line="360"/>
        <w:rPr/>
      </w:pPr>
      <w:r>
        <w:rPr/>
        <w:t>car. 42.</w:t>
      </w:r>
    </w:p>
    <w:p>
      <w:pPr>
        <w:pStyle w:val="Normal"/>
        <w:spacing w:lineRule="auto" w:line="360"/>
        <w:rPr/>
      </w:pPr>
      <w:r>
        <w:rPr/>
        <w:t xml:space="preserve">Fontanini, il Bianchini ed altri Letterati che si trovavano in Roma, ed il Passionei potè somministrare molte notizie a diversi valenti Scrittori di altre nazioni, che non lasciarono di celebrare il suo nome nelle loro Opere, e fu sempre in commercio di lettere coi più Dotti di quel tempo, e ne abbiamo moltissime alle stampe. Proccurò l’Edizione de’ Codici Carolino e Rodolfino, che furono stampati l’anno 1760, e sono di quell’importanza, che è ben nota per istabilire i diritti della Sede Apostolica; e quella del Bianchini intorno a’ Profeti maggiori secondo la Version dei 70. Nel 1754. fu surrogato al Card. Querini nella carica di Bibliotecario di S Chiesa, e la Vaticana Biblioteca ricevette da lui grandi accrescimenti. Fu ascritto all’Accademia della Crusca, ed a quelle di Berlino, e delle Iscrizioni e Belle Lettere di Parigi. Nell’Eremo di Camaldoli presso Frascati essendosi fabbricato un luogo di diporto vi raccolse una gran quantità di monumenti antichi Greci, e latini, celebrati da principali letterati di quel tempo e pubblicati da Monsignor Benedetto Passionei suo Nipote. Lucca 1763. con illustrazioni non sue però, ma del P. Ab. Monsagrati come può vedersi nella sua vita scritta dal Cavalieri. Terminò ivi la luminosa carriera  della sua vita ai 15. Agosto del 1761. Ecco in brevissimo accennato quel molto che sarebbe a dirsi di questo sì gran Porporato, e può vedersi descritto nell’Elogio che ci diede il Sig. le Beau Segretario dell’Accademia Reale di Parigi, e che leggesi tradotto nel T. 29. della </w:t>
      </w:r>
      <w:r>
        <w:rPr>
          <w:u w:val="single"/>
        </w:rPr>
        <w:t>Nuova Raccolta</w:t>
      </w:r>
      <w:r>
        <w:rPr/>
        <w:t xml:space="preserve"> degli Opuscoli Calogerani; e molto più nelle </w:t>
      </w:r>
      <w:r>
        <w:rPr>
          <w:u w:val="single"/>
        </w:rPr>
        <w:t>Memorie per servire alla Storia del Card. Domenico Passionei</w:t>
      </w:r>
      <w:r>
        <w:rPr/>
        <w:t xml:space="preserve"> &amp;c. (scritte da Monsig. Galletti) </w:t>
      </w:r>
      <w:r>
        <w:rPr>
          <w:u w:val="single"/>
        </w:rPr>
        <w:t>Roma pel  Salomoni</w:t>
      </w:r>
      <w:r>
        <w:rPr/>
        <w:t xml:space="preserve"> 1762. in 4. di pagine 320. Dopo le dette Memorie si vide stampato: </w:t>
      </w:r>
      <w:r>
        <w:rPr>
          <w:u w:val="single"/>
        </w:rPr>
        <w:t>Eloge Historique ecc. Elogio Storico del Card, Passionei ecc. In Aja</w:t>
      </w:r>
      <w:r>
        <w:rPr/>
        <w:t xml:space="preserve"> 1763. in 12. pag. 228. Se ne parla nella </w:t>
      </w:r>
      <w:r>
        <w:rPr>
          <w:u w:val="single"/>
        </w:rPr>
        <w:t>Biblioteca Moderna, ovvero Estratti di libri nuovi. Venezia</w:t>
      </w:r>
      <w:r>
        <w:rPr/>
        <w:t xml:space="preserve"> 1764. ove si dice che all’Anonimo Oltramontano sembrando che le Memorie del Galletti fossero asssai mancanti, sul fondamento di alcune lettere scritte di pugno dal Passionei si determinò a scrivere il detto Elogio quale appendice alle medesime. L’Autore però che si tiene nascosto, non è troppo sicuro, e in alcuni punti può meritare dell’eccezioni, e censure. Parlano del nostro Porporato con appositi Articoli il Dizionario Istorico degli Autori Ecclesiastici, il Nuovo Dizionario Istorico stampato in Bassano, ed altre Biografie.</w:t>
      </w:r>
    </w:p>
    <w:p>
      <w:pPr>
        <w:pStyle w:val="Normal"/>
        <w:spacing w:lineRule="auto" w:line="360"/>
        <w:rPr/>
      </w:pPr>
      <w:r>
        <w:rPr/>
      </w:r>
    </w:p>
    <w:p>
      <w:pPr>
        <w:pStyle w:val="Normal"/>
        <w:spacing w:lineRule="auto" w:line="360"/>
        <w:rPr/>
      </w:pPr>
      <w:r>
        <w:rPr>
          <w:b/>
        </w:rPr>
        <w:t xml:space="preserve">Giorgio Doria </w:t>
      </w:r>
      <w:r>
        <w:rPr/>
        <w:t xml:space="preserve">di famiglia sì rinomata nelle Storie di Genova nacque in detta città da Andrea Principe di Melfi, e Marchese di Torviglia e da Livia Centurioni ai 4. Dicembre del 1708. Fece gli studj delle Belle Lettere in Clementino incominciando dal 1723. e nel seguente anno fu in grado di recitare un Orazione sul Mistero della SS.ma Trinità dinanzi al Sommo Pontefice e che vedesi alle Stampe. Terminati con lode i suoi studj fu da Clemente XII. destinato Vice-Legato di Bologna nel 1738., e sin d’allora furono commendate le rare doti di cui era fornito d’intelletto, e di cuore. Le stesse prove diede di se nel governo della città di Ascoli, a cui dopo quattro anni fu mandato. Avendo destato di se le maggiori speranze fu l’anno 1741. consacrato Arcivescovo di Calcedone, e da Benedetto XIV. mandato Nunzio Straordinario alla Dieta di Francfort per l’elezione del nuovo Imperadore. Sollevato al trono imperiale il Duca </w:t>
      </w:r>
    </w:p>
    <w:p>
      <w:pPr>
        <w:pStyle w:val="Normal"/>
        <w:spacing w:lineRule="auto" w:line="360"/>
        <w:rPr/>
      </w:pPr>
      <w:r>
        <w:rPr/>
        <w:t>car. 43.</w:t>
      </w:r>
    </w:p>
    <w:p>
      <w:pPr>
        <w:pStyle w:val="Normal"/>
        <w:spacing w:lineRule="auto" w:line="360"/>
        <w:rPr/>
      </w:pPr>
      <w:r>
        <w:rPr/>
        <w:t xml:space="preserve">di Baviera  col nome di Carlo VII. fu il Doria destinato Nunzio Ordinario presso di lui. In ambedue queste Nunziature corrispose al credito, che di lui si aveva di saggio e fedele Ministro della S. Sede. Ne fu rimunerato coll’onore della S. Porpora, a cui fu esaltato ai 9. Settembre del 1743.come Card. Prete di S. Lorenzo in Paneperna. Poco dopo fu fatto Legato a latere di Bologna, dove stabilì ottime leggi riguardanti il pubblico erario, e v’introdusse un sì buon sistema che produsse notabile accrescimento alle rendite di quello Stato. Pel buon andamento degli affari ed amministrazione della giustizia egli usava di ammettere alla sua udienza qualunque persona anche del più basso ceto ed in qualunque ora ascoltava tutti con somma pazienza e benignità, onde si procacciò l’amor di tutti. Quel tempo che gli avvanzava, lo impiegava nella lezione de’ migliori Autori, e nel conversare con dotte persone, e frequentando le letterarie adunanze. Il Zanotti ne’ suoi Commentari, intorno quella celebre Università scrive, che </w:t>
      </w:r>
      <w:r>
        <w:rPr>
          <w:u w:val="single"/>
        </w:rPr>
        <w:t>Philosophiæ studia ingenio etiam ornabat</w:t>
      </w:r>
      <w:r>
        <w:rPr/>
        <w:t>. Governò quella Provincia per dieci anni, dopo i quali tornato a Roma fu fatto Prefetto della Congregazione del Buongoverno, e fù Protettore dell’Impero Germanico. In età ancor fresca terminò i suoi giorni ai 31. Gennaro del 1759. e fu tumulato nella sua Chiesa titolare di S. Cecilia. Il Novaes lo loda per la sua somma integrità e giustizia e rara affabilità verso tutti.</w:t>
      </w:r>
    </w:p>
    <w:p>
      <w:pPr>
        <w:pStyle w:val="Normal"/>
        <w:spacing w:lineRule="auto" w:line="360"/>
        <w:rPr/>
      </w:pPr>
      <w:r>
        <w:rPr/>
      </w:r>
    </w:p>
    <w:p>
      <w:pPr>
        <w:pStyle w:val="Normal"/>
        <w:spacing w:lineRule="auto" w:line="360"/>
        <w:rPr/>
      </w:pPr>
      <w:r>
        <w:rPr>
          <w:b/>
        </w:rPr>
        <w:t xml:space="preserve">Antonio Ruffo </w:t>
      </w:r>
      <w:r>
        <w:rPr/>
        <w:t xml:space="preserve">Napolitano nacque in Bagnara feudo di sua famiglia dal Principe Francesco, e da Giovanna Lanza-Mendozza li 11. Giugno del 1687. ed era Nipote del Card. Tommaso Ruffo, di cui abbiamo parlato. Nel Clementino, ove entrò l’anno 1711. erudì il suo spirito nelle lettere e Scienze sinchè chiamato a Ferrara dal suddetto Cardinale suo Zio, che era Legato di quella città attese allo studio delle Leggi, e fu laureato in quell’Università, come scrive il Borsetti nella Storia di essa, che di lui parla con molta lode. Da Clemente XI. fu aggregato tra i Prelati l’anno 1716. e fu fatto Vice-Legato di Ravenna, e nel 1720. lo spedì Inquisitore a Malta. Vi dimorò nove anni, e poi da Benedetto XIII. fu annoverato tra i Prelati della Camera Apostolica, ed ebbe la Presidenza dell’Annona e sebbene cagionevole di salute esercitò questo Ministero con gran vigilanza in tempi difficili, e calamitosi. Ebbe anche l’uffizio quando Bened. XIV. fu assunto al Pontificato di Consultore della S. Rota. Inquisizione nel 1734. ed ebbe luogo tra i Protonotari Apostolici. Venne poi nel 1740. promosso alla sublime carica di Pretore Urbano detto di Uditore della Camera e nel 1743. n’ebbe in premio la porpora Cardinalizia e come Prete Cardinale ebbe il titolo di S. Silvestro in capite. Fu sempre soggetto a varj incomodi di salute per i quali trasferitosi a Bagnara, luogo di sua nascita finì la vita nel mese ed anno stesso in cui morì il Card. Tommaso suo Zio ai 22 Febbraro del 1753. in età di anni 65. Lasciò morendo che fosse fabbricata una Chiesa ad onore di S. Niccolò, ove bramava che riposassero le sue Ossa; ma la Chiesa non fu edificata, e rimasero in quella de’ Cappuccini. </w:t>
      </w:r>
      <w:r>
        <w:rPr>
          <w:u w:val="single"/>
        </w:rPr>
        <w:t>Godeva egli la stima di tutti</w:t>
      </w:r>
      <w:r>
        <w:rPr/>
        <w:t xml:space="preserve">, come scrisse il Novaes per la sua integrità e giustizia, </w:t>
      </w:r>
      <w:r>
        <w:rPr>
          <w:u w:val="single"/>
        </w:rPr>
        <w:t>come pure per la sua piacevolezza, affabilità e cortesia.</w:t>
      </w:r>
    </w:p>
    <w:p>
      <w:pPr>
        <w:pStyle w:val="Normal"/>
        <w:spacing w:lineRule="auto" w:line="360"/>
        <w:rPr>
          <w:u w:val="single"/>
        </w:rPr>
      </w:pPr>
      <w:r>
        <w:rPr>
          <w:u w:val="single"/>
        </w:rPr>
      </w:r>
    </w:p>
    <w:p>
      <w:pPr>
        <w:pStyle w:val="BodyText2"/>
        <w:spacing w:lineRule="auto" w:line="360"/>
        <w:rPr>
          <w:sz w:val="20"/>
        </w:rPr>
      </w:pPr>
      <w:r>
        <w:rPr>
          <w:sz w:val="20"/>
        </w:rPr>
        <w:t>car. 44.</w:t>
      </w:r>
    </w:p>
    <w:p>
      <w:pPr>
        <w:pStyle w:val="Normal"/>
        <w:spacing w:lineRule="auto" w:line="360"/>
        <w:rPr/>
      </w:pPr>
      <w:r>
        <w:rPr>
          <w:b/>
        </w:rPr>
        <w:t xml:space="preserve">Carlo Leopoldo Calcagnini </w:t>
      </w:r>
      <w:r>
        <w:rPr/>
        <w:t xml:space="preserve">di chiara famiglia Ferrarese nacque in Ravenna dal Marchese Francesco Calcagnini e Violante Albizzi di Cesena ai 19. Febbraro del 1679. Entrò Convittore nel 1692. e quattro anni dopo vi sostenne con applauso una Disputa di Filosofia. Studiò in Roma la Giurisprudenza, e fu laureato in Cesena. In sua gioventù diede saggio de’ suoi talenti stampando un </w:t>
      </w:r>
      <w:r>
        <w:rPr>
          <w:u w:val="single"/>
        </w:rPr>
        <w:t>Trattenimento Accademico. Roma nel</w:t>
      </w:r>
      <w:r>
        <w:rPr/>
        <w:t xml:space="preserve"> 1711. lodato  nel Tomo X. del Giornale de’ Letterati d’Italia di Apostolo Zeno. Proseguì con tale ardore lo studio delle leggi, che divenne uno de’ più celebri Avvocati della Curia Romana. Fu perciò trascelto da Clemente XI. per Uditore della Legazion di Avignone, dove con gran valore si diportò, onde di là richiamato fu fatto Votante di Segnatura, e poco dopo venne promosso alla carica di Uditore della S. Rota. Ventitre anni perseverò in questo sì rinomato Supremo Tribunale, del quale fu uno de’ più distinti luminari coll’incessante travaglio e con una non ordinaria dottrina ben comprovata coll’Opere che poi diede alla luce. Un tanto merito fu rimunerato l’anno 1743. colla S. Porpora e dichiarato Prete Cardinale di S. Maria in Aracœli. Le Opere da lui pubblicate, e che renderanno immortale il suo nome son le seguenti: </w:t>
      </w:r>
      <w:r>
        <w:rPr>
          <w:u w:val="single"/>
        </w:rPr>
        <w:t>Observationes Practico- Legales in duas partes distributæ &amp;c. Pars prima de avvocatione, et remissione Causarum &amp;c. Pars secunda de Emphyteusi et Feudo – Romæ 1715. – Decisiones Sacræ Rotæ ab anno 1722. ad annum 1743.</w:t>
      </w:r>
      <w:r>
        <w:rPr/>
        <w:t xml:space="preserve"> Tomi dieci in foglio parimenti stampati in Roma. L’ultima Opera che diede alla luce è divisa in tre Volumi in foglio trattandosi nel primo: </w:t>
      </w:r>
      <w:r>
        <w:rPr>
          <w:u w:val="single"/>
        </w:rPr>
        <w:t>De variatione ultimæ Voluntatis. Romæ typis Mainardi 1745.</w:t>
      </w:r>
      <w:r>
        <w:rPr/>
        <w:t xml:space="preserve"> nel secondo </w:t>
      </w:r>
      <w:r>
        <w:rPr>
          <w:u w:val="single"/>
        </w:rPr>
        <w:t>De Trebellianica. Ibid. 1747</w:t>
      </w:r>
      <w:r>
        <w:rPr/>
        <w:t xml:space="preserve">. Teneva pronto per la stampa questo Volume quando fu sorpreso dalla morte l’anno 1746. onde fu dopo di essa pubblicato. Sei altre sue Scritture Legali stampate sopra diverse Cause furono da me vedute l’anno 1795. registrate dal Faustini nelle copiosissime Memorie da lui compilate intorno alli Scrittori Ferraresi, che si custodiscono in quella Biblioteca, e spiacemi di non averne allora trascritto il titolo. Due di esse vengono rammentate dalle Vite dei Cardinali, e sono, </w:t>
      </w:r>
      <w:r>
        <w:rPr>
          <w:u w:val="single"/>
        </w:rPr>
        <w:t>Discorso sopra l’eredità intestata del Principe Eugenio di Savoia. Roma 1737. Explicatio consultiva in eadem causa &amp;c</w:t>
      </w:r>
      <w:r>
        <w:rPr/>
        <w:t>. In S. Andrea delle Fratte esiste il suo Deposito lavorato maestrevolmente  dal cel. Scultore Pietro Bracci Romano, come si dice nella sua Biografia nel T. VI. di quella di Tipaldo.</w:t>
      </w:r>
    </w:p>
    <w:p>
      <w:pPr>
        <w:pStyle w:val="Normal"/>
        <w:spacing w:lineRule="auto" w:line="360"/>
        <w:rPr/>
      </w:pPr>
      <w:r>
        <w:rPr/>
      </w:r>
    </w:p>
    <w:p>
      <w:pPr>
        <w:pStyle w:val="Normal"/>
        <w:spacing w:lineRule="auto" w:line="360"/>
        <w:rPr/>
      </w:pPr>
      <w:r>
        <w:rPr/>
        <w:t>car. 45.</w:t>
      </w:r>
    </w:p>
    <w:p>
      <w:pPr>
        <w:pStyle w:val="Normal"/>
        <w:spacing w:lineRule="auto" w:line="360"/>
        <w:rPr/>
      </w:pPr>
      <w:r>
        <w:rPr>
          <w:b/>
        </w:rPr>
        <w:t>Giuseppe Maria Ferroni</w:t>
      </w:r>
      <w:r>
        <w:rPr/>
        <w:t xml:space="preserve"> nacque in Firenze li 30. Aprile del 1693. I suoi genitori furono il Marchese Fabio, e la Marchesa della Stuffa di cospicua famiglia di detta città, che di nove anni lo collocarono in questo Collegio nel 1703. Il Crescimbeni ne’ suoi Commentarj sopra la Storia della Volgar Poesia riporta una </w:t>
      </w:r>
      <w:r>
        <w:rPr>
          <w:u w:val="single"/>
        </w:rPr>
        <w:t>Corona Poetica</w:t>
      </w:r>
      <w:r>
        <w:rPr/>
        <w:t xml:space="preserve"> (di Ottave) </w:t>
      </w:r>
      <w:r>
        <w:rPr>
          <w:u w:val="single"/>
        </w:rPr>
        <w:t>di diversi Pastori Arcadi pel Signor Marchese Giuseppe Ferroni, che rappresenta maravigliosamente il personaggio di Teodato nella Tragedia dell’Amalasunta</w:t>
      </w:r>
      <w:r>
        <w:rPr/>
        <w:t xml:space="preserve"> (del Sig. Quinoult) </w:t>
      </w:r>
      <w:r>
        <w:rPr>
          <w:u w:val="single"/>
        </w:rPr>
        <w:t>che si recita nel Nobil Collegio Clementino</w:t>
      </w:r>
      <w:r>
        <w:rPr/>
        <w:t xml:space="preserve">, e che fu stampata in Roma nel 1709. Il Crescimbeni che fece l’Ottava Coronale la riporta per un esemplare di tali componimenti; ma ciò ci fa conoscere l’ingegno pronto e vivace, di cui era fornito il giovanetto Ferroni che perciò fece negli studj una singolar riuscita. Da giovane raccolse per suo privato studio mentre attendeva alla Giurisprudenza </w:t>
      </w:r>
      <w:r>
        <w:rPr>
          <w:u w:val="single"/>
        </w:rPr>
        <w:t>acutissima  in jure responsa</w:t>
      </w:r>
      <w:r>
        <w:rPr/>
        <w:t xml:space="preserve"> del Card. Giacomo Lanfredini. Fu fatto Protonotario Apostolico Partecipante ed uno de’ XII. Prelati Votanti nella Congregazione del Buongoverno. Nel 1728. fu consagrato Arcivescovo di Damasco dallo stesso Pontefice Benedetto XIII. che lo fece Segretario della Congreg. dell’Immunità Ecclesiastica. Dopo dieci anni fu fatto Assessore della Suprema Inquisizione e da un Canonicato di S. Gio. Laterano passò ad altro in S. Pietro. Il nostro P. Paitoni stampando l’anno 1749. la Vita del P. D. Stanislao Santinelli ch. Letterato che era stato Maestro di Rettorica del Ferroni nel 1711. e seguenti così scrive a car. 33. </w:t>
      </w:r>
      <w:r>
        <w:rPr>
          <w:u w:val="single"/>
        </w:rPr>
        <w:t xml:space="preserve">Monsig. Ferroni Prelato che alla nobiltà del Casato, e alla dignità di Segretario della S. Congreg. de’ Vescovi, e Regolari accoppia le virtù più cospicue intellettuali e morali in grado eminente </w:t>
      </w:r>
      <w:r>
        <w:rPr/>
        <w:t xml:space="preserve">&amp;c. Da Benedetto XIV. nel 1743. aveva ottenuta quest’ultima distinta carica, e da lui l’anno 1753. </w:t>
      </w:r>
      <w:r>
        <w:rPr>
          <w:u w:val="single"/>
        </w:rPr>
        <w:t>fu con applauso di tutta Roma ornato della Sagra Porpora, da lui nen meritata</w:t>
      </w:r>
      <w:r>
        <w:rPr/>
        <w:t>, come lasciò scritto il cel. P. Zaccaria nel Vol. VII. della sua Storia Letteraria. Fu in Roma universalmente amato e stimato per le sue gentili, e obbliganti maniere, e per la sua integrità e sapere. Clemente XIII. lo dichiarò Prefetto della S. Congreg. de’ Riti, e diede termine a’ suoi giorni l’anno 1767. e nella Chiesa di S. Cecilia gli fu erètto un elegante Avello col suo busto in fino marmo, ed elegante Iscrizione.</w:t>
      </w:r>
    </w:p>
    <w:p>
      <w:pPr>
        <w:pStyle w:val="Normal"/>
        <w:spacing w:lineRule="auto" w:line="360"/>
        <w:rPr/>
      </w:pPr>
      <w:r>
        <w:rPr/>
      </w:r>
    </w:p>
    <w:p>
      <w:pPr>
        <w:pStyle w:val="Normal"/>
        <w:spacing w:lineRule="auto" w:line="360"/>
        <w:rPr/>
      </w:pPr>
      <w:r>
        <w:rPr/>
        <w:t>car. 46.</w:t>
      </w:r>
    </w:p>
    <w:p>
      <w:pPr>
        <w:pStyle w:val="Normal"/>
        <w:spacing w:lineRule="auto" w:line="360"/>
        <w:rPr/>
      </w:pPr>
      <w:r>
        <w:rPr>
          <w:b/>
        </w:rPr>
        <w:t>Fabrizio Serbelloni</w:t>
      </w:r>
      <w:r>
        <w:rPr/>
        <w:t xml:space="preserve"> di una delle più rinomate famiglie di Milano figlio di Giovanni Duca di S. Gabrio, e di Giulia Trotti nacque li 7. Novembre del 1695. fu da giovanetto qui posto in educazione sin dall’anno 1708. Ebbe qui per Maestro nella Rettorica il P. D. Alberto Pirovano Milanese sotto la cui direzione recitò l’anno 1713. un Orazione nella Pontificia Cappella sul Mistero della SS.ma Trinità, che si vede alle stampe. Studiò con impegno le Leggi e fu laureato in Pavia. Fu ben presto ascritto tra i Prelati, e fu in prima per sette anni Vicelegato di Ferrara e nel 1728. Inquisitore a Malta e quindi passò al governo di Loreto Da Clemente XII. fu posto nella via delle Nunziature, e in esse ebbe a percorrere una lunga carriera. Consagrato Arciv. di Patrasso nel 1731. fu spedito Nunzio in Toscana. Passò con ugual carattere in Colonia, quindi in Polonia e finalmente da Benedetto XIV. nel 1746. fu inviato a Vienna all’Imperadore Francesco I. Dovunque meritò la lode di saggio e zelante Ministro, onde nell’anno 1753. fu creato Cardinale: onore da lui guadagnato con tanti importanti servigi. Gli fu poi destinata la Legazion di Bologna, che per sei [anni] ne provò il saggio governo. Tornato a Roma ebbe il Vescovado di Albano nel 1763, ed agli 8. di Aprile del 1775. passò a quello di Ostia e Velletri, e vi si fece conoscere saggio e zelante Pastore; ma carico d’anni per pochi mesi lo ebbe quest’ultima Chiesa essendo mancato di vita in quell’anno stesso, ai 7. Dicembre, in età di anni 80. compiti. Nella Chiesa di S. Carlo al Corso, ove fu sepellito, il Duca Serbelloni, e il Maresciallo suo Fratello, di cui parleremo gli fecer porre un Iscrizione, in cui vengono giustamente encomiate le sue molte virtù.</w:t>
      </w:r>
    </w:p>
    <w:p>
      <w:pPr>
        <w:pStyle w:val="Normal"/>
        <w:spacing w:lineRule="auto" w:line="360"/>
        <w:rPr/>
      </w:pPr>
      <w:r>
        <w:rPr/>
      </w:r>
    </w:p>
    <w:p>
      <w:pPr>
        <w:pStyle w:val="Normal"/>
        <w:spacing w:lineRule="auto" w:line="360"/>
        <w:rPr/>
      </w:pPr>
      <w:r>
        <w:rPr/>
        <w:t xml:space="preserve">[nota a margine:] N. B. </w:t>
      </w:r>
    </w:p>
    <w:p>
      <w:pPr>
        <w:pStyle w:val="Normal"/>
        <w:spacing w:lineRule="auto" w:line="360"/>
        <w:rPr/>
      </w:pPr>
      <w:r>
        <w:rPr/>
        <w:t>Si metta prima Gualtieri [car. 47. n. ripetuto], poi Santi Veronese [car. 47.], poi Gio. Costanzo Caracciolo [car. 46.]</w:t>
      </w:r>
    </w:p>
    <w:p>
      <w:pPr>
        <w:pStyle w:val="Normal"/>
        <w:spacing w:lineRule="auto" w:line="360"/>
        <w:rPr/>
      </w:pPr>
      <w:r>
        <w:rPr/>
      </w:r>
    </w:p>
    <w:p>
      <w:pPr>
        <w:pStyle w:val="Normal"/>
        <w:spacing w:lineRule="auto" w:line="360"/>
        <w:rPr/>
      </w:pPr>
      <w:r>
        <w:rPr>
          <w:b/>
        </w:rPr>
        <w:t xml:space="preserve">Gio. Costanzo Caracciolo </w:t>
      </w:r>
      <w:r>
        <w:rPr/>
        <w:t>Napolitano figlio di Carmine Niccolò Caracciolo Principe di Santobono, che morì Vice-Re del Messico l’anno 1720. nacque li 19. Dicembre del 1715. ed entrò in Clementino nel 1724. ove prima furono gli altri suoi maggiori Fratelli. Ascritto tra i Prelati della Corte Romana fu collocato ben presto tra quelli che chiamansi Chierici della Camera Apost. e per le sue belle virtù fu decorato delle cariche di Presidente del Mare e di Prefetto di Castel S. Angelo le quali aveva nel 1748. e Benedetto XIV. fu quello che lo innalzò poscia dignità Prelatizia - nella Corte di Roma, a quella cioè di Uditor Generale della Camera Apostolica. Il P. Alberici nella dotta Prefazione premessa al primo Volume delle Lettere del Card. Baronio, stampato in Roma nel 1759. encomia la sua molta intelligenza nelle materie Ecclesiastiche, e la saggezza con cui l’enunciata carica esercitava. Nel detto anno fu decorato dell’insegne Cardinalizie, e nel 1766. fu fatto Prefetto della Segnatura di Grazia e per esser tenuto in molto conto da Sommi Pontefici fu membro di molte delle principali Congregazioni. Chiuse i suoi giorni in Roma li 22. Settembre del 1780. in età di anni 65. e fu sepolto nella Chiesa del suo titolo Cardinalizio di S. Eustachio.</w:t>
      </w:r>
    </w:p>
    <w:p>
      <w:pPr>
        <w:pStyle w:val="Normal"/>
        <w:spacing w:lineRule="auto" w:line="360"/>
        <w:rPr/>
      </w:pPr>
      <w:r>
        <w:rPr/>
      </w:r>
    </w:p>
    <w:p>
      <w:pPr>
        <w:pStyle w:val="Normal"/>
        <w:spacing w:lineRule="auto" w:line="360"/>
        <w:rPr/>
      </w:pPr>
      <w:r>
        <w:rPr/>
        <w:t>car. 47.</w:t>
      </w:r>
    </w:p>
    <w:p>
      <w:pPr>
        <w:pStyle w:val="Normal"/>
        <w:spacing w:lineRule="auto" w:line="360"/>
        <w:rPr/>
      </w:pPr>
      <w:r>
        <w:rPr>
          <w:b/>
        </w:rPr>
        <w:t xml:space="preserve">Sante Veronese </w:t>
      </w:r>
      <w:r>
        <w:rPr/>
        <w:t>nacque in Venezia ai 12. di Marzo del 1684. da Giulio nativo di Chioggia, e Daria Colombo, da una famiglia che nel 1704. fu ascritta alle Patrizie Venete.Di questo ragguardevole Cardinale non credo di poter dare più esatte e distinte notizie di quelle che il ch. Girolamo Ravagnan ha inserite nel T. V. della Biografia degl’Italiani illustri pubblicata dal Tipaldo: ove dopo aver citate le fonti d’onde ricavò tali notizie, scrive quanto siegue: “Sull’appoggio di sì autorevoli testimonianze diremo che Santi Veronese percorse in patria le umane lettere e la filosofia non senza farsi distinguere per talenti non comuni; che vestito l’abito chericale passò a Roma a studiare le Scienze Sacre nel Collegio Clementino, lasciando colà un gran desiderio di se pei saggi dati di sapere, e di sempre ulteriori progressi nella pietà; che tornato a Venezia nel vigesimo terzo anno di sua età in seno alla famiglia, che era stata di recente ammessa all’onore del Veneto patriziato, coerente alla sua Ecclesiastica vocazione, sempre intento allo studio, riportò poco dopo la laurea dottorale nell’Università di Padova in ambe le leggi. Annoverato di soli 25. anni fra i Canonici di Padova nel 1709. fu poi eletto nel 1716. alla dignità di Tesoriere per morte del Conte Girolamo Zacco, menando tale integra vita, e studiosa da esser considerato universalmente uno de’ primi luminari di sacra dottrina, e dedicandosi per puro zelo di opporsi alle un po’</w:t>
      </w:r>
    </w:p>
    <w:p>
      <w:pPr>
        <w:pStyle w:val="Normal"/>
        <w:spacing w:lineRule="auto" w:line="360"/>
        <w:rPr/>
      </w:pPr>
      <w:r>
        <w:rPr/>
        <w:t>troppo rilassate sentenze allor dominanti, ad insegnare la Morale in casa propria gratuitamente. Fu Vicario Generale del Vescovo Minotto Ottoboni, e del successor di questo il Card. Rezzonico, poi Clemente XIII. il quale cogli Scritti, e co’ fatti mostrò qual conto facesse del Veronese, siccome il Veronese medesimo mostrò la sua piena obbedienza verso del Pontefice stesso nell’accettare il Vescovado di Padova, dopo che coi Pontefici Clemente XII. e Benedetto XIV. tanto fermo e risoluto si tenne nel rinunziare successivamente ai Vescovati di</w:t>
      </w:r>
    </w:p>
    <w:p>
      <w:pPr>
        <w:pStyle w:val="Normal"/>
        <w:spacing w:lineRule="auto" w:line="360"/>
        <w:rPr/>
      </w:pPr>
      <w:r>
        <w:rPr/>
        <w:t>car.   [seguente, senza numero]</w:t>
      </w:r>
    </w:p>
    <w:p>
      <w:pPr>
        <w:pStyle w:val="Normal"/>
        <w:spacing w:lineRule="auto" w:line="360"/>
        <w:rPr/>
      </w:pPr>
      <w:r>
        <w:rPr/>
        <w:t>Famagosta, di Torcello, di Treviso. Resse la Vescovile cattedra il Veronese per nove anni, elevato alla sacra porpora Cardinalizia un anno dopo essere stato promosso al Vescovado, cioè nel 1759. (ai 24. Settembre). Fu dispensato dal recarsi a Roma per la episcopale consacrazione, come anche per ricevere il cappello Cardinalizio, deputato venendo (</w:t>
      </w:r>
      <w:r>
        <w:rPr>
          <w:u w:val="single"/>
        </w:rPr>
        <w:t>exemplo plane raro</w:t>
      </w:r>
      <w:r>
        <w:rPr/>
        <w:t>, dice il Card. Querini) a sì onorevole funzione l’E.mo Card. Antonio Maria Priuli Vescovo di Vicenza per amicizia non meno, che per conformità di vita, e di studii strettamente congiunto al Veronese. Superò egli le aspettazioni di tutti nel regime spirituale della vasta diocesi non tanto per profonda estesa conoscenza pratica, quanto per un attività sorprendente, in virtù della quale nemmeno negli estremi suoi anni, quando per debolezza di piedi non potea più reggersi sulla persona, non v’era argomento, ch’egli non volesse tutto da se conoscere, decidere ed eseguire. E’ facile l’imaginare quanto acerba riuscisse la morte del Veronese al S. Padre Clemente XIII. Attestò egli i benevolentissimi suoi sentimenti con apposita epistola al nipote del defunto, il N. U. Carlo. La di lui profusa carità verso i poveri non si può encomiare a parole come conviensi. Non è tanto l’averli fatti eredi di tutto il suo in morte, quanto il sapersi che ancor vivente imbandiva loro in certi giorni copiosa mensa, servendoli non solo, ma attentamente esaminandone la nettezza da se medesimo, ed esigendone tutta la mondezza, trattenendosi poi seco loro alla dimestica, ed egli medesimo loro cooperando in cangiarsi di vesti. E quante volte recavasi alle loro case di notte per deporvi in silenzio o sacco o cesta di varj generi di vitto e di vestito, di cui</w:t>
      </w:r>
    </w:p>
    <w:p>
      <w:pPr>
        <w:pStyle w:val="Normal"/>
        <w:spacing w:lineRule="auto" w:line="360"/>
        <w:rPr/>
      </w:pPr>
      <w:r>
        <w:rPr/>
        <w:t>abbisognavano! Vero eroe di Cristiana carità! Non aveva poi pari, o pochi assai che nel ben parlare lo eguagliassero accoppiando grazia, e gravità, e forza. Per questo suo bel dono, quando si faceva a parlare dal pulpito, tutta</w:t>
      </w:r>
    </w:p>
    <w:p>
      <w:pPr>
        <w:pStyle w:val="Normal"/>
        <w:spacing w:lineRule="auto" w:line="360"/>
        <w:rPr/>
      </w:pPr>
      <w:r>
        <w:rPr/>
        <w:t>car.   [seguente, senza numero]</w:t>
      </w:r>
    </w:p>
    <w:p>
      <w:pPr>
        <w:pStyle w:val="Normal"/>
        <w:spacing w:lineRule="auto" w:line="360"/>
        <w:rPr/>
      </w:pPr>
      <w:r>
        <w:rPr/>
        <w:t xml:space="preserve">Padova correva sollecita ad ascoltarlo. L’impressione ch’egli fece al Collegio della Serenissima Repubblica allorchè si presentò la prima volta come Vescovo, ed arringò, si mantenne e si tramandò per anni ed anni con sempre piacevole reminiscenza. I di lui Scritti che tuttora rimangono, o quelli che han veduta la luce o latini, o italiani che siano, mostrano il grande di lui ingegno al pari delle scelte sue epistole che qua e là giacciono per offizio da lui trasmesse, nulla inferiori a quelle degli antichi Vescovi, perchè ridondanti di dottrina, e di arte di ben dire. La fama del suo vasto sapere fu tanta, che il Veneto Senato, lo stesso Clemente XII. lo adoperarono in Consulte di altissima importanza. Que’ gravissimi Padri del sacro Collegio Pico Mirandolano, Jacopo Boncompagni Arcivescovo di Bologna, Pieri, Corsini, Querini, Priuli e cento altri rispettabilissimi Prelati, trovavansi ben confortati ne’ loro varj casi nel chiamarlo a consiglio. Ma dove spicca maggiormente lo scientifico e letterario valore del Veronese gli è nell’immortale sua opera postuma: </w:t>
      </w:r>
      <w:r>
        <w:rPr>
          <w:u w:val="single"/>
        </w:rPr>
        <w:t>De necessaria Fidelium Communione cum Apostolica Sede</w:t>
      </w:r>
      <w:r>
        <w:rPr/>
        <w:t xml:space="preserve">: indiritta al Sommo Pontefice Clemente XIII. e dal di lui nipote Carlo Veronese presentata al medesimo, riportandone un ampio Breve a lode dell’Autore, e con protesta di farla pubblica pel bene della Cristianità: pensiero ch’ebbe poi effetto per opera di Monsignor Giovanni Nani Vescovo di Brescia nel 1783. stampata in 4° in detta città. Opera questa nel suo genere veramente classica, e per l’indole de’ tempi opportunissima, non potendosi meglio rivendicare all’Apostolica Romana Sede il divino suo primato di onore e di giurisdizione dai frequenti attacchi degli acatolici, non meno che dai maligni frizzi di certi pseudoteologi. Opera che basta per se sola a far rilevare la profonda dottrina dell’Autore, la di lui filosofia, e per ultimo il franco, e scelto suo stile latino. Non è questo il luogo di farne l’Analisi; basti </w:t>
      </w:r>
    </w:p>
    <w:p>
      <w:pPr>
        <w:pStyle w:val="Normal"/>
        <w:spacing w:lineRule="auto" w:line="360"/>
        <w:rPr/>
      </w:pPr>
      <w:r>
        <w:rPr/>
        <w:t>car.   [seguente, senza numero]</w:t>
      </w:r>
    </w:p>
    <w:p>
      <w:pPr>
        <w:pStyle w:val="Normal"/>
        <w:spacing w:lineRule="auto" w:line="360"/>
        <w:rPr/>
      </w:pPr>
      <w:r>
        <w:rPr/>
        <w:t>il sapere, che nulla ci lascia desiderare sia per istabilire le tesi, sia per confutare gli obbjetti colle Scritture, colla tradizione, coi Concilj, co’ Padri, colla Storia. Il Card. Veronese fu Abate Commendatario delle Badie di S. Maria della Giara Diocesi di Verona, e di S. Andrea di Carmignano Diocesi di Padova; fu poi ottimo Canonico, e vigile tesoriere: zelantissimo e dotto Vicario, santissimo Vescovo, norma e modello de’ Vescovi. Venne sepolto nella Cttedrale con questa Iscrizione.</w:t>
      </w:r>
    </w:p>
    <w:p>
      <w:pPr>
        <w:pStyle w:val="Normal"/>
        <w:spacing w:lineRule="auto" w:line="360"/>
        <w:jc w:val="center"/>
        <w:rPr/>
      </w:pPr>
      <w:r>
        <w:rPr/>
        <w:t>Santi Veronesio</w:t>
      </w:r>
    </w:p>
    <w:p>
      <w:pPr>
        <w:pStyle w:val="Normal"/>
        <w:spacing w:lineRule="auto" w:line="360"/>
        <w:jc w:val="center"/>
        <w:rPr/>
      </w:pPr>
      <w:r>
        <w:rPr/>
        <w:t>P. V.</w:t>
      </w:r>
    </w:p>
    <w:p>
      <w:pPr>
        <w:pStyle w:val="Normal"/>
        <w:spacing w:lineRule="auto" w:line="360"/>
        <w:jc w:val="center"/>
        <w:rPr/>
      </w:pPr>
      <w:r>
        <w:rPr/>
        <w:t>Hujus. Ecclesiæ. Post. Clem. XIII.</w:t>
      </w:r>
    </w:p>
    <w:p>
      <w:pPr>
        <w:pStyle w:val="Normal"/>
        <w:spacing w:lineRule="auto" w:line="360"/>
        <w:jc w:val="center"/>
        <w:rPr/>
      </w:pPr>
      <w:r>
        <w:rPr/>
        <w:t>Episcop.</w:t>
      </w:r>
    </w:p>
    <w:p>
      <w:pPr>
        <w:pStyle w:val="Normal"/>
        <w:spacing w:lineRule="auto" w:line="360"/>
        <w:jc w:val="center"/>
        <w:rPr/>
      </w:pPr>
      <w:r>
        <w:rPr/>
        <w:t>Et. in. Cardinalium. Collegio. ab. Eodem.</w:t>
      </w:r>
    </w:p>
    <w:p>
      <w:pPr>
        <w:pStyle w:val="Normal"/>
        <w:spacing w:lineRule="auto" w:line="360"/>
        <w:jc w:val="center"/>
        <w:rPr/>
      </w:pPr>
      <w:r>
        <w:rPr/>
        <w:t>Cooptato.</w:t>
      </w:r>
    </w:p>
    <w:p>
      <w:pPr>
        <w:pStyle w:val="Normal"/>
        <w:spacing w:lineRule="auto" w:line="360"/>
        <w:jc w:val="center"/>
        <w:rPr/>
      </w:pPr>
      <w:r>
        <w:rPr/>
        <w:t>Viro. Pietati. Doctrina. Prudentia.</w:t>
      </w:r>
    </w:p>
    <w:p>
      <w:pPr>
        <w:pStyle w:val="Normal"/>
        <w:spacing w:lineRule="auto" w:line="360"/>
        <w:jc w:val="center"/>
        <w:rPr/>
      </w:pPr>
      <w:r>
        <w:rPr/>
        <w:t>Atque . effusa. in pauperes. liberalitate</w:t>
      </w:r>
    </w:p>
    <w:p>
      <w:pPr>
        <w:pStyle w:val="Normal"/>
        <w:spacing w:lineRule="auto" w:line="360"/>
        <w:jc w:val="center"/>
        <w:rPr/>
      </w:pPr>
      <w:r>
        <w:rPr/>
        <w:t>Illustri</w:t>
      </w:r>
    </w:p>
    <w:p>
      <w:pPr>
        <w:pStyle w:val="Normal"/>
        <w:spacing w:lineRule="auto" w:line="360"/>
        <w:jc w:val="center"/>
        <w:rPr/>
      </w:pPr>
      <w:r>
        <w:rPr/>
        <w:t>Carolus et Julius Fratres Veronesii</w:t>
      </w:r>
    </w:p>
    <w:p>
      <w:pPr>
        <w:pStyle w:val="Normal"/>
        <w:spacing w:lineRule="auto" w:line="360"/>
        <w:jc w:val="center"/>
        <w:rPr/>
      </w:pPr>
      <w:r>
        <w:rPr/>
        <w:t>Patruo. Amantissimo</w:t>
      </w:r>
    </w:p>
    <w:p>
      <w:pPr>
        <w:pStyle w:val="Normal"/>
        <w:spacing w:lineRule="auto" w:line="360"/>
        <w:jc w:val="center"/>
        <w:rPr/>
      </w:pPr>
      <w:r>
        <w:rPr/>
        <w:t>MM.PP.</w:t>
      </w:r>
    </w:p>
    <w:p>
      <w:pPr>
        <w:pStyle w:val="Normal"/>
        <w:spacing w:lineRule="auto" w:line="360"/>
        <w:jc w:val="center"/>
        <w:rPr/>
      </w:pPr>
      <w:r>
        <w:rPr/>
        <w:t>Vixit annos LXXXIII. obiit K. Febr.</w:t>
      </w:r>
    </w:p>
    <w:p>
      <w:pPr>
        <w:pStyle w:val="Normal"/>
        <w:spacing w:lineRule="auto" w:line="360"/>
        <w:jc w:val="center"/>
        <w:rPr/>
      </w:pPr>
      <w:r>
        <w:rPr/>
        <w:t>A. P. C. N. MDCCLXVII.</w:t>
      </w:r>
    </w:p>
    <w:p>
      <w:pPr>
        <w:pStyle w:val="Normal"/>
        <w:spacing w:lineRule="auto" w:line="360"/>
        <w:rPr/>
      </w:pPr>
      <w:r>
        <w:rPr/>
        <w:t xml:space="preserve">Il Card. Quarini nella sua Opera: </w:t>
      </w:r>
      <w:r>
        <w:rPr>
          <w:u w:val="single"/>
        </w:rPr>
        <w:t>Thiara et Purpura Veneta</w:t>
      </w:r>
      <w:r>
        <w:rPr/>
        <w:t xml:space="preserve"> fece di lui ancora Vivente un lungo e distintissimo elogio, ove tra le altre cose dice: huic maximis sunt in deliciis, ardor divini cultus, animi demissio, pax, conjunctioque cum omnibus, e riferisce l’elogio che di lui fece il Rezzo[ni]co allora Cardinale poi Papa quando il Veronese fu promosso al Vescovado. Delle sue lodi parlò pure ampiamente il March. Francesco Scipione Dondi dall’Orologio Canonico poi Vescovo di Padova nella sua </w:t>
      </w:r>
      <w:r>
        <w:rPr>
          <w:u w:val="single"/>
        </w:rPr>
        <w:t>Serie Cronologica</w:t>
      </w:r>
      <w:r>
        <w:rPr/>
        <w:t xml:space="preserve"> de’ Canonici di Padova. E soverchia poi l’uno e l’altro il celebre Cagnolato, che pubblicò la latina Orazione funebre del Veronese , e rifondendola la pose in fronte dell’Opera: </w:t>
      </w:r>
      <w:r>
        <w:rPr>
          <w:u w:val="single"/>
        </w:rPr>
        <w:t>De necessitate Fidelium Communione cum Apostolica Sede</w:t>
      </w:r>
      <w:r>
        <w:rPr/>
        <w:t>, pubblicata in Brescia, di cui sopra si è parlato. Un bell’Articolo in sua lode fu già inserito nel Nuovo Dizion. Storico stampato in Bassano 1796.</w:t>
      </w:r>
    </w:p>
    <w:p>
      <w:pPr>
        <w:pStyle w:val="Normal"/>
        <w:spacing w:lineRule="auto" w:line="360"/>
        <w:rPr/>
      </w:pPr>
      <w:r>
        <w:rPr/>
      </w:r>
    </w:p>
    <w:p>
      <w:pPr>
        <w:pStyle w:val="Normal"/>
        <w:spacing w:lineRule="auto" w:line="360"/>
        <w:rPr/>
      </w:pPr>
      <w:r>
        <w:rPr/>
        <w:t>car. 47. [numero ripetuto]</w:t>
      </w:r>
    </w:p>
    <w:p>
      <w:pPr>
        <w:pStyle w:val="Normal"/>
        <w:spacing w:lineRule="auto" w:line="360"/>
        <w:rPr/>
      </w:pPr>
      <w:r>
        <w:rPr>
          <w:b/>
        </w:rPr>
        <w:t>Lodovico Gualtieri</w:t>
      </w:r>
      <w:r>
        <w:rPr/>
        <w:t xml:space="preserve"> Orvietano era Nipote del Card. Antonio Filippo, di cui abbiamo parlato e nacque in Orvieto li 12. Ottobre 1706. In età di undici anni dallo Zio, che allora si trovava in Roma fu posto in questo Collegio l’anno 1717. e vi compì gli studj consueti. Sebben primogenito volle abbracciare lo Stato Ecclesiastico, e nella Prelatizia carriera ebbe ben presto i gradi di Referendario dell’una e dell’altra Segnatura, e di Prelato Domestico. Fu poscia destinato Vicelegato di Ferrara ed in seguito ebbi i Governi di Spoleto, di Benevento. Conosciuto abile a maggiori incarichi fu da Benedetto XIV. nel 1743. nominato Arcivescovo di Mira e spedito Nunzio alla Corte di Napoli. Per dieci anni sostenne quel Ministero con piena soddisfazione e della S. Sede, e del Sovrano, cui era stato inviato. In mezzo agli affari più serii trovava il tempo per occuparsi nelle Scienze e tra queste amava ancora le Fisiche cognizioni, che aveva già ben apprese in Collegio dal nostro P. Baldini, il quale, come scrive il Co. Mazzucchelli nella sua vita aveva sbandito dalle Scuole il sistema de’ Peripatetici, e vi aveva introdotto il recente allora metodo Cartesiano. Del suo valor nella Fisica dice più cose il il nostro P. Della Torre, che a lui indirizzò la sua Opera: </w:t>
      </w:r>
      <w:r>
        <w:rPr>
          <w:u w:val="single"/>
        </w:rPr>
        <w:t>Institutiones Phisicæ. Neapoli 1753.</w:t>
      </w:r>
      <w:r>
        <w:rPr/>
        <w:t xml:space="preserve"> e da cui ho potuto ricavar le notizie delle cariche del Gualtieri sino al detto anno. Passò in quel tempo alla Nunziatura di Francia nel 1753., e dopo sei anni circa venne decorato nel 1759. dalla Porpora Cardinalizia. Poco tempo però potè godere di un tanto onore poichè fu sorpreso dalla morte in età di 55. anni non compiti ai 24. Luglio del 1761. e fu tumulato nel suo Titolo di S. Gio. </w:t>
      </w:r>
      <w:r>
        <w:rPr>
          <w:u w:val="single"/>
        </w:rPr>
        <w:t>ante Portam Latinam</w:t>
      </w:r>
      <w:r>
        <w:rPr/>
        <w:t>.</w:t>
      </w:r>
    </w:p>
    <w:p>
      <w:pPr>
        <w:pStyle w:val="Normal"/>
        <w:spacing w:lineRule="auto" w:line="360"/>
        <w:rPr/>
      </w:pPr>
      <w:r>
        <w:rPr/>
      </w:r>
    </w:p>
    <w:p>
      <w:pPr>
        <w:pStyle w:val="Normal"/>
        <w:spacing w:lineRule="auto" w:line="360"/>
        <w:rPr/>
      </w:pPr>
      <w:r>
        <w:rPr>
          <w:b/>
        </w:rPr>
        <w:t>Girolamo Spinola</w:t>
      </w:r>
      <w:r>
        <w:rPr/>
        <w:t xml:space="preserve"> Genovese di una famiglia, di cui abbiam già parlato nelle vite di altri due Cardinali, che uscirono da questo Collegio nacque in Genova li 15. Ottobre del 1713. e nel Clementino entrò nel 1725. Dimostrò il suo valore nella Filosofia con una Disputa che qui tenne l’anno 1730. e nella Teologia con altra Disputa nel 1732. Nell’anno seguente poi recitò un Orazione latina sul Mistero della Trinità nella Pontificia Capella, che giusta il solito fu stampata . Era fornito di singolari talenti e virtù, onde diverse cariche nella Prelatura Romana  fu ben presto innalzato ad una delle primarie, che fu di Nunzio Colonia, al quale oggetto fu consacrato Arcivescovo di Nicea. Nei dieci anni, che vi di-</w:t>
      </w:r>
    </w:p>
    <w:p>
      <w:pPr>
        <w:pStyle w:val="Normal"/>
        <w:spacing w:lineRule="auto" w:line="360"/>
        <w:rPr/>
      </w:pPr>
      <w:r>
        <w:rPr/>
        <w:t>car. 48.</w:t>
      </w:r>
    </w:p>
    <w:p>
      <w:pPr>
        <w:pStyle w:val="Normal"/>
        <w:spacing w:lineRule="auto" w:line="360"/>
        <w:rPr/>
      </w:pPr>
      <w:r>
        <w:rPr/>
        <w:t xml:space="preserve">morò lasciò tali memorie dell’esimie sue doti, che dopo quaranta e più anni si ricordavano ancora con compiacenza  </w:t>
      </w:r>
      <w:r>
        <w:rPr>
          <w:u w:val="single"/>
        </w:rPr>
        <w:t>e se ne sentivano da varie persone gli encomj</w:t>
      </w:r>
      <w:r>
        <w:rPr/>
        <w:t xml:space="preserve">, come attesta l’E.mo Pacca nelle preziose Memorie, che di quella Nunziatura ha pubblicate. Di un Prelato di tal vaglia si servì il Sommo Pontefice per la Nunziatura della Svizzera, che abbisognava di un saggio Ministro in quella Repubblica, ove si è sempre al contrasto co’ Protestanti, che cercano di prevalere ai Cattolici. Finalmente fu inviato Nunzio ad una delle quattro primarie Corti, cioè a quella di Spagna, dove terminò i suoi meriti per conseguire la porpora Cardinalizia della quale fu decorato l’anno 1759. La Legazion di Bologna fu poscia a lui conferita, e dopo essere stata quella Provincia saggiamente da lui governata, gli fu affidata quella di Ferrara. Fu singolare l’applauso che anche in questa riscosse, onde da Letterati Ferraresi con molti componimenti fu celebrato nella Raccolta, che stamparono col titolo: </w:t>
      </w:r>
      <w:r>
        <w:rPr>
          <w:u w:val="single"/>
        </w:rPr>
        <w:t>A Sua Em.za il Card. Girolamo Spinola Legato a Latere di Ferrara acclamato Protettore dell’Accademia degl’Intrepidi</w:t>
      </w:r>
      <w:r>
        <w:rPr/>
        <w:t>. Ivi nel 1768. Nel Discorso premessovi si parla copiosamente delle splendide cariche da lui sostenute, e delle lodi a lui tributate, che si accrebbero sino al termine de’ suoi giorni. Nel Concistoro dei 14. Marzo 1768. Clemente XIII. destinò il Card. Grimaldi a complimentare in suo nome nel suo passaggio per Roma l’Arciduchessa d’Austria Maria Carolina destinata sposa di Ferdinando IV. Fu compianta la sua morte avvenuta in Roma ai 22. Luglio del 1784. mentr’era Vescovo di Palestrina, e fu sepolto nella Chiesa di S. Cecilia , di cui era Commendatario.</w:t>
      </w:r>
    </w:p>
    <w:p>
      <w:pPr>
        <w:pStyle w:val="Normal"/>
        <w:spacing w:lineRule="auto" w:line="360"/>
        <w:rPr/>
      </w:pPr>
      <w:r>
        <w:rPr/>
      </w:r>
    </w:p>
    <w:p>
      <w:pPr>
        <w:pStyle w:val="Normal"/>
        <w:spacing w:lineRule="auto" w:line="360"/>
        <w:rPr/>
      </w:pPr>
      <w:r>
        <w:rPr>
          <w:b/>
        </w:rPr>
        <w:t xml:space="preserve">Gio. Carlo Boschi </w:t>
      </w:r>
      <w:r>
        <w:rPr/>
        <w:t xml:space="preserve">nacque in Faenza di Patrizia famiglia ai 9. Aprile del 1715. ed in Clementino fece il corso de’ suoi studj incominciando dal 1721. Diede prova del suo talento e profitto con una pubblica Disputa di Filosofia l’anno 1730. e di Teologia nel 1732. Da Clemente XII. fu fatto Camerier Segreto, e da Benedetto XIV. fu nel 1743. assunto al grado, detto di Abbreviatore di Curia, al quale spetta di studiare la minuta, e sottoscrive tutte le Bolle, che concernono in qualche modo la S. Sede. Meritò per il suo sapere di essere ascritto all’Accademia di Storia Ecclesiastica, che poco prima era stata istituita da Benedetto XIV. e recitò in essa, com’io ho potuto rinvenire, due Dissertazioni riferite nel Diario di Roma cioè nell’Agosto del 1743. una ne recitò </w:t>
      </w:r>
      <w:r>
        <w:rPr>
          <w:u w:val="single"/>
        </w:rPr>
        <w:t>sopra il Martirio di S. Urbano Papa</w:t>
      </w:r>
      <w:r>
        <w:rPr/>
        <w:t xml:space="preserve">, e nel Febbraro del 1745. un altra </w:t>
      </w:r>
      <w:r>
        <w:rPr>
          <w:u w:val="single"/>
        </w:rPr>
        <w:t>Sul rito della Consecrazione de Romani Pontefici</w:t>
      </w:r>
      <w:r>
        <w:rPr/>
        <w:t xml:space="preserve">. Nel Marzo poi del 1754. fu dal mentovato Pontefice a lui affidata l’importante carica di Segretario de Memoriali. Nelle Poesie del Frugoni si leggono Versi Sciolti in cui vien commendato lo stile delle latine lettere che scriveva in nome di quel sì dotto Pontefice, ed era anche uno de’ Prelati Consultori de’ Sacri Riti, e della S. Congreg. Concistoriale. Il Co. Mazzucchelli pubblicando in quel tempo la sua Opera </w:t>
      </w:r>
    </w:p>
    <w:p>
      <w:pPr>
        <w:pStyle w:val="Normal"/>
        <w:spacing w:lineRule="auto" w:line="360"/>
        <w:rPr/>
      </w:pPr>
      <w:r>
        <w:rPr/>
        <w:t>car. 49</w:t>
      </w:r>
    </w:p>
    <w:p>
      <w:pPr>
        <w:pStyle w:val="Normal"/>
        <w:spacing w:lineRule="auto" w:line="360"/>
        <w:rPr/>
      </w:pPr>
      <w:r>
        <w:rPr/>
        <w:t xml:space="preserve">degli Scrittori d’Italia riporta le due seguenti Orazioni, da lui stampate. </w:t>
      </w:r>
      <w:r>
        <w:rPr>
          <w:u w:val="single"/>
        </w:rPr>
        <w:t>De Apostolica B. Petri Cathedra – Oratio habita in Basilica Vaticana – Romæ 1740. In Funere Caroli VI. Romanorum Imperatoris electi Oratio habita – Romæ 1740</w:t>
      </w:r>
      <w:r>
        <w:rPr/>
        <w:t>. Appena</w:t>
      </w:r>
    </w:p>
    <w:p>
      <w:pPr>
        <w:pStyle w:val="Normal"/>
        <w:spacing w:lineRule="auto" w:line="360"/>
        <w:rPr/>
      </w:pPr>
      <w:r>
        <w:rPr/>
        <w:t xml:space="preserve">assunto al Pontificato Clemente XIII. fu da esso fatto suo Maestro di Camera, e da lui medesimo fu consacrato Arcivescovo di Atene, e dopo sei anni nel 1766. fu creato Cardinale. Gli furono in appresso conferite le importanti cariche di Prefetto della Congreg. della Disciplina Regolare, e della Congreg. deputata per la correzione de’ Libri della Chiesa Orientale e di Esaminatore de’ Vescovi in Sagra Teologia. Finalmente ebbe la carica di Penitenziere Maggiore, che ritenne sino alla sua morte avvenuta l’anno 1788. ai 5. Settembre, ed ebbe sepoltura nel suo titolo di S. Lorenzo in Lucina, ove gli fu posta onorevole Iscrizione. Il dotto Card. Stefano Borgia mi raccontò che il Boschi aveva composto un Commentario sul </w:t>
      </w:r>
      <w:r>
        <w:rPr>
          <w:u w:val="single"/>
        </w:rPr>
        <w:t>Pater noster</w:t>
      </w:r>
      <w:r>
        <w:rPr/>
        <w:t xml:space="preserve">: argomento da lui trattato con singolare dottrina; ma che prima di morire ordinò che fosse abbrucciato. Altri suoi dotti lavori rimasero manoscritti. Il celebre Amaduzzi a lui dedicò una delle più pregevoli sue Opere, cioè: </w:t>
      </w:r>
      <w:r>
        <w:rPr>
          <w:u w:val="single"/>
        </w:rPr>
        <w:t>Leges Novellæ V. anecdotæ Imperatorum Theodosii Junioris et Valentiniani III. ex vetustissimo Codice MS. Ottoboniano. Romæ 1767</w:t>
      </w:r>
      <w:r>
        <w:rPr/>
        <w:t>. in fol.</w:t>
      </w:r>
    </w:p>
    <w:p>
      <w:pPr>
        <w:pStyle w:val="Normal"/>
        <w:spacing w:lineRule="auto" w:line="360"/>
        <w:rPr/>
      </w:pPr>
      <w:r>
        <w:rPr/>
      </w:r>
    </w:p>
    <w:p>
      <w:pPr>
        <w:pStyle w:val="Normal"/>
        <w:spacing w:lineRule="auto" w:line="360"/>
        <w:rPr/>
      </w:pPr>
      <w:r>
        <w:rPr/>
        <w:t xml:space="preserve">car. 49. [numero ripetuto, su carta inserita]  </w:t>
      </w:r>
    </w:p>
    <w:p>
      <w:pPr>
        <w:pStyle w:val="Normal"/>
        <w:spacing w:lineRule="auto" w:line="360"/>
        <w:rPr/>
      </w:pPr>
      <w:r>
        <w:rPr/>
        <w:t>[nota a margine:] Prima del Card. Giancarlo Boschi si metta</w:t>
      </w:r>
    </w:p>
    <w:p>
      <w:pPr>
        <w:pStyle w:val="Normal"/>
        <w:spacing w:lineRule="auto" w:line="360"/>
        <w:rPr/>
      </w:pPr>
      <w:r>
        <w:rPr>
          <w:b/>
        </w:rPr>
        <w:t>Andrea Negroni</w:t>
      </w:r>
      <w:r>
        <w:rPr/>
        <w:t xml:space="preserve"> nobile Romano, oriundo di Bergamo nacque in Roma li 2. Novembre del 1710. e fece in Clementino gli studj non solo delle Belle Lettere, ma anche della Filosofia e Teologia. Dimostrò sin da quel tempo la perspicacia della sua mente, che unita all’impegno di apprendere potè fargli fare singolari progressi. Con più ardore atten[den]do poscia agli studj delle leggi entrò nella Prelatizia carriera coll’aspettazione di ottima riuscita. E tale fu infatti, poichè sino dall’anno 1734. fu ascritto al rango de’ Prelati detti Referendarj dell’una e dell’altra Segnatura, e dopo due anni fu fatto Ponente del Buongoverno. Dopo circa cinque anni fu anche posto ad esercitare l’uffizio de’ Prelati detti Abbreviatori del Parco Maggiore, e nel 1744. fu promosso alla carica di Votante della Segnatura di Giustizia. In essa diede prova del suo non ordinario talento, e della molta perizia nelle leggi e nel disimpegno di difficili affari e ciò pel corso di circa quattordici anni. Quindi avvenne che Clemente XIII. nella sua assunzione al Pontificato nel 1758. lo elesse per suo Uditore e lo decorò in seguito de’ distintivi di Protonotario Apostolico. Esercitò il cospicuo impiego con tanta soddisfazione di quel Pontefice, che ai 18. Luglio del 1763. l’innalzò all’onore del Cardinalato. Non fu tenuto in minor conto dal susseguente Pontefice Clemente XIV. che appena eletto al Papato lo dichiarò Segretario de Brevi. Ciò avvenne nel Maggio del 1769. e godette sempre della stima Sovrana per tutto quel Pontificato. Nell’elezione</w:t>
      </w:r>
    </w:p>
    <w:p>
      <w:pPr>
        <w:pStyle w:val="Normal"/>
        <w:spacing w:lineRule="auto" w:line="360"/>
        <w:rPr/>
      </w:pPr>
      <w:r>
        <w:rPr/>
        <w:t>car.   [seguente, senza numero]</w:t>
      </w:r>
    </w:p>
    <w:p>
      <w:pPr>
        <w:pStyle w:val="Normal"/>
        <w:spacing w:lineRule="auto" w:line="360"/>
        <w:rPr/>
      </w:pPr>
      <w:r>
        <w:rPr/>
        <w:t xml:space="preserve">poi dell’immortale Pio VI. non si diminuiron gli onori, di cui godette nei precedenti Pontificati, poichè nel designarsi da lui le prime importanti cariche, </w:t>
      </w:r>
      <w:r>
        <w:rPr>
          <w:u w:val="single"/>
        </w:rPr>
        <w:t>conferì la Dataria</w:t>
      </w:r>
      <w:r>
        <w:rPr/>
        <w:t xml:space="preserve">, come scrive il De Novaes, </w:t>
      </w:r>
      <w:r>
        <w:rPr>
          <w:u w:val="single"/>
        </w:rPr>
        <w:t>al Cardinal Negroni, che le Corti di Francia e di Spagna avrebbero preferito agli altri nel Conclave medesimo per collocarlo sul trono Pontificio</w:t>
      </w:r>
      <w:r>
        <w:rPr/>
        <w:t>. Continuò ad esercitare un tale distinto Ministero sino all’ultimo de’ suoi giorni, che fu per lui il 17. Gennaro del 1789.  *a lui fu sostituito il Card. Filippo Campanelli creato Card. li 30. Marzo di detto anno*   nella sua età di anni 78. mesi due, e giorni 15. Fu seppellito nella Chiesa Nazionale de Bergamaschi de’ SS. Bartolommeo ed Alessandro. Veggasi ciò che si scrive di lui nel T. I. della Continuazione degli Annali d’Italia stampata in Venezia alla pag. 320. ove parlasi del favore di cui godeva il Negroni presso le Corti Borboniche.</w:t>
      </w:r>
    </w:p>
    <w:p>
      <w:pPr>
        <w:pStyle w:val="Normal"/>
        <w:spacing w:lineRule="auto" w:line="360"/>
        <w:rPr/>
      </w:pPr>
      <w:r>
        <w:rPr/>
      </w:r>
    </w:p>
    <w:p>
      <w:pPr>
        <w:pStyle w:val="Normal"/>
        <w:spacing w:lineRule="auto" w:line="360"/>
        <w:rPr/>
      </w:pPr>
      <w:r>
        <w:rPr/>
        <w:t>car. 49. [numero ripetuto]</w:t>
      </w:r>
    </w:p>
    <w:p>
      <w:pPr>
        <w:pStyle w:val="Normal"/>
        <w:spacing w:lineRule="auto" w:line="360"/>
        <w:rPr/>
      </w:pPr>
      <w:r>
        <w:rPr>
          <w:b/>
        </w:rPr>
        <w:t xml:space="preserve">Lazaro Opizio Pallavicini </w:t>
      </w:r>
      <w:r>
        <w:rPr/>
        <w:t xml:space="preserve">Patrizio Genovese figlio del Marchese Paolo Girolamo nacque in Genova li 30. Ottobre del 1719. e nel 1732. entrò in Collegio. Dopo quattro anni fu scelto a recitare l’Orazione latina nella Pontificia Cappella che vedesi alle stampe, e poscia con valore sostenne una Disputa di Filosofia. Nella Prelatizia carriera dopo le prime cariche che furono di Abbreviatore del Parco Maggiore nel 1742. di Governatore di Macerata nel 1753. * - </w:t>
      </w:r>
      <w:r>
        <w:rPr>
          <w:u w:val="single"/>
        </w:rPr>
        <w:t>Dal nobile su’ genio fu sempre mosso a giovare e proteggere le persone addette agli Studj</w:t>
      </w:r>
      <w:r>
        <w:rPr/>
        <w:t xml:space="preserve">, dice il Professor Renazzi nel suo libro dei Maggiordomi Pontificj a car. 169. ove nota d’averne egli pure provato i benefici effetti. -  fu mandato Inquisitore a Malta, dove sempre più fece conoscere i suoi distinti talenti. Fu perciò da Benedetto XIV. creato Arcivescovo di Lepanto, e mandato Nunzio alla Corte di Napoli l’anno 1754. Nel seguente anno il nostro P. della Torre indirizzandogli il suo libro: </w:t>
      </w:r>
      <w:r>
        <w:rPr>
          <w:u w:val="single"/>
        </w:rPr>
        <w:t>Storia e Fenomeni del Vesuvio</w:t>
      </w:r>
      <w:r>
        <w:rPr/>
        <w:t xml:space="preserve">; trovò da lodarsi in lui le molte cognizioni, e il non volgare sapere. Venne pertanto promosso nel 1759. ad una delle quattro primarie Nunziature, che fu quella di Spagna, dove maggiormente fece risplendere le rare doti della sua mente, e del suo cuore. N’ebbe in premio la Sagra Porpora li 26. Settembre del 1766. da Clemente XIII. e venne fatto Legato a latere di Bologna, ove molto fu commendato per il suo saggio governo, ed il suo successore Clemente XIV. lo fece suo Segretario di Stato. Disimpegnò per tal modo il grave e difficile incarico, che </w:t>
      </w:r>
    </w:p>
    <w:p>
      <w:pPr>
        <w:pStyle w:val="Normal"/>
        <w:spacing w:lineRule="auto" w:line="360"/>
        <w:rPr/>
      </w:pPr>
      <w:r>
        <w:rPr/>
        <w:t>car. 50.</w:t>
      </w:r>
    </w:p>
    <w:p>
      <w:pPr>
        <w:pStyle w:val="Normal"/>
        <w:spacing w:lineRule="auto" w:line="360"/>
        <w:rPr/>
      </w:pPr>
      <w:r>
        <w:rPr/>
        <w:t xml:space="preserve">da Pio VI. fu confermato in tale primario Ministero, </w:t>
      </w:r>
      <w:r>
        <w:rPr>
          <w:u w:val="single"/>
        </w:rPr>
        <w:t>e ciò fece</w:t>
      </w:r>
      <w:r>
        <w:rPr/>
        <w:t xml:space="preserve">, dice il De Novaes, </w:t>
      </w:r>
      <w:r>
        <w:rPr>
          <w:u w:val="single"/>
        </w:rPr>
        <w:t>sapendo quanto fosse accetto al Re Cattolico, e per compensarlo ancora del Triregno che nello stesso Conclave fu sul punto di avere sul capo</w:t>
      </w:r>
      <w:r>
        <w:rPr/>
        <w:t>. Continuò con piena soddisfazione del suo Sovrano sino al termine de’ suoi giorni val dire per dieci anni di quel Pontificato la detta importantissima carica. Quando Pio VI.nel 1782. si portò a Vienna, lasciò intieramente il Governo de’ suoi Stati nelle mani del Card. Pallavicini. Fù compianta la sua morte avvenuta li 23. Febbraro del 1785. in età di anni 65. e mesi quattro e fu sepolto nella Chiesa delle Monache Romite Battistine, come aveva disposto.</w:t>
      </w:r>
    </w:p>
    <w:p>
      <w:pPr>
        <w:pStyle w:val="Normal"/>
        <w:spacing w:lineRule="auto" w:line="360"/>
        <w:rPr/>
      </w:pPr>
      <w:r>
        <w:rPr/>
      </w:r>
    </w:p>
    <w:p>
      <w:pPr>
        <w:pStyle w:val="Normal"/>
        <w:spacing w:lineRule="auto" w:line="360"/>
        <w:rPr/>
      </w:pPr>
      <w:r>
        <w:rPr>
          <w:b/>
        </w:rPr>
        <w:t>Tommaso Maria Ghillini</w:t>
      </w:r>
      <w:r>
        <w:rPr/>
        <w:t xml:space="preserve"> nacque in Alessandria dalla distinta famiglia  de’ Marchesi Ghillini li 5. Agosto del 1718. ed in tenera età, cioè nel 1729. nel Clementino prese ad essere educato, e vi diede esempj di gran saviezza e applicazione agli studj. Ascritto poscia tra i Prelati Romani, fu impiegato nei governi di Todi ed Orvieto, dove fece conoscere quello spirito di probità e saggezza, che gli apriron la via a maggiori cariche. Benedetto XIV. volendolo in Roma lo fece Ponente di Consulta e Votante della Visita Apost.a. Clemente XIII. lo mandò Nunzio a Brusseles l’anno 1763. al quale oggetto fu consacrato Arcivescovo di Rodi. Richiamato di nuovo a Roma ebbe il luminoso posto di Segretario di Consulta. Da Pio VI. venne poi innalzato al rango di Cardinale della S. Chiesa al 1. Giugno del 1778. ed ebbe il titolo di S. Maria sopra Minerva. Questo illuminato Pontefice </w:t>
      </w:r>
      <w:r>
        <w:rPr>
          <w:u w:val="single"/>
        </w:rPr>
        <w:t>fece di lui moltissima stima, e lo dimostrò coll’affidargli alcune gravissime incombenze</w:t>
      </w:r>
      <w:r>
        <w:rPr/>
        <w:t>, come si legge nell’</w:t>
      </w:r>
      <w:r>
        <w:rPr>
          <w:u w:val="single"/>
        </w:rPr>
        <w:t>Elogio del Card. Ghillini</w:t>
      </w:r>
      <w:r>
        <w:rPr/>
        <w:t xml:space="preserve"> scritto dal P. Guglielmo della Valle; </w:t>
      </w:r>
      <w:r>
        <w:rPr>
          <w:u w:val="single"/>
        </w:rPr>
        <w:t>Roma nella Stamperia Zempel 1787</w:t>
      </w:r>
      <w:r>
        <w:rPr/>
        <w:t>. dopo la morte del detto Porporato avvenuta nel detto anno in Torino ai 3. di Aprile. Di quell’Elogio si dà un estratto nell’Effemeridi Letterarie di Roma nel detto anno, ed in esso il P. della Valle prende singolarmente a commendarlo per le più amabili, e pregevoli virtù morali, di cui il Ghillini si mostrò sempre adorno in grado non ordinario.</w:t>
      </w:r>
    </w:p>
    <w:p>
      <w:pPr>
        <w:pStyle w:val="Normal"/>
        <w:spacing w:lineRule="auto" w:line="360"/>
        <w:rPr/>
      </w:pPr>
      <w:r>
        <w:rPr/>
      </w:r>
    </w:p>
    <w:p>
      <w:pPr>
        <w:pStyle w:val="Normal"/>
        <w:spacing w:lineRule="auto" w:line="360"/>
        <w:rPr/>
      </w:pPr>
      <w:r>
        <w:rPr>
          <w:b/>
        </w:rPr>
        <w:t xml:space="preserve">Giuseppe Doria Pamphilj </w:t>
      </w:r>
      <w:r>
        <w:rPr/>
        <w:t xml:space="preserve">di famiglia Principesca Romana, originaria della sì cospicua di Genova ebbe in questa città i natali li 11. Novembre del 1751. Venne posto in Clementino a compire i suoi studj nel 1767, e ben presto decorato delle Prelatizie insegne si aprì la via col suo vivace spirito a grandiose cariche. In età infatti di 23. anni nel 1773. fu spedito Nunzio Straordinario a Madrid a portare le fascie benedette al neonato Principe delle Asturie. Fu molto accetto a quel Monarca, che in segno del suo gradimento lo decorò dell’insigne Ordine della Concezione, detto di Carlo III. Pio VI. che ve lo aveva spedito lo destinò quindi Nunzio Ordinario alla Corte di Francia nel 1775.   </w:t>
      </w:r>
    </w:p>
    <w:p>
      <w:pPr>
        <w:pStyle w:val="Normal"/>
        <w:spacing w:lineRule="auto" w:line="360"/>
        <w:rPr/>
      </w:pPr>
      <w:r>
        <w:rPr/>
        <w:t>car.   [seguente, senza numero]</w:t>
      </w:r>
    </w:p>
    <w:p>
      <w:pPr>
        <w:pStyle w:val="Normal"/>
        <w:spacing w:lineRule="auto" w:line="360"/>
        <w:rPr/>
      </w:pPr>
      <w:r>
        <w:rPr/>
        <w:t xml:space="preserve">e perciò ai 15. Agosto di detto anno fu in Madrid consecrato Arcivescovo di Seleucia. Si portò quindi a Parigi ove esercitò l’alto suo Ministero per lo spazio di dodici anni e mezzo, ne’ quali fu assai accetto alla Corte ed applaudito da quella nazione. Il Pontefice Pio VI. lo creò poi Cardinale ai 14. Febbrajo del 1785. e da lui e dal suo glorioso Successore fu decorato può dirsi di tutte le primarie cariche del Sacro Collegio, da lui successivamente sostenute colla lode di integro, e avveduto Ministro. Fu in prima Legato della Provincia di Urbino, poscia Pro-Camerlengo di S. Chiesa. Sopravenendo i tempi più burrascosi per Roma, e credendo il S.Padre di accondiscendere ai Francesi privandosi del suo Segretario di Stato il Card. Busca, prese in suo luogo l’anno 1797. il Card. Giuseppe Doria. Narra il Novaes che in quel tempo essendovi allora in Roma gran penuria di oglio, “a questo fu con sollecitudine e generosità provveduto dal detto Cardinale, il quale di consenso del Principe suo fratello lasciò che a beneficio del Pubblico venissero aperti i copiosi magazzini, che di questo genere aveva quella famiglia.: sì che Roma in quell’occasione ebbe luogo di ammirare con quanta gloria facessero a gara a prestarsi di concerto a bisogni pubblici il Sovrano ed il suo Ministro.” Accadde in seguito che i Francesi tentassero di far nascere in Roma una Rivoluzione, la quale nel palazzo stesso dell’Ambasciadore di Francia era stata vituperosamente ordita, ed ivi eransi raccolti i rivoltosi. Giravano pochi soldati del Papa divisi in piccoli picchetti coll’ordine soltanto di dissipare gli attruppamenti. Uscì da quel palazzo il Generale Duphot alla testa dei rivoltosi, e s’avvanzava a Porta Settimiana. Ivi il Caporal Marinelli, degno di essere ricordato per la sua fedeltà e intrepidezza, col suo piccolo picchetto intimò ad essi di fermarsi ed abbassare le armi, e non ubbidendo fece contro di loro una scarica di moschetti, per la quale cadde morto sù la pubblica via il Condottiere Duphot, e ciò bastò perchè tutti gli altri si disperdessero. L’aperta falsità del Botta nel racconto di quel fatto venne egregiamente mostrata dal ch. Cavedoni insieme con molte altre in cui cadde quello Storico nella sola narrazione de’ fatti di Pio VI. come leggesi nel T. VII. della </w:t>
      </w:r>
      <w:r>
        <w:rPr>
          <w:u w:val="single"/>
        </w:rPr>
        <w:t xml:space="preserve">Continuazione delle Memorie di Religione ecc. Modena </w:t>
      </w:r>
      <w:r>
        <w:rPr/>
        <w:t xml:space="preserve"> 1837. ed io ho voluto questo accennare perche riguarda il tempo in cui il Card. Doria era Segretario di Stato, le cui sagge misure prese in tale incontro si narrano dal Tavanti, e dal Novaes. Sebben niuna colpa potesse imputarsi in quell’avvenimento al governo Pontificio; con tutto ciò Roma fu occupata colla forza dai Francesi, e strappato dalla sua Sede il Vicario di Cristo; e fra’ Cardinali</w:t>
      </w:r>
    </w:p>
    <w:p>
      <w:pPr>
        <w:pStyle w:val="Normal"/>
        <w:spacing w:lineRule="auto" w:line="360"/>
        <w:rPr/>
      </w:pPr>
      <w:r>
        <w:rPr/>
        <w:t>car.   [seguente, senza numero]</w:t>
      </w:r>
    </w:p>
    <w:p>
      <w:pPr>
        <w:pStyle w:val="Normal"/>
        <w:spacing w:lineRule="auto" w:line="360"/>
        <w:rPr/>
      </w:pPr>
      <w:r>
        <w:rPr/>
        <w:t xml:space="preserve">che furono trasportati alle carceri di Civitavecchia fuvvi il Doria: così portando l’iniquità di que’ tempi. Dopo quelle vicende nei primi anni pacifici di Pio VII. egli ebbe la carica di Segretario de’ Memoriali a Sua Santità, ed ai 23. Settembre del 1803. fu fatto Vescovo di Frascati. Invasa Roma di nuovo dalle truppe Francesi mentre gemeva il S. Padre ristretto nel suo Palazzo, abbiamo dal Pistolesi nel T. II nella Vita del detto Pontefice a car. 194. e seguenti citate e talvolta riportate le lettere che il Card. Giuseppe esercitando l’uffizio di Segretario di Stato scrisse incominciando dal Febrajo 1808. scrisse ai Ministri Francesi in nome di S. Santità a cagione dei passi violenti che si facevano lecito in onta del Sovrano, e Capo della Chiesa. Così il Card. Doria si trovò anche in quel mar procelloso sin che rimase il Papa in Roma, e fu egli pure trasportato a Parigi. Restituita la calma, e tornato il Papa a Roma a confusione de’ suoi potenti nemici essendo qui stato istituita ai 26. Luglio del 1814. una Congregazione Economica onde provvedere agli urgenti bisogni dello stato, fu essa composta di sei Cardinali, che furono Giuseppe Doria, Litta, Pacco e Ruffo, tutti allievi del Clementino, come pure di Saluzzo e Albani. Si prese poi il Doria cura speciale della sua Diocesi di Frascati, che governò sino ai 26. Settembre del 1814. in cui come Sotto-Decano del Sacro Collegio passò al Vescovado di Porto e S. Ruffina. Il Canonico Regolare D. Prospero Cavalieri nel pubblicar le </w:t>
      </w:r>
      <w:r>
        <w:rPr>
          <w:u w:val="single"/>
        </w:rPr>
        <w:t>Memorie intorno alla Vita del P. Abate D. Michelangelo Monsagrati</w:t>
      </w:r>
      <w:r>
        <w:rPr/>
        <w:t xml:space="preserve">. Ferrara 1817. a car. 106. così lasciò scritto di questo Porporato: “mi contenterò qui di accennare le provvide cure, delle quali io stesso fui sovente testimonio e l’impegno da lui mostrato costantemente per quel cospicuo Seminario (di Frascati) del quale anche in mezzo agli affari più gelosi e difficili, ed alle cariche più eminenti (non saprei dire se con maggior decoro da esso sostenute, o lasciate con maggior dignità) con intelligenza somma ne regolò per parecchi anni l’amministrazione, aumentandone le rendite, da lui allontanò gli abusi, e li disordini col riformare sapientemente le leggi, in cui promosse con tutti i mezzi che erano in suo potere i buoni studj; e la cui egregia gioventù non cessò mai con l’esempio, co’ premj, colle esortazioni, ed anche colle istruzioni di Ecclesiastici colà a bello studio diretti di animare al conseguimento della virtù e dell’amor vero per la Religione”. Rammenta ivi ancora il Cavalieri che il Card. Doria era </w:t>
      </w:r>
      <w:r>
        <w:rPr>
          <w:u w:val="single"/>
        </w:rPr>
        <w:t>passato nella notte dei nove Febbraro dell’anno 1816. con universale cordoglio agli eterni riposi</w:t>
      </w:r>
      <w:r>
        <w:rPr/>
        <w:t>. Ciò avvenne in Roma ed ebbe sepoltura nella Chiesa di S. Cecilia, di cui era Commendatario.</w:t>
      </w:r>
    </w:p>
    <w:p>
      <w:pPr>
        <w:pStyle w:val="Normal"/>
        <w:spacing w:lineRule="auto" w:line="360"/>
        <w:rPr/>
      </w:pPr>
      <w:r>
        <w:rPr/>
      </w:r>
    </w:p>
    <w:p>
      <w:pPr>
        <w:pStyle w:val="Normal"/>
        <w:spacing w:lineRule="auto" w:line="360"/>
        <w:rPr/>
      </w:pPr>
      <w:r>
        <w:rPr/>
        <w:t>car. 51.</w:t>
      </w:r>
    </w:p>
    <w:p>
      <w:pPr>
        <w:pStyle w:val="Normal"/>
        <w:spacing w:lineRule="auto" w:line="360"/>
        <w:rPr/>
      </w:pPr>
      <w:r>
        <w:rPr>
          <w:b/>
        </w:rPr>
        <w:t>Antonio Doria Pamphili</w:t>
      </w:r>
      <w:r>
        <w:rPr/>
        <w:t>, Fatello del Cardinale suddetto nacque in Napoli li 28. Marzo del 1749. ed entrò in Clementino nel 1767. Ascritto tra i Prelati della Corte Romana fu Protonotario Apostolico, Chierico di Camera colla Presidenza al Tribunale detto della Grascia, e finalmente venne dal Pontefice Pio VI. eletto per suo Maestro di Camera, dove sempre più fece conoscere la probità, e specchiata virtù della sua vita, per cui fu decorato della S. Porpora  l’anno 1785. e come Diacono Cardinale ebbe il titolo di S. Maria in Via Lata. Tra le cariche da lui in seguito ottenute vi furon quelle di Prefetto della S. Congreg. della Disciplina Regolare, nel 1837 [1783.?], e sino dal 1802. ebbe quella delle Acque, e Paludi Pontine e Chiane, e fu Arciprete della Basilica Liberiana. Egli le sostenne con tutto quell’impegno, e vigilanza, che gli poteva esser permessa dalla sua cagionevole salute. Il Collegio Clementino ricorderà sempre la singolare affezione e premura per esso mostrata nella Protettoria del medesimo, che gli fù conferita da Sua Santità sino dall’anno 1790. e ritenne sino al termine de’ suoi giorni avvenuto in Roma li 31. Gennaro del  1821. e fù sepolto nella Chiesa di S. Agnese presso il Foro Agonale, di  giuspadronato della sua Casa. Di lui si parla con lode nell’Effemeridi Letterarie di Roma dell’anno 1795.</w:t>
      </w:r>
    </w:p>
    <w:p>
      <w:pPr>
        <w:pStyle w:val="Normal"/>
        <w:spacing w:lineRule="auto" w:line="360"/>
        <w:rPr/>
      </w:pPr>
      <w:r>
        <w:rPr/>
      </w:r>
    </w:p>
    <w:p>
      <w:pPr>
        <w:pStyle w:val="Normal"/>
        <w:spacing w:lineRule="auto" w:line="360"/>
        <w:rPr/>
      </w:pPr>
      <w:r>
        <w:rPr>
          <w:b/>
        </w:rPr>
        <w:t>Carlo Bellisomi</w:t>
      </w:r>
      <w:r>
        <w:rPr/>
        <w:t xml:space="preserve">  Patrizio Pavese era figlio di Gaetano Annibale Marchese di Frascarolo e Conte di Rosnasco di una primaria famiglia di detta città, ove nacque li 30 Luglio del 1739. e nella sua più tenera età fu collocato in questo Collegio l’anno 1747. Tutto il corso qui fece delle Lettere, e delle Scienze, e nel 1755. nella Pontificia Cappella, come solea farsi ogni anno da un Convittore del Clementino sino dal 1701. recitò una latina Orazione sul Mistero della SS.ma Trinità, che si vide alle stampe. Compito anche il Corso</w:t>
      </w:r>
    </w:p>
    <w:p>
      <w:pPr>
        <w:pStyle w:val="Normal"/>
        <w:spacing w:lineRule="auto" w:line="360"/>
        <w:rPr/>
      </w:pPr>
      <w:r>
        <w:rPr/>
        <w:t>car. 52.</w:t>
      </w:r>
    </w:p>
    <w:p>
      <w:pPr>
        <w:pStyle w:val="Normal"/>
        <w:spacing w:lineRule="auto" w:line="360"/>
        <w:rPr/>
      </w:pPr>
      <w:r>
        <w:rPr/>
        <w:t xml:space="preserve">della Teologia, e lo studio delle Leggi con cui arricchì il suo felice ingegno s’incaminò nella via Prelatizia, ed ebbe in prima i governi di Città di Castello, e di Fano. Conosceva l’immortale Pio VI. il raro complesso di virtù che ornavano il Bellisomi, e perciò lo destinò ad una delle più ardue Nunziature in quel tempo com’era quella che aveva la sua residenza in Colonia, e abbracciava tutti i Principi dell’Impero </w:t>
      </w:r>
      <w:r>
        <w:rPr>
          <w:u w:val="single"/>
        </w:rPr>
        <w:t>ad tractum Rheni</w:t>
      </w:r>
      <w:r>
        <w:rPr/>
        <w:t xml:space="preserve">. Lo consacrò egli stesso Arcivescovo di Tiana li 24. Settembre del 1775. e fu da lui pronunciata in tal circostanza una latina Omelia, che venne stampata dalla Tipografia della Camera Apostolica. Descrive in essa i gravissimi mali da cui era minacciata la Chiesa in quella vasta estensione di paesi, e dimostra la confidenza che aveva nel Nunzio Bellisomi, per opporre un argine ai nemici della Cattolica Religione. Corrispose questi egregiamente alle intenzioni del Sommo Pontefice, e nel corso di sei e più anni molto travagliò colla sua dottrina e zelo contro la novità delle dottrine, che vi si spargevano, e ne venne gran vantaggio ai Cattolici, ed alla S. Sede. </w:t>
      </w:r>
      <w:r>
        <w:rPr>
          <w:u w:val="single"/>
        </w:rPr>
        <w:t>Fu sempre stimato e trattato dai Principi Ecclesiastici, e specialmente dagli Elettori di Treviri  Clemente Venceslao, e da Massimiliano di Austria elettore di Colonia con non equivoci segni, e dimostrazioni di confidenza e di amicizia. (Mem. dell’E.mo Pacca sù quella Nunziat</w:t>
      </w:r>
      <w:r>
        <w:rPr/>
        <w:t xml:space="preserve">). In quel tempo l’Elettor Palatino volendo fondare nella Baviera una nuova lingua dell’Ordine di Malta, Pio VI. incaricò l’anno 1781. il Nunzio Bellisomi a trasferirsi in quell’Elettorato per concertare lo smembramento di settecento mila Fiorini di varj beni di regolari, onde fondare due Gran Priorati, e trenta Commende. Venne poi da quell’illuminato Pontefice nel 1786. promosso alla Nunziatura di Portogallo, da lui sostenuta con pari saggezza, e molta soddisfazione di quella Corona. Finalmente ai 21. Febbraro del 1794. venne pubblicato Cardinale, avendolo sino dai 14. Febbraro del 1785. creato e riservato in petto il detto Pontefice, poichè sin d’allora il giudicò meritevole di tal dignità. Volendo poi dare a Cesena sua patria un esimio Pastore, a lui assegnò quel Vescovado ai 22. Febbraro del 1795. e potè in esso far risplendere la sua pietà, e beneficenza. Nel Conclave tenuto in Venezia ebbe sì gran numero di voti e sì costanti, che poco mancò a salire al Pontificato. Ritornò al suo Vescovado di Cesena, dove particolarmente fu compianta la sua morte avvenuta nel Settembre del 1808. e fu sepolto in quella Cattedrale . Venne egli giustamente celebrato dal Regio Professore Elia Giardini con un elegante Elogio, che fu stampato in Pavia l’anno 1794. ed indi avrebbe avuto maggior materia di celebrarlo se lo avesse scritto diversi anni dopo. L’E.mo Pacca nelle accennate pregevolissime Memorie sulla Nunziatura di Colonia, ne formò il carattere con dire: </w:t>
      </w:r>
      <w:r>
        <w:rPr>
          <w:u w:val="single"/>
        </w:rPr>
        <w:t>fu Prelato, e poi Cardinale pio e religioso, versato nelle scienze sacre, e cultore anche delle belle lettere, e specialmente della Poesia</w:t>
      </w:r>
      <w:r>
        <w:rPr/>
        <w:t xml:space="preserve">. </w:t>
      </w:r>
    </w:p>
    <w:p>
      <w:pPr>
        <w:pStyle w:val="Normal"/>
        <w:spacing w:lineRule="auto" w:line="360"/>
        <w:rPr/>
      </w:pPr>
      <w:r>
        <w:rPr/>
      </w:r>
    </w:p>
    <w:p>
      <w:pPr>
        <w:pStyle w:val="Normal"/>
        <w:spacing w:lineRule="auto" w:line="360"/>
        <w:rPr/>
      </w:pPr>
      <w:r>
        <w:rPr/>
        <w:t>car. 53.</w:t>
      </w:r>
    </w:p>
    <w:p>
      <w:pPr>
        <w:pStyle w:val="Normal"/>
        <w:spacing w:lineRule="auto" w:line="360"/>
        <w:rPr/>
      </w:pPr>
      <w:r>
        <w:rPr>
          <w:b/>
        </w:rPr>
        <w:t>Francesco Pignatelli</w:t>
      </w:r>
      <w:r>
        <w:rPr/>
        <w:t xml:space="preserve"> Napolitano nacque in Rosarno feudo in Calabria della sua cospicua famiglia de’ Duchi di Monteleone ai 19. Febbbraro del 1744. ed ebbe la sua educazione in questo Collegio incominciando dall’anno 1758. Terminato intieramente il corso degli studj, ed ammesso tra i Prelati della Romana Corte come Protonotario Apostolico Partecipante, ebbe la carica di Vicelegato di Ferrara, ove si acquistò la stima e l’amore di ogni ceto di persone. In Roma fu poi posto nel novero de’ Prelati della Sagra Consulta, e mentr’era giunto ad essere tra essi il Decano, dal Pontefice Pio VI. fu scelto nel 1785. per suo Maestro di Camera. Le virtù di cui si mostrò adorno lo fecero ascendere al Cardinalato ai 21. Febbraro del 1794. Nel Giugno poi dell’anno seguente fu destinato Legato a latere della Provincia di Ferrara, e vi fu accolto con giubiulo universale per la grata memoria, che vi aveva lasciato ne’ giovanili suoi anni. Corrispose intieramente all’aspettazione, che di lui si aveva; ma invase le Legazioni dalle Armate della Repubblica Francese si dovette ritirare a Roma, e poco dopo soggetta pur questa all’istessa sorte, fu dalla forza portato a Napoli, e di là gli riuscì di ricovrarsi a Palermo, ov’era la Corte del Re suo Sovrano, cui fu sempre attaccatissimo. Liberata l’Italia dall’armate Repubblicane, e giunto a Roma il nuovo Pontefice Pio VII. vi tornò il Pignatelli, e gli fu conferita la carica di Prefetto della Congreg. della Disciplina Regolare, ed in essa come in ogni altra incombenza a lui addossata, dimostrò grande integrità, amore per la giustizia, e fermezza senza pari. Questa in particolare formava il suo carattere, e di questa diede prova nei burrascosi tempi, in cui Roma fu involta ed il Capo della Chiesa. Nel 1809. fu deportato in Francia cogli altri Porporati, e nel seguente anno in occasione del matrimonio dell’Imp. Bonaparte con un Arciduchessa d’Austria, fu egli uno dei 13. Cardinali, che non intervennero a quella cerimonia, poichè dal Pontefice Pio VII. cui spettava, non era stato dichiarato nullo il matrimonio antecedente. Fu privato della pensione e relegato come gli altri Cardinali, che tennero una tale saggia condotta, e il luogo di sua relegazione fu Rhetel nella Sciampagna. Venne ivi assalito da un colpo di apoplesia, e </w:t>
      </w:r>
      <w:r>
        <w:rPr>
          <w:u w:val="single"/>
        </w:rPr>
        <w:t>benchè gli fosse stato dal Governo</w:t>
      </w:r>
    </w:p>
    <w:p>
      <w:pPr>
        <w:pStyle w:val="BodyText2"/>
        <w:spacing w:lineRule="auto" w:line="360"/>
        <w:rPr>
          <w:sz w:val="20"/>
        </w:rPr>
      </w:pPr>
      <w:r>
        <w:rPr>
          <w:sz w:val="20"/>
        </w:rPr>
        <w:t>car. 54.</w:t>
      </w:r>
    </w:p>
    <w:p>
      <w:pPr>
        <w:pStyle w:val="Normal"/>
        <w:spacing w:lineRule="auto" w:line="360"/>
        <w:rPr/>
      </w:pPr>
      <w:r>
        <w:rPr>
          <w:u w:val="single"/>
        </w:rPr>
        <w:t>accordato il permesso di tornare all’aria nativa d’Italia, non volle staccarsi da’ suoi Colleghi, prescegliendo di correre con essi in ogni evento la medesima sorte. (Memorie dell’E.mo Pacca del Ministero ecc.</w:t>
      </w:r>
      <w:r>
        <w:rPr/>
        <w:t xml:space="preserve">). Terminati appena que’ tenebrosi tempi, e restituito a Roma il Capo della Chiesa, vi ritornò anch’egli; ma un anno dopo fu colto dalla morte ai 14. Agosto del 1805. </w:t>
      </w:r>
      <w:r>
        <w:rPr>
          <w:u w:val="single"/>
        </w:rPr>
        <w:t>Porporato degnissimo</w:t>
      </w:r>
      <w:r>
        <w:rPr/>
        <w:t xml:space="preserve">, come nelle citate Memorie si legge, </w:t>
      </w:r>
      <w:r>
        <w:rPr>
          <w:u w:val="single"/>
        </w:rPr>
        <w:t>di carattere alquanto duro e severo, ma sempre giusto, e che nutriva in petto que’ sentimenti di onore, e di magnanimità, che allo splendore ed all’altezza de’ suoi illustri natali si convenivano</w:t>
      </w:r>
      <w:r>
        <w:rPr/>
        <w:t xml:space="preserve">. </w:t>
      </w:r>
    </w:p>
    <w:p>
      <w:pPr>
        <w:pStyle w:val="Normal"/>
        <w:spacing w:lineRule="auto" w:line="360"/>
        <w:rPr/>
      </w:pPr>
      <w:r>
        <w:rPr/>
      </w:r>
    </w:p>
    <w:p>
      <w:pPr>
        <w:pStyle w:val="Normal"/>
        <w:spacing w:lineRule="auto" w:line="360"/>
        <w:rPr/>
      </w:pPr>
      <w:r>
        <w:rPr>
          <w:b/>
        </w:rPr>
        <w:t>Fabrizio Ruffo</w:t>
      </w:r>
      <w:r>
        <w:rPr/>
        <w:t xml:space="preserve"> Napolitano nacque nella terra di S. Lucido,  feudo di sua famiglia nella Calabria Citeriore ai 16. Dicembre del 1744. Suoi genitori furono il Duca di Braranello D. Litterio Ruffo, e D. Giustiniana dei Principi Colonna. Il Card. Tommaso suo Zio si prese cura perchè fosse posto in Clementino, dov’egli e il padre suo avevano avuto l’educazioe. Entrò in questo Convitto l’anno 1752. e in esso spiegò que’ molti talenti, onde fece in appresso sì illustre comparsa. Nel 1759. recitò nella Pontificia Cappella una latina Orazione sul Mistero della SS.ma Trinità, che fu stampata giusta il consueto, e nell’anno seguente fu scelto a recitare altra Orazione nell’Accademia, che annualmente tenevasi in Coll.° per la solennità dell’Assunzion della Vergine, che fu onorata della presenza di 16. Cardinali; e si mostrò sempre grato all’istituzion che qui ebbe nelle Lettere e nelle Scienze. Fornito di vivace talento, e di molte cognizioni potè fare una distinta comparsa nella via Prelatizia, che intraprese presto. Fù fatto Camerier Segreto Soprannumerario da Clemennte XIV. Pio VI. che avevalo conosciuto fin dagli anni più teneri lo collocò tra Prelati detti Chierici della Camera Apostolica, dov’ebbe occasion di mostrare il suo sapere nelle importanti materie, che si trattavano in quel Tribunale. Lo innalzò quindi nel Febbraro del 1785. alla cospicua carica di Tesoriere Generale, unendovi anche le interessanti attribuzioni di Commissario Generale del mare, e di Sovraintendente di Castel S. Angelo. * Vedi qui quanto sta scritto dal Novaes T. XVI. P. I. a car. 148 ed a car. 217.* Con tutta attività e perspicacia si pose a travagliare in tutti i rami spettanti al suo governo che abbracciava le finanze, la guerra, e la marina. Coll’autorità del Sovrano pubblicò molte leggi per diminuire il cumulo della Carta monetata, ridusse a sistema le finanze, riguardo alle quali abolì le Dogane interne, e le stabilì sui confini, promosse l’industria e le manifatture dello stato, come pure la coltura delle Campagne, e per le provvidenze da lui date </w:t>
      </w:r>
    </w:p>
    <w:p>
      <w:pPr>
        <w:pStyle w:val="Normal"/>
        <w:spacing w:lineRule="auto" w:line="360"/>
        <w:rPr/>
      </w:pPr>
      <w:r>
        <w:rPr/>
        <w:t xml:space="preserve">car. 55. </w:t>
      </w:r>
    </w:p>
    <w:p>
      <w:pPr>
        <w:pStyle w:val="Normal"/>
        <w:spacing w:lineRule="auto" w:line="360"/>
        <w:rPr/>
      </w:pPr>
      <w:r>
        <w:rPr/>
        <w:t xml:space="preserve">si vide in appresso soprabbondar l’oglio, che prima mancava in Roma: Abbiamo di lui alle Stampe una </w:t>
      </w:r>
      <w:r>
        <w:rPr>
          <w:u w:val="single"/>
        </w:rPr>
        <w:t>Memoria alla S. Congreg. deputata a riferire sopra alcuni interessanti oggetti riguardanti la Grascia. Roma 1786</w:t>
      </w:r>
      <w:r>
        <w:rPr/>
        <w:t xml:space="preserve">. di cui si dà un estratto nell’Effemeridi letterarie di Roma, ove si chiama piena de’ più solidi principj di Economia Politica, e con egual lode si parla di un altra sua </w:t>
      </w:r>
      <w:r>
        <w:rPr>
          <w:u w:val="single"/>
        </w:rPr>
        <w:t>Memoria sulla riforma della Legislazione Daziaria sulle Grascie. Roma 1791</w:t>
      </w:r>
      <w:r>
        <w:rPr/>
        <w:t xml:space="preserve">. Suggerì mezzi più facili, e men dispendiosi per le opere idrauliche nelle Paludi Pontine, e per rendere navigabile il fiume Aniene. In mezzo ai molteplici e gravissimi affari trovava il tempo da dare alla conversazione coi Dotti e teneva in sua casa una scelta unione di essi, che potevasi riguardare come una Letteraria Accademia, e che proseguì per diversi anni a radunarsi presso di lui. Si venne un giorno a ricordar l’opinione di Saverio Mattei, che niun Italiano senza cadere nella viltà poteva tradur fedelmente Omero. Il cel. Monti vi si oppose, ed il Ruffo unitamente a que’ Dotti  l’animarono a provare col fatto il suo assunto, e così furon da lui tradotti alcuni Canti dell’Iliade, che fu poscia da lui compita con tanta sua gloria, e dell’Italiana Letteratura. Ciò narrasi minutamente nell’Elogio di Vincenzo Monti pubblicato dal Rambelli in Bologna nel 1832. Nei preparativi di guerra che si facevano in Roma minacciata dai Francesi trovò il modo per organizzare speditamente le truppe, fortificò i presidj di Ancona, e di Civitavecchia, e le torri del littorale. Di sua invenzione fece costruire de’ fornelli, che davano maggiore facilità a prendere le palle infocate, e ad imboccarle con minor pericolo ne’ Cannoni. Ferdinando IV. spedì due Uffiziali per conoscerne i vantaggi, che furono assai commendati. Nelle sue intraprese ebbe molti oppositori, come già suole avvenire; ma fu compensato dalla pienissima approvazione e lode del suo Sovrano, che l’anno 1794. lo creò Card. Diacono di S. Chiesa. Tre anni dopo il Re di Napoli lo decorò del Real Ordine di S. Gennaro, avendogli anche data la carica d’Intendente di Caserta coll’incarico di migliorare le fabbriche e le manifatture di S. Leucio. Seguì quel Sovrano quando abbandonò Napoli, e si portò a Palermo per l’avvicinamanto dell’Armata Francese. Informata quella Regia Corte delle disposizioni delle Calabrie di rivoltarsi contro le truppe Repubblicane rimaste in Napoli, risolvette di spedirvi un Personaggio atto a secondarle. Scelse a tal missione il Crdinale Fabbrizio Ruffo, </w:t>
      </w:r>
      <w:r>
        <w:rPr>
          <w:u w:val="single"/>
        </w:rPr>
        <w:t>pronto e sagace d’ingegno</w:t>
      </w:r>
      <w:r>
        <w:rPr/>
        <w:t xml:space="preserve">, come scrive il Coppi ne’ suoi Annali d’Italia, </w:t>
      </w:r>
      <w:r>
        <w:rPr>
          <w:u w:val="single"/>
        </w:rPr>
        <w:t>e potente in quelle Provincie per le terre possedute dalla sua famiglia</w:t>
      </w:r>
      <w:r>
        <w:rPr/>
        <w:t xml:space="preserve">. Gli fu dato il titolo di Vicario Generale, che è quanto dire di Vice-Re con Diploma in data di Palermo 25. Gennaro 1799. accordandogli </w:t>
      </w:r>
      <w:r>
        <w:rPr>
          <w:u w:val="single"/>
        </w:rPr>
        <w:t>l’alter ego</w:t>
      </w:r>
      <w:r>
        <w:rPr/>
        <w:t>, e le più ampie facoltà nello stabilire il governo e amministrar la giustizia contro i delinquenti. Agli 8. Febbraro approdò in Calabria con poche persone della sua famiglia senza danari, e senza truppa. Vi trovò soli 300. uomini inesperti del mestier della guerra. Vi spiegò la sua missione, vi spiegò lo stendardo, che dall’una parte aveva lo Stemma Reale, dall’altra la Croce. Fu riconosciuto da’ que’ popoli, che animati da’ suoi proclami si arro-</w:t>
      </w:r>
    </w:p>
    <w:p>
      <w:pPr>
        <w:pStyle w:val="Normal"/>
        <w:spacing w:lineRule="auto" w:line="360"/>
        <w:rPr/>
      </w:pPr>
      <w:r>
        <w:rPr/>
        <w:t>car. 56.</w:t>
      </w:r>
    </w:p>
    <w:p>
      <w:pPr>
        <w:pStyle w:val="Normal"/>
        <w:spacing w:lineRule="auto" w:line="360"/>
        <w:rPr/>
      </w:pPr>
      <w:r>
        <w:rPr/>
        <w:t xml:space="preserve">larono sotto la sua bandiera. Pensò egli a trovare i mezzi di sussistenza, ad istruirli nelle manovre militari, a distribuirli in varj corpi di Cavalleria, di fanteria, e di tutto ciò che poteva abbisognare per le susseguenti intraprese, e cominciò a chiamarsi quella truppa Esercito Cristiano. Non aveva a principio, che due Canoncini ed un Obizzo. In poco tempo le Calabre Ultra, e Citra si dichiararono per il loro Sovrano, e ciò senza saccheggi, e stragi. Le fortezze di Catanzaro e Cotrone furono destramente guadagnate col solo blocco. Ottenuto un piccolo corpo di 450. di Russi con otto pezzi di Cannoni di Campagna passò in Basilicata e nelle Puglie. Altamura città forte con 24. mila abitanti dovette rendersi. Si avvanzò quindi verso Napoli, da cui si erano ritirati i Francesi, e senza dar tempo che il Governo Repubblicato si rinforzasse occupò tutti posti importanti con ogni celerità, fece bloccar Capua, ed agli 11. Giugno giunse a Nola, ove si unirono alle truppe Russe 84. Turchi. Ai 14. di detto Mese giunse a Napoli, disfece le tre Armate Repubblicane, e bloccò i Castelli, ed impedì per quanto potè i saccheggi e massacri della plebe sfrenata. Il Castelnuovo, e del Uovo capitolarono ai 19. e così venne a darsi termine a quella guerra micidiale. Quella capitolazione fu fatta per metter fine una volta alle stragi; ma poi questa non si voleva, dicendosi, che non si deve capitolar coi ribelli. Il Card. Autore di essa volevane l’osservanza; e quindi dopo sì gloriose azioni divenne malvoluto, e da chi non avrebbe voluto la capitolazione, e da quelli, cui non dispiaceva che si fosse fatta, ma non volevano che si osservasse. (Veggasi il T. V. della Continuazion degli Annali d’Italia. Ven. 1807. a car. 193.) Dopo ciò vi organizzò egli le Regie Segreterie di Stato, ed in nome del Re vi regolò tutte le cose finchè ai 30. di Giugno vi giunse Ferdinando IV. Compita felicemente questa sì grande intrapresa, che avrebbe richiesto a ben descriverla un gran numero di pagine, cessò la sua grande rappresentanza di Vicario Generale, ed in appresso ebbe il titolo più che le incombenze di Luogotenete e Capitan Generale. Delle cose sin qui narrate posson vedersi le accurate: </w:t>
      </w:r>
      <w:r>
        <w:rPr>
          <w:u w:val="single"/>
        </w:rPr>
        <w:t>Memorie Storiche sul Card. Fabrizio Ruffo scritte dall’Ab. Domenico Sacchinelli, già Segretario di quel Porporato con osservazioni sulle Opere di Coco, di Botta e di Colletta. Napoli 1836</w:t>
      </w:r>
      <w:r>
        <w:rPr/>
        <w:t>. in 4°. Risponde in esse l’Autore alle calunie, che que’ tre Scrittori avevano sparse contra il detto Cardinale, e contro il Re, la Regina, e i suoi Ministri. Quanto all’essersi messo alla testa di un Armata può farsi riflettere a suo favore, ch’egli non era ancora negli Ordini Sacri, e che il suo scopo era diffendere la Religione contro la persecuzion, che movevanle i Repubblicani. Partì poi da Napoli il Porporato, rassegnando ogni sua carica, e si portò al Conclave in Venezia. Ritiratisi intanto i Francesi anche da Roma e portatosi Pio VII. alla sua Sede, il Card. Ruffo vi fu spedito come Ministro Plenipotenziario del suo Sovrano. Essendo stato da esso nel 1800. istituito il Real Ordine del Merito e di S. Ferdinando, fu il Ruffo</w:t>
      </w:r>
    </w:p>
    <w:p>
      <w:pPr>
        <w:pStyle w:val="Normal"/>
        <w:spacing w:lineRule="auto" w:line="360"/>
        <w:rPr/>
      </w:pPr>
      <w:r>
        <w:rPr/>
        <w:t>car. 57.</w:t>
      </w:r>
    </w:p>
    <w:p>
      <w:pPr>
        <w:pStyle w:val="Normal"/>
        <w:spacing w:lineRule="auto" w:line="360"/>
        <w:rPr/>
      </w:pPr>
      <w:r>
        <w:rPr/>
        <w:t xml:space="preserve">creato Gran Croce del medesimo. Fu anche fatto Cavaliere degl’Imperiali Ordini di Russia di S. Andrea, e di Alessandro Neuski: e nel trasmetterne a lui quell’Imperadore le insegne si espresse che con esse lo decorava </w:t>
      </w:r>
      <w:r>
        <w:rPr>
          <w:u w:val="single"/>
        </w:rPr>
        <w:t>per la brillante impresa delle Clabrie, per cui era al mondo segno di ammirazione</w:t>
      </w:r>
      <w:r>
        <w:rPr/>
        <w:t xml:space="preserve">. Lo Scrittore delle sue Memorie promise di dare le altre notizie della sua vita nel secondo Volume, parlandovi in particolare della sua peregrinazione per la Svizzera; ma questo non è ancora comparso alla luce. Mentre dimorava il Cardinale in Roma col carattere di Ministro del suo Sovrano accadde che l’Imp. de’ Francesi dopo le vittorie ottenute in Germania rivolte le sue armi all’Italia minacciava d’invadere il Regno di Napoli. Non avendo quel Re forze bastanti a diffendersi, cercò di salvarsi per la via di negoziati. Quindi sollecitamente, come scrive il Coppi ne’ suoi Annali </w:t>
      </w:r>
      <w:r>
        <w:rPr>
          <w:u w:val="single"/>
        </w:rPr>
        <w:t>spedì per tale effetto il Card. Ruffo personaggio di gran mente, acciò co’ suoi abili talenti perorasse con successo la causa del Regno. Partì frettolosamente a tal fine; ma non volle esso Imperadore entrare in verun negoziato, e il Card. giunto a Ginevra contro il diritto delle genti fu messo in arresto</w:t>
      </w:r>
      <w:r>
        <w:rPr/>
        <w:t>. Nelle ben note vicende di Roma, e dell’immortale Pio VII. il Card. Ruffo cogli altri Card. Italiani dovette portarsi a Parigi, ed ai primi di Settembre si portò con altri quattro Cardinali a Savona per una deputazione presso il S. Padre, di cui posson vedersi le notizie nell’importantissime Memorie Storiche di cui ci ha arricchito l’E.mo Pacca. Dopo il trionfale ritorno a Roma del Capo della Chiesa ricevette egli qui sempre contrassegni  distinti de’ suoi esimj talenti. Fu Gran Priore in Roma dell’Ordine Gerosolimitano Prefetto dell’Acque, Paludi Pontine, e Chiane, e Sovraintendente della Deputazione Annonaria, e di quella detta della Grascia. Attesa l’avvanzata sua età si ritirò a Napoli l’anno 1823. ove nel suo rango del più anziano tra Consiglieri Ministri di Stato fu tenuto sempre in gran considerazione sino all’ultimo de’ suoi giorni, che fu il 13. Dicembre del 1827. Per la morte accaduta l’anno 1821. del Card. Ant.o Doria era stato eletto dal S. P. per le istanze fatte dal Clementino a suo successore nella carica di Protettore poichè sempre professò ad esso una singolare affezione; ma la sua lontananza da Roma non permise che il Collegio ne potesse sperimentare que’ benigni effetti, che avrebbe potuto aspettarsi. Sarà sempre celebre il suo nome per i suoi talenti per le sue cariche, per le sue imprese.</w:t>
      </w:r>
    </w:p>
    <w:p>
      <w:pPr>
        <w:pStyle w:val="Normal"/>
        <w:spacing w:lineRule="auto" w:line="360"/>
        <w:rPr/>
      </w:pPr>
      <w:r>
        <w:rPr/>
      </w:r>
    </w:p>
    <w:p>
      <w:pPr>
        <w:pStyle w:val="Normal"/>
        <w:spacing w:lineRule="auto" w:line="360"/>
        <w:rPr/>
      </w:pPr>
      <w:r>
        <w:rPr/>
        <w:t xml:space="preserve">car. 58. </w:t>
      </w:r>
    </w:p>
    <w:p>
      <w:pPr>
        <w:pStyle w:val="Normal"/>
        <w:spacing w:lineRule="auto" w:line="360"/>
        <w:rPr/>
      </w:pPr>
      <w:r>
        <w:rPr>
          <w:b/>
        </w:rPr>
        <w:t xml:space="preserve">Innico Diego Caracciolo </w:t>
      </w:r>
      <w:r>
        <w:rPr/>
        <w:t xml:space="preserve">Napolitano nacque in Martina città della Puglia, feudo di sua famiglia ai 16. Luglio del 1759. Furono suoi genitori Francesco Caracciolo Duca di Martina, e Stefanina Pignatelli de’ Duchi di Monteleone. In Clementino fù collocato nel 1767. e vi fece tutti i suoi studj compresa la Teologia. Sino da que’ primi anni mostrò un indole dolce ed affabile con tutti, accompagnata da aurei costumi. L’onore e la retta coscienza furon le regole delle sue operazioni per tutto il corso della sua vita. Entrando nell’anno vigesimo della sua età entrò in possesso di una Prelatura, di cui la sua famiglia aveva il juspatronato; e fatto il processo prescritto dalle Costituzioni Apostoliche Pio VI. lo dichiarò suo Prelato Domestico, e poi Referendario de’ Tribunali della Segnatura di Grazia e di Giustizia. Appena per l’età gli fu permesso, bramò di esser promosso agli Ordini Sacri, e divenne Sacerdote. Venne quindi dal detto Pontefice mandato Governatore della città di S. Severino, ov’egli era con tal carica l’anno 1787. Passò quindi al governo di Jesi, e nel 1794. fù promosso a quello di Fermo. Quanta fosse la sua rettitudine, vigilanza e prudenza nel governo delle dette città si viene chiaro a conoscere da quanto leggesi nella sua </w:t>
      </w:r>
      <w:r>
        <w:rPr>
          <w:u w:val="single"/>
        </w:rPr>
        <w:t>Biografia</w:t>
      </w:r>
      <w:r>
        <w:rPr/>
        <w:t xml:space="preserve">, che ne scrisse il chiarissimo Cavedoni, e leggesi nel T. VI. della Continuazione delle </w:t>
      </w:r>
      <w:r>
        <w:rPr>
          <w:u w:val="single"/>
        </w:rPr>
        <w:t xml:space="preserve">Memorie di Religione ecc. Modena </w:t>
      </w:r>
      <w:r>
        <w:rPr/>
        <w:t>1837. e che noi seguiremo quasi a parola in ciò che qui siamo per dire. Nell’amministrazione della giustizia (ivi si legge) il Prelato guardavasi dall’esssere accettator di persone; e se mostrossi indulgente a chi confessandosi colpevole, e degno di punizione implorava grazia e clemenza, fù poi inesorabile con coloro, che sperando in raccomandazioni di dame e di cavalieri, credevansi di evitare il meritato castigo. Di questo suo contegno recansi alcuni fatti in prova, tra quali quello di un suo Luogotenete in Jesi come pure della severità con cui puniva i delinquenti tra le persone della sua corte ad esempio degli altri. Pio VI. nell’Ottobre del 1795. chiamò il Cracciolo da Fermo a Roma perchè fosse suo Maestro di Camera. Ciò fu per rimunerare secondo la sua mente i meriti del Prelato; ma nelle disposizioni della provvidenza ciò avvenne perchè nelle sue prossime calamità avesse quel Pontefice un compagno indiviso, ed un affettuoso consolatore. Infatti quando i Francesi s’impadroniron di Roma e Pio VI. fu costretto a partirne, lusingato che avrebbe potuto restare in Toscana, invitò il Cracciolo ad accompagnarlo; e questi non ostante il funesto aspetto dell’avvenire non esitò un momento ad accettare l’invito,</w:t>
      </w:r>
    </w:p>
    <w:p>
      <w:pPr>
        <w:pStyle w:val="Normal"/>
        <w:spacing w:lineRule="auto" w:line="360"/>
        <w:rPr/>
      </w:pPr>
      <w:r>
        <w:rPr/>
        <w:t xml:space="preserve">car.   [seguente, senza numero] </w:t>
      </w:r>
    </w:p>
    <w:p>
      <w:pPr>
        <w:pStyle w:val="Normal"/>
        <w:spacing w:lineRule="auto" w:line="360"/>
        <w:rPr/>
      </w:pPr>
      <w:r>
        <w:rPr/>
        <w:t xml:space="preserve">e si protestò, che la sola morte avrebbe potuto distaccarlo dal suo fianco. Ne’ giorni, che il Papa era tenuto come prigionero in Vaticano, non si allontanò da lui neppure per un momento. Cagionavagli sommo ribrezzo il dovere stare nell’anticamera con que’ Repubblicani e Francesi, che l’ingombravano finchè gli fosse permesso di presentarsi all’amatissimo suo padrone, ma sopportò generosamente un tale supplizio; anzi non uscì mai di là se non per accompagnarlo nel lungo e penoso suo esiglio; e non già solo in Toscana, ma sino a Valenza nel Delfino, e sino alla preziosa e santa sua morte, avvenuta li 29. Agosto del 1799. A conoscere quanti e quali fossero i disaggi, e gli strapazzi, a cui si assoggettò converrebbe descriver quelli, che furon fatti provare all’augusto Pontefice. Si trovano questi egregiamente e con somma esattezza descritti dal Sig. D. Pietro Baldassarri, che ne fu testimonio nella sua </w:t>
      </w:r>
      <w:r>
        <w:rPr>
          <w:u w:val="single"/>
        </w:rPr>
        <w:t>Relazione delle avversità e patimenti del glorioso Pontefice Pio VI</w:t>
      </w:r>
      <w:r>
        <w:rPr/>
        <w:t xml:space="preserve">. che leggesi inserita nel T. V. e seguente dell’accennate </w:t>
      </w:r>
      <w:r>
        <w:rPr>
          <w:u w:val="single"/>
        </w:rPr>
        <w:t>Memorie ecc</w:t>
      </w:r>
      <w:r>
        <w:rPr/>
        <w:t xml:space="preserve">. stampate in Modena, ed in essa si vedono pure accennati gli affettuosi servigi del Caracciolo che le avversità e i patimenti con esso divise in tutto quel tempo. Si rimarca in ispecie che in Brianzone, ove stette il Caracciolo circa 40. giorni non fu possibile indurlo ad andare qualche volta a spasso, onde non cadere ammalato, ma fù sempre indefesso o nella stanza del S. Padre o nella sua anticamera. Similmente in Valenza dalli 14. di Luglio sino al termine di Agosto cioè fino a tanto che Pio VI. non fu morto non uscì mai dal Palazzo ov’era tenuto in carcere mentre altri del suo seguito uscivano alcun poco dalla cittadella per ricrearsi. Verso la metà di Novembre potè aver il permesso di partir da Valenza, e tornato in Italia si portò a Venezia, dove si teneva il Conclave. Tutti que’ Porporati colà raccolti bramavano di sentire da lui il racconto delle passate traversie, e colmandolo di lodi, dicean fra loro: </w:t>
      </w:r>
      <w:r>
        <w:rPr>
          <w:u w:val="single"/>
        </w:rPr>
        <w:t>chiunque di noi sarà il Papa, questa</w:t>
      </w:r>
      <w:r>
        <w:rPr/>
        <w:t xml:space="preserve">, (cioè il Caracciolo) </w:t>
      </w:r>
      <w:r>
        <w:rPr>
          <w:u w:val="single"/>
        </w:rPr>
        <w:t>debb’esser la prima sua creatura</w:t>
      </w:r>
      <w:r>
        <w:rPr/>
        <w:t>, ossia il primo Cardinale  da crearsi da lui. E così fu infatti, poichè ai 14. Marzo del 1800. eletto il Pontefice Pio VII. accolse questi colle più affettuose, e onorevoli parole il Prelato, e presolo per la mano lo dichiarò subito suo Maestro di Camera; poscia agli undici Agosto di quell’anno medesimo creando due Cardinali, il Cracciolo ne fu il primo. Non devesi tacere l’amplissimo elogio che in tal circostanza fece di lui il mentovato Pontefice</w:t>
      </w:r>
    </w:p>
    <w:p>
      <w:pPr>
        <w:pStyle w:val="Normal"/>
        <w:spacing w:lineRule="auto" w:line="360"/>
        <w:rPr/>
      </w:pPr>
      <w:r>
        <w:rPr/>
        <w:t>car.   [seguente, senza numero]</w:t>
      </w:r>
    </w:p>
    <w:p>
      <w:pPr>
        <w:pStyle w:val="Normal"/>
        <w:spacing w:lineRule="auto" w:line="360"/>
        <w:rPr/>
      </w:pPr>
      <w:r>
        <w:rPr/>
        <w:t>nella sua Allocuzione. In essa dopo aver rammentato i suoi meriti precedenti nei governi delle città Pontificie viene a dire che “</w:t>
      </w:r>
      <w:r>
        <w:rPr>
          <w:u w:val="single"/>
        </w:rPr>
        <w:t>meritò di essere subito sollevato</w:t>
      </w:r>
      <w:r>
        <w:rPr/>
        <w:t xml:space="preserve"> ad un grado il quale è vicino a’ sommi onori, e solamente a uomini chiarissimi si suole concederlo – e fu fatto Maestro della Camera Pontificia nel Palazzo Apostolico. La qual cosa nondimeno parve essere avvenuta non tanto perchè la virtù fosse premiata, quanto perchè la fedeltà, la pietà la costanza fossero messe ad esperimento. Imperciocchè poco dopo in quella grandissima sventura del Pontefice chiamato da lui medesimo ad essergli compagno de’ patimenti, e de’ pericoli, nè tralucendo speranza alcuna di premio per diciotto e più mesi assistette al tribolatissimo vecchio, come ad un secondo padre, ne alleviò l’abbandonamento, ne consolò l’afflizioni, e mentre moriva ne accolse l’ultimo respiro”. Il Re di Napoli volle pure ricompensare i meriti del Caracciolo nominandolo a due Badie, la prima con feudo nobile detta di S. Maria del Patire, l’altra con feudo rustico di S. Maria di Montelateglia. La lettera che da uno de’ suoi  Ministri gli fu spedita in data dei 23. Settembre 1800. diceva. Volendo il Re dare al Card. D. Innico Diego Caracciolo di Martina un luminoso attestato della particolare stima, che fa della sua degna persona per la fedeltà, e pel costante attaccamento, che il medesimo con tanta gloria sua, e della nazione, a cui appartiene ha conservato per il defunto Sommo Pontefice Pio VI. di cui è stato fedel compagno nelle calamità, e nella prigionia, e che ha seguito in mezzo alla povertà, e ai disastri, si è degnata la Maestà Sua di conferire al detto Porporato le Badie ecc. I promossi al Cardinalato notificando per lettera la loro elevazione a questa dignità a tutti i Monarchi Cattolici, i quali rispondono a tutti con una consueta formola, tanto il Re di Sardegna, quanto Luigi XVIII. Re di Francia, vollero discostarsi dal consueto tenore, rispondendo con termini più convenienti a suoi meriti, anzi tutto di suo pugno fu la lettera del Re di Francia, che mi è stata originalmente comunicata dal citato ch. Ab. Baldassarri. La Regina poi di Napoli scrivendo da Schoenbrunn li 24. Sett. vi fece di suo carattere le proteste della sua compiacenza, concludendo: </w:t>
      </w:r>
      <w:r>
        <w:rPr>
          <w:u w:val="single"/>
        </w:rPr>
        <w:t>Conti sempre sulla sua vera aff.ma</w:t>
      </w:r>
      <w:r>
        <w:rPr/>
        <w:t xml:space="preserve"> (Carolina). Il Sommo Pontefice lo fece ancora Prefetto della S. Congregazione dell’Indulgenze e S. Reliquie. Passati alcuni anni di pace non senza però amarezze e timori ecco destarsi altra procella fierissima contro la Religione ed il Capo della Chiesa. Invasa Roma dall’armi Francesi nel Febbrajo del 1808. i Cardinali Napolitani furono costretti a recarsi a Napoli. Al Card. Caracciolo a cagion delle sue infermità fu permesso di fermarsi a Fondi, poscia a Capua, finalmente a Napoli. Nel Settembre di detto anno divenuto Re Gioacchino Murat, il Card. fu espressamente invitato a portarsi alla Corte, ed egli si schermì colla scusa di essere  sconcertato nella salute.</w:t>
      </w:r>
    </w:p>
    <w:p>
      <w:pPr>
        <w:pStyle w:val="Normal"/>
        <w:spacing w:lineRule="auto" w:line="360"/>
        <w:rPr/>
      </w:pPr>
      <w:r>
        <w:rPr/>
        <w:t>car.   [seguente, senza numero]</w:t>
      </w:r>
    </w:p>
    <w:p>
      <w:pPr>
        <w:pStyle w:val="Normal"/>
        <w:spacing w:lineRule="auto" w:line="360"/>
        <w:rPr/>
      </w:pPr>
      <w:r>
        <w:rPr/>
        <w:t xml:space="preserve">Ed a trarsi per sempre d’impaccio si condannò a ben lunga volontaria prigionia non uscendo giammai di casa, e rimanendo dentro le sue stanze finchè nel 1814. potè recarsi a Roma. In quel tempo però venuto ordine pressante, che i Cardinali si portassero a Parigi, e dicendo il Cracciolo di non poter fare quel viaggio per le sue infermità, fù incaricato dal Ministro di Francia residente in Napoli un Medico ad esaminare se il male era vero o finto, e di poca durata. La notte precedente la visita l’umorosità che crea la malattia del Cardinale si manifestò, come a Dio piacque e si accrebbe in tutto il suo corpo in un modo spaventevole. Il Medico Francese ebbe a dire perciò: </w:t>
      </w:r>
      <w:r>
        <w:rPr>
          <w:u w:val="single"/>
        </w:rPr>
        <w:t>Quest’uomo non può vivere se non se pochi giorni</w:t>
      </w:r>
      <w:r>
        <w:rPr/>
        <w:t>. Dopo quella visita peraltro cominciò a migliorare, e senza che gli fosser recate nuove molestie potè rimanere in Napoli tranquillamente. Nell’anno 1814. tornato a Roma trionfalmente Pio VII. il Caracciolo fù promosso nel Concistoro del 26. Settembre al Vescovado di Palestrina. Nell’anno seguente mentre stava per intraprender la visita della sua Diocesi fù mandato dal Papa a complimentare il Re Ferdinando pel suo ritorno nel regno di Napoli, e ad eccitarlo a fare un Concordato colla S. Sede Apostolica. E poichè gli articoli di esso furono stabiliti in Terracina tra il Card. Consalvi, ed il Cav. de Medici, il S. Padre destinò il Caracciolo ad esecutore del Concordato medesimo, e non molto dopo lo fece anche Prefetto della Segnatura di Giustizia. Frattanto i vecchi suoi mali di umori si accrescevan di molto, ed egli desiderava di tornarsene a Roma. Pio VII. gli fece rispondere, che se avesse continuato a stare in Napoli ancor qualche tempo, gli avrebbe fatto cosa assai grata. Tanto bastò perchè il virtuoso Cardinale chinasse il capo con generosa ubbidienza, e nonostante nuovi aumenti  de’ suoi mali, si trattenesse in Napoli. L’infermità in ultimo essendosi fatta mortale, munito di tutti i Sagramenti, e pieno di santa rassegnazione ei rese l’anima a Dio nella detta città ai 24. Gennaro del 1820. Il suo corpo trasportato solennemente alla Chiesa Metropolitana dopo i consueti suffragi fu posto nel sepolcro degli Arcivescovi di Napoli. Conclude l’egregio Cavedoni che dopo essersi tanto parlato di Pio VI. in quelle sue Memorie bisognava tributare qualche parola  a chi dimostrò così mirabile fedeltà in seguire, e consolare quel travagliatissimo, ed insieme gloriosissimo Papa.</w:t>
      </w:r>
    </w:p>
    <w:p>
      <w:pPr>
        <w:pStyle w:val="Normal"/>
        <w:spacing w:lineRule="auto" w:line="360"/>
        <w:rPr/>
      </w:pPr>
      <w:r>
        <w:rPr/>
      </w:r>
    </w:p>
    <w:p>
      <w:pPr>
        <w:pStyle w:val="Normal"/>
        <w:spacing w:lineRule="auto" w:line="360"/>
        <w:rPr/>
      </w:pPr>
      <w:r>
        <w:rPr/>
        <w:t>car. 59.</w:t>
      </w:r>
    </w:p>
    <w:p>
      <w:pPr>
        <w:pStyle w:val="Normal"/>
        <w:spacing w:lineRule="auto" w:line="360"/>
        <w:rPr/>
      </w:pPr>
      <w:r>
        <w:rPr>
          <w:b/>
        </w:rPr>
        <w:t>Bartolommeo Pacca</w:t>
      </w:r>
      <w:r>
        <w:rPr/>
        <w:t xml:space="preserve"> Beneventano figlio di Orazio Marchese della Matrice, e di Cristina figlia di Giuseppe Malaspina Marchese di Olivola: famiglie antiche e cospicue, la prima di Benevento, la seconda della Lunigiana, nacque li 25. Dicembre del 1756. Ebbe in Clementino l’educazione per quasi dieci anni, incominciando dal 1768. e nelle pubbliche comparse del Collegio fece conoscere il suo felice talento. Nell’anno 1777. sostenne una pubblica Disputa di Filosofia con molto valore, diretto da’ nostri Padri Cermelli, e Mazzucchelli, chiari per Opere date alla luce, riferite nell’Effemeridi Letterarie di Roma. Nella sua gioventù ebbe molta inclinazione per la Poesia, e colla lezione de’ classici latini e italiani ornò la sua mente de’ più bei fiori, che vi si trovano sparsi; ond’egli poi nelle sue Opere li va citando: il che serve a rendere più piacevole la narrazione delle gravi cose, di cui tratta. Il cel. P. Zaccaria gli fu di scorta in quanto allo studio delle Sagre Controversie, ond’esser in grado di ben conoscere e confutare gli errori, che in quel tempo spargevansi contro la Religione e la S. Sede. Conobbe in lui quel grand’uomo la perspicacia della sua mente, e ne tenne discorso coll’immortale Pio VI. Questo bastò perchè fosse quasi di volo portato ai più distinti e ardui Ministeri. Quantunque avesse soli 28. anni della sua età, dopo essere stato pochi Mesi Camerier Segreto di Sua Santità, fu ai 31. Maggio del 1785. annoverato tra i Prelati Domestici, ed ai 25. del seguente mese eletto Nunzio Apostolico ai Principi del Tratto del Reno residente in Colonia, e ai 17. di Aprile del seguente anno consacrato Arcivescovo di Damiata. Al suo arrivo in Colonia si manifestarono i rei disegni, che già prima eransi conceputi per la Germania di scuotere ogni dipendenza dal Capo della Chiesa giusta gli errori di chi li sparse sotto il nome di Giustino Febronio. Gli Arcivescovi Elettori erano stati insidiosamente se-</w:t>
      </w:r>
    </w:p>
    <w:p>
      <w:pPr>
        <w:pStyle w:val="Normal"/>
        <w:spacing w:lineRule="auto" w:line="360"/>
        <w:rPr/>
      </w:pPr>
      <w:r>
        <w:rPr/>
        <w:t>car. 60.</w:t>
      </w:r>
    </w:p>
    <w:p>
      <w:pPr>
        <w:pStyle w:val="Normal"/>
        <w:spacing w:lineRule="auto" w:line="360"/>
        <w:rPr/>
      </w:pPr>
      <w:r>
        <w:rPr/>
        <w:t xml:space="preserve">dotti dai Giansenisti, e dai componenti le società segrete, e da questi spargevansi libri contenenti le più perverse dottrine, nè volevasi più riconoscere l’autorità del Nunzio Apostolico. Non si sgomentò a così nero apparato il Nunzio Pacca, ma destramente entrato nella sua residenza col credito che seppe acquistarsi, colla sua dottrina e co’ suoi maneggi guadagnò partito, e sempre in un continuo combattimento seppe sostenersi senza ceder terreno. Apprese la lingua tedesca per conoscere in fonte i libri perniciosi, e eccitò i dotti e zelanti cattolici a confutarli, e quindi uscirono alla luce molte pregevoli Opere, di alcune delle quali parlò il Cernitori nella sua Biblioteca Polemica, e servirono queste ad illuminare i buoni e ad impedire la seduzione. Colle sue lettere Encicliche ai Vicarj Generali della Diocesi fece sentire la voce del Capo della Chiesa sulla nullità delle dispense matrimoniali nei casi riservati alla S. Sede, e quanto egli operò fu con Breve Pontificio convalidato ed anche in una sua Opera intitolata: </w:t>
      </w:r>
      <w:r>
        <w:rPr>
          <w:u w:val="single"/>
        </w:rPr>
        <w:t>Responsio ad Metropolitanos Moguntinum Triviriensem, Coloniensem super Nunciaturis Apostolicis</w:t>
      </w:r>
      <w:r>
        <w:rPr/>
        <w:t xml:space="preserve">. Troppo lungo sarebbe il descrivere la saggia condotta da lui tenuta in quegli scabrosi affari, e che si veggon narrati nelle Memorie che in Volume furon da lui pubblicate, contenenti notizie interessantissime per la Storia Ecclesiastica della Germania  in que’ tempi. Dirò soltanto ch’egli ebbe la gloria di sostenere l’autorità del suo Ministero  contro gl’incessanti assalti de’ nemici di Germania, e contro tutti i Tribunali dell’Impero finchè all’arrivo delle truppe Repubblicane Francesi fu costretto ad abbandonarlo. Aggiugnerò che nell’anno 1788. essendosi Guglielmo II. Re di Prussia portato a visitare i suoi Stati in Westfalia, il Sommo Pontefice lo spedì a lui come Nunzio Straordinario anche per raccomandargli i Cattolici ne’ suoi Stati. Fù accolto con gran distinzione ed onore, e nella risposta che fece quel Sovrano al S. Padre  dice:  di aver gradita  la legazione </w:t>
      </w:r>
      <w:r>
        <w:rPr>
          <w:u w:val="single"/>
        </w:rPr>
        <w:t>Viri tam egregiis animi, ingeniique dotibus conspicui, et qui officio suo a te ad nos delegato summa cum dexteritate perfunctus est</w:t>
      </w:r>
      <w:r>
        <w:rPr/>
        <w:t>. Il gran conto che ne faceva Pio VI. si rileva dal Breve che in data dei 6. Giugno 1791. gl’inviò da presentarsi a Luigi XVI. quando fuggì da Parigi destinandolo suo Nunzio Straordinario presso quell’infelice Monarca in qualunque luogo si fosse ritirato, e che non ebbe luogo per la tragica fine che gli empj gli fecer fare. Sino dai 21. Febbraro del 1794. venne promosso alla Nunziatura di Porto[ga]llo, ma aspettando il nuovo Nunzio non partì da Colonia se non ai 4. Ottobre per essere poche miglia distante la truppa Francese, nel qual tempo dovetter fuggire anche gli Arcivescovi Elettori che allora si accorsero delle funeste conseguenze delle massime sparse da malvaggi contro la Chiesa. Ai primi del seguente anno fu in Roma ricevuto, con somme dimostrazioni di Sovrano gradimento.</w:t>
      </w:r>
    </w:p>
    <w:p>
      <w:pPr>
        <w:pStyle w:val="Normal"/>
        <w:spacing w:lineRule="auto" w:line="360"/>
        <w:rPr/>
      </w:pPr>
      <w:r>
        <w:rPr/>
        <w:t>car. 61.</w:t>
      </w:r>
    </w:p>
    <w:p>
      <w:pPr>
        <w:pStyle w:val="Normal"/>
        <w:spacing w:lineRule="auto" w:line="360"/>
        <w:rPr/>
      </w:pPr>
      <w:r>
        <w:rPr/>
        <w:t xml:space="preserve">Partì quindi e giunto a Lisbona vi fu ben accolto dalla Corte, in cui regnava la pietà e la religione; ma si accorse ben presto che per opera del Ministero si erano sparse nel Clero le perverse massime di Febronio e de’ Giansenisti, nè poteva prevalersi del mezzo adoperato in Germania di far uscir opere che le combattessero. Non potendo opporsi di fronte agli abusi e disordini dal governo introdotti, proccurò per quanto da lui dipendeva e con tutta destrezza di minorarli. Quando si seppe, che Pio VI. ara stato tradotto prigionere dall’armi Francesi, ottenne dal Principe del Brasile che non si facessero innovazioni da coloro, che prevalendosi del pretesto, che non si potteva allora ricorrere a Roma, pretendevano che i Vescovi si arrogassero un indipendenza totale dalla S. Sede. Si proccurò con sollecitudine dal Pontefice, che  allora era in Siena, un Breve con ampliazione di facoltà, che tolse il pretesto di metter mano nelle Pontificie riserve. Il di più può leggersi nelle </w:t>
      </w:r>
      <w:r>
        <w:rPr>
          <w:u w:val="single"/>
        </w:rPr>
        <w:t>Notizie sul Portogallo</w:t>
      </w:r>
      <w:r>
        <w:rPr/>
        <w:t xml:space="preserve"> e quella sua Nunziatura, che diffondono tanta luce sulle materie politiche ed ecclesiastiche di quella nazione. Ai 23. di Febbraro del 1801. fu rimunerato per tanti e sì importanti servigi prestati alla S. Sede coll’essere stato da Pio VII. creato Cardinale ma ben altri maggiori ne prestò in appresso nei luttuosi tempi che sopravvennero. Sino dal 1. Febbraro del 1808. Roma era stata occupata dalle truppe Francesi, ed ai 16. Giugno fu tolto al S. Padre il suo primario Ministro coll’essere stato arrestato nello stesso Pontificio Palazzo, e deportato il Card. Gabrielli. Pio VII. chiamò allora a succedergli il Card. Pacca, che ubbidì all’istante sebbene conoscesse le orribili circostanze, cui andavasi incontro. Usò da principio co’ Francesi le vie della moderazione, e qualche condiscendenza, ma conobbe presto, che ciò nulla giovava con chi tutto voleva. D’ordine del S. Padre fece affigere per tutto lo Stato ai 28. Agosto la sua dichiarazion contro l’arrolamento di una truppa civica che vi si faceva per servire ai loro malvaggi disegni. Fu risoluto allora dai Francesi di staccarlo dal fianco del Papa ed ai 6. Settembre furon mandati due Uffiziali ad arrestarlo, e ad intimargli la partenza da Roma. Appena Pio VII. il seppe, scese dal suo appartamento, entrò in quello del Cardinale, fece i giusti rimproveri per questa nuova violenza che gli si usava, il prese per mano il portò nelle sue stanze, vicino alle quali volle che si trattenesse in appresso. Molte altre cose sarebbero a narrarsi, che per brevità debbo tralasciare, e che nelle opere di questo Porporato si veggono esposte. Dirò solo che in quelle trepide circostanze con mente pronta e sagace regolò quegli affari che tornano tanto in onore del Capo della Chiesa; che in quel tempo uscirono quelle molte ed energiche rappresentanze, note e proteste, che furono con tanto applauso ricevute; che continue furono le sue cure per tener quieta la città di Roma onde non dare alcun pretesto d’innovazioni ai Francesi; e che finalmente</w:t>
      </w:r>
    </w:p>
    <w:p>
      <w:pPr>
        <w:pStyle w:val="Normal"/>
        <w:spacing w:lineRule="auto" w:line="360"/>
        <w:rPr/>
      </w:pPr>
      <w:r>
        <w:rPr/>
        <w:t>car. 62.</w:t>
      </w:r>
    </w:p>
    <w:p>
      <w:pPr>
        <w:pStyle w:val="Normal"/>
        <w:spacing w:lineRule="auto" w:line="360"/>
        <w:rPr/>
      </w:pPr>
      <w:r>
        <w:rPr/>
        <w:t>dopo le più mature riflessioni risolutosi dal S. Padre di emanar la Scomunica contro il governo Francese, fu questa fatta da lui pubblicare, senza che alcuno degli esecutori ne fosse compromesso, nel giorno stesso in cui fu in Roma pubblicato il Decreto della riunione degli Stati Pontificj al governo Francese, e mentre quel governo che in tante altre guise l’avea provocata, non sel aspettava. Ciò fu ai 16. Giugno del 1809. e fu ricevuta in Roma con grande esultazione; ma accadde poi quanto già si prevedeva. Ai 6. Luglio dell’anno stesso dalla truppa diretta dai Francesi fu data la scalata al Palazzo Quirinale, e sfasciate le porte sino all’appartamento del Papa, fu questi con orrendo misfatto violentemente portato fuori di Roma e dello stato, e insieme con lui il nostro Cardinale. Gli fu permesso di accompagnarlo fino a Grenoble, e poi ne fu separato, e tradotto alla Fortezza di Finestrelle ove giunse ai 6. di Agosto, e vi trovò un orrido carcere, in cui fu strettamente tenuto per tre anni e mezzo circa. Egli ne cavò il profitto di preparare le memorie di  quelle sì spiacenti cose, che dalla sua penna vennero esposte in modo piacevolissimo al Lettore. Ai primi di Febbraro del 1813. ottenne la libertà, e potè portarsi a Fontainbleau presso il S. Padre, come fu permesso anche ai Cardd. che erano rilegati. Giunto al suo fianco gli fu di grande consolazione e di ajuto per la ritrattazione di quel Concordato che era stato firmato colla condizione che dal S. Collegio venisse approvato.  Con un tratto il più sorprendente della provvidenza cadde l’impero Francese, e terminarono i tanti guai della Chiesa. Restituito il S. Padre ne’ suoi Stati dalle Armate Alleate, il suo ingresso in Roma fu uno spettacolo tenerissimo ed un vero trionfo, e il nostro Cardinale tornò al suo fianco ed all’esercizio del suo Ministero. Non era passato ancora un anno quando il Re di Napoli Murat domandò il passaggio del suo esercito per la via di Roma per andare contro l’armata Austriaca in Lombardia, sognando di rendersi padron dell’Italia. Il Card. d’ordine del Papa glie ne diede il rifiuto, conobbe che in quel passaggio conveniva metter in salvo la sua sagra persona, dispose le cose per la sua andata a Genova, e l’accompagnò in quel viaggio, lsciando ben disposte le cose per la quiete di Roma e dello Stato, che rimase infatti pienamente tranquillo e attaccato al suo Sovrano, che ai 7. di Giugno del 1815. lo rivide con gioja nel suo ritorno da Genova. Poco dopo lasciò quel Ministero, che a lui sembrava serbato nel tempo della burrasca, e in cui tanto operò che in tutte  le Vite di quel grande Pontefice non si potranno tacer le lodi di questo Porporato. Passò ad altra primaria carica, e fu quella di Camerlengo di S. Chiesa, che nel seguente Pontificato gli fu comutata coll’altra di Pro-Datario. Ebbe il Vescovado di Frascati, e poscia quelli uniti di Porto, S. Ruffina, e Civitavecchia, ove sparse le sue beneficenze, in fine quello di Ostia e Velletri, come Decano del S. Collegio; e Velletri essendo stato dichiarato Capo di Provincia, e questa eretta in Legazione, fu egli di-</w:t>
      </w:r>
    </w:p>
    <w:p>
      <w:pPr>
        <w:pStyle w:val="Normal"/>
        <w:spacing w:lineRule="auto" w:line="360"/>
        <w:rPr/>
      </w:pPr>
      <w:r>
        <w:rPr/>
        <w:t xml:space="preserve">car. 63. </w:t>
      </w:r>
    </w:p>
    <w:p>
      <w:pPr>
        <w:pStyle w:val="Normal"/>
        <w:spacing w:lineRule="auto" w:line="360"/>
        <w:rPr/>
      </w:pPr>
      <w:r>
        <w:rPr/>
        <w:t xml:space="preserve">chiarato Legato Apostolico in quella Provincia. Ecco l’Elenco delle sue Opere secondo l’ordine con cui le ha pubblicate. </w:t>
      </w:r>
      <w:r>
        <w:rPr>
          <w:u w:val="single"/>
        </w:rPr>
        <w:t>Notizie sul Ministero del Card. Bartolommeo Pacca Pro-Segretario di Stato della S. M. di Papa Pio VII. dalli 18. Giugno 1808. alli 6. Luglio 1809. Civitavecchia 1829. Vol. Uno. - Relazione dei due Viaggi fatti in Francia dal Card. Bart. Pacca negli anni 1809. e 1813. e della sua prigionia nel Forte di S. Carlo in Fenestrelle dalli 6. Agosto 1809. sino al dì 5. Febbraro 1813. Civitavecchia 1829</w:t>
      </w:r>
      <w:r>
        <w:rPr/>
        <w:t xml:space="preserve">. in 8°. Volumi due. Furono queste due Opere ristampate con correzioni ed aggiunte in Roma l’anno 1830. in un solo Volume, e ne furono in appresso fatte diverse altre Edizioni, tra le quali quella di Firenze di Pesaro di Benevento senza dire delle traduzioni stampate in Germania, ed in Francia. Di quest'Opera così si parla nel Tomo 57. della Biblioteca Italiana stampata in Milano: </w:t>
      </w:r>
      <w:r>
        <w:rPr>
          <w:u w:val="single"/>
        </w:rPr>
        <w:t>queste Memorie procedono con bell’ordine, con un dire chiaro, semplice, efficace, ed esse somministreranno a’ posteri un vasto e limpido fonte, a cui attingere per l’Ecclesiastica Storia dell’epoca nostra certamente famosa nei fasti della Cattolica Religione</w:t>
      </w:r>
      <w:r>
        <w:rPr/>
        <w:t>. L’Autore indirizza questo suo lavoro al Marchese Giuseppe Pacca suo Fratello, con cui entrò in questo Collegio, e fu un Cavaliere di molto senno, e riputato un padre della patria. L’Edizione Romana fu dedicata al March. Orazio Pacca Nipote del detto E.mo, Signore di grande saviezza virtù ed ottimo padre di famiglia, che in Clementino ebbe pure l’educazione.</w:t>
      </w:r>
    </w:p>
    <w:p>
      <w:pPr>
        <w:pStyle w:val="Normal"/>
        <w:numPr>
          <w:ilvl w:val="0"/>
          <w:numId w:val="6"/>
        </w:numPr>
        <w:spacing w:lineRule="auto" w:line="360"/>
        <w:rPr/>
      </w:pPr>
      <w:r>
        <w:rPr>
          <w:u w:val="single"/>
        </w:rPr>
        <w:t>Memorie Istoriche di Monsig. Bartolommeo Pacca, ora Card. di S. Chiesa sul di lui soggiorno in Germania dall’anno 1786. al 1794. in qualità di Nunzio Apostolico al Tratto del Reno dimorante in Colonia. Roma 1832</w:t>
      </w:r>
      <w:r>
        <w:rPr/>
        <w:t xml:space="preserve">. in 8°. Di queste pure furono fatte diverse Edizioni. L’Opera è corredata d’interessanti documenti, ed in fine evvi un - </w:t>
      </w:r>
      <w:r>
        <w:rPr>
          <w:u w:val="single"/>
        </w:rPr>
        <w:t>Appendice sui Nunzj</w:t>
      </w:r>
      <w:r>
        <w:rPr/>
        <w:t xml:space="preserve">, distribuita in XIII. Articoli piena di lumi politici e Diplomatici su tale materia. Nell’Edizione di Benevento questo libro è dedicato al Marchese Giuseppe di Orazio Pacca Pronipote del detto E.mo, e Gentiluomo di Camera del Re di Napoli, che fu pure in questo Coll.° insieme col March.Bartolommeo Pacca suo Fratello ora Accademico Ecclesiastico. Ho voluto di essi far qui memoria per esser giovani di molta aspettazione.  </w:t>
      </w:r>
    </w:p>
    <w:p>
      <w:pPr>
        <w:pStyle w:val="Normal"/>
        <w:numPr>
          <w:ilvl w:val="0"/>
          <w:numId w:val="6"/>
        </w:numPr>
        <w:spacing w:lineRule="auto" w:line="360"/>
        <w:rPr/>
      </w:pPr>
      <w:r>
        <w:rPr>
          <w:u w:val="single"/>
        </w:rPr>
        <w:t>Relazione del viaggio di Pio Papa VII. a Genova nella primavera dell’anno 1815. e del suo ritorno a Roma. In Roma 1833</w:t>
      </w:r>
      <w:r>
        <w:rPr/>
        <w:t>. In essa parla l’Autore del secondo suo Ministero dal Maggio 1814. al Giugno dell’anno seguente. Fu questa parimenti ristampata in più luoghi, e se ne par-</w:t>
      </w:r>
    </w:p>
    <w:p>
      <w:pPr>
        <w:pStyle w:val="Normal"/>
        <w:spacing w:lineRule="auto" w:line="360"/>
        <w:rPr/>
      </w:pPr>
      <w:r>
        <w:rPr/>
        <w:t xml:space="preserve">car. 64.   </w:t>
        <w:softHyphen/>
      </w:r>
    </w:p>
    <w:p>
      <w:pPr>
        <w:pStyle w:val="Normal"/>
        <w:spacing w:lineRule="auto" w:line="360"/>
        <w:rPr/>
      </w:pPr>
      <w:r>
        <w:rPr/>
        <w:t xml:space="preserve">la con lode nel T. 78. della Biblioteca Italiana. – </w:t>
      </w:r>
      <w:r>
        <w:rPr>
          <w:u w:val="single"/>
        </w:rPr>
        <w:t>Notizie sul Portogallo con una breve Relazione della Nunziatura di Lisbona dall’anno1795. fino all’anno 1802. scritte dal Card. Bartolommeo Pacca già Nunzio presso quella Real Corte. Velletri 1833</w:t>
      </w:r>
      <w:r>
        <w:rPr/>
        <w:t xml:space="preserve">. In tutte queste Opere si scopre il Filosofo il Teologo e quant’egli fosse versato nella Filosofia, nelle Sagre Scienze, nella Politica e fornito di molta e varia erudizione. Finalmente pubblicò le </w:t>
      </w:r>
      <w:r>
        <w:rPr>
          <w:u w:val="single"/>
        </w:rPr>
        <w:t xml:space="preserve">Notizie Istoriche intorno alla Vita ed agli Scritti di Monsignor Francesco Pacca </w:t>
      </w:r>
      <w:r>
        <w:rPr/>
        <w:t xml:space="preserve"> (suo Pro-zio) </w:t>
      </w:r>
      <w:r>
        <w:rPr>
          <w:u w:val="single"/>
        </w:rPr>
        <w:t>Arcivescovo di Benevento. Velletri 1837</w:t>
      </w:r>
      <w:r>
        <w:rPr/>
        <w:t xml:space="preserve">. Seppe egli renderle piacevoli, e interessanti colla felicità della sua penna, e colla difesa, che v’inserì della sua patria contro ciò che erasi scritto attribuendo ai Beneventani i disordini succeduti sotto il Pontificato di Benedetto XIII. </w:t>
      </w:r>
    </w:p>
    <w:p>
      <w:pPr>
        <w:pStyle w:val="Normal"/>
        <w:spacing w:lineRule="auto" w:line="360"/>
        <w:rPr/>
      </w:pPr>
      <w:r>
        <w:rPr/>
        <w:t>[su carta volante, senza numero, nota a margine:]  Card. Pacca</w:t>
      </w:r>
    </w:p>
    <w:p>
      <w:pPr>
        <w:pStyle w:val="Normal"/>
        <w:spacing w:lineRule="auto" w:line="360"/>
        <w:rPr/>
      </w:pPr>
      <w:r>
        <w:rPr/>
        <w:t xml:space="preserve">– </w:t>
      </w:r>
      <w:r>
        <w:rPr>
          <w:u w:val="single"/>
        </w:rPr>
        <w:t>De’ grandi Meriti verso la Chiesa Cattolica del Clero, dell’Università, de’ Magistrati di Colonia nel Secolo XVI. Opuscolo con Appendice. Velletri per Domenico Ercole</w:t>
      </w:r>
      <w:r>
        <w:rPr/>
        <w:t xml:space="preserve"> 1839. in 8°. E’ questo un libro pur degno della sublime dignità e grado del suo Autore. Si tratta in esso di un punto Storico  di quel Secolo da esso brevemente narrato nella Relazione sulla Nunziatura di Colonia, e che non trovasi bastantemente descritto presso altri Scrittori di Storia Ecclesiastica tra quali il Pallavicini ed il Bicchetti e che ben meritava  di essere esposto con tutte quelle memorie ed osservazioni, che in esso vengono ora poste sott’occhio. L’Appendice poi serve a far vedere le arti che si adoprano di presente dal filosofismo e dalla Eresia per far guerra alla Chiesa Cattolica mostrando in fine come ad onta dei loro sforzi abbiam motivo di consolarci dei progressi che fa la Religione Cattolica in varie parti del mondo. Avendo egli recitata ai 27. di Aprile del 1843. nel riaprimento della celebre Accademia di Religione una sua Dissertazione sullo stato attuale della Chiesa, e delle credenze dell’Europa, fu essa talmente applaudita, che non potè dispensarsi di pubblicarla colle stampe di Domenico Ercole in Velletri, bramandosene da tutti avidamente di leggerla. Un estratto di essa se ne diede ancora nel T. XX. del Dizionario di Erudizione  del Moroni a car. 48. Morì la sera dei 19. Aprile del 1844.</w:t>
      </w:r>
    </w:p>
    <w:p>
      <w:pPr>
        <w:pStyle w:val="Normal"/>
        <w:spacing w:lineRule="auto" w:line="360"/>
        <w:rPr/>
      </w:pPr>
      <w:r>
        <w:rPr/>
      </w:r>
    </w:p>
    <w:p>
      <w:pPr>
        <w:pStyle w:val="Normal"/>
        <w:spacing w:lineRule="auto" w:line="360"/>
        <w:rPr/>
      </w:pPr>
      <w:r>
        <w:rPr/>
        <w:t xml:space="preserve">car. 64.   </w:t>
      </w:r>
    </w:p>
    <w:p>
      <w:pPr>
        <w:pStyle w:val="Normal"/>
        <w:spacing w:lineRule="auto" w:line="360"/>
        <w:rPr/>
      </w:pPr>
      <w:r>
        <w:rPr>
          <w:b/>
        </w:rPr>
        <w:t>Antonfelice Zondadari</w:t>
      </w:r>
      <w:r>
        <w:rPr/>
        <w:t xml:space="preserve"> nacque in Siena ai 14. Gennaro da una famiglia assai distinta, che aveva avuto un Gran Maestro di Malta, ed entrò in Collegio l’anno 1759. e vi fece lo studio della Teologia, nella quale in appresso molto si profondò. Nella carriera Prelatizia dopo le prime cariche con decoro sostenute tra le quali io trovo, che nel 1767. era Governatore di Rieti  nel 1777. fu mandato Inquisitore a Malta. Gli fu quindi affidata la Nunziatura di Brusseles a cui fu nominato ai 19. Dicembre del 1780. e perciò consacrato Arcivescovo di Adana si portò a quella sua Residenza; ma per poco tempo potè esercitare quel Ministero per un motivo, che dall’E.mo Pacca nelle sue Memorie della Nunziatura di Colonia vien narrato nel modo seguente: “Questo degno Prelato poi Cardinale fece stampare in Brusseles la “Bolla </w:t>
      </w:r>
      <w:r>
        <w:rPr>
          <w:u w:val="single"/>
        </w:rPr>
        <w:t>Super soliditate petræ</w:t>
      </w:r>
      <w:r>
        <w:rPr/>
        <w:t xml:space="preserve">, in cui        “si condannava l’impertinente Opuscolo di Ejbel, </w:t>
      </w:r>
      <w:r>
        <w:rPr>
          <w:u w:val="single"/>
        </w:rPr>
        <w:t>Quid est Papa</w:t>
      </w:r>
      <w:r>
        <w:rPr/>
        <w:t xml:space="preserve">, per inviarne varj esemplari agli Arcipreti delle Missioni di “Olanda, delle quali era Superiore il Nunzio di Brusseles. Lo stampatore ne tirò altre copie, che si sparsero subito per quella “città, e per Lovanio. Si erano accese allora appunto in Lovanio grandi controversie e quistioni fra gli studenti di Teologia “del Seminario generale ed alcuni professori e maestri imbevuti di massime scismatiche ed infette di Giansenismo. Nella “Scuola uno de’ giovani studenti oppugnando una tesi del professore mise fuori, e citò la sopra indicata Bolla </w:t>
      </w:r>
      <w:r>
        <w:rPr>
          <w:u w:val="single"/>
        </w:rPr>
        <w:t xml:space="preserve">Super </w:t>
      </w:r>
      <w:r>
        <w:rPr/>
        <w:t>“</w:t>
      </w:r>
      <w:r>
        <w:rPr>
          <w:u w:val="single"/>
        </w:rPr>
        <w:t>soliditate petræ</w:t>
      </w:r>
      <w:r>
        <w:rPr/>
        <w:t xml:space="preserve">. Avvertito di quanto era accaduto il governo, ed informato da chi lo stampatore aveva ricevuto esemplare “della detta Bolla, cacciò ed espulse da tutti i Paesi Bassi il Nunzio Pontificio”. Il Governo si ebbe poi a pentire della protezione accordata a que’ Professori ed alle perverse dottrine che v’insegnavano per le rivoluzioni che vi accaddero; ma intanto il Nunzio partir dovette. Questa sua ingiusta e violenta espulsione vien riferita dal Novaes all’anno 1786: ove dimostra false le accuse, che in tale occasione a lui si diedero, la saggezza del suo contegno, e commenda le belle doti di pietà di dolcezza, e di religiosa circospezione che formavano il suo particolare carattere. Pio VI. però, che ne faceva molta stima nel Luglio del 1789. lo collocò nell’importante carica di Segretario della S. Congreg. di Propaganda. In quel tempo il suo amicissimo Fabroni gli dedicò la vita del dotto P. Fassini Domenicano, che leggesi nel T. XV. della sua celebre Opera: </w:t>
      </w:r>
      <w:r>
        <w:rPr>
          <w:u w:val="single"/>
        </w:rPr>
        <w:t>Vita Italorum &amp;c. Pisis 1792</w:t>
      </w:r>
      <w:r>
        <w:rPr/>
        <w:t>. Al 1. di Giugno del 1795. fu preconizzato Arcivescovo di Siena, e dal susseguente Pontefice fu della S. Porpora decorato ai 28. Settembre del 1801. al quale sublime</w:t>
      </w:r>
    </w:p>
    <w:p>
      <w:pPr>
        <w:pStyle w:val="Normal"/>
        <w:spacing w:lineRule="auto" w:line="360"/>
        <w:rPr/>
      </w:pPr>
      <w:r>
        <w:rPr/>
        <w:t>car. 65.</w:t>
      </w:r>
    </w:p>
    <w:p>
      <w:pPr>
        <w:pStyle w:val="Normal"/>
        <w:spacing w:lineRule="auto" w:line="360"/>
        <w:rPr/>
      </w:pPr>
      <w:r>
        <w:rPr/>
        <w:t xml:space="preserve">grado avealo già prima destinato col crearlo Card. riservato in petto. L’assistenza ch’egli prestò al Pontefice Pio VI. mentre deportato da’ Francesi, fu trattenuto in Siena vien rammentata dal Novaes nelle vite de’ Sommi Pontefici, nelle quali si legge: l’Arciv. Zonda[da]ri il quale nei tre mesi della dimora di Pio VI. in Siena indefessamente lo aveva assistito, e goduto della sua confidenza, dolentissimo della sua morte fece celebrare solenni Esequie nella sua Cattedrale li 11. Ottobre 1799. nelle quali recitò una tenerissima Omelia che fu poi stampata col titolo: </w:t>
      </w:r>
      <w:r>
        <w:rPr>
          <w:u w:val="single"/>
        </w:rPr>
        <w:t xml:space="preserve">Omelia di Monsign. Anton Felice Zondadari pei solenni Funerali celebrati nella Metropolitana  li 11. Ottobre 1799. alla S. M. del Pontefice Pio VI. Siena nella Stamperia Rossi </w:t>
      </w:r>
      <w:r>
        <w:rPr/>
        <w:t xml:space="preserve"> 1799. in 4. Quando poi ai 12. Febbraro giunsero in Siena le sacre spoglie di Pio VI. trasportate da Valenza, il Card. Zondadari che trovavasi in Roma per prendere il Cappello Cardinalizio, aveva ordinato, che a sue spese gli fossero celebrate solenni Esequie, come fu fatto, ed in una lapide con un Iscrizione del cel. Lanzi ne fù lasciata perpetua memoria. Dimostrò poscia la sua figlial divozione e gratitudine verso Pio VII. quando nel Marzo del 1815. passò per Siena diretto a Genova, e venerando quel sacro Istituto che aveva dato alla Chiesa un sì gran Pontefice si adoperò efficacemente, e vinse i più forti ostaccoli per la ripristinazione dell’Ordine Cassinense. Travagliò con gran zelo per il bene delle anime, il decoro della Casa di Dio, la cultura, e l’esemplarità del suo Clero. Sopra tutto invigilò per mantenere pura nella sua Archidiocesi la dottrina Cattolica  e riuscì a sbandirne affatto il Giansenismo, come attestò il degno suo successore nell’Arcivescovado in una lettera diretta ad un illustre Prelato vivente (Monsig. Corsi) che me l’ha communicata. Era fornito di singolare dottrina, e fu Signore generoso e magnanimo, di affabilissimo tratto con tutti. Molte ed interessanti notizie si potrebbero ricavare sulla sua vita, e cariche sostenute dai molti Volumi, che ei lasciò scritti di </w:t>
      </w:r>
      <w:r>
        <w:rPr>
          <w:u w:val="single"/>
        </w:rPr>
        <w:t>Memorie Sacre e Politiche de’ suoi tempi</w:t>
      </w:r>
      <w:r>
        <w:rPr/>
        <w:t>, che si conservano presso i suoi parenti in Siena, i Marchesi Chigi. Il Cav. Boni nell’</w:t>
      </w:r>
      <w:r>
        <w:rPr>
          <w:u w:val="single"/>
        </w:rPr>
        <w:t>Elogio</w:t>
      </w:r>
      <w:r>
        <w:rPr/>
        <w:t xml:space="preserve"> del cel. Lanzi scrive che il Card. Zondadari amantissimo com’egli era delle grazie della lingua del Lazio vinse finalmente la ritrosia del Lanzi, e l’indusse a pubbllicare l’anno 1807. le sue Iscrizioni e Versi latini, che l’Autore volle a lui dedicati. Per tante luminose virtù venne assai compianta la sua morte avvenuta in Siena li 13. Aprile del 1823.</w:t>
      </w:r>
    </w:p>
    <w:p>
      <w:pPr>
        <w:pStyle w:val="Normal"/>
        <w:spacing w:lineRule="auto" w:line="360"/>
        <w:rPr/>
      </w:pPr>
      <w:r>
        <w:rPr/>
      </w:r>
    </w:p>
    <w:p>
      <w:pPr>
        <w:pStyle w:val="Normal"/>
        <w:spacing w:lineRule="auto" w:line="360"/>
        <w:rPr/>
      </w:pPr>
      <w:r>
        <w:rPr/>
        <w:t>car. 66.</w:t>
      </w:r>
    </w:p>
    <w:p>
      <w:pPr>
        <w:pStyle w:val="Normal"/>
        <w:spacing w:lineRule="auto" w:line="360"/>
        <w:rPr/>
      </w:pPr>
      <w:r>
        <w:rPr>
          <w:b/>
        </w:rPr>
        <w:t xml:space="preserve">Lorenzo Litta </w:t>
      </w:r>
      <w:r>
        <w:rPr/>
        <w:t xml:space="preserve">nacque in Milano dai nobilissimi genitori Marchese Pompeo Litta Visconti Arese, ed Elisabetta figlia del Marchese Giulio Visconti ai 23. Febbrajo del 1758. ed in Clementino fù collocato nel 1767. Fece un eccellente riuscita nelle Belle Lettere, e componeva sin da quel tempo eleganti Poesie, e nella lingua greca si esercitò con impegno. Diede prova de’ suoi progressi nella Filosofia con due pubbliche Dispute tenute qui l’anno 1773. Le Tesi della prima furono stampate in un libretto col titolo: </w:t>
      </w:r>
      <w:r>
        <w:rPr>
          <w:u w:val="single"/>
        </w:rPr>
        <w:t xml:space="preserve">Prælectiones Mechanicæ Rationalis, </w:t>
      </w:r>
      <w:r>
        <w:rPr/>
        <w:t xml:space="preserve">e dell’altra dedicata al Card. Stoppani col titolo: </w:t>
      </w:r>
      <w:r>
        <w:rPr>
          <w:u w:val="single"/>
        </w:rPr>
        <w:t>Prælectiones Phisico-Mathematicæ</w:t>
      </w:r>
      <w:r>
        <w:rPr/>
        <w:t xml:space="preserve">: e tale fù il suo valore nel difendere quelle Tesi, che fece presagire i di lui più grandi avvanzamenti. Recitò anche in quell’anno un Orazione latina nella Pontificia Cappella sul Mistero della Trinità, che si vede alle stampe. Suoi Istitutori qui furono nelle Belle Lettere il P. D. Camillo Varisco, nella Filosofia il P. D. Pietro Cermelli: nomi ben noti nella Rep. Letteraria. Arricchita quindi la sua mente delle cognizioni dell’Ecclesiastica e Civile Giurisprudenza il Pontefice Pio VI. sino dall’anno 1782. lo ascrisse nella Prelatura tra i Protonotarj Apostolici Partecipanti, e tre anni dopo fra i Ponenti della Sagra Consulta. Ebbe occasione di far conoscere i suoi talenti quando fu deputato sù l’affare dei confini dello Stato Ecclesiastico con quello di Napoli, da lui disimpegnato felicemente. Fù quindi giudicato abile a sostenere maggiori incarichi, e più gelosi, e perciò dal Sommo Pontefice fu destinato Nunzio in Polonia, e perciò consacrato Arcivescovo di Tebe nel 1793. Giunse a Varsavia li 24. Marzo del seguente anno, che fu sì terribile a quella Nazione. Si guadagnò subito l’amicizia e la stima dei Grandi della Corte, e del Re Stanislao Augusto, il quale scrivendogli da Grodno in data dei 18. Gennaro del 1795. mandandogli in dono una Tabacchiera d’oro ornata di brillanti col suo ritratto fece di lui i più grandi elogi. (questa lettera colla risposta del Nunzio Litta si legge nel Diario Estero di Roma in data dei 20. Marzo di detto anno). Accaduta la Rivoluzion di Polonia, il Gen. Kosciusko alla testa de’ rivoluzionarj entrò in Varsavia nell’Aprile del detto anno furono sconfitti i Russi quella città fù in preda dei più grandi orrori. In que’ terribili momenti Litta non abbandonò il suo </w:t>
      </w:r>
    </w:p>
    <w:p>
      <w:pPr>
        <w:pStyle w:val="Normal"/>
        <w:spacing w:lineRule="auto" w:line="360"/>
        <w:rPr/>
      </w:pPr>
      <w:r>
        <w:rPr/>
        <w:t>car.   [seguente, senza numero]</w:t>
      </w:r>
    </w:p>
    <w:p>
      <w:pPr>
        <w:pStyle w:val="BodyText2"/>
        <w:spacing w:lineRule="auto" w:line="360"/>
        <w:rPr>
          <w:sz w:val="20"/>
        </w:rPr>
      </w:pPr>
      <w:r>
        <w:rPr>
          <w:sz w:val="20"/>
        </w:rPr>
        <w:t>posto, e si condusse in modo da conciliarsi la stima e il rispetto di tutti. Nei 27. Giugno illustri vittime furono sagrificate a Varsavia, ed una di queste doveva essere l’innocententissimo Vescovo di Chelma. Qunado seppe il Litta che era stato condannato a morte, volò intrepidamente al campo di Kosciusko, e con forti ed energiche opposizioni riuscì a salvarlo. Non potè però prevenire la barbara esecuzione di altri due Vescovi, di Livonia cioè, e di Wilna, e ciò per la distanza de’ luoghi, ove si commise un tale misfatto. I Russi invasero di nuovo la Polonia, e dichiarata paese di conquista, e così terminò quel fioritissimo regno. Litta spettatore di sì luttuosa catastrofe sostenne la sua Nunziatura dando esempio di gran coraggio e saggezza. Pio VI. commendò il suo apostolico zelo, e lo decorò della Straordinaria Ambasceria a Mosca per assistere all’incoronazione dell’Imp. Paolo I. seguita nell’Aprile del 1797. Dopo tale funzione passò egli a Pietroburgo nella qualità di Ambasciadore di Sua Santità. Quanto abbia operato in quell’importantissima sua Legazione si può raccoglier dagli Atti, che ne furono pubblicati. Dirò qui solo che fissò i termini delle Diocesi, e vi collocò i proprj Vescovi. Eresse il nuovo Vescovado di Minsk, e fece rendere gli antichi titoli a diverse Chiese Vescovili; fece cessare le persecuzioni contro i Greci Uniti, e riordinò la loro Gerarchia ridotta al solo Arcivescovado di Polok. Stabilì perciò due altre Diocesi Greco-Unite, cioè quelle di Bresta, e di Luceoria con la fondazione di tre Vescovi Suffraganei, e furono incalcolabili i vantaggi che portò alla Chiesa Cattolica. Tornò in Italia nel 1799. e fù amareggiato il suo cuore dal trovarvi quella persecuzion della Chiesa, in cui venne strappato dalla sua sede il Sommo Pontefice. Portatosi in Venezia fù uno de’ Prelati assistenti al Conclave, in cui fù eletto Pontefice Pio VII. e questi tenendolo in alta estimazione, ai 5. Nov. del 1800. lo destinò ad una importantissima carica, che in quella calamità de’ tempi era la più disastrosa, a quella cioè di Tesorier Generale. Gemeva lo Stato nelle più luttuose miserie, e Litta co’ suoi molti talenti, colla vigilanza e sofferenza, coll’attività e destrezza si occupò a soccorrere al bisogno di tutti, ed a rimediare al guasto, che lasciato vi aveva il governo Repubblicano. Frutto del suo zelo in quel tempo fù l’erezione del Conservatorio delle Zitelle, dette le Trinitarie in S. Paolo primo Eremita, cui diede egli stesso le opportune leggi per l’educazione delle Orfane,</w:t>
      </w:r>
    </w:p>
    <w:p>
      <w:pPr>
        <w:pStyle w:val="Normal"/>
        <w:spacing w:lineRule="auto" w:line="360"/>
        <w:rPr/>
      </w:pPr>
      <w:r>
        <w:rPr/>
        <w:t>car.   [seguente, senza numero]</w:t>
      </w:r>
    </w:p>
    <w:p>
      <w:pPr>
        <w:pStyle w:val="BodyText2"/>
        <w:spacing w:lineRule="auto" w:line="360"/>
        <w:rPr/>
      </w:pPr>
      <w:r>
        <w:rPr>
          <w:sz w:val="20"/>
        </w:rPr>
        <w:t xml:space="preserve">e figlie povere degl’Inservienti alla Camera Apostolica, come pure per la sussistenza e miglioramento del Pio Luogo delle Pericolanti a Porta Settimana, che senza la sua industria andava a chiudersi. Meritevole della Sagra Porpora per tanti titoli fù pubblicato Cardinale ai 28. Settembre del 1801; essendo già stato creato e riservato in petto sino dai 23. del precedente Febbrajo. Essendogli stato conferito il titolo Cardinalizio di S. Pudenziana, s’interessò più che mai per l’abbellimento di quella Chiesa, facendo ristaurare gli antichi monumenti di essa, ed in ispecie il pregevolissimo Mosaico nell’Abside, ornandola di quadri fatti da buon penello. Siccome poi da diversi Scrittori viene appellata la prima Chiesa che S. Pietro fondò in Roma nella casa di Pudente, bramò che ne fosse scritta la Storia, tanto più che presso i Monaci di detta Chiesa si conservano due grossi Volumi in foglio di Memorie scritte in Latino dal P. Carlo dall’Era Milanese. Ma le gravi difficoltà che vi si incontrarono singolarmente quanto alle prove dell’antichità, ed autenticità dei monumenti, e documenti in essa addotti, le quali furono da me fedelmente sottoposte al suo fino discernimento (poichè mi onorò dell’incarico di farne le più diligenti disquisizioni) gliene fecero abbandonare il pensiero. I Letterati trovarono mai sempre in lui protezione ed incoraggiamento nei loro lavori; e si professarono a lui grati, come fece il chiarissimo Luigi Masini illustratore dell’Opera del Marchi, il P. Ignazio Rossi nella laboriosa Opera </w:t>
      </w:r>
      <w:r>
        <w:rPr>
          <w:sz w:val="20"/>
          <w:u w:val="single"/>
        </w:rPr>
        <w:t>Etymologiæ Aegyptiacæ</w:t>
      </w:r>
      <w:r>
        <w:rPr>
          <w:sz w:val="20"/>
        </w:rPr>
        <w:t xml:space="preserve">, che fu stampata a spese del nostro Porporato; ed io pur feci nelle tenui mie produzioni, che senza que’ documenti i quali da lui mi furono proccurati, sarebbero rimaste molto imperfette. Avendo a lui presentato un esemplare dell’Opera del March. Can.co Dionisi Veronese intitola[ta] </w:t>
      </w:r>
      <w:r>
        <w:rPr>
          <w:sz w:val="20"/>
          <w:u w:val="single"/>
        </w:rPr>
        <w:t>Preparazione a Dante</w:t>
      </w:r>
      <w:r>
        <w:rPr>
          <w:sz w:val="20"/>
        </w:rPr>
        <w:t xml:space="preserve">, allora di recente uscita alla luce, me la rimandò con una lunghisima e dotta lettera (in data 4. Ottobre 1807.), in cui dopo aver commendata quell’Opera, così scrive: </w:t>
      </w:r>
      <w:r>
        <w:rPr>
          <w:sz w:val="20"/>
          <w:u w:val="single"/>
        </w:rPr>
        <w:t>avrei caro che il Sig. Canonico nella sua illustrazione di Dante cercasse con qualche maggior impegno di togliere lo scandaloso, che in molti lettori, o troppo semplici, o talvolta troppo prevenuti contro gli Ecclesiastici (malattia pur troppo comune ai nostri giorni) cagionano le veementi invettive del Poeta contro i Romani Pontefici, e contro la loro sovranità temporale</w:t>
      </w:r>
      <w:r>
        <w:rPr>
          <w:sz w:val="20"/>
        </w:rPr>
        <w:t xml:space="preserve"> e quindi passa ad accennar dottamente le risposte che vi si potrebbero dare, concludendo: </w:t>
      </w:r>
      <w:r>
        <w:rPr>
          <w:sz w:val="20"/>
          <w:u w:val="single"/>
        </w:rPr>
        <w:t>sù questi punti vorrei, che il Sig. Can. Dionisi portasse un po’ più di lume nella bella Edizione, che ci fa sperare di Dante, la quale farà molto strepito, perciò appunto potrebb’esere o un cibo pericoloso, od un antidoto salutare per alcune delle correnti malattie</w:t>
      </w:r>
      <w:r>
        <w:rPr>
          <w:sz w:val="20"/>
        </w:rPr>
        <w:t>. Io ne scrissi subito a Verona ad un Letterato mio Amico D. Santi Fontana, che mi rispose che il Dionisi era morto, e non si trovò tra le sue Schede quanto bastasse per la bramata Edizione. Un Porporato</w:t>
      </w:r>
    </w:p>
    <w:p>
      <w:pPr>
        <w:pStyle w:val="BodyText2"/>
        <w:spacing w:lineRule="auto" w:line="360"/>
        <w:rPr>
          <w:sz w:val="20"/>
        </w:rPr>
      </w:pPr>
      <w:r>
        <w:rPr>
          <w:sz w:val="20"/>
        </w:rPr>
        <w:t>car.   [seguente, senza numero]</w:t>
      </w:r>
    </w:p>
    <w:p>
      <w:pPr>
        <w:pStyle w:val="BodyText2"/>
        <w:spacing w:lineRule="auto" w:line="360"/>
        <w:rPr/>
      </w:pPr>
      <w:r>
        <w:rPr>
          <w:sz w:val="20"/>
        </w:rPr>
        <w:t xml:space="preserve">sì degno venne perciò decorato delle cariche di Prefetto della S. Congregazione dell’Indice, e della Prefettura degli studj del Collegio Romano. In quel tempo si preparavano le vicende di Roma, e Pio VII. aveva destinato di spedirlo a Parigi, onde trattare con Bonaparte, ma questi nol volle, e così fù onorato colla scelta, e colla ripulsa. Fù tra primi Cardinali che furon tolti dal fianco del Sommo Pontefice perchè nato in paese soggetto all’Imp. Francese, e fù condotto dalla forza armata a Milano, e quindi a Parigi. Non avendo egli assistito con altri dodici Cardd. alla ceremonia del Matrimonio di Napoleone con un Arciduchessa d’Austria, incontrò la sua indignazione, e fù rilegato a S. Quintino piccola città della Bretagna. Vi si portò con mirabile calma, e riscosse segni di rispetto persino dagli stessi Calvinisti di que’ dintorni. Ricusò copiosi sussidj, che gli vennero offerti, non avendone di bisogno, poichè era copiosamente soccorso dal Duca Ant. Litta suo Fratello. In quell’ozio forzato scrisse in Francese le celebri </w:t>
      </w:r>
      <w:r>
        <w:rPr>
          <w:sz w:val="20"/>
          <w:u w:val="single"/>
        </w:rPr>
        <w:t>Lettere sui quattro Articoli del Clero Gallicano</w:t>
      </w:r>
      <w:r>
        <w:rPr>
          <w:sz w:val="20"/>
        </w:rPr>
        <w:t xml:space="preserve">, e com’era versatissimo nella lingua Greca intraprese la versione in Sciolti Italiani dell’Iliade di Omero. Le Lettere uscirono alla luce colla data di Parigi 1809. ma vi è ragione di credere che quella data sia falsa, e che l’edizione fosse fatta nel 1818. in una città meridionale della Francia. Una seconda edizione cui si dà il nome di terza, porta la data di Brusseles 1818. ma si crede stampata in una grande città della Francia. Una nuova edizione uscì realmente in Parigi nel 1826. e questa porta il nome del Cardinale ed è arricchita di alcune preziose note. Queste edizioni si veggono assai bene descritte nel Giornale Francese: </w:t>
      </w:r>
      <w:r>
        <w:rPr>
          <w:sz w:val="20"/>
          <w:u w:val="single"/>
        </w:rPr>
        <w:t>L’Amì de la Religion</w:t>
      </w:r>
      <w:r>
        <w:rPr>
          <w:sz w:val="20"/>
        </w:rPr>
        <w:t>. T. 24. Le dette Lettere son ventinove. Lo stile trovasi assai corretto e spontaneo, dimodo che agli stessi nazionali Francesi non pare lo Scrittore straniero. Anche nelle materie sottili, e spinose il suo stile conserva disinvoltura  e fluidità. In esse con argomenti vittoriosi difende la cattolica verità, e smaschera la nuova e pericolosa dottrina  opposta, sempre con moderazione, e senza amare invettive. Quando fù permesso al Cardinale di unirsi in Fontainbleau per quel Concordato che non era se non condizionato, e poi fù ritrattato, Litta fù presso il S. Padre finchè ai 30 Gennaro fù tradotto a Nimes, da dove pertì ai 30. di Aprile quando la Provvidenza divina fece all’istante cangiar faccia all’Europa, e si portò a Roma, ove il S. Padre entrò li 24. Maggio, ed ebbe subito la Prefettura del-</w:t>
      </w:r>
    </w:p>
    <w:p>
      <w:pPr>
        <w:pStyle w:val="BodyText2"/>
        <w:spacing w:lineRule="auto" w:line="360"/>
        <w:rPr>
          <w:sz w:val="20"/>
        </w:rPr>
      </w:pPr>
      <w:r>
        <w:rPr>
          <w:sz w:val="20"/>
        </w:rPr>
        <w:t>car.   [seguente, senza numero]</w:t>
      </w:r>
    </w:p>
    <w:p>
      <w:pPr>
        <w:pStyle w:val="BodyText2"/>
        <w:spacing w:lineRule="auto" w:line="360"/>
        <w:rPr/>
      </w:pPr>
      <w:r>
        <w:rPr>
          <w:sz w:val="20"/>
        </w:rPr>
        <w:t xml:space="preserve">la Sagra Congregazione </w:t>
      </w:r>
      <w:r>
        <w:rPr>
          <w:sz w:val="20"/>
          <w:u w:val="single"/>
        </w:rPr>
        <w:t>de Propaganda Fide</w:t>
      </w:r>
      <w:r>
        <w:rPr>
          <w:sz w:val="20"/>
        </w:rPr>
        <w:t xml:space="preserve">; e fù egli che ravvivò ed ordinò quel sì grande e importante Stabilimento della Cattolia Religione, che in que’ luttuosi tempi era stato rovesciato. Nel Concistoro del 16. Settembre del 1814. fù fatto Vescovo di Sabina, ed ivi subito diede a vedere  quell’ardente Pastorale zelo, da cui era animato. Nel Settembre poi del 1818. fù fatto Vicario di Sua Santità in Roma, ed in tale e sì geloso incarico si videro più che mai brillare le sue esimie virtù, ed il Clero Romano, e Roma tutta rammenteranno sempre la sua saggezza, la sua fermezza, la sua attività, le sue profuse limosine. Vi sarebber diversi fatti degni di rimembranza, ed io qui accennerò quel solo di aver fatto trsportare inaspettatamente in una notte dal Tempio della Rotonda al Campidoglio tutti que’ busti di cel. Artisti, che ne ingombravano persin gli altari, ed era un oggetto di vera profa[na]zione del sacro luogo. Colle sue energiche rimostranze giunse ad ottenerne segreta permissione dal S. Padre e l’eseguì in poche ore, come richiedevasi perchè non giugnesse all’orecchio di chi poteva fare ostaccolo all’esecuzione. Un tal fatto si narra e loda assai dal Pistolesi nella Vita di Pio VII. tacendosi però del Litta che l’autore ne fù, e l’esecutore. Tra le incessanti fatiche che sosteneva in Roma non dimenticava la diletta sua Diocesi di Sabina. Nell’Aprile del 1820. vi si portò ad una seconda visita, che fece senza alcun riguardo al disaggio de’ viaggi e all’intemperie della stagione. Ne’ luoghi più aspri e montuosi fece sentir la pastorale sua voce, quando sorpreso per la via dalla febbre dovette ricoverarsi nella Cappanna di una povera donna, e sul suo letto adagiarsi, e poscia trasportato al Villaggio di Monte-Flavio fra i gemiti e le lagrime di que’ popoli morì al 1. Maggio del 1820. in età di anni 64. Trasportato a Roma il suo corpo venne tumulato com’egli aveva disposto nella Chiesa de’ SS. Gio. e Paolo, ove gli fù posta onorevolissima Iscrizione composta da chiarissimo Salvator Betti. I Parrochi di Roma gli celebrarono solenni Esequie. Lo stesso fece il Duca suo Fratello nella Chiesa Prepositurale di Gambalò, Diocesi di Vigevano, ov’esiston le tombe gentilizie della famiglia Litta. La città di S. Quintino volle pure tributargli funebri onori. Il Principe D. Pietro Odescalchi l’onorò di un Elogio, che fu ristampato tra le sue </w:t>
      </w:r>
      <w:r>
        <w:rPr>
          <w:sz w:val="20"/>
          <w:u w:val="single"/>
        </w:rPr>
        <w:t>Prose Scelte</w:t>
      </w:r>
      <w:r>
        <w:rPr>
          <w:sz w:val="20"/>
        </w:rPr>
        <w:t xml:space="preserve"> impresse in Milano 1828. Il cel. Baraldi ne’ scrisse: </w:t>
      </w:r>
      <w:r>
        <w:rPr>
          <w:sz w:val="20"/>
          <w:u w:val="single"/>
        </w:rPr>
        <w:t>Notizia Biografica</w:t>
      </w:r>
      <w:r>
        <w:rPr>
          <w:sz w:val="20"/>
        </w:rPr>
        <w:t xml:space="preserve">, che fu inserita nelle </w:t>
      </w:r>
      <w:r>
        <w:rPr>
          <w:sz w:val="20"/>
          <w:u w:val="single"/>
        </w:rPr>
        <w:t>Memorie di Religione</w:t>
      </w:r>
      <w:r>
        <w:rPr>
          <w:sz w:val="20"/>
        </w:rPr>
        <w:t xml:space="preserve"> ecc. e fù anche a parte impressa in Modena per gli Eredi Soliani 1828. ed occupa pagine 38. A questa principalmente mi sono attenuto nell’estensione di questo Articolo, aggiungendovi però molte altre notizie, che in essa mancano. Questo Porporato solleveva talvolta lo spirito colla Poesia; e ciò fece, com’abbiam</w:t>
      </w:r>
    </w:p>
    <w:p>
      <w:pPr>
        <w:pStyle w:val="BodyText2"/>
        <w:spacing w:lineRule="auto" w:line="360"/>
        <w:rPr>
          <w:sz w:val="20"/>
        </w:rPr>
      </w:pPr>
      <w:r>
        <w:rPr>
          <w:sz w:val="20"/>
        </w:rPr>
        <w:t>car.   [seguente, senza numero]</w:t>
      </w:r>
    </w:p>
    <w:p>
      <w:pPr>
        <w:pStyle w:val="BodyText2"/>
        <w:spacing w:lineRule="auto" w:line="360"/>
        <w:rPr/>
      </w:pPr>
      <w:r>
        <w:rPr>
          <w:sz w:val="20"/>
        </w:rPr>
        <w:t xml:space="preserve">detto, singolarmente nel tempo della sua rilegazione a S. Quintino. Sul suo valore in tal genere di letteratura posson vedersi le </w:t>
      </w:r>
      <w:r>
        <w:rPr>
          <w:sz w:val="20"/>
          <w:u w:val="single"/>
        </w:rPr>
        <w:t>Osservazioni</w:t>
      </w:r>
      <w:r>
        <w:rPr>
          <w:sz w:val="20"/>
        </w:rPr>
        <w:t xml:space="preserve"> del sovracitato D. Pietro Odescalchi </w:t>
      </w:r>
      <w:r>
        <w:rPr>
          <w:sz w:val="20"/>
          <w:u w:val="single"/>
        </w:rPr>
        <w:t>intorno alla traduzione inedita dell’Iliade fatta dal Card. Lorenzo Litta,</w:t>
      </w:r>
      <w:r>
        <w:rPr>
          <w:sz w:val="20"/>
        </w:rPr>
        <w:t xml:space="preserve"> le quali furono inserite nel Giornale Arcadico e stampate anche a parte dal Salviucci l’anno 1820. Narra egli che avendo avuto ad ospite il Cardinale, gli fece rispettosa richiesta di vedere quella sua traduzione, e gli rispose che aveala mandata a suo Fratello a Pietroburgo. Una sera però gli diede il terzo e quarto Canto, che da Pietroburgo gli eran tornati. Di que’ due primi non si potè rintracciar notizia, nè si trovarono tra le sue carte. Entrando a parlare di que’ due da lui posseduti, scrive: </w:t>
      </w:r>
      <w:r>
        <w:rPr>
          <w:sz w:val="20"/>
          <w:u w:val="single"/>
        </w:rPr>
        <w:t>L’Opera del Cardinale, a quel che io penso ha questo di merito: di dimostrare cioè quanto fosse profondo conoscitore della lingua greca, e come facili gli cadessero i versi giù dalla penna</w:t>
      </w:r>
      <w:r>
        <w:rPr>
          <w:sz w:val="20"/>
        </w:rPr>
        <w:t xml:space="preserve">; e quindi ne dà saggio, in cui fa osservare e il pregio de’ versi e la fedeltà tenuta all’originale. Conclude con questo nobilissimo elogio: </w:t>
      </w:r>
      <w:r>
        <w:rPr>
          <w:sz w:val="20"/>
          <w:u w:val="single"/>
        </w:rPr>
        <w:t>ecco quale uomo hanno perduto gli amici, le lettere, la Chiesa: uomo in vero singolare che menando sempre la vita nel mondo con isplendide operazioni era a questa età uno specchio di que’ famosi, che niuno può mai ricordare, se non con onore, il Bembo, il Saldoleto, il Baronio, il Bentivoglio, il Querini, il Gerditi: Italiani, e Cardinali grandissimi</w:t>
      </w:r>
      <w:r>
        <w:rPr>
          <w:sz w:val="20"/>
        </w:rPr>
        <w:t>.</w:t>
      </w:r>
      <w:r>
        <w:rPr>
          <w:sz w:val="20"/>
          <w:u w:val="single"/>
        </w:rPr>
        <w:t xml:space="preserve">  </w:t>
      </w:r>
    </w:p>
    <w:p>
      <w:pPr>
        <w:pStyle w:val="Normal"/>
        <w:spacing w:lineRule="auto" w:line="360"/>
        <w:rPr>
          <w:sz w:val="20"/>
          <w:u w:val="single"/>
        </w:rPr>
      </w:pPr>
      <w:r>
        <w:rPr>
          <w:sz w:val="20"/>
          <w:u w:val="single"/>
        </w:rPr>
      </w:r>
    </w:p>
    <w:p>
      <w:pPr>
        <w:pStyle w:val="Normal"/>
        <w:spacing w:lineRule="auto" w:line="360"/>
        <w:rPr/>
      </w:pPr>
      <w:r>
        <w:rPr/>
        <w:t>car. 68.</w:t>
      </w:r>
    </w:p>
    <w:p>
      <w:pPr>
        <w:pStyle w:val="Normal"/>
        <w:spacing w:lineRule="auto" w:line="360"/>
        <w:rPr/>
      </w:pPr>
      <w:r>
        <w:rPr>
          <w:b/>
        </w:rPr>
        <w:t xml:space="preserve">Pietro Gravina </w:t>
      </w:r>
      <w:r>
        <w:rPr/>
        <w:t>Palermitano figlio di Giovanni Gravina e Moncada Duca di Montevago, e di Leonora Napoli e Montaperto figlia del Principe di Ressutano nacque nel detto feudo di Montevago nella Diocesi di Girgenti li 26. Dicembre del 1749. ed entrò in Coll.°  l’anno 1765. Dopo quattro anni diede pubblico saggio de’ suoi progressi negli studj con una disputa di Filosofia dedicata a Ferdinando IV. Re di Napoli, le cui tesi stampate in foglio reale occupano 22. pagine. Aggregato poscia tra i Prelati nel 1781. ebbe successivamente i Governi di Città di Castello, di Spoleto di Jesi, di Fano, di Fermo, e nel 1793. quello di Ancona. Dopo questa lunga carriera de’ Governi, le virtù della mente e del cuore, di cui era a dovizia fornito, determinarono il Pontefice Pio VI. ad elegerlo Nunzio Apostolico agli Svizzeri, e perciò ai 22. Settembre del 1794. fu consecrato Arcivescovo di Nicea. Portatosi alla sua residenza in Lucerna, si trovò nei tempi più burrascosi, poichè invasa da Francesi la Svizzera, come narra egli stesso in un suo Manifesto, che citeremo in appresso, fù dai medesimi arrestato, e tradotto sino ai confini di quella Repub-</w:t>
      </w:r>
    </w:p>
    <w:p>
      <w:pPr>
        <w:pStyle w:val="Normal"/>
        <w:spacing w:lineRule="auto" w:line="360"/>
        <w:rPr/>
      </w:pPr>
      <w:r>
        <w:rPr/>
        <w:t>car. 69.</w:t>
      </w:r>
    </w:p>
    <w:p>
      <w:pPr>
        <w:pStyle w:val="Normal"/>
        <w:spacing w:lineRule="auto" w:line="360"/>
        <w:rPr/>
      </w:pPr>
      <w:r>
        <w:rPr/>
        <w:t>blica. Cercò egli però sempre di risedere nel paese il più prossimo alla sua Nunziatura, onde poter prontamente provvedere nel miglior modo ai bisogni spirituali di que’ Fedeli. Dopo le luttuose vicende Reppubblicane il Pontefice Pio VII. lo promosse alla Nunziatura di Spagna, dove pure ebbe ad incontrare altre persecuzioni, in cui ebbe occasion di mostrare la sua fermezza e zelo per la Religione, e il Capo della Chiesa. Infatti nelle rivoluzioni di Spagna, dalla Reggenza del Regno ai 7. Luglio del 1813. gli fu intimato di uscir dalla Spagna, ed egli sirirtirò a Tavera ai confini del Portogallo, e di là partecipò agli Arcivescovi, Vescovi, e Capitoli in Sede vacante il luogo in cui si trovava perchè potessero a lui diriggersi negli affari occorrenti. Fu richiamato poi a Madrid dal Re Ferdinando IV. con lettera dei 24. Maggio 1814. e presso quel Sovrano godette di una grande estimazione onde ai 15. Ottobre del detto anno fù decorato dell’insigne Ordine di Carlo III. Il saggio</w:t>
      </w:r>
    </w:p>
    <w:p>
      <w:pPr>
        <w:pStyle w:val="Normal"/>
        <w:spacing w:lineRule="auto" w:line="360"/>
        <w:rPr/>
      </w:pPr>
      <w:r>
        <w:rPr/>
        <w:t xml:space="preserve">contegno da lui tenuto in quelle sì critiche circostanze può rilevarsi dalle memorie autenticate co’ documenti, ch’egli si credette in dovere di pubblicare nel libro intitolato: </w:t>
      </w:r>
      <w:r>
        <w:rPr>
          <w:u w:val="single"/>
        </w:rPr>
        <w:t>Manifesto Istorico dell’E.mo Card. Pietro Gravina, ecc. sù la sua condotta di Nunzio Apostolico e Legato a latere in Ispagna in difesa costante dei diritti della S. Sede e della Religione ne’ tempi scorsi di rivolta, e di sedizione, tradotto in questa terza Edizione dall’idioma Spagnuolo. Roma 1824</w:t>
      </w:r>
      <w:r>
        <w:rPr/>
        <w:t>. in 4°. Conseguì pertanto l’onore del Cardinalato agli 8. Marzo del 1816. ed ai 23. Settembre di detto anno fu fatto Arcivescovo di Palermo. Recossi alla sua Sede nella primavera del 1818. Non è a dire con quanto zelo si applicasse all’esercizio dell’alto suo Ministero; ma pur là lo aspettavano pericoli, e traversie. Nel 1820. Palermo si rivoltò per rendersi indipendente da Napoli, e alla sera dei 16. Luglio una turba di popolaccio si portò al saccheggio di qualche Palazzo. Il Card. Arciv. al primo annunzio di tale avvenimento si recò colla Croce per distogliere dal delitto que’ ribaldi; ma la sua voce fu vana, e nel giorno seguente il Presidio di Palermo fu disarmato e oppresso, e quella città cadde nell’anarchia. Il suo Palazzo divenne allora l’asilo di varie centinaja di persone di ogni grado, e specialmente di famiglie di militari stranieri perseguitati; ed egli provvide per varj giorni al mantenimento di tutti. Ai 18. il Pretore (Sindaco) radunò molti</w:t>
      </w:r>
    </w:p>
    <w:p>
      <w:pPr>
        <w:pStyle w:val="Normal"/>
        <w:spacing w:lineRule="auto" w:line="360"/>
        <w:rPr/>
      </w:pPr>
      <w:r>
        <w:rPr/>
        <w:t>car . 70.</w:t>
      </w:r>
    </w:p>
    <w:p>
      <w:pPr>
        <w:pStyle w:val="Normal"/>
        <w:spacing w:lineRule="auto" w:line="360"/>
        <w:rPr/>
      </w:pPr>
      <w:r>
        <w:rPr/>
        <w:t>Notabili per formare una Giunta, che ristabilisse la pubblica tranquillità, ed il Card. fù concordemente acclamato Presidente. In quella sera stessa uscì a piedi per la strada principale della città, e col suo esempio incominciò ad incoraggiare i buoni, che se ne stavano chiusi nelle lor Case. Nel giorno appresso però molte centinaja di Carcerati, e galeotti al suo Palazzo domandando con minacce di essere assoluti. Si affacciò egli ad un balcone, li benedisse, e prendendo essi quella benedizione per una piena assoluzione, se ne andarono tranquilli alle lor case. A vvenne qualche altra sommossa di popolo, e non potè impedire, che qualche altra vittima fosse al suo furore sagrificata, sebben rifuggiata nel suo Palazzo. Intendeva egli bene a qual pericolo fosse esposta la sua stessa persona  ma non questo lasciò colla sua presenza di proccurare quel bene, che in mezzo a tali orrori potesse ottenersi. Volle però la provvidenza del Signore che nella mattina dei 24. di Luglio arrivasse da Napoli a Palermo il Principe di Villafranca personaggio popolarissimo. Questi fu condotto trionfalmente dal bastimento al Palazzo Arcivescovile, ed il Cardinale gli rimise all’istante la presidenza della Giunta. Quel Principe poi profondendo pubblicamente gli atti di riverenza verso il Cardinale, non ardirono più que’ ribaldi di rivolgere le violenze che machinavano contro il suo Palazzo. Il Re Ferdinando I. con suo dispaccio dei 24. Marzo del 1821. lo nominò Luogotenente Generale, ossia Vicerè in Sicilia. Entrò in esercizio di questa sublime carica ai 2. di Aprile, e la sostenne sino ai 10. di Luglio: epoca in cui ebbe un Successore come ardentemente bramava. Ricusò i soldi competenti a tale dignità. Il Re con sua lettera commendò altamente la saggezza  e lo zelo del suo Governo. Nel 1822. Palermo fù afflitta dalla carestia, e Gravina sempre limosiniere accrebbe in tal circostanza la sua carità. Distribuiva giornalmente sussidj a centinaja di mendichi, e in alcuni giorni se ne contarono sino a mille duecento. Erano poi considerevoli le limosine che faceva pervenire segretamente a poveri vergognosi. Nell’autunno del 1830. fù assalito da febbre gastrica ostinata per la quale dovette soccombere, e</w:t>
      </w:r>
    </w:p>
    <w:p>
      <w:pPr>
        <w:pStyle w:val="Normal"/>
        <w:spacing w:lineRule="auto" w:line="360"/>
        <w:rPr/>
      </w:pPr>
      <w:r>
        <w:rPr/>
        <w:t>car. 71.</w:t>
      </w:r>
    </w:p>
    <w:p>
      <w:pPr>
        <w:pStyle w:val="Normal"/>
        <w:spacing w:lineRule="auto" w:line="360"/>
        <w:rPr/>
      </w:pPr>
      <w:r>
        <w:rPr/>
        <w:t>dopo di avere tranquillamente distribuito fra i più prossimi parenti quel poco che gli era rimasto delle copiose limosine in sino all’ultimo da lui fatte, ai 6. di Dicembre placidamente spirò nel Signore. Fù sepolto nella Cattedrale di Palermo cogli onori dovuti al suo grado. Tra le memorie che rimasero della sua pietà fuvvi una Chiesa fabbricata a sue spese con magnificenza Romana nella terra di Montevago. Di quasi tutte queste notizie mi professo debitore al ch. Sig. Ab. Coppi, soggetto ben noto nella Rep. Letteraria, che me le ha gentilmente comunicate.</w:t>
      </w:r>
    </w:p>
    <w:p>
      <w:pPr>
        <w:pStyle w:val="Normal"/>
        <w:spacing w:lineRule="auto" w:line="360"/>
        <w:rPr/>
      </w:pPr>
      <w:r>
        <w:rPr/>
      </w:r>
    </w:p>
    <w:p>
      <w:pPr>
        <w:pStyle w:val="Normal"/>
        <w:spacing w:lineRule="auto" w:line="360"/>
        <w:rPr/>
      </w:pPr>
      <w:r>
        <w:rPr>
          <w:b/>
        </w:rPr>
        <w:t xml:space="preserve">Alessandro Lante </w:t>
      </w:r>
      <w:r>
        <w:rPr/>
        <w:t>d’un antica e chiara famiglia di Pisa trapiantata in Roma, e distinta per sublimi parentele, figlio di D. Filippo Duca di Bomarzo, e della Marchesa Faustina Capranica nacque li 27. Novembre del 1762. Fu posto nel Coll.° Clementino l’anno 1776. ov’ebbe a Maestro della Rettorica il P. D. Gio.Batt.a Riva, e della Filosofia  il P. D. Girolamo Mazzucchelli, dei quali si è parlato di sopra, e non si lasciò sopravvanzare da’ generosi suoi condiscepoli. Fece poscia lo studio delle leggi con indefessa cura, e fatta conoscere la di lui abilità nella Curia, nel 1787. entrò nel novero de’ Prelati Domestici. Divenuto Referendario dell’una e dell’altra Segnatura era tale la generale confidenza da lui acquistata, che nella Curia bramavasi che in lui più che in altri cadesse la deputazione di Giudice. Divenuto Ponente del Buon Governo, il Card. Carandini, dotto Giureconsulto e Prefetto di quella S. Congregazione a lui affidava le più ardu cure e tutele Comunicative. Quindi non fece meraviglia quando dissipato il turbine Repubblicano, il Pontefice Pio VII. costituendo in Roma una Congregazione di Riforma di Governo composta de’ più illuminati Cardinali, fosse nominato il Lante per Segretario. I molti e nuovi stabilimenti, che saviamente furono in essa fissati, vennero poscia approvati con Sovrana Costituzione. Vacando intanto il geloso e laborioso uffizio di Segretario della Congreg. del Buon Governo, si credette dal Sovrano di conferirlo ad un Prelato  di ben note cognizioni in tal genere qual era il Lante per operare il bene delle Comunità aggravate di un immenso debito, contratto a cagione delle trascorse calamità.</w:t>
      </w:r>
    </w:p>
    <w:p>
      <w:pPr>
        <w:pStyle w:val="Normal"/>
        <w:spacing w:lineRule="auto" w:line="360"/>
        <w:rPr/>
      </w:pPr>
      <w:r>
        <w:rPr/>
        <w:t>car. 72.</w:t>
      </w:r>
    </w:p>
    <w:p>
      <w:pPr>
        <w:pStyle w:val="Normal"/>
        <w:spacing w:lineRule="auto" w:line="360"/>
        <w:rPr/>
      </w:pPr>
      <w:r>
        <w:rPr/>
        <w:t xml:space="preserve">In mezzo a sì gravi occupazioni non lasciava di coltivare le lettere. Privatamente s’interteneva  in una nuova traduzione di Orazio, seguendo in ciò il genio del suo Precettore in Clementino il P. Riva che in Arcadia fu molto applaudito colle sue traduzioni di quel Principe de’ Lirici latini. Lesse poi nei Consessi Accademici diverse Orazioni, come quella che leggesi nel libro: </w:t>
      </w:r>
      <w:r>
        <w:rPr>
          <w:u w:val="single"/>
        </w:rPr>
        <w:t>In lode delle Belle Arti, Orazione e Componimenti Poetici &amp;c. Roma</w:t>
      </w:r>
      <w:r>
        <w:rPr/>
        <w:t xml:space="preserve"> 1786. ed un altra letta in Arcadia nel 1800. pel fausto ritorno in Roma di Sua Santità. Dovette poi lasciar a parte il suo trasporto per gli ameni studj per quell’istessa ragione, che il Lante diceva, che il suo amico Consalvi, aveva dovuto lasciarli, cioè per i gravissimi affari, in cui si trovarono avvolti, come si dice nell’Elogio di Consalvi, che leggesi nel T.V. della Biografia di Tipaldo, scritto dal cel. Artaud. Infatti verso la fine del 1801. venne eletto ad una delle più importanti cariche dello stato Pontificio, val dire di Tesorier Generale. Fu applaudita la sua elezione da quanti conscevano l’estensione delle sue cognizioni ed indefessa attività. Corrispose all’estimazione. che si aveva di lui nelle circostanze più difficili, quelle cioè in cui le vicende politiche avevano lasciato lo stato, ponendosi ben tosto a por ordine ad una quantità di oggetti, che richiedevano una vasta mente per provvedere a tutti. Noi qui diremo in breve quello che diffusamente vien descritto con gran senno e dottrina dallo Scrittore del suo Elogio, di cui parleremo in fine. Senza impor nuovi Dazj proccurò la minorazion delle spese, introdusse un saggio di percezione sulle contribuzioni dirette. Col promuovere la coltivazion del tabacco, liberò lo Stato dalla necessità di ricorrere alla foglia estera, eccitò alcuni intraprendenti all’erezione di nuove saline, che riuscirono a toglier il bisogno di provvedersi dall’estero. Riuscì a far tacere la malignità colla soddisfazione del debito pubblico come portava il dovere e la lealtà del Governo: operazione che fù in vero difficilissima. Seppe trovare il modo di pareggiare i debiti dello Stato quando nel 1806. l’ingresso di truppe estere costringeva il Governo Pontificio a ragguardevoli spese, e con ingegnosi partiti seppe far fronte all’imponenza del comando militare, e alla mala corrispondenza de’ fornitori, raddolcire gli animi de’ Generali, e impedire ogni violenta misura. L’operazione che sopra tutto renderà glorioso il suo nome come ristoratore della finanza Pontificia, fù l’aver restituito il giusto sistema</w:t>
      </w:r>
    </w:p>
    <w:p>
      <w:pPr>
        <w:pStyle w:val="Normal"/>
        <w:spacing w:lineRule="auto" w:line="360"/>
        <w:rPr/>
      </w:pPr>
      <w:r>
        <w:rPr/>
        <w:t>car.   [seguente, senza numero]</w:t>
      </w:r>
    </w:p>
    <w:p>
      <w:pPr>
        <w:pStyle w:val="Normal"/>
        <w:spacing w:lineRule="auto" w:line="360"/>
        <w:rPr/>
      </w:pPr>
      <w:r>
        <w:rPr/>
        <w:t>della moneta, togliendo la grande sproporzione che nasceva dalle carte monetate, e dalla grandissima moltiplicazione della moneta di rame. Così fù tolta la falsa moneta, da cui tanti mali derivarono agli Stati, che ne furono infetti, com’è ben noto. L’esterne Nazioni ne fecero molti elogi e si prefissero a modello le norme dal Lante prescritte. Vi aggiunse poi una retta amministrazione delle Dogane ai confini sulle tracce di quanto fece nel suo Tesorierato il Card. Fabrizio Ruffo, come si disse di lui parlando: ciò aveva per iscopo il favorire le fabbriche interne, e l’industria nazionale. Lo Scrittore del suo Elogio adduce poi molte sode ragioni per difendere la disposizione del Lante di ridurre a peso l’esazione per le merci forestiere senza distinzione delle fine dalle ordinarie, e dimostra l’utilità che ne venne allo Stato. Scoprì egli la malizia e le frodi che v’erano nell’Amministrazione de’ Lotti; furon puniti i colpevoli, e fù assicurata la certezza della sua rendita. La fabbrica della Galancà ebbe da lui incoraggiamento, e molte altre ebbero da lui il principio, o la protezione: tutte cose, che si tralasciano per brevità, come pure le altre che ebbero per oggetto la pubblica beneficenza, o riguardanti i Conservatorj o gli Spedali, quello in ispecie di S. Spirito. Anche le Belle Arti, e il Museo Chiaramonti ebbero per le sue cure grande incremento, e promosse gli Scavi degli Archi di Costantino, e di Settimio Severo, e con un muro di smisurata grandezza fu assicurato l’Anfiteatro Flavio detto il Colosseo dalla minacciante rovina, oltre molte altre importanti ristaurazioni. Acquistò un Museo Mineralogico per la Romana Università, ed ottenne la fondazione di una Cattedra, e fu questa nuova Scuola aperta per le sue cure l’anno 1805. Le vicende politiche di Roma troncarono il corso ad altri grandiosi disegni. Restituito poi Pio VII. alla sua Sede dopo un lustro di luttuose vicende, ritornò il Lante a Roma, ed il Card. Consalvi, sotto i cui providi auspicj aveva sì ben meritato, ritornando da Vienna colla nuova conquista delle Legazioni e delle Marche, annunziò a lui le intenzioni di Sua Santità  di promoverlo alla S. Porpora siccome avvenne agli 8. Marzo del 1816. e di destinarlo  Legato Apostolico di Bologna; e ciò per essersi ravvisate in lui quelle doti e que’ lumi, che si richiede-</w:t>
      </w:r>
    </w:p>
    <w:p>
      <w:pPr>
        <w:pStyle w:val="Normal"/>
        <w:spacing w:lineRule="auto" w:line="360"/>
        <w:rPr/>
      </w:pPr>
      <w:r>
        <w:rPr/>
        <w:t xml:space="preserve">car.   [seguente, senza numero] </w:t>
      </w:r>
    </w:p>
    <w:p>
      <w:pPr>
        <w:pStyle w:val="Normal"/>
        <w:spacing w:lineRule="auto" w:line="360"/>
        <w:rPr/>
      </w:pPr>
      <w:r>
        <w:rPr/>
        <w:t xml:space="preserve">vano quella Provincia di nuova ricupera. Corrispose pienamente alla fiducia che in lui si aveva. Mantenne in essa una perfetta calma e tranquillità prevenendo con accortezza qualunque pubblico disordine ed attentato, che in quelle circostanze era assai da temersi. Riordinò le due Case d’industria e di ricovero, e tolse la licenza di pubblicamente mendicare. Animò l’industria, suggerì risorse per allontanare le funeste conseguenze di un annata penuriosa, ed impiegò il popolo privo di lavoro, e quindi di sussistenza in utili lavori di strade e di riparazioni. Coll’aprire il commercio del cambio de’ risi, introdusse quello de’ grani di cui si scarseggiava. Sostenne con energia il sistema di libertà di commercio, e al tempo stesso aprì forni normali per togliere agli avidi panettieri il pretesto di vendere a caro prezzo. Molto si affaticò per debellare il </w:t>
      </w:r>
      <w:r>
        <w:rPr>
          <w:u w:val="single"/>
        </w:rPr>
        <w:t>tifo petecchiale</w:t>
      </w:r>
      <w:r>
        <w:rPr/>
        <w:t>, che faceva tanta desolazione. Impedì la distruzione de’ boschi per la mal intesa idea di coltivarli, e tolse i gravi danni, che ne sarebbero derivati, e come Presidente delle Risaje le regolò, conciliandole coi mezzi sanitarj. Costò a lui gran fatica la retta organizzazione delle Comunità: al quale oggetto si portò egli dappertutto in persona per sentire i riclami e darne i provvedimenti. Era perciò da tutti rispettato ed amato. Il suo cuore era aperto a soccorrere l’indigenza, e col suo contegno ebbe l’arte di sopire ogni partito: cosa ben ardua in que’ tempi. Fù troppo presto rapito dalla morte, mentre non oltrepassava i 56. anni della sua età. L’annunzio della pericolosa sua malattia gittò nel dolore ogni ceto di persone. Avvenutane la morte ai 14. Luglio del 1818. la Nobiltà, e gli uomini di commercio spontaneamente si offerirono ed obbligarono ad erigere a proprie spese un monumento perenne alla sua grata memoria. A chiuder la bocca ad alcuni suoi detrattori servì il decretò del Pontefice Pio VI. di abilitazione a continuare a percepire i frutti della Badia di Casamare, e di una somma cospicua destinata ad estinguere i debiti da lui contratti per le recenti spese della sua promozione, e pel corredo della Legazione. Quanto abbiamo sin qui detto, si è ricavato</w:t>
      </w:r>
    </w:p>
    <w:p>
      <w:pPr>
        <w:pStyle w:val="Normal"/>
        <w:spacing w:lineRule="auto" w:line="360"/>
        <w:rPr/>
      </w:pPr>
      <w:r>
        <w:rPr/>
        <w:t>car. 72. [numero ripetuto]</w:t>
      </w:r>
    </w:p>
    <w:p>
      <w:pPr>
        <w:pStyle w:val="Normal"/>
        <w:spacing w:lineRule="auto" w:line="360"/>
        <w:rPr/>
      </w:pPr>
      <w:r>
        <w:rPr/>
        <w:t>dall’</w:t>
      </w:r>
      <w:r>
        <w:rPr>
          <w:u w:val="single"/>
        </w:rPr>
        <w:t>Elogio del Card. Alessandro Lante – Legato di Bologna, letto dal Prelato Nicola Maria Nicolai Presidente dell’Accademia Archeologica Romana li 13. Maggio del 1819. Bologna 1821. nella Tipografia Nobili</w:t>
      </w:r>
      <w:r>
        <w:rPr/>
        <w:t xml:space="preserve"> in 4.</w:t>
      </w:r>
    </w:p>
    <w:p>
      <w:pPr>
        <w:pStyle w:val="Normal"/>
        <w:spacing w:lineRule="auto" w:line="360"/>
        <w:rPr/>
      </w:pPr>
      <w:r>
        <w:rPr/>
      </w:r>
    </w:p>
    <w:p>
      <w:pPr>
        <w:pStyle w:val="Normal"/>
        <w:spacing w:lineRule="auto" w:line="360"/>
        <w:rPr/>
      </w:pPr>
      <w:r>
        <w:rPr>
          <w:b/>
        </w:rPr>
        <w:t xml:space="preserve">Antonio de’ Duchi Lante </w:t>
      </w:r>
      <w:r>
        <w:rPr/>
        <w:t xml:space="preserve">della stessa famiglia Principesca Romana, di cui era il Card. Alessandro, di cui si è parlato era figlio di D. Filippo Lante Feltrio della Rovere, e di Donna Virginia figlia di D. Emilio Altieri Duca di Monterano nacque ai 17. Dicembre del 1737. ed entrò in Clementino nel 1752. Fù in esso di esempio agli altri giovani nobili colla sua morigeratezza, e applicazione agli studj. Compiti poi questi seguì la sua inclinazione alla via Ecclesiastica, e fu ben presto annoverato tra i Prelati Domestici di Sua Santità e tra i Referendarj dell’una e dell’altra Segnatura. Nell’anno 1764. fu destinato Governatore di Benevento, e trovandosi in tale carica anche nel 1768. quando fù quella città occupata dalle truppe del Re di Napoli, fece il Lante pubblicare una ben ragionata protesta contro tale invasione, la quale leggesi nel Tomo II. della Storia di quell’anno pubblicata in Venezia colla data di Amsterdam. Fu quindi destinato al Governo di Macerata, e poscia nel 1774. fu promosso alla carica d’Inquisitore ossia di Legato presso il Sacro Ordine di Malta. Dovunque egli diede prova di singolar probità, di zelo ed amore per la giustizia. Venne quindi ascritto al rispettabile corpo de’ Prelati, detti Chierici della Camera Apostolica, de’ quali giunse ad essere Decano, e fù fatto ancora Presidente alle Zecche Pontificie. Nel 1769. fu eletto Abate Commendatario delle due Diocesi di S. Maria di Farfa, e di S. Salvator Maggiore, che governò con singolar cura e zelo. Avevano essi di bisogno di speciali regolamenti, e perciò nell’anno 1789. si diede premura di celebrarne il Sinodo, i cui Decreti si veggono pubblicati col titolo: </w:t>
      </w:r>
      <w:r>
        <w:rPr>
          <w:u w:val="single"/>
        </w:rPr>
        <w:t xml:space="preserve">Synodus Diœcesana quam sub Auspiciis SS.mi in Christo Patris Pii Papæ VI. </w:t>
      </w:r>
      <w:r>
        <w:rPr>
          <w:u w:val="single"/>
          <w:lang w:val="fr-FR"/>
        </w:rPr>
        <w:t xml:space="preserve">Antonius Lantes Utriusque Signaturæ Referendarius R. C. Apost. Chericus, et Sacrorum Monasteriorum S. Mariæ Farfensis, ac S. Salvatoris Majoris Ordinis S. Benedicti, Insignium Abbatiarum perpetuo unitarum Dei et Apostolicæ Sedis gratia Abbas Commendatarius, earumque Diæceseon et </w:t>
      </w:r>
    </w:p>
    <w:p>
      <w:pPr>
        <w:pStyle w:val="BodyText2"/>
        <w:spacing w:lineRule="auto" w:line="360"/>
        <w:rPr>
          <w:sz w:val="20"/>
          <w:lang w:val="fr-FR"/>
        </w:rPr>
      </w:pPr>
      <w:r>
        <w:rPr>
          <w:sz w:val="20"/>
          <w:lang w:val="fr-FR"/>
        </w:rPr>
        <w:t>car. 73.</w:t>
      </w:r>
    </w:p>
    <w:p>
      <w:pPr>
        <w:pStyle w:val="BodyText2"/>
        <w:spacing w:lineRule="auto" w:line="360"/>
        <w:rPr/>
      </w:pPr>
      <w:r>
        <w:rPr>
          <w:sz w:val="20"/>
          <w:u w:val="single"/>
          <w:lang w:val="fr-FR"/>
        </w:rPr>
        <w:t xml:space="preserve">Jurisdictionum Ordinarius in Eccl.a S. Mariæ Farfensis celebravit diebus X. XI. XII. Maji anno 1779. </w:t>
      </w:r>
      <w:r>
        <w:rPr>
          <w:sz w:val="20"/>
          <w:u w:val="single"/>
        </w:rPr>
        <w:t>Romæ 1780. ex Typographia Salomoniana 1780</w:t>
      </w:r>
      <w:r>
        <w:rPr>
          <w:sz w:val="20"/>
        </w:rPr>
        <w:t xml:space="preserve">. in 4°. L’Arciprete Sperandio nella sua Opera: </w:t>
      </w:r>
      <w:r>
        <w:rPr>
          <w:sz w:val="20"/>
          <w:u w:val="single"/>
        </w:rPr>
        <w:t>Sabina Sacra e Profana. Roma</w:t>
      </w:r>
      <w:r>
        <w:rPr>
          <w:sz w:val="20"/>
        </w:rPr>
        <w:t xml:space="preserve"> 1790. parlando del Lante loda la sua vigilanza e cura per quel Seminario Abaziale. Fu egli decorato della Sacra Porpora ai 28. Luglio del 1817. (fù creato Card. e riservato in petto nel Concistoro degli 8. Marzo 1816. ma pubblicato soltanto nel mese ed anno indicato) ma non giunse a compiere i tre mesi del suo Cardinalato, essendo mancato di vita ai 23. di Ottobre di detto anno.</w:t>
      </w:r>
    </w:p>
    <w:p>
      <w:pPr>
        <w:pStyle w:val="Normal"/>
        <w:spacing w:lineRule="auto" w:line="360"/>
        <w:rPr>
          <w:sz w:val="20"/>
        </w:rPr>
      </w:pPr>
      <w:r>
        <w:rPr>
          <w:sz w:val="20"/>
        </w:rPr>
      </w:r>
    </w:p>
    <w:p>
      <w:pPr>
        <w:pStyle w:val="BodyText2"/>
        <w:spacing w:lineRule="auto" w:line="360"/>
        <w:rPr/>
      </w:pPr>
      <w:r>
        <w:rPr>
          <w:b/>
          <w:sz w:val="20"/>
        </w:rPr>
        <w:t>Giovanni de’ Marchesi Cacciapiatti</w:t>
      </w:r>
      <w:r>
        <w:rPr>
          <w:sz w:val="20"/>
        </w:rPr>
        <w:t xml:space="preserve"> di primaria famiglia Patrizia Novarese nacque in Novara agli 8. di Marzo del 1751. Entrò nel Clementino l’anno 1764. due anni dopo del suo maggior Fratello il Marchese Carlo Emanuele, il quale fu Commendator dell’Ordine de’ SS.Maurizio e Lazzaro, Gentiluomo di Camera con esercizio di S. M. Sarda, e Cavaliere della Corona di Ferro. Diede prova del suo progresso negli studj anche con un Orazione latina, che tre anni dopo recitò nella Pontificia Cappella sul Mistero della Triade Augusta, e giusta il consueto fù data alle stampe. Nell’anno poi 1769. si espose a diffendere molte Tesi della Filosofia con una Disputa, che fù dedicata al Re Carlo Emmanuele di Sardegna. Compiti anche con seria applicazione gli studj delle Leggi fu ammesso nel novero de’ Prelati Referendarj di ambe le Segnatutre e degli Abbreviatori del Parco Maggiore. Fu Vice-Legato di Ravenna, e poscia ebbe luogo tra que’ Prelati che sono Ponenti della Sagra Consulta. Mentre in tal carica dava prova del suo ingegno e sapere sopravennero i luttuosi tempi del Repubblicano governo, in cui egli ritiratosi da Roma aspettò in patria che quel turbine si dileguasse. Quando ciò avvenne si portò al Conclave in Venezia e seguì quindi a Roma il Pontefice Pio VII. che vi fù eletto. Conoscendo questi il merito del Cacciapiatti, lo elesse nel 1801. Delegato Apostolico della Provincia di Urbino, e nei tre anni che resse quella Provincia confermò il credito che di lui si aveva. Quindi è che nel 1804. fù elevato alla luminosa carica di Uditor Generale della Camera Apostolica. Collocato in quel sublime posto sempre più si conobbero le sue distinte virtù di rettitudine e zelo per la giustizia. Si pregiava di que’ sentimenti Cavallereschi, che son fondati nella lealtà, onoratezza e specchiati costumi: sentimenti che in que’ tempi non furon comuni nel ceto nobile. Alla delicatezza del suo carattere furon sensibili alcuni dispiaceri, che nell’esercizio delle sue attribuzioni, come suole avvenire, ebbe a sopportare; ma ciò sempre fece con animo retto e signorile. Col gentile suo tratto rendevasi poi grato e stimabile a tutti. Quindi è che fù udita con commune compiacenza la sua esaltazione al Cardinalato av-</w:t>
      </w:r>
    </w:p>
    <w:p>
      <w:pPr>
        <w:pStyle w:val="BodyText2"/>
        <w:spacing w:lineRule="auto" w:line="360"/>
        <w:rPr>
          <w:sz w:val="20"/>
        </w:rPr>
      </w:pPr>
      <w:r>
        <w:rPr>
          <w:sz w:val="20"/>
        </w:rPr>
        <w:t>car.   [seguente, senza numero]</w:t>
      </w:r>
    </w:p>
    <w:p>
      <w:pPr>
        <w:pStyle w:val="BodyText2"/>
        <w:spacing w:lineRule="auto" w:line="360"/>
        <w:rPr>
          <w:sz w:val="20"/>
        </w:rPr>
      </w:pPr>
      <w:r>
        <w:rPr>
          <w:sz w:val="20"/>
        </w:rPr>
        <w:t>venuta agli 8. di Marzo del 1816. e come Card. Diacono ebbe il Titolo de’ SS. Cosma e Damiano al Foro Romano. Venne poi eletto Prefetto della Segnatura di Grazia, e con tal carica visse in Roma onorato e stimato pei pregi che di sopra ho descritti, ed ho potuto conoscere a cagione dell’amicizia con cui mi onorava da molti anni. Lasciò Roma per portarsi in Piemonte e a Milano, dove si agitavano liti di peculiari interessi di lui colla sua famiglia. Non più a Roma tornò, e chiuse i suoi giorni in Novara ai 15. Settembre del 1833. e fù sepolto nella Chiesa di S. Eufemia di detta città. Molti e generosi furono i pii Legati che morendo lasciò, tra quali un Capitale del reddito di 4000. lire di Piemonte pel mantenimento di 12. vecchi miserabili; che fosse fatto a spese del suo patrimonio il pavimento di fini marmi nella Basilica di S. Gaudenzio, come vedesi ora eseguito colla spesa di sessanta mila lire di Milano; ed altre dieci mila lire per farvi sei Candelabri di bronzo dorato, come pure il reddito di una Messa quotidiana da celebrarsi un ora avvanti il mezzogiorno. Sebbene questo Porporato fosse all’occasione splendido, e generoso, non lasciava di usar parsimonia singolarmente nella sua mensa, onde potè così aver maggiori mezzi per fare sì splendidi Legati.</w:t>
      </w:r>
    </w:p>
    <w:p>
      <w:pPr>
        <w:pStyle w:val="Heading4"/>
        <w:spacing w:lineRule="auto" w:line="360"/>
        <w:rPr>
          <w:b w:val="false"/>
          <w:b w:val="false"/>
          <w:sz w:val="20"/>
        </w:rPr>
      </w:pPr>
      <w:r>
        <w:rPr>
          <w:b w:val="false"/>
          <w:sz w:val="20"/>
        </w:rPr>
      </w:r>
    </w:p>
    <w:p>
      <w:pPr>
        <w:pStyle w:val="Heading4"/>
        <w:spacing w:lineRule="auto" w:line="360"/>
        <w:rPr>
          <w:b w:val="false"/>
          <w:b w:val="false"/>
          <w:sz w:val="20"/>
        </w:rPr>
      </w:pPr>
      <w:r>
        <w:rPr>
          <w:b w:val="false"/>
          <w:sz w:val="20"/>
        </w:rPr>
        <w:t>car. 72.  [numero ripetuto per la seconda volta]</w:t>
      </w:r>
    </w:p>
    <w:p>
      <w:pPr>
        <w:pStyle w:val="Heading4"/>
        <w:spacing w:lineRule="auto" w:line="360"/>
        <w:rPr/>
      </w:pPr>
      <w:r>
        <w:rPr>
          <w:sz w:val="20"/>
        </w:rPr>
        <w:t>Agostino Rivarola</w:t>
      </w:r>
      <w:r>
        <w:rPr>
          <w:b w:val="false"/>
          <w:sz w:val="20"/>
        </w:rPr>
        <w:t xml:space="preserve"> Patrizio Genovese figlio del Marchese Negroni Rivarola, e di Annetta figlia di Gio. Batt.a Cambiaso, che fu Doge di Genova nacque in detta città ai 14. Marzo del 1758. ed entrò in Clementino l’anno 1773. ove fece gli studj di Belle Lettere e delle Scienze. Fatti poi anche tutti gli Studi Legali da Pio VI. fu ammesso al novero de’ suoi Camerieri Segreti circa l’anno 1790. e dopo tre anni fu eletto Governatore di S. Severino e decorato del rango di Protonotario Apostolico. Mentre in detta città godeva l’amore de’ buoni guadagnato dal suo impegno a proccurarne i vantaggi, da Francesi Repubblicani venne di là cacciato, lasciando di se un indelebile e fausta memoria. Ritiratosi a Genova, vi rimase sino al Settembre del 1800. in cui si portò a Venezia per l’assistenza al Conclave, che prestò alla Rota de’ Protonotarj Apostolici. Da Venezia poi si portò a Roma precedendo l’arrivo di Pio VII, da cui ebbe subito la destinazione di Delegato Apostolico, e dopo due anni e mezzo circa di Preside della Provincia della Marca. Per l’invasione delle truppe Francesi avvenuta sul finire del 1807. si credette egli in dovere di emettere alcune proteste per sostenere i diritti della S. Sede; e in conseguenza di esse fu dalla forza portato nella fortezza di Pesaro, dove stette detenuto per sei mesi circa, poscia deportato a Rimini, da dove dopo un anno e mezzo gli fu permesso di ritirarsi alla patria, tenuto però sotto rigida sorveglianza. Venne finalmente dissipato quel turbine, che ravvolgeva la Chiesa, e tornava Pio VII. trionfalmente a Roma. Accorse allora il Rivarola a prestargli il suo servigio per viaggio da Piacenza  sino a Cesena, ove trattenendosi alquanto il S. Padre ricevette da Lui l’eccelso incarico di portarsi subito a Roma col carattere di Commissario Apostolico a prender possesso in suo nome del Pontificio Governo, e di darvi le prime governative e necessarie disposizioni col consiglio di una Congregazione di Stato, della quale all’arrivo del Sovrano Pontefice ai 24. di Maggio 1814. rimase egli come Presidente. I Manifesti e le leggi ch’egli promulgò in circostanze sì rilevanti si leggono riportate dal Pistolesi nel T. III. della Vita di Pio VII. a car. 190. e seguenti. Quando poi il mentovato immortale Pontefice [...] di partire per Genova </w:t>
      </w:r>
    </w:p>
    <w:p>
      <w:pPr>
        <w:pStyle w:val="Heading4"/>
        <w:spacing w:lineRule="auto" w:line="360"/>
        <w:rPr>
          <w:b w:val="false"/>
          <w:b w:val="false"/>
          <w:sz w:val="20"/>
        </w:rPr>
      </w:pPr>
      <w:r>
        <w:rPr>
          <w:b w:val="false"/>
          <w:sz w:val="20"/>
        </w:rPr>
        <w:t xml:space="preserve">car.   [seguente, senza numero] </w:t>
      </w:r>
    </w:p>
    <w:p>
      <w:pPr>
        <w:pStyle w:val="Heading4"/>
        <w:spacing w:lineRule="auto" w:line="360"/>
        <w:rPr/>
      </w:pPr>
      <w:r>
        <w:rPr>
          <w:b w:val="false"/>
          <w:sz w:val="20"/>
        </w:rPr>
        <w:t xml:space="preserve">avendo in Roma lasciata una Congregazione di Stato preseduta dal Card. della Somaglia, venne il Rivarola nominato Segretario della medesima con voto decisivo negli affari, che vi fosser trattati. Passati poi anche que’ trepidi momenti, e tranquillamente tornato alla sua Sede il Capo della Chiesa, pensò questi a conferire al Prelato Rivarola una delle cariche più luminose, e nel Marzo del 1816. a quella il destinò di suo Maggiordomo e Prefetto de’ Palazzi Apostolici. Finalmente al 1. di Ottobre del 1817. lo decorò della Porpora Cardinalizia, e nel detto anno il ch. P. Spotorno pubblicò in Bologna un Poemetto, corredato di Note, in cui parla delle cariche sostenute dal detto Porporato, e dei fasti della sua famiglia. Nell’anno 1824. Leone XII. lo destinò Legato a Latere della Provincia di Ravenna, ed accaduta la morte del Card. Sanseverino Legato a Latere della Provincia di Romagna fu contemporaneamente a lui pure affidata quest’altra Legazione. Il suo zelo per il pubblico bene, e la sua integrità risplendettero in que’ difficili tempi in ogni sua operazione. Rich. a Roma dal Pontefice Gregorio XVI. fel. Regnante fu nominato Prefetto dell’Aniene per presedere alla direzione de’ grandiosi lavori del traforo del Monte Catello in Tivoli, che con tanto applauso venne felicemente eseguito, e come tanto se n’è parlato nelle Storie de’ nostri tempi. Sostenne le cariche di Pro-Prefetto delle Congregazioni del Concilio e del Buon Governo, della qual ultima ai 17. di Luglio del 1840. fu dichiarato Prefetto; come pure quelle di Visitatore Apostolico del Coll. delle Missioni di S. Antonio, e degli Spedali di Narni, Todi, e Perugia, e quindi ebbe campo di fare sempre più conoscere quello spirito di beneficenza da cui in modo distinto era animato. Fu egli l’Istitutore e il Fondatore  dello stabilimento dei Dementi di Perugia sotto il titolo di S. Margherita. Venne poi dichiarato Commissario Apostolico per la riedificazione del Santuario di S. Maria degli Angeli presso Assisi, e Direttor Supremo della fabbrica di S. Venanzio di Camerino. Quanto operasse per la riedificazione del detto Santuario ossia Basilica si può vedere nel </w:t>
      </w:r>
      <w:r>
        <w:rPr>
          <w:b w:val="false"/>
          <w:sz w:val="20"/>
          <w:u w:val="single"/>
        </w:rPr>
        <w:t>Tiberino Giornale Arti</w:t>
      </w:r>
      <w:r>
        <w:rPr>
          <w:b w:val="false"/>
          <w:sz w:val="20"/>
        </w:rPr>
        <w:t>-</w:t>
      </w:r>
    </w:p>
    <w:p>
      <w:pPr>
        <w:pStyle w:val="Heading4"/>
        <w:spacing w:lineRule="auto" w:line="360"/>
        <w:rPr>
          <w:b w:val="false"/>
          <w:b w:val="false"/>
          <w:sz w:val="20"/>
        </w:rPr>
      </w:pPr>
      <w:r>
        <w:rPr>
          <w:b w:val="false"/>
          <w:sz w:val="20"/>
        </w:rPr>
        <w:t>car. 73.</w:t>
      </w:r>
    </w:p>
    <w:p>
      <w:pPr>
        <w:pStyle w:val="Heading4"/>
        <w:spacing w:lineRule="auto" w:line="360"/>
        <w:rPr/>
      </w:pPr>
      <w:r>
        <w:rPr>
          <w:b w:val="false"/>
          <w:sz w:val="20"/>
          <w:u w:val="single"/>
        </w:rPr>
        <w:t>stico</w:t>
      </w:r>
      <w:r>
        <w:rPr>
          <w:b w:val="false"/>
          <w:sz w:val="20"/>
        </w:rPr>
        <w:t xml:space="preserve"> in data dei 15. Giugno 1840. ove si legge: </w:t>
      </w:r>
      <w:r>
        <w:rPr>
          <w:b w:val="false"/>
          <w:sz w:val="20"/>
          <w:u w:val="single"/>
        </w:rPr>
        <w:t>Sollecitata da prima la riedificazione dalla solerzia dei Religiosi, poscia avvivata e sovvenuta dalla munificenza e zelo instancabile di quell’insigne Porporato che è il Card. Rivarola, caldo promottore, e favoreggiatore amplissimo di ogni maniera di nobili imprese, ebbe in pochi anni raccolto ingente somma da bastare alla dispendiosa riedificazione</w:t>
      </w:r>
      <w:r>
        <w:rPr>
          <w:b w:val="false"/>
          <w:sz w:val="20"/>
        </w:rPr>
        <w:t xml:space="preserve">. La consecrazion della Chiesa si potè quindi fare agli 8. Settembre del 1840. e fu al Rivarola decretato e innalzato nella Sagristia un Busto con onorevolissima Iscrizione riportata nel Diario di Roma.  Il suo zelo per la riedificazione di detta Basilica si vede parimenti celebrato dal Moroni nel suo Dizionario di erudizione che si stampa in Venezia all’Art. </w:t>
      </w:r>
      <w:r>
        <w:rPr>
          <w:b w:val="false"/>
          <w:sz w:val="20"/>
          <w:u w:val="single"/>
        </w:rPr>
        <w:t>Assisi</w:t>
      </w:r>
      <w:r>
        <w:rPr>
          <w:b w:val="false"/>
          <w:sz w:val="20"/>
        </w:rPr>
        <w:t xml:space="preserve">. La città di Chiavari, che dal Marchese Stefano  Rivarola Fratello del Porporato di cui avremo a parlare, ricevette ben grandi vantaggi sperimentò pure il benefico zelo del Card. Agostino. Davidde Bertolotti nella sua Opera: </w:t>
      </w:r>
      <w:r>
        <w:rPr>
          <w:b w:val="false"/>
          <w:sz w:val="20"/>
          <w:u w:val="single"/>
        </w:rPr>
        <w:t>Viaggio della Liguria. Torino 1834</w:t>
      </w:r>
      <w:r>
        <w:rPr>
          <w:b w:val="false"/>
          <w:sz w:val="20"/>
        </w:rPr>
        <w:t xml:space="preserve">. ove parla della Società Economica di Chiavari, scrive: </w:t>
      </w:r>
      <w:r>
        <w:rPr>
          <w:b w:val="false"/>
          <w:sz w:val="20"/>
          <w:u w:val="single"/>
        </w:rPr>
        <w:t>il Card. Rivarola si è il proteggitore indefesso, e de’ suoi doni si è arricchita la Biblioteca di Chiavari</w:t>
      </w:r>
      <w:r>
        <w:rPr>
          <w:b w:val="false"/>
          <w:sz w:val="20"/>
        </w:rPr>
        <w:t xml:space="preserve">. Aggiugnerò che tali doni si sono in appresso annualmente accresciuti non lasciando di mandarvi molti Volumi di Opere interessanti, nobilmente legate. Di molte altre beneficenze si avrebbe a parlare volendole ricordar tutte, come di generosi regali di arredi Sacri fatti al suo Titolo Cardinalizio di S. Maria </w:t>
      </w:r>
      <w:r>
        <w:rPr>
          <w:b w:val="false"/>
          <w:sz w:val="20"/>
          <w:u w:val="single"/>
        </w:rPr>
        <w:t>ad Martyris</w:t>
      </w:r>
      <w:r>
        <w:rPr>
          <w:b w:val="false"/>
          <w:sz w:val="20"/>
        </w:rPr>
        <w:t>, ossia del Panteon. Nell’</w:t>
      </w:r>
      <w:r>
        <w:rPr>
          <w:b w:val="false"/>
          <w:sz w:val="20"/>
          <w:u w:val="single"/>
        </w:rPr>
        <w:t>Album</w:t>
      </w:r>
      <w:r>
        <w:rPr>
          <w:b w:val="false"/>
          <w:sz w:val="20"/>
        </w:rPr>
        <w:t xml:space="preserve"> Giornale che stampasi in Roma al n.° 33. del 1841. si dice che mancando essa di un ben ornato Coro, vi provvide l’E.mo Rivarola. “Qest’insigne Porporato, a cui sono molto debitrici le arti sovrane, e che sempre mai volse il pensiero a cose utili e durature - a tutte sue spese vi fece fare un nuovo Coro”. Riuscì questo assai commendabile per il disegno ed il lavoro, dandosene in quel foglio la descrizione, innanzi la quale si vede inciso in rame il detto Disegno, che fù del Cav. Luigi Poletti. Apprezzato sommamente dal Re Carlo Alberto di Sardegna fu decorato della Gran Croce dell’Ordine de’ SS. Maurizio e Lazaro. Fu compianta la sua morte avvenuta ai 7. Novembre del 1842. Dispose che il suo corpo fosse umilmente tumulato in S. Marcello a piè dell’Altare della Vergine Addolorata, cui professò in vita una singolar divozione.</w:t>
      </w:r>
    </w:p>
    <w:p>
      <w:pPr>
        <w:pStyle w:val="Normal"/>
        <w:rPr>
          <w:b w:val="false"/>
          <w:b w:val="false"/>
          <w:sz w:val="20"/>
        </w:rPr>
      </w:pPr>
      <w:r>
        <w:rPr>
          <w:b w:val="false"/>
          <w:sz w:val="20"/>
        </w:rPr>
      </w:r>
    </w:p>
    <w:p>
      <w:pPr>
        <w:pStyle w:val="Normal"/>
        <w:spacing w:lineRule="auto" w:line="360"/>
        <w:rPr/>
      </w:pPr>
      <w:r>
        <w:rPr/>
        <w:t>car. 74.</w:t>
      </w:r>
    </w:p>
    <w:p>
      <w:pPr>
        <w:pStyle w:val="Heading5"/>
        <w:spacing w:lineRule="auto" w:line="360"/>
        <w:rPr/>
      </w:pPr>
      <w:r>
        <w:rPr/>
        <w:t>Emmanuele de Gregorio</w:t>
      </w:r>
      <w:r>
        <w:rPr>
          <w:b w:val="false"/>
        </w:rPr>
        <w:t xml:space="preserve"> di antica, e chiarissima famiglia Messinese nacque in Napoli li 18. Dicembre del 1758. Leopoldo de Gregorio Marchese di Squillace fu il padre suo che prestò importanti servigi a Carlo III. come Ministro della Guerra, e dell’Azienda ossia delle Finanze, e Consigliere di Stato in Napoli, e poi nelle Spagne fu adoperato in altre distinte cariche, e sommamente onorato. La madre sua fu Maria Giuseppa Verdugo y Quiyada Dama di distinta famiglia di Barcellona. Fanciullo di otto anni venne dal padre mandato nel 1766. al Clementino, ove già dimoravano due suoi maggiori fratelli che furono illustri nella carriera militare e dei quali perciò noi parleremo a suo luogo. Un aurea indole ed una seria applicazione agli studj manifestaron ben presto la felice riuscita che da lui poteva aspettarsi. Venne perciò ascritto all’Arcadia col nome di Polarco Neritide , come si  vede nel lbro: </w:t>
      </w:r>
      <w:r>
        <w:rPr>
          <w:b w:val="false"/>
          <w:u w:val="single"/>
        </w:rPr>
        <w:t>L’Oracolo Giuoco Olimpico celebrato dagli Arcadi pe’ voti quinquennali ad onore di Papa Clemente XIV.  Roma 1774</w:t>
      </w:r>
      <w:r>
        <w:rPr>
          <w:b w:val="false"/>
        </w:rPr>
        <w:t>. ove si legge un Sonetto recitato dal de Gregorio, ed una Canzone del P. D. Camillo Varisco, che fù il suo Istitutore nelle Belle Lettere, chiaro per varie altre più interessanti sue produzioni. Nelle Filosofiche Istituzioni ebbe egli per Lettore il P. Cermelli, di cui altre volte abbiamo parlato. Vi studiò anche la Teologia, e nel citato anno 1774. recitò dinanzi al Sommo Pontefice nella solenne Capella per la SS.ma Trinità l’Orazione latina, che leggesi alle stampe: tutte cose che dimostrano il suo profitto negli studj nel convitto di sua educazione in cui si trattenne sino ai 6. di Luglio del 1776. Lo studio delle Leggi fu la sua principale occupazione  in appresso, preparandosi così alla Prelatizia carriera che incominciò col essere ascritto fra i Prelati detti Abbreviatori del Parco Maggiore, e quindi fra i Protonotarj Apostolici. Nel 1785. fu fatto quindi Luogotenete Civile dell’E.mo Vicario, ed in quel tempo gli si presentò occasione da far conoscere la perspicacia de’ suoi talenti ed il suo zelo per la Sede Apostolica e la Religione. Si erano allora insinuati, e sparsi per Roma molti emissarj della Democrazia e dell’empietà, e per la malattia del Card. Vicario, ed assenza di Monsig. Vicegerente molto eravi da temere dalle loro insidiose trame, quando dalla Segreteria di Stato fi inca-</w:t>
      </w:r>
    </w:p>
    <w:p>
      <w:pPr>
        <w:pStyle w:val="BodyText2"/>
        <w:spacing w:lineRule="auto" w:line="360"/>
        <w:rPr>
          <w:sz w:val="20"/>
        </w:rPr>
      </w:pPr>
      <w:r>
        <w:rPr>
          <w:sz w:val="20"/>
        </w:rPr>
        <w:t>car. 75.</w:t>
      </w:r>
    </w:p>
    <w:p>
      <w:pPr>
        <w:pStyle w:val="Normal"/>
        <w:spacing w:lineRule="auto" w:line="360"/>
        <w:rPr/>
      </w:pPr>
      <w:r>
        <w:rPr/>
        <w:t xml:space="preserve">ricato il de Gregori con segrete istruzioni d’indagare e scoprire i disordini che se ne potevan temere a turbamento della pubblica tranquillità. Con mirabile attività e destrezza fece egli tali e tante scoperte da meritar le lodi della Segreteria di Stato, ed una solenne ed onorevole dichiarazione di aver egli prestato segnalato servigio al Governo, e di essersi reso benemerito del Sovrano; e ciò fece egli senza che si destasse alcuna lagnanza e critica contro il suo saggio, giusto ed imparziale contegno;  ond’egli continuò a sperimentare l’affezione e plauso del pubblico. Appena ritornato a Roma il Vice Gerente si ritirò egli da tale incombenza, e sebben pressato a continuarla, modestamente se ne scusò per non urtare le altrui competenze: cosa che ben dimostra quanta fosse la delicatezza dell’animo suo. Proclamata poi la così detta Rep. Romana agli 8. di Marzo 1798. furono fatti prigioni alcuni Cardinali, e parecchj Prelati, tra quali il de Gregorio, ma dopo poco tempo non senza versar molto danaro fu questi liberato. Il Gen. Francese Dallemagne scrivendo all’Ex Ambasciator Veneto confessò che </w:t>
      </w:r>
      <w:r>
        <w:rPr>
          <w:u w:val="single"/>
        </w:rPr>
        <w:t>era stato posto in libertà non solo perchè immune da qualunque siasi sospetto; ma ancora perchè la sua carcerazione aveva fatto conoscere che godeva presso il pubblico un ottima opinione e che il popolo lo stimava insieme e lo amava</w:t>
      </w:r>
      <w:r>
        <w:rPr/>
        <w:t xml:space="preserve">. Veggasi sù di ciò la </w:t>
      </w:r>
      <w:r>
        <w:rPr>
          <w:u w:val="single"/>
        </w:rPr>
        <w:t>Relazione de’ patimenti di Pio VI</w:t>
      </w:r>
      <w:r>
        <w:rPr/>
        <w:t xml:space="preserve">. inserita nelle </w:t>
      </w:r>
      <w:r>
        <w:rPr>
          <w:u w:val="single"/>
        </w:rPr>
        <w:t>Memorie di Religione ecc. stampate</w:t>
      </w:r>
      <w:r>
        <w:rPr/>
        <w:t xml:space="preserve"> in Modena. Un credito sì universale, di cui godeva partorì a lui una delle più grandi amarezze, poichè i nemici della Chiesa Cattolica concepirono il reo disegno di approfittarne costringendo Pio VI. a rinunziare al Papato, e col voto del </w:t>
      </w:r>
      <w:r>
        <w:rPr>
          <w:u w:val="single"/>
        </w:rPr>
        <w:t>Clero inferiore</w:t>
      </w:r>
      <w:r>
        <w:rPr/>
        <w:t xml:space="preserve"> conservato in Roma, e col voto del popolo, cui il de Gregorio era sì accetto farlo eleggere al governo della Chiesa. L’orditura e le prove di tale esecrabile macchinazione  si posson vedere i fondamenti nelle sovra citate Memorie. Inorridì il de Gregorio quando l’intese, e pensò ad evadere le perverse trame, chiedendo un Passaporto per andare per breve tempo, come diceva a disbrigare i suoi interessi in Venezia per la morte del padre che nella carica di Ambasciadore di Spagna era morto in quella città. Uscito così dagli stati Romani si portò a Firenze e a piedi del Sommo Pontefice narrò le sue vicende, che fecer meglio conoscere la procella, che si preparava alla Chiesa e le vere intenzioni, che si avevano sopra di lui. Non si dipartì dalla Toscana; ma in quel tempo di concerto col Card. Antonelli, Decano e gran luminare del S. Collegio si adoperò efficacemente a persuadere Pio VI. della necessità di una</w:t>
      </w:r>
    </w:p>
    <w:p>
      <w:pPr>
        <w:pStyle w:val="Normal"/>
        <w:spacing w:lineRule="auto" w:line="360"/>
        <w:rPr/>
      </w:pPr>
      <w:r>
        <w:rPr/>
        <w:t>car. 76.</w:t>
      </w:r>
    </w:p>
    <w:p>
      <w:pPr>
        <w:pStyle w:val="Normal"/>
        <w:spacing w:lineRule="auto" w:line="360"/>
        <w:rPr/>
      </w:pPr>
      <w:r>
        <w:rPr/>
        <w:t>nuova Bolla intorno al Conclave da tenersi, riguardo alla quale molte difficoltà vi erano da spianare conciliando anche i desiderj de’ Cardinali. Tutto venne felicemente concluso, e fu emanata la detta Bolla dalla Certosa di Firenze ai 13. Nov. 1798. Quante scabrose circostanze fossero da lui superate si veggon descritte nelle citate Memorie. Consumata la vittima che si voleva dagli empij colla morte di quel glorioso Pontefice, si tenne felicemente il Conclave in Venezia per cui già prima erasi assicurata l’adesione dell’Austria, ed il suo Successore per le provvide divine disposizioni potè portarsi alla sua Sede, e nel primo anno del suo Pontificato conferì al de Gregorio l’importante carica di Segretario diella Sacra Congreg. del Conciio, e di esaminatore de’ Vescovi in Sacri Canoni. Si vidde il bisogno di mandare un esperto Prelato alla Corte di Toscana, e si fissò gli occhi sopra di lui senza allontanarlo dalla carica di Segretario di detta Congreg. e col titolo perciò di Pro-Nunzio. Richiedevasi qualche non lieve sagrifizio per sua parte, ma pure il fece, e si portò a Firenze, accolto con distinzione da quel pio Re Lodovico di Borbone, e si guadagnò l’amicizia di quel primo Ministro Marchese Salvatico. Concepì quindi il glorioso disegno che con un Regio Editto venissero nella Toscana abrogate le leggi che vi erano state promulgate contro la Chiesa. Vi si adoperò con ogni industria, e finalmente l’ottenne; ed uscì l’Editto ai 15. Aprile del 1801. con la letizia di tutti i Buoni, e che allora ebbe vigore, ad onta della disapprovazione de’ partitanti Francesi. Gli costò questo molte fatiche e per le Note Ministeriali  che dovette compilare, e per tutti que’ maneggi, che vi si richiesero per ottenere l’approvazione dal piissimo Duca dii Parma padre dell’Infante Lodovico, e del dottissimo Vescovo Turchi, che si richiesero prima della pubblicazione di quell’Editto.  Poco dopo potè far ritorno a Roma all’esercizio della sua carica, ed ove l’aspettavano le nuove sciagure del Capo della Chiesa e le sue. Infatti strappato da Roma con inaudita violenza Papa Pio VII. lasciò questi per provvedere ai bisogni della Chiesa suo Delegato Apostolico colle facoltà Spirituali necessarie ed opportune il Card. di Pietro, ordinando al tempo stesso che nel caso che fosse deportato succedesse a lui Monsig. de Gregorio con facoltà a lui in pari circostanza di eleggere altro Delegato Pontificio da rimaner segreto. Fu deportato infatti il detto Porporato ed intrepidamente il Prelato de Gregorio prese ad esercitare la sua Delegazione, nella quale sebbene assediato</w:t>
      </w:r>
    </w:p>
    <w:p>
      <w:pPr>
        <w:pStyle w:val="Normal"/>
        <w:spacing w:lineRule="auto" w:line="360"/>
        <w:rPr/>
      </w:pPr>
      <w:r>
        <w:rPr/>
        <w:t>car.  [seguente, senza numero]</w:t>
      </w:r>
    </w:p>
    <w:p>
      <w:pPr>
        <w:pStyle w:val="Normal"/>
        <w:spacing w:lineRule="auto" w:line="360"/>
        <w:rPr/>
      </w:pPr>
      <w:r>
        <w:rPr/>
        <w:t xml:space="preserve">dalla mattina alla sera dalla folla de’ ricorrenti, a tutti prestavasi con uno zelo instancabile, non lasciando mai in ogni giorno la celebrazion della Messa, e recava maraviglia il vederlo reggere a tanta fatica. Non passarono però 40 giorni che fu colla forza portato a Parigi ove giunse li 19. Marzo 1810. dopo molti e gravi disaggi a cagione ancora della stagione che correva. Colà giunto il Ministro de’ Culti gli diede il più forte assalto perchè palesasse chi aveva lasciato a succedergli come Delegato Apostolico, e gli disse che l’Imperadore volea saperlo. Rispose egli con intrepidezza che dalla sua bocca non l’avrebbe mai saputo, e che non avrebbe mai tradito il suo dovere. Caduto in sospetto di corrispondenze col S. Padre in Savona, e di esser conscio della lettera da esso scritta al Card. Maury: il che era verissimo, ai 2. di Gennaro 1811. fu arrestato, sottoposto ad esami, ed ai 4. tradotto alla carcere </w:t>
      </w:r>
      <w:r>
        <w:rPr>
          <w:u w:val="single"/>
        </w:rPr>
        <w:t>la Force</w:t>
      </w:r>
      <w:r>
        <w:rPr/>
        <w:t xml:space="preserve">, orrido carcere ed ai 22. Febbraro fu mandato col Card. Opizzoni al forte di Vincennes, ove di disaggio sarebbe perito, se Iddio, in cui solo coll’orazione trovava il suo conforto, non l’avesse vegliato a’ suoi giorni. Vi durò sino al Luglio seguente, in cui trasferito a men orrida stanza, ebbe il conforto di trovarsi col Card. Opizzoni, col P. Fontana poi Card. e coi Porporati Gabrielli, e di Pietro. Narrava egli, che le abitudini prese in Collegio di servirsi da se e non farsi un bisogno di esser servito gli rendette meno pesante la sua situazione, e lo mise in grado di prestarsi a conforto de’ suoi illustri compagni ne’ patimenti. Per il Concordato carpito dolosamente al Papa li 26. Gennaro 1813. furono da quel carcere liberati i tre Cardinali; ma il de Gregori vi rimase sino agli 5. Febbraro in cui fu trasportato a Parigi e serrato di nuovo alla </w:t>
      </w:r>
      <w:r>
        <w:rPr>
          <w:u w:val="single"/>
        </w:rPr>
        <w:t>Force</w:t>
      </w:r>
      <w:r>
        <w:rPr/>
        <w:t>, e vi rimase sinchè per l’ingresso delle truppe alleate a Parigi (mirabile Provvidenza!) fu il primo di Aprile restituito alla primiera libertà. Ansioso di tornarsene a Roma nol fece prima di aver ottenuto il decreto di restituzione dei preziosi monumenti spettanti alla S. Sede, e depredati da’ suoi nemici. Per due mesi si affaticò egli solo in tale ben degna intrapresa, e se ne partì recando seco il nobile Triregno, e li migliori preziosi oggetti, che presentò egli stesso al Sommo Pontefice, avendo lasciato disposizioni perchè il rimanente fosse in appresso trasmesso.</w:t>
      </w:r>
    </w:p>
    <w:p>
      <w:pPr>
        <w:pStyle w:val="Normal"/>
        <w:spacing w:lineRule="auto" w:line="360"/>
        <w:rPr/>
      </w:pPr>
      <w:r>
        <w:rPr/>
        <w:t>car.   [seguente, senza numero]</w:t>
      </w:r>
    </w:p>
    <w:p>
      <w:pPr>
        <w:pStyle w:val="Normal"/>
        <w:spacing w:lineRule="auto" w:line="360"/>
        <w:rPr/>
      </w:pPr>
      <w:r>
        <w:rPr/>
        <w:t xml:space="preserve">Giunse il tempo in cui tanti meriti vennero remunerati, e nel Concistoro degli 8. Marzo 1816. fu creato Cardinale, ed ai 25. del seguente Settembre Archimandrita di Messina: dignità cospicua e di giurisdizion Vescovile, e così Roma in ispecie, e la Sicilia fecero plauso alla sua esaltazione ben meritata. Nella sublime sua dignità godeva nell’affaticarsi in bene della Chiesa, a pro delle anime, in soccorso dell’indigenza, nell’opere di pietà. Non ebbe riflesso alla sua grave età, non cercò sollievo, e con uno zelo instancabile sostenne le cariche di Prefetto della Congreg. dell’Immunità Ecclesiastica, e poi di quella del Concilio sino al 1834. in cui come Protettore del Coll.° di Trevi lo riedificò, ampliò, e solennemente riaprì  con numeroso stuolo di Alunni. Innalzato al Pontificato Pio VIII. venne da lui destinato suo Successore nella cospicua e gelosa carica di Penitenzier Maggiore e poi anche di Vescovo di Frascati, nella qual Diocesi fece spiccare la profusa sua carità verso i poveri, che visitava ne’ loro tugurj, nella cura del Seminario, che richiamò a nuova vita, nell’erezione della nuova Parrocchia di S. Rocco sì utile al vantaggio di quel popolo, nell’edificazione del Cimitero, e nel proccurare una via più comoda che conducesse a Roma. Il Regnante Gregorio XVI. vi aggiunse la carica di Segretario de’ Brevi, e volle anche nominarlo Gran Cancelliere dell’Ordine Equestre di S. Gregorio da esso istituito. Nell’anno 1837. come Sotto Decano del S. Collegio passò al Vescovado di Porto, S. Rufina e Civitavecchia. In quest’ultima città giacendo abbandonato quel Seminario con sollecita cura e non lieve dispendio lo riaprì ai 10. Dicembre del susseguente anno. Si ricordano molte altre beneficenze e generose largizioni con cui segnalò il suo zelo a pro di questa nuova sua Diocesi. In mezzo all’esercizio di tante virtù e saggio disimpegno di gravissimi affari venne assalito dall’ultima malattia in Civitavecchia nell’Ottobre e ricondotto a Roma con grande edificazione cessò di vivere ai 6. Novembre 1838. e dopo le consuete solenni Esequie fu tumulato nella Chiesa di S. Giuseppe </w:t>
      </w:r>
      <w:r>
        <w:rPr>
          <w:u w:val="single"/>
        </w:rPr>
        <w:t>a capo le case</w:t>
      </w:r>
      <w:r>
        <w:rPr/>
        <w:t xml:space="preserve"> vicino al sepolcro di sua madre, com’egli aveva ordinato. Molto sarebbe a dirsi dell’egregie sue qualità dell’animo e del cuore che ben possono argomentarsi dal sin qui detto, e che furono elegantemente descritte nell’</w:t>
      </w:r>
      <w:r>
        <w:rPr>
          <w:u w:val="single"/>
        </w:rPr>
        <w:t>Elogio Storico</w:t>
      </w:r>
      <w:r>
        <w:rPr/>
        <w:t xml:space="preserve"> che di lui scrisse il ben noto Sig. Giulio Barluzzi e stampato in Roma dal Salviucci. </w:t>
      </w:r>
    </w:p>
    <w:p>
      <w:pPr>
        <w:pStyle w:val="Normal"/>
        <w:spacing w:lineRule="auto" w:line="360"/>
        <w:rPr/>
      </w:pPr>
      <w:r>
        <w:rPr/>
      </w:r>
    </w:p>
    <w:p>
      <w:pPr>
        <w:pStyle w:val="Normal"/>
        <w:spacing w:lineRule="auto" w:line="360"/>
        <w:rPr/>
      </w:pPr>
      <w:r>
        <w:rPr/>
        <w:t xml:space="preserve">car. 74.  [numero ripetuto]  </w:t>
      </w:r>
    </w:p>
    <w:p>
      <w:pPr>
        <w:pStyle w:val="Heading4"/>
        <w:spacing w:lineRule="auto" w:line="360"/>
        <w:rPr/>
      </w:pPr>
      <w:r>
        <w:rPr>
          <w:b w:val="false"/>
          <w:sz w:val="20"/>
        </w:rPr>
        <w:t xml:space="preserve"> </w:t>
      </w:r>
      <w:r>
        <w:rPr>
          <w:sz w:val="20"/>
        </w:rPr>
        <w:t>Fabrizio Sceberras –Testaferrata</w:t>
      </w:r>
      <w:r>
        <w:rPr>
          <w:b w:val="false"/>
          <w:sz w:val="20"/>
        </w:rPr>
        <w:t xml:space="preserve"> nacque li 20 Aprile del 1758. nella Valletta città Capitale dell’Isola di Malta. La sua famiglia vanta un antichissima nobiltà, ed è molto agiata. Suoi genituri furono Pasquale Sceberras Testaferrata Barone di Ciciano, e Lucrezia Maria d’ Aurell. Era fratel maggiore del Generale Baron Michele, di cui parleremo, e con esso si recò al Clementino l’anno 1771. Sin da quel tempo aveva abbracciata la via Ecclesiastica e godeva di un Canonicato. Dimostrò in esso un aurea indole ed un pronto ingegno che diede a vedere in ispecie nella disputa di Filosofia, a cui si espose l’anno 1777. sotto la direzione del valente nostro P. Cermelli, di cui altrove si farà parola. Proseguì gli studj Ecclesiastici con ardore, onde ascritto fra i Prelati della Corte Romana, nel 1787 fu fatto Governatore di Narni, e nel 1794. passò con ugual carattere alla città di Fano. La sua somma integrità e le sue dolci maniere guadagnarono il cuore di tutti; ma la sua Prelatizia carriera sì bene incominciata fu interrotta dalle ben note vicende Repubblicane. Le sue belle doti non furon poste in dimenticanza, e Pio VII. lo destinò Delegato Apostolico di Camerino, e dopo sei mesi unita quella città con Ascoli, Fermo, ed Osimo alla delegazione di Macerata fu egli destinato al reggimento di quella Provincia l’anno 1801. Si vide allora ch’egli possedeva tutto il compresso di quelle nobili qualità che si richiedevano in que’ difficili tempi a sostenere quell’importante Magistratura che lo fecero giudicar degno de’ più gelosi incarichi della S. Sede. Fu chiamato a Roma coll’essere nominato Nunzio Apostolico nella Svizzera con dolore de’ Maceratesi e dell’altre città di quella Provincia. Qui perciò fu dal Card. Giuseppe Doria ordinato Arcivescovo di Berìto, e si portò alla sua Nunziatura subito che le circostanze de’ tempi lo permisero, val dire alla fine di Ottobre del 1803. Come ivi si comportasse cel dice l’E.mo Pacca nel dedicare a lui le </w:t>
      </w:r>
      <w:r>
        <w:rPr>
          <w:b w:val="false"/>
          <w:sz w:val="20"/>
          <w:u w:val="single"/>
        </w:rPr>
        <w:t>memorie</w:t>
      </w:r>
      <w:r>
        <w:rPr>
          <w:b w:val="false"/>
          <w:sz w:val="20"/>
        </w:rPr>
        <w:t xml:space="preserve"> della Nunziatura di Colonia l’anno 1832. “Era ben giusto che Bartolommeo Pacca le dedicasse all’antico compagno di Collegio ed amico Fabrizio Testaferrata, un Cardinale ad un suo dolcissimo collega, che ha servito la</w:t>
      </w:r>
    </w:p>
    <w:p>
      <w:pPr>
        <w:pStyle w:val="Normal"/>
        <w:spacing w:lineRule="auto" w:line="360"/>
        <w:rPr/>
      </w:pPr>
      <w:r>
        <w:rPr/>
        <w:t>car.   [seguente, senza numero]</w:t>
      </w:r>
    </w:p>
    <w:p>
      <w:pPr>
        <w:pStyle w:val="Normal"/>
        <w:spacing w:lineRule="auto" w:line="360"/>
        <w:rPr/>
      </w:pPr>
      <w:r>
        <w:rPr/>
        <w:t xml:space="preserve">S. Sede nel ministero delle Nunziature, a quell’insigne Porporato che in tempi turbolentissimi, mentre gemeva prigione il Capo della Chiesa, erano sciolte le Congregazioni ed i Tribunali di Roma, e disperso il Sagro Collegio, solo, abbandonato a se stesso, tra le continue contradizioni e gli ostacoli aveva con fermezza e coraggio sostenuto presso la nazione Elvetica il decoro, la dignità e i diritti della luminosa Pontificia Rappresentanza”. Ottenne in fatti dalla Dieta Generale della Svizzera che i Monasteri non dovessero esser gravati di tasse più degli altri cittadini, e che non potessero sopprimerli senza il beneplacito della S. Sede: il che somministra a giorni nostri il fondamento di reclamare contro le innovazioni di Argovia, che sarebbe seguito da altri Cantoni. Altri vantaggi ottenne pel Clero Secolare e ciò nel tempo in cui in altri stati era sì malmenato e depresso; ond’io stesso mentre fui a tutelare il nostro Collegio di Lugano intesi da buoni Cattolici a fare del Testaferrata magnifici elogi. Fu lasciato in quella sua importante Legazione sino all’anno 1816. in cui Pio VII. ricomposte le cose chiamollo a Roma per collocarlo in un posto, da cui salire al Cardinalato, e fu quello di Segretario della S. Congreg.ne de’ Vescovi e Regolari. Ed in fatti ai 6. di Aprile del 1818. ottenne la retribuzione  delle fatiche sostenute per la S. Sede con essere creato Cardinale del titolo di S. Pudenziana, essendo rimarcabile che sino dagli 8. di Marzo del 1816. era stato riservato in petto, a dimostrare che sino d’allora era stato riguardato degno di tanto onore. Gli venne anche conferito il Vescovado di Sinigaglia, che divenne il campo della sua gloria. In fatti rendette egli memorabile il suo governo di quella Chiesa con una moltitudine di utili e sante istituzioni, e con opere di zelo di generosità, e carità profusa per modo che a ben farle comprendere vi vorrebbe un non breve Volume. Ed è perciò che l’amore, e gratitudine singolare de’ suoi Diocesani fece uscire alla luce un libro che ne contenesse la descrizione ed è il seguente: </w:t>
      </w:r>
      <w:r>
        <w:rPr>
          <w:u w:val="single"/>
        </w:rPr>
        <w:t xml:space="preserve">Delle cose operate in Senigallia dall’E.mo e R.mo Principe il Sig. Card. Fabrizio Sceberras Testaferrata Arciv. Vescovo </w:t>
      </w:r>
    </w:p>
    <w:p>
      <w:pPr>
        <w:pStyle w:val="Normal"/>
        <w:spacing w:lineRule="auto" w:line="360"/>
        <w:rPr/>
      </w:pPr>
      <w:r>
        <w:rPr/>
        <w:t>car.   [seguente, senza numero]</w:t>
      </w:r>
    </w:p>
    <w:p>
      <w:pPr>
        <w:pStyle w:val="Normal"/>
        <w:spacing w:lineRule="auto" w:line="360"/>
        <w:rPr/>
      </w:pPr>
      <w:r>
        <w:rPr>
          <w:u w:val="single"/>
        </w:rPr>
        <w:t>e Conte di quella città Breve Commentario di Giuseppe Ignazio Montanari. Seconda Edizione. Pesaro presso la Tipografia di Annesio Nobili</w:t>
      </w:r>
      <w:r>
        <w:rPr/>
        <w:t xml:space="preserve"> 1842. in 8°. pagine 30. di carattere assai minuto. Sulla scorta perciò di quello che elegantemente ne scrisse il chiaro Autore noi qui rimarcheremo in ristretto le cose seguenti. La prima sua cura doveva essere quella del Seminario che era chiuso, e guasto nella fabbrica e mancante di che sostenere le spese. Egli a tutto questo provvide, chiamò valenti Professori che gli diedero grido, e non bastando il luogo al concorso de’ Giovani ottenne dal Pontefice un edificio aderente, ed a sue spese lo ristaurò, lo fornì anche della Scuola di Fisica, e di machine per i fisici esperimenti, riunì le Scuole del pubblico con quelle del Seminario per aver più copia di Professori. Vi concorrevano quindi i giovanetti non solo della Diocesi, ma anche dalle vicine città per approfittare della ben regolata istruzione, che vi si dava. Ripristinò le Collegiate della sua Diocesi che erano state soppresse, e trovò il modo onde supplire all’indigenza de’ Ministri dell’Altare. Ottenne che ritornassero al Chiostro le Monache, e facendo loro aprire una Scuola per le fanciulle, e in breve si vide accresciuto il numero di queste sin quasi a cento. Ebbe cura di rimettere in fiore l’Orfanotrofio delle Zitelle, ed il Conservatorio delle Esposte, ed alla direzione di esse pose le Sorelle della Carità, ed il primo fu aperto l’anno 1837. e l’altro nel seguente. Le dette Sorelle, da esso chiamate all’esercizio di sì Santo Istituto aprirono anche una pubblica Scuola cui possono intervenire le oneste e civili fanciulle. Colle rendite sue volle poi anche istituire un Orfanotrofio, al quale acquistò un ampio ed acconcio edificio, capace a ricevere  e mantenere trenta Orfani, vi pose alla direzione i Fratelli Religiosi delle Scuole Cristiane, e il nome diedegli di Orfanotrofio Sceberras Testaferrata, ai detti Religiosi assegnò una pensione annuale di ben quattrocento Scudi Romani. Arricchì in tal guisa Sinigallia delle più utili e pie istituzioni da far invidia a molte altre città anche più ricche e popolose. Quante industrie e spese ciò gli costasse non è facile il dire tanto più che già prima del 1833. istituì un Monte di Pie-</w:t>
      </w:r>
    </w:p>
    <w:p>
      <w:pPr>
        <w:pStyle w:val="Normal"/>
        <w:spacing w:lineRule="auto" w:line="360"/>
        <w:rPr/>
      </w:pPr>
      <w:r>
        <w:rPr/>
        <w:t>car.   [seguente, senza numero]</w:t>
      </w:r>
    </w:p>
    <w:p>
      <w:pPr>
        <w:pStyle w:val="BodyText2"/>
        <w:spacing w:lineRule="auto" w:line="360"/>
        <w:rPr>
          <w:sz w:val="20"/>
        </w:rPr>
      </w:pPr>
      <w:r>
        <w:rPr>
          <w:sz w:val="20"/>
        </w:rPr>
        <w:t>tà, e lo dotò di quattro mila Scudi Romani col giro de’ quali si soccorresse ai bisogni de’ poveri della città, de’ borghi, e del contado, e dispose perchè dopo la sua morte non andasse a perire sì santa disposizione. Colle quotidiane limosine poi soccorse mensilmente a ben quattrocento famiglie oltre diversi altri soccorsi che somministra segretamente; e quelle che fa di sua mano singolarmente quando portasi a villeggiare nella sua Contea di Vaccarile. Rivolse poi anche le sue beneficenze alla Chiesa sua Cattedrale, ove fece costruire  dal valente Architetto Ferroni una Cappella di figura Elittica ad ornamento della prodigiosa Imagine della Vergine, che è oggetto di special divozione per il popolo di Sinigaglia e l’arricchì di quanti mai preziosi oggetti egli poteva avere persino spogliandosi della sua ricca croce ed anello Vescovile, e nell’anno 1838. pregò il Card. Riario Sforza Legato della Provincia a porre in capo alla Vergine ed al S. Bambino le due preziose corone che aveva fatto preparare. Non trascurò altri oggetti del S. Tempio, ov’è la Cappella che abbellì quanto al pavimento, alla Tribuna, e alle pareti tutte con ricchi apparati. Un gran contrassegno dell’amore che a lui porta il suo popolo ricevette egli principalmente nel suo ritorno da Roma nel Giugno del 1836. Vi si portò per il bene della sua greggia. Per impedire le stragi che il Cholera Asiano portava si credette saggiamente dal Governo di Roma di vietare che si tenesse la consueta Fiera di Sinigallia, dalla quale in 20. giorni veniva alla città tanta ricchezza quanta bastava alle spese dell’annata. Si portò egli a piedi del S. Padre ad esporre il pianto  e la miseria che da quel divieto veniva alla sua greggia; e se i pericoli della pubblica salute non fecero rivocare quell’ordine, la sua energica rappresentaza gli fecero ottenere dal pubblico erario quanto danaro poteva bastare a dare lavoro e pane agl’indigenti. Il suo ritorno però alla Diocesi fu un vero trionfo non lasciandosi modo alcuno di dimostrar animo grato e amoroso verso chi aveva con suo grave incomodo intrapreso un viaggio che giovò a rasciugare le lagrime de’ poverelli. Il Comune di Sinigallia fece porre un Semi busto di marmo che il rappresentasse nella Sala del Consiglio come a Padre della Patria, e Benefattore della Città.</w:t>
      </w:r>
    </w:p>
    <w:p>
      <w:pPr>
        <w:pStyle w:val="Normal"/>
        <w:spacing w:lineRule="auto" w:line="360"/>
        <w:rPr/>
      </w:pPr>
      <w:r>
        <w:rPr/>
        <w:t xml:space="preserve">car.   [seguente, senza numero]         </w:t>
      </w:r>
    </w:p>
    <w:p>
      <w:pPr>
        <w:pStyle w:val="BodyText2"/>
        <w:spacing w:lineRule="auto" w:line="360"/>
        <w:rPr/>
      </w:pPr>
      <w:r>
        <w:rPr>
          <w:sz w:val="20"/>
        </w:rPr>
        <w:t xml:space="preserve"> </w:t>
      </w:r>
      <w:r>
        <w:rPr>
          <w:sz w:val="20"/>
        </w:rPr>
        <w:t xml:space="preserve">nel 1840. Alcune particolari notizie qui aggiunte sono state da me ricavate da ciò che l’esimio Porporato mi narrò, eccitato dalla mia importunità poichè non mi fu mai possibile di vincere la sua modestia, onde raccogliere in iscritto e diffusamente quanto spettava alla sua Vita, come da me si bramava. </w:t>
      </w:r>
    </w:p>
    <w:p>
      <w:pPr>
        <w:pStyle w:val="BodyText2"/>
        <w:spacing w:lineRule="auto" w:line="360"/>
        <w:rPr>
          <w:sz w:val="20"/>
        </w:rPr>
      </w:pPr>
      <w:r>
        <w:rPr>
          <w:sz w:val="20"/>
        </w:rPr>
      </w:r>
    </w:p>
    <w:p>
      <w:pPr>
        <w:pStyle w:val="BodyText2"/>
        <w:spacing w:lineRule="auto" w:line="360"/>
        <w:rPr/>
      </w:pPr>
      <w:r>
        <w:rPr>
          <w:b/>
          <w:sz w:val="20"/>
        </w:rPr>
        <w:t>Fabrizio Sceberras Testaferrata</w:t>
      </w:r>
      <w:r>
        <w:rPr>
          <w:sz w:val="20"/>
        </w:rPr>
        <w:t>. Vedi il suo Articolo a parte a car. 74.</w:t>
      </w:r>
    </w:p>
    <w:p>
      <w:pPr>
        <w:pStyle w:val="Normal"/>
        <w:spacing w:lineRule="auto" w:line="480"/>
        <w:rPr>
          <w:sz w:val="20"/>
        </w:rPr>
      </w:pPr>
      <w:r>
        <w:rPr>
          <w:sz w:val="20"/>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ar. 77.</w:t>
      </w:r>
    </w:p>
    <w:p>
      <w:pPr>
        <w:pStyle w:val="Normal"/>
        <w:spacing w:lineRule="auto" w:line="360"/>
        <w:jc w:val="center"/>
        <w:rPr/>
      </w:pPr>
      <w:r>
        <w:rPr/>
        <w:t>DOGI</w:t>
      </w:r>
    </w:p>
    <w:p>
      <w:pPr>
        <w:pStyle w:val="Normal"/>
        <w:spacing w:lineRule="auto" w:line="360"/>
        <w:jc w:val="center"/>
        <w:rPr/>
      </w:pPr>
      <w:r>
        <w:rPr/>
        <w:t>DI DIVERSE REPUBBLICHE</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rPr>
        <w:t>Giovanni Sagredo</w:t>
      </w:r>
      <w:r>
        <w:rPr/>
        <w:t xml:space="preserve"> figlio di Agostino di una delle più antiche famiglie Patrizie Venete fu posto in Clementino a fare i suoi studj l’anno 1634. e le fece con tal profitto da divenire e un illuminato Ministro di Stato, ed uno Scrittore e letterato di molto nome. Sostenne le più ragguardevoli cariche della Repubblica Veneta, che furono di Provveditor Generale ne’ mari di Levante, e di Ambasciadore presso le primarie Corti di Europa. Nel 1657. fu anche spedito Ambasciadore Straordinario in Inghilterra mentr’era tiraneggiata da Cromvel da cui ottenne  che le Armate  Inglesi agissero sopra i Corsari di Barberia. Era già allora Cavaliere della Stola d’oro, e venne poscia innalzato alla dignità di Proccurator di S. Marco. Essendo morto nel 1675. il Doge di quella Repubblica, gli Elettori detti dei quarant’uno, a’ quali toccava per ultimo dopo molti squittinj, di farne l’elezione, si combinarono co’ loro voti, maggiori anche del bisogno, a favore del Sagredo, rimanendo esclusi gli tre suoi illustri competitori. Si festeggiava già la sua esaltazione a quella suprema dignità, quando nella mattina del giorno seguente mentr’era per ridursi nel Maggior Consiglio la Nobiltà, fu udito un improvviso tumulto di popolo, che gridava di non voler Doge il Sagredo. Nacque allora un tale timore, per cui si passò all’elezione di un altro Doge; e compassionandosi ben tosto la disavventura del Sagredo </w:t>
      </w:r>
      <w:r>
        <w:rPr>
          <w:u w:val="single"/>
        </w:rPr>
        <w:t>benemerito per i molti prestati servigi, fu egli a pieni voti eletto dal Maggior Consiglio tra i cinque Correttori delle leggi, e dal Senato gli fu conferito l’onore di Savio del Consiglio</w:t>
      </w:r>
      <w:r>
        <w:rPr/>
        <w:t>. Così vien narrata la cosa dal Senator Diedo nella sua Storia di Venezia, a cui mi sono attenuto piuttosto che ai Dizionarj Francesi, dai quali si danno inesatte notizie sù la sua elezione, e sù le cariche successive da lui avute. Il Muratori accennando un tale avvenimento chiama il Sagredo</w:t>
      </w:r>
    </w:p>
    <w:p>
      <w:pPr>
        <w:pStyle w:val="Normal"/>
        <w:spacing w:lineRule="auto" w:line="360"/>
        <w:rPr/>
      </w:pPr>
      <w:r>
        <w:rPr/>
        <w:t>car. 78.</w:t>
      </w:r>
    </w:p>
    <w:p>
      <w:pPr>
        <w:pStyle w:val="Normal"/>
        <w:spacing w:lineRule="auto" w:line="360"/>
        <w:rPr/>
      </w:pPr>
      <w:r>
        <w:rPr>
          <w:u w:val="single"/>
        </w:rPr>
        <w:t>Personaggio certamente degno di tal dignità</w:t>
      </w:r>
      <w:r>
        <w:rPr/>
        <w:t xml:space="preserve">, della quale ebbe soltanto l’onore che gli fosse conferita, e ne comportò con tutta virtù la privazione, nata da quel popolare tumulto, e seguitò a servire la patria con impegno. Si acquistò poi molta gloria nelle lettere con un Opera, che non risente del cattivo gusto, con cui si scriveva in quel tempo, ed è sparsa di molti lumi politici. Essa è intitolata: </w:t>
      </w:r>
      <w:r>
        <w:rPr>
          <w:u w:val="single"/>
        </w:rPr>
        <w:t>Memorie Istoriche de’ Monarchi Ottomani</w:t>
      </w:r>
      <w:r>
        <w:rPr/>
        <w:t xml:space="preserve">, e fu stampata in Venezia nel 1673. e se ne dà un Estratto nel Giornale de’ Letterati per tutto l’anno 1675. In Roma pel Tinassi. Ne furono fatte tre altre Edizioni parimenti in Venezia, l’ultima delle quali nel 1688. cui vedesi premesso il suo Ritratto, e si dice fatta con nuova Aggiunta. Queste </w:t>
      </w:r>
      <w:r>
        <w:rPr>
          <w:u w:val="single"/>
        </w:rPr>
        <w:t>Memorie</w:t>
      </w:r>
      <w:r>
        <w:rPr/>
        <w:t xml:space="preserve"> furon anche tradotte nello Spagnuolo da Olivares Maurillo, e stampate in Madrid nel 1684. ed anche in lingua francese da Laurent in Parigi nel 1724. della qual traduzione si parla nel Tomo 36. del Giornale de’ Letterati Oltramontani. Il Sagredo comincia la sua Storia dall’anno 1300. e la continua sino al 1644. Il suo stile è conciso, e grave, e viene rassomigliato a quello di Tacito. Vien molto lodato nell’Articolo, che di lui leggesi nel Nuovo Dizionario stampato in Bassano 1796. e in altre Biografie.</w:t>
      </w:r>
    </w:p>
    <w:p>
      <w:pPr>
        <w:pStyle w:val="Normal"/>
        <w:spacing w:lineRule="auto" w:line="360"/>
        <w:rPr/>
      </w:pPr>
      <w:r>
        <w:rPr/>
      </w:r>
    </w:p>
    <w:p>
      <w:pPr>
        <w:pStyle w:val="Normal"/>
        <w:spacing w:lineRule="auto" w:line="360"/>
        <w:rPr/>
      </w:pPr>
      <w:r>
        <w:rPr>
          <w:b/>
        </w:rPr>
        <w:t>Luca Spinola</w:t>
      </w:r>
      <w:r>
        <w:rPr/>
        <w:t xml:space="preserve"> di una primaria famiglia di Genova entrò Convittore l’anno 1647. Dopo le consuete cariche Senatorie, e di Governo venne riputato meritevole di essere innalzato alla suprema dignità di quella Repubblica, cui competeva il titolo di Serenissimo nel tempo che l’esercitava. Mancano a me le notizie dei pregi che l’adornavano, e dei meriti che lo portarono a tal dignità; ma dall’essersi questa da lui conseguita possono argomentarsi bastantemente come ben rari e distinti.</w:t>
      </w:r>
    </w:p>
    <w:p>
      <w:pPr>
        <w:pStyle w:val="Normal"/>
        <w:spacing w:lineRule="auto" w:line="360"/>
        <w:rPr/>
      </w:pPr>
      <w:r>
        <w:rPr/>
      </w:r>
    </w:p>
    <w:p>
      <w:pPr>
        <w:pStyle w:val="Normal"/>
        <w:spacing w:lineRule="auto" w:line="360"/>
        <w:rPr/>
      </w:pPr>
      <w:r>
        <w:rPr>
          <w:b/>
        </w:rPr>
        <w:t>Francesco Maria Imperiali</w:t>
      </w:r>
      <w:r>
        <w:rPr/>
        <w:t xml:space="preserve"> figlio del Marchese Gio. Giacomo entrò in Collegio l’anno 1668. e si fece un grande onor negli studj. L’anno 1674. fu in grado di sostenere una Disputa di Filosofia di cento Tesi sotto l’assistenza del nostro P. Corradi, di</w:t>
      </w:r>
    </w:p>
    <w:p>
      <w:pPr>
        <w:pStyle w:val="Normal"/>
        <w:spacing w:lineRule="auto" w:line="360"/>
        <w:rPr/>
      </w:pPr>
      <w:r>
        <w:rPr/>
        <w:t>car. 79.</w:t>
      </w:r>
    </w:p>
    <w:p>
      <w:pPr>
        <w:pStyle w:val="Normal"/>
        <w:spacing w:lineRule="auto" w:line="360"/>
        <w:rPr/>
      </w:pPr>
      <w:r>
        <w:rPr/>
        <w:t xml:space="preserve">cui abbiamo parlato nella Vita del Card, Tolommei. Il Card. Lorenzo Imperiali, che ne aveva accettata la dedica morì prima della disputa, e le Tesi furono stampate in un libro col titolo: </w:t>
      </w:r>
      <w:r>
        <w:rPr>
          <w:u w:val="single"/>
        </w:rPr>
        <w:t>Triumphus veritatis, sive Placita ex Universa Philosophia. Romæ typis de Lazaris</w:t>
      </w:r>
      <w:r>
        <w:rPr/>
        <w:t xml:space="preserve"> nel detto anno. Attese anche qualche anno alle sacre Scienze, e uscendo dal Collegio portò seco un grande amore alle lettere, che seguitò a coltivare. Fu egli perciò gran protettore de’ Letterati, ed in ispecie del cel. Astronomo Gio. Domenico Cassini, con cui era stretto in amicizia, come vien rimarcato nella sua Vita. Potè egli quindi prestare importanti servigi alla sua Repubblica che li volle ricompensare coll’innalzarlo alla dignità di Doge, che gli fù conferita con grande applauso l’anno 1711. e sostenne con gran decoro. L’Accademia Ligustica l’acclamò Arcade col nome di Mirtauro, e furono pubblicate Prose e Poesie in un libro intitolato: </w:t>
      </w:r>
      <w:r>
        <w:rPr>
          <w:u w:val="single"/>
        </w:rPr>
        <w:t>Mirtauro Coronato &amp;c. Genova 1712</w:t>
      </w:r>
      <w:r>
        <w:rPr/>
        <w:t xml:space="preserve">. Ivi il Co. Bartolommeo Casaregi in un discorso in sua lode scrive: </w:t>
      </w:r>
      <w:r>
        <w:rPr>
          <w:u w:val="single"/>
        </w:rPr>
        <w:t>non solo precorse i giovani del suo tempo nelle scienze più nobili, e più profonde, ma poggiò sin nelle Sacre con ammirazione del Vaticano sin là dove giungono gl’ingegni più felici e maturi</w:t>
      </w:r>
      <w:r>
        <w:rPr/>
        <w:t xml:space="preserve">, e poco dopo encomia </w:t>
      </w:r>
      <w:r>
        <w:rPr>
          <w:u w:val="single"/>
        </w:rPr>
        <w:t>la vaghezza de’ colori poetici con cui adornava le sue leggiadrissime rime</w:t>
      </w:r>
      <w:r>
        <w:rPr/>
        <w:t>. Siegue in quel libro un altra Orazione del P. Cattaneo da Mantova Carmelitano che descrive le lodi da lui meritate nelle filosofiche discipline. Nel tempo del suo Principato fu trattato e concluso dalla Repubblica di Genova coll’Imperadore l’importante acquisto del Marchesato del Finale, che, come fu scritto, sarebbesi di buon grado acquistato dalla Real Corte di Torino anche a maggior prezzo. Nel 1713. il Doge Imperiale ebbe l’onore di alloggiare nel suo Palazzo Elisabetta Cristina moglie dell’Imperador Carlo VI. Nel Vol. I. delle Rime degli Arcadi  Vincenzo Leonio celebra con un Sonetto il felice termine del suo Governo, ed il Casaregi nel Tomo V. e il Ricchieri nelle sue Rime stampate in Genova nel 1753. colmaron di lodi i talenti e le virtù di quest’illustre Personaggio.</w:t>
      </w:r>
    </w:p>
    <w:p>
      <w:pPr>
        <w:pStyle w:val="Normal"/>
        <w:spacing w:lineRule="auto" w:line="360"/>
        <w:rPr/>
      </w:pPr>
      <w:r>
        <w:rPr/>
      </w:r>
    </w:p>
    <w:p>
      <w:pPr>
        <w:pStyle w:val="Normal"/>
        <w:spacing w:lineRule="auto" w:line="360"/>
        <w:rPr/>
      </w:pPr>
      <w:r>
        <w:rPr>
          <w:b/>
        </w:rPr>
        <w:t xml:space="preserve">Lorenzo Centurione </w:t>
      </w:r>
      <w:r>
        <w:rPr/>
        <w:t>figlio del March. Gio. Battista che fu eletto Doge di Genova l’anno 1658. in quell’anno medesimo fu egli posto nel Clementino, ove dimorando per più di sei anni ricevette quella nobile e letteraria edu[cazione]</w:t>
      </w:r>
    </w:p>
    <w:p>
      <w:pPr>
        <w:pStyle w:val="Normal"/>
        <w:spacing w:lineRule="auto" w:line="360"/>
        <w:rPr/>
      </w:pPr>
      <w:r>
        <w:rPr/>
        <w:t>car. 80.</w:t>
      </w:r>
    </w:p>
    <w:p>
      <w:pPr>
        <w:pStyle w:val="BodyText2"/>
        <w:spacing w:lineRule="auto" w:line="360"/>
        <w:rPr>
          <w:sz w:val="20"/>
        </w:rPr>
      </w:pPr>
      <w:r>
        <w:rPr>
          <w:sz w:val="20"/>
        </w:rPr>
        <w:t>che lo rendette emulo della gloria paterna. Infatti le sue virtù, di cui diede prova nelle importanti cariche, di cui venne decorato lo portarono alla suprema dignità della patria l’anno1716. Nel seguente anno venne festeggiato il suo innalzamento al Dogado con un Accademia di Lettere, e di Arti Cavalleresche tenutasi in questo Collegio, la cui descrizione in un coi Componimenti Oratorj e poetici in essa recitati furon dati alle stampe. Morì egli l’anno 1736. in età di anni 91. e fu celebrato per i molti suoi meriti nei patrj foglj periodici, riportati anche in quelli di Roma. Nel T. II. e III. delle Rime degli Arcadi si veggono Poesie in sua lode.</w:t>
      </w:r>
    </w:p>
    <w:p>
      <w:pPr>
        <w:pStyle w:val="Normal"/>
        <w:spacing w:lineRule="auto" w:line="360"/>
        <w:rPr>
          <w:sz w:val="20"/>
        </w:rPr>
      </w:pPr>
      <w:r>
        <w:rPr>
          <w:sz w:val="20"/>
        </w:rPr>
      </w:r>
    </w:p>
    <w:p>
      <w:pPr>
        <w:pStyle w:val="Normal"/>
        <w:spacing w:lineRule="auto" w:line="360"/>
        <w:rPr/>
      </w:pPr>
      <w:r>
        <w:rPr>
          <w:b/>
        </w:rPr>
        <w:t>Domenico Negrone</w:t>
      </w:r>
      <w:r>
        <w:rPr/>
        <w:t xml:space="preserve"> figlio del Marchese Bendinello entrò Convittore l’anno 1691. e qui si trovava mentre il padre nell’anno 1695. fu fatto Doge di Genova. Col saggio disimpegno delle patrie magistrature</w:t>
      </w:r>
      <w:r>
        <w:rPr>
          <w:b/>
        </w:rPr>
        <w:t xml:space="preserve"> </w:t>
      </w:r>
      <w:r>
        <w:rPr/>
        <w:t>meritò di essere decorato della toga Senatoria, e finalmente di essere elevato come il padre suo alla dignità del Principato ai 23. Novembre del 1723. e fu in appresso uno de’ luminari della Repubblica Genovese.</w:t>
      </w:r>
    </w:p>
    <w:p>
      <w:pPr>
        <w:pStyle w:val="Normal"/>
        <w:spacing w:lineRule="auto" w:line="360"/>
        <w:rPr/>
      </w:pPr>
      <w:r>
        <w:rPr/>
      </w:r>
    </w:p>
    <w:p>
      <w:pPr>
        <w:pStyle w:val="Normal"/>
        <w:spacing w:lineRule="auto" w:line="360"/>
        <w:rPr/>
      </w:pPr>
      <w:r>
        <w:rPr>
          <w:b/>
        </w:rPr>
        <w:t>Luca Grimaldi</w:t>
      </w:r>
      <w:r>
        <w:rPr/>
        <w:t>di una delle più antiche famiglie di Genova venne in tenera età collocato nel Clementino l’anno 1687. ed a cagion dei progressi da lui fatti negli studj venne destinato l’anno 1692. a recitare una latina Orazione per la festa dell’Assunzion della Vergine, che qui celebravasi solennemente. Trovo memoria che nel 1725. aveva il grado di Senatore, e fu anco uno de’ Protettori della Casa, ossia Banco detto di S. Giorgio, ed era carica molto importante in quel Governo per essere il deposito del danaro non solo de’ ricchi Genovesi, ma anche di molte altre Nazioni. Nel Gennaro poi del 1728. fu con singolare applauso creato Doge, e perciò nel giorno 3. di Luglio di detto anno fu tenuta in Genova dagli Arcadi della Colonia Ligustica nella Villa Pallavicini una solenne Accademia in sua lode. Anche i Convittori del Clementino fecero plauso al suo innalzamento con un Accademia, che fu data alle stampe in cui dopo un Raggionamento in cui vengono encomiate le sue virtù ed azioni si leggono due Capitoli in terza rima, un Ode latina, una Canzone ed otto Sonetti.</w:t>
      </w:r>
    </w:p>
    <w:p>
      <w:pPr>
        <w:pStyle w:val="Normal"/>
        <w:spacing w:lineRule="auto" w:line="360"/>
        <w:rPr/>
      </w:pPr>
      <w:r>
        <w:rPr/>
      </w:r>
    </w:p>
    <w:p>
      <w:pPr>
        <w:pStyle w:val="Normal"/>
        <w:spacing w:lineRule="auto" w:line="360"/>
        <w:rPr/>
      </w:pPr>
      <w:r>
        <w:rPr>
          <w:b/>
        </w:rPr>
        <w:t>Niccolò Spinola</w:t>
      </w:r>
      <w:r>
        <w:rPr/>
        <w:t xml:space="preserve"> figlio del Marchese Francesco Maria entrò in Collegio nel 1691. e quattro anni dopo sostenne una pubblica Disputa di Filosofia con</w:t>
      </w:r>
    </w:p>
    <w:p>
      <w:pPr>
        <w:pStyle w:val="Normal"/>
        <w:spacing w:lineRule="auto" w:line="360"/>
        <w:rPr/>
      </w:pPr>
      <w:r>
        <w:rPr/>
        <w:t>car. 81.</w:t>
      </w:r>
    </w:p>
    <w:p>
      <w:pPr>
        <w:pStyle w:val="BodyText2"/>
        <w:spacing w:lineRule="auto" w:line="360"/>
        <w:rPr>
          <w:sz w:val="20"/>
        </w:rPr>
      </w:pPr>
      <w:r>
        <w:rPr>
          <w:sz w:val="20"/>
        </w:rPr>
        <w:t>molto suo onore. Riusciva assai bene nella Poesia, onde sin da quegli anni fu ascritto all’Arcadia non molto prima fondata in Roma col nome di Alpino Mielaureo, conosciuto ben meritevole di questo onore dal cel. Crescimbeni. Co’ suoi talenti si aprì in patria la via ai primi posti di onore, e questi finalmente il portarono al Principato, e nel Gennaro del 1740. fu eletto Doge. E’ notabile ciò ch’io ho trovato scritto di lui, che cioè non solo non si maneggiò per esserlo; ma pregò molto con raro esempio perchè cadesse sovr’altri una tale elezione. I Convittori del Clementino prendendo parte nell’esultazione della sua patria celebrarono il suo innalzamento con un Accademia di Lettere ed Arti Cavalleresche, che fu data alle stampe nel detto anno, ove dopo una latina Orazione si veggono due Capitoli in terza rima quattro Sonetti, e due Epigrammi. Mentre sosteneva con lustro una tal dignità fu compianta la sua morte avvenuta nell’Aprile del 1742.</w:t>
      </w:r>
    </w:p>
    <w:p>
      <w:pPr>
        <w:pStyle w:val="Normal"/>
        <w:spacing w:lineRule="auto" w:line="360"/>
        <w:rPr>
          <w:sz w:val="20"/>
        </w:rPr>
      </w:pPr>
      <w:r>
        <w:rPr>
          <w:sz w:val="20"/>
        </w:rPr>
      </w:r>
    </w:p>
    <w:p>
      <w:pPr>
        <w:pStyle w:val="Normal"/>
        <w:spacing w:lineRule="auto" w:line="360"/>
        <w:rPr/>
      </w:pPr>
      <w:r>
        <w:rPr>
          <w:b/>
        </w:rPr>
        <w:t xml:space="preserve">Agostino Viale </w:t>
      </w:r>
      <w:r>
        <w:rPr/>
        <w:t>figlio del Marchese Benedetto che fu Doge nel 1717. in Clementino entrò l’anno 1710. Era decorato della toga Senatoria nel 1732. e prima di quel tempo e dopo ancora ebbe la carica di Protettore della Casa di S. Giorgio, che non si conferiva se non a soggetti di molto merito. La saggezza con cui sostenne le patrie magistrature lo fece giudicar ben degno del supremo onore, e fu creato Doge l'’nno 1750. come viene notato anche nella prima Continuazione degli Annali del Muratori. Il Clementino solito a celebrare que’ Personaggi  che onoravano l’educazione qui avuta, tennero in sua lode ai 16. Settembre del 1751. un Accademia di Lettere ed Arti Cavalleresche, cui intervennero undici Porporati con gran concorso di Nobiltà. La descrizione di essa coi Componimenti, che vi furono recitati si veggono alle stampe. Il Richieri nelle sue Rime stampate in Genova nel 1753. encomia le rare virtù, che l’adornavano.</w:t>
      </w:r>
    </w:p>
    <w:p>
      <w:pPr>
        <w:pStyle w:val="Normal"/>
        <w:spacing w:lineRule="auto" w:line="360"/>
        <w:rPr/>
      </w:pPr>
      <w:r>
        <w:rPr/>
      </w:r>
    </w:p>
    <w:p>
      <w:pPr>
        <w:pStyle w:val="Normal"/>
        <w:spacing w:lineRule="auto" w:line="360"/>
        <w:rPr/>
      </w:pPr>
      <w:r>
        <w:rPr>
          <w:b/>
        </w:rPr>
        <w:t xml:space="preserve">Agostino Lomellino </w:t>
      </w:r>
      <w:r>
        <w:rPr/>
        <w:t xml:space="preserve">figlio del Marchese Bartolommeo entrò in Clementino nel 1723. dove compì lo studio della Rettorica, e poscia si applicò alla Filosofia con grande ardore. Quale acquisto di scienza avesse egli fatto in pochi anni lo dimostrò non solo con una pubblica Disputa di Filosofia sostenuta tre anni dopo; ma più con una dotta lettera che allora scrisse al noto letterato Giacinto Vincioli, in cui tra le altre cose dice: che </w:t>
      </w:r>
      <w:r>
        <w:rPr>
          <w:u w:val="single"/>
        </w:rPr>
        <w:t>allora</w:t>
      </w:r>
      <w:r>
        <w:rPr/>
        <w:t xml:space="preserve"> si occupava nell’</w:t>
      </w:r>
    </w:p>
    <w:p>
      <w:pPr>
        <w:pStyle w:val="Normal"/>
        <w:spacing w:lineRule="auto" w:line="360"/>
        <w:rPr/>
      </w:pPr>
      <w:r>
        <w:rPr/>
        <w:t>car. 82.</w:t>
      </w:r>
    </w:p>
    <w:p>
      <w:pPr>
        <w:pStyle w:val="Normal"/>
        <w:spacing w:lineRule="auto" w:line="360"/>
        <w:rPr/>
      </w:pPr>
      <w:r>
        <w:rPr>
          <w:u w:val="single"/>
        </w:rPr>
        <w:t>esaminare la quistione intorno alle idee ingenite</w:t>
      </w:r>
      <w:r>
        <w:rPr/>
        <w:t xml:space="preserve">, e dopo aver riferiti i sentimenti di Platone, Aristotele, Gassendo, Cartesio, Malebrance, e Gio. Locke, dice: </w:t>
      </w:r>
      <w:r>
        <w:rPr>
          <w:u w:val="single"/>
        </w:rPr>
        <w:t>il Lettor mio</w:t>
      </w:r>
      <w:r>
        <w:rPr/>
        <w:t xml:space="preserve"> (era il cel. nostro P. D. Gianfrancesco Baldini) </w:t>
      </w:r>
      <w:r>
        <w:rPr>
          <w:u w:val="single"/>
        </w:rPr>
        <w:t>il quale è sempre stato in questo seguace di Descartes, in questo Corso , dopo lunga meditazione si è applicato alla sentenza contraria del Locke</w:t>
      </w:r>
      <w:r>
        <w:rPr/>
        <w:t xml:space="preserve">. Ciò serva a far conoscere come in Clementino erasi già introdotto il buon gusto nelle materie Filosofiche cosa ben più rimarcabile di ciò che leggesi nel Vol. I. della Biografia degli Italiani illustri intorno al P. Ab. Gio. Evangelista di Blasi che insegnando in S. Severino di Napoli la Filosofia dopo il 1746. fosse il primo a scagliarsi contro il sistema Metafisico delle idee innate. Questa lettera ben lunga del Lomellino si vede stampata nel Vol. 13. della Raccolta Calogerana, cui siegue la risposta del Vincioli in cui commenda le sue cognizioni e riflessioni sulla proposta quistione, e di più i suoi Versi Toscani, che gli aveva contemporaneamente trasmessi. Tornato alla patria continuò ad essere buon cultore delle Muse e di Sofia; ond’è che si leggono suoi graziosi componimenti in diverse Raccolte di quel tempo, e segnatamente due suoi Capitoli in terza rima nelle </w:t>
      </w:r>
      <w:r>
        <w:rPr>
          <w:u w:val="single"/>
        </w:rPr>
        <w:t>Poesie per le nozze del Duca Antonio Farnese, ed Enrichetta d’Este. Parma</w:t>
      </w:r>
      <w:r>
        <w:rPr/>
        <w:t xml:space="preserve"> 1728. Impiegò in oltre il suo felice talento in servigio della patria, onde gli furono addossati importanti impeeghi Ministeriali. Nel Febbraro del 1739. fu spedito come Inviato Straordinario a Parigi per trattarvi importanti affari. Fù sì gradita la sua Legazione da Luigi XV. che nella sua partenza gli fece il regalo del suo ritratto ornato di gioje. Quanta poi ne fosse la soddisfazione della sua Repubblica si scorge da ciò che narrasi nella Storia di Genova dal Trattato di Worms sino alla pace di Aquisgrana. Leida 1750. Si dice in essa, che nell’anno 1747. trovandosi essa minacciata dall’Armi Austriache, e volendo il Governo sollecitare gli ajuti promessi collo spedire un abile Soggetto all’Infante D. Filippo, e ai due Generali dell’Esercito Gallispano, </w:t>
      </w:r>
      <w:r>
        <w:rPr>
          <w:u w:val="single"/>
        </w:rPr>
        <w:t>ad una tanto premurosa incombenza fu scelto il Patrizio Agostino Lomellino, che nella precedente Legazione di Parigi – aveva per quasi quattro anni con molta sua lode riseduto, e meritato si era il concetto di prudente e saggio Ministro</w:t>
      </w:r>
      <w:r>
        <w:rPr/>
        <w:t xml:space="preserve">. S’imbarcò egli sollecitamente per Antibo, si portò al quartier generale, eseguì con energia la sua commissione, ne riportò le più soddisfacenti risposte, alle quali corrisposer gli effetti. Fu poscia spedito ai Generali Austriaci Brown, e Botta-Adorno per salvare la patria da quell’infortunio che fu irreparabile. Nella cel. rivoluzione del popolo Genovese contro i Tedeschi, uno di quelli che s’intromise come Deputato del Governo per venire col Botta a pacifico componimento, e di nuovo tornatovi dopo, piegandosi il Generale a cedere una Porta, gli rispose francamente che </w:t>
      </w:r>
      <w:r>
        <w:rPr>
          <w:u w:val="single"/>
        </w:rPr>
        <w:t>dal popolo si volevano le porte, e non la porta</w:t>
      </w:r>
      <w:r>
        <w:rPr/>
        <w:t>. Qui il Gen. trapassò in escaldescenze, e minacciò i Deputati di arresto; e perchè il Lomellino risposegli freddamente: che avrebbegli prolungato il piacere della di lui compagnia, ordinò in fatti l’arresto; ma poi accorgendosi che offendeva il diritto delle genti, il lasciò andar libero. Queste gloriose sue Legazioni si veggon più a lungo narrate dal Varese nella sua recentissima Storia di Genova. Non lascerò di qui ricordare, che a respingere i Tedeschi lungi da Genova si affaticò con sollecitudine e coraggio anche il Patrizio Stefano Pallavicino, come scrive il citato Varese a car. 136. Il detto Stefano era stato qui in Collegio insieme col Lomellino. In premio di tanti meriti</w:t>
      </w:r>
    </w:p>
    <w:p>
      <w:pPr>
        <w:pStyle w:val="Normal"/>
        <w:spacing w:lineRule="auto" w:line="360"/>
        <w:rPr/>
      </w:pPr>
      <w:r>
        <w:rPr/>
        <w:t>car. 83.</w:t>
      </w:r>
    </w:p>
    <w:p>
      <w:pPr>
        <w:pStyle w:val="Normal"/>
        <w:spacing w:lineRule="auto" w:line="360"/>
        <w:rPr/>
      </w:pPr>
      <w:r>
        <w:rPr/>
        <w:t xml:space="preserve">il Lomellino venne l’anno 1760. innalzato alla suprema dignità di Doge, che sostenne con tutta la splendidezza. In appresso colla cultura delle lettere, col favor che generosamente accordava ai letterati, e colle sue produzioni illustrò il suo nome, e fu il decoro della sua patria, cui furon sempre di gran giovamento i suoi lumi politici. Veggonsi alle stampe: </w:t>
      </w:r>
      <w:r>
        <w:rPr>
          <w:u w:val="single"/>
        </w:rPr>
        <w:t>Poesie Filosofiche di Nemillo Caramisio</w:t>
      </w:r>
      <w:r>
        <w:rPr/>
        <w:t xml:space="preserve"> (suo nome Arcadico) </w:t>
      </w:r>
      <w:r>
        <w:rPr>
          <w:u w:val="single"/>
        </w:rPr>
        <w:t>nuovamente date alla luce. In Lucca 1786</w:t>
      </w:r>
      <w:r>
        <w:rPr/>
        <w:t xml:space="preserve">. Di esse parlandosi nelle Novelle Letterarie stampate in Firenze nel detto anno si dice, che l’Ex-Doge Lomellino era </w:t>
      </w:r>
      <w:r>
        <w:rPr>
          <w:u w:val="single"/>
        </w:rPr>
        <w:t>un chiaro Filosofo, Matematico, e Letterato</w:t>
      </w:r>
      <w:r>
        <w:rPr/>
        <w:t xml:space="preserve">. Alcune delle sue Poesie si veggono pure inserite nei </w:t>
      </w:r>
      <w:r>
        <w:rPr>
          <w:u w:val="single"/>
        </w:rPr>
        <w:t>Versi scelti dei Poeti Liguri viventi nell’anno 1789. raccolti da Ambrogio Balbi. Genova</w:t>
      </w:r>
      <w:r>
        <w:rPr/>
        <w:t xml:space="preserve"> in detto anno. E già prima sedici suoi Sonetti sopra argomenti Filosofici erano stati stampati al principio del Libro: </w:t>
      </w:r>
      <w:r>
        <w:rPr>
          <w:u w:val="single"/>
        </w:rPr>
        <w:t>Saggio di Poesie scelte Filosofiche ed Eroiche di diversi Autori. Firenze 1753</w:t>
      </w:r>
      <w:r>
        <w:rPr/>
        <w:t>. Questa raccolta fu fatta dal Cav. Antonfilippo Adami. Il buon gusto della sua deliziosa Villa di Pegli vien celebrato co’ versi del Frugoni. Chiuse egli la sua gloriosa carriera colla morte seguita ai 17. Febbraro del 1791. in età di anni 82.</w:t>
      </w:r>
    </w:p>
    <w:p>
      <w:pPr>
        <w:pStyle w:val="Normal"/>
        <w:spacing w:lineRule="auto" w:line="360"/>
        <w:rPr/>
      </w:pPr>
      <w:r>
        <w:rPr/>
      </w:r>
    </w:p>
    <w:p>
      <w:pPr>
        <w:pStyle w:val="Normal"/>
        <w:spacing w:lineRule="auto" w:line="360"/>
        <w:rPr/>
      </w:pPr>
      <w:r>
        <w:rPr>
          <w:b/>
        </w:rPr>
        <w:t>Marcello Durazzo</w:t>
      </w:r>
      <w:r>
        <w:rPr/>
        <w:t xml:space="preserve"> figlio del Marchese Gianluca entrò Convittore nel 1728. e tre anni dopo sostenne con molta sua lode una Disputa della Filosofia. Ritornato a Genova sua patria ben presto fu conosciuto abile al maneggio de’ più ardui affari, e fu adoperato dalla sua Repubblica nel pericolo in cui si trovò della prossima invasione dell’Armata Tedesca. Nel 1746. fu egli inviato con altro Patrizio al General Botta-Adorno che era alla testa dell’Armata Imperiale, e dotato di facondia, e delle più obbliganti maniere, tutto mise in opera per salvare la patria nel sì grave disastro che le sovrastava. Fu adoperato in appresso in tutti i pericoli, di cui era minacciata, come può vedersi nel </w:t>
      </w:r>
      <w:r>
        <w:rPr>
          <w:u w:val="single"/>
        </w:rPr>
        <w:t>Compendio della</w:t>
      </w:r>
      <w:r>
        <w:rPr/>
        <w:t xml:space="preserve"> Storia di Genova che porta la data di Lipsia 1750. ove di lui parlasi a car. 132. e 137. della Parte II. Nell’anno poi 1747. fu spedito col carattere d’Inviato Straordinario al Re di Francia a cagione degli urgenti bisogni della Repubblica ed i suoi maneggi ebbero l’esito più favorevole; ed è perciò celebrato con un Sonetto dal Richieri che leggesi a car. 55. delle sue Rime stampate in Genova nel 1753. onde augura a lui la suprema dignità della patria. Delle diverse commissioni Ministeriali a lui in quel tempo affidate parlasi in</w:t>
      </w:r>
    </w:p>
    <w:p>
      <w:pPr>
        <w:pStyle w:val="Normal"/>
        <w:spacing w:lineRule="auto" w:line="360"/>
        <w:rPr/>
      </w:pPr>
      <w:r>
        <w:rPr/>
        <w:t>car. 84.</w:t>
      </w:r>
    </w:p>
    <w:p>
      <w:pPr>
        <w:pStyle w:val="Normal"/>
        <w:spacing w:lineRule="auto" w:line="360"/>
        <w:rPr/>
      </w:pPr>
      <w:r>
        <w:rPr/>
        <w:t xml:space="preserve">diversi luoghi della Storia di Genova dal Trattato di Worms sino alla pace di Aquisgrana. Leida 1750. Nell’anno poi 1754. egli aveva la carica di Commissario Generale, e dopo due anni fu decorato della toga Senatoria. Nelle turbolenze del Regno di Corsica avendo risoluto il Governo di Genova l’anno 1761. di scegliere una Deputazione di sei dei più illuminati, e accreditati Patrizj e di spedirveli per ricomporle, e rimettere in dovere quel Regno, fu il Durazzo nominato tra questi, ed in tale occasione non lasciò di dar nuove prove di destrezza e saggezza. In ricompensa delle molte sue fatiche in pro della patria fu l’anno 1767. eletto Doge in mezzo ai comuni applausi. Nel 1771. fu a lui affidata la restaurazione del porto di Savona rimasto interrito, e coll’opera di abili Professori fece egli eseguire quanto bramavasi. Fornito com’egli era di tutte le più belle prerogative trionfò egli dell’invidia che avrebbe potuto destare presso molti altri rispettabili Patrizj, che figuravano in quella rinomata Repubblica, di modo che di comune consenso nell’anno 1783. fu dal Governo a lui vivente decretata l’erezione nella Sala del Gran Consiglio di una statua di marmo con onorevolissima Iscrizione  in benemerenza </w:t>
      </w:r>
      <w:r>
        <w:rPr>
          <w:u w:val="single"/>
        </w:rPr>
        <w:t>dei rilevanti Servigi prestati alla Serenissima Repubblica</w:t>
      </w:r>
      <w:r>
        <w:rPr/>
        <w:t xml:space="preserve">. Il Frugoni in una sua Ode celebra la sua eloquenza adoperata in pro della patria, ed il chiama </w:t>
      </w:r>
      <w:r>
        <w:rPr>
          <w:u w:val="single"/>
        </w:rPr>
        <w:t xml:space="preserve">l’anima la più grande </w:t>
      </w:r>
      <w:r>
        <w:rPr/>
        <w:t>e meritevole dei maggiori onori. Fu anche molto stimato, e onorato dal Re di Svezia, che prima di partire da Genova volle a lui fare una visita di congedo.</w:t>
      </w:r>
    </w:p>
    <w:p>
      <w:pPr>
        <w:pStyle w:val="Normal"/>
        <w:spacing w:lineRule="auto" w:line="360"/>
        <w:rPr/>
      </w:pPr>
      <w:r>
        <w:rPr/>
      </w:r>
    </w:p>
    <w:p>
      <w:pPr>
        <w:pStyle w:val="Normal"/>
        <w:spacing w:lineRule="auto" w:line="360"/>
        <w:rPr/>
      </w:pPr>
      <w:r>
        <w:rPr>
          <w:b/>
        </w:rPr>
        <w:t>Brizio Giustiniani</w:t>
      </w:r>
      <w:r>
        <w:rPr/>
        <w:t xml:space="preserve"> di una famiglia che aveva dato alla Repubblica di Genova un Doge sino dall’anno 1539. e tre altri in appresso entrò in Clementino l’anno 1728. e co’ suoi ben coltivati talenti ottenne in patria le primarie cariche di Governatore, di Senatore, che aveva già nell’anno 1761. e finalmente fu innalzato alla dignità di Doge l’anno 1775. Noterò qui che nelle Notizie de’ Dogi di Genova premesse al Nuovo Dizionario Storico, stampato in Bassano viene per isbaglio chiamato Orazio Giustiniani mentre il suo nome era quello di Brizio.</w:t>
      </w:r>
    </w:p>
    <w:p>
      <w:pPr>
        <w:pStyle w:val="Normal"/>
        <w:spacing w:lineRule="auto" w:line="360"/>
        <w:rPr/>
      </w:pPr>
      <w:r>
        <w:rPr/>
      </w:r>
    </w:p>
    <w:p>
      <w:pPr>
        <w:pStyle w:val="Normal"/>
        <w:spacing w:lineRule="auto" w:line="360"/>
        <w:rPr/>
      </w:pPr>
      <w:r>
        <w:rPr/>
        <w:t>car. 85.</w:t>
      </w:r>
    </w:p>
    <w:p>
      <w:pPr>
        <w:pStyle w:val="Normal"/>
        <w:spacing w:lineRule="auto" w:line="360"/>
        <w:rPr/>
      </w:pPr>
      <w:r>
        <w:rPr>
          <w:b/>
        </w:rPr>
        <w:t xml:space="preserve">Gio. Carlo Pallavicini </w:t>
      </w:r>
      <w:r>
        <w:rPr/>
        <w:t xml:space="preserve">figlio del Marchese Paolo Girolamo, e Fratello del Card. Lazaro Opizio, di cui abbiamo parlato, entrò Convittore nel 1735. Diede prova de’ suoi talenti non solo nelle cariche civili, ma ancor nelle militari. Fu egli uno degli Ajutanti Generali della Repubblica quando i Tedeschi nell’anno 1747. rivolsero le loro armi contro di Genova, e si distinse per attività e coraggio nella battaglia del Tanaro, come dicon le Storie di quella guerra, ed il nostro P. D. Bernardo Laviosa in un Annotazione a’ suoi </w:t>
      </w:r>
      <w:r>
        <w:rPr>
          <w:u w:val="single"/>
        </w:rPr>
        <w:t>Canti Melanconici</w:t>
      </w:r>
      <w:r>
        <w:rPr/>
        <w:t xml:space="preserve"> stampati  in Pisa nel 1802. Ebbe poscia le principali cariche, e Magistrature della patria, e quelle segnatamente di Protettore della casa di S. Giorgio, e di Senatore. Il complesso delle molte virtù lo portò alla dignità di Doge l’anno 1785. e fu in appresso riguardato sempre come uno de’ più rispettabili Soggetti della sua patria. </w:t>
      </w:r>
    </w:p>
    <w:p>
      <w:pPr>
        <w:pStyle w:val="Normal"/>
        <w:spacing w:lineRule="auto" w:line="360"/>
        <w:rPr/>
      </w:pPr>
      <w:r>
        <w:rPr/>
      </w:r>
    </w:p>
    <w:p>
      <w:pPr>
        <w:pStyle w:val="Normal"/>
        <w:spacing w:lineRule="auto" w:line="360"/>
        <w:rPr/>
      </w:pPr>
      <w:r>
        <w:rPr>
          <w:b/>
        </w:rPr>
        <w:t xml:space="preserve">Alerame Pallavicini </w:t>
      </w:r>
      <w:r>
        <w:rPr/>
        <w:t>figlio del Marchese GianLuca, di cui parleremo in appresso, fu qui posto in educazione l’anno 1748. a cui corrispose per modo che in patria poi potè fare una delle più distinte comparse. Trovo memoria che nel 1775. fu eletto per uno dei tre Governatori, e che nel 1778. conseguì la dignità Senatoria. Nell’anno poi 1789. fu innalzato al maggior onore che si conferisse dalla patria coll’essere creato Doge. Fu egli perciò il duodecimo dei Convittori del Clementino che in quell’illustre Repubblica salisse a tal dignità. Di tutti que’ Dogi si conservava il Ritratto, da essi mandato in dono in segno di gratitudine per l’educazione qui avuta; ma ne’ funesti tempi della Repubblica, in cui fu soppresso questo Collegio, e venduto anche il locale, tutti perirono, nè si è potuto ricuperare  se non quello del Doge Alerami.</w:t>
      </w:r>
    </w:p>
    <w:p>
      <w:pPr>
        <w:pStyle w:val="Normal"/>
        <w:spacing w:lineRule="auto" w:line="360"/>
        <w:rPr>
          <w:b/>
          <w:b/>
        </w:rPr>
      </w:pPr>
      <w:r>
        <w:rPr>
          <w:b/>
        </w:rPr>
      </w:r>
    </w:p>
    <w:p>
      <w:pPr>
        <w:pStyle w:val="Normal"/>
        <w:spacing w:lineRule="auto" w:line="360"/>
        <w:rPr/>
      </w:pPr>
      <w:r>
        <w:rPr>
          <w:b/>
        </w:rPr>
        <w:t>Saverio Barone di Pfifer</w:t>
      </w:r>
      <w:r>
        <w:rPr/>
        <w:t xml:space="preserve"> di Lucerna, di una famiglia che ha dato alla Svizzera molti illustri Soggetti entrò in Collegio nel 1743. Restituito alla patria, col suo sapere, integrità e perizia nel disimpegno negli uffizj esercitati venne giudicato degno della primaria magistratura  e dignità della patria Repubblica. Elegevansi allora due Capi del Governo, i quali perpetuamente coll’alternativa di sei mesi per ciascheduno vi presedevano col titolo di </w:t>
      </w:r>
      <w:r>
        <w:rPr>
          <w:u w:val="single"/>
        </w:rPr>
        <w:t>Sculteto</w:t>
      </w:r>
      <w:r>
        <w:rPr/>
        <w:t>, ed uno di questi fu lo Pfifer, che grato all’educazione qui avuta mandò in dono l’anno 1795. il suo Ritrat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ar. 86.</w:t>
      </w:r>
    </w:p>
    <w:p>
      <w:pPr>
        <w:pStyle w:val="Normal"/>
        <w:spacing w:lineRule="auto" w:line="360"/>
        <w:ind w:left="0" w:right="-57" w:hanging="0"/>
        <w:jc w:val="center"/>
        <w:rPr/>
      </w:pPr>
      <w:r>
        <w:rPr/>
        <w:t>VICE-RE’,  AMBASCIATORI</w:t>
      </w:r>
    </w:p>
    <w:p>
      <w:pPr>
        <w:pStyle w:val="Normal"/>
        <w:spacing w:lineRule="auto" w:line="360"/>
        <w:ind w:left="0" w:right="-57" w:hanging="0"/>
        <w:jc w:val="center"/>
        <w:rPr/>
      </w:pPr>
      <w:r>
        <w:rPr/>
        <w:t xml:space="preserve"> </w:t>
      </w:r>
      <w:r>
        <w:rPr/>
        <w:t>ED  ALTRI PRIMARJ  MINISTRI  DI  STATO</w:t>
      </w:r>
    </w:p>
    <w:p>
      <w:pPr>
        <w:pStyle w:val="Normal"/>
        <w:spacing w:lineRule="auto" w:line="360"/>
        <w:ind w:left="0" w:right="-57" w:hanging="0"/>
        <w:jc w:val="center"/>
        <w:rPr/>
      </w:pPr>
      <w:r>
        <w:rPr/>
      </w:r>
    </w:p>
    <w:p>
      <w:pPr>
        <w:pStyle w:val="Normal"/>
        <w:spacing w:lineRule="auto" w:line="360"/>
        <w:ind w:left="0" w:right="-57" w:hanging="0"/>
        <w:jc w:val="center"/>
        <w:rPr/>
      </w:pPr>
      <w:r>
        <w:rPr/>
      </w:r>
    </w:p>
    <w:p>
      <w:pPr>
        <w:pStyle w:val="Normal"/>
        <w:spacing w:lineRule="auto" w:line="360"/>
        <w:ind w:left="-57" w:right="-57" w:hanging="0"/>
        <w:rPr/>
      </w:pPr>
      <w:r>
        <w:rPr>
          <w:u w:val="single"/>
        </w:rPr>
        <w:t>Di molti Ministri di Stato, e di due Vice-Rè si è già parlato nel novero de’ Cardinali di S. C.  e dei Dogi di Repubbliche</w:t>
      </w:r>
      <w:r>
        <w:rPr/>
        <w:t>.</w:t>
      </w:r>
    </w:p>
    <w:p>
      <w:pPr>
        <w:pStyle w:val="Normal"/>
        <w:spacing w:lineRule="auto" w:line="360"/>
        <w:ind w:left="-57" w:right="-57" w:hanging="0"/>
        <w:rPr>
          <w:u w:val="single"/>
        </w:rPr>
      </w:pPr>
      <w:r>
        <w:rPr>
          <w:u w:val="single"/>
        </w:rPr>
        <w:t xml:space="preserve"> </w:t>
      </w:r>
    </w:p>
    <w:p>
      <w:pPr>
        <w:pStyle w:val="Normal"/>
        <w:spacing w:lineRule="auto" w:line="360"/>
        <w:ind w:left="-57" w:right="-57" w:hanging="0"/>
        <w:rPr/>
      </w:pPr>
      <w:r>
        <w:rPr>
          <w:b/>
        </w:rPr>
        <w:t xml:space="preserve">Massimiliano Gonzaga </w:t>
      </w:r>
      <w:r>
        <w:rPr/>
        <w:t xml:space="preserve">Mantovano entrò in Clementino l’anno 1596. Egli era figlio di Prospero Signor di Luzzara, e d’Isabella di Luigi Gonzaga de’ Duchi di Sabbioneta. Compiti i suoi studj fu mandato alla Corte del Gran Duca di Toscana, dove servì prima nella milizia con tal valore da lui dimostrato nei fatti d’arme, che giunse ben presto al grado de’ primarj Capitani. E poichè egli era bensì giovane di età, ma però maturo di senno gli fu data una delle più gelose ed importanti cariche di quella Corte, destinandolo Ajo del Principe Francesco de’ Medici, e fu decorato del titolo di Marchese. Nella </w:t>
      </w:r>
      <w:r>
        <w:rPr>
          <w:u w:val="single"/>
        </w:rPr>
        <w:t>Terza Parte delle Lettere di Monsignor Vannozzi</w:t>
      </w:r>
      <w:r>
        <w:rPr/>
        <w:t xml:space="preserve"> stampate in Bologna nel 1617. ve ne sono alcune a lui dirette, e se ne leggono quattro del nostro Gonzaga. In una del Vannozzi del 1611. vien lodata la cura che aveva di quell’</w:t>
      </w:r>
      <w:r>
        <w:rPr>
          <w:u w:val="single"/>
        </w:rPr>
        <w:t>angelico</w:t>
      </w:r>
      <w:r>
        <w:rPr/>
        <w:t xml:space="preserve"> Principe. Succeduto all’Impero l’Arciduca Mattia nel Giugno dell’anno seguente, il Gran Duca lo destinò suo Ambasciadore al detto Imperadore per un tale avvenimento; onde nel Luglio del 1612. il Gonzaga così scrive al Vannozzi: </w:t>
      </w:r>
      <w:r>
        <w:rPr>
          <w:u w:val="single"/>
        </w:rPr>
        <w:t>le do nuova come fra pochi giorni partirò per Praga,  Ambasciadore, spedito da queste Altezze per complire colla Maestà dell’Imperadore</w:t>
      </w:r>
      <w:r>
        <w:rPr/>
        <w:t xml:space="preserve">. Il Vannozzi con sue lettere dei 19. del susseguente Dicembre si rallegra con lui </w:t>
      </w:r>
      <w:r>
        <w:rPr>
          <w:u w:val="single"/>
        </w:rPr>
        <w:t>della sua onoratissima Legazione</w:t>
      </w:r>
      <w:r>
        <w:rPr/>
        <w:t xml:space="preserve"> a quella Corte, di cui aveva sentito a far molti elogi da quelli, che vi erano intervenuti. Alla fine del detto Mese si restituì all’esercizio della sua carica presso il detto Principe de’ Medici. Nel seguente anno poi, come mi scrisse il ch. Avvocato Volta peritissimo della patria Storia, </w:t>
      </w:r>
      <w:r>
        <w:rPr>
          <w:u w:val="single"/>
        </w:rPr>
        <w:t>essendosi portato a Mantova, s’infermò gravemente presso i suoi genitori, e morì ai 22. Luglio del 1613</w:t>
      </w:r>
      <w:r>
        <w:rPr/>
        <w:t>. nel più bel fiore degli anni, e delle speranze, e fu seppellito nella Chiesa di S. Paolo nella tomba che gli stessi di lui genitori si erano preparata appunto in quell’anno nella Cappella dell’Annunziata ch’essi fecero fabbricare dai fondamenti in età di anni 35. Ai 17. Maggio dell’anno seguente in età di anni 25. morì poi anche il Principe de’ Medici, di cui era stato Ajo il Gonzaga, e che prometteva la più felice e gloriosa riuscita.</w:t>
      </w:r>
    </w:p>
    <w:p>
      <w:pPr>
        <w:pStyle w:val="Normal"/>
        <w:spacing w:lineRule="auto" w:line="360"/>
        <w:ind w:left="-57" w:right="-57" w:hanging="0"/>
        <w:rPr>
          <w:b/>
          <w:b/>
        </w:rPr>
      </w:pPr>
      <w:r>
        <w:rPr>
          <w:b/>
        </w:rPr>
      </w:r>
    </w:p>
    <w:p>
      <w:pPr>
        <w:pStyle w:val="Normal"/>
        <w:spacing w:lineRule="auto" w:line="360"/>
        <w:ind w:left="-57" w:right="-57" w:hanging="0"/>
        <w:rPr/>
      </w:pPr>
      <w:r>
        <w:rPr/>
        <w:t xml:space="preserve">car. 87. </w:t>
      </w:r>
    </w:p>
    <w:p>
      <w:pPr>
        <w:pStyle w:val="Normal"/>
        <w:spacing w:lineRule="auto" w:line="360"/>
        <w:ind w:left="-57" w:right="-57" w:hanging="0"/>
        <w:jc w:val="both"/>
        <w:rPr/>
      </w:pPr>
      <w:r>
        <w:rPr>
          <w:b/>
        </w:rPr>
        <w:t>Alessandro de’ Conti Scaglia</w:t>
      </w:r>
      <w:r>
        <w:rPr/>
        <w:t xml:space="preserve"> d’illustre famiglia Torinese era figlio di Filiberto Gherardo Conte di Verrùa. Essendo questi Ministro del Duca di Savoja presso la S. Sede lo pose in Clementino l’anno 1603. insieme col Co. Augusto suo Fratello, di cui parleremo in appresso. Vi si trattenne tre anni circa con gran profitto, e vi ebbe a precettori i Padri Augustino Tortora Ferrarese, e Francesco Ruggeri Milanese l’uno encomiato dal Barotti, l’altro dall’Argellati nelle loro Biografie. Prese l’abito Ecclesiastico, e gli fu conferita la celebre Badia di Staffarda, onde ne’ suoi impieghi Ministeriali, in cui tanto si distinse, vien rammentato dagli Scrittori col nome di Abate Scaglia. Sino dagli anni suoi giovanili fu adoperato in importanti Ambascerie. Nel 1614. venne spedito dal suo Sovrano Ministro Plenipotenziario presso la Corte di Roma, ed in tale incarico mostrò di avere tale destrezza nei politici affari, che ben presto divenne, come scrive il Capriata (Vol. I. a car. 594.) </w:t>
      </w:r>
      <w:r>
        <w:rPr>
          <w:u w:val="single"/>
        </w:rPr>
        <w:t>Ministro principalissimo del Duca di Savoja</w:t>
      </w:r>
      <w:r>
        <w:rPr/>
        <w:t xml:space="preserve">. Due anni dopo fu inviato come suo Ministro presso la Repubblica di Venezia, e perorando in Senato, se non potè ottenere che le sue armate si collegassero con quelle del suo Sovrano, fù però decretato che si dessero al medesimo sì copiosi sussidj in danaro, onde arrolare milizie bastanti a far fronte all’Armate Spagnuole (Botta Storia d’Italia Lib. 17.) Nel 1618. fu di nuovo mandato Ministro Ducale in Roma, e nel 1624. si portò con ugual carattere alla Corte di Francia insieme al Co. Augusto suo Fratello, e da essi fu conclusa la Lega tra la Francia, Savoja, e Venezia, come scrive il Guichenou nella Storia della Casa di Savoja. Partì quindi da Parigi il Co. Augusto, e vi restò l’Abate Scaglia, a cui fu appoggiato tutto l’incarico di maneggiar tutti gli affari per l’efficace esecuzione della Lega. Ebbe egli a travagliare non poco a spianare, e togliere le difficoltà che ne insorsero, a dissipare i sospetti, e i malcontenti che ne nacquero: tutte cose ardue ed intralciate, in cui riuscì egli con mirabile sagacità, come a lungo descrive Vittorio Siri nelle sue </w:t>
      </w:r>
      <w:r>
        <w:rPr>
          <w:u w:val="single"/>
        </w:rPr>
        <w:t>Memorie recondite</w:t>
      </w:r>
      <w:r>
        <w:rPr/>
        <w:t xml:space="preserve"> (Tomo V. a car. 198. e seguenti). Ottenne allora tra l’altre cose, che il Castello di Gavi, conquistato dagli Alleati fosse messo in mano del suo Sovrano e molto si affaticò per togliere i dissapori, che passavano col Marescial di Crequì. Agli 11. Luglio 1624. concluse in Parigi diversi Articoli relativi all’esecuzione del Trattato di Avignone, che il Duca aveva fatto colla Francia nell’anno avanti in favore dei Grigioni, cui nel Settembre si aggiunsero alcuni se-</w:t>
      </w:r>
    </w:p>
    <w:p>
      <w:pPr>
        <w:pStyle w:val="Normal"/>
        <w:spacing w:lineRule="auto" w:line="360"/>
        <w:ind w:left="-57" w:right="-57" w:hanging="0"/>
        <w:jc w:val="both"/>
        <w:rPr/>
      </w:pPr>
      <w:r>
        <w:rPr/>
        <w:t>car. 88.</w:t>
      </w:r>
    </w:p>
    <w:p>
      <w:pPr>
        <w:pStyle w:val="Normal"/>
        <w:spacing w:lineRule="auto" w:line="360"/>
        <w:ind w:left="-57" w:right="-57" w:hanging="0"/>
        <w:jc w:val="both"/>
        <w:rPr/>
      </w:pPr>
      <w:r>
        <w:rPr/>
        <w:t xml:space="preserve">greti Articoli. Lo Scaglia risedeva ancora in Parigi nel 1626. in cui trattò la pace del Duca di Savoja co’ Genovesi, nel quale incontro dimostrò gran fermezza non lasciandosi impaurire dall’autorità di alcuni Ministri di quella Corte, che la pensavano diversamente. Nell’anno seguente fu mandato col carattere di Ambasciadore Straordinario a Londra, incaricato di gelosissimi affari relativi alla congiura di Nantes, come accenna il Capriata, e viene copiosamente descritto dal Siri nelle citate Memorie, narrando i sospetti nati nella Corte di Francia che il Duca di Savoja vi avesse avuta parte, e </w:t>
      </w:r>
      <w:r>
        <w:rPr>
          <w:u w:val="single"/>
        </w:rPr>
        <w:t>che tutto il pondo di que’ segreti maneggi avesse commessi all’Abate Scaglia de’ Conti di Verrua suo Ambasciadore nella Corte Cristianissima, che nella luce del pubblico chiaro viveva per fama di abilità nel condurre i più ardui affari</w:t>
      </w:r>
      <w:r>
        <w:rPr/>
        <w:t xml:space="preserve">. (Tomo VI. a car. 205.). Siegue il citato Storico a riferire come lo Scaglia sostenne valorosamente l’onor suo, e quello del suo Sovrano per riguardo alla congiura di Nantes, e come il Card. di Richelieu gran Politico cercò in prima di guadagnarselo, mostrandosi capacitato delle giustificazioni da lui prodotte, </w:t>
      </w:r>
      <w:r>
        <w:rPr>
          <w:u w:val="single"/>
        </w:rPr>
        <w:t>offrendogli favori, ed augurandogli il Cardinalato</w:t>
      </w:r>
      <w:r>
        <w:rPr/>
        <w:t xml:space="preserve">, ossia gli offrì i suoi appoggi in Roma onde proccurargli l’onor della porpora, come scrive il Co. di Saluzzo nelle sue Storie Militari del Piemonte. Premeva al Richelieu di allontanar da Torino un uomo che aveva tanta influenza negli affari, e così di guadagnarselo; ma lo Scaglia non si lasciò adescare, e fù costante ne suoi doveri verso il suo Principe. Cercò poscia d’imbarazzarlo con diverse contestazioni; ma da tutto seppe egli schermirsi, sinchè non essendosi mai piegato alle sue mire lasciò Parigi. Il suo Sovrano per altro ne restò sommamente soddisfatto e lo destinò Ambasc. Straord. nelle Fiandre. Riporta il Siri i dispacci dello Scaglia (e sono molti) tanto esibiti alla Corte di Francia, come a quella di Savoja, che lo fanno conoscere per uno de’ più destri e sagaci Politici. </w:t>
      </w:r>
      <w:r>
        <w:rPr>
          <w:u w:val="single"/>
        </w:rPr>
        <w:t>Acre vigoroso, e fiero ingegno era quello dell’Ab. Scaglia</w:t>
      </w:r>
      <w:r>
        <w:rPr/>
        <w:t xml:space="preserve">, dice il citato Storico, pronto sempre nelle risposte e fecondo nei ripieghi, ed il Muratori ne formò in poche parole un grand’elogio chiamandolo: </w:t>
      </w:r>
      <w:r>
        <w:rPr>
          <w:u w:val="single"/>
        </w:rPr>
        <w:t>accortissimo Ministro del Duca Vittorio Amedeo, Sovrano della più fina politica</w:t>
      </w:r>
      <w:r>
        <w:rPr/>
        <w:t xml:space="preserve">. Nel 1629. si trovava egli in Milano presso l’armata Imperiale per sollecitarla ad opporsi ai Francesi, che volevano calare in Italia. Nell’anno seguente fu mandato a Madrid per rappresentar le lagnanze del Duca contro il Marchese Spinola Comandante dell’armata Spagnuola in Italia, alleata del Duca, e divenuto sospetto che inclinasse alla pace, e se l’intendesse col Mazzarino poi Cardinale per concluderla in un modo che era di gran pregiudizio alla Savoja. Di questa sua Legazione parla a lungo Luca Assarino nel fine dell’Opera: </w:t>
      </w:r>
      <w:r>
        <w:rPr>
          <w:u w:val="single"/>
        </w:rPr>
        <w:t>Guerre e successi d’Italia</w:t>
      </w:r>
      <w:r>
        <w:rPr/>
        <w:t xml:space="preserve">, ove scrive: </w:t>
      </w:r>
      <w:r>
        <w:rPr>
          <w:u w:val="single"/>
        </w:rPr>
        <w:t>E già il Re di Francia avendo accettate sì fatte condizioni di pace, avrebbe sottoscritto l’accordo anche il Re di Spagna, se l’Ab. Scaglia non avesse colla</w:t>
      </w:r>
    </w:p>
    <w:p>
      <w:pPr>
        <w:pStyle w:val="Normal"/>
        <w:spacing w:lineRule="auto" w:line="360"/>
        <w:ind w:left="-57" w:right="-57" w:hanging="0"/>
        <w:jc w:val="both"/>
        <w:rPr/>
      </w:pPr>
      <w:r>
        <w:rPr/>
        <w:t>car. 89.</w:t>
      </w:r>
    </w:p>
    <w:p>
      <w:pPr>
        <w:pStyle w:val="Normal"/>
        <w:spacing w:lineRule="auto" w:line="360"/>
        <w:ind w:left="-57" w:right="-57" w:hanging="0"/>
        <w:jc w:val="both"/>
        <w:rPr/>
      </w:pPr>
      <w:r>
        <w:rPr>
          <w:u w:val="single"/>
        </w:rPr>
        <w:t>forza delle sue ragioni appresso il Re e appresso il Conte Duca</w:t>
      </w:r>
      <w:r>
        <w:rPr/>
        <w:t xml:space="preserve"> (di Lerma) </w:t>
      </w:r>
      <w:r>
        <w:rPr>
          <w:u w:val="single"/>
        </w:rPr>
        <w:t>fatto rivocare l’autorità, che lo Spinola aveva di concluder la pace</w:t>
      </w:r>
      <w:r>
        <w:rPr/>
        <w:t xml:space="preserve">. Addusse egli tali prove descritte dal detto Storico, che ne uscì vittorioso; onde quando il Mazzarino andato in Francia per negoziare col Re, fece ritorno in Italia colla conclusione di quel trattato, </w:t>
      </w:r>
      <w:r>
        <w:rPr>
          <w:u w:val="single"/>
        </w:rPr>
        <w:t>rimase il tutto per i nuovi ordini di Madrid sconcertato e sconcluso</w:t>
      </w:r>
      <w:r>
        <w:rPr/>
        <w:t xml:space="preserve">. Colla mediazion della Spagna riuscì poi anche a concludere nel 1631. la pace tra il Duca di Savoja e i Genovesi. Non terminarono qui le sue grandi incombenze; ma poichè erasi guadagnata la stima e la confidenza del Re di Spagna fu con adesione del suo Sovrano da lui mandato in Inghilterra e quindi in Fiandra incaricato di gravissime incombenze; ed in appresso fu trattenuto da quel Monarca nel disimpegno dei politici affari con gran dispiacere del Richelieu che ben sapeva quanto fosse avverso a’ suoi disegni. Ne fece questi perciò delle lagnanze al Duca di Savoja, che riuscirono inutili perchè lo Scaglia serviva allora la Spagna con piena approvazione del suo Sovrano. Si trovava a Brusseles nel 1634. e due anni dopo in Anversa, come si raccoglie dal libro: </w:t>
      </w:r>
      <w:r>
        <w:rPr>
          <w:u w:val="single"/>
        </w:rPr>
        <w:t>Erycii Puteani Epistolarum Apparatus postumus. Lovanii 1661</w:t>
      </w:r>
      <w:r>
        <w:rPr/>
        <w:t xml:space="preserve">. ove si veggon due Lettere a lui dirette, e chiamasi </w:t>
      </w:r>
      <w:r>
        <w:rPr>
          <w:u w:val="single"/>
        </w:rPr>
        <w:t>Abbas Staphardæ, et Mandanices</w:t>
      </w:r>
      <w:r>
        <w:rPr/>
        <w:t xml:space="preserve">. Ed infatti fu egli rimunerato per le lunghe fatiche da lui sostenute a servigio del suo Sovrano negli affari più ardui, e sempre con esito felice coll’essergli state conferite molte Badie, ed anche il Re di Spagna gli conferì quella seconda enunciata dal Puteano. Quali fossero quelle Badie ho potuto rilevarlo dalle Aggiunte del P. Amico alla Sicilia Sacra del Pirro, ove si legge. </w:t>
      </w:r>
      <w:r>
        <w:rPr>
          <w:u w:val="single"/>
        </w:rPr>
        <w:t>Alexander Cæsar Scaglia Taurinensis, Abbas Staphardæ, Susæ, Murgerii, et S. Michaelis loci S. Benigni in Ducatu Sabaudiæ, cujus Oratorem agebat apud Philippum IV. a quo per litteras 4. Junii 1631. hac quoque exornatur dignitate</w:t>
      </w:r>
      <w:r>
        <w:rPr/>
        <w:t>, cioè della Badia dell’Annunziata di Mandanigio, distante 24. miglia da Messina. Mentre poteva aspettarsi ricompense e dignità assai maggiori colla protezion della Spagna principalmente, morì in Anversa in età ancor fresca nel Giugno del 1641. colmato di elogi in tutte Storie di quel tempo, restando solo a bramarsi, che qualche Biografo Piemontese illustri compiutamente la Vita di un Politico, che fa tanto onore a quella Nazione.</w:t>
      </w:r>
    </w:p>
    <w:p>
      <w:pPr>
        <w:pStyle w:val="Normal"/>
        <w:spacing w:lineRule="auto" w:line="360"/>
        <w:ind w:left="-57" w:right="-57" w:hanging="0"/>
        <w:jc w:val="both"/>
        <w:rPr>
          <w:u w:val="single"/>
        </w:rPr>
      </w:pPr>
      <w:r>
        <w:rPr>
          <w:u w:val="single"/>
        </w:rPr>
      </w:r>
    </w:p>
    <w:p>
      <w:pPr>
        <w:pStyle w:val="Normal"/>
        <w:spacing w:lineRule="auto" w:line="360"/>
        <w:ind w:left="-57" w:right="-57" w:hanging="0"/>
        <w:jc w:val="both"/>
        <w:rPr/>
      </w:pPr>
      <w:r>
        <w:rPr>
          <w:b/>
        </w:rPr>
        <w:t>Luigi Corner</w:t>
      </w:r>
      <w:r>
        <w:rPr/>
        <w:t xml:space="preserve"> Patrizio Veneto figlio di Zaccaria nato l’anno 1588. entrò Convittore l’anno 1603. Di lui non ho potuto trovare altra notizia se non che fu Ambasciadore  alla Corte di Spagna e fu creato Cavaliere della Stola d’Oro. Questo solo però basta a dimostrare i suoi meriti, e i suoi talenti, onde essere collocato nel rango de’ Ministri di Stato.</w:t>
      </w:r>
    </w:p>
    <w:p>
      <w:pPr>
        <w:pStyle w:val="Normal"/>
        <w:spacing w:lineRule="auto" w:line="360"/>
        <w:ind w:left="-57" w:right="-57" w:hanging="0"/>
        <w:jc w:val="both"/>
        <w:rPr>
          <w:b/>
          <w:b/>
        </w:rPr>
      </w:pPr>
      <w:r>
        <w:rPr>
          <w:b/>
        </w:rPr>
      </w:r>
    </w:p>
    <w:p>
      <w:pPr>
        <w:pStyle w:val="Normal"/>
        <w:spacing w:lineRule="auto" w:line="360"/>
        <w:ind w:left="-57" w:right="-57" w:hanging="0"/>
        <w:jc w:val="both"/>
        <w:rPr/>
      </w:pPr>
      <w:r>
        <w:rPr/>
        <w:t>car. 90.</w:t>
      </w:r>
    </w:p>
    <w:p>
      <w:pPr>
        <w:pStyle w:val="Normal"/>
        <w:spacing w:lineRule="auto" w:line="360"/>
        <w:ind w:left="-57" w:right="-57" w:hanging="0"/>
        <w:jc w:val="both"/>
        <w:rPr/>
      </w:pPr>
      <w:r>
        <w:rPr>
          <w:b/>
        </w:rPr>
        <w:t xml:space="preserve">Leonardo Pesaro </w:t>
      </w:r>
      <w:r>
        <w:rPr/>
        <w:t xml:space="preserve">Patrizio Veneto, mentre Gio. Pesaro suo Zio, che fu poi Doge di Venezia, sosteneva in Roma la carica di Ambasciadore, fu posto in Clementino l’anno1630. Corrispose all’educazione qui ricevuta, e divenne uno de’ più cospicui Patrizj della sua Repubblica. Convien dire che sostenesse con gran senno le primarie Magistrature, poichè venne innalzato alla dignità di Proccurator di S. Marco, che era perpetua, e non si conferiva se non a que’ Patrizj, che si erano renduti benemeriti, o colle Ambascerie alle primarie Corone, o ne’ primarj governi dello Stato. Come Proccurator di S. Marco si trova egli nominato nell’Iscrizione posta al nobile Mausoleo fatto erigere da lui, e da Vittore suo Fratello, che fu con esso in questo Collegio, al Doge suo Zio, che morì l’anno 1659. la quale Iscrizione vien riportata dal Vianoli nella sua Veneta Storia. Narrasi in oltre da questo Storico che nella elezione del Pontefice Innocenzo XI. avvenuta l’anno 1676. la Repubblica destinò a lui Ambasciadori quattro </w:t>
      </w:r>
      <w:r>
        <w:rPr>
          <w:u w:val="single"/>
        </w:rPr>
        <w:t>de’ principali Soggetti</w:t>
      </w:r>
      <w:r>
        <w:rPr/>
        <w:t xml:space="preserve">, uno de’ quali fu il Proccurator Pesaro. Siccome poi questi era non solo fornito di talenti politici a sostener le più gravi Magistrature; ma ancora versato nella Letteratura, così nell’anno 1677. venne eletto per uno de’ Riformatori dello Studio di Padova, ai quali spettava il governo di quella celebre Università. Alla detta carica fu poscia di nuovo eletto l’anno 1681. come può vedersi presso il Papadopoli nella sua Opera: </w:t>
      </w:r>
      <w:r>
        <w:rPr>
          <w:u w:val="single"/>
        </w:rPr>
        <w:t>Historia Gymnasii Patavini</w:t>
      </w:r>
      <w:r>
        <w:rPr/>
        <w:t>.</w:t>
      </w:r>
    </w:p>
    <w:p>
      <w:pPr>
        <w:pStyle w:val="Normal"/>
        <w:spacing w:lineRule="auto" w:line="360"/>
        <w:ind w:left="-57" w:right="-57" w:hanging="0"/>
        <w:jc w:val="both"/>
        <w:rPr>
          <w:b/>
          <w:b/>
        </w:rPr>
      </w:pPr>
      <w:r>
        <w:rPr>
          <w:b/>
        </w:rPr>
      </w:r>
    </w:p>
    <w:p>
      <w:pPr>
        <w:pStyle w:val="Normal"/>
        <w:spacing w:lineRule="auto" w:line="360"/>
        <w:ind w:left="-57" w:right="-57" w:hanging="0"/>
        <w:jc w:val="both"/>
        <w:rPr/>
      </w:pPr>
      <w:r>
        <w:rPr>
          <w:b/>
        </w:rPr>
        <w:t>Bartolommeo Cesare Conte Arese</w:t>
      </w:r>
      <w:r>
        <w:rPr/>
        <w:t xml:space="preserve"> Patrizio Milanese figlio del Conte Giulio che fù Presidente del Senato di Milano e di Margherita Legnani nacque l’anno 1610. ed in Clementino entrò di 16. anni, e vi fece singolari progressi nelle Scienze. Vi lasciò anche memoria della sua pietà concorrendo coll’egregio giovanetto Agostino Spinola, che morì in Collegio, a far ornar la Cappella della B. Vergine. Si applicò quindi allo studio delle leggi, in cui fece sì rapidi avvanzamenti che ancor molto giovane fu ascritto al rispettabile Corpo de’ Giureconsulti di Milano. Giunse a tale l’estimazione della sua perizia legale e integrità, che fu ben presto promosso alle più distinte cariche che furono di Regio Capitanio di Giustizia, e poscia di Questore, ed anche di Presidente Ordinario de’ Questori. Il suo merito eccedente lo portò in appresso ad altre maggiori, che furono di Senatore, di Regio Consigliere e di Reggente del </w:t>
      </w:r>
    </w:p>
    <w:p>
      <w:pPr>
        <w:pStyle w:val="Normal"/>
        <w:spacing w:lineRule="auto" w:line="360"/>
        <w:ind w:left="-57" w:right="-57" w:hanging="0"/>
        <w:jc w:val="both"/>
        <w:rPr/>
      </w:pPr>
      <w:r>
        <w:rPr/>
        <w:t>car. 91.</w:t>
      </w:r>
    </w:p>
    <w:p>
      <w:pPr>
        <w:pStyle w:val="Normal"/>
        <w:spacing w:lineRule="auto" w:line="360"/>
        <w:ind w:left="-57" w:right="-57" w:hanging="0"/>
        <w:jc w:val="both"/>
        <w:rPr/>
      </w:pPr>
      <w:r>
        <w:rPr/>
        <w:t xml:space="preserve">Supremo Consiglio degli affari d’Italia. In tutte dimostrò attività somma, zelo per il pubblico bene ed una vastità di mente, che lo fecer promovere alla suprema carica di Presidente di quel ragguardevolissimo Senato, da lui sostenuta colla maggiore riputazione. In oltre Filippo IV. Re di Spagna, cui allora apparteneva il Ducato di Milano fu decorato del rango di Consigliere Intimo di Stato, e fu adoperato nei più rilevanti affari, accoppiando così le più luminose incombenze di Politico, e di Togato. Girolamo Brusoni nelle sue Storie (Venezia 1656. a car. 387.) parlando della guerra tra gli Spagnuoli, e il Duca di Modena collegato coi Francesi, scrive che col Governator di Milano si portò al campo </w:t>
      </w:r>
      <w:r>
        <w:rPr>
          <w:u w:val="single"/>
        </w:rPr>
        <w:t>il Conte Arese Presidente del Senato, che sebben personaggio togato esercitò in tutta quella guerra opere di valor militare</w:t>
      </w:r>
      <w:r>
        <w:rPr/>
        <w:t xml:space="preserve">. Non v’era insomma grave incombenza, a cui i suoi talenti non fosser atti ed in cui non comportasse egregiamente. Aggiungasi a questi pregi l’esser egli sempre stato singolar protettore de’ letterati, come si scorge dalle Vite di Carlo Maria Maggi, e del Lemene nelle quali il cel. Fabroni rileva l’amicizia e il favore dell’Arese verso di loro, e da cui è chiamato: </w:t>
      </w:r>
      <w:r>
        <w:rPr>
          <w:u w:val="single"/>
        </w:rPr>
        <w:t>vir summus, cujus virtus posteris omnibus erit clara et insignis, cujusque in vultu residere auctoritas videbatur</w:t>
      </w:r>
      <w:r>
        <w:rPr/>
        <w:t xml:space="preserve">. Vien anche celebrato per la magnificenza di alcune fabbriche da lui fatte edificare in Milano, e per la sua pietà e liberalità verso le Chiese, e le Case Religiose. Pieno di meriti presso la patria ed il suo Sovrano terminò i suoi giorni li 24. Ottobre del 1674. ben degno di più lunga vita. Il Co. Gualdo Priorato che profuse a lui molte lodi  nelle sue Storie, ne ha scritta la vita ed è la prima che leggesi nel suo libro: </w:t>
      </w:r>
      <w:r>
        <w:rPr>
          <w:u w:val="single"/>
        </w:rPr>
        <w:t xml:space="preserve">Vite ed azioni di Personaggi Militari e Politici. In Vienna </w:t>
      </w:r>
      <w:r>
        <w:rPr/>
        <w:t xml:space="preserve"> (ossia Venezia) 1674. a cui si vede premesso il suo Ritratto. Il Sitoni nell’Opera: </w:t>
      </w:r>
      <w:r>
        <w:rPr>
          <w:u w:val="single"/>
        </w:rPr>
        <w:t>Theatrum – seu Chronicon insignis Collegii J. PP. – Mediolani 1706</w:t>
      </w:r>
      <w:r>
        <w:rPr/>
        <w:t>. dopo aver accennato le sue principali cariche riporta due onorevolissime Iscrizioni, che gli furono poste. Una Medaglia in suo onore coniata si vede incisa ed illustrata nel Museo Mazzucchelliano, dandosi anche un ristretto della sua vita, nella quale per isbaglio gli si danno 20. anni di più di vita, dicendosi morto nel 1684.</w:t>
      </w:r>
    </w:p>
    <w:p>
      <w:pPr>
        <w:pStyle w:val="Normal"/>
        <w:spacing w:lineRule="auto" w:line="360"/>
        <w:ind w:left="-57" w:right="-57" w:hanging="0"/>
        <w:jc w:val="both"/>
        <w:rPr/>
      </w:pPr>
      <w:r>
        <w:rPr/>
      </w:r>
    </w:p>
    <w:p>
      <w:pPr>
        <w:pStyle w:val="Normal"/>
        <w:spacing w:lineRule="auto" w:line="360"/>
        <w:ind w:left="-57" w:right="-57" w:hanging="0"/>
        <w:jc w:val="both"/>
        <w:rPr/>
      </w:pPr>
      <w:r>
        <w:rPr>
          <w:b/>
        </w:rPr>
        <w:t>Leone Conte d’Ullefeldt</w:t>
      </w:r>
      <w:r>
        <w:rPr/>
        <w:t xml:space="preserve"> era figlio del celebre Conte Cornifix Maggiordomo del Re di Danimarca, e di Eleonora figlia di quel Re Cristiano IV. Il padre suo ebbe le primarie cariche di quel Regno, ma oscurò la sua riputazione coll’infedeltà al suo Sovrano, e morì esule nel 1664. come può vedersi nella sua Vita, stampata a Parigi nel 1678. e negli estratti, che leggonsi nei Dizionarj Biografici.</w:t>
      </w:r>
    </w:p>
    <w:p>
      <w:pPr>
        <w:pStyle w:val="Normal"/>
        <w:spacing w:lineRule="auto" w:line="360"/>
        <w:ind w:left="-57" w:right="-57" w:hanging="0"/>
        <w:jc w:val="both"/>
        <w:rPr/>
      </w:pPr>
      <w:r>
        <w:rPr/>
        <w:t>car. 92.</w:t>
      </w:r>
    </w:p>
    <w:p>
      <w:pPr>
        <w:pStyle w:val="Normal"/>
        <w:spacing w:lineRule="auto" w:line="360"/>
        <w:ind w:left="-57" w:right="-57" w:hanging="0"/>
        <w:jc w:val="both"/>
        <w:rPr/>
      </w:pPr>
      <w:r>
        <w:rPr/>
        <w:t xml:space="preserve">La sua famiglia si trasferì perciò negli Stati Austriaci, e Leone suo figlio fu posto in educazione nel Clementino nel Giugno del 1666. Del profitto da lui fatto nelle lettere, e nell’Arti Cavalleresche da lui fatto nei sei anni, che qui si trattenne diede prova con un Orazione latina sull’Assunzion della Vergine, che recitò l’anno 1670. e nelle Accademie che qui furon tenute e date alle stampe. Passò quindi a servire l’Imperador Leopoldo nelle sue Armate, e cominciò a distinguersi nelle guerre contro il Turco. Di diverse sue valorose azioni si parla nelle Storie di quelle guerre. Nel 1688. aveva il grado di Maggiore nel Reggimento Saurau. Si trovò all’espugnazione di Buda, e promosso ad altri gradi ebbe il comando di alcuni Corpi di armata, e segnatamente nella Transilvania fu egli destinato  l’anno 1697. dal General Rabuttin a custodirla dalle incursioni de’ Turchi. Di diverse sue azioni in quel tempo può vedersi in particolare la Storia di Camillo Contarini nella Parte II. Nell’anno 1703. militò nell’Armata Austriaca in Italia, comandata dal Generale Co. di Starhemberg. In essa, come scrive il Marchese Ottieri, il Generale Ullefeldt comandava un Corpo situato verso la Mirandola, che dal Duca di Vandomo si cercò d’inviluppare, e di battere, ma senza effetto. Quando l’Arciduca Carlo d’Austria si portò nel 1706. alla conquista delle Spagne il Co. di Ullefeldt fu il primario de’ suoi Generali che lo accompagnò. Trovandosi quel nuovo Re assediato in Barcellona, l’Ullefeldt Governatore di detta città diresse e sostenne l’assedio con gran bravura, sebben la piazza fosse ridotta agli estremi finchè fu soccorsa a tempo dalla flotta Anglolanda. Il March. Ottieri descrive le prodezze che vi fece questo Gen. Governatore il quale in ricompensa ebbe il grado di Feld Maresciallo, e nella partenza da Barcellona del Re Carlo fù dichiarato Vice Re della Cattalogna, e per ragione di tal dignità noi qui ne parliamo. Nell’anno 1713. avendo dovuto le armate Imperiali abbandonare la Spagna, si ritirò a Vienna, dove in premio de’ prestati servigi fu fatto Cavaliere dell’insigne Ordine del Toson d’oro. Ebbe anche una delle primarie cariche nella Corte, cioè di Supremo Comandante degli Arcieri, cioè delle Guardie del Corpo. Nel 1714. mandò in Collegio il Co. Cornifix unico suo figlio, accompagnandolo col dono del suo ritratto, che tutt’ora si conserva, unito ad una sua lettera, in cui fa vedere quanta fiducia avesse nell’educazione, che qui si dava. Dice in essa: </w:t>
      </w:r>
      <w:r>
        <w:rPr>
          <w:u w:val="single"/>
        </w:rPr>
        <w:t>avendogli Iddio dato talento, non ho verun dubbio, che li manierosi ricordi, che giornalmente riceverà da’ suoi Maestri, l’obbligheranno a pensare a far onore a chi con cordialità si affatica a incaminare i giovani alla virtù</w:t>
      </w:r>
      <w:r>
        <w:rPr/>
        <w:t xml:space="preserve">. Il Co. Cornifix  in fatti fù uno de’ più illustri Ministri di Stato, come vedremo a suo luogo. Due anni dopo morì in Vienna il Co. Leone agli 11. di Aprile del 1716. come dice il Chiusole nella sua </w:t>
      </w:r>
      <w:r>
        <w:rPr>
          <w:u w:val="single"/>
        </w:rPr>
        <w:t>Genealogia delle Case più illustri &amp;c. Venezia 1746</w:t>
      </w:r>
      <w:r>
        <w:rPr/>
        <w:t>.</w:t>
      </w:r>
    </w:p>
    <w:p>
      <w:pPr>
        <w:pStyle w:val="Normal"/>
        <w:spacing w:lineRule="auto" w:line="360"/>
        <w:ind w:left="-57" w:right="-57" w:hanging="0"/>
        <w:jc w:val="both"/>
        <w:rPr/>
      </w:pPr>
      <w:r>
        <w:rPr/>
      </w:r>
    </w:p>
    <w:p>
      <w:pPr>
        <w:pStyle w:val="Normal"/>
        <w:spacing w:lineRule="auto" w:line="360"/>
        <w:ind w:left="-57" w:right="-57" w:hanging="0"/>
        <w:jc w:val="both"/>
        <w:rPr/>
      </w:pPr>
      <w:r>
        <w:rPr/>
        <w:t xml:space="preserve">car. 93. </w:t>
      </w:r>
    </w:p>
    <w:p>
      <w:pPr>
        <w:pStyle w:val="Normal"/>
        <w:spacing w:lineRule="auto" w:line="360"/>
        <w:ind w:left="-57" w:right="-57" w:hanging="0"/>
        <w:rPr/>
      </w:pPr>
      <w:r>
        <w:rPr>
          <w:b/>
        </w:rPr>
        <w:t xml:space="preserve">Domenico Maria Spinola </w:t>
      </w:r>
      <w:r>
        <w:rPr/>
        <w:t xml:space="preserve">figlio del Marchese Tommaso Patrizio Genovese entrò in Collegio l’anno 1678. Nell’esercizio delle patrie magistrature diede prova di quelle qualità, che si richiedono in un Ministro di Stato, e perciò circa il 1715. fu dalla sua Repubblica mandato alla Corte di Vienna per trattarvi rilevanti affari, i quali disimpegnati con piena soddisfazione del suo Governo, ottenne il grado di Senatore. Nel tempo delle gravissime turbolenze della Corsica, allora soggetta ai Genovesi, avendo il Marchese de Mari, che la governava, dimandata la sua dimissione, alla fine di Giugno del 1740. </w:t>
      </w:r>
      <w:r>
        <w:rPr>
          <w:u w:val="single"/>
        </w:rPr>
        <w:t>fu spedito ad occupare l’onorifico posto di Commissario Generale in quell’Isola</w:t>
      </w:r>
      <w:r>
        <w:rPr/>
        <w:t xml:space="preserve"> (che è quanto dire di Vice-Re) </w:t>
      </w:r>
      <w:r>
        <w:rPr>
          <w:u w:val="single"/>
        </w:rPr>
        <w:t>il Marchese Domenico  Mario Spinola, di famiglia assai conosciuta nel mondo per aver prodotti tanti uomini grandi, che giunse in Bastìa il 1. Luglio</w:t>
      </w:r>
      <w:r>
        <w:rPr/>
        <w:t xml:space="preserve">: come scrive il Cambiagi nel T. III. della sua Storia di Corsica a car. 246. Seguita questo Scrittore a narrare in appresso le sagge misure da lui prese per la tranquillità di quel Regno, e come coll’appoggio della Francia pubblicò egli un Indulto Generale, con cui sembravano ben accomodate quelle sì gravi vertenze, e dice, che </w:t>
      </w:r>
      <w:r>
        <w:rPr>
          <w:u w:val="single"/>
        </w:rPr>
        <w:t>questo Governatore era ben veduto, ed il suo tratto gentile gli aveva guadagnato gli animi di quella Nazione</w:t>
      </w:r>
      <w:r>
        <w:rPr/>
        <w:t>. La morte lo tolse a’ que’ dispiaceri, che avrebber potuto recargli l’incostanza di que’ popoli, ed i partiti rivoltosi, che vi dominavano. Cessò di vivere ai 21. Febbraro del 1742. e gli succedette il Senator Giustiniani di cui avremo a parlare.</w:t>
      </w:r>
    </w:p>
    <w:p>
      <w:pPr>
        <w:pStyle w:val="Normal"/>
        <w:spacing w:lineRule="auto" w:line="360"/>
        <w:ind w:left="-57" w:right="-57" w:hanging="0"/>
        <w:rPr>
          <w:b/>
          <w:b/>
        </w:rPr>
      </w:pPr>
      <w:r>
        <w:rPr>
          <w:b/>
        </w:rPr>
      </w:r>
    </w:p>
    <w:p>
      <w:pPr>
        <w:pStyle w:val="Normal"/>
        <w:spacing w:lineRule="auto" w:line="360"/>
        <w:ind w:left="-57" w:right="-57" w:hanging="0"/>
        <w:rPr/>
      </w:pPr>
      <w:r>
        <w:rPr>
          <w:b/>
        </w:rPr>
        <w:t xml:space="preserve">Clemente Marchese Doria </w:t>
      </w:r>
      <w:r>
        <w:rPr/>
        <w:t xml:space="preserve">Patrizio Genovese entrò in Clementino l’anno 1681. e si mostrò fornito di tali talenti, e nobili prerogative che in patria fu non solo impiegato nelle consuete magistrature, ma dalla sua Repubblica venne destinato a splendide legazioni. Fu spedito a Vienna in qualità di Inviato Straordinario, e Ministro Plenipotenziario presso quella Corte. Con tal carattere maneggiò molti politici affari con pari soddisfazione dell’Imperadore, e della Repubblica. Nell’anno 1713. concluse il trattato con cui la sua Rep. comperò dall’Imperadore il Marchesato del Finale, e l’Istromento, che se ne fece leggesi nell’Opera del Lünig intitolata: </w:t>
      </w:r>
      <w:r>
        <w:rPr>
          <w:u w:val="single"/>
        </w:rPr>
        <w:t>Codex Ital. Diplom. litt. E.</w:t>
      </w:r>
    </w:p>
    <w:p>
      <w:pPr>
        <w:pStyle w:val="Normal"/>
        <w:spacing w:lineRule="auto" w:line="360"/>
        <w:ind w:left="-57" w:right="-57" w:hanging="0"/>
        <w:rPr/>
      </w:pPr>
      <w:r>
        <w:rPr/>
        <w:t>car. 94.</w:t>
      </w:r>
    </w:p>
    <w:p>
      <w:pPr>
        <w:pStyle w:val="Normal"/>
        <w:spacing w:lineRule="auto" w:line="360"/>
        <w:ind w:left="-57" w:right="-57" w:hanging="0"/>
        <w:rPr/>
      </w:pPr>
      <w:r>
        <w:rPr/>
        <w:t xml:space="preserve">Restituitosi a Genova fu creduto opportuno nell’anno 1719. di spedirlo di nuovo a quella Corte, presso cui era stato sì accetto nell’esercizio del precedente Ministero, e seguitò a risedervi con molto suo credito sino all’anno 1731. e fu in appresso sempre utile al suo Governo, da cui conseguì i ben meritati gradi di onore. Veggasi il T. II.del </w:t>
      </w:r>
      <w:r>
        <w:rPr>
          <w:u w:val="single"/>
        </w:rPr>
        <w:t>Compendio delle Storie di Genova</w:t>
      </w:r>
      <w:r>
        <w:rPr/>
        <w:t>, che porta la data di Lipsia 1750. a car. 12. e seguenti.</w:t>
      </w:r>
    </w:p>
    <w:p>
      <w:pPr>
        <w:pStyle w:val="Normal"/>
        <w:spacing w:lineRule="auto" w:line="360"/>
        <w:ind w:left="-57" w:right="-57" w:hanging="0"/>
        <w:rPr/>
      </w:pPr>
      <w:r>
        <w:rPr/>
      </w:r>
    </w:p>
    <w:p>
      <w:pPr>
        <w:pStyle w:val="Normal"/>
        <w:spacing w:lineRule="auto" w:line="360"/>
        <w:ind w:left="-57" w:right="-57" w:hanging="0"/>
        <w:rPr/>
      </w:pPr>
      <w:r>
        <w:rPr>
          <w:b/>
        </w:rPr>
        <w:t>Francesco del S. R. Impero Conte di Turn, e Valsassina</w:t>
      </w:r>
      <w:r>
        <w:rPr/>
        <w:t xml:space="preserve"> nativo di Clangenfurt entrò Convittore l’anno 1691. Per diritto di sua famiglia fu Maggiordomo ereditario in Carniola negli stati Austriaci, e per merito de’ suoi talenti fu Burgravio, e Presidente Deputato nel Ducato di Carintia. Per i suoi lumi politici, e suoi fedeli servigi fu nel Nov. del 1729. elevato dall’Imperador Carlo VI. al grado di suo Consigliere Intimo Attuale di Stato.</w:t>
      </w:r>
    </w:p>
    <w:p>
      <w:pPr>
        <w:pStyle w:val="Normal"/>
        <w:spacing w:lineRule="auto" w:line="360"/>
        <w:ind w:left="-57" w:right="-57" w:hanging="0"/>
        <w:rPr>
          <w:b/>
          <w:b/>
        </w:rPr>
      </w:pPr>
      <w:r>
        <w:rPr>
          <w:b/>
        </w:rPr>
      </w:r>
    </w:p>
    <w:p>
      <w:pPr>
        <w:pStyle w:val="Normal"/>
        <w:spacing w:lineRule="auto" w:line="360"/>
        <w:ind w:left="-57" w:right="-57" w:hanging="0"/>
        <w:rPr/>
      </w:pPr>
      <w:r>
        <w:rPr>
          <w:b/>
        </w:rPr>
        <w:t>Gio. Antonio Vizarron y Egniareta</w:t>
      </w:r>
      <w:r>
        <w:rPr/>
        <w:t xml:space="preserve"> nato in Porto S. Maria nella Diocesi di Siviglia entrò in Clementino l’anno 1694. e fece mirabili progressi in tutte le facoltà che vi si insegnano. Il Pontefice Clemente XI. aavendo destinato i Convittori del Clementino all’onore di recitare ogni anno nella Cappella Pontificia un Orazione latina sul Mistero della Trinità, i Superiori del Collegio deputarono per la prima volta il giovane Vizarron a questo incarico, che fu da lui bravamente eseguito l’anno 1701. e si vede alle stampe la sua Orazione. Nell’anno poi 1705. difese pubblicamente tutta la Teologia, dedicandone la Disputa al mentovato Pontefice, che pochi [...] dopo lo nominò ad un Canonicato nella Cattedrale di Quenca. Coltivò ancora con successo la Poesia italiana, e scriveva in essa con molta grazia, e con quella proprietà di lingua, che avrebbe potuto avere se fosse nato in Italia. Furono quindi inserite le sue Rime nei Volumi VI. VIII. e IX. di quelle degli Arcadi, ed anche nella prima parte di quelle del Zappi, e nel Tomo IV. della Raccolta del Gobbi: il che significa il pregio, in cui eran tenute. E’ ben da credersi, che altre ne abbia pubblicate dopo essere tornato in Ispagna, di cui non ho potuto avere notizia. Venne in appresso promosso alla dignità di Arcidiacono nella Cattedrale di Siviglia, e dando sempre maggiori prove della sua dottrina, e zelo Ecclesiastico fu da Filippo V. Re delle Spagne nominato all’Arcivescovado del Messico, ed ai 24. di Luglio del 1730. fu per quella cospicua Sede preconizzato in Concistoro. In quell’anno stesso volle egli mostrare quanta fosse la gratitudine che conservava pel luogo di sua edu-</w:t>
      </w:r>
    </w:p>
    <w:p>
      <w:pPr>
        <w:pStyle w:val="Normal"/>
        <w:spacing w:lineRule="auto" w:line="360"/>
        <w:ind w:left="-57" w:right="-57" w:hanging="0"/>
        <w:rPr/>
      </w:pPr>
      <w:r>
        <w:rPr/>
        <w:t>car. 95.</w:t>
      </w:r>
    </w:p>
    <w:p>
      <w:pPr>
        <w:pStyle w:val="Normal"/>
        <w:spacing w:lineRule="auto" w:line="360"/>
        <w:ind w:left="-57" w:right="-57" w:hanging="0"/>
        <w:rPr/>
      </w:pPr>
      <w:r>
        <w:rPr/>
        <w:t>cazione. Mandò pertanto un suo nipote per Convittore al Clementino, e l’accompagnò colla più affettuosa lettera, in cui si protesta che quella sua dignità riconosceva dagli educatori qui avuti. Nella vasta sua Diocesi si guadagnò la venerazione e l’amore di tutti col suo zelo instancabile nel cercare il bene dell’anime, colle sue dotte istruzioni, e cultura del clero, col suo disinteresse, e colle sue copiose limosine. Benedetto XIV. cui era nota la sua dottrina, e l’apostolico suo zelo, ne faceva un gran conto, e in ogni incontro dimostrò la stima, che faceva di lui. Il Re di Spagna, che lo riconosceva non solo ricco delle virtù proprie di un ottimo Pastore; ma anche di que’ talenti politici, che si richiedono ne’ governi de’ popoli; a lui conferì ancora la dignità di Vice-Re del Messico, alla quale soleva destinarsi uno de’ più benemeriti e illuminati Ministri del Regno. Vennero allora a spiccar maggiormente le virtù della mente e del cuore del Vizarron. Io ne dirò quello soltanto, che mi fu narrato dalla ch. mem. del Cardinale di Lorenzana che fu suo Successore in quell’Arcivescovado nel 1766. Faceva egli i più grandi elogi del suo saggio ed amoroso governo in quelle vaste Provincie, e diceva di aver trovata viva la memoria delle sue beneficenze, che niente mai volle dare alla sua illustre famiglia, che tutte impiegava le sue rendite  ( quelle dell’Arcivescovado si facevano ascendere a cento mila Scudi annui) pel decoro della Religione e propagazion della fede, e a beneficio de’ prossimi, pei quali fece le più sagge e caritatevoli istituzioni a favore del Seminario, del clero, e delle zitelle povere. Terminò la sua vita nell’anno 1747. e lasciò di se la più cara, e onorata memoria. Molto maggiori notizie esisteranno sicuramente presso i suoi Nazionali, che io non ho potuto avere.</w:t>
      </w:r>
    </w:p>
    <w:p>
      <w:pPr>
        <w:pStyle w:val="Normal"/>
        <w:spacing w:lineRule="auto" w:line="360"/>
        <w:ind w:left="-57" w:right="-57" w:hanging="0"/>
        <w:rPr/>
      </w:pPr>
      <w:r>
        <w:rPr/>
      </w:r>
    </w:p>
    <w:p>
      <w:pPr>
        <w:pStyle w:val="Normal"/>
        <w:spacing w:lineRule="auto" w:line="360"/>
        <w:ind w:left="-57" w:right="-57" w:hanging="0"/>
        <w:rPr/>
      </w:pPr>
      <w:r>
        <w:rPr>
          <w:b/>
        </w:rPr>
        <w:t>Pier-Maria Marchese Giustiniani</w:t>
      </w:r>
      <w:r>
        <w:rPr/>
        <w:t xml:space="preserve"> Patrizio Genovese entrò in Collegio nel 1696. Ben presto fu adoperato nelle patrie magistrature anche primarie, e spiegò talenti tali, che sembrava nato per governare. Nel Dicembre del 1730. fu nominato il primo de’ Protettori della Casa, ossia Banco di S. Giorgio, carica molto interessante, e nel 1736. terminato il biennio della sua dignità Senatoria, ripigliò la carica accennata. Nell’Istoria del Regno di Corsica scritta dal Cambiagi nel Tomo III. dicesi che il Governo di Genova per trattare la pace coi Corsi nell’anno 1734. prese la risoluzion di mandarvi due Senatori, ed uno di questi fu il Giustiniani; ma avendo trovato i Corsi troppo renitenti, se ne dovettero essi tornare a Genova. Essendo poi morto nel Febbraro del 1742. il Commissario Generale della Repubblica, ossia Vice-Re di Corsica, </w:t>
      </w:r>
      <w:r>
        <w:rPr>
          <w:u w:val="single"/>
        </w:rPr>
        <w:t>la Repubblica nominò tosto per occupare quel posto il Senatore Piermaria Giustiniani, soggetto assai degno, e quasi fatto a posta per incorrer nel genio della Nazione</w:t>
      </w:r>
      <w:r>
        <w:rPr/>
        <w:t>.</w:t>
      </w:r>
    </w:p>
    <w:p>
      <w:pPr>
        <w:pStyle w:val="Normal"/>
        <w:spacing w:lineRule="auto" w:line="360"/>
        <w:ind w:left="-57" w:right="-57" w:hanging="0"/>
        <w:rPr/>
      </w:pPr>
      <w:r>
        <w:rPr/>
        <w:t>car. 96.</w:t>
      </w:r>
    </w:p>
    <w:p>
      <w:pPr>
        <w:pStyle w:val="Normal"/>
        <w:spacing w:lineRule="auto" w:line="360"/>
        <w:ind w:left="-57" w:right="-57" w:hanging="0"/>
        <w:rPr/>
      </w:pPr>
      <w:r>
        <w:rPr/>
        <w:t xml:space="preserve">Giunto colà ai 7. di Giugno trovò sul principio assai mal disposto il popolo a sottomettersi, ma avendo egli ampla plenipotenza di  maneggiar un accordo co’ malcontenti, dopo molte trattative riuscì a conciliare in qualche modo le cose con sette Articoli da lui pubblicati ai 3. di Agosto del 1744. e che leggonsi presso il citato Cambiagi. Il Doge e i Proccuratori approvarono quanto il Giustiniani aveva concluso coi Corsi con due Proclami, che leggonsi nella </w:t>
      </w:r>
      <w:r>
        <w:rPr>
          <w:u w:val="single"/>
        </w:rPr>
        <w:t>Storia dell’anno 1746</w:t>
      </w:r>
      <w:r>
        <w:rPr/>
        <w:t xml:space="preserve">. stampata in Venezia nel Libro II. Tornò egli quindi a Genova, ov’ebbe di nuovo il rango di Senatore. Deve ascriversi a particolare sua gloria, che nel 1761. essendo stata in Corsica una deputazione di sei Senatori, questi annunziarono ai Corsi, che confermavano le concessioni loro accordate dal Giustiniani, come abbiamo dalla citata Storia. Il Giustiniani però in quel tempo annojato delle cure del mondo, e deposta la toga Senatoria si ritirò a far vita Religiosa tra i Somaschi, che erano stati suoi educatori, dove trovavasi un suo Fratello il P. D. Lorenzo Giustiniani, che con esso era stato in Clementino, e fu Religioso di molta virtù morto l’anno 1768. Nella nostra Casa di Genova fece il suo Noviziato, e la sua profession Religiosa, e poco dopo di essa fu destinato Rettore del Clementino l’anno 1748. ove da Benedetto XIV. riscosse quell’approvazione, e que’ segni di clemenza, che ben meritavano le sue virtù. Di lui parla il Morei nelle sue memorie degli Arcadi, tra quali portava il nome di Geanide. </w:t>
      </w:r>
    </w:p>
    <w:p>
      <w:pPr>
        <w:pStyle w:val="Normal"/>
        <w:spacing w:lineRule="auto" w:line="360"/>
        <w:ind w:left="-57" w:right="-57" w:hanging="0"/>
        <w:rPr/>
      </w:pPr>
      <w:r>
        <w:rPr/>
      </w:r>
    </w:p>
    <w:p>
      <w:pPr>
        <w:pStyle w:val="Normal"/>
        <w:spacing w:lineRule="auto" w:line="360"/>
        <w:ind w:left="-57" w:right="-57" w:hanging="0"/>
        <w:rPr/>
      </w:pPr>
      <w:r>
        <w:rPr>
          <w:b/>
        </w:rPr>
        <w:t xml:space="preserve">Carlo Francesco del Sacro Romano Impero Conte di Wratislaw </w:t>
      </w:r>
      <w:r>
        <w:rPr/>
        <w:t>di Praga</w:t>
      </w:r>
      <w:r>
        <w:rPr>
          <w:b/>
        </w:rPr>
        <w:t xml:space="preserve"> </w:t>
      </w:r>
      <w:r>
        <w:rPr/>
        <w:t>entrò in Collegio l’anno 1696. Fornito di talenti politici mentr’era ancor giovane di età fu spedito Ministro Plenipotenziario di Sua Maestà Imperiale al Re ed alla Repubblica di Polonia, il quale incarico sostenne per diversi anni con tanta sua lode, che in premio fu innalzato al grado di Consiglier Intimo di Stato dell’Imperadore. Essendo morto nel 1727. il Co. di Rabutin Ambasciadore Cesareo presso l’Imperador delle Russie, a quella sublime carica venne sostituito il Conte di Wratislaw. Nel seguente anno il Re di Polonia di cui si era meritata la stima lo dichiarò suo Ministro Plenipotenziario per rivestire l’Imperador delle Russie delle insegne dell’Ordine dell’Aquila bianca in suo nome, alla quale onorevolissima incombenza soddisfece egli con magnifica pompa in Mosca nell’Ottobre del 1728. In tale tempo si maneggiò utilmente per la conclusione della pace tra l’Inghilterra, e la Russia. Nel 1730. riuscì felicemente a stabilire l’alleanza, tra sua Maestà</w:t>
      </w:r>
    </w:p>
    <w:p>
      <w:pPr>
        <w:pStyle w:val="Normal"/>
        <w:spacing w:lineRule="auto" w:line="360"/>
        <w:ind w:left="-57" w:right="-57" w:hanging="0"/>
        <w:rPr/>
      </w:pPr>
      <w:r>
        <w:rPr/>
        <w:t>car. 97.</w:t>
      </w:r>
    </w:p>
    <w:p>
      <w:pPr>
        <w:pStyle w:val="BlockText"/>
        <w:rPr>
          <w:sz w:val="20"/>
        </w:rPr>
      </w:pPr>
      <w:r>
        <w:rPr>
          <w:sz w:val="20"/>
        </w:rPr>
        <w:t>Cesarea, e quella Corte, da cui perciò ricevette i più distinti onori. Tra gli Articoli di quel trattato eravi che la Russia in caso di bisogno somministrarebbe a Cesare trenta mila uomini. Nell’anno seguente fu mandato Ministro Plenipotenziario presso il Re di Svezia, e due anni dopo tornato a Vienna fu inviato con ugual carattere presso il circolo della Bassa Sassonia; e poscia si portò a Chilonio per trattare col Ministro di Danimarca intorno al Ducato di Slevico. Egli era poi in Danzica Ministro Imperiale quando nel Luglio del 1734. fu presa dall’Armata Russa. Mi duole di non avere potuto trovare detagliate memorie di tutte queste sue legazione, le quali da per se stesse indicano un Ministro di grande attività, e di rari lumi da averle disimpegnate con piena soddisfazione del suo Sovrano. Una gran prova ne abbiamo nell’essere stato questo abile negoziatore spedito di nuovo in Polonia l’anno 1738. col rango più distinto di Ambasciadore. Dopo qualche tempo il Re di Polonia, cui era assai caro, desideroso di averlo nella sua Corte gli offerì una dignità conveniente al suo grado, e confacente all’età sua, che risentivasi delle molte precedenti fatiche. Lo fece Maggiordomo maggiore della Regina sua moglie, ed egli abbracciò un incarico, che agli onori accoppiava una vita più tranquilla. Il Conte Massimiliano di Wratislaw suo Fratello, che fu parimenti in Clementino, e che era Gentiluomo di Camera dell’Imperadore, e Capitano del Paese nel Principato di Teschen, nell’anno 1738. rassegnò la sua carica, come scrive il Chiusole nella sua Genealogia, ritirandosi ancor egli dal servigio dell’Austria, forse perchè ciò aveva fatto il Fratello.</w:t>
      </w:r>
    </w:p>
    <w:p>
      <w:pPr>
        <w:pStyle w:val="Normal"/>
        <w:spacing w:lineRule="auto" w:line="360"/>
        <w:ind w:left="-57" w:right="-57" w:hanging="0"/>
        <w:rPr>
          <w:sz w:val="20"/>
        </w:rPr>
      </w:pPr>
      <w:r>
        <w:rPr>
          <w:sz w:val="20"/>
        </w:rPr>
      </w:r>
    </w:p>
    <w:p>
      <w:pPr>
        <w:pStyle w:val="Normal"/>
        <w:spacing w:lineRule="auto" w:line="360"/>
        <w:ind w:left="-57" w:right="-57" w:hanging="0"/>
        <w:rPr/>
      </w:pPr>
      <w:r>
        <w:rPr>
          <w:b/>
        </w:rPr>
        <w:t>Antonio Felice Marchese Monti</w:t>
      </w:r>
      <w:r>
        <w:rPr/>
        <w:t xml:space="preserve"> di Senatoria famiglia Bolognese. In Collegio, ove fu posto l’anno 1698. si distinse negli studj e nell’Arti Cavalleresche. Si portò in Francia, e nella milizia si guadagnò col suo valore diversi gradi di onore; ma ciò che gli guadagnò maggiormente nome fù la sua perizia negli affari politici, e la sua Ambasceria in Polonia lo rendette immortale. Premeva alla Francia di avere in Polonia un Ministro di grande destrezza nel caso, che avvenisse la morte del Re Federigo Augusto, e perciò negli ultimi anni del suo regno vi spedì il Marchese Monti col rango di Ambasciadore. Morì quel Re al 1. Febbraro del 1733. e la Francia s’impegnò perchè fosse eletto Stanislao Leczinski, padre della Regina moglie di Luigi XV. Il March. Monti si occupò quindi a promovere e sostenere il suo partito contro la</w:t>
      </w:r>
    </w:p>
    <w:p>
      <w:pPr>
        <w:pStyle w:val="BlockText"/>
        <w:rPr>
          <w:sz w:val="20"/>
        </w:rPr>
      </w:pPr>
      <w:r>
        <w:rPr>
          <w:sz w:val="20"/>
        </w:rPr>
        <w:t>car. 98.</w:t>
      </w:r>
    </w:p>
    <w:p>
      <w:pPr>
        <w:pStyle w:val="Normal"/>
        <w:spacing w:lineRule="auto" w:line="360"/>
        <w:ind w:left="-57" w:right="-57" w:hanging="0"/>
        <w:rPr/>
      </w:pPr>
      <w:r>
        <w:rPr/>
        <w:t xml:space="preserve">Russia che voleva eletto Federigo Augusto figlio del Re defunto. Dispose egli sì destramente le cose, che arrivato improvvisamente ed incognito Stanislao a Varsavia, e smontato al palazzo dell’Ambasciadore, quantunque si avvicinassero le armate Russe alla detta città, nel dì 12. Settembre fu con universale consenso de’ congretati  eletto Stanislao Re di Polonia, e subito riconosciuto, e proclamato per tale. Spedita tal nuova in Francia ne furon fatte gran feste. Mancandosi però di forze per resistere all’Armata Russa, il Re Stanislao, accompagnato dal March. Monti si ritirò a Danzica. I Russi strinser per modo di assedio quella città, che già era per arrendersi. Prima però che ciò seguisse il March. Monti seppe trovare il modo per cui il Re travestito se ne potesse fuggire e mettersi in salvo. Eseguì questo colpo di mano con tale accortezza, che niuno potè penetrarne il modo, niuno fu compromesso, e lasciò cadere sopra di se tutto lo sdegno della Russia. Infatti fatto prigioniere fu posto sotto la guardia di cento Soldati. Scrisse perciò due energiche lettere al Co. di Munik Comandante l’armata facendo vedere che veniva violato il sublime carattere di Ambasciadore, di cui era rivestito, e l’irregolarità di tale condotta per altri titoli. Non lasciaron la Francia ed anche i Ministri d’Inghilterra, e di Olanda di far rimostranze per la sua liberazione, e furon anche stampate dall’una parte e dall’altra molte Scritture, ma tutto inutilmente, e dovette sofferire la prigionia, finchè conclusa la pace tra la Francia e l’Imperadore, cui la Francia aveva mossa guerra come alleato della Russia, in virtù dei patti in essa stabiliti il Re Stanislao ebbe il possedimento dei Ducati di Lorena e di Bar, e si piegò alla rinunzia del Regno di Polonia conservandone il titolo. Ciò fu ai 28. Gennaro 1736. ed allora l’Imp. delle Russie diede il permesso al March.Monti di tornarsene in Francia dopo 18. mesi di detenzione insieme al suo Segretario Gio. Pietro Tercier di Parigi, di cui  leggesi un Articolo nel Nuovo Dizion. Storico stampato in Bassano 1797. in cui ciò vien riferito. Reduce a Parig l’illustre prigioniero March. Monti, vi fu ricevuto con grandi onori, e portando seco la gloria di aver fatto elegere il Re Stanislao, e di averlo salvato dal cader nelle mani del Co. di Munik, che aveva promesso all’Imperadrice delle Russie di portarglielo prigioniero. Fu perciò promosso da Luigi XV. alla dignità di Luogotenente Generale ne’suoi Eserciti, e fu fatto Cav. Commendatore dell’insigne Ordine dello Spirito Santo; onde con tali insegne mandò egli in regalo al Clementino il suo ritratto. Poco tempo però godette il frutto del suo laborioso Ministero essendo morto l’anno 1738. Furono le sue lodi celebrate con solenni Esequie e con una Raccolta di scelti Componimenti, che leggonsi nel libro: </w:t>
      </w:r>
      <w:r>
        <w:rPr>
          <w:u w:val="single"/>
        </w:rPr>
        <w:t xml:space="preserve">Spiega- </w:t>
      </w:r>
    </w:p>
    <w:p>
      <w:pPr>
        <w:pStyle w:val="Normal"/>
        <w:spacing w:lineRule="auto" w:line="360"/>
        <w:ind w:left="-57" w:right="-57" w:hanging="0"/>
        <w:rPr/>
      </w:pPr>
      <w:r>
        <w:rPr/>
        <w:t>car. 99.</w:t>
      </w:r>
    </w:p>
    <w:p>
      <w:pPr>
        <w:pStyle w:val="Normal"/>
        <w:spacing w:lineRule="auto" w:line="360"/>
        <w:ind w:left="-57" w:right="-57" w:hanging="0"/>
        <w:rPr/>
      </w:pPr>
      <w:r>
        <w:rPr>
          <w:u w:val="single"/>
        </w:rPr>
        <w:t>zione del Funerale celebrato in Bologna per la morte del Marchese Antonfelice Monti. Ivi 1738</w:t>
      </w:r>
      <w:r>
        <w:rPr/>
        <w:t xml:space="preserve">. Veggasi la </w:t>
      </w:r>
      <w:r>
        <w:rPr>
          <w:u w:val="single"/>
        </w:rPr>
        <w:t>Storia della guerra presente &amp;c</w:t>
      </w:r>
      <w:r>
        <w:rPr/>
        <w:t>. del Massuet stampata nell’anno 1736. come pure la Storia di ciascun anno in particolare che in un Volume stampavasi in Venezia colla data di Amsterdam incominciando dal 1730. e la Vita di Stanislao Leczinski scritta dall’Ab. Proyart. Lione 1784. dove intorno al March. Monti si troveranno narrati diffusamente i fatti, che noi abbiamo appena accennati.</w:t>
      </w:r>
    </w:p>
    <w:p>
      <w:pPr>
        <w:pStyle w:val="Normal"/>
        <w:spacing w:lineRule="auto" w:line="360"/>
        <w:ind w:left="-57" w:right="-57" w:hanging="0"/>
        <w:rPr>
          <w:u w:val="single"/>
        </w:rPr>
      </w:pPr>
      <w:r>
        <w:rPr>
          <w:u w:val="single"/>
        </w:rPr>
      </w:r>
    </w:p>
    <w:p>
      <w:pPr>
        <w:pStyle w:val="Normal"/>
        <w:spacing w:lineRule="auto" w:line="360"/>
        <w:ind w:left="-57" w:right="-57" w:hanging="0"/>
        <w:rPr/>
      </w:pPr>
      <w:r>
        <w:rPr>
          <w:b/>
        </w:rPr>
        <w:t>Giuseppe Conte Arconati</w:t>
      </w:r>
      <w:r>
        <w:rPr/>
        <w:t xml:space="preserve"> Patrizio Milanese fu condotto in Collegio nel 1703. dal nostro Padre D. Antonio Arconati suo Zio, che venne in quell’anno a professar la Teologia in Clementino, e dopo tre anni di quell’onorevole incarico fu rapito assai giovane dalla morte. Il Co. Giuseppe vi acquistò un grande amore alle lettere e possedeva tutte le più belle qualità proprie del suo stato. Ne diede prova in diverse civiche incombenze, onde l’anno 1727. fu spedito dal Principe Governator di Milano come suo Delegato al Duca di Parma</w:t>
      </w:r>
      <w:r>
        <w:rPr>
          <w:b/>
        </w:rPr>
        <w:t xml:space="preserve"> </w:t>
      </w:r>
      <w:r>
        <w:rPr/>
        <w:t xml:space="preserve">per condolersi della morte del Duca suo fratello, e per felicitarlo nella sua assunzione a quel Dominio. Si trattenne in seguito presso quella Corte con il carattere di Ministro Cesareo e per trattarvi non lievi affari sin verso la fine del 1730. ed ebbe anche diverse incombenze presso la Corte di Torino. Invasa la Lombardia Austriaca dall’armi Francesi fu inviato a Parigi nell’Agosto del 1734. affinchè col Marchese Olevano esponesse le traversie di quello Stato ed implorasse efficacemente, com’egli eseguì con felice successo, la clemenza di quel Monarca. In premio de’ suoi utili servigi l’Imperadore lo creò suo Gentiluomo di Camera, e suo Consigliere nel Supremo Consiglio d’Italia ed il rango ancora di Consigliere Intimo di Stato.L’anno 1746. fu dichiarato Ministro, e Delegato Regio in Mantova per il Comandante Generale della Lombardia Austriaca, nella qual carica si rendette caro non solo al suo Sovrano, ma anche a quella città, e Ducato. Nei tempi i più difficili, in cui non erano ancora cessate del tutte le guerre  ebbe nel 1749. la carica di Regio Commissario Generale de’ confini dello Stato di Milano. Nelle Note ad un Poemetto del Frugoni per le nozze Arconati, e Casati si dice, che l’Imperador Carlo VI. </w:t>
      </w:r>
      <w:r>
        <w:rPr>
          <w:u w:val="single"/>
        </w:rPr>
        <w:t>lo decorò di un distintissimo e sommamente onorevole Cesareo Diploma , confermato con tutte l’altre prerogative della Maestà della Regina sua</w:t>
      </w:r>
    </w:p>
    <w:p>
      <w:pPr>
        <w:pStyle w:val="BlockText"/>
        <w:rPr>
          <w:sz w:val="20"/>
        </w:rPr>
      </w:pPr>
      <w:r>
        <w:rPr>
          <w:sz w:val="20"/>
        </w:rPr>
        <w:t>car. 100.</w:t>
      </w:r>
    </w:p>
    <w:p>
      <w:pPr>
        <w:pStyle w:val="Normal"/>
        <w:spacing w:lineRule="auto" w:line="360"/>
        <w:ind w:left="-57" w:right="-57" w:hanging="0"/>
        <w:rPr/>
      </w:pPr>
      <w:r>
        <w:rPr>
          <w:u w:val="single"/>
        </w:rPr>
        <w:t>figlia, e che a pro della patria dava continui saggi della sua gran mente, e del suo imperturbabile zelo</w:t>
      </w:r>
      <w:r>
        <w:rPr/>
        <w:t xml:space="preserve">. Il suo ingegno e sapere vien commendato nella Dedica al libro: </w:t>
      </w:r>
      <w:r>
        <w:rPr>
          <w:u w:val="single"/>
        </w:rPr>
        <w:t>Saggio delle Transazioni Filosofiche della Società Regia &amp;c. Napoli</w:t>
      </w:r>
      <w:r>
        <w:rPr/>
        <w:t xml:space="preserve"> 1734. ove vedesi inciso il suo Ritratto. Come </w:t>
      </w:r>
      <w:r>
        <w:rPr>
          <w:u w:val="single"/>
        </w:rPr>
        <w:t xml:space="preserve">magnanimo Mecenate </w:t>
      </w:r>
      <w:r>
        <w:rPr/>
        <w:t xml:space="preserve"> de’ Letterati vien lodato  nelle Novelle della Rep. Letteraria stampate in Firenze per l’anno 1752. Fu amico del cel. Letterato Giuseppe Ant.o Sassi, come dicesi nel Nuovo Dizion. Storico stampato in Bassano 1796. ove parlasi del detto Letterato.</w:t>
      </w:r>
    </w:p>
    <w:p>
      <w:pPr>
        <w:pStyle w:val="Normal"/>
        <w:spacing w:lineRule="auto" w:line="360"/>
        <w:ind w:left="-57" w:right="-57" w:hanging="0"/>
        <w:rPr>
          <w:u w:val="single"/>
        </w:rPr>
      </w:pPr>
      <w:r>
        <w:rPr>
          <w:u w:val="single"/>
        </w:rPr>
      </w:r>
    </w:p>
    <w:p>
      <w:pPr>
        <w:pStyle w:val="Normal"/>
        <w:spacing w:lineRule="auto" w:line="360"/>
        <w:ind w:left="-57" w:right="-57" w:hanging="0"/>
        <w:rPr/>
      </w:pPr>
      <w:r>
        <w:rPr>
          <w:b/>
        </w:rPr>
        <w:t xml:space="preserve">Lorenzo Grimani </w:t>
      </w:r>
      <w:r>
        <w:rPr/>
        <w:t xml:space="preserve">figlio di Pietro Patrizio Veneto entrò in Collegio l’anno 1706. insieme con Giorgio suo Fratello, di cui avremo altrove a parlare, ed in sei anni compì i suoi studj, essendosi particolarmente distinto in quelli dell’Eloquenza. Da giovane accompagnò nelle primarie Ambscerie Pietro Grimani  suo maggior fratello, e gli fu di ajuto e di decoro come dicesi nella latina Orazione che il nostro Padre Petricelli stampò l’anno 1720. quando il detto suo Fratello fu fatto Proccurator di S.Marco. Lorenzo ottenne poscia diverse primarie Magistrature, che gli meritarono la dignità Senatoria ai 5. Nov. del 1732. e che era perpetua in quella Repubblica, e sommamente importante perchè, com’è noto, da Senatori dipendevano le deliberazioni nei più gravi affari del governo, e dello Stato. Quindi è che il nostro Padre Santinelli, che era stato suo Maestro di Rettorica in Clementino indirizzò a lui quattro sue dotte lettere latine intorno al Senato Romano, che leggonsi nel suo libro: </w:t>
      </w:r>
      <w:r>
        <w:rPr>
          <w:u w:val="single"/>
        </w:rPr>
        <w:t>Dissertiones, Orationes, Epistlæ &amp;c. Venetiis</w:t>
      </w:r>
      <w:r>
        <w:rPr/>
        <w:t xml:space="preserve"> 1734. Si fa onorevol menzione del Senator Grimani nella Vita del detto P. Santinelli stampata in Venezia nel 1749. a car. 35. e 146. Giunse poi anche ad essere uno dell’Eccelso Consiglio de’ X. nel quale fu anche uno de’ tre Capi detti Inquisitori di Stato, e nella sua lunga età che sorpassò gli anni 80. fu sempre adoperato nei più gravi affari di Stato.</w:t>
      </w:r>
    </w:p>
    <w:p>
      <w:pPr>
        <w:pStyle w:val="Normal"/>
        <w:spacing w:lineRule="auto" w:line="360"/>
        <w:ind w:left="-57" w:right="-57" w:hanging="0"/>
        <w:rPr>
          <w:b/>
          <w:b/>
        </w:rPr>
      </w:pPr>
      <w:r>
        <w:rPr>
          <w:b/>
        </w:rPr>
      </w:r>
    </w:p>
    <w:p>
      <w:pPr>
        <w:pStyle w:val="Normal"/>
        <w:spacing w:lineRule="auto" w:line="360"/>
        <w:ind w:left="-57" w:right="-57" w:hanging="0"/>
        <w:rPr/>
      </w:pPr>
      <w:r>
        <w:rPr>
          <w:b/>
        </w:rPr>
        <w:t>Ferdinando del S. R. Impero Conte di Hoenzollern</w:t>
      </w:r>
      <w:r>
        <w:rPr/>
        <w:t xml:space="preserve"> Principato nella Svevia figlio del Co. Francesco Antonio Maresciallo Cesareo morto in battaglia nel 1704. nacque li 4. Dicembre del 1692. entrò in Clementino nel 1708. Sostenne con applauso una Disputa di Filosofia, e fu ascritto all’Arcadia col nome di Idelmo. Presso l’Imhof colle aggiunte del Koeler noi abbiamo che nell’anno 1732. era Canonico Capitolare di Colonia e di Spira, e Consiglier Intimo dell’Elettor di Colonia, come pure Gran Croce dell’Ordine di S. Michele. Nella Dieta tenutasi in Francfort per l’elezion dell’Imperadore egli v’intervenne come Ambasciadore dell’Elettore suddetto, ed intervenne come primo Ambasciador di Colonia all’elezione di Francesco I. Imperadore l’anno 1745. e come tale fu allla sua</w:t>
      </w:r>
    </w:p>
    <w:p>
      <w:pPr>
        <w:pStyle w:val="Normal"/>
        <w:spacing w:lineRule="auto" w:line="360"/>
        <w:ind w:left="-57" w:right="-57" w:hanging="0"/>
        <w:rPr/>
      </w:pPr>
      <w:r>
        <w:rPr/>
        <w:t>car. 101.</w:t>
      </w:r>
    </w:p>
    <w:p>
      <w:pPr>
        <w:pStyle w:val="Normal"/>
        <w:spacing w:lineRule="auto" w:line="360"/>
        <w:ind w:left="-57" w:right="-57" w:hanging="0"/>
        <w:rPr/>
      </w:pPr>
      <w:r>
        <w:rPr/>
        <w:t xml:space="preserve">sinistra mano per accompagnarlo al suo palazzo dopo quel solenne Congresso, come abbiamo dalla </w:t>
      </w:r>
      <w:r>
        <w:rPr>
          <w:u w:val="single"/>
        </w:rPr>
        <w:t>Storia</w:t>
      </w:r>
      <w:r>
        <w:rPr/>
        <w:t xml:space="preserve"> dei detti anni stampata colla data di Amsterdam. Il Chiusole nella sua </w:t>
      </w:r>
      <w:r>
        <w:rPr>
          <w:u w:val="single"/>
        </w:rPr>
        <w:t>Genealogia</w:t>
      </w:r>
      <w:r>
        <w:rPr/>
        <w:t xml:space="preserve"> rimarca che nell’anno 1742. fu fatto Consigliere di Stato della Corte di Baviera.</w:t>
      </w:r>
    </w:p>
    <w:p>
      <w:pPr>
        <w:pStyle w:val="Normal"/>
        <w:spacing w:lineRule="auto" w:line="360"/>
        <w:ind w:left="-57" w:right="-57" w:hanging="0"/>
        <w:rPr/>
      </w:pPr>
      <w:r>
        <w:rPr/>
      </w:r>
    </w:p>
    <w:p>
      <w:pPr>
        <w:pStyle w:val="Normal"/>
        <w:spacing w:lineRule="auto" w:line="360"/>
        <w:ind w:left="-57" w:right="-57" w:hanging="0"/>
        <w:rPr/>
      </w:pPr>
      <w:r>
        <w:rPr>
          <w:b/>
        </w:rPr>
        <w:t xml:space="preserve">Giuseppe Maria Doria </w:t>
      </w:r>
      <w:r>
        <w:rPr/>
        <w:t>Patrizio Genovese entrò Convittore l’anno 1709. Esercitavansi in quel tempo i Cavalieri del Clementino nel recitare nel Carnevale le migliori Tragedie del Teatro Francese,  da Religiosi nostri recate a tal uopo nell’Italiano, come quelle dei due Corneille, di Quinaut, di Pradon, che furono qui intese con ammirazione di tutta Roma, come attesta il Crescimbeni nel Dialogo 6. della bellezza della volgar Poesia, e perciò trovo memoria che il giovanetto Doria nell’anno 1712. dimostrò in quelle recite la vivacità del suo spirito nella Tragedia dell’Arminio di Capistron, come parimenti nella Scuola di Belle Lettere lo fece conoscere. Sviluppati felicemente negli studj i suoi talenti riuscì assai utile alla sua Repubblica, che dopo averlo esperimentato in patria nelle Magistrature, di lui si prevalse nei più ardui bisogni. Nel 1746. nel tempo della guerra degli Austro-Sardi contro i  Gallispani non essendo quiete le cose nella riviera occidentale della Liguria, la Repubblica oltre i Governatori ordinarj destinò due Patrizj col nome di Commissarj Generali, ed uno di questi era il Doria, che comandò da Ventimiglia sino ad Oneglia come scrive il Varese nella Storia di Genova. Continuando i torbidi della Corsica fu nell’anno 1754. sostituito al Marchese Grimaldi nella carica di Commissario Generale, ossia di Vice-Rè di quell’Isola, ed arrivò a Bastia ai 7. di detto anno. Avendo egli visitato le piazze, e trovativi deboli presidj, scrisse al Senato per aver rinforzi di truppe e di munizioni; ma non riponendo in questo solo la confidenza del suo governo, ed avendo ample plenipotenze di trattare con que’ popoli, e indurli a rientrare nel loro dovere, ne fece uso con saggio discernimento, e se ne videro molti buoni effetti. Accorgendosi però che i sollevati facevano degli ostili preparativi, rinnovò le istanze al Senato per avere il richiesto rinforzo. Essendosi essi in Olmetto rivoltati contro le sue truppe, fece fare uno sbarco a Capo Corso, e riuscì a far prigionieri i Capi dell’ammutinamento. Giunsero intanto alla Bastìa due Gallere spedite da Genova coll’ajuto richiesto dal Commissario Doria l’anno 1755. e così potè ben sostenere la sua autorità, e s’impadronì dell’Isola rossa  vicina a Capo Corso onde impedire ai malcontenti gli ajuti, che potevano esser loro recati per mare. In appresso riuscì di metter in fuga le milizie del de Paoli Capo de’ sollevati, e continuò con singolare accortezza a regolar le cose, ed a sostenersi nel suo comando sino all’anno 1759. in cui il Marchese Giangiacomo Grimaldi avendo terminata la biennale Ducal dignità fu mandato a succedere al Doria, che sin allora aveva sì ben regolati gli affari di quell’Isola, e passò a Genova a ricevervi quegli onori, che aveva ben meritati. Veggasi quanto fu scritto in sua commendazione nel Tomo I. car. 159. e seg. della Continuazione degli Annali d’Italia stampati in Ven.</w:t>
      </w:r>
    </w:p>
    <w:p>
      <w:pPr>
        <w:pStyle w:val="Normal"/>
        <w:spacing w:lineRule="auto" w:line="360"/>
        <w:ind w:left="-57" w:right="-57" w:hanging="0"/>
        <w:rPr>
          <w:b/>
          <w:b/>
        </w:rPr>
      </w:pPr>
      <w:r>
        <w:rPr>
          <w:b/>
        </w:rPr>
      </w:r>
    </w:p>
    <w:p>
      <w:pPr>
        <w:pStyle w:val="Normal"/>
        <w:spacing w:lineRule="auto" w:line="360"/>
        <w:ind w:left="-57" w:right="-57" w:hanging="0"/>
        <w:rPr/>
      </w:pPr>
      <w:r>
        <w:rPr/>
        <w:t>car. 102.</w:t>
      </w:r>
    </w:p>
    <w:p>
      <w:pPr>
        <w:pStyle w:val="Normal"/>
        <w:spacing w:lineRule="auto" w:line="360"/>
        <w:ind w:left="-57" w:right="-57" w:hanging="0"/>
        <w:rPr/>
      </w:pPr>
      <w:r>
        <w:rPr>
          <w:b/>
        </w:rPr>
        <w:t>Cornifix Antonio del S. R. Impero Conte di Ullefeldt</w:t>
      </w:r>
      <w:r>
        <w:rPr/>
        <w:t xml:space="preserve"> figlio del Co. Leone di cui abbiam già parlato, e della Contessa Anna Maria figlia di Rodolfo Conte di Sinsendorf nacque li 15. Giugno del 1699. entrò in Clementino l’anno 1710. Dopo il corso di belle lettere applicatosi alla Filosofia col suo fermo, e penetrante talento fece tale progresso che nell’anno 1716. ne sostenne con valore una pubblica Disputa sotto la direzione del nostro P. Baldini, di cui abbiamo altre volte parlato. Nel detto anno recitò anche un Orazione latina dinanzi al Pontefice Clemente XI. nella sua Pontificia Cappella sull’augusto Mistero della Trinità, la quale vedesi alle stampe. Anche nell’Arti Cavalleresche ed in ispecie nella Scherma, e nella Cavallerizza si fece onore nell’Accademie, che qui si tennero in quegli anni, e segnatamente in una particolare, che fu data per S. Altezza Carlo Alberto Principe Elettorale di Baviera, che fu poscia l’Imp. Carlo VII. e nel 1717. per il Re Giacomo III. d’Inghilterra, che l’onorarono della loro presenza. Tornato a Vienna col suo senno e sapere conseguì ben presto quella riputazione che lo portarono a cariche onorevoli. L’Imperadore nell’anno 1723. lo decorò della chiave d’oro, e non molto dopo fu fatto, sebben assai giovane, Consigliere Aulico. Scorgendosi quindi in lui grande maturità di senno accompagnata colle necessarie diplomatiche cognizioni lo destinò l’Imperadore a più importante Ministero. Di grandissima conseguenza erano le differenze, che passavano tra la Corte Austriaca, e gli Stati Generali d’Olanda. A fine di toglierle fu nominato nel 1735. il Co. di Ullefeldt Ministro Plenipotenziario presso quella Potenza. Vi si portò egli ben tosto; ma per la complicazion dei trattati dovette portarsi poco dopo a Brusseles per abboccarsi col Co. Kinski Ministro Plenipotenziario a Londra, quindi tornò a Vienna, e nel 1737. di nuovo alla sua residenza all’Aja a riassumere le già ben innoltrate negoziazioni. Nell’anno seguente vi trattò l’affare della successione ai Ducati di Berg e Giuliers, e condotti questi felicemente a termine, fu in premio elevato al grado di Consiglier Intimo di Stato. Appena conclusa la pace tra l’Imperadore e la Porta Ottomana, nel 1740. venne spedito a Costantinopoli col rango di Grande Ambasciadore. Il suo solenne ingrsso in Vienna per ricevervi le Credenziali fu uno de’ più magnifici, quindi s’imbarcò sul Danubio col seguito di 62. Barconi nobilmente guerniti alla volta di Costantinopoli. La descrizione di questa non più vista pompa della grande Ambasciata Cesarea si</w:t>
      </w:r>
    </w:p>
    <w:p>
      <w:pPr>
        <w:pStyle w:val="Normal"/>
        <w:spacing w:lineRule="auto" w:line="360"/>
        <w:ind w:left="-57" w:right="-57" w:hanging="0"/>
        <w:rPr/>
      </w:pPr>
      <w:r>
        <w:rPr/>
        <w:t>car. 103.</w:t>
      </w:r>
    </w:p>
    <w:p>
      <w:pPr>
        <w:pStyle w:val="Normal"/>
        <w:spacing w:lineRule="auto" w:line="360"/>
        <w:ind w:left="-57" w:right="-57" w:hanging="0"/>
        <w:rPr/>
      </w:pPr>
      <w:r>
        <w:rPr/>
        <w:t xml:space="preserve">legge nei fogli periodici di quel tempo, e vien anche riportata nel Diario Estero di Roma, come pure nella </w:t>
      </w:r>
      <w:r>
        <w:rPr>
          <w:u w:val="single"/>
        </w:rPr>
        <w:t>Storia</w:t>
      </w:r>
      <w:r>
        <w:rPr/>
        <w:t xml:space="preserve"> di detto anno stampata colla data di Amsterdam. Non fu di sola pompa questa sua Ambasceria, ma trattenutosi poscia in Costantinopoli travagliò l’Ullefeldta stabilire la buona armonia tra le due potenze, ed a fissare gli Articoli concernenti la determinazion de’ confini che separar dovevano le terre di Casa d’Austria da quelle dell’Impero Ottomano: il che seppe eseguire felicemente. Avvenuta in quel tempo, cioè ai 20. di Ottobre dell’anno suddetto la morte dell’Imperador Carlo VI. mentre la Regina Maria Teresa era minacciata da diversi Principi di essere spogliata de’ suoi Stati, eravi da temere che il Turco se ne approfittasse per toglierle l’Ungheria.In quel frangente il Co. di Ullefeldt si maneggiò sì destramente col Gran Visir e con quel Gabinetto, ch’ebbe le maggiori assicurazioni, che la Porta avrebbe conservata la pace, e che anzi era disposta a riconoscere la Sovranità della Regina, e gli fu permesso di notificare in Costantinopoli la sua assunzione al Trono colle solite formalità. Presa in appresso la sua udienza di congedo, se ne tornò a Vienna assicurando la Regina che nella Corte di Costantinopoli non potevansi bramare migliori disposizioni di quelle, che l’attual ministero aveangli attestate. Il fatto provò ch’egli non si era ingannato, poichè nel tempo, in cui diverse potenze unite insieme avevano invaso gli Stati Austriaci, il Turco, sebben eccitato a fare lo stesso, non volle mai farlo. Al principio del 1742. accadde la morte del Conte di Sinsendorf primo Ministro di Stato della Regina Maria Teresa, ed un posto così sublime, e di tanta importanza per essere attaccati i suoi  Stati da poderosi nemici, destinò Ella al Co. di Ullefeldt, che fu dichiarato Gran Cancelliere Aulico, ossia primario Ministro di Stato, e degli Affari Esteri, e nel 1745. gli venne aggiunta la carica di Presidente delle Conferenze di Sato. Ciò prova la gran fiducia che avevasi ne’ suoi lumi politici e nella sua attività e zelo a sostenere un sì gran peso in così trepidi momenti. Era infatti l’Austria allora attaccata dall’armi del Re di Prussia, dalla Baviera e dalla Francia, cui si unì la Polonia. Richiedevasi una gran mente a dirigere gli affari del Gabinetto Austriaco sempre in moto a proccurare risorse contro tanti assalti, a difendere con Note Ministeriali i diritti della Monarchia, a combattere i pretesti degli usurpatori, a procurarsi appoggi ed alleanze, ed a far argine ad un torrente sì minac-</w:t>
      </w:r>
    </w:p>
    <w:p>
      <w:pPr>
        <w:pStyle w:val="Normal"/>
        <w:spacing w:lineRule="auto" w:line="360"/>
        <w:ind w:left="-57" w:right="-57" w:hanging="0"/>
        <w:rPr/>
      </w:pPr>
      <w:r>
        <w:rPr/>
        <w:t>car. 104.</w:t>
      </w:r>
    </w:p>
    <w:p>
      <w:pPr>
        <w:pStyle w:val="Normal"/>
        <w:spacing w:lineRule="auto" w:line="360"/>
        <w:ind w:left="-57" w:right="-57" w:hanging="0"/>
        <w:rPr/>
      </w:pPr>
      <w:r>
        <w:rPr/>
        <w:t>cioso. L’Ullefeldt ebbe questa gloria per rapporto alla politica del Ministero. Quindi è che ricuperata la Boemia dall’armi Austriache si portò Maria Teresa a Praga per esservi incoronata siccome avvenne li 12. Maggio del 1743. e nelle promozioni che vi fece in così lieto avvenimento, creò il Co. di Ullefeldt Tesoriere ereditario del Regno di Boemia per dargli così un contrassegno della sua Sovrana benevolenza, e soddisfazione de’ suoi grandi servigi, aggiugnendovi l’assegnamento di cenventi mila fiorini all’anno. Seguitò egli con imperturbabile zelo a regger gli affari dell’Austria contro gli assalti di altre leghe potenti che sopravvennero, ed ebbe il contento di veder eletto Imperadore Francesco I. Duca di Lorena, marito dell’Augusta Maria Teresa. Da esso poi fu tenuto sempre in gran considerazione, e fu creato Cavaliere dell’insigne Ordine del Toson d’oro. Colle divise del detto Ordine fece egli poi fare il suo Ritratto, che l’anno 1748. mandò in dono al Clementino, ove tuttìora si conserva, accompagnandolo con una lettera piena di affettuose espressioni verso di esso. Chi conosce la Storia di quel tempo, conoscerà del pari il vortice degli affari, in cui dovea essere involto quel Gabinetto, e quindi la fermezza, e la prontezza della mente, che si richiedeva in chi n’era a Capo, e la estimazione che si guadagnò nella sua condotta politica. Io rimarcherò qui soltanto il suo zelo nel togliere le vertenze insorte tra la Corte di Vienna e la Santa Sede intorno al Patriarcato di Aquileja. Il Co. di Ullefeldt ne assunse le trattative coll’Ambasciador Veneto, e ne fissò l’accomodamento, che fu di soddisfazione del Sommo Pontefice, e fu pubblicato in Roma ai 6. Luglio del 1751. Ma le tante fatiche da lui sostenute avevano indebolita la sua, per altro forte, complessione, e andava soggetto ad incomodi cagionati dalle sue intense applicazioni, onde si pensò da’ suoi Sovrani che molto lo amavano a dargli un qualche riposo. Era ancora vacante la dignità di Supremo Maggiordomo dell’Imperadore, che non era stata rimpiazzata dopo la morte del Maresciallo Co. Kőnigseg, di cui parleremo in seguito, per essere egli pure stato in Clementino. A questa carica del più splendido onore, e men gravosa fu elevato l’anno 1753. il Co. di Ullefeidt, restandogli per altro quella di Ministro primario di Conferenza, e la gloria di aver maneggiato i più scabrosi affari del Gabinetto d’Austria nelle più critiche circostanze per il corso di più di dieci anni, cioè sino al Maggio del suddetto anno, in cui gli succedette il</w:t>
      </w:r>
    </w:p>
    <w:p>
      <w:pPr>
        <w:pStyle w:val="Normal"/>
        <w:spacing w:lineRule="auto" w:line="360"/>
        <w:ind w:left="-57" w:right="-57" w:hanging="0"/>
        <w:rPr/>
      </w:pPr>
      <w:r>
        <w:rPr/>
        <w:t>car. 105.</w:t>
      </w:r>
    </w:p>
    <w:p>
      <w:pPr>
        <w:pStyle w:val="Normal"/>
        <w:spacing w:lineRule="auto" w:line="360"/>
        <w:ind w:left="-57" w:right="-57" w:hanging="0"/>
        <w:rPr/>
      </w:pPr>
      <w:r>
        <w:rPr/>
        <w:t>Conte di Kaunitz. Fu in seguito riguardato come il confidente, e l’amico  de’ suoi Sovrani, e finì il corso illustre della sua vita al 1. di Gennaro del 1770. Per tre giorni consecutivi gli furono in Vienna celebrate solenni Esequie, alle quali oltre tutte le cariche di Corte e di Stato vollero pure intervenire le Loro Maestà Imperiali.</w:t>
      </w:r>
    </w:p>
    <w:p>
      <w:pPr>
        <w:pStyle w:val="Normal"/>
        <w:spacing w:lineRule="auto" w:line="360"/>
        <w:ind w:left="-57" w:right="-57" w:hanging="0"/>
        <w:rPr/>
      </w:pPr>
      <w:r>
        <w:rPr/>
      </w:r>
    </w:p>
    <w:p>
      <w:pPr>
        <w:pStyle w:val="Normal"/>
        <w:spacing w:lineRule="auto" w:line="360"/>
        <w:ind w:left="-57" w:right="-57" w:hanging="0"/>
        <w:rPr/>
      </w:pPr>
      <w:r>
        <w:rPr>
          <w:b/>
        </w:rPr>
        <w:t>Carlo Ferdinando del S. R. Impero Conte di Königseg e Rothenfels</w:t>
      </w:r>
      <w:r>
        <w:rPr/>
        <w:t xml:space="preserve"> figlio del Conte Alberto Eusebio, e di Chiara Filippina figlia di Salentino Ernesto Conte di Manderscheit, nacque al 1. Novembre del 1696. entrò Convittore nel 1712. si applicò con ardore agli studj, ed all’esercizio dell’arti Cavalleresche, e vi fece buona comparsa nelle Accademie del Collegio. In Vienna poi intraprese la carriera Ministeriale, ed ottenne i più grandi avvanzamenti. L’anno 1720. prese in moglie Elena Giacinta erede dell’ultimo Conte di Erps nelle Fiandre, onde in appresso nelle sue cariche fu nominato il Co. Kőnigseg d’Erps. Nel Giugno del 1725. fu dall’Imperadore spedito come Inviato Straordinario e Ministro Plenipotenziario presso gli Stati Generali d’Olanda; e poscia nel Belgio con ugual carattere adempì importantissime commissioni, onde l’Imhoff pubblicando in quel tempo la sua Storia Genealogica, ne fa l’elogio con dire ch’egli era: </w:t>
      </w:r>
      <w:r>
        <w:rPr>
          <w:u w:val="single"/>
        </w:rPr>
        <w:t>Cesareus Minister, et ad Ordines fæderati Belgii dexteritate et prudentia in negotiis tractandis spectatissimus</w:t>
      </w:r>
      <w:r>
        <w:rPr/>
        <w:t>. Era allora il Co. Maresciallo Giuseppe Lotario di Königseg suo Zio,di cui pure avremo a parlare, Ambasciadore a Madrid, e per la gravità degli affari avendo bisogno dell’ajuto di un altro Ministro, gli fu mandato il Co. Ferdinando Carlo, l’anno 1729. e con esso poi passò nell’anno seguente a Parigi per un somigliante oggetto. Il Duca di Baviera che molto lo stimava il fece in quell’anno Commendatore dell’Ordine di S. Giorgio. La Regina di Ungheria avendo destinato l’anno 1743. al Governo de’ Paesi Bassi il Principe Carlo di Lorena , e volendo che facesse la campagna di quell’anno a sostegno delle sue Armate, nominò il Co. Königseg-Erps a farne le veci col titolo di Vicario Generale del detto Principe. Venne egli a tale sublime carica innalzato, per essere giudicato addattatissimo per il governo di quelle Provincie essendo stato membro di quel Consiglio, e per esser noto e ben accetto all’Haja, dov’era stato, come si disse alcuni anni in qualità d’Inviato Straordinario dell’Imperador Carlo VI.</w:t>
      </w:r>
    </w:p>
    <w:p>
      <w:pPr>
        <w:pStyle w:val="BlockText"/>
        <w:rPr>
          <w:sz w:val="20"/>
        </w:rPr>
      </w:pPr>
      <w:r>
        <w:rPr>
          <w:sz w:val="20"/>
        </w:rPr>
        <w:t>car. 106.</w:t>
      </w:r>
    </w:p>
    <w:p>
      <w:pPr>
        <w:pStyle w:val="Normal"/>
        <w:spacing w:lineRule="auto" w:line="360"/>
        <w:ind w:left="-57" w:right="-57" w:hanging="0"/>
        <w:rPr/>
      </w:pPr>
      <w:r>
        <w:rPr/>
        <w:t xml:space="preserve">e </w:t>
      </w:r>
      <w:r>
        <w:rPr>
          <w:u w:val="single"/>
        </w:rPr>
        <w:t>in tempo degl’importanti trattati di Vienna, e di Annover si era conciliata la stima universale, ed aveva riportati dagli Stati Generali elogi grandissimi nelle Credenziali nella partenza nel 1728</w:t>
      </w:r>
      <w:r>
        <w:rPr/>
        <w:t>. come si legge nel Lib. I. della Storia del 1740. stampata in Venezia colla data di Amsterdam. Arrivò ai 16. Marzo a Brusseles, ricevuto collo sparo di una triplice scarica di Artiglieria dei Bastioni, e con altri onori dovuti al suo rango. Cominciò ivi a regolare le cose con gran senno in un tempo, in cui vedevasi prossima la guerra, e dopo pochi mesi si portò in Olanda, per togliervi i motivi di lamento, che si avevano colla Casa d’Austria, ed essendo in ciò riuscito felicemente, risolvette l’Olanda di mandare venti mila uomini a disposizione dell’Austria. Per decorarlo nel luminoso suo Ministero fu l’anno 1744. ed in premio de’ suoi gloriosi travagli venne creato Cavaliere dell’insigne Ordine del Toson d’oro. Nell’Aprile poi del detto anno essendo giunto a Brusseles il Principe Carlo di Lorena per assumer la carica di Governator Generale del Belgio, il Conte di Königseg cessò di far le sue veci, e fu fatto Presidente del Consiglio de’ Paesi Bassi. Dopo tanti onorevoli incarichi, venne fatto Supremo Maggiordomo della Vedova Imperatrice. In seguito gli furono aggiunti i ragguardevoli impieghi di Presidente a tutte le Regie Zecche, e Miniere, e poscia nel 1755. gli fu conferito quello di Presidente  attuale della Camera di Corte.</w:t>
      </w:r>
    </w:p>
    <w:p>
      <w:pPr>
        <w:pStyle w:val="Normal"/>
        <w:spacing w:lineRule="auto" w:line="360"/>
        <w:ind w:left="-57" w:right="-57" w:hanging="0"/>
        <w:rPr/>
      </w:pPr>
      <w:r>
        <w:rPr/>
      </w:r>
    </w:p>
    <w:p>
      <w:pPr>
        <w:pStyle w:val="Normal"/>
        <w:spacing w:lineRule="auto" w:line="360"/>
        <w:ind w:left="-57" w:right="-57" w:hanging="0"/>
        <w:rPr/>
      </w:pPr>
      <w:r>
        <w:rPr>
          <w:b/>
        </w:rPr>
        <w:t xml:space="preserve">Galeazzo Conte Arconati Patrizio Milanese </w:t>
      </w:r>
      <w:r>
        <w:rPr/>
        <w:t>figlio del Co. Luigi entrò in Collegio l’anno 1711. Trovo che in appresso godeva anche il titolo di Marchese, ed univa al suo Casato anche quello de’ Visconti. Fu molto pregiato, ed amato nella Corte Cesarea, ond’ebbe il distintivo di Gentiluomo di Corte, e poichè alle più belle e signorili qualità univa ancora le prerogative della mente, e l’abilità nei politici affari fu dalle Loro Maestà Imperiali elevato al rango di Consigliere Intimo di Stato. Terminò con grande riputazione i suoi giorni in Milano nel Dicembre del 1775.  Di questa illustre famiglia era il Co. Ercole, che fu in Collegio nel 1788. e nel 1795. fu ascritto al rispettabile Corpo de’ Giureconsulti di Milano come scrive il Sitoni, fu uno de’ 60. Decurioni della sua patria, ed ottenne diverse civiche incombenze, da lui disimpegnate con tutta lode.</w:t>
      </w:r>
    </w:p>
    <w:p>
      <w:pPr>
        <w:pStyle w:val="Normal"/>
        <w:spacing w:lineRule="auto" w:line="360"/>
        <w:ind w:left="-57" w:right="-57" w:hanging="0"/>
        <w:rPr>
          <w:b/>
          <w:b/>
        </w:rPr>
      </w:pPr>
      <w:r>
        <w:rPr>
          <w:b/>
        </w:rPr>
      </w:r>
    </w:p>
    <w:p>
      <w:pPr>
        <w:pStyle w:val="Normal"/>
        <w:spacing w:lineRule="auto" w:line="360"/>
        <w:ind w:left="-57" w:right="-57" w:hanging="0"/>
        <w:rPr/>
      </w:pPr>
      <w:r>
        <w:rPr/>
        <w:t>car. 107.</w:t>
      </w:r>
    </w:p>
    <w:p>
      <w:pPr>
        <w:pStyle w:val="Normal"/>
        <w:spacing w:lineRule="auto" w:line="360"/>
        <w:ind w:left="-57" w:right="-57" w:hanging="0"/>
        <w:rPr/>
      </w:pPr>
      <w:r>
        <w:rPr>
          <w:b/>
        </w:rPr>
        <w:t>Leopoldo Carlo del S. R. Impero Conte di Cobentzel</w:t>
      </w:r>
      <w:r>
        <w:rPr/>
        <w:t xml:space="preserve">       [Articolo cancellato]</w:t>
      </w:r>
    </w:p>
    <w:p>
      <w:pPr>
        <w:pStyle w:val="Normal"/>
        <w:spacing w:lineRule="auto" w:line="360"/>
        <w:ind w:left="-57" w:right="-57" w:hanging="0"/>
        <w:rPr>
          <w:b/>
          <w:b/>
        </w:rPr>
      </w:pPr>
      <w:r>
        <w:rPr>
          <w:b/>
        </w:rPr>
      </w:r>
    </w:p>
    <w:p>
      <w:pPr>
        <w:pStyle w:val="Normal"/>
        <w:spacing w:lineRule="auto" w:line="360"/>
        <w:ind w:left="-57" w:right="-57" w:hanging="0"/>
        <w:rPr/>
      </w:pPr>
      <w:r>
        <w:rPr/>
        <w:t>car. 108.</w:t>
      </w:r>
    </w:p>
    <w:p>
      <w:pPr>
        <w:pStyle w:val="Normal"/>
        <w:spacing w:lineRule="auto" w:line="360"/>
        <w:ind w:left="-57" w:right="-57" w:hanging="0"/>
        <w:rPr/>
      </w:pPr>
      <w:r>
        <w:rPr>
          <w:b/>
        </w:rPr>
        <w:t>Francesco Conte Cordara di Casalmonferrato</w:t>
      </w:r>
      <w:r>
        <w:rPr/>
        <w:t xml:space="preserve"> figlio d’Antonio Conte di Calamandrana e fratello del cel. P. Giulio Cesare Cordara, nella cui vita perciò si parla, entrò Convittore l’anno 1718. Di quali talenti fosse dotato il dimostrò specialmente con una Disputa di tutta la Filosofia, che tenne qui l’anno 1721. sotto l’assistenza del nostro Padre Baldini, della quale negli Atti del Collegio così sta scritto: </w:t>
      </w:r>
      <w:r>
        <w:rPr>
          <w:u w:val="single"/>
        </w:rPr>
        <w:t>Vi argomentarono dodici primarj Lettori di Roma, a’ quali sciolse tutti gli argomenti con somma chiarezza e dottrina in guisa che tutti i Lettori, che v’intervennero restarono ammirati, e dissero, non potersi portar meglio qualsiasi Maestro, ed essere un Cavaliere di grande aspettativa nelle Scienze</w:t>
      </w:r>
      <w:r>
        <w:rPr/>
        <w:t>. In fatti il Conte Cordara fece una delle prime figure ne’ Tribunali, e nella Corte del suo Sovrano dimostrando la sua gran perizia nelle Scienze e negli affari Ministeriali. Tra le altre cariche, di cui fu rivestito fuvvi quella di Giudice della Reale Udienza di Cagliari, e d’Intendente Politico di tutta la Sardegna, ed ebbe anche quella di Presidente. Ricevette perciò dal suo Re speciali dimostrazioni della sua piena soddisfazione, e fu decorato delle insegne di Cavalier Gran Croce dell’Ordine de’ SS. Maurizio e Lazzaro. Morì l’anno 1785.</w:t>
      </w:r>
    </w:p>
    <w:p>
      <w:pPr>
        <w:pStyle w:val="Normal"/>
        <w:spacing w:lineRule="auto" w:line="360"/>
        <w:ind w:left="-57" w:right="-57" w:hanging="0"/>
        <w:rPr>
          <w:b/>
          <w:b/>
        </w:rPr>
      </w:pPr>
      <w:r>
        <w:rPr>
          <w:b/>
        </w:rPr>
      </w:r>
    </w:p>
    <w:p>
      <w:pPr>
        <w:pStyle w:val="Normal"/>
        <w:spacing w:lineRule="auto" w:line="360"/>
        <w:ind w:left="-57" w:right="-57" w:hanging="0"/>
        <w:jc w:val="both"/>
        <w:rPr/>
      </w:pPr>
      <w:r>
        <w:rPr>
          <w:b/>
        </w:rPr>
        <w:t>Camillo del S. R. Impero Conte di Colloredo</w:t>
      </w:r>
      <w:r>
        <w:rPr/>
        <w:t xml:space="preserve"> figlio del Co. Gio. Battista, il quale</w:t>
      </w:r>
      <w:r>
        <w:rPr>
          <w:b/>
        </w:rPr>
        <w:t xml:space="preserve"> </w:t>
      </w:r>
      <w:r>
        <w:rPr/>
        <w:t xml:space="preserve">mentr’era Ambasciadore Cesareo a Venezia lo collocò tra i Convittori del Clementino l’anno 1721. Servì in prima la Casa d’Austria nella carriera militare, ed il P. Asquini lo registrò tra gli uomini illustri del Friuli, perchè la sua famiglia, sebbene stabilita a Vienna aveva la Contea di Colloredo, Castello del Friuli, e perchè l’anno 1735. era Cavalier di Malta e Capitano di Corazze nel Reggimento Scovirec. Di lui poi l’Ab. Gaetano Berselli nelle Memorie della Vita di Carlo Ottavio Conte di Colloredo (Nipote di Camillo) Venezia 1797. a car. 16. così scrive: </w:t>
      </w:r>
      <w:r>
        <w:rPr>
          <w:u w:val="single"/>
        </w:rPr>
        <w:t>Il Co. Camillo fondò in Vienna un nuovo ramo di sua famiglia, e dopo aver servito nelle truppe Cesaree, già decorato della Croce di Malta, si accasò</w:t>
      </w:r>
      <w:r>
        <w:rPr/>
        <w:t>. Egli oltre l’onore di Ciambellano di S. Maestà ebbe quello di essere decorato del titolo di Consigliere Intimo Attuale di Stato, e fregiato dell’insigne Real Ordine del Toson d’Oro, che sono i distintivi più grandi, con cui dall’Imperadore vengono rimunerati i Ministri di Stato più benemeriti della sua Monarchia. L’anno poi 1756. ebbe anche la carica di Maggiordomo Maggiore dell’Arciduchessa Marianna.</w:t>
      </w:r>
    </w:p>
    <w:p>
      <w:pPr>
        <w:pStyle w:val="Normal"/>
        <w:spacing w:lineRule="auto" w:line="360"/>
        <w:ind w:left="-57" w:right="-57" w:hanging="0"/>
        <w:jc w:val="both"/>
        <w:rPr/>
      </w:pPr>
      <w:r>
        <w:rPr/>
      </w:r>
    </w:p>
    <w:p>
      <w:pPr>
        <w:pStyle w:val="Normal"/>
        <w:spacing w:lineRule="auto" w:line="360"/>
        <w:ind w:left="-57" w:right="-57" w:hanging="0"/>
        <w:rPr/>
      </w:pPr>
      <w:r>
        <w:rPr/>
        <w:t>car. 109.</w:t>
      </w:r>
    </w:p>
    <w:p>
      <w:pPr>
        <w:pStyle w:val="Normal"/>
        <w:spacing w:lineRule="auto" w:line="360"/>
        <w:ind w:left="-57" w:right="-57" w:hanging="0"/>
        <w:rPr/>
      </w:pPr>
      <w:r>
        <w:rPr>
          <w:b/>
        </w:rPr>
        <w:t xml:space="preserve">Francesco Maria Marchese Doria </w:t>
      </w:r>
      <w:r>
        <w:rPr/>
        <w:t xml:space="preserve">Patrizio Genovese figlio del Marchese Brancaleone entrò in Collegio l’anno 1724. e si mostrò non degenere da’ suoi illustri maggiori tanto nell’apprendere le scienze quanto nell’adornarsi delle morali virtù. Ebbe motivo la sua patria di compiacersene e di potersene prevalere a suo vantaggio e decoro. Nell’anno 1743. fu destinato suo Inviato Straordinario presso il Re Cristianissimo nei gravi bisogni della sua Repubblica, ed i suoi maneggi riuscirono a fare che al 1. Maggio dell’anno seguente segnato fosse il Trattato di Aranquez, in cui la Spagna e la Francia s’impegnarono a diffendere la sua Repubblica. Veggasi la </w:t>
      </w:r>
      <w:r>
        <w:rPr>
          <w:u w:val="single"/>
        </w:rPr>
        <w:t>Storia di Genova dal Trattato di Worms sino alla Pace di Aquisgrana</w:t>
      </w:r>
      <w:r>
        <w:rPr/>
        <w:t xml:space="preserve">, stampata nel 1750. e si troverà accennato l’esito felice di questa legazione del March. Doria, come pure di altre importanti sue negoziazioni. Narrasi infatti in detta Storia che nell’anno 1747. destinò la sua Rep. di mandarlo suo Ministro a Londra come un </w:t>
      </w:r>
      <w:r>
        <w:rPr>
          <w:u w:val="single"/>
        </w:rPr>
        <w:t>Soggetto dei più accreditati, che con molta lode aveva per quasi quattro anni riseduto presso il Re di Francia</w:t>
      </w:r>
      <w:r>
        <w:rPr/>
        <w:t xml:space="preserve">, e di là era tornato pochi mesi prima alla patria. Partì egli adunque di nuovo, e giunto in Provenza si portò al Quartier Generale del Maresciallo Bellisle, </w:t>
      </w:r>
      <w:r>
        <w:rPr>
          <w:u w:val="single"/>
        </w:rPr>
        <w:t>accolto dallo stesso, e dalla sua uffizialità tutta colle maggiori dimostrazioni di stima, e di allegrezza</w:t>
      </w:r>
      <w:r>
        <w:rPr/>
        <w:t xml:space="preserve">. Rappresentò il vero stato delle cose, che confusamente si conosceva, e gli fu partecipato l’ordine, che aveva il Maresciallo d’inviare sei mila uomini in soccorso di Genova. Passò quindi al Quartier Generale dell’Infante D. Filippo, ove praticati gli stessi uffizj si portò a Parigi, aspettando i Passaporti per portarsi a Londra; ma fu ragguagliato, che, sebbene quel Re gradisse l’amicizia del Governo nel destinargli un nuovo Inviato, </w:t>
      </w:r>
      <w:r>
        <w:rPr>
          <w:u w:val="single"/>
        </w:rPr>
        <w:t>e molto conto facesse della sua persona</w:t>
      </w:r>
      <w:r>
        <w:rPr/>
        <w:t xml:space="preserve">, non giudicava a proposito di ammetterlo per riguardi dovuti a suoi Alleati. La Repubblica perciò potè destinarlo a più importante Legazione, e col carattere di Ministro Plenipotenziario lo mandò al Congresso di Aquisgrana. Colà si radunarono tutti i Ministri dell’altre Potenze l’anno 1748. ed il Marchese Doria v’intervenne come Plenipotenziario di Genova. Una sua Dichiarazione fatta in quel Congresso per sostenere gl’interessi della sua Repubblica, e che fù accettata dagli altri Ministri si legge a car. 274. e seg. del </w:t>
      </w:r>
      <w:r>
        <w:rPr>
          <w:u w:val="single"/>
        </w:rPr>
        <w:t>Compendio delle Storie di Genova. Lipsia 1750</w:t>
      </w:r>
      <w:r>
        <w:rPr/>
        <w:t>. Egli ebbe la gloria di concludere un</w:t>
      </w:r>
    </w:p>
    <w:p>
      <w:pPr>
        <w:pStyle w:val="BlockText"/>
        <w:rPr>
          <w:sz w:val="20"/>
        </w:rPr>
      </w:pPr>
      <w:r>
        <w:rPr>
          <w:sz w:val="20"/>
        </w:rPr>
        <w:t>car. 110.</w:t>
      </w:r>
    </w:p>
    <w:p>
      <w:pPr>
        <w:pStyle w:val="Normal"/>
        <w:spacing w:lineRule="auto" w:line="360"/>
        <w:ind w:left="-57" w:right="-57" w:hanging="0"/>
        <w:rPr/>
      </w:pPr>
      <w:r>
        <w:rPr/>
        <w:t xml:space="preserve">Trattato, che dopo tante luttuose vicende restituiva stabilmente la pace alla sua patria venendo rimessa la Repubblica di Genova in tutti i diritti, prerogative dignità e possedimenti che aveva prima, e tutti i suoi sudditi nella libertà di disporre di tutti i fondi che avevano sui Banchi di Vienna Boemia ed altri luoghi in virtù dell’Articolo XIV. del Trattato firmato li 18. Ottobre 1748. ove tra Ministri Plenipotenziari che v’intervennero trovasi nominato il Marchese Grimaldi siccome può vedersi anche nel T. III. </w:t>
      </w:r>
      <w:r>
        <w:rPr>
          <w:lang w:val="fr-FR"/>
        </w:rPr>
        <w:t xml:space="preserve">Traitès Publics de la Royale Maison de Savoje avec &amp;c. Turin 1836. a car. 54. </w:t>
      </w:r>
      <w:r>
        <w:rPr/>
        <w:t>Tornato alla sua patria vi ebbe più volte la biennale carica di Senatore e l’anno 1767. era Capo dell’Eccell.ma Giunta di Giurisdizione. Morì nel Maggio del 1784. in età di anni 76. circa, certamente degno di maggiori onori.</w:t>
      </w:r>
    </w:p>
    <w:p>
      <w:pPr>
        <w:pStyle w:val="Normal"/>
        <w:spacing w:lineRule="auto" w:line="360"/>
        <w:ind w:left="-57" w:right="-57" w:hanging="0"/>
        <w:rPr/>
      </w:pPr>
      <w:r>
        <w:rPr/>
      </w:r>
    </w:p>
    <w:p>
      <w:pPr>
        <w:pStyle w:val="Normal"/>
        <w:spacing w:lineRule="auto" w:line="360"/>
        <w:ind w:left="-57" w:right="-57" w:hanging="0"/>
        <w:rPr/>
      </w:pPr>
      <w:r>
        <w:rPr>
          <w:b/>
        </w:rPr>
        <w:t>Paolo Girolamo Duca Grimaldi</w:t>
      </w:r>
      <w:r>
        <w:rPr/>
        <w:t xml:space="preserve">, figlio del Marchese Francesco Maria Patrizio Genovese entrò in Clementino l’anno 1728. e qui diede saggio de’ suoi talenti con due dispute di Filosofia l’anno 1731. che furono molto applaudite. Nella sua dimora in Parma ebbe occasione di rendersi noto alla Corte did Spagna, ove si portò l’anno 1734. e fu ben presto impiegato nel Ministero, e salì in tale estimazione che nel 1749. fu dal Re Cattolico dichiarato suo Ministro Plenipotenziario alla Corte di Svezia. Nel Giugno poi del 1752. si portò ad Annover come Inviato Straordinario per trattare di accomodamento coll’Inghilterra e due anni dopo fu spedito con ugual carattere all’Aja. Le sue negoziazioni ottennero la piena soddisfazione del Monarca, a cui serviva, e cominciò sin d’allora a rendersi chiaro il nome del Ministro Grimaldi. L’Algarotti in una lettera scrittagli da Berlino encomia questi uffizj Ministeriali da lui esercitati, dai quali, diceva </w:t>
      </w:r>
      <w:r>
        <w:rPr>
          <w:u w:val="single"/>
        </w:rPr>
        <w:t>ridondare non meno utilità alla Spagna, che onore all’Italia</w:t>
      </w:r>
      <w:r>
        <w:rPr/>
        <w:t>. Il Bettinelli gl’indirizzò in quel tempo il V. suo Poemetto, ove loda la sua mirabile politica, ed il favor che prestava a’ letterati. Nel 1757. richiamato dall’Aja a Madrid fu fatto Gentiluomo di Camera e adoperato ne’ Consiglj di quella Corte, e dopo tre anni venne di nuovo spedito in Olanda, ma con un carattere più distinto, cioè col rango di Ambasciadore. Nell’andarvi passò per Parigi, ove doveva eseguire alcune commissioni importanti, e terminata quell’Ambasceria, dall’Aja passò coll’istesso carattere e rango alla Corte del Re Cristianissimo l’anno 1761. In detto anno stabilì l’armonia tra quelle due Corti col celebre Trattato, detto il Patto di famiglia, e ne segnò i preliminari. Quel Re in segno della sua soddisfazione al S. Gennaro del 1762. il nominò Cavaliere de’ suoi Reali Ordini, ed in ispecie del primario dello Spirito Santo. Ai due poi di Novembre del medesimo anno segnò le basi della pace fra le Corti di Francia, Spagna, Inghilterra e Portogallo, per la quale cogli altri Ministri aveva sino allora travagliato. Il Trattato poi definitivo della Pace tra la Spagna, e le suddette tre Corti venne concluso e da lui pure firmato ai 10. di Febbraro del</w:t>
      </w:r>
    </w:p>
    <w:p>
      <w:pPr>
        <w:pStyle w:val="BlockText"/>
        <w:rPr>
          <w:sz w:val="20"/>
        </w:rPr>
      </w:pPr>
      <w:r>
        <w:rPr>
          <w:sz w:val="20"/>
        </w:rPr>
        <w:t>car. 111.</w:t>
      </w:r>
    </w:p>
    <w:p>
      <w:pPr>
        <w:pStyle w:val="Normal"/>
        <w:spacing w:lineRule="auto" w:line="360"/>
        <w:ind w:left="-57" w:right="-57" w:hanging="0"/>
        <w:rPr/>
      </w:pPr>
      <w:r>
        <w:rPr/>
        <w:t xml:space="preserve">1763. come si vede riportato ancora nella </w:t>
      </w:r>
      <w:r>
        <w:rPr>
          <w:u w:val="single"/>
        </w:rPr>
        <w:t>Storia</w:t>
      </w:r>
      <w:r>
        <w:rPr/>
        <w:t xml:space="preserve"> del detto anno al Libro I. Ai 10. Giugno finalmente del medesimo anno  concluse per sua parte e segnò l’altro Trattato tra il Re di Sardegna la Francia e la Spagna che leggesi nel T. III. </w:t>
      </w:r>
      <w:r>
        <w:rPr>
          <w:u w:val="single"/>
        </w:rPr>
        <w:t>Traitès Publics de la Royale Maison de Savoie avec. ecc. Turin 1836</w:t>
      </w:r>
      <w:r>
        <w:rPr/>
        <w:t xml:space="preserve">. intorno ai diritti del Re Sardo sopra il Piacentino. La gloria di aver maneggiate e felicemente terminate negoziazioni di tanta importanza per tutta l’Europa rendette più che mai celebrato il suo nome. Il Re di Spagna, che sino a quel tempo avevalo adoperato come il più abile Politico presso gli altri Potentati, risolvette di affidare a lui gli affari della sua Monarchia, innalzandolo al posto di Segretario di Stato, e del Dispaccio, ossia di primario Ministro della sua Corona. Non vi furono quindi premj ed onori di cui nol giudicasse degno. Oltre al titolo di Duca a lui conferito, nel Novembre del 1765. fu dichiarato Grande di Spagna di prima Classe, e nel Dicembre seguente lo creò Cavaliere dell’insigne Ordine del Toson d’oro. Cercò egli sempre di mantenere la pace e la buona armonia coll’altre Corone affinchè si potessero metter in uso que’ mezzi che giovassero alla prosperità dello Stato. Nel 1775. gli fu aggiunta la carica di Ministro della guerra, ed in quell’anno perciò il Re di Marocco a lui si diresse per venire ad una conclusione di Pace, di cui si posson vedere le trattative nel Libro IV. della </w:t>
      </w:r>
      <w:r>
        <w:rPr>
          <w:u w:val="single"/>
        </w:rPr>
        <w:t>Storia</w:t>
      </w:r>
      <w:r>
        <w:rPr/>
        <w:t xml:space="preserve"> di detto anno. Travagliò indefessamente ne’ suoi Ministeri, e con piena soddisfazione de’ suoi Sovrani; e dopo aver servita la Spagna per il corso non interrotto di più di trent’anni, de’ quali gli ultimi quattordici nel laborioso incarico di Segretario di Stato, abbisognava di un riposo la sua deteriorata salute. Aveva egli ciò rappresentato più volte al suo Sovrano; ma ai 7. Novembre del 1776. fece un formale supplica al Re per ritirarsi da un carico alla sua età tanto gravoso. La lettera da lui scritta per tale oggetto vien riportata nella Storia dell’anno suddetto, soggiugnendo la risposta del Sovrano, in cui dice, che </w:t>
      </w:r>
      <w:r>
        <w:rPr>
          <w:u w:val="single"/>
        </w:rPr>
        <w:t>rammentandosi di altre simili suppliche fattegli negli ultimi anni addietro, tutto che si trovasse molto sodisfatto dello zelo, disinteresse, e prudenza, con cui aveva adempito agl’interessi del suo Ministero, siccome in quegli altri addossatigli dagli Augusti Sovrani, Padre e Fratello; considerando che gli affari di minore applicazione potevano essere ancora per qualche tempo a lui tollerabili, aveva deliberato di nominarlo suo Ambasciadore alla Corte di Roma</w:t>
      </w:r>
      <w:r>
        <w:rPr/>
        <w:t xml:space="preserve"> e ciò in sostituzione del Cav. Mugnino Conte della Florida Bianca destinato a rimpiazzarlo nel posto di primo Ministro. Vi fu però chi credette che fosse accettata la sua rinunzia perchè il carattere di pietà e Religione del Grimaldi non piaceva a qualche altro irreligioso Ministro di quella Corte, e perchè volendosi dichiarar la guerra al Portogallo, non conveniva che fosse primo Ministro quello che aveva segnato il</w:t>
      </w:r>
    </w:p>
    <w:p>
      <w:pPr>
        <w:pStyle w:val="Normal"/>
        <w:spacing w:lineRule="auto" w:line="360"/>
        <w:ind w:left="-57" w:right="-57" w:hanging="0"/>
        <w:rPr/>
      </w:pPr>
      <w:r>
        <w:rPr/>
        <w:t>car. 112.</w:t>
      </w:r>
    </w:p>
    <w:p>
      <w:pPr>
        <w:pStyle w:val="Normal"/>
        <w:spacing w:lineRule="auto" w:line="360"/>
        <w:ind w:left="-57" w:right="-57" w:hanging="0"/>
        <w:rPr/>
      </w:pPr>
      <w:r>
        <w:rPr/>
        <w:t>Trattato di Alleanza. Comunque fosse il Grimaldi colla sua carica di Ambasciadore a Roma, fu restituito all’Italia. In Roma sostenne il suo grado con ogni splendidezza, e fu accetto alla S. Sede in tutto il tempo della sua residenza; ma avvenuta la morte del Marchese Raniero suo Fratello e accresciuto il peso degli anni ottenne di dimettere la carica di Ambasciadore, e di restituirsi alla sua patria. Gli fu ciò accordato l’anno 1785. coll’annua pensione di Consigliere di Stato, ed altre ancora da godersi ovunque gli fosse piacciuto. Morì in Genova in età ottuagenaria alla fine di Settembre del 1789. lasciando erede quella Repubblica nel caso che il Duca Don Giovanni suo unico Nipote morisse senza prole maschile, da disporne per gli oggetti caritatevoli, e di pubblica utilità nel suo testamento indicati.</w:t>
      </w:r>
    </w:p>
    <w:p>
      <w:pPr>
        <w:pStyle w:val="Normal"/>
        <w:spacing w:lineRule="auto" w:line="360"/>
        <w:ind w:left="-57" w:right="-57" w:hanging="0"/>
        <w:rPr/>
      </w:pPr>
      <w:r>
        <w:rPr/>
      </w:r>
    </w:p>
    <w:p>
      <w:pPr>
        <w:pStyle w:val="Normal"/>
        <w:spacing w:lineRule="auto" w:line="360"/>
        <w:ind w:left="-57" w:right="-57" w:hanging="0"/>
        <w:rPr/>
      </w:pPr>
      <w:r>
        <w:rPr>
          <w:b/>
        </w:rPr>
        <w:t>Cristoforo del S. R. Imp. Conte Cavriani</w:t>
      </w:r>
      <w:r>
        <w:rPr/>
        <w:t xml:space="preserve"> di Vienna, di famiglia oriunda di Mantova, ove tutt’ora fiorisce quella de’ Marchesi Cavriani nacque al 1. di Aprile del 1715. e fu collocato nel Clementino nel 1728. ove ricevuta la nobile e letteraria educazione tornò a Vienna. Seppe ivi meritarsi la grazia dell’Imp. Francesco I. e dell’Augusta sua Sposa Maria Teresa. Fu fatto Gentiluomo di Camera, e col suo talento e sapere fu avvanzato alla carica di Consigliere di Stato. Nell’Ottobre del 1760. fu fatto Maggiordomo della Reale Arciduchessa Amalia, e dopo il suo maritaggio passò con ugual carica presso l’Arciduchessa Cristina. Nell’Aprile del 1763. ottenne anche la carica di Amministratore del Gran Maresciallo di Corte in mancanza del Principe di Squartzenberg per esercitarne l’impiego non solo in ciò che concerneva gli affari di giustizia, ma anche nelle funzioni di Corte. L’anno poi  1767. egli era Capo della Reale Accademia di Savoja in Vienna, ed in occasione di pubbliche funzioni dedicate all’Imperadore il Co. Cavriani ne sosteneva presso il pubblico l’augusta rappresentanza. Morì in Vienna nel Novembre del 1776.</w:t>
      </w:r>
    </w:p>
    <w:p>
      <w:pPr>
        <w:pStyle w:val="Normal"/>
        <w:spacing w:lineRule="auto" w:line="360"/>
        <w:ind w:left="-57" w:right="-57" w:hanging="0"/>
        <w:rPr>
          <w:b/>
          <w:b/>
        </w:rPr>
      </w:pPr>
      <w:r>
        <w:rPr>
          <w:b/>
        </w:rPr>
      </w:r>
    </w:p>
    <w:p>
      <w:pPr>
        <w:pStyle w:val="Normal"/>
        <w:spacing w:lineRule="auto" w:line="360"/>
        <w:ind w:left="-57" w:right="-57" w:hanging="0"/>
        <w:rPr/>
      </w:pPr>
      <w:r>
        <w:rPr>
          <w:b/>
        </w:rPr>
        <w:t>Carlo Annibale del S. R. I. Conte di Dietrichstein della linea</w:t>
      </w:r>
      <w:r>
        <w:rPr/>
        <w:t xml:space="preserve"> </w:t>
      </w:r>
      <w:r>
        <w:rPr>
          <w:b/>
        </w:rPr>
        <w:t xml:space="preserve">di Rabenstein </w:t>
      </w:r>
      <w:r>
        <w:rPr/>
        <w:t>figlio del Co. Gio. Francesco nacque li 11. Gennaro del 1711. ed entrò in Collegio mentr’era Canonico di Salisburgo, e di Augusta l’anno 1729. Fatti gli studj anche della Teologia tornò alla patria proseguendo sua carriera Ecclesiastica; ma la lasciò poi quando ai 10. Gennaro del 1744. avven-</w:t>
      </w:r>
    </w:p>
    <w:p>
      <w:pPr>
        <w:pStyle w:val="BlockText"/>
        <w:rPr>
          <w:sz w:val="20"/>
        </w:rPr>
      </w:pPr>
      <w:r>
        <w:rPr>
          <w:sz w:val="20"/>
        </w:rPr>
        <w:t>car. 113.  [foglio volante]</w:t>
      </w:r>
    </w:p>
    <w:p>
      <w:pPr>
        <w:pStyle w:val="Normal"/>
        <w:spacing w:lineRule="auto" w:line="360"/>
        <w:ind w:left="-57" w:right="-57" w:hanging="0"/>
        <w:rPr/>
      </w:pPr>
      <w:r>
        <w:rPr/>
        <w:t xml:space="preserve">ne la morte del Co. Giuseppe suo maggior Fratello. Allora fu che si rivolse a quella del Ministero, e dotato di non ordinarj talenti fu nell’anno 1756. spedito Ministro Plenipotenziario alla Corte di Danimarca. Quanta fosse la grazia di cui godeva presso l’Augusta sua Sovrana Maria Teresa chiaro si scorge da ciò che narrasi nelle </w:t>
      </w:r>
      <w:r>
        <w:rPr>
          <w:u w:val="single"/>
        </w:rPr>
        <w:t>Novelle della Repubblica Letteraria</w:t>
      </w:r>
      <w:r>
        <w:rPr/>
        <w:t xml:space="preserve"> stampate in Venezia l’anno 1756. a car. 8. ove si dice che il Co. Carlo Diechistein avendo fatta scommessa colla Maestà dell’Imperatrice, che avrebbe partorito un maschio, ed avendola perduta, nell’atto di umiliare a Sua Maestà ciò che importava la scommessa, le presentò una statuetta che aveva in mano una medaglia, la quale recava impresso i versi seguenti:  </w:t>
      </w:r>
    </w:p>
    <w:p>
      <w:pPr>
        <w:pStyle w:val="Normal"/>
        <w:spacing w:lineRule="auto" w:line="360"/>
        <w:ind w:left="-57" w:right="-57" w:hanging="0"/>
        <w:rPr/>
      </w:pPr>
      <w:r>
        <w:rPr/>
        <w:t xml:space="preserve">                                                                   </w:t>
      </w:r>
      <w:r>
        <w:rPr/>
        <w:t>Io perdei: l’augusta figlia</w:t>
      </w:r>
    </w:p>
    <w:p>
      <w:pPr>
        <w:pStyle w:val="Normal"/>
        <w:spacing w:lineRule="auto" w:line="360"/>
        <w:ind w:left="-57" w:right="-57" w:hanging="0"/>
        <w:rPr/>
      </w:pPr>
      <w:r>
        <w:rPr/>
        <w:t xml:space="preserve">                                                                   </w:t>
      </w:r>
      <w:r>
        <w:rPr/>
        <w:t>A pagar mi ha condannato,</w:t>
      </w:r>
    </w:p>
    <w:p>
      <w:pPr>
        <w:pStyle w:val="Normal"/>
        <w:spacing w:lineRule="auto" w:line="360"/>
        <w:ind w:left="-57" w:right="-57" w:hanging="0"/>
        <w:rPr/>
      </w:pPr>
      <w:r>
        <w:rPr/>
        <w:t xml:space="preserve">                                                                   </w:t>
      </w:r>
      <w:r>
        <w:rPr/>
        <w:t>Ma se è ver, che a Voi somiglia</w:t>
      </w:r>
    </w:p>
    <w:p>
      <w:pPr>
        <w:pStyle w:val="BlockText"/>
        <w:rPr/>
      </w:pPr>
      <w:r>
        <w:rPr>
          <w:sz w:val="20"/>
        </w:rPr>
        <w:t xml:space="preserve">                                                                   </w:t>
      </w:r>
      <w:r>
        <w:rPr>
          <w:sz w:val="20"/>
        </w:rPr>
        <w:t>Tutto il mondo ha guadagnato.</w:t>
      </w:r>
    </w:p>
    <w:p>
      <w:pPr>
        <w:pStyle w:val="Normal"/>
        <w:spacing w:lineRule="auto" w:line="360"/>
        <w:ind w:left="-57" w:right="-57" w:hanging="0"/>
        <w:rPr/>
      </w:pPr>
      <w:r>
        <w:rPr/>
        <w:t>Tornato l’anno 1763. da quella Legazione fu nominato Cavallerizzo Maggiore dell’Arciduca Giuseppe. Nell’anno seguente fu Inviato a Parigi a notificare a quella Corte la elezione e coronazione del detto Arciduca in Re de Romani: onore che ben dimostra la considerazione in cui era presso la Corte Austriaca. L’esaltazione poi dell’Arciduca Giuseppe portò seco anche quella del Conte di Diectristein, il quale passò all’esercizio di Cavallerizzo Maggiore presso la Regia Sua Maestà nell’anno 1765. Convien ben dire che molti fossero i suoi talenti e molto considerati i suoi meriti poichè in appresso conseguì i sommi gradi ed onori con cui in quella Monarchia vengono ricompensati, e ciò fu coll’esser elevato al grado di Consigliere Intimo di Stato, poscia coll’esser decorato dell’insigne Ordine del Toson d’oro.</w:t>
      </w:r>
    </w:p>
    <w:p>
      <w:pPr>
        <w:pStyle w:val="Normal"/>
        <w:spacing w:lineRule="auto" w:line="360"/>
        <w:ind w:left="-57" w:right="-57" w:hanging="0"/>
        <w:rPr/>
      </w:pPr>
      <w:r>
        <w:rPr/>
      </w:r>
    </w:p>
    <w:p>
      <w:pPr>
        <w:pStyle w:val="Normal"/>
        <w:spacing w:lineRule="auto" w:line="360"/>
        <w:ind w:left="-57" w:right="-57" w:hanging="0"/>
        <w:rPr/>
      </w:pPr>
      <w:r>
        <w:rPr/>
        <w:t>car.   [seguente, senza numero]</w:t>
      </w:r>
    </w:p>
    <w:p>
      <w:pPr>
        <w:pStyle w:val="Normal"/>
        <w:spacing w:lineRule="auto" w:line="360"/>
        <w:ind w:left="-57" w:right="-57" w:hanging="0"/>
        <w:rPr/>
      </w:pPr>
      <w:r>
        <w:rPr>
          <w:b/>
        </w:rPr>
        <w:t xml:space="preserve">Enrico Massimiliano del S. R. Imp. Conte di Starhemberg </w:t>
      </w:r>
      <w:r>
        <w:rPr/>
        <w:t xml:space="preserve">di Vienna figlio del Conte Gundacchero Giuseppe nacque li 13. Marzo del 1712. e fu mandato in Collegio l’anno 1727. dove agli studi delle Lettere unì quelli dell’Arti Cavalleresche confacenti al suo grado. Il Chiusole nella sua </w:t>
      </w:r>
      <w:r>
        <w:rPr>
          <w:u w:val="single"/>
        </w:rPr>
        <w:t>Genealogia</w:t>
      </w:r>
      <w:r>
        <w:rPr/>
        <w:t xml:space="preserve"> delle Case più illustri stampata in Venezia l’anno 1745. scrive che allora il Co. Enrico era decorato del rango di Consigliere Aulico: carica che ci fa conoscere i suoi distinti talenti Politici. Aveva egli allora soli 35. anni; e perciò era a desiderarsi di conoscere, a quali altri gradi ed onori fosse stato in appresso esaltato, come già prometteva il grado che in quell’età aveva conseguito; ma non mi è stato possibile di averne notizia.</w:t>
      </w:r>
    </w:p>
    <w:p>
      <w:pPr>
        <w:pStyle w:val="Normal"/>
        <w:spacing w:lineRule="auto" w:line="360"/>
        <w:ind w:left="-57" w:right="-57" w:hanging="0"/>
        <w:rPr>
          <w:b/>
          <w:b/>
        </w:rPr>
      </w:pPr>
      <w:r>
        <w:rPr>
          <w:b/>
        </w:rPr>
      </w:r>
    </w:p>
    <w:p>
      <w:pPr>
        <w:pStyle w:val="Normal"/>
        <w:spacing w:lineRule="auto" w:line="360"/>
        <w:ind w:left="-57" w:right="-57" w:hanging="0"/>
        <w:rPr/>
      </w:pPr>
      <w:r>
        <w:rPr/>
        <w:t>car. 113.</w:t>
      </w:r>
    </w:p>
    <w:p>
      <w:pPr>
        <w:pStyle w:val="Normal"/>
        <w:spacing w:lineRule="auto" w:line="360"/>
        <w:ind w:left="-57" w:right="-57" w:hanging="0"/>
        <w:rPr/>
      </w:pPr>
      <w:r>
        <w:rPr>
          <w:b/>
        </w:rPr>
        <w:t>Gio. Luigi o Lodovico</w:t>
      </w:r>
      <w:r>
        <w:rPr/>
        <w:t xml:space="preserve">, come il chiama il Chiusole, </w:t>
      </w:r>
      <w:r>
        <w:rPr>
          <w:b/>
        </w:rPr>
        <w:t>del S. R. Imp. Conte di Khevenhuller</w:t>
      </w:r>
      <w:r>
        <w:rPr/>
        <w:t xml:space="preserve"> di Vienna figlio di Ferdinando Francesco Conte di Franckemburg nacque li 5. Settembre  del 1707. ed entrò in Collegio l’anno 1724. ove compì i suoi studj ed apprese le Arti Cavalleresche. Intraprese poi la carriera militare, in cui ebbe il grado di Capitan de’ Dragoni. La lasciò poi, e nella via Ministeriale si avvanzò per modo che ancor giovane fu fatto Consiglier Intimo di Stato. La morte troncò il filo delle speranze che aveva fatto di lui concepire, avendo terminato di vivere nel Febbraro del 1753. in età di soli anni 45.</w:t>
      </w:r>
    </w:p>
    <w:p>
      <w:pPr>
        <w:pStyle w:val="Normal"/>
        <w:spacing w:lineRule="auto" w:line="360"/>
        <w:ind w:left="-57" w:right="-57" w:hanging="0"/>
        <w:rPr>
          <w:b/>
          <w:b/>
        </w:rPr>
      </w:pPr>
      <w:r>
        <w:rPr>
          <w:b/>
        </w:rPr>
      </w:r>
    </w:p>
    <w:p>
      <w:pPr>
        <w:pStyle w:val="Normal"/>
        <w:spacing w:lineRule="auto" w:line="360"/>
        <w:ind w:left="-57" w:right="-57" w:hanging="0"/>
        <w:rPr/>
      </w:pPr>
      <w:r>
        <w:rPr>
          <w:b/>
        </w:rPr>
        <w:t xml:space="preserve">Benedetto Conte Valmarana </w:t>
      </w:r>
      <w:r>
        <w:rPr/>
        <w:t>figlio del Co. Trifone Patrizio Veneto, e di Cecilia Giovanelli q.m Carlo di uguale distinta famiglia nacque ai 27. Aprile del 1716. ed entrò  Convittore co’ suoi minori Fratelli di cui parleremo, l’anno 1734. Riuscì un compiuto Cavaliere, ed ebbe poscia le più importanti, e gelose cariche  della sua Repubblica. Sino dall’anno 1749. fu Capitanio, e poi anche Vice-Podestà  in mancanza del Podestà Veneto di Verona, che vuol dire ebbe il Governo politico e militare di quell’illustre città, come si rileva dalla Storia del Biancolini. Ai 3. di Maggio fu eletto Senatore, dignità che era perpetua, ed abbra.va le discussioni non solo, ma le deliberazioni intorno agli affari di Stato. Nel 1775. era anche de’ componenti il Tribunale detto de’ Pregadi, carica parimenti di molto rilievo, e finalmente ebbe luogo nell’Eccelso Consiglio de’ X.</w:t>
      </w:r>
    </w:p>
    <w:p>
      <w:pPr>
        <w:pStyle w:val="Normal"/>
        <w:spacing w:lineRule="auto" w:line="360"/>
        <w:ind w:left="-57" w:right="-57" w:hanging="0"/>
        <w:rPr/>
      </w:pPr>
      <w:r>
        <w:rPr/>
      </w:r>
    </w:p>
    <w:p>
      <w:pPr>
        <w:pStyle w:val="Normal"/>
        <w:spacing w:lineRule="auto" w:line="360"/>
        <w:ind w:left="-57" w:right="-57" w:hanging="0"/>
        <w:rPr/>
      </w:pPr>
      <w:r>
        <w:rPr/>
        <w:t>car. 114.</w:t>
      </w:r>
    </w:p>
    <w:p>
      <w:pPr>
        <w:pStyle w:val="Normal"/>
        <w:spacing w:lineRule="auto" w:line="360"/>
        <w:ind w:left="-57" w:right="-57" w:hanging="0"/>
        <w:rPr/>
      </w:pPr>
      <w:r>
        <w:rPr>
          <w:b/>
        </w:rPr>
        <w:t xml:space="preserve">Carlo Vincenzo Conte Valmarana </w:t>
      </w:r>
      <w:r>
        <w:rPr/>
        <w:t>Patrizio Veneto, fratello del suddetto nacque ai 13. Maggio del 1717. ed entrò in Clementino insieme col Co. Benedetto nel 1734. Qual frutto ricavasse dall’educazione qui avuta si potè scorgere dall’onor che si fece nella sua patria. Ebbe in essa interessanti impieghi pei quali giunse a meritarsi di essere ascritto al novero de’ Senatori: il che avvenne ai 18. Gennaro del 1776. Nove anni dopo era pure uno de’ componenti il Tribunale della Giunta, che era uno de’primarj, com’è noto a chi è versato nella Storia di quella rinomata Repubblica e finalmente fu eletto ad occupare il distinto Seggio nell’Eccelso Consiglio detto de’ X. dal numero de’ primarj Patrizj, che lo componeva.</w:t>
      </w:r>
    </w:p>
    <w:p>
      <w:pPr>
        <w:pStyle w:val="Normal"/>
        <w:spacing w:lineRule="auto" w:line="360"/>
        <w:ind w:left="-57" w:right="-57" w:hanging="0"/>
        <w:rPr>
          <w:b/>
          <w:b/>
        </w:rPr>
      </w:pPr>
      <w:r>
        <w:rPr>
          <w:b/>
        </w:rPr>
      </w:r>
    </w:p>
    <w:p>
      <w:pPr>
        <w:pStyle w:val="Normal"/>
        <w:spacing w:lineRule="auto" w:line="360"/>
        <w:ind w:left="-57" w:right="-57" w:hanging="0"/>
        <w:rPr/>
      </w:pPr>
      <w:r>
        <w:rPr>
          <w:b/>
        </w:rPr>
        <w:t xml:space="preserve">Prospero Conte Valmarana </w:t>
      </w:r>
      <w:r>
        <w:rPr/>
        <w:t xml:space="preserve">Patrizio Veneto, il terzo de’ Fratelli, che entrarono in Clementino l’anno 1734. Era nato ai 28. Dicembre del 1720. ed emulò i Fratelli suoi come in Collegio nell’avvanzamento negli studj, così poscia in patria nei posti di onore. Veggasi il libro intitolato: </w:t>
      </w:r>
      <w:r>
        <w:rPr>
          <w:u w:val="single"/>
        </w:rPr>
        <w:t>A Sua Eccellenza il Conte Prospero Valmarana Senatore, eletto Protettore della Communità di Carpenedolo. Brescia</w:t>
      </w:r>
      <w:r>
        <w:rPr/>
        <w:t xml:space="preserve"> 1781. E’ questo un erudito e sensato Discorso, in cui dopo essersi discussi alcuni punti Storici di quella Communità si parla de’ pregi della famiglia Valmarana orignaria di Vicenza, quindi si dice che il Conte Prospero ebbe la carica di Avogador del Comun, che è quanto dire Oratore del pubblico, carica che esige i pregi dell’eloquenza, che da lui si possedevano in grado distinto, e che quindi fu fatto Senatore e Consigliere (ebbe la toga Senatoria ai 20. Dicembre del 1761. e dopo quattro anni ebbe seggio nel Tribunale detto della Giunta); e che egli condusse lodevolmente a termine la Deputazione pei maneggi di Pace tra la Repubblica Veneta, e la Reggenza di Barberia, e finalmente viene encomiato per le molte doti della mente, e del cuore, che possedeva. Fu poi qanch’egli come i Fratelli uno dell’Eccelso Consiglio de’ X. e di più fu uno dei tre Inquisitori di Stato, che si cavavano dal detto Consiglio.</w:t>
      </w:r>
    </w:p>
    <w:p>
      <w:pPr>
        <w:pStyle w:val="Normal"/>
        <w:spacing w:lineRule="auto" w:line="360"/>
        <w:ind w:left="-57" w:right="-57" w:hanging="0"/>
        <w:rPr>
          <w:b/>
          <w:b/>
        </w:rPr>
      </w:pPr>
      <w:r>
        <w:rPr>
          <w:b/>
        </w:rPr>
      </w:r>
    </w:p>
    <w:p>
      <w:pPr>
        <w:pStyle w:val="Normal"/>
        <w:spacing w:lineRule="auto" w:line="360"/>
        <w:ind w:left="-57" w:right="-57" w:hanging="0"/>
        <w:rPr/>
      </w:pPr>
      <w:r>
        <w:rPr>
          <w:b/>
        </w:rPr>
        <w:t>Antonio Francesco del S. R. Imp. Conte di Thurn</w:t>
      </w:r>
      <w:r>
        <w:rPr/>
        <w:t xml:space="preserve"> (osssia della Torre) </w:t>
      </w:r>
      <w:r>
        <w:rPr>
          <w:b/>
        </w:rPr>
        <w:t xml:space="preserve">e Valsassina </w:t>
      </w:r>
      <w:r>
        <w:rPr/>
        <w:t>di Clagenfurt entrò Convittore l’anno 1738. e nel Settembre del 1742. sotto la direzione del nostro P. D. Felice Campi, del qual dotto Religioso noi parleremo nel novero de’ Letterati per essere egli pure stato qui Con-</w:t>
      </w:r>
    </w:p>
    <w:p>
      <w:pPr>
        <w:pStyle w:val="BlockText"/>
        <w:rPr>
          <w:sz w:val="20"/>
        </w:rPr>
      </w:pPr>
      <w:r>
        <w:rPr>
          <w:sz w:val="20"/>
        </w:rPr>
        <w:t>car. 115.</w:t>
      </w:r>
    </w:p>
    <w:p>
      <w:pPr>
        <w:pStyle w:val="Normal"/>
        <w:spacing w:lineRule="auto" w:line="360"/>
        <w:ind w:left="-57" w:right="-57" w:hanging="0"/>
        <w:rPr/>
      </w:pPr>
      <w:r>
        <w:rPr/>
        <w:t xml:space="preserve">vittore sostenne una Disputa di Filosofia. Riuscì anche esperto nell’Arti Cavalleresche, e ne fece mostra nell’Accademia solenne che fu qui tenuta l’anno 1740. per l’esaltazione al soglio Pontificio di Benedetto XIV. che tanto onorò l’educazione qui avuta, come pure in altre Accademiche comparse, che si tennero negli anni susseguenti. Ciò potè giovare al Co. di Thurn nella carriera militare, che poscia intraprese in servigio di Casa d’Austria. Nelle guerre contro la Prussia e gli altri collegati contro la Regina Maria Teresa si segnalò per modo, che passando di grado in grado giunse a quello di Tenente Mresciallo, e fu anche fatto Colonnello proprietario di un Reggimento di Cavalleria. Non erano per altro i soli talenti militari, che l’adornavano, ma un complesso di tali, e tante virtù, per cui premendo all’Augusta Regina di mettere un saggio Mentore al fianco di Pietro Leopoldo suo figlio Gran Duca di Toscana, destinò a sì geloso incarico il Co. di Thurn. </w:t>
      </w:r>
      <w:r>
        <w:rPr>
          <w:u w:val="single"/>
        </w:rPr>
        <w:t>E veramente</w:t>
      </w:r>
      <w:r>
        <w:rPr/>
        <w:t xml:space="preserve"> scrive il cel. Pellegrino Salandri nelle sue </w:t>
      </w:r>
      <w:r>
        <w:rPr>
          <w:u w:val="single"/>
        </w:rPr>
        <w:t>Poesie per le nozze</w:t>
      </w:r>
      <w:r>
        <w:rPr/>
        <w:t xml:space="preserve"> del detto Gran Duca, stampate in Mantova nel 1765. </w:t>
      </w:r>
      <w:r>
        <w:rPr>
          <w:u w:val="single"/>
        </w:rPr>
        <w:t xml:space="preserve">fra le singolari doti di prudenza, di consiglio, di liberalità, di splendidezza si scorge in esso </w:t>
      </w:r>
      <w:r>
        <w:rPr/>
        <w:t xml:space="preserve">(il detto Conte) </w:t>
      </w:r>
      <w:r>
        <w:rPr>
          <w:u w:val="single"/>
        </w:rPr>
        <w:t>una tale affabilità e cortesia di tratto, che incanta, e lo rende interamente degno di stare al fianco di un Real figlio</w:t>
      </w:r>
      <w:r>
        <w:rPr/>
        <w:t>. Crebbe la sua estimazione col crescere del tempo della sua dimora nella Corte di Toscana, ov’era l’ammirazione e l’amore di tutti pel suo genio speciale di tutti beneficare, e di promuovere que’ talenti che davano speranze di buona riuscita nelle lettere, e nelle Belle Arti ancora come attesta il Cav. Onofrio Boni, che fu uno de’ suoi protetti, e che perciò a lui indirizzò una delle sue prime dotte produzioni, cioè l’</w:t>
      </w:r>
      <w:r>
        <w:rPr>
          <w:u w:val="single"/>
        </w:rPr>
        <w:t>Elogio di Pompeo Girolamo Battoni. Roma 1787</w:t>
      </w:r>
      <w:r>
        <w:rPr/>
        <w:t>. Ottenne perciò gli onori i più distinti, e le cariche più cospicue anche nel Politico. Fù Ciambellano di Corte, Comandante della Guardia Nobile, Gran Maresciallo di Corte, Consigliere Intimo di Stato, e Maggiordomo Maggiore di quel Principe. Nell’anno 1769. portandosi a Roma il Gran Duca di Toscana accompagnato dal Conte di Thurn venne con esso a visitare il Clementino, ed in tale occasione fece questi al medesimo il regalo del suo Ritratto. Quando poi il Gran Duca Leopoldo passò in Germania a prender le redini dell’Impero seco lo condusse, e da lui divenuto Imperadore gli venne conferita la carica di suo Supremo Maggiordomo maggiore e venne riguardato sempre come il suo confidente ed amico. Sin dal Nov. del 1782. era già stato decorato dell’Ordine del Toson d’oro, e così fu egli colmo d’onori in Toscana, e in Germania.</w:t>
      </w:r>
    </w:p>
    <w:p>
      <w:pPr>
        <w:pStyle w:val="Normal"/>
        <w:spacing w:lineRule="auto" w:line="360"/>
        <w:ind w:left="-57" w:right="-57" w:hanging="0"/>
        <w:rPr/>
      </w:pPr>
      <w:r>
        <w:rPr/>
      </w:r>
    </w:p>
    <w:p>
      <w:pPr>
        <w:pStyle w:val="Normal"/>
        <w:spacing w:lineRule="auto" w:line="360"/>
        <w:ind w:left="-57" w:right="-57" w:hanging="0"/>
        <w:rPr/>
      </w:pPr>
      <w:r>
        <w:rPr/>
        <w:t>car. 116.</w:t>
      </w:r>
    </w:p>
    <w:p>
      <w:pPr>
        <w:pStyle w:val="Normal"/>
        <w:spacing w:lineRule="auto" w:line="360"/>
        <w:ind w:left="-57" w:right="-57" w:hanging="0"/>
        <w:rPr/>
      </w:pPr>
      <w:r>
        <w:rPr>
          <w:b/>
        </w:rPr>
        <w:t xml:space="preserve">Giorgio Adamo del S. R. Imp. Principe di Starhenberg </w:t>
      </w:r>
      <w:r>
        <w:rPr/>
        <w:t xml:space="preserve">di Vienna figlio del Conte Corrado Sigismondo, e di Maria Leopoldina figlia di Massimiliano Carlo Principe di Lowenstein nacque li 10. Agosto del 1724. in Londra dove il padre, che morì tre anni dopo era Ambasciadore d’Austria ed entrò in Clementino l’anno 1739. col titolo di Conte, che solo allora spettava alla sua famiglia, che però era una delle più illustri dell’Austria. Dopo due anni sostenne una Disputa Fisico-Matematica, </w:t>
      </w:r>
      <w:r>
        <w:rPr>
          <w:u w:val="single"/>
        </w:rPr>
        <w:t>con incredibile applauso per la profonda cognizione da lui dimostrata nelle più difficili materie</w:t>
      </w:r>
      <w:r>
        <w:rPr/>
        <w:t>, come trovo notato nelle domestiche nostre memorie. Le tesi di essa furon date alle stampe in un Libretto. Destò quindi di lui una grande aspettazione, che venne a comprovarsi ben presto dalla comparsa che fece nella Corte Imperiale. In fatti dichiarato Gentiluomo di Camera, in età di 25. anni fu spedito a Lisbona a complimentarvi il nuovo Re, e per trattarvi segretamente rilevanti affari. Eseguita felicemente questa sua prima legazione fu nell’anno seguente mandato a Madrid come Ministro Plenipotenziario. Vi si trattenne sino al 1753. in cui venne nominato Inviato Straordinario e Ministro Plenipotenziario alla Corte di Francia. Ivi campeggiò la sua grande attività e destrezza nel maneggiare e concludere al 1. Maggio del 1756. un Trattato di lega diffensiva, e offensiva tra l’Austria e la Francia, conosciuto sotto il nome di Patto di famiglia, che assicurò la pace tra quelle due Potenze, e per conseguenza anche quella d’Italia, che ne godette il frutto sino al tempo della Rivoluzione Francese. Questo trattato ebbe poscia l’adesione dell’Imperadrice delle Russie. Lo Starhenberg fu perciò pochi mesi dopo elevato al rango di Ambasciadore Cesareo, e nei dieci anni, che lo sostenne seppe ottenere da quell’ottimo Re soccorsi anche maggiori dei già promessi. Tornato a Vienna nel 1766. fu fatto Ministro di Stato, e di Conferenza, e fu egli co’ suoi discendenti elevato al rango di Principe del S. R. Impero. Nell’anno 1770. accompagnò come Commissario Imperiale l’Arciduchessa d’Austria futura sposa del Real Delfino, e vicino a Strasburgo essendosi portato ad incontrarla il Co. Mercy d’Argentau il Principe di Starhenberg gli conferì per parte di S. M. Cesarea l’Ordine del Toson d’oro. Il Principe Carlo di Lorena Fratello dell’Imperadore Francesco I. essendo Governatore del Belgio gli fu dato lo Starhenberg per suo primo Ministro, dichiarandolo al tempo stesso Ministro Plenipotenz[iar]io della Corte Imperiale ne’ Paesi Bassi. Carlo di Lorena e Giorgio di Starhenberg eran due cuori somigliantissimi per virtù. Ambidue</w:t>
      </w:r>
    </w:p>
    <w:p>
      <w:pPr>
        <w:pStyle w:val="BlockText"/>
        <w:rPr>
          <w:sz w:val="20"/>
        </w:rPr>
      </w:pPr>
      <w:r>
        <w:rPr>
          <w:sz w:val="20"/>
        </w:rPr>
        <w:t>car. 117.</w:t>
      </w:r>
    </w:p>
    <w:p>
      <w:pPr>
        <w:pStyle w:val="Normal"/>
        <w:spacing w:lineRule="auto" w:line="360"/>
        <w:ind w:left="-57" w:right="-57" w:hanging="0"/>
        <w:rPr/>
      </w:pPr>
      <w:r>
        <w:rPr/>
        <w:t xml:space="preserve">Saggi, onesti, reigiosi, ambidue indefessi nel cercare la felicità dello Stato. Avvenuta la morte del primo nel 1780. subentrò lo Starhenberg nella luminosissima carica, ch’egli aveva di Governator Generale di tutto il Belgio. Amico questi delle leggi, delle Arti, delle Scienze, nemico delle novità dell’interesse, dell’ingiustizia, non v’era virtù che in lui si desiderasse, nè vizio che in lui si scorgesse. Un solo neo sapevano in lui trovare i Belgj ed era una naturale sostenutezza non confacente al genio di quella Nazione. Protesse saggiamente il Commercio, e furono infiniti i vantaggi, che il Belgio ne ritrasse. Mantenne una pace invidiabile in quelle Provincie, togliendo con saviezza ogni cagione di quel fermento, che poscia vi produsse tante desolazioni. Non volle mai accordar protezione alla facoltà Teoologica, e Canonica dell’Università di Lovanio, che spargeva dottrine contro la Chiesa Cattolica, e la S. Sede, che si sperimentarono poscia così pregiudizievoli anche al Principato. Succedutagli come Governatrice l’Arciduchessa Cristina, lasciò un incredibile desiderio di se in quelle Provincie e passò a Vienna a coprire il posto onorevolissimo di Supremo Maggiordomo Maggiore dell’Imp. Giuseppe II. Mandò allora  in dono al Clementino il suo Ritratto, accompagnandolo con una lettera, in cui così si esprime: </w:t>
      </w:r>
      <w:r>
        <w:rPr>
          <w:u w:val="single"/>
        </w:rPr>
        <w:t xml:space="preserve">Ex quo tempore Collegii vestri Convictor biennium illic sub disciplina venerandi et dignissimi Patris Campi </w:t>
      </w:r>
      <w:r>
        <w:rPr/>
        <w:t xml:space="preserve"> (che allora qui professava la Filosofia) </w:t>
      </w:r>
      <w:r>
        <w:rPr>
          <w:u w:val="single"/>
        </w:rPr>
        <w:t>exegi, et talis ac tanti viri ductu, summa gratia animi recordatione mihi semper recolendi, majorum negotiorum curriculo me accinxi, non annus, non vix aliud minoris temporis spatium clapsum est, quo non impense cogitaverim de testundo memoris animi mei affectu, et perenni erga Collegium Vestrum obsequio. Itaque</w:t>
      </w:r>
      <w:r>
        <w:rPr/>
        <w:t xml:space="preserve"> &amp;. Il suddetto Imperadore volle pur anco ch’ei fosse uno de’ quattro Consiglieri, che compongono il Gabinetto detto di Conferenza. Ebbe pur egli molta parte nelle negoziazioni di pace, che l’anno 1785. si tennero fra l’Imperadore e l’Olanda. Il detto Sovrano nella sua ultima malattia non potendo accudire agli affari della vasta sua Monarchia nel Febbraro  del 1790. subordinò la sua privata Cancelleria ad un formale Consiglio di Ministri di Stato per la direzione degli affari esteri non solo, ma anche degl’interni per il regolamento generale delle Provincie. Era composto quel Consiglio di quattro primarj Ministri della maggior sua confidenza, ed uno di questi il</w:t>
      </w:r>
    </w:p>
    <w:p>
      <w:pPr>
        <w:pStyle w:val="Normal"/>
        <w:spacing w:lineRule="auto" w:line="360"/>
        <w:ind w:left="-57" w:right="-57" w:hanging="0"/>
        <w:rPr/>
      </w:pPr>
      <w:r>
        <w:rPr/>
        <w:t>car. 118.</w:t>
      </w:r>
    </w:p>
    <w:p>
      <w:pPr>
        <w:pStyle w:val="Normal"/>
        <w:spacing w:lineRule="auto" w:line="360"/>
        <w:ind w:left="-57" w:right="-57" w:hanging="0"/>
        <w:rPr/>
      </w:pPr>
      <w:r>
        <w:rPr/>
        <w:t>Principe di Starhenberg, e che furono a Capo dell’intiero Governo sinchè dopo la morte di Giuseppe II. prese le redini dell’Impero Leopoldo II. che lui pure volle sempre a parte del suo Gabinetto e degli affari di Stato più rilevanti. Fu colmato di onori fu fatto Cavaliere del Toson d’oro, Cavalier Gran Croce di S. Stefano di Ungheria, Comandante in Capo di tutte le Regie Guardie del Corpo, e sin che visse fu il confidente e l’amico de’ suoi Sovrani. Morì in Vienna ai 7. di Aprile del 1807. ed il Clementino nello stesso anno celebrò le glorie di un sì illustre Personaggio con un Accademia di Lettere e di Arti Cavalleresche. La sua  Vita sarebbe degna non già solo di un breve Articolo, com’è il presente, ma di un intero, e completo Volume.</w:t>
      </w:r>
    </w:p>
    <w:p>
      <w:pPr>
        <w:pStyle w:val="Normal"/>
        <w:spacing w:lineRule="auto" w:line="360"/>
        <w:ind w:left="-57" w:right="-57" w:hanging="0"/>
        <w:rPr/>
      </w:pPr>
      <w:r>
        <w:rPr/>
      </w:r>
    </w:p>
    <w:p>
      <w:pPr>
        <w:pStyle w:val="Normal"/>
        <w:spacing w:lineRule="auto" w:line="360"/>
        <w:ind w:left="-57" w:right="-57" w:hanging="0"/>
        <w:rPr/>
      </w:pPr>
      <w:r>
        <w:rPr>
          <w:b/>
        </w:rPr>
        <w:t xml:space="preserve">Venceslao del S. R. I. Conte di Sintzendorff </w:t>
      </w:r>
      <w:r>
        <w:rPr/>
        <w:t>figlio del Co. Carlo Michele, e di Maria Lovisa Contessa di Werdenberg nato li 24. Maggio del 1720. entrò in Clementino l’anno 1739. e due anni dopo si fece molto onore con una Disputa di Filosofia sotto la direzione del nostro P. Campi, di cui si è parlato nell’Articolo precedente. Si applicò quindi allo studio delle leggi, nelle quali acquistò una singolare perizia, e perciò in Vienna fu promosso ad importanti cariche Giudiziarie ed anche Politiche. Nel 1784. copriva il distinto posto di Presidente del Tribunale di Appello dell’Austria residente in Vienna, e fu elevato al rango di Consigliere Intimo di Stato. In premio de’ suoi molti servigi fu decorato dell'insigne Ordine del Toson d'oro, ed aveva anche il grado di Tesoriere Ereditario del S. R. Imp. Morì in Vienna ai 29. di Marzo dell’anno 1792.</w:t>
      </w:r>
    </w:p>
    <w:p>
      <w:pPr>
        <w:pStyle w:val="Normal"/>
        <w:spacing w:lineRule="auto" w:line="360"/>
        <w:ind w:left="-57" w:right="-57" w:hanging="0"/>
        <w:rPr>
          <w:b/>
          <w:b/>
        </w:rPr>
      </w:pPr>
      <w:r>
        <w:rPr>
          <w:b/>
        </w:rPr>
      </w:r>
    </w:p>
    <w:p>
      <w:pPr>
        <w:pStyle w:val="Normal"/>
        <w:spacing w:lineRule="auto" w:line="360"/>
        <w:ind w:left="-57" w:right="-57" w:hanging="0"/>
        <w:rPr/>
      </w:pPr>
      <w:r>
        <w:rPr>
          <w:b/>
        </w:rPr>
        <w:t>Filippo del S. R. I. Conte di Sintzendorff</w:t>
      </w:r>
      <w:r>
        <w:rPr/>
        <w:t xml:space="preserve">  di Vienna era Fratello del suddetto, e nato li 29. Agosto del 1722. Entrò con esso in Collegio, e nell’anno 1734. recitò la consueta Orazione latina sul Mistero della Trinità nella Pontificia Cappella, che si vede alle stampe, e sostenne una Disputa Teologica sotto la direzione del nostro P. D. Ottavio de Mari poi Vescovo di Savona. Aveva allora un Canonicato nella Cattedrale di Breslavia, che poi lasciò intraprendendo la carriera Ministeriale. I lumi della sua mente, e le virtù del suo cuore lo rendettero caro a Cesare, che lo fece suo Ciambellano, e l’adoperò in diversi interessanti uffizj. Nel 1774. era Ministro Imperiale in Sassonia e nel seguente anno fu incaricato di fare un viaggio a Falun per osservare quelle Miniere di rame, e vedere come potessero perfezionarsi per il commercio cogli altri paesi di Europa. Nel 1776. fu fatto Governatore della città di Trie-</w:t>
      </w:r>
    </w:p>
    <w:p>
      <w:pPr>
        <w:pStyle w:val="BlockText"/>
        <w:rPr>
          <w:sz w:val="20"/>
        </w:rPr>
      </w:pPr>
      <w:r>
        <w:rPr>
          <w:sz w:val="20"/>
        </w:rPr>
        <w:t>car. 119.</w:t>
      </w:r>
    </w:p>
    <w:p>
      <w:pPr>
        <w:pStyle w:val="Normal"/>
        <w:spacing w:lineRule="auto" w:line="360"/>
        <w:ind w:left="-57" w:right="-57" w:hanging="0"/>
        <w:rPr/>
      </w:pPr>
      <w:r>
        <w:rPr/>
        <w:t>ste. Per questi ed altri suoi importanti servigi meritò di essere innalzato al grado di Consigliere Intimo di Stato. Nell’anno poi 1786. trovo, che fu di nuovo dall’Imperadore mandato a Trieste incaricato di una segreta incombenza. Morì in Vienna ai 14. di Gennaro del 1788.</w:t>
      </w:r>
    </w:p>
    <w:p>
      <w:pPr>
        <w:pStyle w:val="Normal"/>
        <w:spacing w:lineRule="auto" w:line="360"/>
        <w:ind w:left="-57" w:right="-57" w:hanging="0"/>
        <w:rPr/>
      </w:pPr>
      <w:r>
        <w:rPr/>
      </w:r>
    </w:p>
    <w:p>
      <w:pPr>
        <w:pStyle w:val="Normal"/>
        <w:spacing w:lineRule="auto" w:line="360"/>
        <w:ind w:left="-57" w:right="-57" w:hanging="0"/>
        <w:rPr/>
      </w:pPr>
      <w:r>
        <w:rPr>
          <w:b/>
        </w:rPr>
        <w:t>Augusto del S. R. I. Principe di Lobkovitz</w:t>
      </w:r>
      <w:r>
        <w:rPr/>
        <w:t xml:space="preserve"> di una famiglia originaria di Boemia era figlio di Giorgio Cristiano fratello del Principe Regnante. Nacque in Vienna ai 12. Settembre del 1729. ed entrò in Collegio l’anno 1740. Cinque anni dopo trovo che nell’annua Accademia che qui tenevasi per l’Assunzion della Vergine recitò con molto spirito un </w:t>
      </w:r>
      <w:r>
        <w:rPr>
          <w:u w:val="single"/>
        </w:rPr>
        <w:t>Carmen</w:t>
      </w:r>
      <w:r>
        <w:rPr/>
        <w:t>, e che in altre Accademie si distinse nell’Arti Cavalleresche. Impiegò i suoi ben coltivati talenti in servigio dell’Austria, e prima nel mestiere dell’armi, e per il suo valore aveva già il grado di Colonnello nel Reggimento Colloredo sino dall’anno 1756. ed in appresso era Colonnello proprietario del Reggimento Dragoni di Cavalleria che era uno de’ più belli della truppa Austriaca. Mostrando anche particolare abilità negl’impieghi politici, nel Luglio del 1771. fu dichiarato Ambasciadore Cesareo alla Corte di Madrid, ove sostenne quel luminoso carattere sino alla fine del 1776. Nel detto anno poi fu destinato Ambasciadore in Russia, dalla qual legazione tornato a Vienna godette della stima e confidenza dell'Imp. Giuseppe II. il quale onorò della sua presenza le evoluzioni comandate dal Principe Augusto del suo Reggimento che nella bravura si distingueva sopra gli altri. Anche Leopoldo II. ne faceva molto conto, e premiò i suoi servigi decorandolo nel Nov. del 1791. della Gran Croce dell’Ordine di S. Stefano di Ungheria, e nel Dicembre dell’anno seguente dell’insegne di Cavaliere del Toson d’oro. Egli aveva anche la carica di Maresciallo della Corona di Boemia.</w:t>
      </w:r>
    </w:p>
    <w:p>
      <w:pPr>
        <w:pStyle w:val="Normal"/>
        <w:spacing w:lineRule="auto" w:line="360"/>
        <w:ind w:left="-57" w:right="-57" w:hanging="0"/>
        <w:rPr>
          <w:b/>
          <w:b/>
        </w:rPr>
      </w:pPr>
      <w:r>
        <w:rPr>
          <w:b/>
        </w:rPr>
      </w:r>
    </w:p>
    <w:p>
      <w:pPr>
        <w:pStyle w:val="Normal"/>
        <w:spacing w:lineRule="auto" w:line="360"/>
        <w:ind w:left="-57" w:right="-57" w:hanging="0"/>
        <w:rPr/>
      </w:pPr>
      <w:r>
        <w:rPr>
          <w:b/>
        </w:rPr>
        <w:t xml:space="preserve">Alvise, </w:t>
      </w:r>
      <w:r>
        <w:rPr/>
        <w:t xml:space="preserve">ossia Luigi </w:t>
      </w:r>
      <w:r>
        <w:rPr>
          <w:b/>
        </w:rPr>
        <w:t xml:space="preserve">Tiepolo </w:t>
      </w:r>
      <w:r>
        <w:rPr/>
        <w:t>Patrizio Veneto figlio del Senator Francesco, di cui parleremo nacque ai 6. di Gennaro del 1723. ed entrò Convittore nel 1742. e compiendovi i suoi studj, e fornito delle più nobili, e signorili virtù si aprì la strada alle principali Magistrature. Le disimpegnò poi [con] tal lode, che furono rimunerati i suoi meriti coll’essere stato, sebben molto giovane ai 30. di Agosto del 1754. eletto Senatore dignità perpetua e importantissima in quella Repubblica.</w:t>
      </w:r>
    </w:p>
    <w:p>
      <w:pPr>
        <w:pStyle w:val="BlockText"/>
        <w:rPr>
          <w:sz w:val="20"/>
        </w:rPr>
      </w:pPr>
      <w:r>
        <w:rPr>
          <w:sz w:val="20"/>
        </w:rPr>
        <w:t>car. 120.</w:t>
      </w:r>
    </w:p>
    <w:p>
      <w:pPr>
        <w:pStyle w:val="BlockText"/>
        <w:rPr>
          <w:sz w:val="20"/>
        </w:rPr>
      </w:pPr>
      <w:r>
        <w:rPr>
          <w:sz w:val="20"/>
        </w:rPr>
        <w:t>Ai 29. poi di Novembre del 1769. fu nominato Ambasciadore a Roma, la quale cospicua carica sostenne con grande suo onore sino alla metà del 1775. Tornato allora a Venezia fu fatto Cavaliere della Stola d’oro, e nell’elezione del nuovo Doge seguita dopo la morte del Renier poco mancò che non venisse eletto Doge per essere stato uno dei sei proposti per tal Dignità. Della cura ch’ebbe nell’educare i suoi figli, tra quali Gio. Domenico riuscì un letterato distinto parlasi nell’Elogio che leggesi di questo nel T. VI. della Biografia del Tipaldo.</w:t>
      </w:r>
    </w:p>
    <w:p>
      <w:pPr>
        <w:pStyle w:val="Normal"/>
        <w:spacing w:lineRule="auto" w:line="360"/>
        <w:ind w:left="-57" w:right="-57" w:hanging="0"/>
        <w:rPr>
          <w:sz w:val="20"/>
        </w:rPr>
      </w:pPr>
      <w:r>
        <w:rPr>
          <w:sz w:val="20"/>
        </w:rPr>
      </w:r>
    </w:p>
    <w:p>
      <w:pPr>
        <w:pStyle w:val="Normal"/>
        <w:spacing w:lineRule="auto" w:line="360"/>
        <w:ind w:left="-57" w:right="-57" w:hanging="0"/>
        <w:rPr/>
      </w:pPr>
      <w:r>
        <w:rPr>
          <w:b/>
        </w:rPr>
        <w:t xml:space="preserve">Egidio Marchese Orsini </w:t>
      </w:r>
      <w:r>
        <w:rPr/>
        <w:t>da Roma Patrizio Milanese entrò in Collegio l’anno 1750. e quattro anni dopo recitò nella Cappella Pontificia l’Orazione latina sul Mistero della Trinità, che si vede alle stampe. Distinto per talenti, e per le signorili maniere di tratto ottenne distinzioni presso la Corte ed il Sovrano. Fu fatto quindi Gentiluomo di Camera, e coll’onore che si fece in diverse cariche politiche venne elevato al grado di Consigliere Intimo di Stato. Ebbe anche il grado di Maggiordomo Maggiore presso Sua Altezza Reale l’Arciduchessa d’Austria in Milano.</w:t>
      </w:r>
    </w:p>
    <w:p>
      <w:pPr>
        <w:pStyle w:val="Normal"/>
        <w:spacing w:lineRule="auto" w:line="360"/>
        <w:ind w:left="-57" w:right="-57" w:hanging="0"/>
        <w:rPr>
          <w:b/>
          <w:b/>
        </w:rPr>
      </w:pPr>
      <w:r>
        <w:rPr>
          <w:b/>
        </w:rPr>
      </w:r>
    </w:p>
    <w:p>
      <w:pPr>
        <w:pStyle w:val="Normal"/>
        <w:spacing w:lineRule="auto" w:line="360"/>
        <w:ind w:left="-57" w:right="-57" w:hanging="0"/>
        <w:rPr/>
      </w:pPr>
      <w:r>
        <w:rPr>
          <w:b/>
        </w:rPr>
        <w:t xml:space="preserve">Gio. Battista Marchese de Mari </w:t>
      </w:r>
      <w:r>
        <w:rPr/>
        <w:t xml:space="preserve">figlio di Ottavio Patrizio Genovese entrò Convittore l’anno 1756. Ben addestrato nelle materie Filosofiche in Collegio, ed in tutto che poteva essere di ornamento ad un giovane Cavaliere, non gli fu difficile in patria di conseguir quegl’impieghi, che ai Patrizj si conferiscono. E dopo i primi di essi venne dalla sua Repubblica eletto Ministro Plenipotenziario presso la Corte Imperiale. Nel Settembre del 1773. partì da Genova e si portò a Vienna, e colla sua destrezza contribuì non poco ad allontanare quelle sinistre impressioni che duravano ancora nella Corte Imperiale riguardo alla sua Repubblica. Seppe anzi per modo captivarsi l’animo dell’Augusta Maria Teresa, che quando si congedò ebbe da lei in regalo in segno del Sovrano suo gradimento una Tabacchiera d’oro ornata di brillanti, ed un anello prezioso fornito di gemme. Partì nell’Ottobre da Vienna l’anno 1777. e ritornato alla patria fu decorato più volte della biennale dignità Senatoria, e di altre di governo. Trovo segnatamente che fu fatto Senatore ne 1779. come pure nel 1792. </w:t>
      </w:r>
    </w:p>
    <w:p>
      <w:pPr>
        <w:pStyle w:val="Normal"/>
        <w:spacing w:lineRule="auto" w:line="360"/>
        <w:ind w:left="-57" w:right="-57" w:hanging="0"/>
        <w:rPr>
          <w:b/>
          <w:b/>
        </w:rPr>
      </w:pPr>
      <w:r>
        <w:rPr>
          <w:b/>
        </w:rPr>
      </w:r>
    </w:p>
    <w:p>
      <w:pPr>
        <w:pStyle w:val="Normal"/>
        <w:spacing w:lineRule="auto" w:line="360"/>
        <w:ind w:left="-57" w:right="-57" w:hanging="0"/>
        <w:rPr/>
      </w:pPr>
      <w:r>
        <w:rPr/>
        <w:t>car. 121</w:t>
      </w:r>
    </w:p>
    <w:p>
      <w:pPr>
        <w:pStyle w:val="Normal"/>
        <w:spacing w:lineRule="auto" w:line="360"/>
        <w:ind w:left="-57" w:right="-57" w:hanging="0"/>
        <w:rPr/>
      </w:pPr>
      <w:r>
        <w:rPr>
          <w:b/>
        </w:rPr>
        <w:t>Tommaso Barile Spinelli Marchese di Fuscaldo</w:t>
      </w:r>
      <w:r>
        <w:rPr/>
        <w:t xml:space="preserve"> d’illustre Napolitana famiglia nacque ai 26. Novembre del 1743. fu posto in Clementino l’anno 1757. e vi dimorò più di sei anni. Si applicò con ardore specialmente alla Filosofia, e fece spiccare il suo pronto talento con una Disputa intorno alla Mecanica da lui sostenuta l’anno 1761. </w:t>
      </w:r>
      <w:r>
        <w:rPr>
          <w:u w:val="single"/>
        </w:rPr>
        <w:t>con tanto rigor matematico</w:t>
      </w:r>
      <w:r>
        <w:rPr/>
        <w:t xml:space="preserve">, che fu l’ammirazione di tutti. ( Il suo Lettore fu il P. D. Gio. Fabrizio Papi Romano, allievo del P. Campi, e che in Roma si era acquistato gran credito.) in Napoli poi si guadagnò molta stima questo Cavaliere anche per le molte virtù dell’animo che possedeva. Venne perciò adoperato dal suo Re in molti affari di rilievo. Ne noterò qui alcuni, di cui ho potuto trovar notizia. Nel 1794. venne eletto per uno de’ quattro Cavalieri componenti una Giunta per l’amministrazione de’ Banchi, e dopo due anni venne nominato Visitatore della Provincia di Calabria </w:t>
      </w:r>
      <w:r>
        <w:rPr>
          <w:u w:val="single"/>
        </w:rPr>
        <w:t>ultra</w:t>
      </w:r>
      <w:r>
        <w:rPr/>
        <w:t xml:space="preserve">. Fu giudicato già di tal merito che sino dall’anno 1797. fu creato Cavaliere dell’insigne Ordine di S. Gennaro, essendo già prima stato nominato Gentiluomo di Camera di sua Maestà. Dopo alcuni altri impieghi Ministeriali ottenne il rango di Consigliere di Stato. Nel 1715. [1815] venne rivestito del carattere di Ministro Plenipotenziario presso la S. Sede. Nell’esercizio di tal carica, che sostenne per il corso di quindici anni ebbe campo di spiegare un corredo di tali virtù da rendersi ammirato da tutta Roma. Ai lumi politici accoppiava egli una soda pietà, un tratto Signorile, un esemplarità di costume  religiosissimo, ed altre rare doti, che è ben difficile di trovar riunite . Nel 1827. fu rimunerato colla Gran Croce dell’Ordine del Merito e di S. Ferdinando, ed il Re di Spagna sino dal 1818. avevalo decorato del Real Ordine di Carlo III. Terminò i suoi giorni ai 21. Gennaro 1830. carico d’anni e più di meriti. Fu a lui tessuto un bell’elogio nel foglio periodico di Roma, ove dopo di essersi lodati i suoi talenti, e il suo costante attaccamento al suo Sovrano, dimostrato nelle vicende di que’ torbidi tempi, si dice: </w:t>
      </w:r>
      <w:r>
        <w:rPr>
          <w:u w:val="single"/>
        </w:rPr>
        <w:t>Roma ricorderà sempre la generosità, la magnificenza, non che l’indefesso zelo che ha mostrato dall’anno 1815. sino agli ultimi di sua lunga e gloriosa carriera, disimpegnando presso tre Sommi Pontefici, e con tanta soddisfazione delle due Corti la rappresentanza dell’Augusto suo Sovrano</w:t>
      </w:r>
      <w:r>
        <w:rPr/>
        <w:t>.</w:t>
      </w:r>
    </w:p>
    <w:p>
      <w:pPr>
        <w:pStyle w:val="Normal"/>
        <w:spacing w:lineRule="auto" w:line="360"/>
        <w:ind w:left="-57" w:right="-57" w:hanging="0"/>
        <w:rPr/>
      </w:pPr>
      <w:r>
        <w:rPr/>
      </w:r>
    </w:p>
    <w:p>
      <w:pPr>
        <w:pStyle w:val="BlockText"/>
        <w:rPr>
          <w:sz w:val="20"/>
        </w:rPr>
      </w:pPr>
      <w:r>
        <w:rPr>
          <w:sz w:val="20"/>
        </w:rPr>
        <w:t>car. 122.</w:t>
      </w:r>
    </w:p>
    <w:p>
      <w:pPr>
        <w:pStyle w:val="Normal"/>
        <w:spacing w:lineRule="auto" w:line="360"/>
        <w:ind w:left="-57" w:right="-57" w:hanging="0"/>
        <w:rPr/>
      </w:pPr>
      <w:r>
        <w:rPr>
          <w:b/>
        </w:rPr>
        <w:t>Francesco Ruffo de’ Duchi di Baranello</w:t>
      </w:r>
      <w:r>
        <w:rPr/>
        <w:t>, Fratello del Card. Fabrizio, di cui si è parlato, entrò in Clementino l’anno 1758. Da giovanetto fu ammesso a servire nel Reggimento di Fanteria delle Regie Gaurdie, poscia passò Capitano in quello denominato del Re. Abbandonò il servigio militare, e prese quello del S. Ordine di Malta, e vi ebbe il grado di Commendatore. Nelle vicende di Napoli seguì la Corte, e si trasferì col Fratello Cardinale a Palermo nel Dicembre del 1798. Inviato quel Porporato nelle Calabrie per quella sua gloriosa impresa nell’anno seguente, D. Francesco gli fu mandato in ajuto, e giunto a Cotrone, ov’erasi allora innoltrata l’Armata assunse la carica di Direttore degli affari della guerra, e delle finanze, che disimpegnò con attività sinchè furon da Napoli discacciate le Armate Repubblicane. Di quanto operò saggiamente in quell’intrapresa posson vedersi le Memorie sulla Vita del Card. Fabrizio, da noi citate a suo luogo. Ivi pure si legge, come fosse malignamente calunniato di volersi arrogare la regia dignità; ma fù ben presto riconosciuta la lealtà della sua condotta, e trionfò pienamente de’ suoi emuli la sua innocenza. Allora il Re di Napoli lo rimunerò dei prestati servigi con una pension vitalizia di tre mila Ducati col rango di Colonnello, di suo Gentiluomo di Camera, e di Maggiordomo di Settimana. Nel 1806. essendo stato occupato da’ Francesi quel Regno, si ritirò a Roma, conservando sempre il suo leale attaccamento al suo Sovrano. Vi rimase sino all’anno 1815. in cui tornò a Napoli ad occupare i suoi posti di onore. Essendosi poi formato da quel Re il Supremo Consiglio detto di Cancelleria, fu egli eletto per uno de’ Consiglieri che lo componevano, e fu adoperato in diversi altri onorevoli impieghi. Finì egli di vivere l’anno 1817.</w:t>
      </w:r>
    </w:p>
    <w:p>
      <w:pPr>
        <w:pStyle w:val="Normal"/>
        <w:spacing w:lineRule="auto" w:line="360"/>
        <w:ind w:left="-57" w:right="-57" w:hanging="0"/>
        <w:rPr>
          <w:b/>
          <w:b/>
        </w:rPr>
      </w:pPr>
      <w:r>
        <w:rPr>
          <w:b/>
        </w:rPr>
      </w:r>
    </w:p>
    <w:p>
      <w:pPr>
        <w:pStyle w:val="Normal"/>
        <w:spacing w:lineRule="auto" w:line="360"/>
        <w:ind w:left="-57" w:right="-57" w:hanging="0"/>
        <w:rPr/>
      </w:pPr>
      <w:r>
        <w:rPr/>
        <w:t>car. 123.</w:t>
      </w:r>
    </w:p>
    <w:p>
      <w:pPr>
        <w:pStyle w:val="Normal"/>
        <w:spacing w:lineRule="auto" w:line="360"/>
        <w:ind w:left="-57" w:right="-57" w:hanging="0"/>
        <w:rPr/>
      </w:pPr>
      <w:r>
        <w:rPr>
          <w:b/>
        </w:rPr>
        <w:t xml:space="preserve">Marzio Mastrilli Marchese del Gallo de’ Duchi di Marigliano </w:t>
      </w:r>
      <w:r>
        <w:rPr/>
        <w:t>d’illustre fmiglia Napolitana in assai tenera età venne collocato nel Collegio Clementino l’anno 1762. e fece bella comparsa in ogni disciplina che qui si apprendeva. Nelll’anno 1771. addottrinato dal nostro P. Cermelli da noi altre volte rammentato, sostenne una Disputa di Fisica Generale, le cui Tesi ascendevano al numero di cento e dieci, e che si veggono alle stampe, mostrando in tal circostanza il valore de’ suoi rari talenti. Tornato alla patria furono ammirate le belle qualità che adornavano il suo spiritoe ben presto cioè nel 1777. venne dichiarato Gentiluomo di Camera del suo Sovrano, e quindi ben istruito nel maneggio de’ politici affari fu nominato nel 1783. Ministro Plenipotenziario presso la Real Corte di Torino. Essendosi portato alla detta Capitale il Re e la Regina di Napoli nel Giugno del 1785. egli ebbe l’onore di albergarli nel suo palazzo, e lo fece con tale magnificenza, e soddisfazione de’ suoi Sovrani, che n’ebbe in ricompensa splendidi regali. La ricompensa maggiore però fù quella di avere il suo Re concepita di lui tale estimazione che nel 1786. lo spedì Ministro Plenipotenziario all’Imperial Corte di Vienna. Fornito com’era di assai bella presenza di tratto il più gentile, e di cultura e vivacità di spirito, si guadagnò l’amore e la stima di tutta la Corte. Il Re di Napoli pensò a decorarlo nel 1790. creandolo Cavaliere del primario suo Ordine di S. Gennaro, e destinandolo a chiedere per isposa del suo Principe ereditario l’Arciduchessa Clementina d’Austria lo deputò a farne la solenne inchiesta dichiarandolo a tale effetto suo Ambasciadore Straordinario. Con tale luminoso carattere fece egli perciò il suo solenne ingresso in Vienna li 17. Settembre e nel seguente giorno adempì l’alta sua Legazione, e poscia venne dal suo Sovrano dichiarato suo Ambasciadore Ordinario. In occasione della coronazione in Re d’Ungheria dell’Imp. Leopoldo seguita ai 15. Novembre del 1791. egli lo accompagnò, e con tre altri Personaggi ebbe l’onore di essere ammesso ala tavola dell’Imperadore. Ai 23. poi</w:t>
      </w:r>
    </w:p>
    <w:p>
      <w:pPr>
        <w:pStyle w:val="Normal"/>
        <w:spacing w:lineRule="auto" w:line="360"/>
        <w:ind w:left="-57" w:right="-57" w:hanging="0"/>
        <w:rPr/>
      </w:pPr>
      <w:r>
        <w:rPr/>
        <w:t>car.   [seguente, senza numero]</w:t>
      </w:r>
    </w:p>
    <w:p>
      <w:pPr>
        <w:pStyle w:val="Normal"/>
        <w:spacing w:lineRule="auto" w:line="360"/>
        <w:ind w:left="-57" w:right="-57" w:hanging="0"/>
        <w:rPr/>
      </w:pPr>
      <w:r>
        <w:rPr/>
        <w:t xml:space="preserve">del 1793. eseguì altra decorosa incombenza che fu di levare dal sacro fonte in nome di Sua Maestà Sicicliana l’Arciduca Ferdinando figlio di Francesco II. e in tutte queste occasioni venne ad accrescersi verso di lui l’amorevolezza, e la confidenza della Corte Cesarea. Si congedò da essa nel Marzo del 1795. e chiamato a Napoli fu nell’anno seguente chiamato alla carica di Segretario di Stato per gli affari esteri. Poco la durò in quell’importante incarico, poichè avvan[zan]dosi i Francesi in Italia, giudicò opportuno il suo Sovrano di spedirlo di nuovo a Vienna affinchè in que’ timori di ostile invasione potesse presso l’Imperadore suo Alleato concertare le misure da prendersi onde salvare i suoi Stati. Vi fù accolto con compiacenza. I rapidi progressi fatti dall’armi Francesi in Germania, sino ad essere minacciata la stessa capitale dell’Austria fece proporre dall’Arciduca Carlo un Armistizio nell’Aprile del 1797. onde venire ad un Trattato di pace. Fu stabilito il Castello di Goes presso Leoben per un  Congresso, ed alle importantissime trattative da farvisi scelse l’Austria il Marchese del Gallo come suo Plenipotenziario dimostrando così in lui la principale fiducia nel più urgente affare della sua Monarchia. </w:t>
      </w:r>
      <w:r>
        <w:rPr>
          <w:u w:val="single"/>
        </w:rPr>
        <w:t>Tenemmo ad onore</w:t>
      </w:r>
      <w:r>
        <w:rPr/>
        <w:t xml:space="preserve">, scrive il Coleta, </w:t>
      </w:r>
      <w:r>
        <w:rPr>
          <w:u w:val="single"/>
        </w:rPr>
        <w:t>che un Napolitano maneggiasse l’occorrenza più grande di Europa</w:t>
      </w:r>
      <w:r>
        <w:rPr/>
        <w:t>. Ai 17. di Aprile furono segnati i preliminari di Pace, e si diede subito esecuzione ad alcuni Articoli. Ne rimanevano per altro alcuni segreti di grande importanza per l’Austria, sui quali non chiarezza convenuto; onde per tre Mesi proseguirono le trattative in Montebello. Ma Napoleone di là partito e trasferitosi a Passeriano presso Udine furono colà trasferite le conferenze con più calore. Insorsero alcune difficoltà per parte dell’Austria per le quali dovette il Marchese del Gallo portarsi due volte a Vienna, onde ricevere adeguate istruzioni; e dopo lunghe negoziazioni e travaglj ai 17. di Ottobre dell’anno suddetto, in cui spirava l’Armistizio stabilito in Leoben, nel villaggio di Campo Formido presso Udine fù concluso il Trattato definitivo di Pace, che colmò di gaudio l’Europa segnato da Bonaparte per la Francia, e dal Marchese del Gallo per primo, e da due altri Plenipotenziarj dell’Austria, che ne fu più mai</w:t>
      </w:r>
    </w:p>
    <w:p>
      <w:pPr>
        <w:pStyle w:val="Normal"/>
        <w:spacing w:lineRule="auto" w:line="360"/>
        <w:ind w:left="-57" w:right="-57" w:hanging="0"/>
        <w:rPr/>
      </w:pPr>
      <w:r>
        <w:rPr/>
        <w:t>car.   [seguente, senza numero]</w:t>
      </w:r>
    </w:p>
    <w:p>
      <w:pPr>
        <w:pStyle w:val="Normal"/>
        <w:spacing w:lineRule="auto" w:line="360"/>
        <w:ind w:left="-57" w:right="-57" w:hanging="0"/>
        <w:rPr/>
      </w:pPr>
      <w:r>
        <w:rPr/>
        <w:t>esultante  per i grandi vantaggi che ad essa derivarono da quel Trattato ed in ispecie per gli ampj dominj ottenuti in Italia. Non è poi a dirsi quanta gloria ne risultasse al Marchese del Gallo che ne fu il principale Negoziatore e per cui sarà sempre immortale il suo nome. Intorno alle sue ardue negoziazioni per quello sì importante trattato veggansi le diverse opere divulgate in quel tempo, e tra le altre il Tomo IV. della Continuazione degli Annali d’Italia del Muratori, stampata in Venezia. Venne perciò dall’Imperadore rimunerato conferendogli l’insigne Ordine del Toson d’oro, e con una vistosa pension vitalizia. Tornato a Napoli venne spedito a Londra ov’egli negoziò col Cav. Hamilton la lega tra Napoli e l’Inghilterra firmata al 1. Dicembre del 1798. Avvenuta poscia l’invasione del Regno di Napoli che vi fecero i Francesi venne di nuovo spedito a Vienna, e seguita la pace nel 1801. fu inviato a Parigi presso il primo Console di quella Repubblica, che divenuta ben presto Monarchia, spiegò egli il carattere di Ministro Plenipotenziario presso l’Imperador de’ Francesi l’anno 1804.  Non debbo lasciar di notare che ne diversi suoi viaggi per le sue Ambascierie passando per Roma fu sempre a visitare il Clementino, ed io pure fui testimonio dell’espressioni sue affettuosissime verso il luogo di sua educazione, ed a cui lasciò in dono il suo Ritratto che aveva fatto fare in Firenze da valente Pittore. Unito di nuovo Napoli coll’Inghilterra e la Russia erano prossime le truppe Francesi ad invadere quel Regno, quando quel Sovrano allontanò quel disastro per mezzo del suo Ministro presso Napoleone, il quale con le sue insinuanti maniere riuscì a confermare i patti di amicizia colla Francia per un nuovo trattato concluso li 21. Settembre 1805. in Parigi tra il predetto suo Ministro il Marchese del Gallo, ed il Ministro Talleyrand. Ma i nuovi dissapori tra la Francia e Napoli furono la cagione che fosse invaso di nuovo questo Regno, ed occupato da Giocchino Murat, che ne fu dichiarato il Sovrano e venisse lincenziato da Parigi il Marchese del Gallo. Per questa nuova rottura, di cui non era conscio, e che non potè riparare, ritornò egli a Napoli, ove si appigliò ad un partito, che fece ecclissare i gran meriti che aveva guadagnati presso il suo antico Sovrano, attaccandosi a Gioacchino. Giudicò questi essere a lui vantaggioso di prevalersi di un personaggio di tanto credito inducendolo ad accettare la carica di suo Ministro degli Affari Esteri, e dichiarandolo Duca di Gallo col qual titolo si chiamò in appresso, onde poi gli conferì il gran Cordone della Corona</w:t>
      </w:r>
    </w:p>
    <w:p>
      <w:pPr>
        <w:pStyle w:val="Normal"/>
        <w:spacing w:lineRule="auto" w:line="360"/>
        <w:ind w:left="-57" w:right="-57" w:hanging="0"/>
        <w:rPr/>
      </w:pPr>
      <w:r>
        <w:rPr/>
        <w:t>car.   [seguente, senza numero]</w:t>
      </w:r>
    </w:p>
    <w:p>
      <w:pPr>
        <w:pStyle w:val="Normal"/>
        <w:spacing w:lineRule="auto" w:line="360"/>
        <w:ind w:left="-57" w:right="-57" w:hanging="0"/>
        <w:rPr/>
      </w:pPr>
      <w:r>
        <w:rPr/>
        <w:t>di ferro. Vicino a cadere il suo Regno, cercò di sostenervisi per quanto potè, e si servì del Duca di Gallo che agli 11. di Gennaro del 1814. stabilì col Co. di Niepperg Legato d’ Austria una convenzione per il Re Gioacchino, con cui veniva questi assicurato del Regno di Napoli, ed impegnato nella continuazion della guerra contro la Francia, ed ai 26. del detto mese firmò altro Trattato, che fu detto Armistizio con Lord Bentink tra Napoli e l’Inghilterra. Finalmente venne il Re Ferdinando ristabilito nell’avito suo trono, ed alllora al Duca di Gallo fu bensì conservato il grado di Consigliere di Stato, che da molto tempo godeva in quella Corte senza però essere chiamato ai consiglj ed avere dimostrazioni di confidenza in lui, sebbene per le sue molte virtù conservasse un gran credito presso i suoi Nazionali. Si trovò poscia involto nella Rivoluzione detta de’ Carbonari, in cui non ismentì il carattere di uomo probo, che in ogni tempo si fa rispettare . Quando il Re Ferdinando che si trovò involto nella Rivoluzione detta de’ Carbonari, potè evadere per la fina politica delle Potenze Alleate, e si portà a Laybac, il Duca di Gallo ebbe ordine di seguirlo, ma poi dovette trattenersi in Firenze, Mantova, Gorizia, e fnalmente chiamato a Laybach dal Re per istruirlo delle decisioni dei Re congregati, e farlo portatore de’ suoi foglj segnati ai 28. Gennaro del 1821. e consigliere al figlio, al parlamento, al popolo di rassegnazione e di quiete. Partì quindi subito, ed eseguì la sua commissione. Quest’ultima delegazione se non fù di onore ad un Ministro di Stato così illustre serve però a dimostrare ch’egli era un uomo assai rispettato e che godeva gran credito presso la sua Nazione. Per un uomo, che non volle giammai distaccarsi da questa  ove godeva di vivere in seno della sua famiglia non poteva aspettarsi di meglio per essersi trovato in mezzo a tanti tumulti, e rivoluzioni. Un colpo di apoplesia lo tolse di vita li 4. Febbrajo 1833. in età di anni 82., lasciando fama di uno de’ più abili Negoziatori, e Ministri di Stato presso tanti Sovrani, e diversi Governi, ed in tamte e sì svariate vicende, in cui ebbe a trovarsi.</w:t>
      </w:r>
    </w:p>
    <w:p>
      <w:pPr>
        <w:pStyle w:val="Normal"/>
        <w:spacing w:lineRule="auto" w:line="360"/>
        <w:ind w:left="-57" w:right="-57" w:hanging="0"/>
        <w:rPr/>
      </w:pPr>
      <w:r>
        <w:rPr/>
      </w:r>
    </w:p>
    <w:p>
      <w:pPr>
        <w:pStyle w:val="Normal"/>
        <w:spacing w:lineRule="auto" w:line="360"/>
        <w:ind w:left="-57" w:right="-57" w:hanging="0"/>
        <w:rPr/>
      </w:pPr>
      <w:r>
        <w:rPr/>
        <w:t xml:space="preserve">car. 124. </w:t>
      </w:r>
    </w:p>
    <w:p>
      <w:pPr>
        <w:pStyle w:val="Normal"/>
        <w:spacing w:lineRule="auto" w:line="360"/>
        <w:ind w:left="-57" w:right="-57" w:hanging="0"/>
        <w:rPr/>
      </w:pPr>
      <w:r>
        <w:rPr>
          <w:b/>
        </w:rPr>
        <w:t>Nicola Luigi Pignatelli de’ Duchi di Monteleone</w:t>
      </w:r>
      <w:r>
        <w:rPr/>
        <w:t>, chiamato Pignatelli Cerchiara per un feudo che aveva quella sì distinta famiglia entrò Convittore l’anno 1768. Era allora insignito della Croce di Malta, e poscia ebbe in quel  Sacro Ordine il grado di Commendatore. Fu adoperato dal Re suo Sovrano in ministeriali incarichi, e nel 1794. fu mandato Ministro Plenipotenziario presso la Corte di Portogallo, ed in appresso fu incaricato di passare in Francia, ma le vicende di quel regno lo fecero tornare a Napoli, e sempre diede prova dell’attaccamento al suo Sovrano, che ristabilito nel possesso de’ suoi Stati l’ebbe sempre in considerazione nella sua Corte. Lo fece quindi suo Maggiordomo di Settimana, e nel 1826. aveva la dignità di Ceremoniere di Corte.</w:t>
      </w:r>
    </w:p>
    <w:p>
      <w:pPr>
        <w:pStyle w:val="Normal"/>
        <w:spacing w:lineRule="auto" w:line="360"/>
        <w:ind w:left="-57" w:right="-57" w:hanging="0"/>
        <w:rPr>
          <w:b/>
          <w:b/>
        </w:rPr>
      </w:pPr>
      <w:r>
        <w:rPr>
          <w:b/>
        </w:rPr>
      </w:r>
    </w:p>
    <w:p>
      <w:pPr>
        <w:pStyle w:val="Normal"/>
        <w:spacing w:lineRule="auto" w:line="360"/>
        <w:ind w:left="-57" w:right="-57" w:hanging="0"/>
        <w:rPr/>
      </w:pPr>
      <w:r>
        <w:rPr>
          <w:b/>
        </w:rPr>
        <w:t>Luigi Maria Guttadauro Principe di Reburdone</w:t>
      </w:r>
      <w:r>
        <w:rPr/>
        <w:t>, Siciliano entrò in Collegio l’anno 1768. e si fece onore negli studj ed in particolare nelle Arti Cavalleresche, essendo riuscito sì fattamente nel Ballo, che molti anni dopo rimaneva tra’ Convittori nostri la memoria degli applausi, che in esso aveva riscosso. Non trascurò la cultura della mente, ed a cagione di questa, e de’ tratti di gentil Cavaliere, che lo commendavano incontrò il genio, e la grazia del suo Sovrano, che in più maniera lo contradistinse. Quando entrò in Collegio aveva il titolo di Barone, ed in appresso fu eleva-</w:t>
      </w:r>
    </w:p>
    <w:p>
      <w:pPr>
        <w:pStyle w:val="BlockText"/>
        <w:rPr>
          <w:sz w:val="20"/>
        </w:rPr>
      </w:pPr>
      <w:r>
        <w:rPr>
          <w:sz w:val="20"/>
        </w:rPr>
        <w:t xml:space="preserve">car. 125.   </w:t>
      </w:r>
    </w:p>
    <w:p>
      <w:pPr>
        <w:pStyle w:val="Normal"/>
        <w:spacing w:lineRule="auto" w:line="360"/>
        <w:ind w:left="-57" w:right="-57" w:hanging="0"/>
        <w:rPr/>
      </w:pPr>
      <w:r>
        <w:rPr/>
        <w:t>to al grado di Principe. Venne anche fatto Gentiluomo di Camera con esercizio, e adoperato in Palermo sua patria nelle Magistrature. Fu perciò uno de’ componenti la Consulta de’ Reali Dominj di là dal Faro residente nella detta città, e nell’anno 1824. vi aveva la carica di Vice-Presidente. Ebbe pur quella di primo Consultore per gli oggetti di Giustizia, e di affari Ecclesiastici, e parimenti di Consultore nella Commissione per l’esame delle quistioni ne’ Gudizj civili tra le autorità Giudiziarie ne’ Dominj di là dal Faro. Queste cariche egli conservava anche nel 1829. A cagione de’ suoi servigi e meriti venne l’anno 1824. creato Cavaliere del Real Ordine di S. Gennaro. La Reale Accademia delle Scienze di Napoli l’aggregò tra suoi Socj Onorarj, come pure l’Accademia Tiberina di Roma tra suoi Socj Corrispondenti, e nell’Elenco degli Accademici stampato l’anno 1839. si pone nel novero di quelli che cessaron di vivere dopo 1837. e fu ciò in occasion del Colera. In Catania innalzò per la famiglia un magnifico Palazzo, ov’ebbe l’onore di albergare più volte il suo Sovrano.</w:t>
      </w:r>
    </w:p>
    <w:p>
      <w:pPr>
        <w:pStyle w:val="Normal"/>
        <w:spacing w:lineRule="auto" w:line="360"/>
        <w:ind w:left="-57" w:right="-57" w:hanging="0"/>
        <w:rPr/>
      </w:pPr>
      <w:r>
        <w:rPr/>
      </w:r>
    </w:p>
    <w:p>
      <w:pPr>
        <w:pStyle w:val="Normal"/>
        <w:spacing w:lineRule="auto" w:line="360"/>
        <w:ind w:left="-57" w:right="-57" w:hanging="0"/>
        <w:rPr/>
      </w:pPr>
      <w:r>
        <w:rPr>
          <w:b/>
        </w:rPr>
        <w:t>Alberto Conte Litta Visconti Arese</w:t>
      </w:r>
      <w:r>
        <w:rPr/>
        <w:t xml:space="preserve"> fratello del Card. Lorenzo, di cui si è parlato entrò in Clementino l’anno 1770. in tenera età. Dopo il Corso di Belle Lettere, attese alla Filosofia sotto la direzione del nostro P. D. Girolamo Mazzucchelli, delle cui Opere Fisiche e Matematiche si parla nell’Effemeridi Letterarie di Roma, e nell’anno 1777. difese molte Tesi Filosofiche, che si vedono alle stampe in un libro intitolato: </w:t>
      </w:r>
      <w:r>
        <w:rPr>
          <w:u w:val="single"/>
        </w:rPr>
        <w:t>Prælectiones Mechanicæ practicæ Globi terraquei, historiæ naturalis, Atmosphæræ telluris</w:t>
      </w:r>
      <w:r>
        <w:rPr/>
        <w:t>. Mostrò allora quel penetrante talento, che poi in Milano sua patria gli guadagnò la stima, di uno de’ più valenti, e riputati Cavalieri. Venne perciò adoperato  nei principali impieghi ministeriali e dichiarato Ciambellano di S. Maestà. Ebbe poi l’illustre carica d’Intendente Politico in Milano, e nel 1791. passò all’altra di Sovraintendente e Direttor Generale della Regia Camera de’ Conti, e finalmente fu elevato al sublime posto di uno de’ quattro Consultori del Governo Generale di tutta la Lombardia Austriaca, e di Consigliere Intimo Attuale di Stato. Sopravvennero poscia le vicende della Repubblica, e le altre susseguenti, che troncarono il filo dei maggiori  avvanzamenti, ed onori, di cui poteva compromettersi presso la Casa d’Austria, cui era tanto accetto. Di lui già defunto si parla con lode nel Tomo 77. della Biblioteca Italiana a car. 309.</w:t>
      </w:r>
    </w:p>
    <w:p>
      <w:pPr>
        <w:pStyle w:val="Normal"/>
        <w:spacing w:lineRule="auto" w:line="360"/>
        <w:ind w:left="-57" w:right="-57" w:hanging="0"/>
        <w:rPr/>
      </w:pPr>
      <w:r>
        <w:rPr/>
      </w:r>
    </w:p>
    <w:p>
      <w:pPr>
        <w:pStyle w:val="BlockText"/>
        <w:rPr/>
      </w:pPr>
      <w:r>
        <w:rPr>
          <w:b/>
          <w:sz w:val="20"/>
        </w:rPr>
        <w:t>Fabrizio Ruffo Principe di Castelcicala</w:t>
      </w:r>
      <w:r>
        <w:rPr>
          <w:sz w:val="20"/>
        </w:rPr>
        <w:t xml:space="preserve">, Napolitano entrò in Collegio l’anno 1771. Gli fu Maestro di Belle Lettere il Padre D. Gio. Battista Riva, di cui si hanno sì stimabili Poesie nel Vol. XIII. delle Rime degli Arcadi e nella Filosofia il P. Mazzucchelli di cui abbiam parlato di sopra. Fornito il suo spirito di tali cognizioni si applicò allo studio delle leggi, e fece in esso tali progressi, che in Napoli nell’uffizio di Avvocato, e nel perorare le Cause si guadagnò un esimia lode, ed onorò una tal professione. Abbadonò poscia il foro, e </w:t>
      </w:r>
    </w:p>
    <w:p>
      <w:pPr>
        <w:pStyle w:val="BlockText"/>
        <w:rPr>
          <w:sz w:val="20"/>
        </w:rPr>
      </w:pPr>
      <w:r>
        <w:rPr>
          <w:sz w:val="20"/>
        </w:rPr>
        <w:t>car. 126.</w:t>
      </w:r>
    </w:p>
    <w:p>
      <w:pPr>
        <w:pStyle w:val="Normal"/>
        <w:spacing w:lineRule="auto" w:line="360"/>
        <w:ind w:left="-57" w:right="-57" w:hanging="0"/>
        <w:rPr/>
      </w:pPr>
      <w:r>
        <w:rPr/>
        <w:t>presa la via diplomatica, col suo svegliato talento si mostrò abile al maneggio de’ più gravi affari. Decorato del grado di Gentiluomo di Camera, fu spedito nel 1787. a Madrid perchè prestasse ajuto all’Ambasciadore di Napoli presso quella Corte, che da molto tempo andava soggetto ad incomodi di salute. Fu quindi mandato Ministro Plenipotenziario alla Corte di Portogallo, e nel Luglio del 1789. fu con ugual carattere spedito alla Corte di Madrid. Nell’anno poi 1792. si portò a Londra come Inviato Straordinario, dove insieme col Ministro Imperiale Conte di Stadion fece rappresentanze a Lord Grenville contro gli attentati della Francia. Fu anche in Francia parimenti mandato nel Dicembre di detto anno per operarvi ciò fosse ammissibile nella rivoluzione di quel tempo. Egli era Ambasciadore in Inghilterra quando nel 1794. fu chiamato a Napoli per aver posto nella Giunta di Stato. Fu allora che il suo Re per contestargli la sua molta soddisfazione per le sostenute legazioni lo decorò dell’Ordine di S. Gennaro, ed ai 4. Gennaro del 1795. colle sue proprie mani glie ne conferì le insegne. Due anni dopo fu creato Ministro di Grazia e di Giustizia e dichiarato Consigliere di Stato.  Ritenne quella carica in Napoli sino al Dicembre del 1798. in cui avendo dovuto la Corte ritirarsi in Sicilia per le note vicende di quel Regno, il Principe di Castelcicala seguitò il suo Sovrano, ed in Palermo fu sempre al suo fianco, adoperato in affari diplomatici, che in quelli scabrosi tempi erano ben molti, ond’ebbe campo di prestare al suo Sovrano servigi rilevantissimi, e contestargli il suo costante attaccamento. Reduce a Napoli il suo Re lo creò l’anno 1800. Cavalier Gran Croce dell’Ordine di S. Ferdinando, e del Merito, e continuò nel suo incarico di Consigliere di Stato. Nell’anno poi 1815. fu spedito in Francia a risedervi col rango di Ambasciadore presso il Re Carlo X. Nella rivoluzione di Napoli fatta dalla Setta de’ Carbonari l’anno 1820. ricusò egli di prestare il giuramento per la Monarchia Costituzionale, e perciò fu mandato a surrogarlo il Principe di Cariati, che non fu ricevuto come Ministro; ed il Principe di Castelcicala continuò nella sua Ambasceria ristabilito il Re Ferdinando nell’avito suo regno. Fu poi egli assai accetto nella Corte di Parigi, e presso il detto Monarca, che in segno dell’alto suo gradimento nell’anno 1821. lo decorò del Real Ordine primario dello Spirito Santo. Continuava egli a risedere a Parigi con gran decoro del suo grado, e con intera soddisfazione delle due Corti, di Napoli cioe, e di Francia, quando nell’anno 1833. fu egli una delle vittime mietute in Parigi dal morbo Asiano, e la morte di un Ministro di tante virtù fornito fu assai compianta. L’Accademia Ercolanense di Archeologia in Napoli lo aveva già molti anni prima annoverato tra suoi Socj Onorarj.</w:t>
      </w:r>
    </w:p>
    <w:p>
      <w:pPr>
        <w:pStyle w:val="Normal"/>
        <w:spacing w:lineRule="auto" w:line="360"/>
        <w:ind w:left="0" w:right="-57" w:hanging="0"/>
        <w:rPr/>
      </w:pPr>
      <w:r>
        <w:rPr/>
      </w:r>
    </w:p>
    <w:p>
      <w:pPr>
        <w:pStyle w:val="Normal"/>
        <w:spacing w:lineRule="auto" w:line="360"/>
        <w:ind w:left="0" w:right="-57" w:hanging="0"/>
        <w:rPr/>
      </w:pPr>
      <w:r>
        <w:rPr/>
        <w:t>car. 127.</w:t>
      </w:r>
    </w:p>
    <w:p>
      <w:pPr>
        <w:pStyle w:val="Normal"/>
        <w:spacing w:lineRule="auto" w:line="360"/>
        <w:ind w:left="-57" w:right="-57" w:hanging="0"/>
        <w:rPr/>
      </w:pPr>
      <w:r>
        <w:rPr>
          <w:b/>
        </w:rPr>
        <w:t>Alvise</w:t>
      </w:r>
      <w:r>
        <w:rPr/>
        <w:t xml:space="preserve">, ossia Luigi </w:t>
      </w:r>
      <w:r>
        <w:rPr>
          <w:b/>
        </w:rPr>
        <w:t xml:space="preserve">Mocenigo </w:t>
      </w:r>
      <w:r>
        <w:rPr/>
        <w:t xml:space="preserve">figlio di altro Alvise Patrizio Veneto entrò in Collegio l’anno 1773. e vi studiò la Rettorica  e la Filosofia diretto da nostri Padri Camillo Varisco, e Pietro Cermelli, ben noti nella Rep. Letteraria. Era di tratto signorile e gentile. Regalò alla Biblioteca del Collegio alcuni Corpi di libri di pregio, tra quali le Serie degli Scrittori della Veneta  Storia. Antonio Piazza dedicandogli il T. I. delle sue Commedie stampate in Venezia nel 1787. scrive: </w:t>
      </w:r>
      <w:r>
        <w:rPr>
          <w:u w:val="single"/>
        </w:rPr>
        <w:t>gli studj del ragguardevole Clementino Collegio vi hanno aperta la mente alla cognizione del bello politico, e delle dottrine</w:t>
      </w:r>
      <w:r>
        <w:rPr/>
        <w:t xml:space="preserve">. Aggiugne che nel detto anno sebbene in età assai giovanile era fregiato per la seconda volta della dignità di </w:t>
      </w:r>
      <w:r>
        <w:rPr>
          <w:u w:val="single"/>
        </w:rPr>
        <w:t>Savio degli Ordini</w:t>
      </w:r>
      <w:r>
        <w:rPr/>
        <w:t>. Passò poi ad altre maggiori, tra le quali vi fu quella molto interessante di Podestà di Verona, ove il suo governo fu molto applaudito. Mentr’era Luogotenente in Udine ebbe occasione di conoscere Bonaparte allor Generale; onde quando la cadente Repubblica mandò a lui Deputati per trattare del Veneto Governo da stabilirsi, uno di questi fu il Mocenigo come può vedersi nel T. IV. della Continuazione degli Annali d’Italia del Muratori. Ven. 1807. ove trattandosi dell’anno 1797. si parla delle Legazioni del Mocenigo a car. 189. e 197. Venne perciò nominato uno de’ primi Municipalisti, nella qual carica si portò con soddisfazione de’ suoi, nè ambì impieghi maggiori. Finita la Democrazia passò a Vienna, comperò anche una possessione in Ungheria, e vi rimase finchè i Veneti Stati furono uniti al Regno Italico. Allora si recò a Parigi, d’onde partì colla carica di Prefetto di Novara, ed ebbe poscia quella di Senatore in Milano. Ivi pubblicò l’</w:t>
      </w:r>
      <w:r>
        <w:rPr>
          <w:u w:val="single"/>
        </w:rPr>
        <w:t>Elogio funebre del Card. Arcivescovo Caprara</w:t>
      </w:r>
      <w:r>
        <w:rPr/>
        <w:t>, e nella sua condotta seppe meritarsi la stima di tutti: cosa ben difficile nelle vicende dei Governi. Al cadere del Regno Italico ritornò alla patria dove visse tranquillamente, e ben amato per la sua splendidezza ed ospitalità verso le persone di merito. In un suo feudo nel Friuli, che voleva erigere in città, e che dal proprio nome chiamava Alvisopoli aperse una Tipografia, che fu poi trasferita a Venezia, e stimata per l’eleganza dei caratteri, e buone edizioni, che ne uscirono per le cure del cel. Letterato Gamba, e tuttavia si chiama Tipografia di Alvisopoli.</w:t>
      </w:r>
    </w:p>
    <w:p>
      <w:pPr>
        <w:pStyle w:val="Normal"/>
        <w:spacing w:lineRule="auto" w:line="360"/>
        <w:ind w:left="-57" w:right="-57" w:hanging="0"/>
        <w:rPr>
          <w:b/>
          <w:b/>
        </w:rPr>
      </w:pPr>
      <w:r>
        <w:rPr>
          <w:b/>
        </w:rPr>
      </w:r>
    </w:p>
    <w:p>
      <w:pPr>
        <w:pStyle w:val="Normal"/>
        <w:spacing w:lineRule="auto" w:line="360"/>
        <w:ind w:left="-57" w:right="-57" w:hanging="0"/>
        <w:rPr/>
      </w:pPr>
      <w:r>
        <w:rPr>
          <w:b/>
        </w:rPr>
        <w:t>Carlo Caracciolo Duca di Santa Teodora</w:t>
      </w:r>
      <w:r>
        <w:rPr/>
        <w:t>, Napolitano entrò Convittore l’anno 1775. Ne uscì fornito delle virtù convenienti al suo grado, e si mostrò sempre affezionatissimo al Clementino portandosi a visitarlo ne’ suoi passaggi per Roma. Ne’ giovanili suoi anni fu ascritto in Roma all’Accademia degli Aborigeni, allora fiorente, col nome di Dicearco Missenio. Iniziato nel Ministero sotto la direzione del noto Marchese Caracciolo suo Zio primo Ministro in Napoli, si rendette abile a</w:t>
      </w:r>
    </w:p>
    <w:p>
      <w:pPr>
        <w:pStyle w:val="Normal"/>
        <w:spacing w:lineRule="auto" w:line="360"/>
        <w:ind w:left="-57" w:right="-57" w:hanging="0"/>
        <w:rPr/>
      </w:pPr>
      <w:r>
        <w:rPr/>
        <w:t>car. 128.</w:t>
      </w:r>
    </w:p>
    <w:p>
      <w:pPr>
        <w:pStyle w:val="Normal"/>
        <w:spacing w:lineRule="auto" w:line="360"/>
        <w:ind w:left="-57" w:right="-57" w:hanging="0"/>
        <w:rPr/>
      </w:pPr>
      <w:r>
        <w:rPr/>
        <w:t>battere con onore quella carriera. Fù decorato della Chiave d’oro, e mentre era in Londra mandatovi per alcuni affari fu l’anno 1793. destinato Ministro Plenipotenziario presso il Re di Danimarca. Disimpegnò con lode per diversi anni quel Ministero, e poscia con ugual carattere fù inviato alla Corte di Spagna. Nell’anno 1802. fu elevato al rango di Ambasciadore Straordinario, e destinato a fare in nome del suo Sovrano la formale richiesta di una Real Principessa in isposa del Principe di Napoli. Nell’Aprile di detto anno fù dal Re di Spagna creato Cavaliere dell’insigne Ordine del Toson d’oro, ed ai 6. del susseguente Luglio si portò a fare con magnifico corteggio la richiesta della R. Infanta Donna Maria Isabella. Tornando da quella sua splendida Legazione e passando per Roma fu a rivedere con trasporto di gioja il Clementino, e in Napoli fu sempre tenuto in gran conto presso quella Corte. Quando Massena s’avviò contro Napoli, e con lui il Principe Giuseppe Bonaparte designato Re, la Corte di Napoli temendo che il Card. Ruffo fosse mal accolto in Parigi, inviò il Duca di S. Teodora, nome nuovo, e senza parti; ma quando espose che il suo Re aveva mancato alla neutralità colla Francia sol per forza patita dai Russi e dagl’Inglesi, il Principe Francese ruppe l’udienza dicendogli, rimanesse o partisse a suo bell’agio; ma col divieto di parlargli d’accordi. Il Duca tornò a Napoli e narrando le udite o viste cose, ebbe comando di aspettare presso Giuseppe qualche opportunità per la pace. Le rivoluzioni di Napoli troncarono il filo della sua Ministeriale carriera. Godette però sempre un estimazione sincera delle sue virtù, e viveva ancora l’anno 1815.</w:t>
      </w:r>
    </w:p>
    <w:p>
      <w:pPr>
        <w:pStyle w:val="Normal"/>
        <w:spacing w:lineRule="auto" w:line="360"/>
        <w:ind w:left="-57" w:right="-57" w:hanging="0"/>
        <w:rPr/>
      </w:pPr>
      <w:r>
        <w:rPr/>
        <w:t xml:space="preserve"> </w:t>
      </w:r>
    </w:p>
    <w:p>
      <w:pPr>
        <w:pStyle w:val="Normal"/>
        <w:spacing w:lineRule="auto" w:line="360"/>
        <w:ind w:left="-57" w:right="-57" w:hanging="0"/>
        <w:rPr/>
      </w:pPr>
      <w:r>
        <w:rPr>
          <w:b/>
        </w:rPr>
        <w:t>Stefano Marchese Rivarola</w:t>
      </w:r>
      <w:r>
        <w:rPr/>
        <w:t xml:space="preserve"> Patrizio Genovese, fratello del Card. di cui si è parlato entrò Convittore l’anno 1775. Coll’applicazione agli studj, alle arti Cavalleresche, e a tutto ciò che poteva oranre il suo spirito divenne uno de’ più colti e stimabili Cavalieri della sua patria. Nelle magistrature,che gli furono addossate diede a vedere penetrazione di mente, e zelo costante per il pubblico servigio. La sua Repubblica lo scelse perciò nel 1783. per il primo Ministro Plenipotenziario che da essa spedivasi all’Imperadrice delle Russie Catterina II. ed in età di soli anni 27, e con tutto il decoro, e soddisfazione del Governo adempì quella sua missione. Di là tornato nel 1790. fu eletto Governatore di Chiavari, alla quale città prese un tal amore, che fu in appresso l’oggetto delle sue beneficenze. Di queste parlasi molto nel </w:t>
      </w:r>
      <w:r>
        <w:rPr>
          <w:u w:val="single"/>
        </w:rPr>
        <w:t>Viaggio della Liguria di Davide Bertolotti. Torino 1834</w:t>
      </w:r>
      <w:r>
        <w:rPr/>
        <w:t xml:space="preserve">.; e nell’estratto che se ne dà nel T. 77. della Biblioteca Italiana a car. 41. si legge: </w:t>
      </w:r>
      <w:r>
        <w:rPr>
          <w:u w:val="single"/>
        </w:rPr>
        <w:t>una delle cose più ammirabili di detta città si è la Società Economica istituita nel 1791. dal Patrizio Stefano Rivarola. Il detto Istituto ha per fine applicato alla patria di moltiplicare le invenzioni, di accrescere i prodotti dell’agricoltura e dell’industria col miglioramento de’ metodi, e di creare nuove ricchezze introducendo nuovi prodotti</w:t>
      </w:r>
      <w:r>
        <w:rPr/>
        <w:t xml:space="preserve">. Riuscì questo di grande utilità a quel paese, in cui vivrà sempre la memoria dei vantaggi ad esso recati da questo illustre Patrizio, che sino all’ultimo de’ suoi giorni travagliò in questa utile intrapresa. Nell’anno poi 1795. essendosi l’Armata Austriaca comandata dal Generale Barone di Devins avvanzata </w:t>
      </w:r>
    </w:p>
    <w:p>
      <w:pPr>
        <w:pStyle w:val="BlockText"/>
        <w:rPr>
          <w:sz w:val="20"/>
        </w:rPr>
      </w:pPr>
      <w:r>
        <w:rPr>
          <w:sz w:val="20"/>
        </w:rPr>
        <w:t xml:space="preserve">car. 129. </w:t>
      </w:r>
    </w:p>
    <w:p>
      <w:pPr>
        <w:pStyle w:val="Normal"/>
        <w:spacing w:lineRule="auto" w:line="360"/>
        <w:ind w:left="-57" w:right="-57" w:hanging="0"/>
        <w:rPr/>
      </w:pPr>
      <w:r>
        <w:rPr/>
        <w:t xml:space="preserve">sino a Savona venne il Rivarola inviato a lui, onde allontanare i conceputi timori. Due anni dopo fu spedito dalla sua cadente Repubblica a Parigi per trattare con quel Direttorio del modo con cui regolarne il governo </w:t>
      </w:r>
      <w:r>
        <w:rPr>
          <w:u w:val="single"/>
        </w:rPr>
        <w:t>comandandogli</w:t>
      </w:r>
      <w:r>
        <w:rPr/>
        <w:t xml:space="preserve">, come scrive il Varese nel T. VIII. della sua Storia di Genova a car. 303. </w:t>
      </w:r>
      <w:r>
        <w:rPr>
          <w:u w:val="single"/>
        </w:rPr>
        <w:t>di fare ogni opera per ottenere che l’antica forma della Repubblica fosse, il men che si potesse lesa ed alterata: ma per le cose d’Italia, il Direttorio era piuttosto dipendente dalla volontà del Generalissimo Bonaparte, che, già in Montebello presso Milano l’aveva statuita</w:t>
      </w:r>
      <w:r>
        <w:rPr/>
        <w:t xml:space="preserve">. Riuscì quindi inutile il suo zelo, e la sua eloquenza. Cadde poi quella gloriosa Repubblica; ma venne un tempo in cui le virtù del Rivarola non furono trascurate. Nel 1708. [ 1807 ?] e seg. come anche nel 1812. fu Presidente del Collegio Dipartimentale, e Membro del Corpo Legislativo dell’Impero Francese. Riunita poi Genova agli Stati del Re di Sardegna, questo Sovrano non trascurò i meriti del Rivarola.  Lo fece suo Ciambellano e gli affidò diverse onorevoli incombenze. Continuò le sue beneficenze verso la città di Chiavari, e tra le altre deve rimarcarsi l’aver egli proposta l’idea e colla sua  liberalità favorito l’eseguimento dell’erezione di un Ospizio di povere Orfanelle. Ebbe questo principio per le sue cure nell’anno 1819. e fortunati furono i primi esperimenti, che si fecero della sua grande utilità; ma la mancanza di un alloggio stabile, e addattato in ogni parte al suo scopo, lasciava molta dubbiezza sulla sua perpetuità. Venne però a questo provveduto, e la Società Economica istituita dal Rivarola decretò l’erezione di un nuovo edificio, che fu incominciato l’anno 1829. ed in quattro anni fù ridotto ad essere coperto col tetto, e si travagliava per le opere interne ed ora interamente compiuto. Tutto ciò narrasi a car. 552. del </w:t>
      </w:r>
      <w:r>
        <w:rPr>
          <w:u w:val="single"/>
        </w:rPr>
        <w:t>Calendario Generale</w:t>
      </w:r>
      <w:r>
        <w:rPr/>
        <w:t xml:space="preserve"> degli Stati di S. M. Sarda pubblicati in Torino l’anno 1833. dove pure si dice che il March. Negrone Rivarola figlio del detto Cavaliere, che fù in questo Coll.° nel 1816. era Socio Aggiunto al Comitato di Arti per la Commissione dell’Ospizio di carità, e lavoro. Il detto March. Negrone nel 1838. fu fatto Decurione di prima classe della città di Genova.  In Genova poi il Marchese Stefano fù Presidente della Deputazione sopra gli studj, e mentre tal carica sosteneva con somma sua lode, con universal dispiacere avvenne la sua morte ai 17. Dicembre del 1827. nella sua età di anni 72. Una Iscrizione in sua lode si legge a car. 232. della </w:t>
      </w:r>
      <w:r>
        <w:rPr>
          <w:u w:val="single"/>
        </w:rPr>
        <w:t>Nuova Raccolta di Epigrafi Italiane. Roma</w:t>
      </w:r>
      <w:r>
        <w:rPr/>
        <w:t xml:space="preserve"> 1828.</w:t>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Footer"/>
        <w:tabs>
          <w:tab w:val="clear" w:pos="4819"/>
          <w:tab w:val="clear" w:pos="9638"/>
        </w:tabs>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r>
    </w:p>
    <w:p>
      <w:pPr>
        <w:pStyle w:val="BodyText2"/>
        <w:spacing w:lineRule="auto" w:line="360"/>
        <w:rPr>
          <w:sz w:val="20"/>
        </w:rPr>
      </w:pPr>
      <w:r>
        <w:rPr>
          <w:sz w:val="20"/>
        </w:rPr>
        <w:t>car. 130.</w:t>
      </w:r>
    </w:p>
    <w:p>
      <w:pPr>
        <w:pStyle w:val="Normal"/>
        <w:spacing w:lineRule="auto" w:line="360"/>
        <w:jc w:val="center"/>
        <w:rPr/>
      </w:pPr>
      <w:r>
        <w:rPr/>
        <w:t>MARESCIALLI,  AMMIRAGLI</w:t>
      </w:r>
    </w:p>
    <w:p>
      <w:pPr>
        <w:pStyle w:val="Normal"/>
        <w:spacing w:lineRule="auto" w:line="360"/>
        <w:jc w:val="center"/>
        <w:rPr/>
      </w:pPr>
      <w:r>
        <w:rPr/>
        <w:t>E  MILITARI  PRIMARJ</w:t>
      </w:r>
    </w:p>
    <w:p>
      <w:pPr>
        <w:pStyle w:val="Normal"/>
        <w:spacing w:lineRule="auto" w:line="360"/>
        <w:jc w:val="center"/>
        <w:rPr/>
      </w:pPr>
      <w:r>
        <w:rPr/>
      </w:r>
    </w:p>
    <w:p>
      <w:pPr>
        <w:pStyle w:val="Normal"/>
        <w:spacing w:lineRule="auto" w:line="360"/>
        <w:jc w:val="center"/>
        <w:rPr/>
      </w:pPr>
      <w:r>
        <w:rPr/>
      </w:r>
    </w:p>
    <w:p>
      <w:pPr>
        <w:pStyle w:val="BodyText2"/>
        <w:spacing w:lineRule="auto" w:line="360"/>
        <w:rPr>
          <w:sz w:val="20"/>
        </w:rPr>
      </w:pPr>
      <w:r>
        <w:rPr>
          <w:sz w:val="20"/>
        </w:rPr>
        <w:t>Nella Serie premessa de’ primarj Ministri di Sato si troveranno pure alcuni, che si distinsero anche come primarj Militari.</w:t>
      </w:r>
    </w:p>
    <w:p>
      <w:pPr>
        <w:pStyle w:val="Normal"/>
        <w:spacing w:lineRule="auto" w:line="360"/>
        <w:rPr>
          <w:sz w:val="20"/>
        </w:rPr>
      </w:pPr>
      <w:r>
        <w:rPr>
          <w:sz w:val="20"/>
        </w:rPr>
      </w:r>
    </w:p>
    <w:p>
      <w:pPr>
        <w:pStyle w:val="Normal"/>
        <w:spacing w:lineRule="auto" w:line="360"/>
        <w:rPr/>
      </w:pPr>
      <w:r>
        <w:rPr>
          <w:b/>
        </w:rPr>
        <w:t>Camillo Orsino</w:t>
      </w:r>
      <w:r>
        <w:rPr/>
        <w:t xml:space="preserve"> Romano figlio di Virginio Duca di Selci, e di Beatrice Vitelli Cugina carnale dell’ultima Duchessa d’Urbino entrò in Clementino ai 14. Marzo del 1601. ed uscì agli 11. Aprile del 1603. Nicola Lupachino nelle Aggiunte alla </w:t>
      </w:r>
      <w:r>
        <w:rPr>
          <w:u w:val="single"/>
        </w:rPr>
        <w:t>Vita di Camillo Orsino Marchese della Tripalda, e Signore di Lamentana</w:t>
      </w:r>
      <w:r>
        <w:rPr/>
        <w:t xml:space="preserve"> scritta dall’Horologi, e stampata in Bracciano nel 1669. così scrive del nostro Camillo: </w:t>
      </w:r>
      <w:r>
        <w:rPr>
          <w:u w:val="single"/>
        </w:rPr>
        <w:t>guerreggiò sotto Filippo III. Re delle Spagne nelle imprese delle Fiandre, dove trovandosi nella presa della piazza di Heidelberga</w:t>
      </w:r>
      <w:r>
        <w:rPr/>
        <w:t xml:space="preserve"> (Capitale del Palatinato, e fortezza di grande importanza) </w:t>
      </w:r>
      <w:r>
        <w:rPr>
          <w:u w:val="single"/>
        </w:rPr>
        <w:t>riportò egli ai suoi Successori per suo trofeo l’istessa armatura, ch’era stata del medesimo Conte Palatino</w:t>
      </w:r>
      <w:r>
        <w:rPr/>
        <w:t>, che rimase così discacciato da tutti i suoi Stati. Ciò avvenne l’anno 1622. come narrasi negli Annali del Muratori. L’accennata testimonianza del Lupachino basta a mostrarci che il detto Camillo teneva un rango distintissimo e primario in quell’armata, e che diede gran prove del suo valore, poichè tali trofei non solevano toccar se non a Guerrieri più graduati, e che non si fossero segnalati in qualche grande impresa.</w:t>
      </w:r>
    </w:p>
    <w:p>
      <w:pPr>
        <w:pStyle w:val="Normal"/>
        <w:spacing w:lineRule="auto" w:line="360"/>
        <w:rPr/>
      </w:pPr>
      <w:r>
        <w:rPr/>
      </w:r>
    </w:p>
    <w:p>
      <w:pPr>
        <w:pStyle w:val="Normal"/>
        <w:spacing w:lineRule="auto" w:line="360"/>
        <w:rPr/>
      </w:pPr>
      <w:r>
        <w:rPr>
          <w:b/>
        </w:rPr>
        <w:t>Francesco Orsino</w:t>
      </w:r>
      <w:r>
        <w:rPr/>
        <w:t xml:space="preserve"> Fratello del mentovato Camillo entrò con esso in Collegio, e con esso parimenti ne uscì. Di lui così sta scritto nella sopracitata Aggiunta del Lupachino a car. 198. </w:t>
      </w:r>
      <w:r>
        <w:rPr>
          <w:u w:val="single"/>
        </w:rPr>
        <w:t>Volle seguir l’orme de’ suoi antenati nell’esercizio militare presso la Sereniss. Repubblica di Venezia, da cui ebbe tutte le cariche maggiori in Terra ferma e poi in Candia, di dove ritornando in Italia abbracciò il governo dell’armi in Mantova  nelle guerre del Duca Carlo I.  Ritrovandosi in tempo che a quella città fu dato il sacco</w:t>
      </w:r>
      <w:r>
        <w:rPr/>
        <w:t xml:space="preserve"> (l’anno 1630), </w:t>
      </w:r>
      <w:r>
        <w:rPr>
          <w:u w:val="single"/>
        </w:rPr>
        <w:t xml:space="preserve">sostenne la pugna molte ore dopocchè secondo l’avviso dell’istesso Carlo era caduta, mentre nella Porta Predella avendo mostrato spirito sovrumano, soprafatto da irreparabil numero de’ nemici, morì colla spada alla mano, come appare dall’investitura </w:t>
      </w:r>
    </w:p>
    <w:p>
      <w:pPr>
        <w:pStyle w:val="Normal"/>
        <w:spacing w:lineRule="auto" w:line="360"/>
        <w:rPr>
          <w:u w:val="single"/>
        </w:rPr>
      </w:pPr>
      <w:r>
        <w:rPr>
          <w:u w:val="single"/>
        </w:rPr>
      </w:r>
    </w:p>
    <w:p>
      <w:pPr>
        <w:pStyle w:val="BodyText2"/>
        <w:spacing w:lineRule="auto" w:line="360"/>
        <w:rPr>
          <w:sz w:val="20"/>
        </w:rPr>
      </w:pPr>
      <w:r>
        <w:rPr>
          <w:sz w:val="20"/>
        </w:rPr>
        <w:t>car. 131.</w:t>
      </w:r>
    </w:p>
    <w:p>
      <w:pPr>
        <w:pStyle w:val="Normal"/>
        <w:spacing w:lineRule="auto" w:line="360"/>
        <w:jc w:val="both"/>
        <w:rPr/>
      </w:pPr>
      <w:r>
        <w:rPr>
          <w:u w:val="single"/>
        </w:rPr>
        <w:t>del Marchesato di Pernè nel Monferrato data dal Duca ad Alessandro Maria Orsino suo Nipote, in quelle parole: hostes sæpe ac sæpius repellentera ense denudato pro hujus urbis tutela vitam et non nomen amisit</w:t>
      </w:r>
      <w:r>
        <w:rPr/>
        <w:t xml:space="preserve">. In tal guisa il Duca di Mantova rimunerò il Nipote dei gran meriti, che Francesco suo Zio avea guadagnati. Il Muratori nel detto anno parlando dell’assalto alla città di Mantova, scrive. </w:t>
      </w:r>
      <w:r>
        <w:rPr>
          <w:u w:val="single"/>
        </w:rPr>
        <w:t>francesco Orsinode’ Duchi di Lamentana e il Durante accorsero alla difesa, ma il primo vi lasciò la vita, ed il secondo con altri uffiziali restò prigioniere</w:t>
      </w:r>
      <w:r>
        <w:rPr/>
        <w:t xml:space="preserve">. E poichè Francesco comandava le truppe che la Rep. Veneta aveva mandate in ajuto del Duca, tutte le Venete Storie che parlano di quelle guerre rendono testimonianza del suo valore; e tra gli altri il Senator Nani nella sua </w:t>
      </w:r>
      <w:r>
        <w:rPr>
          <w:u w:val="single"/>
        </w:rPr>
        <w:t>Istoria Veneziana</w:t>
      </w:r>
      <w:r>
        <w:rPr/>
        <w:t xml:space="preserve"> tributò a lui le debite lodi con dire, che l’Orsino in Mantova </w:t>
      </w:r>
      <w:r>
        <w:rPr>
          <w:u w:val="single"/>
        </w:rPr>
        <w:t>s’introdusse, e sostenne l’assedio con grandi prove di coraggio e con le prime genti della Repubblica</w:t>
      </w:r>
      <w:r>
        <w:rPr/>
        <w:t xml:space="preserve">. In Clementino ebbero poi l’educazione due altri Fratelli minori dei suddetti, Giacomo cioè, e Paolo, de’ quali scrive il detto Lupacchino: </w:t>
      </w:r>
      <w:r>
        <w:rPr>
          <w:u w:val="single"/>
        </w:rPr>
        <w:t>Giacomo chiamato alla sorte del Signore morì Maestro nella Religion Francescana  nella sua gioventù, Paolo si diede alla Prelatura, ma l’immatura morte non gli permise di avvanzarsi.</w:t>
      </w:r>
    </w:p>
    <w:p>
      <w:pPr>
        <w:pStyle w:val="Normal"/>
        <w:spacing w:lineRule="auto" w:line="360"/>
        <w:jc w:val="both"/>
        <w:rPr/>
      </w:pPr>
      <w:r>
        <w:rPr>
          <w:b/>
        </w:rPr>
        <w:t xml:space="preserve">Augusto Manfredo Scaglia </w:t>
      </w:r>
      <w:r>
        <w:rPr/>
        <w:t xml:space="preserve">Patrizio Torinese figlio del Conte di Verrùa e fratel maggiore di Alessandro, di cui abbiamo parlato tra i Ministri di Stato, entrò con esso in Collegio, e con tal compiacenza della ricevuta educazione se ne partì, che poco dopo fu qui collocato il Co. Gio. Pietro altro suo Fratello. Il Co. Augusto sebben primogenito si applicò al mestiere dell’armi, lasciando ad Alessandro la carriera Ministeriale. Si avvanzò presto ai primi gradi col suo valore, che potè dimostrare in quel tempo in cui non mancarono guerre al suo Sovrano, che delle guerre seppe ben approfittare a suo vantaggio. Gli fu affidato il comando in capo di Vercelli, e Luca Assarino nella sua Storia all’anno 1617. descrive la validissima difesa da lui fatta di quella allora importante piazza contro i replicati ed ostinati assalti del nemico. Egli aveva allora anche il titolo di March. di Calusio. Anche il March. Costa nelle sue </w:t>
      </w:r>
      <w:r>
        <w:rPr>
          <w:u w:val="single"/>
        </w:rPr>
        <w:t xml:space="preserve">Mem. </w:t>
      </w:r>
      <w:r>
        <w:rPr>
          <w:u w:val="single"/>
          <w:lang w:val="fr-FR"/>
        </w:rPr>
        <w:t xml:space="preserve">Histor. sur la Maison de Savoja. </w:t>
      </w:r>
      <w:r>
        <w:rPr>
          <w:u w:val="single"/>
        </w:rPr>
        <w:t>T. II. Turin 1816</w:t>
      </w:r>
      <w:r>
        <w:rPr/>
        <w:t>. a car. 261. colma di lodi il suo valore mentre fu Governator di quella piazza, che era allora delle più importanti del Duca di Savoja. Gli altri Storici di quelle guerre encomiano la sua intrepidezza anche in diversi altri fatti d’armi. Il Capriata a car. 744. narra che fu spedito dal Duca di Savoja con tre mila fanti contro i Francesi, nel quale incontro si portò da prode contro forze assai maggiori.</w:t>
      </w:r>
    </w:p>
    <w:p>
      <w:pPr>
        <w:pStyle w:val="Normal"/>
        <w:spacing w:lineRule="auto" w:line="360"/>
        <w:jc w:val="both"/>
        <w:rPr/>
      </w:pPr>
      <w:r>
        <w:rPr/>
        <w:t>car. 132.</w:t>
      </w:r>
    </w:p>
    <w:p>
      <w:pPr>
        <w:pStyle w:val="Normal"/>
        <w:spacing w:lineRule="auto" w:line="360"/>
        <w:jc w:val="both"/>
        <w:rPr/>
      </w:pPr>
      <w:r>
        <w:rPr/>
        <w:t xml:space="preserve">Il suo Sovrano lo decorò quindi del grado di Maestro di Campo, grado che in quel tempo nelle milizie Italiche equivaleva a quello di Maresciallo. Per altro i suoi talenti non si limitavano all’arte e profession militare. Nella politica, e nel maneggio degli affari può dirsi con tutta verità che avea pochi pari non solo nella sua Corte, ove la politica assai bene si conosceva, ma anche negli altri Gabinetti di Europa. Fù spedito Ministro di Savoja prima a Genova, e poi a Parigi, ove quel Monarca in segno della stima, che ne aveva concepito gli diede parimenti il titolo di suo Maestro di Campo. Nel 1624. per la conclusion della lega di Francia e Venezia col Duca di Savoja maneggiò egli le trattative coll’Ab. Scaglia suo Fratello, come si disse di lui parlando, e riuscì felicemente a stabilirla. Restò in Francia il fratello, ed egli ritornòal fianco del suo Sovrano, come uno de’ primarj Ministri di Stato, e fu sempre da lui consultato nelle grandi vicende, cui andiede soggetto, ed in cui seppe sostenersi anche nella più avversa fortuna. Quando l’Ab. Scaglia dovette nel 1626. lasciar Parigi per esser caduto in sospetto, ch’egli non senza saputa del Duca avesse influito nelle macchinazioni de’ ribelli del Regno, fu mandato il Co. di Verrùa al Re di Francia per giustificare la sua condotta. Fu in quel tempo che trattandosi dall’Inghilterra il matrimonio con una Principessa di Francia; e come dice il Siri, </w:t>
      </w:r>
      <w:r>
        <w:rPr>
          <w:u w:val="single"/>
        </w:rPr>
        <w:t>essendo nata discrepanza fra i Ministri Francesi, e l’Ambasciadore Inglese, Il Conte di Verrùa li riconciliò insieme, e rimise il trattato in piedi</w:t>
      </w:r>
      <w:r>
        <w:rPr/>
        <w:t xml:space="preserve">. Aveva egli il concetto di essere una delle più grandi teste politiche, ed il citato Siri (Memoie recondite T. VI. a car. 219.) così scrive. </w:t>
      </w:r>
      <w:r>
        <w:rPr>
          <w:u w:val="single"/>
        </w:rPr>
        <w:t>Del Conte di Verrùa soleva dire Massimiliano Conte di Bethunes</w:t>
      </w:r>
      <w:r>
        <w:rPr/>
        <w:t xml:space="preserve"> (conosciuto col nome di Duca di Sully) </w:t>
      </w:r>
      <w:r>
        <w:rPr>
          <w:u w:val="single"/>
        </w:rPr>
        <w:t>che saria stato un Ministro acconcio a un Re di Francia, come Enrico IV. perchè consigliava sempre al Duca di Savoja suo padrone, e gli metteva in capo pensieroni, e disegni grandi d’intraprese, e di guerre</w:t>
      </w:r>
      <w:r>
        <w:rPr/>
        <w:t xml:space="preserve">, e raccontava un fatto, da cui veniva comprovata, la sua grande onoratezza, ch’io qui tralascio per brevità. Nel 1629. essendosi il Re di Francia innoltrato col suo esercito sino a Grenoble, domandando a Carlo Emanuele il passo alle sue trupppe per avvanzarsi nel Piemonte, fu spedito a lui il Co. di Verrùa, il quale lo tenne a bada sinchè col mezzo degli Spagnuoli gli si potesse chiudere il passo. Ebbe poi un abboccamento col cel. Richelieu tergiversando sempre e proponendo condizioni, che non si potessero accettare, e quindi tenne un </w:t>
      </w:r>
    </w:p>
    <w:p>
      <w:pPr>
        <w:pStyle w:val="Normal"/>
        <w:spacing w:lineRule="auto" w:line="360"/>
        <w:jc w:val="both"/>
        <w:rPr/>
      </w:pPr>
      <w:r>
        <w:rPr/>
        <w:t>car. 133.</w:t>
      </w:r>
    </w:p>
    <w:p>
      <w:pPr>
        <w:pStyle w:val="Normal"/>
        <w:spacing w:lineRule="auto" w:line="360"/>
        <w:jc w:val="both"/>
        <w:rPr/>
      </w:pPr>
      <w:r>
        <w:rPr/>
        <w:t>Consiglio di guerra, in cui fù risoluto di attaccare le barricate di Susa, onde arrestare i passi de’ Francesi, ed in tal guisa agli 11. di Marzo si potè venire ad un Trattato con soddisfazione del Sovrano di Savoja. Nel 1631. fu destinato a prender possesso della cittadella di Pinerolo: il che richiedeva molta destrezza per le ragioni, che posson leggersi presso il Muratori.</w:t>
      </w:r>
    </w:p>
    <w:p>
      <w:pPr>
        <w:pStyle w:val="Normal"/>
        <w:spacing w:lineRule="auto" w:line="360"/>
        <w:jc w:val="both"/>
        <w:rPr/>
      </w:pPr>
      <w:r>
        <w:rPr/>
        <w:t xml:space="preserve">In somma può dirsi ch’egli era il braccio destro del suo Sovrano, ed il suo Consigliere più intimo. Tra gli altri onori ebbe quello di Scudiere della Reale Madama Cristina, e fu decorato dell’Ordine primario della SS.ma Nunziata. Trovavasi in Vercelli presso il Duca Vittorio Amedeo, che parimenti volevalo sempre al suo fianco, quando ai 7. di Ottobre del 1637. accadde sventuratamente la morte del Duca, e come narra il Muratori morì parimenti qualche giorno dopo in età di circa 47. anni in detta città il Conte di Verrùa, che </w:t>
      </w:r>
      <w:r>
        <w:rPr>
          <w:u w:val="single"/>
        </w:rPr>
        <w:t>era il suo più confidente Ministro</w:t>
      </w:r>
      <w:r>
        <w:rPr/>
        <w:t xml:space="preserve">. Di questa morte avvenuta dopo di essere stato insieme col Re ad un convitto del Maresciallo di Crequì può vedersi ciò che ne dicon gli Storici, e segnatamente il Co. di Saluzzo nella Storia Militare del Piemonte, stampata in Francese in Torino 1818. Furono a lui celebrate solenni Essequie, nelle quali il P. le Gros Carmelitano di Parigi recitò la funebre latina Orazione, che fu stampata in Torino nel detto anno </w:t>
      </w:r>
      <w:r>
        <w:rPr>
          <w:u w:val="single"/>
        </w:rPr>
        <w:t>apud Guillielmum Tuman, et Jo. Baptistam Zapatam</w:t>
      </w:r>
      <w:r>
        <w:rPr/>
        <w:t xml:space="preserve"> in 4. Aggiungasi ai pregi di questo grand’uomo che fu singolar protettore de’ letterati, ed in ispecie del cel. Alessandro Tassoni, che cercò d’impiegare in quella Corte e Ministero, come nella sua Vita scrisse il più volte citato Muratori. Molte cose di più sarebbero a narrarsi di questo gran Politico, le cui memorie giaciono ancora sepolte ne’ Gabinetti, e che potrebbero somministrare materia a qualche Biografo per illustrare la sua Vita.</w:t>
      </w:r>
    </w:p>
    <w:p>
      <w:pPr>
        <w:pStyle w:val="Normal"/>
        <w:spacing w:lineRule="auto" w:line="360"/>
        <w:jc w:val="both"/>
        <w:rPr/>
      </w:pPr>
      <w:r>
        <w:rPr/>
      </w:r>
    </w:p>
    <w:p>
      <w:pPr>
        <w:pStyle w:val="Normal"/>
        <w:spacing w:lineRule="auto" w:line="360"/>
        <w:jc w:val="both"/>
        <w:rPr/>
      </w:pPr>
      <w:r>
        <w:rPr>
          <w:b/>
        </w:rPr>
        <w:t>Rizzardo</w:t>
      </w:r>
      <w:r>
        <w:rPr/>
        <w:t xml:space="preserve">, o Ricciardo </w:t>
      </w:r>
      <w:r>
        <w:rPr>
          <w:b/>
        </w:rPr>
        <w:t>Avogadro</w:t>
      </w:r>
      <w:r>
        <w:rPr/>
        <w:t xml:space="preserve">, di nobile ed illustre famiglia Bresciana entrò in Clementinol’anno 1619. ove ebbe campo di applicarsi a tutto ciò, cui lo portava il suo genio pel mestiere dell’armi col mezzo ancora degli esercizj ginnastici, che qui sempre si coltivarono. Il Co. Galeazzo Gualdo-Priorato nel Libro XI. della sua Storia di lui così scrive: </w:t>
      </w:r>
      <w:r>
        <w:rPr>
          <w:u w:val="single"/>
        </w:rPr>
        <w:t>uscito dalla patria giovanetto, e negli eserciti dell’Imperador Ferdinando II. esercitatosi, si era non solo coll’esperienza reso degno del nome di valoroso Capitano; ma coll’arditezza del suo animo e della sua spada guadagnato il nome di uno de’ più generosi Cavalieri di quegli eserciti. – Il Piccolomini suo Colonnello del suo valore invaghitosi lo dichiarò suo Luogotenente Colonnello, ove degnamente esercitando tal carica, nella battaglia di Lutzen, in cui morì il Re di Svezia, è fama reale che il Piccolomini, e l’Avogadro salvassero l’esercito Cattolico dall’evidentissima rotta, che sovrastavagli, d’onde riportò</w:t>
      </w:r>
    </w:p>
    <w:p>
      <w:pPr>
        <w:pStyle w:val="Normal"/>
        <w:spacing w:lineRule="auto" w:line="360"/>
        <w:jc w:val="both"/>
        <w:rPr/>
      </w:pPr>
      <w:r>
        <w:rPr/>
        <w:t>car. 134.</w:t>
      </w:r>
    </w:p>
    <w:p>
      <w:pPr>
        <w:pStyle w:val="Normal"/>
        <w:spacing w:lineRule="auto" w:line="360"/>
        <w:jc w:val="both"/>
        <w:rPr/>
      </w:pPr>
      <w:r>
        <w:rPr>
          <w:u w:val="single"/>
        </w:rPr>
        <w:t>una moschettata in una coscia, che lo condusse vicino a morte</w:t>
      </w:r>
      <w:r>
        <w:rPr/>
        <w:t xml:space="preserve">. Il Poggiali nel Tom. XI. delle </w:t>
      </w:r>
      <w:r>
        <w:rPr>
          <w:u w:val="single"/>
        </w:rPr>
        <w:t>Memorie Storiche</w:t>
      </w:r>
      <w:r>
        <w:rPr/>
        <w:t xml:space="preserve"> di Piacenza dice che i Duca Odoardo Farnese, Principe di spiriti guerrieri essendo entrato in lega con i Francesi contro gli Spagnuoli in Italia radunate quante milizie gli fu possibile l’anno 1635. dichiarò l’Avogadro Tenente Generale, e gli diede il comando in capo della sua armata. Il Capriata nella Parte II. della sua Storia a car. 157. lo chiama </w:t>
      </w:r>
      <w:r>
        <w:rPr>
          <w:u w:val="single"/>
        </w:rPr>
        <w:t>soldato di gran cuore e valore</w:t>
      </w:r>
      <w:r>
        <w:rPr/>
        <w:t xml:space="preserve">, e Generale della Cavalleria di quel Duca. Narra in oltre, che egli solo essendosi avveduto che il nemico era uscito dai trinceramenti, si portò con dodici altri Cavalli, che erano pronti, ad incontrare il nemico, e finalmente che l’Avogadro </w:t>
      </w:r>
      <w:r>
        <w:rPr>
          <w:u w:val="single"/>
        </w:rPr>
        <w:t>morì trafitto da una palla di moschetto non senza molto cordoglio del Duca, il quale nel consiglio, bravura, e sperienza di lui molto confidava, e per la singolare sua vigilanza, ed ardimento</w:t>
      </w:r>
      <w:r>
        <w:rPr/>
        <w:t xml:space="preserve">. Girolamo Brusoni a car. 11. della sua  </w:t>
      </w:r>
      <w:r>
        <w:rPr>
          <w:u w:val="single"/>
        </w:rPr>
        <w:t>Storia delle guerre d’Italia</w:t>
      </w:r>
      <w:r>
        <w:rPr/>
        <w:t xml:space="preserve"> encomia assai l’Avogadro, e descrive minutamente le circostanze della sua morte avvenuta nella battaglia sotto Valenza nell’anno 1635. A lui pure tesse un lungo elogio il Crescenzi nella Parte II. della sua Corona della nobiltà d’Italia a car. 272. riportando tutto ciò che noi di sopra abbiam detto ed aggiugnendo ch’egli era di grande statura, di bella presenza, e coraggioso oltremodo.</w:t>
      </w:r>
    </w:p>
    <w:p>
      <w:pPr>
        <w:pStyle w:val="Normal"/>
        <w:spacing w:lineRule="auto" w:line="360"/>
        <w:jc w:val="both"/>
        <w:rPr/>
      </w:pPr>
      <w:r>
        <w:rPr/>
      </w:r>
    </w:p>
    <w:p>
      <w:pPr>
        <w:pStyle w:val="Normal"/>
        <w:spacing w:lineRule="auto" w:line="360"/>
        <w:jc w:val="both"/>
        <w:rPr/>
      </w:pPr>
      <w:r>
        <w:rPr>
          <w:b/>
        </w:rPr>
        <w:t>Gio. Luigi Emo</w:t>
      </w:r>
      <w:r>
        <w:rPr/>
        <w:t xml:space="preserve"> figlio di Leonardo Patrizio Veneto entrò Convittore l’anno 1621. Ritornato alla patria si applicò allo studio della Marina, e incominciò a servire la sua Repubblica su le navi di quella flotta. In diversi incontri diede prove di abilità  e di valore, onde avvanzatosi gradatamente giusta i suoi meriti, venne l’anno 1646. eletto dal Senato Capitano di Candia, che è quanto dire General Comandante delle truppe Venete in quell’Isola. Ed è da notarsi che in quel tempo vi era di bisogno di un Generale di gran valore per esservi allora guerra viva coi Turchi, che minacciavano di toglier quel Regno alla Repubblica. Furono incredibili gli sforzi, che egli fece per la difesa dell’Isola e resistette con coraggio ai replicati assalti dei Turchi. Due anni dopo però, come narra il Cavalier Nani nel T. II. della sua Storia Veneta, </w:t>
      </w:r>
      <w:r>
        <w:rPr>
          <w:u w:val="single"/>
        </w:rPr>
        <w:t>in uno de’ più furiosi assalti accorrendo egli a far fronte al nemico</w:t>
      </w:r>
      <w:r>
        <w:rPr/>
        <w:t xml:space="preserve">, e niente sgomentandosi del gran pericolo, </w:t>
      </w:r>
      <w:r>
        <w:rPr>
          <w:u w:val="single"/>
        </w:rPr>
        <w:t>restò vittima del suo zelo e coraggio; e piansero i difensori più che d’ogn’altro la morte di Gianluigi Emo – poichè svisceratamente amato dai soldati, e dal popolo, che prima come Capitanio di Candia, ora</w:t>
      </w:r>
      <w:r>
        <w:rPr/>
        <w:t xml:space="preserve"> (cioè nel</w:t>
      </w:r>
    </w:p>
    <w:p>
      <w:pPr>
        <w:pStyle w:val="Normal"/>
        <w:spacing w:lineRule="auto" w:line="360"/>
        <w:jc w:val="both"/>
        <w:rPr/>
      </w:pPr>
      <w:r>
        <w:rPr/>
        <w:t>car. 135.</w:t>
      </w:r>
    </w:p>
    <w:p>
      <w:pPr>
        <w:pStyle w:val="Normal"/>
        <w:spacing w:lineRule="auto" w:line="360"/>
        <w:jc w:val="both"/>
        <w:rPr/>
      </w:pPr>
      <w:r>
        <w:rPr/>
        <w:t xml:space="preserve">1648) </w:t>
      </w:r>
      <w:r>
        <w:rPr>
          <w:u w:val="single"/>
        </w:rPr>
        <w:t>come Provveditore reggeva. Il Senato poi onorando il suo nome ordinò, che un pienissimo Elogio in sua memoria negli Archivj pubblici si registrasse.</w:t>
      </w:r>
    </w:p>
    <w:p>
      <w:pPr>
        <w:pStyle w:val="Normal"/>
        <w:spacing w:lineRule="auto" w:line="360"/>
        <w:jc w:val="both"/>
        <w:rPr>
          <w:u w:val="single"/>
        </w:rPr>
      </w:pPr>
      <w:r>
        <w:rPr>
          <w:u w:val="single"/>
        </w:rPr>
      </w:r>
    </w:p>
    <w:p>
      <w:pPr>
        <w:pStyle w:val="Normal"/>
        <w:spacing w:lineRule="auto" w:line="360"/>
        <w:jc w:val="both"/>
        <w:rPr/>
      </w:pPr>
      <w:r>
        <w:rPr>
          <w:b/>
        </w:rPr>
        <w:t>Massimiliano Stampa</w:t>
      </w:r>
      <w:r>
        <w:rPr/>
        <w:t xml:space="preserve"> Patrizio Milanese figlio di Ermes Stampa Marchese di Soncino, e fratello di altro Ermes, di cui parleremo nella Serie dei Letterati entrò in Collegio Clementino l’anno 1631. a compirvi gli studj. Il suo genio lo portò a seguir la milizia, e in questa carriera si acquistò molto nome. Il Capriata parla di lui in più luoghi della Storia chiamandolo il Conte di Monte Castello, che era il suo titolo mentre viveva il padre. Il detto Scrittore nella Parte II a car. 137. narra che nella Campagna del 1635. aveva già preso a distinguersi nei combattimenti sotto il Mastro di Campo Lodovico Guasco suo Zio, e gli fu affidato un Corpo di soldati per soccorrer Valenza, e vi riuscì felicemente. A car. poi 459. parlandosi dell’anno 1640. si dice, che fu spedito ad occupare un posto importante per l’espugnazione di Casale e vi riuscì con pari felicità. Succedette al padre defunto nel Marchesato di Soncino, ma seguitò nella militare carriera, e dopo essere stato Capitano di Cavalleria, fu promosso ad altri maggiori gradi sin che poi dal Re di Spagna, ne’ cui eserciti aveva sin allora militato nel Ducato di Milano venne innalzato al grado di Maestro di Campo, e Generale di un Terzo nello stato di Milano; e con queste ed altre qualificazioni morì in servigio del detto Monarca, e con onore della sua patria.</w:t>
      </w:r>
    </w:p>
    <w:p>
      <w:pPr>
        <w:pStyle w:val="Normal"/>
        <w:spacing w:lineRule="auto" w:line="360"/>
        <w:jc w:val="both"/>
        <w:rPr/>
      </w:pPr>
      <w:r>
        <w:rPr/>
      </w:r>
    </w:p>
    <w:p>
      <w:pPr>
        <w:pStyle w:val="Normal"/>
        <w:spacing w:lineRule="auto" w:line="360"/>
        <w:jc w:val="both"/>
        <w:rPr/>
      </w:pPr>
      <w:r>
        <w:rPr>
          <w:b/>
        </w:rPr>
        <w:t>Luigi Civrano</w:t>
      </w:r>
      <w:r>
        <w:rPr/>
        <w:t xml:space="preserve"> di Veneta Patrizia famiglia entrò in Collegio nel 1633. Si diede a servire il suo Principe nella Veneta Marina, e ardendo allora la guerra contro il Turco non gli mancarono occasioni in cui mostrare la sua bravura non solo sù le navi, ma anche nelle truppe che agivano in terra ferma. Ancor giovanetto mostrò tale intelligenza e tal senno che l’anno 1654. dalla sua Repubblica gli fu conferito il comando di un corpo di truppe che sotto la fortezza di Knin nella Dalmazia era destinato a diffendere dalle incursioni de’ Turchi il territorio di Spalatro, ed i vicini paesi della Dalmazia. Passò poi a militare sù la Veneta flotta, e si guadagnò tale riputazione, che fu fatto Governatore Straordinario del Golfo di Venezia, come scrive il Cav. Nani nel T. II. della sua Veneta Storia. In progresso di tempo ebbe</w:t>
      </w:r>
    </w:p>
    <w:p>
      <w:pPr>
        <w:pStyle w:val="Normal"/>
        <w:spacing w:lineRule="auto" w:line="360"/>
        <w:jc w:val="both"/>
        <w:rPr/>
      </w:pPr>
      <w:r>
        <w:rPr/>
        <w:t>car. 136.</w:t>
      </w:r>
    </w:p>
    <w:p>
      <w:pPr>
        <w:pStyle w:val="Normal"/>
        <w:spacing w:lineRule="auto" w:line="360"/>
        <w:jc w:val="both"/>
        <w:rPr/>
      </w:pPr>
      <w:r>
        <w:rPr/>
        <w:t xml:space="preserve">la carica di Generale delle tre Isole, che erano Candia, Cipro, e Morea, come leggesi nella </w:t>
      </w:r>
      <w:r>
        <w:rPr>
          <w:u w:val="single"/>
        </w:rPr>
        <w:t>Historia di Corfù descritta da Andrea Marmora. Venezia 1672</w:t>
      </w:r>
      <w:r>
        <w:rPr/>
        <w:t xml:space="preserve">. ove all’anno 1660. si dice, che </w:t>
      </w:r>
      <w:r>
        <w:rPr>
          <w:u w:val="single"/>
        </w:rPr>
        <w:t>se le forze avessero corrisposto al suo coraggio, poco sarebbe rimasto ai Turchi nella terra ferma da loro occupata</w:t>
      </w:r>
      <w:r>
        <w:rPr/>
        <w:t>. A car. poi 431. si narra, com’egli ricuperasse la Torre di Butintrò, ove i Turchi si erano fortificati, e come in appresso liberasse quelle acque dai Corsari, che infestavano tutti i lidi circonvicini della Dalmazia. Esalta quindi al sommo il suo valore, e la sua incorrotta giustizia, con cui tutte amministrò le cariche affidategli dal suo Principe.</w:t>
      </w:r>
    </w:p>
    <w:p>
      <w:pPr>
        <w:pStyle w:val="Normal"/>
        <w:spacing w:lineRule="auto" w:line="360"/>
        <w:jc w:val="both"/>
        <w:rPr/>
      </w:pPr>
      <w:r>
        <w:rPr>
          <w:b/>
        </w:rPr>
        <w:t>Michele d’Aste</w:t>
      </w:r>
      <w:r>
        <w:rPr/>
        <w:t xml:space="preserve"> fu un giovane Guerriero che in pochi anni salì alla fama de’ più gran Capitani. Egli era figlio di Maurizio d’Aste Patrizio Romano e Barone di Acerno nel Regno di Napoli ove nacque ai 22. di Aprile del 1656. In Clementino fu posto dal padre in età di anni 11. insieme con Marcello, che fu Cardinale, di cui abbiamo scritto a suo luogo. Vi dimorò sette anni, e vi lasciò memoria de’ suoi angelici costumi, e della vivacità del suo spirito. Si portò quindi in Germania e prese servigio nelle truppe Imperiali mentre ardeva la guerra contro i Turchi, che colle loro conquiste vi avevano sparso il terrore. Cominciò subito a distinguersi sotto Filisburgo nel 1675. L’Armata Ottomana nel 1683. giunse a stringer Vienna di assedio. Il giovanetto d’Aste che aveva già meritato il grado di Capitano, fu messo alla difesa di un posto fuor della porta di Corte, e vi diede prove di singolare intrepidezza. Costretti i Turchi ad abbandonare vergognosamente l’assedio, l’armata Imperiale si rivolse a ricuperar le piazze da essi occupate nell’Ungheria. Nell’assalto di Vicegrado ai 16. Giugno del 1684. fu messo il Baron d’Aste a capo de’ Granatieri del Duca di Neoburgo, e dato il segno dell’assalto superò egli co’ Granatieri la muraglia, e si gittò dentro la città, che rimase presa. Passato all’assedio della vecchia città di Buda, fu al suo valore affidata l’impresa d’impadronirsene. Aperta la breccia, cominciò egli a sormontarla, e seguito da suoi, non ostante il diluvio delle granate, felicemente se ne impossessò. Si avvanzò quindi contro i ripari fatti da’ nemici in faccia alla breccia, che parimenti vennero superati, non restando a que’ barbari, che il ritiro delle Case. Non perdette egli tempo, ma innoltratosi subito alla porta del Danubio, l’aprì per dar l’ingresso all’esercito Cesareo, restando tagliati fuora due mila Turchi, e passati a filo di spada. La Fortezza di</w:t>
      </w:r>
    </w:p>
    <w:p>
      <w:pPr>
        <w:pStyle w:val="Normal"/>
        <w:spacing w:lineRule="auto" w:line="360"/>
        <w:jc w:val="both"/>
        <w:rPr/>
      </w:pPr>
      <w:r>
        <w:rPr/>
        <w:t>car. 137.</w:t>
      </w:r>
    </w:p>
    <w:p>
      <w:pPr>
        <w:pStyle w:val="Normal"/>
        <w:spacing w:lineRule="auto" w:line="360"/>
        <w:jc w:val="both"/>
        <w:rPr/>
      </w:pPr>
      <w:r>
        <w:rPr/>
        <w:t xml:space="preserve">Neukaisel fu un altro luogo, dove poco dopo si segnalò. Quei che salirono li 21. Agosto 1685. i primi la breccia furono il Principe di Comercy, e il Baron d’Aste, allora Tenente Colonnello nel Reggimento Grana. Fu anche all’assedio del Castello di Pest, ove restò ferito. Cassovia, Strigonia, ed altri luoghi di quell’aspra guerra lo videro sempre tra le prime schiere, e far prodigi di valore. Venivano dalla Germania le descrizioni di quelle vittorie, e in tutte vedevasi esaltato il coraggio di questo giovane Guerriero, e descritte le sue valorose intraprese. Si tripudiava in Roma principalmente per sì fausti avvenimenti, si stamparono diversi libri, che contenevano il ragguaglio di quellle strepitose battaglie, ove leggevansi le glorie di questo genio della città di Marte. Dal Duca di Baviera gli vennero offerti maggiori titoli e gradi nelle sue truppe, ma egli si contentò di meritarli, e seguitò a servire negli eserciti Cesarei. L’ultimo luogo in cui campeggiò la sua intrepidezza fù Buda la nuova, piazza importantissima, e Capitale dell’Ungheria. In una fierissima sortita fatta dai Turchi, il Duca di Lorena ordinò al Baron d’Aste di accorrere a sostener gl’Imperiali. Lo fece con gran prontezza e successo, e restò ferito in un piede. Ai 29. di Agosto due mila e cinquecento Giannizzeri tentarono di penetrare nel campo Cesareo per portar soccorso a Buda. Riuscirono a metter in iscompiglio il campo, ma accortosene il d’Aste, che invigilava da quella parte, piombò loro addosso, e gli obbligò a ritirarsi. Le ferite riportate in tale combattimento nol fecero ritirare dal campo, ma volle trovarsi a quell’ultimo e memorabile assalto, che fù dato alla piazza il giorno due di Settembre. Piacemi qui servirmi del racconto che ne fece Mons. l’Heremitage nelle sue </w:t>
      </w:r>
      <w:r>
        <w:rPr>
          <w:u w:val="single"/>
        </w:rPr>
        <w:t>Lettere di Ragguaglio</w:t>
      </w:r>
      <w:r>
        <w:rPr/>
        <w:t xml:space="preserve"> &amp;c. </w:t>
      </w:r>
      <w:r>
        <w:rPr>
          <w:u w:val="single"/>
        </w:rPr>
        <w:t>Il valoroso Baron d’Aste volle la gloria di quel giorno, come l’ebbe l’anno avvanti nella presa di Neukasel, e postosi alla testa de’ primi che salivano, dopo un lungo contrasto discacciò l’inimico del primo trinceramento, e non dandogli tempo di riaversi dalla confusione, in cui lo poneva il suo coraggio, occupò anche il secondo, e poi insaziabile sempre nel vincere fù il primo a salire sopra la breccia, animando gli altri a seguirlo; ma nel calare l’orlo di essa, ricevette molte ferite, per cui cadde a terra</w:t>
      </w:r>
      <w:r>
        <w:rPr/>
        <w:t xml:space="preserve">. Conclude la relazione con dire: </w:t>
      </w:r>
      <w:r>
        <w:rPr>
          <w:u w:val="single"/>
        </w:rPr>
        <w:t>tra i feriti non v’ha chi più debba da noi essere osservato, e custodito del valoroso Baron d’Aste, non senza pericolo trafitto con cinque moschettate nella coscia; ma il buon genio di questo Campo avrà</w:t>
      </w:r>
    </w:p>
    <w:p>
      <w:pPr>
        <w:pStyle w:val="Normal"/>
        <w:spacing w:lineRule="auto" w:line="360"/>
        <w:jc w:val="both"/>
        <w:rPr/>
      </w:pPr>
      <w:r>
        <w:rPr/>
        <w:t>car. 138.</w:t>
      </w:r>
    </w:p>
    <w:p>
      <w:pPr>
        <w:pStyle w:val="Normal"/>
        <w:spacing w:lineRule="auto" w:line="360"/>
        <w:jc w:val="both"/>
        <w:rPr/>
      </w:pPr>
      <w:r>
        <w:rPr>
          <w:u w:val="single"/>
        </w:rPr>
        <w:t>molto riguardo per la salute di un uomo così singolare, che si è comperati col suo prodigioso valore gli applausi de’ nostri Principi, de’ nostri soldati, di tutta l’Europa, sotto gli occhj della quale ha fatte sì memorabili azioni</w:t>
      </w:r>
      <w:r>
        <w:rPr/>
        <w:t xml:space="preserve">. Di quelle ferite dopo sette giorni morì in Buda li 9. Settembre 1686. in età di anni 29. e mesi 4. Fu seppellito nella Chiesa di S. Stefano di Buda, ove il Generale Mariglj gli fece porre un onorevole Iscrizione. Fu compianta la sua morte da tutto l’esercito, e in ispecie dall’Imperadore, il quale si protestò che aveva già destinato di promoverlo al grado di Generale. Tutte le Storie che trattan di quelle guerre celebrano il suo nome. La sua vita fu diffusamente scritta dal P. Filamondi Domenicano, e si legge nel T. II. della </w:t>
      </w:r>
      <w:r>
        <w:rPr>
          <w:u w:val="single"/>
        </w:rPr>
        <w:t>Vite de Capitani illustri del Regno di Napoli</w:t>
      </w:r>
      <w:r>
        <w:rPr/>
        <w:t xml:space="preserve">. Ivi nel 1714. ed è arricchita di documenti cavati dalle lettere di Generali, e di Diplomi, ove si parla di lui con lode. Può dirsi in somma, che il Baron d’Aste fece in quelle guerre risuonare il suo nome al pari degli altri primarj Capitani. La Regina di Svezia comandò ad Alessandro Guidi di celebrare le sue imprese, e lo fece questi con una Canzone, riputata la più bella di quel celebre Lirico, e comincia: </w:t>
      </w:r>
      <w:r>
        <w:rPr>
          <w:u w:val="single"/>
        </w:rPr>
        <w:t>Vider Marte, e Quirino – Aspro fanciullo altero – Tener consiglio col Valor Latino</w:t>
      </w:r>
      <w:r>
        <w:rPr/>
        <w:t>.</w:t>
      </w:r>
    </w:p>
    <w:p>
      <w:pPr>
        <w:pStyle w:val="Normal"/>
        <w:spacing w:lineRule="auto" w:line="360"/>
        <w:jc w:val="both"/>
        <w:rPr/>
      </w:pPr>
      <w:r>
        <w:rPr/>
      </w:r>
    </w:p>
    <w:p>
      <w:pPr>
        <w:pStyle w:val="Normal"/>
        <w:spacing w:lineRule="auto" w:line="360"/>
        <w:jc w:val="both"/>
        <w:rPr/>
      </w:pPr>
      <w:r>
        <w:rPr>
          <w:b/>
        </w:rPr>
        <w:t>Gio. Domenico Marchese Spinola</w:t>
      </w:r>
      <w:r>
        <w:rPr/>
        <w:t xml:space="preserve"> Patrizio Genovese era figlio di Giulio del S. R. Imp. Marchese d’Arquato ed entrò Convittore nel 1668. in occasione, che il nostro Padre D. Filippo Spinola si portò in Clementino a professarvi la Teologia. Uscito dal Collegio dopo sette anni passò in Germania al servigio dell’Imperadore nelle sue Armate, e si trovò nei più sanguinosi combattimenti, che queste sostennero contro l’esercito Ottomano. Il P. Deza nella sua Storia dela famiglia Spinola stampata in Piacenza nel 1694. scrive di lui nel Libro IX. nel modo seguente: </w:t>
      </w:r>
      <w:r>
        <w:rPr>
          <w:u w:val="single"/>
        </w:rPr>
        <w:t>si segnalò tra i primi che penetrassero nei trinceramenti Ottomani per liberare dall’assedio Vienna nell’Austria. Rilevò ferita nell’acquisto di Passarovitz, dovuto principalmente alla sua intrepidezza. Abbrucciò il Ponte della città di Essek, ed alla porta del Castello attaccò di sua mano il Petardo. In età di 27. anni salì al grado di Colonnello, ed ebbe da Cesare il Reggimento d’Infanteria del già Duca di Wirtemberg ucciso sotto Cassovia. Finalmente dal glorioso Carlo V. Duca di Lorena eletto per direttore dell’ultimo assalto di Buda, piazza inespugnabile, entrando a viva forza con tutti i suoi per la breccia, superò la prima, e la seconda ritirata de’ nemici, e quivi giunto col valore alla vittoria, ma rapito dalla morte sotto tre colpi di moschetto allo zelo della fede, ed alla gloria del Sacro Impero sagrificò generosameente la vita, giovanetto di età, ma</w:t>
      </w:r>
    </w:p>
    <w:p>
      <w:pPr>
        <w:pStyle w:val="Normal"/>
        <w:spacing w:lineRule="auto" w:line="360"/>
        <w:jc w:val="both"/>
        <w:rPr/>
      </w:pPr>
      <w:r>
        <w:rPr/>
        <w:t>car. 139.</w:t>
      </w:r>
    </w:p>
    <w:p>
      <w:pPr>
        <w:pStyle w:val="Normal"/>
        <w:spacing w:lineRule="auto" w:line="360"/>
        <w:jc w:val="both"/>
        <w:rPr/>
      </w:pPr>
      <w:r>
        <w:rPr>
          <w:u w:val="single"/>
        </w:rPr>
        <w:t>veterano nell’esercizio dell’armi; e per la sua rara modestia, matura prudenza, leggiadria di tratto, e generosità di coraggio così universalmente amato dalle milizie, che superata l’invidia non fuvvi chi a lui vivente non desiderasse il supremo comando, e di lui estinto non onorasse colle lagrime i funerali</w:t>
      </w:r>
      <w:r>
        <w:rPr/>
        <w:t xml:space="preserve">.  Molti perciò degli Storici, che parlarono di quelle guerre non lasciarono di far parola delle sue valorose azioni, colle quali giunse alla gloria de’ primarj Capitani. Veggasi in particolare il </w:t>
      </w:r>
      <w:r>
        <w:rPr>
          <w:u w:val="single"/>
        </w:rPr>
        <w:t>Diario de’ Successi</w:t>
      </w:r>
      <w:r>
        <w:rPr/>
        <w:t xml:space="preserve"> dell’armi Cesaree in Ungheria. Napoli 1687. dove a car. 320. parlandosi dell’assalto dato a Buda si dice: </w:t>
      </w:r>
      <w:r>
        <w:rPr>
          <w:u w:val="single"/>
        </w:rPr>
        <w:t>di persone di conto non fu ucciso che il Colonnello Spinola combattendo con gran valore nella breccia, compianto generalmente da tutti e pei suoi proprj meriti, e per quelli del Marchese d’Arquata suo padre che pochi giorni prima l’aveva incontrato in camino per rinforzare il suo Reggimento con buon numero di reclute</w:t>
      </w:r>
      <w:r>
        <w:rPr/>
        <w:t>.</w:t>
      </w:r>
    </w:p>
    <w:p>
      <w:pPr>
        <w:pStyle w:val="Normal"/>
        <w:spacing w:lineRule="auto" w:line="360"/>
        <w:jc w:val="both"/>
        <w:rPr/>
      </w:pPr>
      <w:r>
        <w:rPr/>
      </w:r>
    </w:p>
    <w:p>
      <w:pPr>
        <w:pStyle w:val="Normal"/>
        <w:spacing w:lineRule="auto" w:line="360"/>
        <w:jc w:val="both"/>
        <w:rPr/>
      </w:pPr>
      <w:r>
        <w:rPr/>
        <w:t xml:space="preserve">[nota a margine:] </w:t>
      </w:r>
      <w:r>
        <w:rPr>
          <w:b/>
        </w:rPr>
        <w:t xml:space="preserve">Filippo  Emanuele de Bette </w:t>
      </w:r>
      <w:r>
        <w:rPr/>
        <w:t>*</w:t>
      </w:r>
    </w:p>
    <w:p>
      <w:pPr>
        <w:pStyle w:val="Normal"/>
        <w:spacing w:lineRule="auto" w:line="360"/>
        <w:jc w:val="both"/>
        <w:rPr/>
      </w:pPr>
      <w:r>
        <w:rPr/>
        <w:t>*car.   [volante, senza numero]</w:t>
      </w:r>
    </w:p>
    <w:p>
      <w:pPr>
        <w:pStyle w:val="Normal"/>
        <w:spacing w:lineRule="auto" w:line="360"/>
        <w:jc w:val="both"/>
        <w:rPr/>
      </w:pPr>
      <w:r>
        <w:rPr>
          <w:b/>
        </w:rPr>
        <w:t>Filippo Emmanuele de Bette</w:t>
      </w:r>
      <w:r>
        <w:rPr/>
        <w:t xml:space="preserve"> </w:t>
      </w:r>
      <w:r>
        <w:rPr>
          <w:b/>
        </w:rPr>
        <w:t xml:space="preserve">de’ Marchesi di Lede </w:t>
      </w:r>
      <w:r>
        <w:rPr/>
        <w:t xml:space="preserve">di Brusseles di una famiglia delle più antiche ed illustri della Provincia di Fiandra entrò in Clementino l’anno 1693. con Giacomo suo minor Fratello. Vi attese agli studj della Filosofia, e si distinse nell’Arti Cavalleresche, e segnatamente nella Cavallerizza come si rileva dall’Accademia che fu tenuta in Coll.° e si vede stampata l’anno 1694. in onore del Doge di Venezia Silvestro Valier. Uscito di Collegio seguì il suo Fratel Maggiore che militava in servigio della Spagna Gio. Fran.co Niccolò Marchese di Lede che fu Capitan Generale di quel Monarca. Filippo Emanuele si distingueva da lui col titolo di Cavaliere di Lede, e col suo valore si guadagnò luminose cariche nella milizia. Si trovò egli alla battaglia di Milazzo in Sicilia, la quale fortezza era difesa dagl’Imperiali, ed ai 15. Febbraro del 1718. vi restò ferito. Anche ai 23. Giugnodel 1719. in un azione contro gl’Imperiali </w:t>
      </w:r>
      <w:r>
        <w:rPr>
          <w:u w:val="single"/>
        </w:rPr>
        <w:t>il Cav. di Lede rimase gravemente ferito</w:t>
      </w:r>
      <w:r>
        <w:rPr/>
        <w:t xml:space="preserve"> come si legge a car. 34. del Libro intitolato: </w:t>
      </w:r>
      <w:r>
        <w:rPr>
          <w:u w:val="single"/>
        </w:rPr>
        <w:t>Diario di tutto quello che successe nell’utima Guerra di Sicilia fra le due Armate Allemana e Spagnuola – Parte Prima</w:t>
      </w:r>
      <w:r>
        <w:rPr/>
        <w:t xml:space="preserve"> colla data di Colonia 1721. Sembra che allora avesse il grado di Colonnello. Coadiuvò egli di poi la vittoria riportata dagli Spagnuoli li 15. Nov. 1720. dinanzi a Ceuta in Affrica contro i Mori. Fece egli prodigi di valore in que’ sanguinosi combattimenti, e ricevette in faccia un colpo di archibugio. Conseguì pertanto il grado di Luogotenente Generale nelle Armate di Spagna. Ecco quanto si dice di lui nel Supplemento al </w:t>
      </w:r>
      <w:r>
        <w:rPr>
          <w:u w:val="single"/>
        </w:rPr>
        <w:t>Nobiliario de’ Paesi Bassi</w:t>
      </w:r>
      <w:r>
        <w:rPr/>
        <w:t>, ove all’anno 1630. o 1661. trovasi la Genealogia della Casa di Bette Marchesi di Lede.</w:t>
      </w:r>
    </w:p>
    <w:p>
      <w:pPr>
        <w:pStyle w:val="Normal"/>
        <w:spacing w:lineRule="auto" w:line="360"/>
        <w:jc w:val="both"/>
        <w:rPr/>
      </w:pPr>
      <w:r>
        <w:rPr/>
      </w:r>
    </w:p>
    <w:p>
      <w:pPr>
        <w:pStyle w:val="Normal"/>
        <w:spacing w:lineRule="auto" w:line="360"/>
        <w:rPr/>
      </w:pPr>
      <w:r>
        <w:rPr/>
        <w:t>car. 139.</w:t>
      </w:r>
    </w:p>
    <w:p>
      <w:pPr>
        <w:pStyle w:val="Normal"/>
        <w:spacing w:lineRule="auto" w:line="360"/>
        <w:rPr/>
      </w:pPr>
      <w:r>
        <w:rPr>
          <w:b/>
        </w:rPr>
        <w:t>Zorzi</w:t>
      </w:r>
      <w:r>
        <w:rPr/>
        <w:t xml:space="preserve">, ossia Giorgio </w:t>
      </w:r>
      <w:r>
        <w:rPr>
          <w:b/>
        </w:rPr>
        <w:t>Grimani</w:t>
      </w:r>
      <w:r>
        <w:rPr/>
        <w:t xml:space="preserve"> figlio di Pietro Patrizio Veneto entrò in Clementino l’anno 1706. insieme con Lorenzo suo Fratello, di cui si è parlato. Vi studiò la Rettorica sotto il cel. nostro P. Santinelli e quindi la Filosofia sotto il P. Giampaolo Moriconi poi Vescovo d’Ippi </w:t>
      </w:r>
      <w:r>
        <w:rPr>
          <w:u w:val="single"/>
        </w:rPr>
        <w:t>in partibus</w:t>
      </w:r>
      <w:r>
        <w:rPr/>
        <w:t xml:space="preserve">. Rivolse il suo genio alla milizia, onde tornato alla patria incominciò a servire sopra le Gallere dell’armata Veneta in qualità di Sopra Comito, come scrive il Coronelli nel suo Giornale Veneto. Dopo sette anni circa, cioè nel 1716. egli era Governatore di Galeazza nel tempo della guerra col Turco, e contribuì molto all’acquisto della Fortezza di Prevesa, come pure a quello di Vonizza, nella cui Relazione stampata nel 1717. si dice: </w:t>
      </w:r>
      <w:r>
        <w:rPr>
          <w:u w:val="single"/>
        </w:rPr>
        <w:t>non si deve lasciare il merito singolare delli Nobili Uomini Zorzi Grimani, e Marin Doria, Capi da mare, e Patrizj</w:t>
      </w:r>
      <w:r>
        <w:rPr/>
        <w:t xml:space="preserve">. In diversi altri incontri mostrò in quella guerra il valore, ond’è che fu scritto di lui che </w:t>
      </w:r>
      <w:r>
        <w:rPr>
          <w:u w:val="single"/>
        </w:rPr>
        <w:t>nomen suum Turcis non uno experimento fecit tremendum</w:t>
      </w:r>
      <w:r>
        <w:rPr/>
        <w:t>: così nell’Orazione che il  nostro P. Nicola Petricelli stampò in Venezia l’anno 1720. in occasione che Pier Grimani fu fatto Proccurator di S. Marco. Ottenne perciò le cariche più cospicue, e nel 1727. ebbe quella di Provveditore d’armata, e nel Settembre del 1731. fù dal Senato Veneto eletto Provveditor Generale in Dalmazia e Albanìa: carica che prima aveva il cel. Sebastian Vendramino. Nell’Agosto poi del 1736. fu nominato Provveditor Generale da mare, che era la carica Suprema della Veneta Armata Navale, e corrispondeva a quella di Ammiraglio di tutta la flotta, ed allora mandò egli al Clementino in dono il suo</w:t>
      </w:r>
    </w:p>
    <w:p>
      <w:pPr>
        <w:pStyle w:val="Normal"/>
        <w:spacing w:lineRule="auto" w:line="360"/>
        <w:rPr/>
      </w:pPr>
      <w:r>
        <w:rPr/>
        <w:t>car. 140.</w:t>
      </w:r>
    </w:p>
    <w:p>
      <w:pPr>
        <w:pStyle w:val="BodyText2"/>
        <w:spacing w:lineRule="auto" w:line="360"/>
        <w:rPr>
          <w:sz w:val="20"/>
        </w:rPr>
      </w:pPr>
      <w:r>
        <w:rPr>
          <w:sz w:val="20"/>
        </w:rPr>
        <w:t>Ritratto. A rimunerare vie più i suoi grandi meriti gli fù conferito l’anno 1748. il grado di Senatore come scrive il nostro P. Paitoni nella Vita del P. Santinelli, che fu come abbiam detto suo Maestro in Clementino. Fu poi anche creato Cavalier della Stola d’oro, e nel 1761. gli fu di nuovo conferito il comando Generale della flotta in Levante, e lasciò morendo un gran nome di se nella Veneta Marina.</w:t>
      </w:r>
    </w:p>
    <w:p>
      <w:pPr>
        <w:pStyle w:val="BodyText2"/>
        <w:spacing w:lineRule="auto" w:line="360"/>
        <w:rPr>
          <w:sz w:val="20"/>
        </w:rPr>
      </w:pPr>
      <w:r>
        <w:rPr>
          <w:sz w:val="20"/>
        </w:rPr>
      </w:r>
    </w:p>
    <w:p>
      <w:pPr>
        <w:pStyle w:val="BodyText2"/>
        <w:spacing w:lineRule="auto" w:line="360"/>
        <w:rPr/>
      </w:pPr>
      <w:r>
        <w:rPr>
          <w:b/>
          <w:sz w:val="20"/>
        </w:rPr>
        <w:t xml:space="preserve">Giuseppe Lotario del S. R. Imp. Conte di Königseg e Rotenfels   </w:t>
      </w:r>
      <w:r>
        <w:rPr>
          <w:sz w:val="20"/>
        </w:rPr>
        <w:t>[Articolo cancellato]</w:t>
      </w:r>
    </w:p>
    <w:p>
      <w:pPr>
        <w:pStyle w:val="BodyText2"/>
        <w:spacing w:lineRule="auto" w:line="360"/>
        <w:rPr>
          <w:sz w:val="20"/>
        </w:rPr>
      </w:pPr>
      <w:r>
        <w:rPr>
          <w:sz w:val="20"/>
        </w:rPr>
        <w:t>car. 140.   [numero ripetuto]  Articolo rinnovato</w:t>
      </w:r>
    </w:p>
    <w:p>
      <w:pPr>
        <w:pStyle w:val="Normal"/>
        <w:spacing w:lineRule="auto" w:line="360"/>
        <w:rPr>
          <w:sz w:val="20"/>
        </w:rPr>
      </w:pPr>
      <w:r>
        <w:rPr>
          <w:sz w:val="20"/>
        </w:rPr>
      </w:r>
    </w:p>
    <w:p>
      <w:pPr>
        <w:pStyle w:val="Normal"/>
        <w:spacing w:lineRule="auto" w:line="360"/>
        <w:rPr/>
      </w:pPr>
      <w:r>
        <w:rPr>
          <w:b/>
        </w:rPr>
        <w:t>Giuseppe Lotario del S. R. Imp. Conte di Königsegg</w:t>
      </w:r>
      <w:r>
        <w:rPr/>
        <w:t xml:space="preserve"> </w:t>
      </w:r>
      <w:r>
        <w:rPr>
          <w:b/>
        </w:rPr>
        <w:t>e Rotenfels</w:t>
      </w:r>
      <w:r>
        <w:rPr/>
        <w:t xml:space="preserve"> di una famiglia che possedeva in sovranità molti illustri feudi singolarmente nella Svevia era figlio, come scrive l’Imhof, del Co. Leopoldo Guglielmo Vice- Cancelliere dell’Impero, e nacque ai 17. Maggio del 1673. In Clementino fù collocato l’anno 1688. ed era allora Canonico di Salisburgo, e di Olmutz. Si applicò con grande impegno agli studj della Teologia in ispecie, e si meritò grandi applausi con una Disputa che qui sostenne l’anno 1690. cui intervenne il Principe di Lictestein con diversi Porporati e molti Prelati. (1).</w:t>
      </w:r>
    </w:p>
    <w:p>
      <w:pPr>
        <w:pStyle w:val="Normal"/>
        <w:spacing w:lineRule="auto" w:line="360"/>
        <w:rPr/>
      </w:pPr>
      <w:r>
        <w:rPr/>
        <w:t>(1) Il libro &amp;c. Vedi altrove detta Nota. [a car. 140, a margine dell’Articolo cancellato]</w:t>
      </w:r>
    </w:p>
    <w:p>
      <w:pPr>
        <w:pStyle w:val="Normal"/>
        <w:spacing w:lineRule="auto" w:line="360"/>
        <w:rPr/>
      </w:pPr>
      <w:r>
        <w:rPr/>
        <w:t xml:space="preserve"> </w:t>
      </w:r>
      <w:r>
        <w:rPr/>
        <w:t xml:space="preserve">Il libro delle Tesi ha per titolo: </w:t>
      </w:r>
      <w:r>
        <w:rPr>
          <w:u w:val="single"/>
        </w:rPr>
        <w:t xml:space="preserve">Doctrinæ Theologicæ pubblicæ Disputationi expositæ in Coll. Clementino a Iosepho S. R. I. Comite in Königsech et Rotenfels &amp;c. Canonico Salisburgensi, et Olomucensi ejusdem Collegii Convictore. Romæ 1690. typis Io. Iacobi Komarek </w:t>
      </w:r>
      <w:r>
        <w:rPr/>
        <w:t xml:space="preserve"> in 12. pagine 240. L’Autore di questo libro fu il nostro Padre D. Ottavio Cusani Milanese allora Lettor di Teologia in questo Collegio, il quale v’inserì una sua Dissertazione che fu molto lodata, e stimata: </w:t>
      </w:r>
      <w:r>
        <w:rPr>
          <w:u w:val="single"/>
        </w:rPr>
        <w:t>De Actibus Humanis</w:t>
      </w:r>
      <w:r>
        <w:rPr/>
        <w:t xml:space="preserve">, la quale comincia a car. 88. e finisce a car. 169. </w:t>
      </w:r>
    </w:p>
    <w:p>
      <w:pPr>
        <w:pStyle w:val="Normal"/>
        <w:spacing w:lineRule="auto" w:line="360"/>
        <w:rPr/>
      </w:pPr>
      <w:r>
        <w:rPr/>
        <w:t xml:space="preserve">Afferma il Marchese Ottieri nel T. V. della sua Storia a car. 137. che il Pontefice Innocenzo XII. lo dichiarò suo Camerier d’onore. Nelle pubbliche Accademie che qui si tennero, come in quelle per l’esaltazione al Pontificato di Alessandro VIII. riportò molta lode nell’esercizio dell’Arti Cavalleresche. Tornato a Vienna, ove la sua famiglia faceva special dimora lasciò la crriera Ecclesiastica, ed abbracciò la Militare, e poi anche quella del Ministero, e nell’una e nell’altra rendette glorioso il suo nome. Sarebbe bene il conoscere come gradatamente si svilupparono i suoi grandi talenti; ma io non potrò narrare se non quello, che mi fù dato di rinvenire in diverse Storie. Nella Vita del Principe Eugenio si legge che militando nell’esercito da lui comandato si guadagnò molta stima, fu promosso a diversi gradi, segnatamente nel 1704. e nel seguente in cui essendo Comandante della fortezza della Mirandola, ne sostenne bravamente l’assedio contro i Francesi come narrasi anche dal Muratori. Venne perciò decorato della Chiave d’oro. Nel 1706. il Generale Königsegg si distinse all’attacco delle linee Gallispane, che assediavano Torino e riuscì a superar quelle vicino alla Dora, nella seguente campagna si portò coll’armata Austro-Sarda alla conquista di Tolone, ed anche nel seguente anno 1708. militò in Italia, come abbiam dall’Ottieri. In appresso si applicò principalmente in affari politici, e scorgendosi in lui anche in tal genere meravigliosi talenti venne fatto </w:t>
      </w:r>
    </w:p>
    <w:p>
      <w:pPr>
        <w:pStyle w:val="Normal"/>
        <w:spacing w:lineRule="auto" w:line="360"/>
        <w:rPr/>
      </w:pPr>
      <w:r>
        <w:rPr/>
        <w:t xml:space="preserve"> </w:t>
      </w:r>
      <w:r>
        <w:rPr/>
        <w:t>Consiglier Aulico. Fù egli che maneggiò felicemente il Trattato, in virtù del</w:t>
      </w:r>
    </w:p>
    <w:p>
      <w:pPr>
        <w:pStyle w:val="Normal"/>
        <w:spacing w:lineRule="auto" w:line="360"/>
        <w:rPr/>
      </w:pPr>
      <w:r>
        <w:rPr/>
        <w:t>car. 140 b.   [numero scritto da altra mano, con penna biro]</w:t>
      </w:r>
    </w:p>
    <w:p>
      <w:pPr>
        <w:pStyle w:val="Normal"/>
        <w:spacing w:lineRule="auto" w:line="360"/>
        <w:rPr/>
      </w:pPr>
      <w:r>
        <w:rPr/>
        <w:t xml:space="preserve">quale gli Stati di Olanda cedettero a Cesare il possesso del Brabante, e delle Fiandre. Venne perciò destinato Ministro Plenipotenziario a Brusseles, e nel 1717. passò Ambasciatore Cesareo a Parigi. Avendo trattati alcuni importanti affari presso il Re di Polonia, questi ne mostrò per sua parte la sua estimazione e soddisfazione creandolo Cavaliere dell’insigne Ordine dell’Aquila Bianca. Dall’Imperadore  poi fu rimunerato colle cospicue [cariche] di Consigliere Intimo di Stato, e di Guerra, di Generale di Artiglieria, e di Colonnello proprietario di un Reggimento: dei quali titoli godeva sino dall’anno 1722. Ciò suppone in vero che strordinarj fossero i suoi meriti, onde ottenere sì grandi avvanzamenti; ma questi furon ben piccoli a paragone di quelli, cui giunse in appresso. Nel 1723. fu fatto </w:t>
      </w:r>
      <w:r>
        <w:rPr>
          <w:u w:val="single"/>
        </w:rPr>
        <w:t>Pro-Princeps Transilvaniæ</w:t>
      </w:r>
      <w:r>
        <w:rPr/>
        <w:t xml:space="preserve">, come si esprime il Koeler, ossia General Comandante della Transilvania, e poco dopo Maresciallo di Campo. Dopo due anni fù spedito Ambasciadore in Ispagna dove trattò e concluse la pace tra quella Corte, e l’Imperadore con gran vantaggio dell’Austria. Nel 1725. essendosi l’altre potenze ingolosite dell’ingrandimento dell’Imperadore, e perciò avendo la Francia, l’Inghiterra e la Prussia col mezzo del Trattato di Annover cercato di unirsi a deprimerne la potenza, proccuravano che la Rep. di Olanda si unisse con loro. Venne quindi mandato il Co. di Königsegg. Ministro Cesareo presso quella Rep. per distorglierla ad unirsi a quel Trattato. Narra il March. Ottieri nel T. VIII. a car. 219. quanto operò il  </w:t>
      </w:r>
      <w:r>
        <w:rPr>
          <w:u w:val="single"/>
        </w:rPr>
        <w:t>saggio, accorto ed insistente Ministro per trattenere i Deputati delle Provincie</w:t>
      </w:r>
      <w:r>
        <w:rPr/>
        <w:t xml:space="preserve"> dall’accudire al Trattato, e le sue forti rimostranze giovarono perchè per molti mesi in cui il Königsegg  si trattenne all’Haia non prendessero que’ Deputati deliberazione alcuna contro l’Imp. e seppe anche unire a se il Ministro del Re Cattolico </w:t>
      </w:r>
      <w:r>
        <w:rPr>
          <w:u w:val="single"/>
        </w:rPr>
        <w:t>affinchè perorasse fortemente giusta la sua voglia, ed a seconda della sua direzione</w:t>
      </w:r>
      <w:r>
        <w:rPr/>
        <w:t>. Questo accorto e indefesso Ministro fu mandato poscia a Parigi per interessanti  negoziati col Card. di Fleurì primo Ministro di Francia, e d’Inghilterra; e poscia fu occupato a combinare i negoziati stabiliti dall’Austria, l’Inghil-</w:t>
      </w:r>
    </w:p>
    <w:p>
      <w:pPr>
        <w:pStyle w:val="Normal"/>
        <w:spacing w:lineRule="auto" w:line="360"/>
        <w:rPr/>
      </w:pPr>
      <w:r>
        <w:rPr/>
        <w:t>car. 140 c.   [numero scritto da altra mano, con penna biro]</w:t>
      </w:r>
    </w:p>
    <w:p>
      <w:pPr>
        <w:pStyle w:val="Normal"/>
        <w:spacing w:lineRule="auto" w:line="360"/>
        <w:rPr/>
      </w:pPr>
      <w:r>
        <w:rPr/>
        <w:t xml:space="preserve">terra e la Spagna per la succession degli Stati di Parma Piacenza e Toscana ed ai 16. di Marzo del 1730. sottoscrisse egli pure cogli altri Ministri quelle importanti trattative. Nel seguente anno venne inalzato alle cariche di Vice-Presidente del Consiglio Aulico di Guerra, e Ministro di Conferenza per gli affari del Gabinetto Cesareo. Dopo tre anni eccolo spedito come Commissario Imperiale alla Corte Elettorale di Baviera. I suoi grandi meriti furono rimunerati coll’Ordine del Toson d’oro. Invasa la Lombardia Austriaca dai Gallo-Sardi eravi di bisogno di spedire in Italia un prode Generale che fosse alla testa dell’Armata Tedesca, ed a tal uopo fù destinato il Maresciallo Co. di Königsegg. Vi si portò egli nel Luglio del 1734. ed al suo arrivo il Principe di Vittemberg gli rimise il comando dell’armata ed il Königsegg fu anche dichiarato Governatore di Mantova, che sola restava all’armi Cesaree. Provvide egli a tutto ciò che richiedevasi per farne una valida difesa, poscia diede le più sagge disposizioni all’esercito, e venutosi a battaglia col nemico diresse con tale accorgimento, e sostenne con tale intrepidezza il combattimento che riportò sul Mantovano quell’insigne vittoria, la quale viene descritta negli Annali del Muratori, che il chiama: </w:t>
      </w:r>
      <w:r>
        <w:rPr>
          <w:u w:val="single"/>
        </w:rPr>
        <w:t>Signore di gran senno e valore</w:t>
      </w:r>
      <w:r>
        <w:rPr/>
        <w:t>. Fù allora che memore dell’educazione ricevuta in Clementino, gli mandò in dono il suo Ritratto nella cui Iscrizione si rimarca per ultimo de’ suoi titoli quello di Governatore di Mantova. Avendo saputo che il Re di Sardegna se ne stava nel suo quartiere di S.Benedetto distante 10. miglia da Mantova colla sola sua guardia ordinaria concepì il disegno di sorprenderlo e farlo prigioniere. Condusse sì bene l’azione, che col favor della notte giunse presso il Regio quartiere; ma per caso erano là radunati in quel giorno i primi Generali dell’esercito alleato, invitati ad una sontuosa festa, onde per cagion del rinforzo delle loro truppe non potè riuscire il colpo premeditato. Le truppe Imperiali stendendo il loro Quartier Generale vicino allo stato di Ferrara e Bologna, molti Tedeschi comisero dei disordini in pregiudizio dei sudditi di Sua  Santità. Questo per altro fu contro la volontà del Co. di Königsegg, che aveva ordinato che si mettessero delle guardie alle frontiere per impedir</w:t>
      </w:r>
    </w:p>
    <w:p>
      <w:pPr>
        <w:pStyle w:val="Normal"/>
        <w:spacing w:lineRule="auto" w:line="360"/>
        <w:rPr/>
      </w:pPr>
      <w:r>
        <w:rPr/>
        <w:t>car. 140. d   [numero scritto da altra mano, con penna biro]</w:t>
      </w:r>
    </w:p>
    <w:p>
      <w:pPr>
        <w:pStyle w:val="Normal"/>
        <w:spacing w:lineRule="auto" w:line="360"/>
        <w:rPr/>
      </w:pPr>
      <w:r>
        <w:rPr/>
        <w:t>alle truppe di passar oltre; ed appena saputo il disordine succeduto, vi pose un pronto rimedio. Le truppe peraltro che aveva nel suo esercito erano troppo scarse per sostenersi contro le forze nemiche superiori di due terzi alle sue. Vide perciò la necessità di ricondurle in Germania. Allora fù che fece quella sì difficile ritirata ingannando i Gallispani colle sue mosse, e schermendosi sempre per non essere inseguito. Condusse perciò tutta la sua gente a salvamento, e riportò somme lodi dagli esperti nel mestiere dell’armi, come attesta il più volte citato Muratori. Finita quella campagna e tornato a Vienna accadde nel 1736. la morte del sì rinomato Principe Eugenio di Savoja, e ai 2. di Luglio di detto anno il  Co. di Königsegg gli fù surrogato nel luminoso posto di Presidente del Consiglio Aulico di Guerra ed al tempo stesso gli fù conferita la dignità di Maggiordomo Maggiore di S. Maestà Cesarea. Si adoperò allora perchè seguisse la pace tra la Turchia e la Russia di cui l’Austria era alleata; ed il suo carteggio col gran Gran Visir per tale oggetto vien riportato nella Storia dell’anno 1737. stampata in Venezia colla data di Amsterdam, e dai Volumi di detta Storia negli anni antecedenti ho potuto ricavare diverse notizie di sopra riferite. Nata la guerra dell’Austria col Turco nel seguente anno, l’Imperadore che aveva nel Maresciallo di Königsegg la più grande fiducia lo destinò Generale supremo a lato dell Duca di Lorena. Crebbe assai la sua gloria militare nella battaglia data ai Turchi ai 4. e 5. Luglio coll’aver ottenuta sovra di loro una strepitosa, e decisiva vittoria, di cui parla in più luoghi il citato Annalista d’Italia e dopo avere sconfitto nell’Ungheria Superiore, s’impadronì pochi giorni dopo del Forte di Meadia. Occupò in appresso Semendria, e Vilapanca, ma poi furono abbandonate, poichè il Königsegg non aveva, che 40. mila combattenti, coi quali doveva far fronte a cento venti mila Turchi; e perciò non si poterono riportare maggiori vantaggi. Nella guerra, che nel 1742. ebbe l’Austria colla Prussia, Francia e Baviera il Co. di Königsegg diresse le Armate, le quali ottennero molti vantaggi e al tempo stesso accudiva alle trattative di pace presso il Maresciallo Bellisle, ed alla fine di quella Campagna si portò a Vienna per assistere ai Consiglj di Stato. Affinchè poi niuno gli mancasse dei Sommi onori nel Febbraro del 1744. fu fatto Comandante di Vienna; e nell’anno dopo fù chiamato ad altre più gravi incombenze. Venne eletto Comandante Generale ne’ Paesi Bassi alla testa dell’Armata Alleata ed a fianco del Duca di Cumberland secondo genito del Re d’Inghiterra con gioja universale di que’ popoli ed in ispecie degli Olandesi, che</w:t>
      </w:r>
    </w:p>
    <w:p>
      <w:pPr>
        <w:pStyle w:val="Normal"/>
        <w:spacing w:lineRule="auto" w:line="360"/>
        <w:rPr/>
      </w:pPr>
      <w:r>
        <w:rPr/>
        <w:t>car. 142.</w:t>
      </w:r>
    </w:p>
    <w:p>
      <w:pPr>
        <w:pStyle w:val="Normal"/>
        <w:spacing w:lineRule="auto" w:line="360"/>
        <w:rPr/>
      </w:pPr>
      <w:r>
        <w:rPr/>
        <w:t>ben conoscevano la sua lunga esperienza nel comandare gli eserciti, ed il suo incomparabil valore nelle battaglie. Se si fossero ascoltati i suoi consiglj, come fa osservare il Muratori, la battaglia di Fontanay non avrebbe avuto un esito infelice. In appresso prestò egli la più assidua assistenza nei Consigli di guerra, e sebbene in uno di essi fosse sorpreso da colpo apopletico, pure riavutosi, seguitò a presedervi, e prestò all’Austria i suoi servigi sino all’ultimo della sua vita. Chiuse la laboriosa del pari che gloriosa carriera nel Dicembre del 1751. in età di anni 78. e furongli celebrati i più splendidi funerari. E’ bene difficile trovare un Personaggio che abbia sostenute tante e sì importanti legazioni, conclusi tanti, e sì rilevanti trattati presso le primarie Corti di Europa, ottenute tante cariche e tanti onori come nel politico, così nel militare; e perciò la sua vita potrebbe somministrar materia da formare un copioso Volume.</w:t>
      </w:r>
    </w:p>
    <w:p>
      <w:pPr>
        <w:pStyle w:val="Normal"/>
        <w:spacing w:lineRule="auto" w:line="360"/>
        <w:rPr/>
      </w:pPr>
      <w:r>
        <w:rPr/>
      </w:r>
    </w:p>
    <w:p>
      <w:pPr>
        <w:pStyle w:val="Normal"/>
        <w:spacing w:lineRule="auto" w:line="360"/>
        <w:rPr/>
      </w:pPr>
      <w:r>
        <w:rPr>
          <w:b/>
        </w:rPr>
        <w:t>Egidio Roma Marchese di Cereto</w:t>
      </w:r>
      <w:r>
        <w:rPr/>
        <w:t>, d’illustre famiglia Milanese, detta Roma perchè traeva l’origine dagli Orsini di Roma era figlio di Giulio Regio Feudatario, e della Contessa Paola figlia di Marcantonio Rasini entrò in Collegio nel 1688. in età di undici anni circa, e vi dimorò otto anni. Si approfittò sì fattamente nelle Scuole di Scienze ed Arti, con cui qui si addestravano i nobili giovanetti, che potè fare nelle Accademie le prime comparse. In quelle dell’anno 1693. che si veggono stampate si vede nominato come Principe dell’Accademia, cui era ascritto col nome di Capriccioso, e in cui operò anche negli assalti di Scherma, e nella Cavallerizza. Seguendo il suo genio per la milizia prese servigio nelle Armate Imperiali al principio del Secolo susseguente, e nelle guerre contro il Turco, e si comportò in esse con tal coraggio e senno, che venne promosso ai</w:t>
      </w:r>
    </w:p>
    <w:p>
      <w:pPr>
        <w:pStyle w:val="Normal"/>
        <w:spacing w:lineRule="auto" w:line="360"/>
        <w:rPr/>
      </w:pPr>
      <w:r>
        <w:rPr/>
        <w:t>car. 143.</w:t>
      </w:r>
    </w:p>
    <w:p>
      <w:pPr>
        <w:pStyle w:val="Normal"/>
        <w:spacing w:lineRule="auto" w:line="360"/>
        <w:rPr/>
      </w:pPr>
      <w:r>
        <w:rPr/>
        <w:t xml:space="preserve">più alti gradi. Sino dall’anno 1723. ottenne quello di Tenente Maresciallo, quindi fu anche dichiarato Generale della Cavalleria, e fatto Colonnello proprietario di un Reggimento: tutte cariche che non poteva conseguire, senza il merito di valorose imprese, tanto più ch’ei non era di nazione Tedesca. Non mi son note quelle con cui in Germania si segnalò; trovo per altro che nella conquista che fecer l’armi Imperiali della Sicilia nel 1720 fu egli uno de primarj e prodi Capitani e nel detto anno aveva il grado di General Maggiore. Quando poi le Armate Spagnuole si rivolsero con grandi forze a ricuperarla, il Generale Marchese Roma fece la più resistenza, e nella difesa di Siracusa fece sì col suo valore, che al nemico costasse assai caro il riaverla, come vien rimarcato dal Muratori. E poichè questo fatto noi l’abbiam descritto nella  </w:t>
      </w:r>
      <w:r>
        <w:rPr>
          <w:u w:val="single"/>
        </w:rPr>
        <w:t>Storia dell’anno 1735</w:t>
      </w:r>
      <w:r>
        <w:rPr/>
        <w:t xml:space="preserve">. in cui accadde, stampata colla data di Amsterdam, riportermo quanto in essa si legge. La cittadella di Messina comandata dal Principe di Lobkovitz Generale in Capo dell’Armata Austriaca essendosi arresa all’ultimo di Febbraro del detto anno, tutte le forze degli Spagnuoli si rivosero alla fortezza di Siracusa, che sin allora [era] bloccata. </w:t>
      </w:r>
      <w:r>
        <w:rPr>
          <w:u w:val="single"/>
        </w:rPr>
        <w:t>Il General Roma, che vi comandava era fermo in non volersi arrendere ad alcuna intimazione</w:t>
      </w:r>
      <w:r>
        <w:rPr/>
        <w:t xml:space="preserve">, che fatta gli venisse dal nemico. Il Marchese di Grazia Reale mandò a minacciarlo, che avrebbe passata a fil di spada la guarnigione se aspettava a sottomettersi quando erette fossero le batterie. Il Gen. Roma che non era figlio della paura non volle ascoltare alcuna proposizione, e si accinse a diffendersi sino all’ultimo estremo. Gli Spagnuoli fecero venire al loro Campo l’Artiglieria grossa per batter la piazza, ed alla terza intimazione che fecero di arrendersi, il Gen. Roma per prender tempo ricercò il permesso di spedire due Uffiziali a Malta ove trovavasi il Vice-Re Imperiale della Sicilia per informarlo dello stato, a cui era ridotta Siracusa, ed a prenderne istruzioni. Gli Spagnuoli rallentarono il fuoco sino al ritorno di qugli Uffiziali, che riportarono alla guarnigione il comando, com’era ben da aspettarsi, che si diffendessero fino agli estremi. Gli Spagnuoli allora raddoppiarono il fuoco contro la piazza finchè il Gen. Roma scorgendo perduta intieramente ogni speranza di poter più resistere agli assalti, capitolò finalmente la resa ai due di Giugno, ma con onorevoli condizioni e con quelle medesime della resa di Messina, che nell’accennata Storia si veggono riportate. Un recente Storico riporta due fatti di quell’assedio l’uno de’ quali fa onore alla sagacità, l’altro alla religiosità del Generale Orsini, ed eccoli colle sue stesse parole: “ferveva l’assedio, il Generale della fortezza bramando un giorno di tregua per ristaurare nell’interno le trincee, e rinfrancare i Soldati mandò allo Spagnuolo (March. di Grazia Reale) dicendo: il Generale Orsini ammirato dell’arti ed eccellenza Spagnuola nel condurre gli assedj, aver brama di vedere per istruirsi le opere loro: dimandarne il permesso. Se gliel concederete, sospenderemo le offese per quel poco d’ora che il Generale sarà fuori della fortezza – Que’ detti lusingarono l’alterezza Spagnuola, tanto che la prudenza mancò, e fatta tregua l’Orsini uscito vide, e lodò la grandezza dell’opere, poi convitato dal Generale contrario, lodandolo, e rallegrandolo protrasse la dimora sino alla notte. Ricominciate le offese, continuavano ne’ seguenti giorni. Una bomba del campo Spagnuolo caduta e fermatasi nella stanza dove il Gen. Orsini riposato desinava, fu cagione, che vista imminente la morte, egli in animo votasse alla Santa Protettrice della città, se dal pericolo campava, rendere la fortezza. La bomba non iscoppiò, la fortezza fù resa”. La piazza già era agli estremi, onde potè ciò fare senza mancare al dover suo. Godette però sempre questo Generale una singolare riputazione nell’esercito Austriaco, e tanti suoi servigi furono finalmente rimunerati col grado di Maresciallo di Campo l’anno 1753. Il Marchese Valignani nelle sue </w:t>
      </w:r>
      <w:r>
        <w:rPr>
          <w:u w:val="single"/>
        </w:rPr>
        <w:t>Riflessioni Disappassionate</w:t>
      </w:r>
    </w:p>
    <w:p>
      <w:pPr>
        <w:pStyle w:val="BodyText2"/>
        <w:spacing w:lineRule="auto" w:line="360"/>
        <w:rPr>
          <w:sz w:val="20"/>
        </w:rPr>
      </w:pPr>
      <w:r>
        <w:rPr>
          <w:sz w:val="20"/>
        </w:rPr>
        <w:t>car. 144.</w:t>
      </w:r>
    </w:p>
    <w:p>
      <w:pPr>
        <w:pStyle w:val="Normal"/>
        <w:spacing w:lineRule="auto" w:line="360"/>
        <w:rPr/>
      </w:pPr>
      <w:r>
        <w:rPr>
          <w:u w:val="single"/>
        </w:rPr>
        <w:t>Lucca</w:t>
      </w:r>
      <w:r>
        <w:rPr/>
        <w:t xml:space="preserve"> 1741. meritamente lo annovera </w:t>
      </w:r>
      <w:r>
        <w:rPr>
          <w:u w:val="single"/>
        </w:rPr>
        <w:t>tra i più illustri Guerrieri, che potesse gloriarsi di aver dato l’Italia</w:t>
      </w:r>
      <w:r>
        <w:rPr/>
        <w:t>.</w:t>
      </w:r>
    </w:p>
    <w:p>
      <w:pPr>
        <w:pStyle w:val="Normal"/>
        <w:spacing w:lineRule="auto" w:line="360"/>
        <w:rPr/>
      </w:pPr>
      <w:r>
        <w:rPr/>
      </w:r>
    </w:p>
    <w:p>
      <w:pPr>
        <w:pStyle w:val="Normal"/>
        <w:spacing w:lineRule="auto" w:line="360"/>
        <w:rPr/>
      </w:pPr>
      <w:r>
        <w:rPr>
          <w:b/>
        </w:rPr>
        <w:t>Lelio Carafa Marchese d’Arienzo de’ Duchi di Maddaloni</w:t>
      </w:r>
      <w:r>
        <w:rPr/>
        <w:t xml:space="preserve"> Napolitano entrò Convittore l’anno 1695. e all’acquisto delle Scienze congiungendo quello delle Arti Cavalleresche, che avevano molta parte nelle Teatrali Rappresentanze, e convinto della loro utilità, lasciò partendo l’anno 1703. cento doppie di Spagna a maggior ornamento del Palco Scenario del Collegio. Passò quindi a militare in servigio della Spagna, e meritò lode e diversi avvanzamenti, pei quali vien celebrato dal Frugoni nelle sue Poesie. Venne adoperato ancora in diverse cariche politiche tanto in Ispagna come in Napoli. Non solo perciò fu fatto Gentiluomo di Camera, ma ebbe il grado di Consigliere di Stato del Re delle due Sicilie. Quando il Re Carlo III. avendo conquistato la Sicilia vi si portò l’anno 1735. per esservi incoronato, uno de’ primarj Uffiziali che seco condusse  per assistere a quella solenne funzione fu il Marchese d’Arienzo. Quindi nella prima promozion generale che fece quel Monarca l’anno 1738. lo creò Cavaliere dell’insigne Ordine di S. Gennaro. Ebbe anche la carica di Comandante delle Regie Guardie del Corpo, e di Gran Protonotario del Regno. Ottenne anche l’onore del Grandato di Spagna di prima classe, e finalmente  quello di Cavaliere del Toson d’oro. E siccome erano molti i meriti e gradi acquistati nella milizia conseguì quello ancora di Tenente Generale nelle sue Armate. Come benemerito dell’Arcadia di Roma venne ad esso ascritto col nome di Serindo Tiunteo siccome vedesi nel T. II. delle Prose degli Arcadi. L’anno 1759. essendo passato il  Re Carlo III. alla Monarchia delle Spagne istituì un gran Consiglio in Napoli per il Governo di quel Regno, ed uno de’ Consiglieri di Reggenza  fu il Marchese d’Arienzo. Ricolmo di onori finì di vivere ai 28. Dicembre del 1761. Dimostrò l’animo suo grato al Clementino col fargli il dono del suo Ritratto. Nella Genealogia  delle Case più illustri del Chiusole  si dice ch’egli era il IX. Duca di Maddaloni, nobile e delizioso feudo  e che nel 1730. prese in Moglie Anna Maria figlia di Filippo Colonna Duca di Pagliano e Tagliacozzo. </w:t>
      </w:r>
    </w:p>
    <w:p>
      <w:pPr>
        <w:pStyle w:val="Normal"/>
        <w:spacing w:lineRule="auto" w:line="360"/>
        <w:rPr/>
      </w:pPr>
      <w:r>
        <w:rPr/>
      </w:r>
    </w:p>
    <w:p>
      <w:pPr>
        <w:pStyle w:val="Normal"/>
        <w:spacing w:lineRule="auto" w:line="360"/>
        <w:rPr/>
      </w:pPr>
      <w:r>
        <w:rPr>
          <w:b/>
        </w:rPr>
        <w:t xml:space="preserve">Gio. Battista de’ Duchi Serbelloni </w:t>
      </w:r>
      <w:r>
        <w:rPr/>
        <w:t>Milanese, fratello del Cardinale, di cui abbiamo parlato entrò con esso in Clementino l’anno 1713. e non è a dire quanto si distinguesse nello studio della Filosofia, e delle matematiche in particolare, come pure nella Cavallerizza, e nelle altre [arti] Cavalleresche, come ne fanno fede i libri, che furono qui stampati in occasione delle Accademie che qui si tennero l’anno 1717. Si diede quindi al mestiere dell’armi, e divenne uno de’ più famosi Generali, che avesse la Casa d’Austria. Il P. Guido Ferrari scrivendo latinamente le Vite di cinque primari Guerrieri, che si distinsero nella</w:t>
      </w:r>
    </w:p>
    <w:p>
      <w:pPr>
        <w:pStyle w:val="Normal"/>
        <w:spacing w:lineRule="auto" w:line="360"/>
        <w:rPr/>
      </w:pPr>
      <w:r>
        <w:rPr/>
        <w:t>car. 145.</w:t>
      </w:r>
    </w:p>
    <w:p>
      <w:pPr>
        <w:pStyle w:val="Normal"/>
        <w:spacing w:lineRule="auto" w:line="360"/>
        <w:rPr/>
      </w:pPr>
      <w:r>
        <w:rPr/>
        <w:t xml:space="preserve">guerra contro Fderigo Re di Prussia, diede luogo a quella del Serbelloni. Furono esse stampate in Lugano l’anno 1777. e si veggono nel T. I. dell’Opere di quell’elegante Scrittore. E’ notabile, dic’egli che un militare Italiano nel tempo, in cui l’Austria aveva molti famosi Generali giugnesse, com’egli fece a rendersi così celebre e arrivasse ai posti più elevati. Sin da quando ebbe il grado di Colonnello gli fu dato il comando di alcuni corpi di Armata contro i Francesi e Bavaresi, e si meritò di esser innalzato a cariche maggiori. Nel 1746. aveva già quella di Generale di Cavalleria, e poco dopo in premio del suo valore fu fatto Tenente Maresciallo. Fu quindi spedito in Italia conttro i Gallispani, e si segnalò nella battaglia di Piacenza, in cui rimase ferito. Nella terza guerra contro la Prussia, avvenuta la morte del General Piccolomini, con cui egli comandava l’esercito in Boemia, n’ebbe il comando in Capo, e sostenne bravamente l’impeto de’ Prussiani sinchè si congiunse all’esercito del Maresciallo Daun. La vittoria, che poco dopo riportarono contro di essi gli Austriaci fù molto attribuita ai suoi consiglj, ed alla sua intrepidezza. Venne quindi promosso al grado di Maresciallo nel 1759. e posto al fianco del Principe Federigo di Due Ponti. Comandò in sua assenza l’esercito in Sassonia, e vi fece di molte prodezze. Il Generale Fink alla testa di venti mila Prussiani aveva formato il progetto d’impadronirsi di Giusbello per impedire ai Tedeschi la ritirata in Boemia. Serbelloni, che li comandava in Capo, riuscì a prevenirlo, occupò quel posto, lo difese e potè quindi riunir le sue forze a quelle di Daun. Insieme con lui assalì quindi il Fink, e fu riportata dall’esercito Austriaco quella sì strepitosa vittoria, in cui il Prussiano esercito venne del tutto distrutto, e col massacro di cinque mila uomini, gli altri quindici mila collo stesso Fink furono costretti a rendersi prigionieri. In premio fu dato al Serbelloni il Governo Generale della Transilvania. Nel 1761. comandò in Capo l’armata combinata dell’Impero, e liberò la Sassonia dalle incursioni nemiche, e fece prigioniere il Capo che le dirigeva, e devastava quel paese. L’Augusta Maria Teresa di spesso chiamollo a Vienna per far uso de’ suoi consiglj, e gli affidò il comando di più Provincie al tempo stesso. Lo fece proprietario di un Reggimento di Corazze, lo innalzò alla dignità di Consiglier Intimo di Stato, lo decorò dell’insigne Ordine </w:t>
      </w:r>
    </w:p>
    <w:p>
      <w:pPr>
        <w:pStyle w:val="Normal"/>
        <w:spacing w:lineRule="auto" w:line="360"/>
        <w:rPr/>
      </w:pPr>
      <w:r>
        <w:rPr/>
        <w:t>car. 146.</w:t>
      </w:r>
    </w:p>
    <w:p>
      <w:pPr>
        <w:pStyle w:val="Normal"/>
        <w:spacing w:lineRule="auto" w:line="360"/>
        <w:rPr/>
      </w:pPr>
      <w:r>
        <w:rPr/>
        <w:t xml:space="preserve">del Toson d’oro. Terminate le guerre in Germania fu nell’anno 1769. spedito in Italia col rango di Comandante Generale della Lombardia Austriaca, dove col suo saggio governo sostenuto sino alla fine de’ suoi giorni, si guadagnò la stima e l’amore di ogni ordine di persone. Fù compianta la sua morte avvenuta ai primi di Settembre del 1778. in età di anni 80. e mesi dieci. Non deve omettersi quello che delle sue virtù scrisse il citato P.Ferrari. </w:t>
      </w:r>
      <w:r>
        <w:rPr>
          <w:u w:val="single"/>
        </w:rPr>
        <w:t>Satagens bene facere, quæ fortiter gessisset non præseferebat – Nullum in eo indicium arrogantiæ, levitatis, mollitiæ, contra plurimo modestiæ, constantiæ, fortitudinis; laboris patiens, abstinens, temperans, gravis, ut in illo viderentur omnes videre imaginem veterum Imperatorum</w:t>
      </w:r>
      <w:r>
        <w:rPr/>
        <w:t xml:space="preserve">. Nelle Iscrizioni larine del detto P. Ferrari intorno ai fasti di Maria Teresa, che leggonsi nelle sue Opere, ve ne son due in lode del Serbelloni, l’una per celebrare il suo valore nella battaglia contro Fink, e l’altra per aver liberata la Sassonia dall’incursioni nemiche. Il Clementino ricevette da lui il dono del suo Ritratto, e quando Giuseppe II. nel 1769. onorò di una visita questo Collegio, si compiacque di riconoscerlo, e disse: </w:t>
      </w:r>
      <w:r>
        <w:rPr>
          <w:u w:val="single"/>
        </w:rPr>
        <w:t>questi è Serbelloni</w:t>
      </w:r>
      <w:r>
        <w:rPr/>
        <w:t>. Fu in Clementino ancora educato il Duca Gabrio Serbelloni, primogenito di sua famiglia, ch’ebbe dignità di Grande di Spagna, e colle sue virtù fu l’oranamento della Nobiltà Milanese.</w:t>
      </w:r>
    </w:p>
    <w:p>
      <w:pPr>
        <w:pStyle w:val="Normal"/>
        <w:spacing w:lineRule="auto" w:line="360"/>
        <w:rPr/>
      </w:pPr>
      <w:r>
        <w:rPr/>
      </w:r>
    </w:p>
    <w:p>
      <w:pPr>
        <w:pStyle w:val="Normal"/>
        <w:spacing w:lineRule="auto" w:line="360"/>
        <w:rPr/>
      </w:pPr>
      <w:r>
        <w:rPr>
          <w:b/>
        </w:rPr>
        <w:t>Massimiliano Ulisse Conte di Brown</w:t>
      </w:r>
      <w:r>
        <w:rPr/>
        <w:t>, uno dei più celebri Generali di Casa d’Austria, era figlio del Conte Ulisse di nobilissima famiglia Irlandese, e nacque in Basilia ai 24. di Ottobre del 1705. Il padre suo aveva allora il grado di Colonnello di un Reggimento di Corazzieri al servigio dell’Imperadore, ma poi salì al grado di Generale e di Tenente Maresciallo. Allora fù che collocò il figlio nel Clementino l’anno 1719. ove avendo apprese le Matematiche e la Filosofia dal nostro P. Baldini, di cui più volte abbiam parlato, e cogli esercizj ginnastici proprj del suo stato si addestrò a quell’illustre carriera, che poscia intraprese. Incominciò il suo servigio militare nel Reggimento, di cui era Colonnello il Co. Giorgio di Brown suo Zio, e sino dal 1725. fu fatto Tenente Colonnello. Divenuto poi Colonnello nel 1734. si segnalò nelle guerre d’Italia, ed in particolare nelle battaglie di Parma e di Guastalla. Fù egli, che alla presenza dell’Armata nemica abbrucciò il Ponte, che il Maresciallo di Noaglies avea fatto gittare sull’Adige. Due anni dopo eletto Generale salvò colla sua saggezza i bagaglj dell’armata nell’infelice giornata dei 3. di Agosto 1737. nella Boemia. Questa bella azione gli guadagnò un secondo Reggimento</w:t>
      </w:r>
    </w:p>
    <w:p>
      <w:pPr>
        <w:pStyle w:val="Normal"/>
        <w:spacing w:lineRule="auto" w:line="360"/>
        <w:rPr/>
      </w:pPr>
      <w:r>
        <w:rPr/>
        <w:t>car. 147.</w:t>
      </w:r>
    </w:p>
    <w:p>
      <w:pPr>
        <w:pStyle w:val="Normal"/>
        <w:spacing w:lineRule="auto" w:line="360"/>
        <w:rPr/>
      </w:pPr>
      <w:r>
        <w:rPr/>
        <w:t xml:space="preserve">d’Infanteria, e due anni dopo fu elevato al grado di Tenente Maresciallo, e di Consigliere Aulico di Guerra. Il Re di Prussia essendo entrato nellla Slesia, il Brown con un piccolo corpo di truppe gli disputò palmo a palmo il terreno. Passò poi in Baviera, dove comandando la Vanguardia della stessa Armata s’impadronì di Dekendorf e di molti bagaglj, e costrinse i Francesi ad abbandonare le rive del Danubio. La Regina di Ungheria nel 1743. l’inviò come suo Ministro Plenipotenziario a Worms presso il Re d’Inghilterra, e concluse il celebre Trattato di alleanza fra le Corti di Vienna Londra e Torino, che fù di tanto vantaggio alla detta Regina, che perciò lo dichiarò Consigliere Intimo di Stato. Seguì il Principe di Lobkovitz nell’armata d’Italia nel 1744. e trovandosi questa a fronte della Napolispana, che aveva il Quartier Generale in Velletri, nel Consiglio di Guerra degli Austriaci fu risoluto di tentar di sorprendere  in detta città il Re di Napoli, e il Duca di Modena. Diverse Storie di quel tempo dicono, che fu questo un suggerimento del Generale Brown. Al contrario, Castruccio Bonamici, che con aurea latinità scrisse il Commentario: </w:t>
      </w:r>
      <w:r>
        <w:rPr>
          <w:u w:val="single"/>
        </w:rPr>
        <w:t>de bello Velliterno</w:t>
      </w:r>
      <w:r>
        <w:rPr/>
        <w:t>, e militava nell’armata nemica afferma ch’egli fu di contrario parere, e ne fece veder le difficoltà. Comunque andasse la cosa è certo, che a lui fu dato l’incarico di tale ardimentosa impresa, che la diresse con grande accorgimento, che riuscì ad impadronirsi della città  di Velletri, e che, come fa osservare il Muratori, se fosse stato seguito con pari energia dagli altri Generali, avrebbe avuto nelle mani que’ due Sovrani, e sbaragliato il loro esercito. Fu in tale occasione che, portandosi a Roma fece al Clementino il dono del suo Ritratto. Richiamato in Baviera diede l’assalto a Wilsoven, e se ne impadronì, e si prese cura d’impedire le stragi che vi facevano i Croati. Nel 1746. ritornato in Italia, scacciò gli Spagnuoli dal Milanese, e nella battaglia di Piacenza li 16. Giugno di detto anno ruppe l’ala destra dell’armata nemica comandata dal Maresciallo di Maillebois. Dopo quella celebre battaglia, la cui vittoria fu al suo valore attribuita, comandò in Capo l’armata destinata controi Genovesi, e si rese padrone di Genova. Unì quindi le sue forze con quelle del Re Sardo, e respingendo sempre i Francesi prese Montalbano e il Contado di Nizza, passò il Varo, entrò in Provenza, prese le Isole di S. Margherita, e di S. Onorato, spinse le sue forze di là d’Antibo, di cui bloccò il porto, e ne intraprese l’assedio. Pensava d’innoltrarsi, quando la rivoluzione seguita a Genova e l’armata del Maresciallo Belle-Isle l’obbligarono a non pensare ad ulteriori conquiste. Fù allora che fece quella bella ritirata, che gli guadagnò la stima di tutti gl’in-</w:t>
      </w:r>
    </w:p>
    <w:p>
      <w:pPr>
        <w:pStyle w:val="Normal"/>
        <w:spacing w:lineRule="auto" w:line="360"/>
        <w:rPr/>
      </w:pPr>
      <w:r>
        <w:rPr/>
        <w:t xml:space="preserve">car. 148. </w:t>
      </w:r>
    </w:p>
    <w:p>
      <w:pPr>
        <w:pStyle w:val="Normal"/>
        <w:spacing w:lineRule="auto" w:line="360"/>
        <w:rPr/>
      </w:pPr>
      <w:r>
        <w:rPr/>
        <w:t xml:space="preserve">tendenti. In tale occasione, scrive il Muratori all’anno 1747. </w:t>
      </w:r>
      <w:r>
        <w:rPr>
          <w:u w:val="single"/>
        </w:rPr>
        <w:t>il Co. di Brown riportò in Italia il lodevole concetto di molta moderazione: pregio che di raro si osserva nei Generali di armata, che giungono a danzare in paese nemico. Per questo, e in considerazione molto più del suo valore e prudenza venne egli poi eletto General Comandante dell’armi Ceasareo-Regie in Italia</w:t>
      </w:r>
      <w:r>
        <w:rPr/>
        <w:t>. Per rimunerarlo vie maggiormente ne 1749. fu fatto Governator Generale della Transilvania, a cui nell’anno seguente si aggiunse il comando di tutte e truppe nella Boemia ed il Governo di Praga. Dal Re di Polonia, ed Elettor di Sassonia fu dedorato del’Ordine dell’Aquila Bianca. Il Re di Prussia avendo invasa la Sassonia ed attaccata la Boemia nel 1756. il Co. di Brown marciò contro quel Re guerriero, e quantunque avesse un armata minore quasi di un terzo della sua, bravamente lo ha battuto e respinto a Lobositz. L’Algarotti nel suo XVI. Discorso militare, così ne scrisse: “</w:t>
      </w:r>
      <w:r>
        <w:rPr>
          <w:u w:val="single"/>
        </w:rPr>
        <w:t>egli è forza confessare, che bravamente fu combattuta la giornata di Lobositz dal Brown, Capitano attivo, fertile in espedienti, valente nel consiglio e nella esecuzione prontissimo, che tiene del Vespasiano e del Marcello, se paragonar si voglia agli antichi: degno perciò del favore, che ha alla Corte di Vienna, e di star a fronte di Federigo. La ritirata ch’ei fece per guadagnare il Campo di Budino, vogliono che fosse un capo d’opera. Quello poi che gli fece più onore fù la marcia che sei giorni dopo la giornata di Lobositz intraprese verso i Sassoni, affine di liberar quell’esercito, e il Re di Polonia, che con esso era, dall’unghia dei Prussiani, che già sotto il tenevano</w:t>
      </w:r>
      <w:r>
        <w:rPr/>
        <w:t xml:space="preserve">. (quest’altra impresa vien descritta esattamente dall’Algarotti, concludendo). </w:t>
      </w:r>
      <w:r>
        <w:rPr>
          <w:u w:val="single"/>
        </w:rPr>
        <w:t>Non mancò che in tale occasione dicesse, (facendo allusione all’intrapresa di Velletri, di cui fu egli l’Autore), che a prendere e liberare i Re vi riusciva del pari</w:t>
      </w:r>
      <w:r>
        <w:rPr/>
        <w:t>.” Obbligò poscia i Prussiani a ritirarsi dalla Boemia, ed in premio di sì segnalate vittorie ottenne l’Ordine del Toson d’oro. Poco dopo ritornò in Boemia, e radunò in fretta le truppe per far fronte al Re di Prussia, che di bel nuovo vi era entrato con tutta la sua armata. Ai 6. di Maggio del 1757. fù data la famosa battaglia sotto Praga, in cui il Co. di Brown fu pericolosamente ferito. Obbligato a ritirarsi in detta città, ivi morì a cagione delle sue ferite ai 26. di Giugno di detto anno in età di anni 51. e mesi nove, degno in vero di più lunga vita. Maria Teresa, che molto ne compianse la perdita, con nuovo esempio donò il suo Reggimento al figlio, che allora aveva soli sedici anni, e morì nel 1794. col grado</w:t>
      </w:r>
    </w:p>
    <w:p>
      <w:pPr>
        <w:pStyle w:val="Normal"/>
        <w:spacing w:lineRule="auto" w:line="360"/>
        <w:rPr/>
      </w:pPr>
      <w:r>
        <w:rPr/>
        <w:t>car. 149.</w:t>
      </w:r>
    </w:p>
    <w:p>
      <w:pPr>
        <w:pStyle w:val="Normal"/>
        <w:spacing w:lineRule="auto" w:line="360"/>
        <w:rPr/>
      </w:pPr>
      <w:r>
        <w:rPr/>
        <w:t>di Tenente Maresciallo. La sua Vita fu scritta con due Opuscoli, l’uno in Francese, l’altro in Tedesco, e stampati in Praga l’anno 1757. Il  P. Guido Ferrari la scrisse latinamente e stampò l’anno 1777. in Lugano, e si legge pure inserita nella collezione di tutte le sue Opere. Tra le sue Iscrizioni, che in esse si trovan raccolte ve ne sono dodici con cui celebra i fasti di quest’illustre Capitano, l’ultima delle quali contiene il suo Epitafio. Un ristretto poi della sua Vita fu stampato in Italiano</w:t>
      </w:r>
    </w:p>
    <w:p>
      <w:pPr>
        <w:pStyle w:val="Normal"/>
        <w:spacing w:lineRule="auto" w:line="360"/>
        <w:rPr/>
      </w:pPr>
      <w:r>
        <w:rPr/>
        <w:t>in Venezia con quelle degli altri Generali, che si eran distinti nelle guerre di quel tempo, come pure fu inserito nel Nuovo Dizionario Istorico stampato in Bassano nel 1796. e in altre Biografie.</w:t>
      </w:r>
    </w:p>
    <w:p>
      <w:pPr>
        <w:pStyle w:val="Normal"/>
        <w:spacing w:lineRule="auto" w:line="360"/>
        <w:rPr/>
      </w:pPr>
      <w:r>
        <w:rPr/>
      </w:r>
    </w:p>
    <w:p>
      <w:pPr>
        <w:pStyle w:val="Normal"/>
        <w:spacing w:lineRule="auto" w:line="360"/>
        <w:rPr/>
      </w:pPr>
      <w:r>
        <w:rPr>
          <w:b/>
        </w:rPr>
        <w:t>Tommaso Ruffo de’ Duchi di Bagnara</w:t>
      </w:r>
      <w:r>
        <w:rPr/>
        <w:t xml:space="preserve"> Napolitano, Nipote del Cardinale di ugual nome, di cui si è parlato entrò in Collegio l’anno 1731. e nel 1734. recitò nella Pontificia Cappella la latina Orazione sul Mistero dell’Augustissima Trinità, che giusta il consueto fu stampata. Ascritto al Sacro Ordine di Malta vi ebbe il grado di Commendatore sin dalla prima gioventù, poscia ottenne quello di Balì. Nella carriera militare in servigio del suo Sovrano aveva nel 1752. il grado di Colonnello. Nel 1773. fu fatto Preside di Salerno e dopo sei anni ebbe un ugual carica in Coscenza. Venne quindi promosso alla carica di Comandante della Piazza di Capua. Meritò in seguito il grado di Tenente Generale, e mentre aveva ancora il comando della detta Fortezza fu decorato dell’insigne Ordine di S. Gennaro nel Giugno del 1789.</w:t>
      </w:r>
    </w:p>
    <w:p>
      <w:pPr>
        <w:pStyle w:val="Normal"/>
        <w:spacing w:lineRule="auto" w:line="360"/>
        <w:rPr/>
      </w:pPr>
      <w:r>
        <w:rPr/>
      </w:r>
    </w:p>
    <w:p>
      <w:pPr>
        <w:pStyle w:val="Normal"/>
        <w:spacing w:lineRule="auto" w:line="360"/>
        <w:rPr/>
      </w:pPr>
      <w:r>
        <w:rPr>
          <w:b/>
        </w:rPr>
        <w:t xml:space="preserve">Andrea Spinelli de’ Principi della Scalea </w:t>
      </w:r>
      <w:r>
        <w:rPr/>
        <w:t>Napolitano. Fu Convittore nel 1731. ed in alcuni anni in appresso. Sin dalla sua gioventù prese servigio nelle truppe del suo Sovrano, e gradatamente avvanzandosi giunse ad essere dichiarato Maresciallo di Campo. Ebbe il Governo militare dell’importante Piazza di Capua, e con esso chiuse i suoi giorni.</w:t>
      </w:r>
    </w:p>
    <w:p>
      <w:pPr>
        <w:pStyle w:val="Normal"/>
        <w:spacing w:lineRule="auto" w:line="360"/>
        <w:rPr/>
      </w:pPr>
      <w:r>
        <w:rPr/>
      </w:r>
    </w:p>
    <w:p>
      <w:pPr>
        <w:pStyle w:val="Normal"/>
        <w:spacing w:lineRule="auto" w:line="360"/>
        <w:rPr/>
      </w:pPr>
      <w:r>
        <w:rPr>
          <w:b/>
        </w:rPr>
        <w:t xml:space="preserve">Filippo Spinelli de’ Marchesi di Fuscaldo </w:t>
      </w:r>
      <w:r>
        <w:rPr/>
        <w:t>Napolitano nacque ai 23. di Ottobre del 1722. ed entrò in Collegio l’anno 1732. Vi dimorò sino all’età di 19. anni, in cui si trovò in grado di cominciare a prestar servigio al suo Re come Cadetto Sopranumerario nelle Guardie del Corpo. Percorse poi gli altri gradi, ed ebbe quelli di Esente e poi di Colonnello di un Reggimento di Cavalleria. Fu promosso quindi a quello di Brigadiere, ed esercitò in Palermo la carica di Ispettore della Cavalleria circa l’anno 1778. Si portò poscia a Napoli, e dal Re gli fu conferito il Reggimento Real-Napoli.</w:t>
      </w:r>
    </w:p>
    <w:p>
      <w:pPr>
        <w:pStyle w:val="Normal"/>
        <w:spacing w:lineRule="auto" w:line="360"/>
        <w:rPr/>
      </w:pPr>
      <w:r>
        <w:rPr/>
        <w:t>car. 150.</w:t>
      </w:r>
    </w:p>
    <w:p>
      <w:pPr>
        <w:pStyle w:val="Normal"/>
        <w:spacing w:lineRule="auto" w:line="360"/>
        <w:rPr/>
      </w:pPr>
      <w:r>
        <w:rPr/>
        <w:t>Nel 1793. ebbe la carica di Presidente della Giunta Militare, come Uffizial veterano, e come Signore fornito di senno e di esperienza fu fatto Consigliere della Giunta di Governo nel tempo che il suo Sovrano si tratteneva a Palermo. Nel tempo dell’invasione Francese non ismentì il suo costante carattere di attaccamento al Re, il quale ritornato al possesso de’ suoi Stati rimunerò i lunghi meriti dello Spinelli innalzandolo al rango di Maresciallo di Campo e di Tenente Generale. Lo fece in oltre Ispettore Generale di tutta la Cavalleria dei due Regni, ed in grande riputazione per le sue molte virtù chiuse la mortale carriera nell’Aprile del 1803.</w:t>
      </w:r>
    </w:p>
    <w:p>
      <w:pPr>
        <w:pStyle w:val="Normal"/>
        <w:spacing w:lineRule="auto" w:line="360"/>
        <w:rPr/>
      </w:pPr>
      <w:r>
        <w:rPr/>
      </w:r>
    </w:p>
    <w:p>
      <w:pPr>
        <w:pStyle w:val="Normal"/>
        <w:spacing w:lineRule="auto" w:line="360"/>
        <w:rPr/>
      </w:pPr>
      <w:r>
        <w:rPr>
          <w:b/>
        </w:rPr>
        <w:t>Silvio Vicentini</w:t>
      </w:r>
      <w:r>
        <w:rPr/>
        <w:t xml:space="preserve"> dell’illustre famiglia </w:t>
      </w:r>
      <w:r>
        <w:rPr>
          <w:b/>
        </w:rPr>
        <w:t>de’ Conti Vicentini di Rieti</w:t>
      </w:r>
      <w:r>
        <w:rPr/>
        <w:t xml:space="preserve"> entrò in Collegio nel 1738. Era insignito della Croce di Malta, e dopo aver ben coltivato i suoi talenti si portò in quell’Isola, ed intraprese il suo servigio in quel sacro Ordine. Fatte le consuete prove nelle Carovane, vi fece la professione, e nelle diverse cariche si mostrò un valente Uffiziale servendo sulle Gallere di quel[la] Sacra Militar Religione. Ottenne quindi il grado di Commendatore, e fu poscia promosso a quello di Balì Gran-Croce. Finalmente fu innalzato al rango di Grand’Ammiraglio della Flotta Maltese, la qual dignità era la primaria dopo quella di Gran Maestro, a cui potessero giugnere i Cavalieri Italiani. Morì con tal rango alla fine del Febbraro dell’anno 1787. Al Clementino fece il dono del suo Ritratto.</w:t>
      </w:r>
    </w:p>
    <w:p>
      <w:pPr>
        <w:pStyle w:val="Normal"/>
        <w:spacing w:lineRule="auto" w:line="360"/>
        <w:rPr/>
      </w:pPr>
      <w:r>
        <w:rPr/>
      </w:r>
    </w:p>
    <w:p>
      <w:pPr>
        <w:pStyle w:val="Normal"/>
        <w:spacing w:lineRule="auto" w:line="360"/>
        <w:rPr/>
      </w:pPr>
      <w:r>
        <w:rPr>
          <w:b/>
        </w:rPr>
        <w:t>Giuseppe del S. R. Imp. Co. di Starhenberg</w:t>
      </w:r>
      <w:r>
        <w:rPr/>
        <w:t xml:space="preserve"> figlio del Conte Francesco Antonio di Vienna entrò in Clementino l’anno 1739. Incominciò a servire la Casa d’Austria col grado di Alfiere, e nelle guerre di que’ tempi si portò con valore e con lode. Fu decorato col grado di Ciambellano, e nella milizia ottenne di mano in mano diverse promozioni. Giunse al grado di General Maggiore, col quale morì in Vienna alla fine di Dicembre del 1774. nell’ancor fresca età di anni cinquanta due, e nella speranza di maggiori avvanzamenti. Egli era Fratello del Co. Francesco Saverio di Starhenberg che fu con esso in Clementino, ed era un giovane di grande aspettazione; e che morì in Roma l’anno 1743. in età di soli 23. anni, essendo Canonico delle insigni Cattedrali di Passavia e di Augusta.</w:t>
      </w:r>
    </w:p>
    <w:p>
      <w:pPr>
        <w:pStyle w:val="Normal"/>
        <w:spacing w:lineRule="auto" w:line="360"/>
        <w:rPr/>
      </w:pPr>
      <w:r>
        <w:rPr/>
      </w:r>
    </w:p>
    <w:p>
      <w:pPr>
        <w:pStyle w:val="Normal"/>
        <w:spacing w:lineRule="auto" w:line="360"/>
        <w:rPr/>
      </w:pPr>
      <w:r>
        <w:rPr>
          <w:b/>
        </w:rPr>
        <w:t xml:space="preserve">Ferdinando del S. R. I. Conte Truchses de Zeylle Wurzach </w:t>
      </w:r>
      <w:r>
        <w:rPr/>
        <w:t>di Salisburgo figlio di Gio. Giacomo II. come si rileva dalla Genealogia del Chiusole fu mandato in Clementino l’anno 1736. ove agli studj delle Lettere unì quelli dell’Arti Cavalleresche con felice riuscita. Si diede quindi al servigio di Maria Teresa Regina d’Ungheria nelle sue Armate, e nelle guerre di que’ tempi mostrò perizia e valore distinto, onde meritò distinti avvanzamenti. Basti il dire che nell’anno 1780. in premio de’ suoi importanti servigi venne elevato al grado di Feld Maresciallo Luogotenente. Non mi è riuscito di averne ulteriori notizie; ma questo solo basta a farlo conoscere un Militare di molto merito, che fece onore alla sua distintissima famiglia.</w:t>
      </w:r>
    </w:p>
    <w:p>
      <w:pPr>
        <w:pStyle w:val="Normal"/>
        <w:spacing w:lineRule="auto" w:line="360"/>
        <w:rPr/>
      </w:pPr>
      <w:r>
        <w:rPr/>
      </w:r>
    </w:p>
    <w:p>
      <w:pPr>
        <w:pStyle w:val="Normal"/>
        <w:spacing w:lineRule="auto" w:line="360"/>
        <w:rPr/>
      </w:pPr>
      <w:r>
        <w:rPr/>
        <w:t>car. 151.</w:t>
      </w:r>
    </w:p>
    <w:p>
      <w:pPr>
        <w:pStyle w:val="Heading5"/>
        <w:spacing w:lineRule="auto" w:line="360"/>
        <w:rPr/>
      </w:pPr>
      <w:r>
        <w:rPr/>
        <w:t>Nicola Frisari de’ Duchi di Scorrano</w:t>
      </w:r>
    </w:p>
    <w:p>
      <w:pPr>
        <w:pStyle w:val="Footer"/>
        <w:tabs>
          <w:tab w:val="clear" w:pos="4819"/>
          <w:tab w:val="clear" w:pos="9638"/>
        </w:tabs>
        <w:spacing w:lineRule="auto" w:line="360"/>
        <w:rPr/>
      </w:pPr>
      <w:r>
        <w:rPr/>
        <w:t xml:space="preserve">Vedi Articolo a parte </w:t>
      </w:r>
    </w:p>
    <w:p>
      <w:pPr>
        <w:pStyle w:val="Normal"/>
        <w:spacing w:lineRule="auto" w:line="360"/>
        <w:rPr/>
      </w:pPr>
      <w:r>
        <w:rPr/>
        <w:t>[utilizzando il verso di un foglio, sul cui recto il P. Paltrinieri aveva cominciato a scrivere la seguente missiva: ]</w:t>
      </w:r>
    </w:p>
    <w:p>
      <w:pPr>
        <w:pStyle w:val="Normal"/>
        <w:spacing w:lineRule="auto" w:line="360"/>
        <w:jc w:val="center"/>
        <w:rPr/>
      </w:pPr>
      <w:r>
        <w:rPr/>
        <w:t>Rispettabilissimo Monsignore</w:t>
      </w:r>
    </w:p>
    <w:p>
      <w:pPr>
        <w:pStyle w:val="Normal"/>
        <w:spacing w:lineRule="auto" w:line="360"/>
        <w:rPr/>
      </w:pPr>
      <w:r>
        <w:rPr/>
        <w:t>Ricevetti già le due sue gentilissime Lettere, la prima per le Posta, la seconda pel mezzo del Sig.r Pigazzi. La Biografia dei Clementinisti illustri è già terminata; ma non è ancor terminat</w:t>
      </w:r>
    </w:p>
    <w:p>
      <w:pPr>
        <w:pStyle w:val="Normal"/>
        <w:spacing w:lineRule="auto" w:line="360"/>
        <w:rPr/>
      </w:pPr>
      <w:r>
        <w:rPr/>
      </w:r>
    </w:p>
    <w:p>
      <w:pPr>
        <w:pStyle w:val="Normal"/>
        <w:spacing w:lineRule="auto" w:line="360"/>
        <w:rPr/>
      </w:pPr>
      <w:r>
        <w:rPr>
          <w:b/>
        </w:rPr>
        <w:t>Nicola Frisari de’ Duchi di Scorrano</w:t>
      </w:r>
      <w:r>
        <w:rPr/>
        <w:t>, di Lecce ebbe i natali da Giuseppe Duca Frisari ed Aurora Capece ai 19. Dicembre del 1729. In Clementino fu collocato l’anno 1750. insieme con Tommaso Saverio, suo maggior Fratello, che divenne chiaro per Letteratura, come si vedrà a suo luogo. Decorato dell’insegne del Sacro Militar Ordine di Malta dopo le consuete prove fece in esso la sua profession Religiosa. Distinguendosi quindi per talenti e valore venne promosso a diversi gradi in quella Sacra milizia di modo che nell’anno1776. aveva quello di Tenente Generale. Accaduta all’anno avanti la morte di Francesco Maria di Rohan de Poldue Gran Maestro dell’Ordine, e perciò dovendosi tenere in Malta il Capitolo Generale per eleggerne il Successore fu destinato come Comandante di quattro Galere a portarsi a raccogliere i Cavalieri, che vi dovean concorrere. Con essi approdò egli a Civitavecchia, ed in tale occasione si portò a Roma e si presentò al S. Padre con 54. Cavalieri di diverse nazioni, e quindi sbarcato a Napoli ricevette da quella Corte distinti onori e pel suo merito e per essere nazionale. Conseguì in appresso il rango di Ammiraglio, e mandò allora in dono al Clementino il suo Ritratto. Fu sempre tenuto in gran considerazione; onde avvenuta la morte del Gran Maestro de Rohan l’anno 1797. poco mancò che non fosse elevato a quella sublime Dignità. Fu anche detto ch’egli vi si opponesse per la delicatezza di sua coscienza. Fu eletto invece il Baron di Hompesch di Liegi nel dì 17. Luglio di detto anno. Nel T. V. della Continuazione degli Annali d’Italia stampata a Venezia  a car. 60. [...] che nell’anno del suo Governo accresciuti i disordini che si erano introdotti nel tempo della lunga malattia del suo predecessore, hanno potuto i Francesi approfittarne, e s’impadronirono di Malta ed isole adjacenti nel Giugno del 1798. e di là furon cacciati tutti i Cavalieri collo stesso Gran Maestro. Nella Capitolazione furono molte e lusinghiere le condizioni loro accordate per opera specialmente del Balì Frisari, il quale mostrò in tale occasione moltissimo zelo perchè in tanta rovina si salvasse almeno quanto potevasi, ed a questa sua savia condotta fu attribuita la perdita di quanto gli apparteneva, onde poscia ritiratosi a Napoli ebbe di bisogno di essere sovvenuto dalla sua famiglia; e così col credito di lealtà e zelo pel suo benemerito Ordine terminò la vita.</w:t>
      </w:r>
    </w:p>
    <w:p>
      <w:pPr>
        <w:pStyle w:val="Normal"/>
        <w:spacing w:lineRule="auto" w:line="360"/>
        <w:rPr/>
      </w:pPr>
      <w:r>
        <w:rPr/>
        <w:t xml:space="preserve">  </w:t>
      </w:r>
    </w:p>
    <w:p>
      <w:pPr>
        <w:pStyle w:val="Heading4"/>
        <w:spacing w:lineRule="auto" w:line="360"/>
        <w:rPr/>
      </w:pPr>
      <w:r>
        <w:rPr>
          <w:sz w:val="20"/>
        </w:rPr>
        <w:t>Nicola Pignatelli de’ Duchi di Monteleone</w:t>
      </w:r>
      <w:r>
        <w:rPr>
          <w:b w:val="false"/>
          <w:sz w:val="20"/>
        </w:rPr>
        <w:t>, Napolitano, fratello del Cardinale di cui si è parlato, entrò in Clementino nel 1762. Si portò in Ispagna a servir quel Monarca nelle sue truppe, e colla riputazione che vi acquistò giunse a’ primarj gradi ne’ suoi eserciti. Infatti egli aveva quello di Brigadiere quando nell’anno 1785. fu promosso al grado di Maresciallo di Campo, poscia a quello di Tenente Generale, nel quale terminò i suoi giorni. Se gli mancarono occasioni di distinguersi, non mancarono però in lui quelle qualità, a giudizio di chi il conobbe, con cui avrebbe potuto ciò fare.</w:t>
      </w:r>
    </w:p>
    <w:p>
      <w:pPr>
        <w:pStyle w:val="Normal"/>
        <w:rPr>
          <w:b w:val="false"/>
          <w:b w:val="false"/>
          <w:sz w:val="20"/>
        </w:rPr>
      </w:pPr>
      <w:r>
        <w:rPr>
          <w:b w:val="false"/>
          <w:sz w:val="20"/>
        </w:rPr>
      </w:r>
    </w:p>
    <w:p>
      <w:pPr>
        <w:pStyle w:val="Normal"/>
        <w:spacing w:lineRule="auto" w:line="360"/>
        <w:rPr/>
      </w:pPr>
      <w:r>
        <w:rPr>
          <w:b/>
        </w:rPr>
        <w:t xml:space="preserve">Antonio de’ Gregorio Marchese di Squillace </w:t>
      </w:r>
      <w:r>
        <w:rPr/>
        <w:t xml:space="preserve">Napolitano, fratello del Cardinale di cui si è detto di sopra, Convittore nel 1764. e nei quattro seguenti, nei quali addestrò il suo spirito a percorrere la carriera militare nella Spagna, a cui sino dall’età di nove anni era stato ascritto come Cadetto nel Reggimento Infanteria detto di Lombardia, e poi passò Sotto Tenente nel Reggimento Sorìa. Uscito poscia dal Collegio e portatosi in Ispagna entrò nel Corpo delle Guardie Nobili Reali, in cui dopo i primi gradi meritò di esser promosso a quelli </w:t>
      </w:r>
    </w:p>
    <w:p>
      <w:pPr>
        <w:pStyle w:val="Normal"/>
        <w:spacing w:lineRule="auto" w:line="360"/>
        <w:rPr/>
      </w:pPr>
      <w:r>
        <w:rPr/>
        <w:t>car. 152.</w:t>
      </w:r>
    </w:p>
    <w:p>
      <w:pPr>
        <w:pStyle w:val="Normal"/>
        <w:spacing w:lineRule="auto" w:line="360"/>
        <w:rPr/>
      </w:pPr>
      <w:r>
        <w:rPr/>
        <w:t xml:space="preserve">di Brigadiere, e di Maresciallo di Campo, essendo al tempo stesso Tenente  nella Compagnia Italiana nel 1800. Nell’anno seguente dichiarata la guerra al Portogallo, gli fu dato il comando della Compagnia Italiana delle guardie. Nel 1808. epoca della celebre rivoluzione Spagnuola contro i Francesi fu Membro della Giunta di Siviglia, organizzò l’esercito di Andalusia, e fù fatto Generale di Armata. Con essa si oppose alle forze del General Francese Dupon, e riuscì con poche forze ad impedirgli di avvanzarsi a Cadice. Giunto poi all’Armata il General Castanus, a lui come più graduato rassegnò il comando di essa, e ricevette quello di una divisione di cinque mila uomini. Nella memoranda battaglia di Boylou egli era il secondo Generale, ed in quell’azione essendosi portato con attività e valore ottenne in premio dalla Reggenza del Regno, il grado di Tenente Generale nel 1808. Dopo la resa dell’esercito nemico si portò a prender il comando della Provincia di Cordova, da esso abbandonata, e fu dichiarato Presidente della Giunta della Reggenza e vi rimase sino al 1810. in cui andò a riunirsi presso l’Esercito del Duca d’Albuquerque. Ebbe in seguito il comando dell’Isole Baleari, poscia si portò a Mahon a prender il comando di quell’Isola, e riuscì ad accomodar le vertenze che v’erano fra quel Governo, e la Squadra Inglese. Si maneggiò con pari felicità affinchè gli Algerini non cominciassero le ostilità contro la Spagna, e lasciassero in libertà sette Vascelli Spagnuoli approdati in Algeri. Nel 1815. il Re Ferdinando VII. restituito nel suo Dominio lo creò Presidente della Giunta detta di Purificazione delle Guardie Vallone, poi degli Uffiziali e individui di tutta l’armata, ben conoscendo quanta fosse la sua lealtà, e attaccamento al[la] sua Real persona, che richiedevasi in un sì geloso incarico. Ottenne quindi il congedo per portarsi, e rimanere in Italia, onde avere un riposo nella sua età, e lunghe fatiche, ed in ricompensa di 66. anni di servigio, essendo già insignito di tutte le Croci conferite all’esercito di Andalusia per le diverse vittorie ottenute sopra i Francesi, fu condecorato della Gran Fascia dell’Ordine di S. Ermenegildo nel 1816, e con questa onorata insegna fece fare il suo Ritratto, che diede in dono al Clementino. Venne poi finalmente rimunerato col primario Real Ordine di Carlo III. riguardato dalla Corte di Spagna di pari dignità a quello del Toson d’oro al 1. Dicembre del 1829. Dopo la morte del Card. suo Fratello lasciò Roma e si portò a Bologna presso la figlia maritata in Casa Sampieri, ove cessò di vivere ai 10. Febbraro del 1842. </w:t>
      </w:r>
    </w:p>
    <w:p>
      <w:pPr>
        <w:pStyle w:val="Normal"/>
        <w:spacing w:lineRule="auto" w:line="360"/>
        <w:rPr/>
      </w:pPr>
      <w:r>
        <w:rPr/>
        <w:t xml:space="preserve">car. 153. </w:t>
      </w:r>
    </w:p>
    <w:p>
      <w:pPr>
        <w:pStyle w:val="Normal"/>
        <w:spacing w:lineRule="auto" w:line="360"/>
        <w:rPr/>
      </w:pPr>
      <w:r>
        <w:rPr>
          <w:b/>
        </w:rPr>
        <w:t xml:space="preserve">Federico Gravina </w:t>
      </w:r>
      <w:r>
        <w:rPr/>
        <w:t>Palermitano</w:t>
      </w:r>
      <w:r>
        <w:rPr>
          <w:b/>
        </w:rPr>
        <w:t xml:space="preserve"> de’ Duchi di Montevago</w:t>
      </w:r>
      <w:r>
        <w:rPr/>
        <w:t xml:space="preserve"> era di un antica e cospicua prosapia della Sicilia, Fratello del Card. Pietro, ed ebbe que’ medesimi genitori, che di esso parlando abbiamo indicati. Nacque ai 2. di Settembre del 1756. e fu collocato in Clementino insieme col detto suo Fratello l’anno 1765. Quindi coll’ostinato esercizio dell’Arti Cavalleresche si rese agile e destro e vinse quella torpidezza, a cui in que’ primi anni andava soggetto. Coll’indefessa applicazione allo studio in specie della Fisica e delle Matematiche coltivò il suo spirito sino all’età di vent’anni, e si preparò a percorrere con lustro la militare carriera. Un suo Zio che era Ambasciadore di Napoi presso la Spagna ottenne che sin dai 18. Settembre del 1775. fosse ascritto all’armata Spagnuola come guardia marina in Cadice, e nel seguente anno colà portatosi il Gravina, e fatti con onore i suoi esami ai 2. di Marzo venne fatto Alfiere di Fregata, sù la quale passò al Ferol, indi al Brasile, e tornato a Cadice trovò fatta la sua promozione ad Afiere di Vascello ai 23. Maggio 1778. Nata la guerra tra la Spagna e l’Inghilterra, ed effettuato il blocco di Gibilterra, Gravina essendo Tenente di Fregata si trovò a comandare lo Sciabecco S. Luigi; e allora fu che cominciò a risplendere in lui quell’attività, e quell’ardire, che furono i suoi pregi caratteristici. Sin da quel primo giorno investì una Fregata mercantile, che si dirigeva a Gibilterra, e la perseguitò sin che la vide distrutta dalle fiamme, ed in premio fu fatto Tenente di Vascello. In seguito predò la Fregata S. Firmino, che fu il primo legno Inglese caduto in mano degli Spagnuoli in quella guerra, ed in appresso riuscì a predare altri legni. Si trattò poscia di mettere in esecuzione il memorabile progetto delle Batterie flottanti. Il Duca di Crillon, che conosceva l’intelligenza, e l’intrepidezza di Gravina voleva a lui confidare l’intera direzion dell’impresa, ma questi modestamente la ricusò, adducendo per motivo, che vi erano degi Uffiziali più di lui graduati, e si contentò di accettare i comando di una sola di quelle batterie, nominata il S. Cristoforo. Egli la sostenne con tutto il valore, fù la meno danneggiata delle altre, non l’abbandonò se non pochi minuti avvanti che saltasse in aria, e salvò quattro cento e più uomini del suo equipaggio. La sua condotta riscosse gli elogi</w:t>
      </w:r>
    </w:p>
    <w:p>
      <w:pPr>
        <w:pStyle w:val="Normal"/>
        <w:spacing w:lineRule="auto" w:line="360"/>
        <w:rPr/>
      </w:pPr>
      <w:r>
        <w:rPr/>
        <w:t>car.  [seguente, senza numero]</w:t>
      </w:r>
    </w:p>
    <w:p>
      <w:pPr>
        <w:pStyle w:val="Normal"/>
        <w:spacing w:lineRule="auto" w:line="360"/>
        <w:rPr/>
      </w:pPr>
      <w:r>
        <w:rPr/>
        <w:t xml:space="preserve"> </w:t>
      </w:r>
      <w:r>
        <w:rPr/>
        <w:t>del Ministro della Marina, e del Gen. Luigi de Cordova. Ai 16. Luglio del 1783. ebbe perciò il grado di Capitan di Vascello e così sempre co’ suoi meriti si fece strada a’ suoi avvanzamenti. Nella spedizione contro Algeri ebbe il comando di tutte le Lance bombardiere e cannoniere, ed ottenne il felice esito di vedersi quella città in varj luoghi incendiata. Nel seguente anno tornò al blocco della piazza e lo mantenne co’ suoi legni anche nei mesi d’inverno: mostrando così che non era impossibile, come allora credevasi, il mantenersi in que’ mari anche in quella stagione. Fù quindi fatta la pace, e cessarono quindi le piraterie degli Algerini sù le coste della Spagna con gran vantaggio del commercio. Destinato a condurre a Costantinopoli il primo Inviato Ottomano presso la Corte di Spagna, approfittò di tale occasione per fare molte utili osservazioni astronomiche per formare nuove carte, o almeno rettificare le antiche a vantaggio della nautica. Scrisse ben anche una Memoria che si conserva tutt’ora per testimonio delle sue laboriose indagini, in cui rimarca i mezzi per far rifiorire il commercio della Spagna con quelle regioni. Poco dopo, cioè nell’Aprile del 1789. fu innalzato al grado di Brigadiere. Nell’anno seguente fù spedito contro la Piazza di Orano, diresse lo sbarco delle truppe di marina, e lo sostenne colle sue Lance, esponendosi a grandi rischi finchè fù fatta una tregua. Il Re allora lo premiò col promuoverlo a Capo Squadra, ossia Retro-Ammiraglio. Bramoso di conoscere a fondo la marina Inglese ebbe il permesso di portarsi a Londra, ove dall’Ammiragliato fu sommamente distinto. Sopravvenuta la guerra della Spagna contro la Francia gli fù subito conferito il comando di quattro Vascelli, ed innalzò la sua bandiera sull’Ermenegildo di 112. Cannoni, da lui armato in guisa che</w:t>
      </w:r>
    </w:p>
    <w:p>
      <w:pPr>
        <w:pStyle w:val="Normal"/>
        <w:spacing w:lineRule="auto" w:line="360"/>
        <w:rPr/>
      </w:pPr>
      <w:r>
        <w:rPr/>
        <w:t>meritòl’ammirazion degl’Inglesi, ed il Re di Spagna ordinò che servisse di modello per tutti gli altri armamenti. Si unì egli alla squadra di D. Gio. Langara incrociando nel golfo di Roses quando la Squadra Inglese mandò a chiedere sei Vascelli</w:t>
      </w:r>
    </w:p>
    <w:p>
      <w:pPr>
        <w:pStyle w:val="Normal"/>
        <w:spacing w:lineRule="auto" w:line="360"/>
        <w:rPr/>
      </w:pPr>
      <w:r>
        <w:rPr/>
        <w:t>ausiliarj per impadronirsi del porto, e dell’arsenale di Tolone, avendo questa città scosso il giogo di Robespierre e de’ suoi partigiani. Furono ben accolte le</w:t>
      </w:r>
    </w:p>
    <w:p>
      <w:pPr>
        <w:pStyle w:val="Normal"/>
        <w:spacing w:lineRule="auto" w:line="360"/>
        <w:rPr/>
      </w:pPr>
      <w:r>
        <w:rPr/>
        <w:t>car.  [seguente, senza numero]</w:t>
      </w:r>
    </w:p>
    <w:p>
      <w:pPr>
        <w:pStyle w:val="Normal"/>
        <w:spacing w:lineRule="auto" w:line="360"/>
        <w:rPr/>
      </w:pPr>
      <w:r>
        <w:rPr/>
        <w:t>Squadre alleate, e sbarcato il Gravina coll’altre truppe fu destinato Comandante dell’armi e alla difesa de’ luoghi più esposti dalla parte di terra. Mise la città in grado di lunga resistenza occupando, e fortificando tutti i posti nei monti che la circondano, onde mettere al coperto del fuoco nemico la Squadra combinata. Comandando l’armata del centro attaccò e discacciò i Francesi dalle montagne del Faraone, e sebben ferito in una gamba, non si ritirò finchè l’inimico non fù discacciato e vinto. Nel rientrare in Tolone fù ricevuto con vivo entusiasmo da tutta la popolazione. Nel giorno seguente dalla Giunta di Governo gli fù presentata una corona di alloro, e colmato di elogi. In tal guisa fece egli conoscere ch’egli era valente Capitano non solo nei combattimenti di mare, ma anche in quelli di terra, e che ad un uomo di genio nulla è difficile. Molte altre prodezze vi fece, che accrebbero la sua riputazione; ma alla fine prevalsero gl’incessanti sforzi dei Repubblicani, che non badando a sagrifigar genti, pervennero finalmente a prendere i posti fortificati delle montagne, onde fù risoluto di abbandonar la città. Gravina fu quello che diede in tempo gli opportuni suggerimenti ed invigilò e diresse la cosa perchè andasse col miglior ordine. L’Ammiraglio Hood fece ringraziar Gravina dei servigi da lui resi all’Inghilterra nell’assedio di Tolone, ed il Cav. Eliot così gli scrisse: “</w:t>
      </w:r>
      <w:r>
        <w:rPr>
          <w:u w:val="single"/>
        </w:rPr>
        <w:t>I Giornali Inglesi fanno sapere all’Europa , che si deve a V. E. l’intera salvezza dell’esercito, e della Squadra; ed io sono superbo di esser l’organo de’ ringraziamenti, che per mio mezzo vi porge l’intera nazion Britannica. Accolga V. E</w:t>
      </w:r>
      <w:r>
        <w:rPr/>
        <w:t>. ecc. Venne promosso al grado di Tenente Generale, ossia Vice-Ammiraglio. Le Armate, che formavano l’ala detta del Rossiglione si erano già rese ai Francesi, onde la Squadra si dovette ritirare a Roses. Ivi Gravina mise in istato di difesa i posti maritimi, ritenne quella sola truppa che faceva di bisogno per difesa della Piazza, ricusò l’offerta della Capitolazione fatta colla minaccia di non dar più quartieri, fece con successo varie sortite; ma</w:t>
      </w:r>
    </w:p>
    <w:p>
      <w:pPr>
        <w:pStyle w:val="Normal"/>
        <w:spacing w:lineRule="auto" w:line="360"/>
        <w:rPr/>
      </w:pPr>
      <w:r>
        <w:rPr/>
        <w:t>car.  [seguente, senza numero]</w:t>
      </w:r>
    </w:p>
    <w:p>
      <w:pPr>
        <w:pStyle w:val="Normal"/>
        <w:spacing w:lineRule="auto" w:line="360"/>
        <w:rPr/>
      </w:pPr>
      <w:r>
        <w:rPr/>
        <w:t xml:space="preserve">nel Gennaro non potendo più reggersi la flotta, combattuta dalle burrasche a protegger la piazza, fù giudicato indispensabile il ritirarsi. Si fece questo dal Gravina con tale saggezza, che si salvò tutto quello che poteva desiderarsi. Questa sua memorabile difesa, trattenendo il nemico per due mesi e mezzo diede tempo all’esercito spagnuolo di riorganizzarsi, e per lungo tempo i pubblici foglj non fecero che ripeter gli elogi del suo difensore, e n’ebbe lettere di congratulazione dai capi dell’esercito. In premio di sì segnalati servigi il Re l’onorò della carica di suo Gentiluomo di Camera, e lo destinò al comando in Capo della Squadra. Nel bombardamento di Cadice Nelson si servì di una nuova foggia di bombardiera di straordinaria grandezza, chiamata </w:t>
      </w:r>
      <w:r>
        <w:rPr>
          <w:u w:val="single"/>
        </w:rPr>
        <w:t>Bombo</w:t>
      </w:r>
      <w:r>
        <w:rPr/>
        <w:t>; ma il Gravina nel giorno 3. e 5. Luglio attaccò l’inimico colle sue lance Cannoniere con tal fermezza che l’obbligò alla fine a ritirarsi vergognosamente in Gibilterra e rendette inutile quel crudele tentativo. Ai 14. Dicembre del 1801. si portò all’Isola di S. Domingo e ritornò a Cadice carico di danaro e di generi preziosi appartenenti al Governo. Nel Giugno seguente portatosi a Madrid il Re volle dargli una nuova prova della sua considerazione conferendogli la fascia della Gran Croce del primario Ordine di Carlo III. Conclusa la pace di Basilea e la Francia, e la Spagna da nemiche divenute alleate, si unirono le Flotte delle due potenze, ed in assenza dell’Ammiraglio Massaredo, Gravina le comandò ambedue. Per uno di que’ fenomeni che rari non sono nelle Corti, fù egli tolto al comando della flotta nel Giugno del 1804, e sotto specie di onore fu mandato Ambasciadore a Parigi con la carica ancora di Plenipotenziario di Etruria, ove allora regnava l’Infante di Spagna Don Lodovico. Il virtuoso Gravina sagrificò il suo genio alla volontà del suo Sovrano e tornando di passaggio in Italia ebbe la compiacenza di riabbracciar tanti amici, che vi aveva, e di rivedere nella tenerezza del suo cuore il vecchio suo genitore. In Roma visitò con trasporto di affetto il Clementino, e vi lasciò in dono il suo Ritratto. In Parigi poi era tale l’estimazione, di cui godeva presso l’Imperadore, che gl’Inglesi si servirono del suo mezzo per impetrarla libertà del Capitano Wirght</w:t>
      </w:r>
    </w:p>
    <w:p>
      <w:pPr>
        <w:pStyle w:val="Normal"/>
        <w:spacing w:lineRule="auto" w:line="360"/>
        <w:rPr/>
      </w:pPr>
      <w:r>
        <w:rPr/>
        <w:t>car.  [seguente, senza numero]</w:t>
      </w:r>
    </w:p>
    <w:p>
      <w:pPr>
        <w:pStyle w:val="Normal"/>
        <w:spacing w:lineRule="auto" w:line="360"/>
        <w:rPr/>
      </w:pPr>
      <w:r>
        <w:rPr/>
        <w:t xml:space="preserve">la quale ad ogni altro era stata negata. L’Imp. trattenevasi con lui familiarmente, e facendo conto de’ suoi talenti, ragionava con lui de’ suoi grandiosi progetti, e gli fece dono di non pochi oggetti preziosi, fra quali una Spada, ed una tabacchiera col suo ritratto. Accorgendosi Carlo IV. del vuoto che la sua assenza aveva lasciato nella Marina, lo richiamò innalzandolo al gradodi Ammiraglio l’anno 1805. a cagion della guerra coll’Inghilterra. Fù accolto con immenso giubilo dalla Flotta, coll’usata sua attività mise in ordine i suoi Vascelli ed aspettò la venuta dell’Ammiraglio Villeneuve da Tolone, il cui porto, come tutti gli altri, era bloccato da due anni dagl’Inglesi. Avuto il segnale del suo avvicinamento, uscì egli cogli altri suoi Vascelli per unirsi a lui, ed il fece con tal maestria ad onta delle correnti e dei venti allora dominanti, che l’Ammiraglio Francese mandò a dire al Gravina, che </w:t>
      </w:r>
      <w:r>
        <w:rPr>
          <w:u w:val="single"/>
        </w:rPr>
        <w:t>la di lui manovra equivaleva ad una vittoria</w:t>
      </w:r>
      <w:r>
        <w:rPr/>
        <w:t>. La Squadra combinata si diresse alle Antille, ed ai 22. di Luglio a Capo Finester furono scoperte 19. Vele, che furono riconosciute per la Squadra comandata dal Vice-Ammiraglio Calder, e si andò ad attaccarlo. Impegnatosi il combattimento i Vascelli Spagnuoli occuparono la testa della colonna, e l’Ammiraglio Gravina si situò a capo della fila. Il fuoco delle flotte alleate ebbe la superiorità sopra l’inimico, che ne soffrì molto danno. Gravina restò padrone del mare; ma la nebbia ed altri incidenti impedirono una decisiva vittoria. La flotta Inglese si mise in fugga: poteva esser raggiunta, se gli ordini di Villeneuve non avesser frapposto ritardo con sorpresa ed afflizione degli Uffiziali i quali ben previdero che non l’avrebbero più raggiunta, siccome avvenne. Così la flotta combinata dopo essere stata realmente vincitrice non colse il frutto della vittoria. Essa flotta pervenne al Ferol conforme al piano, che era stato proposto. Ritiratasi a Cadice, e rinforzata con altri Vascelli, Gravina innalberò la sua insegna sul Vascello Principe di Asturies di 112. Cannoni. Riuniron gli Inglesi le loro flotte, e diedero a Nelson il comando dell’intera flotta, che potevasi considerare uguale a quella degli Alleati. L’innazione dell’Ammiraglio Francese in tale occasione aveva fortemente irritato l’Imp. de’ Francesi, e per ricuperar la sua grazia si determinò egli di passare lo stretto di Gibilterra per portarsi a Tolone, risoluto, contra il fermo voto di Gravina, di dar battaglia</w:t>
      </w:r>
    </w:p>
    <w:p>
      <w:pPr>
        <w:pStyle w:val="Normal"/>
        <w:spacing w:lineRule="auto" w:line="360"/>
        <w:rPr/>
      </w:pPr>
      <w:r>
        <w:rPr/>
        <w:t>car.  [seguente, senza numero]</w:t>
      </w:r>
    </w:p>
    <w:p>
      <w:pPr>
        <w:pStyle w:val="Normal"/>
        <w:spacing w:lineRule="auto" w:line="360"/>
        <w:rPr/>
      </w:pPr>
      <w:r>
        <w:rPr/>
        <w:t xml:space="preserve">a Lord Nelson nel caso che gli si opponesse. Nel giorno 19. di Ottobre usciron le flotte, ed ai 21. si vide la flotta Inglese a quattro leghe di distanza nell’acque di Trafalgar. Nelson e Villeneuve prescrisser l’ordine del combattimento. Quello di Nelson fu di una maniera inusitata, che fù giudicato un capo d’opera dagl’intelligenti, e che lascio per brevità. Nelson con una colonna di 10. Vascelli si diresse per romper la linea comandata dall’Ammiraglio Francese, e riuscì a tagliar fuora la testa della linea Gallispana composta da 10. Vascelli. Riuscì a danneggiare per modo il Vascello di Villeneuve, che sebben egli si sostenesse sino all’estremo con grande intrepidezza, dovette arrendersi e fu fatto prigioniero. Quello di Nelson fu pure al sommo danneggiato e ricoperto di morti, ed egli stesso cadde mortalmente ferito. L’altra colonna di 15. Vascelli comandata dall’Ammiraglio Collingwod tagliò la linea a fianco del Vascello del Vice-Ammiraglio Alava e passò a dare continui assalti a quello di Gravina per metter la coda della flotta tra due fuochi. Questi però lottò ostinatamente e solo contro molti Vascelli nemici, e deluse i lor tentativi. Restò per altro gravemente ferito nel gomito sinistro da un colpo di mitraglia: tuttavia volle rimanere coraggiosamente sul posto sinchè le sue forze glielo permisero. Ma il dolore e più d’ogni altro la perdita del sangue l’obbligarono a ritirarsi. Allorchè poi vide la vittoria completamente assicurata agl’Inglesi, non pensò che a sottrarre dalle lor mani la maggior parte de’ Vascelli, che fosse possibile. Raccolse egli intorno a se cinque Vascelli Francesi, e sei Spagnuoli, cinque Fregate e due Brik. Con questi 18. Bastimenti si diresse verso la rada di Cadice, all’entrata della quale ancorò nella notte  senz’esser inseguito dal nemico. In quel terribile conflitto, di cui pochi pari si leggono negli Annali della Marina, i quattro Ammiragli furon feriti, e gl’Inglesi nella loro vittoria ebbero a deplorare una perdita incalcolabile, che fu quella dell’Ammiraglio Nelson. Giunto Gravina a Cadice con l’avvanzo della flotta per solo di lui mezzo sottratta al fatal destino, che l’attendeva, sbarcò immediatamente dal suo Vascello, poichè la grave ferita ricevuta non gli permetteva di più rimanere a bordo. Fù creduto a principio, che potesse guarire anche senza tagliare il braccio, e fù allora che nel Diario dell’Imp. Francese si disse: </w:t>
      </w:r>
      <w:r>
        <w:rPr>
          <w:u w:val="single"/>
        </w:rPr>
        <w:t>niuno de’ Professori</w:t>
      </w:r>
    </w:p>
    <w:p>
      <w:pPr>
        <w:pStyle w:val="Normal"/>
        <w:spacing w:lineRule="auto" w:line="360"/>
        <w:rPr/>
      </w:pPr>
      <w:r>
        <w:rPr/>
        <w:t>car.  [seguente, senza numero]</w:t>
      </w:r>
    </w:p>
    <w:p>
      <w:pPr>
        <w:pStyle w:val="Normal"/>
        <w:spacing w:lineRule="auto" w:line="360"/>
        <w:rPr/>
      </w:pPr>
      <w:r>
        <w:rPr>
          <w:u w:val="single"/>
        </w:rPr>
        <w:t>ha osato di amputare il suo braccio: quel braccio,  di cui seppe far un sì buon uso in tante difficili occasioni pel terror de’ nemici, per l’onore della nostra bandiera, e per l’esempio delle Marine Europee</w:t>
      </w:r>
      <w:r>
        <w:rPr/>
        <w:t xml:space="preserve">. Il Re Carlo IV. si mostrò più che mai sollecito della sua salute e lo nominò Cpitan Generale de’ suoi Eserciti. Egli all’incontro si mostrò premuroso di sapere le ricompense date agli altri benemeriti Uffiziali, e si compiacque più di sentire le lor promozioni di quelli che la propria. Finalmente si conobbe che il suo male non ametteva più  rimedj. Accorse ad assisterlo Monsig. Gravina suo Fratello allora Nunzio a Madrid, poi Cardinale, fù munito de’ SS. Sagramenti ed ai 2. di Marzo con religiosa rassegnazione spirò. Fù sempre estremamente piacevole nelle sue maniere, irreprensibile ne’ suoi discorsi, e costumi, e lontanissimo da ogni vile interesse. Gli piaceva di trattare con isplendidezza gli amici, e di sovvenire a larga mano i poveri. Esatto in tutto ciò, che richiedeva la giustizia, familiare co’ subalterni, affabile per sin coll’ultimo de’ Marinari, si guadagnò il cuore di tutti. Gl’Inglesi stessi fecer giustizia al suo merito. L’Ammiraglio Collingwod scrisse al Marchese della Solana una lettera di condoglianza assai espressiva. La Cronica di Gibilterra ai 15. Marzo 1806. così si espresse: </w:t>
      </w:r>
      <w:r>
        <w:rPr>
          <w:u w:val="single"/>
        </w:rPr>
        <w:t>Siamo dolenti al sommo che il valoroso Generale Gravina sia morto. La Spagna ha perduto l’Uffiziale più sperimentato delle sue Armate Navali</w:t>
      </w:r>
      <w:r>
        <w:rPr/>
        <w:t xml:space="preserve">. Quasi tutto ciò che abbiam detto di lui, l’abbiam ricavato dalla </w:t>
      </w:r>
      <w:r>
        <w:rPr>
          <w:u w:val="single"/>
        </w:rPr>
        <w:t>Vita di Federico Gravina. Napoli dalla Stamperia di Gio. Batta Seguin 1824</w:t>
      </w:r>
      <w:r>
        <w:rPr/>
        <w:t>. in 16. pagine 141. L’Autore che è il Sig. Michele d’Urso dice di averla cavata da tre Opuscoli Spagnuoli, e da varj Scrittori dell’ultime guerre Francesi ed Inglesi ed è scritta con gran precisione, e coi termini tecnici e della marina, onde può essere utilissima a quelli di tal professione. Nel Supplemento al Dizionario di Feller dell’Edizione Francese si chiama falsamente Carlo de’ Duchi di Gravina, e vi si trovano altri non lievi errori. Il Collegio Clementino non lasciò di tributare un Omaggio alla memoria di sì grand’uomo, che fece tanto onore all’Italia, e nel Settembre del 1806. fù qui tenuta un Accademia di Lettere e di Arti Cavalleresche, che fu onorata della presenza di diversi Porporati, Prelati, e di altri Personaggi di distinzione.</w:t>
      </w:r>
    </w:p>
    <w:p>
      <w:pPr>
        <w:pStyle w:val="Normal"/>
        <w:spacing w:lineRule="auto" w:line="360"/>
        <w:rPr/>
      </w:pPr>
      <w:r>
        <w:rPr/>
      </w:r>
    </w:p>
    <w:p>
      <w:pPr>
        <w:pStyle w:val="Normal"/>
        <w:spacing w:lineRule="auto" w:line="360"/>
        <w:rPr/>
      </w:pPr>
      <w:r>
        <w:rPr/>
        <w:t>car. 153.  [numero ripetuto]</w:t>
      </w:r>
    </w:p>
    <w:p>
      <w:pPr>
        <w:pStyle w:val="Normal"/>
        <w:spacing w:lineRule="auto" w:line="360"/>
        <w:rPr/>
      </w:pPr>
      <w:r>
        <w:rPr>
          <w:b/>
        </w:rPr>
        <w:t>Carlo de Gregorio de’ Marchesi di Squillace</w:t>
      </w:r>
      <w:r>
        <w:rPr/>
        <w:t>, Napolitano, Fratello del precedente entrò con esso in Collegio in età di anni undici nel 1764. e diversi altri anni vi si fermò a coltivare i suoi talenti sebbene nell’anno seguente fosse ammesso al servigio della Corte di Spagna come Cadetto in un Reggimento. Nel 1770 fu promosso a Sottotenete, e portatosi a Madrid entrò fra le Guardie Nobili del Re, dove percorse la consueta carriera ebbe le cariche di Brigadiere, e di Maresciallo di Campo. Mentr’era Esente delle dette Guardie fu mandato alla Campagna di Gibilterra nel 1779. e fu destinato al servigio presso la persona del Conte d’Artois, poscia il Re Carlo X. Continuando a distinguersi nell’Armata giunse ad essere primo Tenente  della Compagnia Italiana, e Tenente Generale d’Armata. Una caduta da cavallo gl’impedì di proseguire il suo servigio nell’Esercito, ed ottenne di ritirarsi a Madrid, dove si trovò quando nel 1808 fu quella Capitale attaccata dai Francesi. Essendogli in tal circostanza affidata la difesa di una parte della città, la sostenne col maggior coraggio, sebbene con deboli forze, e non si arrese finchè tutt’il resto della città dovette soccombere alle numerose truppe nemiche. Non potendo a cagion di salute prestare maggiori servigi alla Nazione ed al suo Sovrano, si ritirò finalmente in Italia ed in Bologna terminò i suoi giorni l’anno 1730. in età di anni 76.</w:t>
      </w:r>
    </w:p>
    <w:p>
      <w:pPr>
        <w:pStyle w:val="Normal"/>
        <w:spacing w:lineRule="auto" w:line="360"/>
        <w:rPr/>
      </w:pPr>
      <w:r>
        <w:rPr/>
      </w:r>
    </w:p>
    <w:p>
      <w:pPr>
        <w:pStyle w:val="Heading4"/>
        <w:spacing w:lineRule="auto" w:line="360"/>
        <w:rPr/>
      </w:pPr>
      <w:r>
        <w:rPr>
          <w:sz w:val="20"/>
        </w:rPr>
        <w:t xml:space="preserve">Federigo Gravina </w:t>
      </w:r>
      <w:r>
        <w:rPr>
          <w:b w:val="false"/>
          <w:sz w:val="20"/>
        </w:rPr>
        <w:t>[Articolo cancellato. Nota a margine:]</w:t>
      </w:r>
    </w:p>
    <w:p>
      <w:pPr>
        <w:pStyle w:val="Normal"/>
        <w:spacing w:lineRule="auto" w:line="360"/>
        <w:rPr/>
      </w:pPr>
      <w:r>
        <w:rPr/>
        <w:t>Veggasi l’Articolo a parte  [ alla precedente car. 153. e seguenti, senza numero]</w:t>
      </w:r>
    </w:p>
    <w:p>
      <w:pPr>
        <w:pStyle w:val="Normal"/>
        <w:spacing w:lineRule="auto" w:line="360"/>
        <w:rPr/>
      </w:pPr>
      <w:r>
        <w:rPr/>
      </w:r>
    </w:p>
    <w:p>
      <w:pPr>
        <w:pStyle w:val="Normal"/>
        <w:spacing w:lineRule="auto" w:line="360"/>
        <w:rPr/>
      </w:pPr>
      <w:r>
        <w:rPr/>
        <w:t xml:space="preserve">car. 155. </w:t>
      </w:r>
    </w:p>
    <w:p>
      <w:pPr>
        <w:pStyle w:val="Normal"/>
        <w:spacing w:lineRule="auto" w:line="360"/>
        <w:rPr/>
      </w:pPr>
      <w:r>
        <w:rPr>
          <w:b/>
        </w:rPr>
        <w:t xml:space="preserve">Ambrogio Caracciolo Principe di Torchiarolo </w:t>
      </w:r>
      <w:r>
        <w:rPr/>
        <w:t>Napolitano fu posto in Collegio nel 1769. Fù Gentiluomo di Camera del suo Sovrano, e nella carriera militare si distinse in modo, che giunse al grado di Marsciallo di Campo, ed ebbe anche la carica di Capitano della Compagnia degli Alabardieri. In premio de’ suoi fedeli e saggi servigi fù anche decorato dell’insigne Ordine di S. Gennaro. Di tali notizie mi professo debitore alla gentilezza del chiarissimo Letterato Marchese di Villarosa, che diverse altre intorno a’ Cavalieri Napolitani mi ha gentilmente somministrato.</w:t>
      </w:r>
    </w:p>
    <w:p>
      <w:pPr>
        <w:pStyle w:val="Normal"/>
        <w:spacing w:lineRule="auto" w:line="360"/>
        <w:rPr/>
      </w:pPr>
      <w:r>
        <w:rPr/>
      </w:r>
    </w:p>
    <w:p>
      <w:pPr>
        <w:pStyle w:val="Normal"/>
        <w:spacing w:lineRule="auto" w:line="360"/>
        <w:rPr/>
      </w:pPr>
      <w:r>
        <w:rPr>
          <w:b/>
        </w:rPr>
        <w:t>Michele Barone Sceberras Testaferrata</w:t>
      </w:r>
      <w:r>
        <w:rPr/>
        <w:t xml:space="preserve"> Maltese, fratello del Cardinale, di cui si è detto di sopra entrò Convittore nel 1771.  Da giovane fu ascritto all’Accademia degli Aborigeni in Roma col nome di Stratone Lamasceno. Volendo seguir la milizia si portò in Baviera, e si dedicò al servigio di quella Corte sino da giovanili suoi anni. I suoi nobili spiritosi talenti gli ottennero ben presto promozioni ed onori. Fù fatto Gentiluomo di Camera, e nelle truppe di quel Sovrano giunse a quello di General Maggiore di S. M. il Re di Baviera, e di primo Tenente della Guardia del Corpo. Era già insignito della Croce di Malta, e da quel Re in premio de’ suoi servigi fu fatto Cavalier Gran -Croce del R. Ordine di S. Giorgio, ed in oltre Cavalier del Merito Militare, e di Lodovico I.  Morì in Milano nel 1832.</w:t>
      </w:r>
    </w:p>
    <w:p>
      <w:pPr>
        <w:pStyle w:val="Normal"/>
        <w:spacing w:lineRule="auto" w:line="360"/>
        <w:rPr/>
      </w:pPr>
      <w:r>
        <w:rPr/>
      </w:r>
    </w:p>
    <w:p>
      <w:pPr>
        <w:pStyle w:val="Normal"/>
        <w:spacing w:lineRule="auto" w:line="360"/>
        <w:rPr/>
      </w:pPr>
      <w:r>
        <w:rPr/>
        <w:t>car. 156.</w:t>
      </w:r>
    </w:p>
    <w:p>
      <w:pPr>
        <w:pStyle w:val="Normal"/>
        <w:spacing w:lineRule="auto" w:line="360"/>
        <w:rPr/>
      </w:pPr>
      <w:r>
        <w:rPr>
          <w:b/>
        </w:rPr>
        <w:t>Antonio Conte Antonelli</w:t>
      </w:r>
      <w:r>
        <w:rPr/>
        <w:t xml:space="preserve"> di Terni figlio del Conte Valentino, che fu Consiglier Aulico di Carlo VI. entrò Convittore nel 1771. Ne riportò cultura di mente, gentilezza di tratto, e attitudine a rendersi stimabile in quella via, che avesse intrapresa. Si portò in Baviera e in quella Corte fu riputato e distinto. Insignito della Croce del  S. Ordine Gero[so]limitano entrò nella milizia ottenne diverse promozioni e fu decorato del grado di General Maggiore ne’ suoi Eserciti, di cui gode tutt’ora. Ritornando in Italia, ha ricevuto dovunque segni di quella stima e amicizia, che si era già prima guadagnata presso i più ragguardevoli Personaggi. Ultimamente poi il Re di Baviera ha fatto trasmettere al Generale e Ciambellano Antonelli la Croce dell’Ordine di Lodovico I. da lui fondato per onorare quelli che hanno la sorte di servire fedelmente la sua R. Casa da 50. anni, accompagnata da graziosa lettera del suo Ministro di Stato.</w:t>
      </w:r>
    </w:p>
    <w:p>
      <w:pPr>
        <w:pStyle w:val="Normal"/>
        <w:spacing w:lineRule="auto" w:line="360"/>
        <w:rPr/>
      </w:pPr>
      <w:r>
        <w:rPr/>
      </w:r>
    </w:p>
    <w:p>
      <w:pPr>
        <w:pStyle w:val="Normal"/>
        <w:spacing w:lineRule="auto" w:line="360"/>
        <w:rPr/>
      </w:pPr>
      <w:r>
        <w:rPr>
          <w:b/>
        </w:rPr>
        <w:t>Giulio de’ Marchesi Litta</w:t>
      </w:r>
      <w:r>
        <w:rPr/>
        <w:t xml:space="preserve"> Patrizio Milanese, fratello del Card. e del Marchese Alberto, di cui si è parlato entrò in Clementino assai giovanetto l’anno 1772. e nel 1781. sostenne con valore una Disputa di Filosofia, e meritò lodi negli esercizj Cavallereschi. Fu ascritto all’Accademia degli Aborigeni allora fiorente in Roma col nome di Clitomaco Punico. Dal Collegio passò a Malta, dove fece le solite carovane, e diede prova di singolari talenti nella milizia navale. Nel 1788. avendo l’Imperadrice delle Russie richiesto al Gran Maestro di Malta un abile Cavaliere per impiegarlo sulle sue flotte, questi le propose e mandò il Cavalier Litta, come quegli che aveva dato saggio di sua bravura nel comando delle Gallere di</w:t>
      </w:r>
    </w:p>
    <w:p>
      <w:pPr>
        <w:pStyle w:val="Normal"/>
        <w:spacing w:lineRule="auto" w:line="360"/>
        <w:rPr/>
      </w:pPr>
      <w:r>
        <w:rPr/>
        <w:t>Malta. Giunto il Litta a Pietroburgo fu incaricato della presidenza a tutti i lavori riguardanti quella Marina, e l’equipaggiamento delle squadre. Messe queste in attività, ed in corso, fù dato a lui il comando della prima Divisione, ossia della Vanguardia. Ai 24. di Agosto del 1789. la flotta Russa s’incontrò colla Svedese, e ne seguì una memorabile battaglia. Il Principe di Nassau comandava il centro ed il Capo Squadra Kruse la retroguardia. Toccò al Contr’Ammiraglio Litta di sostenere il primo impeto di quel conflitto, e lo fece con tal coraggio e bravura, che colla sua Divisione salvò il rimanente della flotta. Fù quindi decorato dell’Ordine di S. Giorgio di Russia, e fatto Gran Croce dell’Aquila Bianca di Polonia. Tornato a Malta ebbe il grado prima di Commendatore, poi di Balì. Nel 1796. fu spedito Ambasciadore di Malta alla Corte di Pietroburgo, e prima di andarvi mandò al Clementino in dono il suo Ritratto, accompagnandolo con una lettera piena delle più gentili espressioni, e protestandosi, che se alcun poco aveva fatto risuonare il suo nome, di tutto protestavasi debitore all’educazione che vi aveva ricevuta. Nel 1799. l’Imperador  delle Russie lo dichiarò Vice-Ammiraglio, e Comandante del-</w:t>
      </w:r>
    </w:p>
    <w:p>
      <w:pPr>
        <w:pStyle w:val="Normal"/>
        <w:spacing w:lineRule="auto" w:line="360"/>
        <w:rPr/>
      </w:pPr>
      <w:r>
        <w:rPr/>
        <w:t>car. 157.</w:t>
      </w:r>
    </w:p>
    <w:p>
      <w:pPr>
        <w:pStyle w:val="Normal"/>
        <w:spacing w:lineRule="auto" w:line="360"/>
        <w:rPr/>
      </w:pPr>
      <w:r>
        <w:rPr/>
        <w:t>la flottiglia del Baltico. Stabilitosi in quell’Impero fu decorato della primaria carica in quella Corte, val dire di Gran-Maggiordomo dell’Imperadore di tutte le Russie ed insignito de’ Primarj Ordini Cavallereschi. Fu anche impiegato nel Consiglio dell’Impero, e fù Presidente nel Dipartimento di Economia Pubblica, la qual carica trovo che aveva ancora nell’anno 1833. Il Co. Litta morì nelle cospicue cariche di Gran Ciamberlano dell’Imp. e di Membro del Consiglio dell’Impero al principio del Gennaro dell’anno 1839. Fu detto nei pubblici foglj ch’egli era nella grave età di 85. anni, ma da ciò che abbiam detto di sopra si rileva che non poteva avere se non settanta sette anni circa.</w:t>
      </w:r>
    </w:p>
    <w:p>
      <w:pPr>
        <w:pStyle w:val="Normal"/>
        <w:spacing w:lineRule="auto" w:line="360"/>
        <w:rPr/>
      </w:pPr>
      <w:r>
        <w:rPr/>
      </w:r>
    </w:p>
    <w:p>
      <w:pPr>
        <w:pStyle w:val="Heading4"/>
        <w:spacing w:lineRule="auto" w:line="360"/>
        <w:rPr/>
      </w:pPr>
      <w:r>
        <w:rPr>
          <w:sz w:val="20"/>
        </w:rPr>
        <w:t xml:space="preserve">Giovanni Carafa </w:t>
      </w:r>
      <w:r>
        <w:rPr>
          <w:b w:val="false"/>
          <w:sz w:val="20"/>
        </w:rPr>
        <w:t>[nota a margine:]</w:t>
      </w:r>
    </w:p>
    <w:p>
      <w:pPr>
        <w:pStyle w:val="Normal"/>
        <w:spacing w:lineRule="auto" w:line="360"/>
        <w:rPr/>
      </w:pPr>
      <w:r>
        <w:rPr/>
        <w:t xml:space="preserve">Vedi l’Articolo nel foglio [antecedente] qui aggiunto di Gio. Carafa. </w:t>
      </w:r>
    </w:p>
    <w:p>
      <w:pPr>
        <w:pStyle w:val="Normal"/>
        <w:spacing w:lineRule="auto" w:line="360"/>
        <w:rPr/>
      </w:pPr>
      <w:r>
        <w:rPr/>
      </w:r>
    </w:p>
    <w:p>
      <w:pPr>
        <w:pStyle w:val="Normal"/>
        <w:spacing w:lineRule="auto" w:line="360"/>
        <w:rPr/>
      </w:pPr>
      <w:r>
        <w:rPr/>
        <w:t>car. 157.  [numero ripetuto]</w:t>
      </w:r>
    </w:p>
    <w:p>
      <w:pPr>
        <w:pStyle w:val="Normal"/>
        <w:spacing w:lineRule="auto" w:line="360"/>
        <w:rPr/>
      </w:pPr>
      <w:r>
        <w:rPr>
          <w:b/>
        </w:rPr>
        <w:t xml:space="preserve">Gio. Carafa de’ Principi della Rocella </w:t>
      </w:r>
      <w:r>
        <w:rPr/>
        <w:t xml:space="preserve">Napolitano entrò in Clementino l’anno 1773. con due altri suoi maggiori Fratelli, e compiti con lode gli studj suoi passò al servigio militare del Re di Spagna. Nata la guerra tra la Spagna, e la Francia si distinse per modo nella militare carriera, che fu ben presto avvanzato ai primi gradi. Colla sua bravura e valore ebbe il rango di Maresciallo di Campo, e nell’anno 1802. fu promosso a quello di Tenente Generale. Ebbe anche il Governo di diverse Piazze, e fù uno de’ Componenti il Consiglio Supremo di Guerra. Nelle vicende che sopravvennero si portò sempre con lealtà, e con deciso attaccamento al suo Sovrano; onde meritò che il Re Ferdinando VII. nell’anno 1817. rimunerasse i suoi lunghi servigi col crearlo Cavalier Gran Croce del Militar Ordine di S. Ermenegildo, premio riservato soltanto a chi può vantare 40. anni di servigio </w:t>
      </w:r>
      <w:r>
        <w:rPr>
          <w:u w:val="single"/>
        </w:rPr>
        <w:t>senza macchia</w:t>
      </w:r>
      <w:r>
        <w:rPr/>
        <w:t xml:space="preserve">, ossia con tutta lealtà e valore. Molto però vi sarebbe a dire di lui, se le notizie precise si avessero di tutta la sua militare carriera. Ciò che ho riferito sin qui, ho potuto rilevarlo dal </w:t>
      </w:r>
      <w:r>
        <w:rPr>
          <w:u w:val="single"/>
        </w:rPr>
        <w:t>Calendario</w:t>
      </w:r>
      <w:r>
        <w:rPr/>
        <w:t xml:space="preserve"> di Madrid stampato l’anno 1829. in cui egli era il primo de’ Tenenti Generali delle Armate Spagnuole, e si dice che era Giubilato del Consiglio Supremo di Stato, e de’ Ministri effettivi, che rimasero cessanti dall’esercizio delle Piazze, ossia Fortezze della loro rispettiva classe. Non più viveva l’anno 1834. Gennaro Antonio Carafa, suo maggior Fratello, che fù pure in questo Collegio, come ho accennato, morì Gran Priore del Priorato Gerosolimitano della Rocella, fu Gentiluomo di Camera  del Re di Napoli, ed ebbe il titolo di Duca di Bruzzano.</w:t>
      </w:r>
    </w:p>
    <w:p>
      <w:pPr>
        <w:pStyle w:val="Normal"/>
        <w:spacing w:lineRule="auto" w:line="360"/>
        <w:rPr/>
      </w:pPr>
      <w:r>
        <w:rPr/>
      </w:r>
    </w:p>
    <w:p>
      <w:pPr>
        <w:pStyle w:val="Normal"/>
        <w:spacing w:lineRule="auto" w:line="360"/>
        <w:rPr/>
      </w:pPr>
      <w:r>
        <w:rPr>
          <w:b/>
        </w:rPr>
        <w:t xml:space="preserve">Fabrizio Conte Pocci </w:t>
      </w:r>
      <w:r>
        <w:rPr/>
        <w:t>&amp;c. Vedi l’Articolo alla pag. 157</w:t>
      </w:r>
    </w:p>
    <w:p>
      <w:pPr>
        <w:pStyle w:val="Normal"/>
        <w:spacing w:lineRule="auto" w:line="360"/>
        <w:rPr/>
      </w:pPr>
      <w:r>
        <w:rPr>
          <w:b/>
        </w:rPr>
        <w:t>Fabrizio Co. Pocci</w:t>
      </w:r>
      <w:r>
        <w:rPr/>
        <w:t xml:space="preserve"> Patrizio Viterbese era figlio del Co. Francesco, e fregiato della Croce di Malta entrò in Collegio l’anno 1777. Dopo quattro anni passò in Baviera tra i Pagi di quella Corte, e ne uscì col posto di Sotto-Tenente l’anno 1787. Co’ suoi talenti e servigi prestati nelle Campagne del 1793. e del seguente anno conseguì gradi maggiori. Da quel Sovrano gli fu ordinato di prestar l’opera sua al Quartier Generale dell’Imperador de’ Francesi, senza però che vi facesse l’uffizio di suo Ajutante, come fu detto per isbaglio nei pubblici foglj. La conoscenza ch’aveva delle lingue Latina, e Tedesca lo resero atto a disimpegnarvi diverse incombenze, che gli vennero addossate, e che furono rimunerate colla decorazione di Officiale della Legion d’onore. Il Principe Reale di Baviera lo fece suo Ajutante Generale nel tempo ch’egli comandava una Divisione dell’Armata Bavara contro la Russia in Polonia. In questa qualità restò il Co. Pocci sino all’anno 1810. in cui quel Principe prendendo Moglie, lo elesse Maggiordomo della sua Real Consorte. Asceso poi al trono dopo la morte del Re suo padre, divenne il Pocci Gran-Maggiordomo della Regina di Baviera. Si distinse nella Campagna del 1815.  contro Napoleone, e fu rimunerato coll’insegna della Legion di onore. Venne in segiuto promosso al grado di Tenente Generale, e decorato della Gran-Croce del Merito della Corona di Baviera . Ebbe anche le decorazioni di Cavaliere dell’Ordine Reale di S. Luigi, e di Gran-Croce dell’Ordine del Salvatore di Grecia. Vive anche al presente godendo dei maggiori segni di confidenza  e considerazione di que’ Sovrani, e onorato del titolo di Maresciallo della Corte di S. M. la Regina, unito alle altre sovraccennate decorazioni.</w:t>
      </w:r>
    </w:p>
    <w:p>
      <w:pPr>
        <w:pStyle w:val="Normal"/>
        <w:spacing w:lineRule="auto" w:line="360"/>
        <w:rPr/>
      </w:pPr>
      <w:r>
        <w:rPr/>
      </w:r>
    </w:p>
    <w:p>
      <w:pPr>
        <w:pStyle w:val="Normal"/>
        <w:spacing w:lineRule="auto" w:line="360"/>
        <w:rPr/>
      </w:pPr>
      <w:r>
        <w:rPr>
          <w:b/>
        </w:rPr>
        <w:t>Pasquale Enrile</w:t>
      </w:r>
      <w:r>
        <w:rPr/>
        <w:t xml:space="preserve"> Spagnuolo figlio di D. Girolamo Marchese di Villanuova.</w:t>
      </w:r>
    </w:p>
    <w:p>
      <w:pPr>
        <w:pStyle w:val="Normal"/>
        <w:spacing w:lineRule="auto" w:line="360"/>
        <w:rPr/>
      </w:pPr>
      <w:r>
        <w:rPr/>
        <w:t xml:space="preserve">car. 157. [numero ripetuto] </w:t>
      </w:r>
    </w:p>
    <w:p>
      <w:pPr>
        <w:pStyle w:val="Normal"/>
        <w:spacing w:lineRule="auto" w:line="360"/>
        <w:rPr/>
      </w:pPr>
      <w:r>
        <w:rPr/>
        <w:t>entrò in Collegio l’anno 1782. Era dotato di grande vivacità, e di spirito generoso, come ho sentito da chi in quegli anni il conobbe. Fece molta riuscita nelle lettere, e nelle Arti, che adornano un Cavaliere. Tornato in Ispagna s’avviò nella militare carriera. Col suo spirito e valore ottenne</w:t>
      </w:r>
    </w:p>
    <w:p>
      <w:pPr>
        <w:pStyle w:val="Normal"/>
        <w:spacing w:lineRule="auto" w:line="360"/>
        <w:rPr/>
      </w:pPr>
      <w:r>
        <w:rPr/>
        <w:t>car.158.</w:t>
      </w:r>
    </w:p>
    <w:p>
      <w:pPr>
        <w:pStyle w:val="Normal"/>
        <w:spacing w:lineRule="auto" w:line="360"/>
        <w:rPr/>
      </w:pPr>
      <w:r>
        <w:rPr/>
        <w:t xml:space="preserve">molti avvanzamenti, e si distinse nelle guerre, che sostenne la Spagna contro la Francia alla fine dello scorso secolo, e nelle già note rivoluzioni di quella Monarchia senza mai smentire  il suo carattere di onoratezza, e di attaccamento al suo Sovrano. Quindi è che il Re Ferdinando VII. lo premiò innalzandolo nel 1815. al rango di Maresciallo di Campo, ed ai 17. Aprile dell’anno seguente lo fece Cavalier Gran Croce del R. Ordine Americano d’Isabella la Cattolica, che nell’anno antecedente aveva egli istituito. Nell’anno poi 1824. fu fatto anche Cavalier Gran Croce del R. Militar Ordine di S. Ferdinando. Ebbe poi anche il Governo di diverse Piazze e nel 1829. aveva  in secondo quello dell’Isole Filippine. Tutto ciò si ricava dal </w:t>
      </w:r>
      <w:r>
        <w:rPr>
          <w:u w:val="single"/>
        </w:rPr>
        <w:t>Calendario Manual y Guia de Foresteros. En Madrid para el Aňo de 1829</w:t>
      </w:r>
      <w:r>
        <w:rPr/>
        <w:t>. Da quello poi del 1834. ho potuto rilevare che sin dal 1826. era stato elevato al rango di Tenente Generale, e nell’anno seguente a quello di Cavalier Gran Croce del R. Ordine Militare di S. Ermenegildo: il che prova che aveva già 40. anni di lodevole servigio nella Milizia nel grado di Uffiziale. In oltre nel suddetto anno 1834. risedeva nell’Isola di Manila, e governava in capo quello stabilimento della Spagna coi titoli di Governatore, Capitan Generale, e Presidente della Reale Udienza di Manilla nell’Isole Filippine. Le cariche, e gradi onorevoli da lui sostenuti ci danno argomento a credere, che singolari fossero i talenti suoi militari e le virtù e i meriti, che l’adornavano. La sua morte avvenne circa l’anno 1839. in cui fu rivestito delle sue cariche nell’Isole Filippine il Maresciallo di Campo D. Andrea Garcia Cambo.</w:t>
      </w:r>
    </w:p>
    <w:p>
      <w:pPr>
        <w:pStyle w:val="Normal"/>
        <w:spacing w:lineRule="auto" w:line="360"/>
        <w:rPr/>
      </w:pPr>
      <w:r>
        <w:rPr/>
      </w:r>
    </w:p>
    <w:p>
      <w:pPr>
        <w:pStyle w:val="Normal"/>
        <w:spacing w:lineRule="auto" w:line="360"/>
        <w:rPr/>
      </w:pPr>
      <w:r>
        <w:rPr/>
        <w:t>car. 158.  [numero ripetuto]</w:t>
      </w:r>
    </w:p>
    <w:p>
      <w:pPr>
        <w:pStyle w:val="Normal"/>
        <w:spacing w:lineRule="auto" w:line="360"/>
        <w:jc w:val="center"/>
        <w:rPr/>
      </w:pPr>
      <w:r>
        <w:rPr/>
        <w:t>ALTRI  MINISTRI  DI  STATO</w:t>
      </w:r>
    </w:p>
    <w:p>
      <w:pPr>
        <w:pStyle w:val="Normal"/>
        <w:spacing w:lineRule="auto" w:line="360"/>
        <w:jc w:val="center"/>
        <w:rPr/>
      </w:pPr>
      <w:r>
        <w:rPr/>
        <w:t>E  MILITARI  DISTINTI</w:t>
      </w:r>
    </w:p>
    <w:p>
      <w:pPr>
        <w:pStyle w:val="Normal"/>
        <w:spacing w:lineRule="auto" w:line="360"/>
        <w:rPr/>
      </w:pPr>
      <w:r>
        <w:rPr/>
        <w:t xml:space="preserve"> </w:t>
      </w:r>
    </w:p>
    <w:p>
      <w:pPr>
        <w:pStyle w:val="Normal"/>
        <w:spacing w:lineRule="auto" w:line="360"/>
        <w:rPr/>
      </w:pPr>
      <w:r>
        <w:rPr/>
      </w:r>
    </w:p>
    <w:p>
      <w:pPr>
        <w:pStyle w:val="Normal"/>
        <w:spacing w:lineRule="auto" w:line="360"/>
        <w:rPr/>
      </w:pPr>
      <w:r>
        <w:rPr/>
        <w:t>[nota a margine:]</w:t>
      </w:r>
      <w:r>
        <w:rPr>
          <w:b/>
        </w:rPr>
        <w:t>Gio. Batt.a Spinola</w:t>
      </w:r>
      <w:r>
        <w:rPr/>
        <w:t xml:space="preserve"> Vedi pagina seguente.</w:t>
      </w:r>
    </w:p>
    <w:p>
      <w:pPr>
        <w:pStyle w:val="Normal"/>
        <w:spacing w:lineRule="auto" w:line="360"/>
        <w:rPr/>
      </w:pPr>
      <w:r>
        <w:rPr/>
      </w:r>
    </w:p>
    <w:p>
      <w:pPr>
        <w:pStyle w:val="Normal"/>
        <w:spacing w:lineRule="auto" w:line="360"/>
        <w:rPr/>
      </w:pPr>
      <w:r>
        <w:rPr>
          <w:b/>
        </w:rPr>
        <w:t>Lodovico Negroni</w:t>
      </w:r>
      <w:r>
        <w:rPr/>
        <w:t xml:space="preserve"> di famiglia Nobile Riminese entrò Convittore l’anno 1598. Inclinando alla via militare, ed essendo nata nel 1615. la guerra de’ Veneziani contro Ferdinando Arciduca d’Austria si arrolò sotto le Venete bandiere, e si portò nel Friuli ove cominciò la guerra, e vi mostrò il suo valore. Il Moisesso nella sua </w:t>
      </w:r>
      <w:r>
        <w:rPr>
          <w:u w:val="single"/>
        </w:rPr>
        <w:t>Descrizione della guerra del Friuli. Venezia 1623</w:t>
      </w:r>
      <w:r>
        <w:rPr/>
        <w:t xml:space="preserve">. a car. 81. della Parte II. racconta volendo passare coll’armata il Lisonzo onde portarsi ad assediare Gradisca, il Negroni che si trovava in quelle schiere si oppose bravamente agli attacchi degli Austriaci, e col corpo di truppe che comandava protesse il loro passaggio. A car. 105. narra che i Tedeschi volendo discacciare i Veneti da Piuma, spinsero due volte la fanteria ad attaccare quel posto, ma incontrata in campagna dal Negroni, che diregeva la truppa in quel contorno fu fatta ritirare. Quindi a car. 109. descrive la forte resistenza ch’ei fece agli Austriaci in Piuma stessa, e come disponesse le truppe dei Capitani Brunazzi e Gualdo, ed egli </w:t>
      </w:r>
      <w:r>
        <w:rPr>
          <w:u w:val="single"/>
        </w:rPr>
        <w:t>si spingesse dove il pericolo era maggiore</w:t>
      </w:r>
      <w:r>
        <w:rPr/>
        <w:t>; di modo che con poche truppe ed inesperte fece la più valida difesa. Durò poco tempo quella guerra, ne mi è riuscito di trovare, ove passasse a militare; ma questo solo, che ho riferito basta a mostrarlo un saggio e valente Capitano.</w:t>
      </w:r>
    </w:p>
    <w:p>
      <w:pPr>
        <w:pStyle w:val="Normal"/>
        <w:spacing w:lineRule="auto" w:line="360"/>
        <w:rPr/>
      </w:pPr>
      <w:r>
        <w:rPr/>
      </w:r>
    </w:p>
    <w:p>
      <w:pPr>
        <w:pStyle w:val="Normal"/>
        <w:spacing w:lineRule="auto" w:line="360"/>
        <w:rPr/>
      </w:pPr>
      <w:r>
        <w:rPr>
          <w:b/>
        </w:rPr>
        <w:t xml:space="preserve">Giacomo Conte Antonini </w:t>
      </w:r>
      <w:r>
        <w:rPr/>
        <w:t>figlio di Girolamo Signore di Saliceto di antica nobiltà di Udine entrò in Clementino l’anno 1602. Nell’</w:t>
      </w:r>
      <w:r>
        <w:rPr>
          <w:u w:val="single"/>
        </w:rPr>
        <w:t>Udine illustrata</w:t>
      </w:r>
      <w:r>
        <w:rPr/>
        <w:t xml:space="preserve"> dal Capodagli, e stampata in detta città nel 1665. si descrive minutamente la sua vita, ed eccone un ristretto. Nella sua gioventù si diede al servigio della Repubblica Veneta nella guerra del Friuli. Essendo in essa morto il Capitan Daniello suo maggior fratello, venne egli l’anno 1616. da Pietro Barbarigo Provveditor Generale dell’Armata eletto Capitano di due Compagnie di Archibuggieri a Cavallo, colle quali si mostrò in tutti gl’incontri saggio e coraggioso. Questa lode si meritò molto più quando gli fu dato il comando di tutta l’Infanteria, e Cavalleria stazionata a</w:t>
      </w:r>
    </w:p>
    <w:p>
      <w:pPr>
        <w:pStyle w:val="Normal"/>
        <w:spacing w:lineRule="auto" w:line="360"/>
        <w:rPr/>
      </w:pPr>
      <w:r>
        <w:rPr/>
        <w:t xml:space="preserve">car. 159. </w:t>
      </w:r>
    </w:p>
    <w:p>
      <w:pPr>
        <w:pStyle w:val="Normal"/>
        <w:spacing w:lineRule="auto" w:line="360"/>
        <w:rPr/>
      </w:pPr>
      <w:r>
        <w:rPr/>
        <w:t>Dobradò nel Carso. L’anno 1625. la città di Udine lo nominò Comandante di una Compagnia di Cavalli leggeri, levati per timor di guerra nella Valtellina, e gli conferì il titolo di Governatore. L’anno 1647. in premio de’ suoi servigi fu investito della Contea di Tolmezzo, e della Cargna. Nell’anno seguente poi egli acquistò la Contea di Nimis: feudo che stende la sua giurisdizione sopra sei altri Villaggi. Pieno di riputazione e di meriti presso la patria terminò i suoi giorni ai 21. Settembre del 1656. in età di anni 66.</w:t>
      </w:r>
    </w:p>
    <w:p>
      <w:pPr>
        <w:pStyle w:val="Normal"/>
        <w:spacing w:lineRule="auto" w:line="360"/>
        <w:rPr/>
      </w:pPr>
      <w:r>
        <w:rPr/>
      </w:r>
    </w:p>
    <w:p>
      <w:pPr>
        <w:pStyle w:val="Normal"/>
        <w:spacing w:lineRule="auto" w:line="360"/>
        <w:rPr/>
      </w:pPr>
      <w:r>
        <w:rPr>
          <w:b/>
        </w:rPr>
        <w:t xml:space="preserve">Gio. Battista Spinola </w:t>
      </w:r>
      <w:r>
        <w:rPr/>
        <w:t xml:space="preserve">figlio del Marchese Giorgio Patrizio Genovese entrò in Clementino l’anno 1596. e fu presto chiamato da quella Repubblica alle prime cariche di Governo, scorgendosi in esso le qualità tutte, che vi si richiedevano. Gio. Pietro Crescenzi nella sua Opera: </w:t>
      </w:r>
      <w:r>
        <w:rPr>
          <w:u w:val="single"/>
        </w:rPr>
        <w:t>Corona della Nobiltà d’Italia. Bologna 1639</w:t>
      </w:r>
      <w:r>
        <w:rPr/>
        <w:t xml:space="preserve">. tesse a lui, che allora appena era morto, il seguente elogio: </w:t>
      </w:r>
      <w:r>
        <w:rPr>
          <w:u w:val="single"/>
        </w:rPr>
        <w:t>Fù Senatore tre volte, ebbe tutti gli onori più singolari fuorchè il Principato. Non l’ebbe, perchè nol volle. Oh! anima veramente regale! Due volte ricusò quella carica, che altri desideravano sopra le di lui spalle</w:t>
      </w:r>
      <w:r>
        <w:rPr/>
        <w:t>. Morì l’anno 1639. I Senatori di quella Repubblica, sebben fosse biennale soltanto la lor dignità, meritano certamente di essere collocati nel rango de’ Ministri di Stato, e perciò di altri di essi noi qui parleremo.</w:t>
      </w:r>
    </w:p>
    <w:p>
      <w:pPr>
        <w:pStyle w:val="Normal"/>
        <w:spacing w:lineRule="auto" w:line="360"/>
        <w:rPr/>
      </w:pPr>
      <w:r>
        <w:rPr/>
      </w:r>
    </w:p>
    <w:p>
      <w:pPr>
        <w:pStyle w:val="Normal"/>
        <w:spacing w:lineRule="auto" w:line="360"/>
        <w:rPr/>
      </w:pPr>
      <w:r>
        <w:rPr>
          <w:b/>
        </w:rPr>
        <w:t>Giampaolo Gianfiliazzi</w:t>
      </w:r>
      <w:r>
        <w:rPr/>
        <w:t xml:space="preserve"> Nobile Firentino entrò in Collegio l’anno 1602. Dotato di vivaci spiriti si applicò alla milizia. Il sovracitato Moisesso nella sua Descrizione delle guerre del Friuli racconta che circa l’anno 1616. avendo D. Gio. de’ Medici avuta incombenza dalla Rep.Veneta di metter in piedi diverse Compagnie elesse per Capitano di una di queste il Gianfiliazzi, da lui riputato valente Uffiziale, ed a car. 215. dice che attaccati i Veneti a Romanso dagli Austriaci, si diedero quelli alla fuga, </w:t>
      </w:r>
      <w:r>
        <w:rPr>
          <w:u w:val="single"/>
        </w:rPr>
        <w:t>eccettuati alcuni, che si ritirarono dentro del Forte, de’ quali uno fù il Capitano Giampaolo Gianfiliazzi Fiorentino</w:t>
      </w:r>
      <w:r>
        <w:rPr/>
        <w:t xml:space="preserve">, che per molto che si fosse prima impegnato non aveva mai potuto disporre gli altri a combattere, o fuori, o dentro delle trincere, ed allora, ed allora non potè, </w:t>
      </w:r>
      <w:r>
        <w:rPr>
          <w:u w:val="single"/>
        </w:rPr>
        <w:t>per quanto ch’egli gridasse: testa qui, testa qui, ridurre alcuno alla difesa di un Rivellino</w:t>
      </w:r>
      <w:r>
        <w:rPr/>
        <w:t>. Finalmente a car. 78. della Parte II. descrivendo il passaggio del Lisonzo fatto dalla Cavalleria Veneziana, e l’invasione delle trincere Arciducali narra minutamente molte prodezze, che vi fece il Gianfiliazzi, per la cui opera principalmente fù eseguita quell’importante impresa.</w:t>
      </w:r>
    </w:p>
    <w:p>
      <w:pPr>
        <w:pStyle w:val="Normal"/>
        <w:spacing w:lineRule="auto" w:line="360"/>
        <w:rPr/>
      </w:pPr>
      <w:r>
        <w:rPr/>
        <w:t>car. 160.</w:t>
      </w:r>
    </w:p>
    <w:p>
      <w:pPr>
        <w:pStyle w:val="Normal"/>
        <w:spacing w:lineRule="auto" w:line="360"/>
        <w:rPr/>
      </w:pPr>
      <w:r>
        <w:rPr/>
        <w:t>Non mi è riuscito di rinvenire di più di questo Militare certamente fornito di bravura e coraggio, come ce lo dimostra il già detto.</w:t>
      </w:r>
    </w:p>
    <w:p>
      <w:pPr>
        <w:pStyle w:val="Normal"/>
        <w:spacing w:lineRule="auto" w:line="360"/>
        <w:rPr/>
      </w:pPr>
      <w:r>
        <w:rPr/>
      </w:r>
    </w:p>
    <w:p>
      <w:pPr>
        <w:pStyle w:val="Normal"/>
        <w:spacing w:lineRule="auto" w:line="360"/>
        <w:rPr/>
      </w:pPr>
      <w:r>
        <w:rPr>
          <w:b/>
        </w:rPr>
        <w:t>Giulio Antonio Manin</w:t>
      </w:r>
      <w:r>
        <w:rPr/>
        <w:t xml:space="preserve"> figlio di Bernardino Conte di Polcenigo e di Fana, di nobilissima famiglia Udinese, che fu poscia ascritta alle Venete Patrizie, nacque li 20. Febbraro del 1592. ed entrò Convittore nel 1603. Applicatosi alla milizia, e mostrando spiriti generosi, e guerrieri, narra il Capodaglj da noi sopra citato nella sua </w:t>
      </w:r>
      <w:r>
        <w:rPr>
          <w:u w:val="single"/>
        </w:rPr>
        <w:t>Udine illustrata</w:t>
      </w:r>
      <w:r>
        <w:rPr/>
        <w:t xml:space="preserve"> a car. 391. che in Fiandra gli fù offerta una Compagnia di Cavalli, che rifiutò, volendo da prima servir da Soldato, onde vie meglio addestrarsi al comando. L’</w:t>
      </w:r>
      <w:r>
        <w:rPr>
          <w:u w:val="single"/>
        </w:rPr>
        <w:t>anno 1615</w:t>
      </w:r>
      <w:r>
        <w:rPr/>
        <w:t xml:space="preserve">. scrive il citato Storico, </w:t>
      </w:r>
      <w:r>
        <w:rPr>
          <w:u w:val="single"/>
        </w:rPr>
        <w:t>in cui cominciò la guerra tra i Veneti, e gli Arciducali  nel Friuli ritornò dalle Fiandre alla patria, e quivi sino alla fine di quella, avendo radunato un buon numero di amici, e di aderenti militò pel suo Principe con gran lode, e nobilmente si segnalò in molte fazioni: per lo chè meritò anche di essere comandato al Senato da Supremi pubblici Rappresentanti. Passò poi la seconda volta alle guerre di Fiandra, dove si trovò all’assedio di Breda contro gli Stati. Indi essendo ritornato in Italia l’anno 1625. fu dalla suddetta Repubblica creato Governatore del Castello della città di Brescia, nella qual carica, come in altre degnamente avute si esercitò con tal prudenza e valore, che d’avvantaggio non vi fù che desiderare</w:t>
      </w:r>
      <w:r>
        <w:rPr/>
        <w:t>. Parla di lui con lode anche Moisesso nella sovra citata sua Storia all’anno 1615. dove dice ch’egli era il terzo de’ suoi Fratelli, e che militava nel Friuli con buon numero di Cavalli, ch’erano de’ migliori, e più belli di tutto l’esercito.</w:t>
      </w:r>
    </w:p>
    <w:p>
      <w:pPr>
        <w:pStyle w:val="Normal"/>
        <w:spacing w:lineRule="auto" w:line="360"/>
        <w:rPr/>
      </w:pPr>
      <w:r>
        <w:rPr/>
      </w:r>
    </w:p>
    <w:p>
      <w:pPr>
        <w:pStyle w:val="Normal"/>
        <w:spacing w:lineRule="auto" w:line="360"/>
        <w:rPr/>
      </w:pPr>
      <w:r>
        <w:rPr>
          <w:b/>
        </w:rPr>
        <w:t>Gianfrancesco Co. d’Ornano</w:t>
      </w:r>
      <w:r>
        <w:rPr/>
        <w:t xml:space="preserve"> di nobile famiglia di Corsica era figlio del Co. Simone, e di Francesca parimenti d’Ornano, come si ricava da un Iscrizione riferita dall’Alveri nella sua Opera, </w:t>
      </w:r>
      <w:r>
        <w:rPr>
          <w:u w:val="single"/>
        </w:rPr>
        <w:t>Roma in ogni Stato</w:t>
      </w:r>
      <w:r>
        <w:rPr/>
        <w:t xml:space="preserve"> (Parte II. a car. 351.) entrò in Collegio l’anno 1603. poscia seguendo le orme del padre nell’arte militare si portò a servire la Repubblica Veneta, e siccome questa era impegnata nella guerra del Friuli, così egli si trovò nei diversi combattimenti colà occorsi contro gli Austriaci, e vi si portò con valore, come abbiamo dalle Storie del Capriata, del Bisaccioni, ed in particolare del Moisesso. Descrivendo questi l’assedio del Castello di S. Floriano, dice ch’egli essendo stata atterrata la porta v’entrò con intrepidezza colla sua Compagnia; onde viene chiamato dal Capriata </w:t>
      </w:r>
      <w:r>
        <w:rPr>
          <w:u w:val="single"/>
        </w:rPr>
        <w:t>Capitano valorosissimo</w:t>
      </w:r>
      <w:r>
        <w:rPr/>
        <w:t>. Nelle guerre di Candia passò a segnalarsi ed ebbe dalla Repubblica diverse incombenze onorevoli alle quali soddisfece con molta sua lode. Si trovava egli alla difesa di Retimo, quando questa Fortezza essen-</w:t>
      </w:r>
    </w:p>
    <w:p>
      <w:pPr>
        <w:pStyle w:val="Normal"/>
        <w:spacing w:lineRule="auto" w:line="360"/>
        <w:rPr/>
      </w:pPr>
      <w:r>
        <w:rPr/>
        <w:t>car. 161.</w:t>
      </w:r>
    </w:p>
    <w:p>
      <w:pPr>
        <w:pStyle w:val="Normal"/>
        <w:spacing w:lineRule="auto" w:line="360"/>
        <w:rPr/>
      </w:pPr>
      <w:r>
        <w:rPr/>
        <w:t>do soprafatta dalla numerosa Armata de’ Turchi si pensava alla resa. L’Ornano però, come narra il Vianoli nella sua Veneta Storia, era di sentimento opposto, sebben già fosse infermo. Caduta poi quella Piazza in mano de’ Turchi morì egli in essa l’anno 1646.</w:t>
      </w:r>
    </w:p>
    <w:p>
      <w:pPr>
        <w:pStyle w:val="Footer"/>
        <w:tabs>
          <w:tab w:val="clear" w:pos="4819"/>
          <w:tab w:val="clear" w:pos="9638"/>
        </w:tabs>
        <w:spacing w:lineRule="auto" w:line="360"/>
        <w:rPr/>
      </w:pPr>
      <w:r>
        <w:rPr/>
      </w:r>
    </w:p>
    <w:p>
      <w:pPr>
        <w:pStyle w:val="Normal"/>
        <w:spacing w:lineRule="auto" w:line="360"/>
        <w:rPr/>
      </w:pPr>
      <w:r>
        <w:rPr>
          <w:b/>
        </w:rPr>
        <w:t>Virginio Orsino</w:t>
      </w:r>
      <w:r>
        <w:rPr/>
        <w:t xml:space="preserve"> Romano </w:t>
      </w:r>
      <w:r>
        <w:rPr>
          <w:b/>
        </w:rPr>
        <w:t>de’ Duchi di Selvi, e di Lamentana</w:t>
      </w:r>
      <w:r>
        <w:rPr/>
        <w:t xml:space="preserve">, Fratello di Francesco, e Camillo, di cui di sopra si è fatta parola entrò in Clementino l’anno 1604. Il Lupacchino nelle Aggiunte alla Vita dell’Orsino, da noi altrove citata scrive, ch’egli seguitando Orazio Baglione suo parente, che aveva il Comando Generale dell’armi Venete in compagnia di altri cospicui Capitani morì in età giovanile sotto Gradisca. Della sua morte parla il Senator Nani nella Veneta Storia all’anno 1617. che giudicò ben degna di essere registrata, come quella di un prode giovane guerriero di grande aspettazione. Racconta egli che volendo i Veneti impedire un soccorso, che gli Austriaci portavano alla Fortezza di Gradisca, mandarono loro incontro Orazio Baglione colle sue truppe; le quali restarono oppresse dal numero maggiore dell’inimico. </w:t>
      </w:r>
      <w:r>
        <w:rPr>
          <w:u w:val="single"/>
        </w:rPr>
        <w:t>Pochi</w:t>
      </w:r>
      <w:r>
        <w:rPr/>
        <w:t xml:space="preserve">, dic’egli, </w:t>
      </w:r>
      <w:r>
        <w:rPr>
          <w:u w:val="single"/>
        </w:rPr>
        <w:t>si preservarono, ottanta restarono prigioni, gli altri morti sul campo con l’istesso Baglione, e Virginio Orsino di Lamentana</w:t>
      </w:r>
      <w:r>
        <w:rPr/>
        <w:t>. Anche il Muratori all’anno suddetto registrò la morte di questo valoroso Capitano.</w:t>
      </w:r>
    </w:p>
    <w:p>
      <w:pPr>
        <w:pStyle w:val="Normal"/>
        <w:spacing w:lineRule="auto" w:line="360"/>
        <w:rPr/>
      </w:pPr>
      <w:r>
        <w:rPr/>
      </w:r>
    </w:p>
    <w:p>
      <w:pPr>
        <w:pStyle w:val="Normal"/>
        <w:spacing w:lineRule="auto" w:line="360"/>
        <w:rPr/>
      </w:pPr>
      <w:r>
        <w:rPr>
          <w:b/>
        </w:rPr>
        <w:t xml:space="preserve">Giulio Conte d’Ornano </w:t>
      </w:r>
      <w:r>
        <w:rPr/>
        <w:t xml:space="preserve">di Corsica, fratello del precedente Co. Gianfrancesco, entrò Convittore l’anno 1605. Non deviò dalla carriera del padre, e del fratello, e datosi al mestiere dell’armi corrispose all’aspettazione che se ne aveva. Ebbe occasione di mostrarlo nelle guerre del Friuli, e postosi al servigio de’ Veneziani, militò in esse con molto onore. Faustino Moisesso a car. 51. narra che il Veneto Comandante avendo risoluto di discacciare i nemici dal Castello di Dobra, </w:t>
      </w:r>
      <w:r>
        <w:rPr>
          <w:u w:val="single"/>
        </w:rPr>
        <w:t>comandò ad un Capitano de’ Corsi, che s’incaminasse a tentar lo sforzo della porta, al qual ordine mostrandosi per viltà restio, subito con generosa proferta il Capitan Giulio Oranano spontaneamente presentò se stesso, e la sua Compagnia, e tutto ad un tratto cacciandosi innanzi, accompagnò le parole coi fatti</w:t>
      </w:r>
      <w:r>
        <w:rPr/>
        <w:t xml:space="preserve">. Restò ferito, ma non venne meno il suo coraggio. A car. 155. avendo detto, che i Moschettiieri Arciducali impedivano di rifare un ponte, soggiugne: </w:t>
      </w:r>
      <w:r>
        <w:rPr>
          <w:u w:val="single"/>
        </w:rPr>
        <w:t>sopravenne in questo il Capitan Giulio Ornano con una Compagnia di Corsi, i quali subito si spinsero avvanti</w:t>
      </w:r>
      <w:r>
        <w:rPr/>
        <w:t>, e costrinsero finalmente gli Arciducali a ritirarsi. Egli ebbe molta parte nell’espugnazione del Castello di S. Floriano, e fù dei primi ad entrarvi. Finita quella guerra passò a servire nelle truppe</w:t>
      </w:r>
    </w:p>
    <w:p>
      <w:pPr>
        <w:pStyle w:val="Normal"/>
        <w:spacing w:lineRule="auto" w:line="360"/>
        <w:rPr/>
      </w:pPr>
      <w:r>
        <w:rPr/>
        <w:t>car. 162.</w:t>
      </w:r>
    </w:p>
    <w:p>
      <w:pPr>
        <w:pStyle w:val="Normal"/>
        <w:spacing w:lineRule="auto" w:line="360"/>
        <w:rPr/>
      </w:pPr>
      <w:r>
        <w:rPr/>
        <w:t xml:space="preserve">Pontificie, ove era il padre suo, onde nella sovraindicata Iscrizion dell’Alveri si chiamano: </w:t>
      </w:r>
      <w:r>
        <w:rPr>
          <w:u w:val="single"/>
        </w:rPr>
        <w:t>ambo Gentis Copiarum Duces pro servitio Apostolicæ Sedis</w:t>
      </w:r>
      <w:r>
        <w:rPr/>
        <w:t xml:space="preserve">, e non ismentì mai il concetto, che di lui si aveva di Capitan valoroso. Monsignor Ciampini di lui parlando nell’Opera: </w:t>
      </w:r>
      <w:r>
        <w:rPr>
          <w:u w:val="single"/>
        </w:rPr>
        <w:t>Abbreviatorum de Parco Majori</w:t>
      </w:r>
      <w:r>
        <w:rPr/>
        <w:t xml:space="preserve"> lasciò scritto: </w:t>
      </w:r>
      <w:r>
        <w:rPr>
          <w:u w:val="single"/>
        </w:rPr>
        <w:t>Julius in armis claruit, Militum Dux, et Sancti Stephani Eques</w:t>
      </w:r>
      <w:r>
        <w:rPr/>
        <w:t>.</w:t>
      </w:r>
    </w:p>
    <w:p>
      <w:pPr>
        <w:pStyle w:val="Normal"/>
        <w:spacing w:lineRule="auto" w:line="360"/>
        <w:rPr/>
      </w:pPr>
      <w:r>
        <w:rPr/>
      </w:r>
    </w:p>
    <w:p>
      <w:pPr>
        <w:pStyle w:val="Normal"/>
        <w:spacing w:lineRule="auto" w:line="360"/>
        <w:rPr/>
      </w:pPr>
      <w:r>
        <w:rPr>
          <w:b/>
        </w:rPr>
        <w:t xml:space="preserve">Ottavio Nigrelli </w:t>
      </w:r>
      <w:r>
        <w:rPr/>
        <w:t xml:space="preserve">degli antichi Signori di Pisena, Patrizio Ferrarese entrò in Collegio nel 1608. Il Borsetti nel Supplemento al Guarini sulle Chiese di Ferrara ci ha lasciato le seguenti notizie: </w:t>
      </w:r>
      <w:r>
        <w:rPr>
          <w:u w:val="single"/>
        </w:rPr>
        <w:t>In Germania fù Capitano di una Compagnia di Fanteria, e nell’anno 1663. passato al servizio del Papa con una Compagnia Franca di detta nazione fu fatto Tenente Colonnello del Reggimento Alemanno del Marchese Cesare degli Oddi. Cessata l’occasione al Pontefice di tenere Armata, rientrò in Germania, dov’è Sergente Maggiore</w:t>
      </w:r>
      <w:r>
        <w:rPr/>
        <w:t xml:space="preserve"> (detto anche General di battaglia) </w:t>
      </w:r>
      <w:r>
        <w:rPr>
          <w:u w:val="single"/>
        </w:rPr>
        <w:t>nel Reggimento vecchio del Principe di S. Gregorio</w:t>
      </w:r>
      <w:r>
        <w:rPr/>
        <w:t xml:space="preserve">. Parla di lui Luigi Ughi nel suo </w:t>
      </w:r>
      <w:r>
        <w:rPr>
          <w:u w:val="single"/>
        </w:rPr>
        <w:t>Dizionario Istorico</w:t>
      </w:r>
      <w:r>
        <w:rPr/>
        <w:t xml:space="preserve"> degli Uomini illustri Ferraresi. Ferrara 1804. e riporta le stesse notizie del Borsetti senza aggiungervi alcun altra cosa. Alfonso suo maggior Fratello che venne in Collegio l’anno 1600. atten[den]do agli studi di Belle Lettere con singolar profitto meritò di esser ascritto alla patria Accademia degl’Intrepidi allora più mai fiorente, ed ha lasciato saggio delle sue Poesie latine negli Sacri di Galeazzo Gualengui uno dei Fondatori di quell’Accademia, stampati </w:t>
      </w:r>
      <w:r>
        <w:rPr>
          <w:u w:val="single"/>
        </w:rPr>
        <w:t>Ferrariæ 1620</w:t>
      </w:r>
      <w:r>
        <w:rPr/>
        <w:t>. Morì l’anno 1637.</w:t>
      </w:r>
    </w:p>
    <w:p>
      <w:pPr>
        <w:pStyle w:val="Normal"/>
        <w:spacing w:lineRule="auto" w:line="360"/>
        <w:rPr/>
      </w:pPr>
      <w:r>
        <w:rPr/>
      </w:r>
    </w:p>
    <w:p>
      <w:pPr>
        <w:pStyle w:val="Normal"/>
        <w:spacing w:lineRule="auto" w:line="360"/>
        <w:rPr/>
      </w:pPr>
      <w:r>
        <w:rPr>
          <w:b/>
        </w:rPr>
        <w:t>Cesare Co. Guerrieri</w:t>
      </w:r>
      <w:r>
        <w:rPr/>
        <w:t xml:space="preserve"> figlio del Co. Tullo di nobilissima famiglia di Mantova entrò Convittore l’anno 1617. Fù uno de’ più rispettabili Cavalieri della sua patria ed assai accetto ai Duchi di Mantova. Nell’Aprile del 1638. fù spedito Ambasciadore Straordinario del suo Sovrano al Pontefice Urbano VIII. Dimostrò l’affezione che conservava pei Religiosi da cui era stato educato, adoperandosi con impegno affinchè da quel Sommo Pontefice fossero accordate alcune facoltà necessarie per l’erezione di un Collegio per i Somaschi detto di S. Girolamo, e nel nostro Archivio esiste Copia delle Istruzioni, che ne riceveva dalla sua Corte. Adempiuta la sua Ambasciata se ne tornò alla patria nell’anno seguente, in cui ebbe la carica di Cavallerizzo Maggiore, e fu creato Cavaliere dell’Ordine del Redentore.</w:t>
      </w:r>
    </w:p>
    <w:p>
      <w:pPr>
        <w:pStyle w:val="Normal"/>
        <w:spacing w:lineRule="auto" w:line="360"/>
        <w:rPr/>
      </w:pPr>
      <w:r>
        <w:rPr/>
      </w:r>
    </w:p>
    <w:p>
      <w:pPr>
        <w:pStyle w:val="Normal"/>
        <w:spacing w:lineRule="auto" w:line="360"/>
        <w:rPr/>
      </w:pPr>
      <w:r>
        <w:rPr>
          <w:b/>
        </w:rPr>
        <w:t xml:space="preserve">Ferdinando Duca Bevilacqua </w:t>
      </w:r>
      <w:r>
        <w:rPr/>
        <w:t>era il sesto figlio del Marchese Luigi Bevilacqua d’illustre famiglia Ferrarese. Il Card. Bonifazio Bevilacqua suo Zio invaghito del suo spirito il chiamò a Roma e nel 1622. lo dichiarò suo successore nel possesso del Castello di Tornano, che aveva il titolo di Ducato. Fu prima nel Seminario Romano, ma nel 1626. passò al Clementino, dove compiti i suoi studj, si portò ne’ Paesi Bassi a servir nell’Armate del Re Cattolico, ed ebbe il grado di Capitano di Cavalleria. Urbano VIII. essendo minacciato dall’armi</w:t>
      </w:r>
    </w:p>
    <w:p>
      <w:pPr>
        <w:pStyle w:val="Normal"/>
        <w:spacing w:lineRule="auto" w:line="360"/>
        <w:rPr/>
      </w:pPr>
      <w:r>
        <w:rPr/>
        <w:t>car. 163.</w:t>
      </w:r>
    </w:p>
    <w:p>
      <w:pPr>
        <w:pStyle w:val="Normal"/>
        <w:spacing w:lineRule="auto" w:line="360"/>
        <w:rPr/>
      </w:pPr>
      <w:r>
        <w:rPr/>
        <w:t>del Duca Odoardo Farnese di Parma, radunò prestamente un Esercito per fargli resistenza, e in tale occasione chiamato a Roma il Duca Bevilacqua lo nominò Colonnello d’un Reggimento di Cavalleria. Cessato il pericolo di quella guerra, passò egli a Ferrara dove nel 1644.  fu destinato per uno de’ quattro Ambasciadori destinati a prestare ossequio ad Innocenzo X. nella sua assunzione al Pontificato. Il suo trasporto per la milizia nol fecer restare nell’ozio onorato, di cui poteva godere, ma da Roma passò a Napoli, dove fu ricevuto Colonnello di un Reggimento. La morte troncò il filo di quelle gloriose imprese, che potevano da lui aspettarsi, e nel Regno di Napoli terminò i suoi giorni nella fresca età di anni 37. l’anno 1649. come scrive il Borsetti. Di lui anche può vedersi l’Ughi nel suo Dizionario Storico degli Uomini illustri Ferraresi, ed il Frizzi nella sua Storia  di Ferrara, ed in quella della famiglia Bevilacqua.</w:t>
      </w:r>
    </w:p>
    <w:p>
      <w:pPr>
        <w:pStyle w:val="Normal"/>
        <w:spacing w:lineRule="auto" w:line="360"/>
        <w:rPr/>
      </w:pPr>
      <w:r>
        <w:rPr/>
      </w:r>
    </w:p>
    <w:p>
      <w:pPr>
        <w:pStyle w:val="Normal"/>
        <w:spacing w:lineRule="auto" w:line="360"/>
        <w:rPr/>
      </w:pPr>
      <w:r>
        <w:rPr>
          <w:b/>
        </w:rPr>
        <w:t xml:space="preserve">Vincenzo Marchese Gropallo </w:t>
      </w:r>
      <w:r>
        <w:rPr/>
        <w:t xml:space="preserve">Patrizio Genovese entrò in Clementino l’anno1630. Fu più [volte] Senatore della sua Repubblica, e segnatamente l’anno 1668. come anche rilevasi dall’Opera: </w:t>
      </w:r>
      <w:r>
        <w:rPr>
          <w:u w:val="single"/>
        </w:rPr>
        <w:t>Statutorum Civilium</w:t>
      </w:r>
      <w:r>
        <w:rPr/>
        <w:t xml:space="preserve"> &amp;c. della Rep. di Genova, stampata in detta città l’anno 1690. L’Ab. Michele Giustiniani nella Parte II. delle sue </w:t>
      </w:r>
      <w:r>
        <w:rPr>
          <w:u w:val="single"/>
        </w:rPr>
        <w:t>Lettere Memorabili</w:t>
      </w:r>
      <w:r>
        <w:rPr/>
        <w:t xml:space="preserve"> a car. 563. a lui una ne indirizza chiamandolo: </w:t>
      </w:r>
      <w:r>
        <w:rPr>
          <w:u w:val="single"/>
        </w:rPr>
        <w:t>uno de’ principali Senatori della sua patria</w:t>
      </w:r>
      <w:r>
        <w:rPr/>
        <w:t xml:space="preserve">. Ebbe parimenti alcune altre primarie cariche della sua patria, che soglionsi concedere a chi ha avuto la biennale dignità Senatoria. Mentre la peste travagliava quella città fù a lui affidata la carica di Commissario del Lazzaretto della Concezione, e la sostenne con zelo indefesso, come può vedersi nella </w:t>
      </w:r>
      <w:r>
        <w:rPr>
          <w:u w:val="single"/>
        </w:rPr>
        <w:t>Storia de Lazaretti di Genova</w:t>
      </w:r>
      <w:r>
        <w:rPr/>
        <w:t xml:space="preserve"> scritta dal P. Antero da S. Bonaventura, e stampata in Genova nel 1657.</w:t>
      </w:r>
    </w:p>
    <w:p>
      <w:pPr>
        <w:pStyle w:val="Normal"/>
        <w:spacing w:lineRule="auto" w:line="360"/>
        <w:rPr/>
      </w:pPr>
      <w:r>
        <w:rPr/>
      </w:r>
    </w:p>
    <w:p>
      <w:pPr>
        <w:pStyle w:val="Normal"/>
        <w:spacing w:lineRule="auto" w:line="360"/>
        <w:jc w:val="both"/>
        <w:rPr/>
      </w:pPr>
      <w:r>
        <w:rPr>
          <w:b/>
        </w:rPr>
        <w:t>Orazio Roberto Pucci</w:t>
      </w:r>
      <w:r>
        <w:rPr/>
        <w:t xml:space="preserve"> figlio del Marchese Giulio Patrizio Firentino entrò Convittore l’anno 1636. Due anni dopo studiando la Rettorica sotto il nostro P. Stefonio si fece onore in un Accademia tenuta insieme coi Convittori del Semin. Romano recitandovi un latino Epigramma ed un Elogio, che si vede stampato nel Libro: </w:t>
      </w:r>
      <w:r>
        <w:rPr>
          <w:u w:val="single"/>
        </w:rPr>
        <w:t>Sertum Poeticum in funere Caroli Eusebii Reatini</w:t>
      </w:r>
      <w:r>
        <w:rPr/>
        <w:t xml:space="preserve">, (Convittore del detto Seminario) </w:t>
      </w:r>
      <w:r>
        <w:rPr>
          <w:u w:val="single"/>
        </w:rPr>
        <w:t>Romæ 1638</w:t>
      </w:r>
      <w:r>
        <w:rPr/>
        <w:t xml:space="preserve">. a car. 9. e 57. Tornato alla patria si guadagnò la stima presso la Corte di Toscana, e fu da esso adoperato in diverse Ministeriali incombenze. Il Gamurrini nel T. III. della sua </w:t>
      </w:r>
      <w:r>
        <w:rPr>
          <w:u w:val="single"/>
        </w:rPr>
        <w:t>Istoria Genealogica delle Famiglie Toscane ed Umbre</w:t>
      </w:r>
      <w:r>
        <w:rPr/>
        <w:t xml:space="preserve"> a car. 384. così scrive di lui: </w:t>
      </w:r>
      <w:r>
        <w:rPr>
          <w:u w:val="single"/>
        </w:rPr>
        <w:t>ha servito il Ser.mo Cardinal</w:t>
      </w:r>
    </w:p>
    <w:p>
      <w:pPr>
        <w:pStyle w:val="Normal"/>
        <w:spacing w:lineRule="auto" w:line="360"/>
        <w:jc w:val="both"/>
        <w:rPr/>
      </w:pPr>
      <w:r>
        <w:rPr/>
        <w:t>car. 164.</w:t>
      </w:r>
    </w:p>
    <w:p>
      <w:pPr>
        <w:pStyle w:val="Normal"/>
        <w:spacing w:lineRule="auto" w:line="360"/>
        <w:jc w:val="both"/>
        <w:rPr/>
      </w:pPr>
      <w:r>
        <w:rPr>
          <w:u w:val="single"/>
        </w:rPr>
        <w:t>Carlo de Medici, come anche il Regnante Gran Duca Cosimo III. di Toscana, che l’inviò in Inghilterra per la morte del Ser.mo Gran Duca Ferdinando II. suo padre, dalla qual Maestà fù con dimostrazione di affetto molto ben ricevuto e regalato: nella quale occasione fece spiccare la sua abilità e splendore</w:t>
      </w:r>
      <w:r>
        <w:rPr/>
        <w:t xml:space="preserve">. </w:t>
      </w:r>
    </w:p>
    <w:p>
      <w:pPr>
        <w:pStyle w:val="Normal"/>
        <w:spacing w:lineRule="auto" w:line="360"/>
        <w:jc w:val="both"/>
        <w:rPr/>
      </w:pPr>
      <w:r>
        <w:rPr/>
      </w:r>
    </w:p>
    <w:p>
      <w:pPr>
        <w:pStyle w:val="Normal"/>
        <w:spacing w:lineRule="auto" w:line="360"/>
        <w:rPr/>
      </w:pPr>
      <w:r>
        <w:rPr>
          <w:b/>
        </w:rPr>
        <w:t>Carlo Carafa de’ Duchi d’Andria</w:t>
      </w:r>
      <w:r>
        <w:rPr/>
        <w:t xml:space="preserve">, Napolitano entrò in Clementino l’anno 1637. e fece acquisto delle più belle Cavalleresche virtù, che in patria gli gua[da]gnarono grande riputazione. L’Aldimari nella sua Storia Genealogica della famiglia Carafa così scrive di lui: </w:t>
      </w:r>
      <w:r>
        <w:rPr>
          <w:u w:val="single"/>
        </w:rPr>
        <w:t>D. Carlo succeduto a D. Antonio suo Fratello nel Ducato d’Andria, e Comitato di Ruvo, si diportò assai valorosamente in favore del Re Filippo IV. suo Signore contro de’ popoli tumultuanti l’anno 1647</w:t>
      </w:r>
      <w:r>
        <w:rPr/>
        <w:t xml:space="preserve">. (egli era allora in età di anni 27.) </w:t>
      </w:r>
      <w:r>
        <w:rPr>
          <w:u w:val="single"/>
        </w:rPr>
        <w:t>come si vede nell’Istoria di detto tumulto di Tommaso de Sanctis, Capriata, Gualdo ed altri</w:t>
      </w:r>
      <w:r>
        <w:rPr/>
        <w:t xml:space="preserve">. Il Capriata in fatti nella Parte III. a car. 461. il chiama </w:t>
      </w:r>
      <w:r>
        <w:rPr>
          <w:u w:val="single"/>
        </w:rPr>
        <w:t>saggio ed eloquente Signore</w:t>
      </w:r>
      <w:r>
        <w:rPr/>
        <w:t xml:space="preserve">, e riferisce le </w:t>
      </w:r>
      <w:r>
        <w:rPr>
          <w:u w:val="single"/>
        </w:rPr>
        <w:t>sensate risposte</w:t>
      </w:r>
      <w:r>
        <w:rPr/>
        <w:t xml:space="preserve"> da lui date al Duca di Guisa usurpatore della Sovranità. Più a lungo ne parla D. Agostino Nicolai Segretario di Stato del Duca di Lorena nel libro: </w:t>
      </w:r>
      <w:r>
        <w:rPr>
          <w:u w:val="single"/>
        </w:rPr>
        <w:t>Istoria dell’ultime Rivoluzioni del Regno di Napoli. In Amsterdam 1660</w:t>
      </w:r>
      <w:r>
        <w:rPr/>
        <w:t xml:space="preserve">. Ivi si dice, che tra i primi Baroni del Regno, i quali si portarono in soccorso de’ Regj fù il Duca d’Andria, che si unì ad essi con ottocento cinquanta Cavalli suoi. In oltre racconta, come fù Deputato della Nobiltà Napolitana ad abboccarsi col Duca di Guisa, Capo de’ Fazionarj, e riferisce il lungo discorso, con cui cercò di ridurlo a miglior partito. Finalmente a car. 398. si legge che intorno a Gio. d’Austria (Capo de’ Regi) andava a piedi tutta la Nobiltà del Regno, quasi per guardia, </w:t>
      </w:r>
      <w:r>
        <w:rPr>
          <w:u w:val="single"/>
        </w:rPr>
        <w:t>sotto il comando del Duca d’Andria</w:t>
      </w:r>
      <w:r>
        <w:rPr/>
        <w:t>. Il citato Aldimari scrive, che poco dopo egli morì assai giovane, ucciso infelicemente li 25. Ottobre del 1655. ben degno di più lunga vita.</w:t>
      </w:r>
    </w:p>
    <w:p>
      <w:pPr>
        <w:pStyle w:val="Normal"/>
        <w:spacing w:lineRule="auto" w:line="360"/>
        <w:rPr/>
      </w:pPr>
      <w:r>
        <w:rPr/>
      </w:r>
    </w:p>
    <w:p>
      <w:pPr>
        <w:pStyle w:val="Normal"/>
        <w:spacing w:lineRule="auto" w:line="360"/>
        <w:rPr/>
      </w:pPr>
      <w:r>
        <w:rPr>
          <w:b/>
        </w:rPr>
        <w:t>Giuseppe Micheletti</w:t>
      </w:r>
      <w:r>
        <w:rPr/>
        <w:t xml:space="preserve"> Nobile Velletrano entrò Convittore l’anno 1637. Di questo valente giovane Militare ecco l’elogio, che nella Storia di Velletri ne fece Monsig. Alessandro Borgia. </w:t>
      </w:r>
      <w:r>
        <w:rPr>
          <w:u w:val="single"/>
        </w:rPr>
        <w:t>Nelle sanguinose fazioni, che tra gli Ecclesiastici e i Collegati seguirono in questo anno</w:t>
      </w:r>
      <w:r>
        <w:rPr/>
        <w:t xml:space="preserve"> (1643.) </w:t>
      </w:r>
      <w:r>
        <w:rPr>
          <w:u w:val="single"/>
        </w:rPr>
        <w:t>al Ponte di Lago scuro</w:t>
      </w:r>
      <w:r>
        <w:rPr/>
        <w:t xml:space="preserve"> (poco distante da Ferrara) </w:t>
      </w:r>
      <w:r>
        <w:rPr>
          <w:u w:val="single"/>
        </w:rPr>
        <w:t>si segnalò grandemente il Cavalier Giuseppe Micheletti di Velletri, che fatto Capitano di numerose squadre si pose in mezzo al maggior fuoco della mischia, e al di lui valore venne in gran parte attribuita la vittoria de’ nostri. Militò egli</w:t>
      </w:r>
    </w:p>
    <w:p>
      <w:pPr>
        <w:pStyle w:val="BodyText2"/>
        <w:spacing w:lineRule="auto" w:line="360"/>
        <w:rPr>
          <w:sz w:val="20"/>
        </w:rPr>
      </w:pPr>
      <w:r>
        <w:rPr>
          <w:sz w:val="20"/>
        </w:rPr>
        <w:t>car. 165.</w:t>
      </w:r>
    </w:p>
    <w:p>
      <w:pPr>
        <w:pStyle w:val="Normal"/>
        <w:spacing w:lineRule="auto" w:line="360"/>
        <w:rPr/>
      </w:pPr>
      <w:r>
        <w:rPr>
          <w:u w:val="single"/>
        </w:rPr>
        <w:t>poi sotto Innocenzo X. Capitano di duecento fanti; ma nel 1646. fù da immatura morte colto nel più bel fiore degli anni, che ancor non giungevano ai ventisette, compianto dalle patrie muse, e ornato di grandi elogi, che ancor si veggono alle stampe</w:t>
      </w:r>
      <w:r>
        <w:rPr/>
        <w:t>.</w:t>
      </w:r>
    </w:p>
    <w:p>
      <w:pPr>
        <w:pStyle w:val="Normal"/>
        <w:spacing w:lineRule="auto" w:line="360"/>
        <w:rPr/>
      </w:pPr>
      <w:r>
        <w:rPr/>
      </w:r>
    </w:p>
    <w:p>
      <w:pPr>
        <w:pStyle w:val="Normal"/>
        <w:spacing w:lineRule="auto" w:line="360"/>
        <w:rPr/>
      </w:pPr>
      <w:r>
        <w:rPr>
          <w:b/>
        </w:rPr>
        <w:t>Pier Giovanni Federighi</w:t>
      </w:r>
      <w:r>
        <w:rPr/>
        <w:t xml:space="preserve"> figlio di Antonio Patrizio Firentino entrò in Collegio l’anno 1639. in età di 14. anni. Vi fece gran profitto, onde tornato in patria, e di cognizioni sempre più arricchito potè aspirare a posti distinti. Li ottenne infatti, e fu promosso al grado di Senatore. Trovo in oltre ch’egli ebbe una carica assai importante, e fu quella di Auditore del Ser.moPrincipe Leopoldo di Toscana, come si leggea car. 105. della </w:t>
      </w:r>
      <w:r>
        <w:rPr>
          <w:u w:val="single"/>
        </w:rPr>
        <w:t>Relazione di Firenze</w:t>
      </w:r>
      <w:r>
        <w:rPr/>
        <w:t xml:space="preserve"> scritta dal Conte Galeazzo Gualdo Priorato, stampata colla data di Colonia 1668.</w:t>
      </w:r>
    </w:p>
    <w:p>
      <w:pPr>
        <w:pStyle w:val="Normal"/>
        <w:spacing w:lineRule="auto" w:line="360"/>
        <w:rPr/>
      </w:pPr>
      <w:r>
        <w:rPr/>
      </w:r>
    </w:p>
    <w:p>
      <w:pPr>
        <w:pStyle w:val="Normal"/>
        <w:spacing w:lineRule="auto" w:line="360"/>
        <w:rPr/>
      </w:pPr>
      <w:r>
        <w:rPr>
          <w:b/>
        </w:rPr>
        <w:t>Gio. Francesco Ruccellai</w:t>
      </w:r>
      <w:r>
        <w:rPr/>
        <w:t xml:space="preserve"> figlio di Angelo di chiarissima famiglia Firentina entrò in Clementinoo l’anno 1639. Il Gamurrini parla di lui nella citata sua Opera Genealogica nel T. I. a car. 282. ove narra che essendo egli primogenito di sua famiglia s’incaminò per le cariche di Corte. Dal Gran Duca di Toscana fu in prima spedito come suo Residente a Venezia, ove essendosi condotto con piena sua soddisfazione, fu poscia mandato con ugual carattere a Milano, dove parimenti disimpegnò con saggezza il suo Ministero.</w:t>
      </w:r>
    </w:p>
    <w:p>
      <w:pPr>
        <w:pStyle w:val="Normal"/>
        <w:spacing w:lineRule="auto" w:line="360"/>
        <w:rPr/>
      </w:pPr>
      <w:r>
        <w:rPr/>
      </w:r>
    </w:p>
    <w:p>
      <w:pPr>
        <w:pStyle w:val="Heading4"/>
        <w:spacing w:lineRule="auto" w:line="360"/>
        <w:rPr/>
      </w:pPr>
      <w:r>
        <w:rPr>
          <w:sz w:val="20"/>
        </w:rPr>
        <w:t xml:space="preserve">Giacomo Valenti </w:t>
      </w:r>
      <w:r>
        <w:rPr>
          <w:b w:val="false"/>
          <w:sz w:val="20"/>
        </w:rPr>
        <w:t>[Articolo cancellato]</w:t>
      </w:r>
    </w:p>
    <w:p>
      <w:pPr>
        <w:pStyle w:val="Normal"/>
        <w:spacing w:lineRule="auto" w:line="360"/>
        <w:rPr/>
      </w:pPr>
      <w:r>
        <w:rPr/>
        <w:t>car.  [precedente, senza numero]</w:t>
      </w:r>
    </w:p>
    <w:p>
      <w:pPr>
        <w:pStyle w:val="Normal"/>
        <w:spacing w:lineRule="auto" w:line="360"/>
        <w:rPr/>
      </w:pPr>
      <w:r>
        <w:rPr>
          <w:b/>
        </w:rPr>
        <w:t xml:space="preserve">Giacomo Valenti </w:t>
      </w:r>
      <w:r>
        <w:rPr/>
        <w:t xml:space="preserve">figlio di Quintiliano era di un antica e distinta famiglia di Trevi, della quale si trovano copiose notizie premesse al libro col titolo: </w:t>
      </w:r>
      <w:r>
        <w:rPr>
          <w:u w:val="single"/>
        </w:rPr>
        <w:t>Le Antichità  Valentine  Dialoghi due di Francesco Alighieri, e Sante Ponzio nuovamente pubblicate – da Clemente Bartolini ecc. In Perugia</w:t>
      </w:r>
      <w:r>
        <w:rPr/>
        <w:t xml:space="preserve"> 1828. In esso a car. 46. e segg. così viene scritto di Giacomo Valenti, di cui parliamo: “Dopo aver ricevuto una nobile eudcazione nel Coll. Clementino (ove entrò l’anno 1639.) trasportato dal genio militare ad imitazione di molti suoi antenati si consacrò alla professione dell’armi nella sua prima gioventù. Militò nelle guerre di Milano in compagnia di Tobia Pallavicino suo grande amico, e nell’assedio di Cremona restò mortalmente ferito. Fù eccellente in ogni virtù Cavalleresca, ma specialmente nella Cavallerizza; onde introdotto dal Marchese Pier Francesco del Monte suo parente presso il Ser.mo Principe Mattia fratello del Gran Duca di Toscana, e conosciute da lui le rare qualità di questo Cavaliere lo volle presso di se in qualità di Cavallerizzo Maggiore. Ritornato in patria eresse e montò a proprie spese una Compagnia di Corazze per servizio della S. Sede a tempi di Alessandro VII. Sommo Pontefice, dal quale fù promosso al grado di Sargente Maggiore di Sabina e Montagna, e sotto il Pontificato di Clemente IX. ottenne un ugual posto nelle Provincie di Perugia ed Umbria. Nell’anno poi 1679. da Innocenzo XI. fu fatto Castellano di Civita Vecchia in tempi molto difficili ed importanti per le discordie della Francia; e quindi nell’anno 1680. venne avvanzato al superiore grado prima di Governatore  dell’Armi di Maritima e Campagna, e poi del Ducato di Urbino. Fù Cavaliere di soda pietà splendido e generoso, e verso i poveri caritatevole. Sostenne anzi accrebbe lo splendore di sua famiglia. Fù ascritto co’ suoi discendenti alla primaria nobiltà di Fuligno. La Real città di Messina in simil modo lo aggregò tra suoi Patrizj l’anno 1676. e parimenti la città di Velletri a cagione degli illustri uffizj da lui esercitati in detta città, e nelle limitrofe Provincie del Lazio, e di Maritima e Campagna, come può vedersi nell’Istoria Veliterna di Monsignor Borgia”. Il citato Bartolini nel detto libro a car. 65. parla ancora del Conte Giacomo Valenti figlio di Gio. Batt.a il quale fù parimenti in Clemen-</w:t>
      </w:r>
    </w:p>
    <w:p>
      <w:pPr>
        <w:pStyle w:val="Normal"/>
        <w:spacing w:lineRule="auto" w:line="360"/>
        <w:rPr/>
      </w:pPr>
      <w:r>
        <w:rPr/>
        <w:t>car.   [seguente, senza numero]</w:t>
      </w:r>
    </w:p>
    <w:p>
      <w:pPr>
        <w:pStyle w:val="Normal"/>
        <w:spacing w:lineRule="auto" w:line="360"/>
        <w:rPr/>
      </w:pPr>
      <w:r>
        <w:rPr/>
        <w:t xml:space="preserve">tino nel 1801. e fece in esso i suoi studj; e sebbene delle sue lodi avesse egli parlato nella dedica del citato suo libro come a </w:t>
      </w:r>
      <w:r>
        <w:rPr>
          <w:u w:val="single"/>
        </w:rPr>
        <w:t>bene merito Gonfaloniere della città di Trevi</w:t>
      </w:r>
      <w:r>
        <w:rPr/>
        <w:t xml:space="preserve">, lo encomia poscia e </w:t>
      </w:r>
      <w:r>
        <w:rPr>
          <w:u w:val="single"/>
        </w:rPr>
        <w:t>per la elevatezza del suo ingegno, per la soavità delle sue maniere, e per la sua estesa filantropìa</w:t>
      </w:r>
      <w:r>
        <w:rPr/>
        <w:t>. Soggiugne che si maritò con Vittoria de’ Conti Cardelli, Dama Romana, da cui (aggiugnerò io qui) ebbe un figlio il Conte Filippo, il quale nell’anno 1819. fu collocato in questo Collegio, ed è un giovane di molta aspettazione.</w:t>
      </w:r>
    </w:p>
    <w:p>
      <w:pPr>
        <w:pStyle w:val="Normal"/>
        <w:spacing w:lineRule="auto" w:line="360"/>
        <w:rPr/>
      </w:pPr>
      <w:r>
        <w:rPr/>
      </w:r>
    </w:p>
    <w:p>
      <w:pPr>
        <w:pStyle w:val="Normal"/>
        <w:spacing w:lineRule="auto" w:line="360"/>
        <w:rPr/>
      </w:pPr>
      <w:r>
        <w:rPr/>
        <w:t>car. 166.</w:t>
      </w:r>
    </w:p>
    <w:p>
      <w:pPr>
        <w:pStyle w:val="Normal"/>
        <w:spacing w:lineRule="auto" w:line="360"/>
        <w:rPr/>
      </w:pPr>
      <w:r>
        <w:rPr>
          <w:b/>
        </w:rPr>
        <w:t>Paolo Passionei</w:t>
      </w:r>
      <w:r>
        <w:rPr/>
        <w:t xml:space="preserve"> di nobilissima famiglia di Urbino che si era trasferita a Fossombrone era figlio di Domenico, ed entrò Convittore l’anno 1644. Di lui così scrive Pierantonio Guerrieri nella sua </w:t>
      </w:r>
      <w:r>
        <w:rPr>
          <w:u w:val="single"/>
        </w:rPr>
        <w:t>Genealogia della Casa di Carpegna</w:t>
      </w:r>
      <w:r>
        <w:rPr/>
        <w:t xml:space="preserve">. Rimini 1667. a car. 73. ove parla della famiglia Passionei: </w:t>
      </w:r>
      <w:r>
        <w:rPr>
          <w:u w:val="single"/>
        </w:rPr>
        <w:t>Paolo degnissimo Soggetto, e di animo generoso, per il suo valore nell’armi è stato impiegato in più cariche militari per la S. Sede, e della Sacra Religione, che perciò è stato anch’egli creato Cavaliere di Malta</w:t>
      </w:r>
      <w:r>
        <w:rPr/>
        <w:t xml:space="preserve"> (l’anno 1647. come dice l’Araldi) </w:t>
      </w:r>
      <w:r>
        <w:rPr>
          <w:u w:val="single"/>
        </w:rPr>
        <w:t>ora egli si trova eletto al Governo di Perugia</w:t>
      </w:r>
      <w:r>
        <w:rPr/>
        <w:t>. Nella Religione di Malta ebbe il grado di Commendatore, e presso la S. Sede quello di Ajutante Generale, come si raccoglie dalle Lettere di Vincenzo Armani, tra le quali una se ne trova a lui diretta.</w:t>
      </w:r>
    </w:p>
    <w:p>
      <w:pPr>
        <w:pStyle w:val="Normal"/>
        <w:spacing w:lineRule="auto" w:line="360"/>
        <w:rPr/>
      </w:pPr>
      <w:r>
        <w:rPr/>
      </w:r>
    </w:p>
    <w:p>
      <w:pPr>
        <w:pStyle w:val="Normal"/>
        <w:spacing w:lineRule="auto" w:line="360"/>
        <w:rPr/>
      </w:pPr>
      <w:r>
        <w:rPr>
          <w:b/>
        </w:rPr>
        <w:t xml:space="preserve">Vincenzo Alessandri </w:t>
      </w:r>
      <w:r>
        <w:rPr/>
        <w:t xml:space="preserve">figlio [di] Francesco Patrizio Firentino entrò in Collegio l’anno 1647. Era già decorato della Croce di Malta, onde uscito dal Collegio si portò in quell’Isola, ove professò quel Sacro Militare Istituto. Conosciuto il suo valore fu fatto Capitan di Vascello, ed uscito in corso s’incontrò con esso in un legno Turchesco, e dopo fiero combattimento riuscì a predarlo. </w:t>
      </w:r>
      <w:r>
        <w:rPr>
          <w:u w:val="single"/>
        </w:rPr>
        <w:t>Nel mese poi di Febbraro</w:t>
      </w:r>
      <w:r>
        <w:rPr/>
        <w:t xml:space="preserve">, come scrive il Cav. dal Pozzo nella Storia di quel Sacro Ordine all’anno 1657. </w:t>
      </w:r>
      <w:r>
        <w:rPr>
          <w:u w:val="single"/>
        </w:rPr>
        <w:t>si spiccò da questo porto un poderoso Vascello armato in corso da Fra Vincenzo Alessandri, montato da lui, e da Fra Antonio Griffoni, suo Luogotenente, ambidue Cavalieri Firentini, ma non passarono 40. giorni della loro uscita, che incontrata sopra Rodi l’Armata Tedesca di quaranta Gallere, e da essa bersagliato furiosamente il Vascello con avergli rasati gli alberi, dopo un fierissimo combattimento rimasero schiavi, con lode di coraggiosi, espressa dagli stessi Turchi, e condotti in Costantinopoli finirono poi nelle sette Torri miserabilmente la vita</w:t>
      </w:r>
      <w:r>
        <w:rPr/>
        <w:t>. Parla perciò di lui, e con molta lode il Gamurrini nella Storia Genealogica delle famiglie Nobili Toscane ed Umbre, e così meritò che fosse registrato il suo nome tra i Fasti del S. Ordine di Malta, e tra le notabili memorie della sua patria.</w:t>
      </w:r>
    </w:p>
    <w:p>
      <w:pPr>
        <w:pStyle w:val="Normal"/>
        <w:spacing w:lineRule="auto" w:line="360"/>
        <w:rPr/>
      </w:pPr>
      <w:r>
        <w:rPr/>
      </w:r>
    </w:p>
    <w:p>
      <w:pPr>
        <w:pStyle w:val="Normal"/>
        <w:spacing w:lineRule="auto" w:line="360"/>
        <w:rPr/>
      </w:pPr>
      <w:r>
        <w:rPr/>
        <w:t>car. 167.</w:t>
      </w:r>
    </w:p>
    <w:p>
      <w:pPr>
        <w:pStyle w:val="Normal"/>
        <w:spacing w:lineRule="auto" w:line="360"/>
        <w:rPr/>
      </w:pPr>
      <w:r>
        <w:rPr>
          <w:b/>
        </w:rPr>
        <w:t xml:space="preserve">Pierfrancesco de Luca </w:t>
      </w:r>
      <w:r>
        <w:rPr/>
        <w:t xml:space="preserve">figlio di Luigi di Nobile famiglia di Molfetta nel Regno di Napoli nacque l’anno 1668. ed entrò in Collegio nel 1681. Un ristretto della sua Vita ci vien dato da Francesco Lombardi nelle </w:t>
      </w:r>
      <w:r>
        <w:rPr>
          <w:u w:val="single"/>
        </w:rPr>
        <w:t>Notizie Istoriche della città di Molfetta. Napoli 1703</w:t>
      </w:r>
      <w:r>
        <w:rPr/>
        <w:t xml:space="preserve">. Comincia a dirsi da esso, che </w:t>
      </w:r>
      <w:r>
        <w:rPr>
          <w:u w:val="single"/>
        </w:rPr>
        <w:t>esercitossi sino</w:t>
      </w:r>
      <w:r>
        <w:rPr/>
        <w:t xml:space="preserve"> dagli anni più teneri nelle lettere, e nelle Arti Cavalleresche nel Collegio Clementino di Roma, e che uscito dal Collegio s’imbarcò Venturiere nelle Gallere Pontificie, in cui diede i primi saggi del suo valore nell’espugnazione della Vallona contro i Turchi. Nel 1691. si portò in Piemonte al servigio de’ Collegati contro la Francia. Fu all’assedio di Brianzone, quindi all’assalto del forte di S. Brigida presso Pinerolo, dove fù gravemente ferito. Diverse ferite riportò pure nell’investire valorosamente un corpo di Cavalleria presso detta città. Portatosi all’assedio di Casale il Duca di Savoja, che prese a stimarlo per le precedenti sue azioni, gli diede il posto di suo Ajutante, e lo teneva alla sua mensa. Fatta la pace il Duca l’invitò a Torino in qualità di suo Gentiluomo di Camera. Calati i Tedeschi in Italia seguì il Duca di Savoja, con cui militando l’anno 1701. nel fatto d’armi di Chieri restò mortalmente ferito. Riavutosi poi, e bramoso di servire nella sua patria, il Duca di Savoja lo raccomandò a Filippo V. Re di Napoli, e perciò fu fatto Luogotenente Colonnello nel Reggimento di Cavalleria Valdefuentes. Con tal grado trovandosi l’anno 1703. nel blocco della piazza di Bersello, </w:t>
      </w:r>
      <w:r>
        <w:rPr>
          <w:u w:val="single"/>
        </w:rPr>
        <w:t>in un sanguinoso conflitto</w:t>
      </w:r>
      <w:r>
        <w:rPr/>
        <w:t xml:space="preserve"> lasciò gloriosamente la vita in età di anni trentacinque. La sua morte venne anche compianta dal Duca di Savoja, che molto lo amava, come si vede dalla lettera, che questi ne scrisse al Vice-Re di Napoli, e che vien riportata dal citato Lombardi a car. 214.</w:t>
      </w:r>
    </w:p>
    <w:p>
      <w:pPr>
        <w:pStyle w:val="Normal"/>
        <w:spacing w:lineRule="auto" w:line="360"/>
        <w:rPr/>
      </w:pPr>
      <w:r>
        <w:rPr/>
      </w:r>
    </w:p>
    <w:p>
      <w:pPr>
        <w:pStyle w:val="Normal"/>
        <w:spacing w:lineRule="auto" w:line="360"/>
        <w:rPr/>
      </w:pPr>
      <w:r>
        <w:rPr>
          <w:b/>
        </w:rPr>
        <w:t>Virginio Orsini</w:t>
      </w:r>
      <w:r>
        <w:rPr/>
        <w:t xml:space="preserve"> Romano Marchese di Pernè nel Monferrato figlio di Don Alessandro Maria Principe di Matrice  entrò in Clementino l’anno 1653. Il sovracitato Lupacchino nelle Aggiunte alla vita di Camillo Orsino parla di lui con molta lode. Sino da più teneri anni fu fatto Capitano di Cavalleria in occasione che suo padre mise in piedi sette Compagnie in servigio del Re Cattolico per sedare i tumulti nel Regno di Napoli. In età di venti anni passò in Dalmazia Venturiere e Camerata del General Bernardo per la Ser.ma Repubblica di Venezia, e si portò con quel valore, ch’era ben degno</w:t>
      </w:r>
    </w:p>
    <w:p>
      <w:pPr>
        <w:pStyle w:val="Normal"/>
        <w:spacing w:lineRule="auto" w:line="360"/>
        <w:rPr/>
      </w:pPr>
      <w:r>
        <w:rPr/>
        <w:t>car.168.</w:t>
      </w:r>
    </w:p>
    <w:p>
      <w:pPr>
        <w:pStyle w:val="Normal"/>
        <w:spacing w:lineRule="auto" w:line="360"/>
        <w:rPr/>
      </w:pPr>
      <w:r>
        <w:rPr/>
        <w:t>de’ suoi maggiori, che tanto si erano segnalati in servigio di quella Repubblica. Conosceva bene la lingua latina, la Spagnuola, e l’Illirica, e molto avevasi a sperare da suoi talenti militari; ma fu indotto ad accasarsi, e prese in moglie una Dama degli Orsini di Castello, così detti per essere stati padroni di Castel S. Angelo di Roma;  e fu uno de’ più specchiati e generosi Principi Romani, che vivessero al suo tempo.</w:t>
      </w:r>
    </w:p>
    <w:p>
      <w:pPr>
        <w:pStyle w:val="Normal"/>
        <w:spacing w:lineRule="auto" w:line="360"/>
        <w:rPr/>
      </w:pPr>
      <w:r>
        <w:rPr/>
      </w:r>
    </w:p>
    <w:p>
      <w:pPr>
        <w:pStyle w:val="Normal"/>
        <w:spacing w:lineRule="auto" w:line="360"/>
        <w:rPr/>
      </w:pPr>
      <w:r>
        <w:rPr>
          <w:b/>
        </w:rPr>
        <w:t xml:space="preserve">Urbano Conte Fiesco </w:t>
      </w:r>
      <w:r>
        <w:rPr/>
        <w:t xml:space="preserve">Patrizio Genovese figlio unico del Co. Girolamo entrò Convittore l’anno 1677. Di lui così trovo scritte nelle nostre domestiche memorie: </w:t>
      </w:r>
      <w:r>
        <w:rPr>
          <w:u w:val="single"/>
        </w:rPr>
        <w:t>era giovane savio e giudizioso, compitissimo nel trattare, onde fu molto stimato per la nobiltà della sua famiglia, e tratto gentile dalla Regina di Svezia, e dal Card. Azzolini Protettore, ed universalmente ben voluto per la compitezza, e affabilità con tutti</w:t>
      </w:r>
      <w:r>
        <w:rPr/>
        <w:t xml:space="preserve">. Compiti gli studj della Filosofia fece anche un anno di Teologia, e ritornato alla patria li 12. Dic. del 1680. si guadagnò un credito distinto, onde dopo diverse cariche primarie nell’anno 1706. ottenne il grado di Senatore. Lo sostenne con molta riputazione; ma come feudatario dell’Imperadore avendo favorito le sue Armi n’ebbe soffrire prigionia esiglio ed altri gravi danni. Per risarcirlo di questi l’Imperador Carlo VI. gli donò l’altra metà del feudo Savignone, che per metà soltanto da lui possedevasi; e ciò </w:t>
      </w:r>
      <w:r>
        <w:rPr>
          <w:u w:val="single"/>
        </w:rPr>
        <w:t>cum miro, et mixto imperio ac gladii potestate, ac Regalibus quibuscumque, quæ Nobis ac S. R. Imperio competunt</w:t>
      </w:r>
      <w:r>
        <w:rPr/>
        <w:t xml:space="preserve"> e di più gli donò il feudo di Vergagno, il territorio di Mongiardino, Valle Berberia, e S. Nazzaro. Il Diploma Imperiale è in data dei 20. Dec. del 1712. e leggesi con altri diplomi e lettere a lui dirette nell’Opera di Gian Cristiano Lünig  </w:t>
      </w:r>
      <w:r>
        <w:rPr>
          <w:u w:val="single"/>
        </w:rPr>
        <w:t>Codex  Italiæ Diplomaticus</w:t>
      </w:r>
      <w:r>
        <w:rPr/>
        <w:t xml:space="preserve">. Francofurti 172[...] </w:t>
      </w:r>
    </w:p>
    <w:p>
      <w:pPr>
        <w:pStyle w:val="Normal"/>
        <w:spacing w:lineRule="auto" w:line="360"/>
        <w:rPr/>
      </w:pPr>
      <w:r>
        <w:rPr/>
      </w:r>
    </w:p>
    <w:p>
      <w:pPr>
        <w:pStyle w:val="Normal"/>
        <w:spacing w:lineRule="auto" w:line="360"/>
        <w:rPr/>
      </w:pPr>
      <w:r>
        <w:rPr>
          <w:b/>
        </w:rPr>
        <w:t>Gio. Sigifredo del S. R. Impero Conte di Galler di Gratz</w:t>
      </w:r>
      <w:r>
        <w:rPr/>
        <w:t xml:space="preserve"> nella Stiria entrò in Collegio l’anno 1670. Era già insignito della Croce di Malta, onde poi portandosi alla patria professò in quel Sacro Ordine e ben presto vi ottenne il grado di Commendatore. Servendo nella milizia Cesarea in quelle guerre contro il Turco, il suo valore gli meritò in età ancor giovanile il grado di Capitano, e si segnalò in diversi combattimenti, dei quali si parla nelle Relazioni che allora se ne stampavano. Combattendo sotto Magonza dimostrò gran coraggio, e riscosse le lodi de’ Comandanti dell’Esercito, ma disgraziatamnete v’incontrò la morte l’anno 1681. nel più bel fiore degli anni. Era però tale il credito che si era acquistato, che non si dubitò di collocare il suo Ritratto, fatto fare dalla sua famiglia, tra quelli degli altri illustri Uomini, che erano stati in Clementino.</w:t>
      </w:r>
    </w:p>
    <w:p>
      <w:pPr>
        <w:pStyle w:val="Normal"/>
        <w:spacing w:lineRule="auto" w:line="360"/>
        <w:rPr/>
      </w:pPr>
      <w:r>
        <w:rPr/>
      </w:r>
    </w:p>
    <w:p>
      <w:pPr>
        <w:pStyle w:val="Normal"/>
        <w:spacing w:lineRule="auto" w:line="360"/>
        <w:rPr/>
      </w:pPr>
      <w:r>
        <w:rPr/>
        <w:t>car. 169.</w:t>
      </w:r>
    </w:p>
    <w:p>
      <w:pPr>
        <w:pStyle w:val="Normal"/>
        <w:spacing w:lineRule="auto" w:line="360"/>
        <w:rPr/>
      </w:pPr>
      <w:r>
        <w:rPr>
          <w:b/>
        </w:rPr>
        <w:t>Gio. Battista d’Aste Conte di Somano</w:t>
      </w:r>
      <w:r>
        <w:rPr/>
        <w:t>, e Patrizio Genovese entrò in Clementino l’anno 1680. Fu molto riputato nella sua Repubblica, conseguì diverse cariche di rilievo ed al principio del susseguente Secolo ebbe il grado di Senatore, come dicesi nel T. 33. Parte prima del Giornale de’ Letterati d’Italia alla pagina 476.</w:t>
      </w:r>
    </w:p>
    <w:p>
      <w:pPr>
        <w:pStyle w:val="Normal"/>
        <w:spacing w:lineRule="auto" w:line="360"/>
        <w:rPr/>
      </w:pPr>
      <w:r>
        <w:rPr/>
      </w:r>
    </w:p>
    <w:p>
      <w:pPr>
        <w:pStyle w:val="Normal"/>
        <w:spacing w:lineRule="auto" w:line="360"/>
        <w:rPr/>
      </w:pPr>
      <w:r>
        <w:rPr>
          <w:b/>
        </w:rPr>
        <w:t>Francesco Marchese Corte</w:t>
      </w:r>
      <w:r>
        <w:rPr/>
        <w:t xml:space="preserve"> Patrizio Pavese entrò Convittore nel 1683. La molta estimazione che in patria godeva, e la sua perizia nel mestiere ell’armi gli meritarono il grado di Maestro di Campo, che era quanto dire di Generale della milizia Urbana: il che in que’ tempi era molto da valutarsi, come mi scrisse il P. Severino Capsoni, che ha pubblicata la Storia di Pavia, </w:t>
      </w:r>
      <w:r>
        <w:rPr>
          <w:u w:val="single"/>
        </w:rPr>
        <w:t>poichè sino al principio dello scorso Secolo hanno saputo que’ cittadini difender la patria colle loro truppe</w:t>
      </w:r>
      <w:r>
        <w:rPr/>
        <w:t>.</w:t>
      </w:r>
    </w:p>
    <w:p>
      <w:pPr>
        <w:pStyle w:val="Normal"/>
        <w:spacing w:lineRule="auto" w:line="360"/>
        <w:rPr/>
      </w:pPr>
      <w:r>
        <w:rPr/>
      </w:r>
    </w:p>
    <w:p>
      <w:pPr>
        <w:pStyle w:val="Normal"/>
        <w:spacing w:lineRule="auto" w:line="360"/>
        <w:rPr/>
      </w:pPr>
      <w:r>
        <w:rPr>
          <w:b/>
        </w:rPr>
        <w:t>Lazaro Marchese Centurione</w:t>
      </w:r>
      <w:r>
        <w:rPr/>
        <w:t xml:space="preserve"> Patrizio Genovese entrò in Collegio nel 1683. Fu uno de’ più rispettabili Patrizj della sua Repubblica, da cui erano molto valutati i suoi consiglj. Venne perciò adoperato nelle primarie cariche, e nel Senato, a cui più volte fu ammesso. Mentre aveva il grado di Senatore morì nel Gennaro del 1737. di anni 70. circa.</w:t>
      </w:r>
    </w:p>
    <w:p>
      <w:pPr>
        <w:pStyle w:val="Normal"/>
        <w:spacing w:lineRule="auto" w:line="360"/>
        <w:rPr/>
      </w:pPr>
      <w:r>
        <w:rPr/>
      </w:r>
    </w:p>
    <w:p>
      <w:pPr>
        <w:pStyle w:val="Normal"/>
        <w:spacing w:lineRule="auto" w:line="360"/>
        <w:rPr/>
      </w:pPr>
      <w:r>
        <w:rPr>
          <w:b/>
        </w:rPr>
        <w:t>Niccolò Marchese Lodi</w:t>
      </w:r>
      <w:r>
        <w:rPr/>
        <w:t xml:space="preserve"> Patrizio Cremonese entrò Convittore l’anno 1684. Era decorato della Croce di Malta, e fornito di molti talenti tanto nel politico, come nel Militare. Fu molto riputato nella Corte di Parma, a cui dedicò i suoi servigi, e da quel Sovrano ebbe la carica di Consigliere di guerra. Il nostro Padre D. Giampietro Riva gli dedicò la Tragedia il Teseo del Sig. de la Fosse, da lui recata in versi italiani, e stampata in Bologna nel 1726. e dalla Dedicatoria parimenti in versi si rilevano le molte virtù di cui era adorno il Marchese Lodi.</w:t>
      </w:r>
    </w:p>
    <w:p>
      <w:pPr>
        <w:pStyle w:val="Normal"/>
        <w:spacing w:lineRule="auto" w:line="360"/>
        <w:rPr/>
      </w:pPr>
      <w:r>
        <w:rPr/>
      </w:r>
    </w:p>
    <w:p>
      <w:pPr>
        <w:pStyle w:val="Normal"/>
        <w:spacing w:lineRule="auto" w:line="360"/>
        <w:rPr/>
      </w:pPr>
      <w:r>
        <w:rPr>
          <w:b/>
        </w:rPr>
        <w:t>Alessandro Marchese Pallavicini</w:t>
      </w:r>
      <w:r>
        <w:rPr/>
        <w:t xml:space="preserve"> figlio di Giulio Patrizio Genovese entrò in Collegio nel 1684. e nell’Accademia, che qui si tenne l’anno 1691. per le Vittorie dell’Armi Imperiali, e che si vede stampata, si fece molto onore tanto nelle Lettere, come nell’arti Cavalleresche. Dotato di molta destrezza nel maneggio degli affari fù incaricato di diverse importanti incombenze. Una tra le altre fu quella che ebbe l’anno 1715. in cui fu Delegato a portarsi in Corsica ad</w:t>
      </w:r>
    </w:p>
    <w:p>
      <w:pPr>
        <w:pStyle w:val="Normal"/>
        <w:spacing w:lineRule="auto" w:line="360"/>
        <w:rPr/>
      </w:pPr>
      <w:r>
        <w:rPr/>
        <w:t>car. 170.</w:t>
      </w:r>
    </w:p>
    <w:p>
      <w:pPr>
        <w:pStyle w:val="Normal"/>
        <w:spacing w:lineRule="auto" w:line="360"/>
        <w:rPr/>
      </w:pPr>
      <w:r>
        <w:rPr/>
        <w:t xml:space="preserve">oggetto di cercare i mezzi opportuni, onde togliere a quegli Isolani l’uso dell’armi da fuoco, da cui ne nascevano tanti disordini. Vi si portò egli, e con tutta destrezza mise in opera tutto ciò che potesse giovare ad ottenere l’intento. Si servì anche di alcuni Missionarj, che molto contribuirono all’esecuzione degli ordini emanati; e così felicemente </w:t>
      </w:r>
      <w:r>
        <w:rPr>
          <w:u w:val="single"/>
        </w:rPr>
        <w:t>eseguì l’incombenza ed ottenne quanto si bramava</w:t>
      </w:r>
      <w:r>
        <w:rPr/>
        <w:t xml:space="preserve">, come dicesi a car. 15. Vol. II. del </w:t>
      </w:r>
      <w:r>
        <w:rPr>
          <w:u w:val="single"/>
        </w:rPr>
        <w:t>Compendio delle Storie di Genova</w:t>
      </w:r>
      <w:r>
        <w:rPr/>
        <w:t xml:space="preserve"> che porta la data di Lipsia 1750. In appresso conseguì il Pallavicini altre cariche ed onori, che si era meritati.</w:t>
      </w:r>
    </w:p>
    <w:p>
      <w:pPr>
        <w:pStyle w:val="Normal"/>
        <w:spacing w:lineRule="auto" w:line="360"/>
        <w:rPr/>
      </w:pPr>
      <w:r>
        <w:rPr/>
      </w:r>
    </w:p>
    <w:p>
      <w:pPr>
        <w:pStyle w:val="Heading4"/>
        <w:spacing w:lineRule="auto" w:line="360"/>
        <w:rPr/>
      </w:pPr>
      <w:r>
        <w:rPr>
          <w:sz w:val="20"/>
        </w:rPr>
        <w:t xml:space="preserve">Antonio Francesco Farsetti </w:t>
      </w:r>
      <w:r>
        <w:rPr>
          <w:b w:val="false"/>
          <w:sz w:val="20"/>
        </w:rPr>
        <w:t xml:space="preserve">[Articolo cancellato. </w:t>
      </w:r>
    </w:p>
    <w:p>
      <w:pPr>
        <w:pStyle w:val="Normal"/>
        <w:spacing w:lineRule="auto" w:line="360"/>
        <w:rPr/>
      </w:pPr>
      <w:r>
        <w:rPr/>
        <w:t>Vedi l’Articolo a parte</w:t>
      </w:r>
    </w:p>
    <w:p>
      <w:pPr>
        <w:pStyle w:val="Normal"/>
        <w:spacing w:lineRule="auto" w:line="360"/>
        <w:rPr/>
      </w:pPr>
      <w:r>
        <w:rPr/>
        <w:t>car.   [seguente, senza numero]</w:t>
      </w:r>
    </w:p>
    <w:p>
      <w:pPr>
        <w:pStyle w:val="Normal"/>
        <w:spacing w:lineRule="auto" w:line="360"/>
        <w:rPr/>
      </w:pPr>
      <w:r>
        <w:rPr>
          <w:b/>
        </w:rPr>
        <w:t>Antonfrancesco Farsetti</w:t>
      </w:r>
      <w:r>
        <w:rPr/>
        <w:t xml:space="preserve"> figlio di Filippo Patrizio Veneto nacque ai 10. Febbraro del 1675. ed entrò in Collegio nel 1689. Due anni dopo sostenne valorosamente una Disputa della Filosofia, a cui tra i personaggi ragguardevoli, che v’intervennero, fuvvi il Cardinale, ora Beato Gregorio Barbarigo. Egli era fornito delle più rare doti dell’intelletto e del cuore, e perciò sino dall’anno 1703. fu destinato al Reggimento di Vicenza e governò quella città con gran senno ed applauso. Venne perciò celebrato coll’opuscolo seguente: </w:t>
      </w:r>
      <w:r>
        <w:rPr>
          <w:u w:val="single"/>
        </w:rPr>
        <w:t>Orazione per la partenza dalla Prefettura di Vicenza di S. E. Antonfrancesco Farsetti, che sostenne che sostenne per cinque anni, scritta dal Nobile Gio. Battista Nante. Vicenza 1709</w:t>
      </w:r>
      <w:r>
        <w:rPr/>
        <w:t xml:space="preserve">. In quel tempo passò per Vicenza Federigo IV. Re di Danimarca sotto il nome del Conte di Oldemburgo, ed il Farsetti lo accolse colla maggior splendidezza, onde venne da lui decorato d’insigne Ordine Cavalleresco della sua Corona, il quale venne poscia commutato dalla sua Repubblica, giusta il costume, in quello della Stola d’oro. Ritornato da Vicenza fù nel 1710. eletto al Governo di Verona, ond’ebbe occasione di prestare onori all’Imperador Giuseppe II. nel suo passaggio per detta città. Ottenne poscia altre distinte Magistrature, e nel 1722. fù creato Senatore di quella sì cospicua Repubblica, e venne in seguito ammesso ad altri distinti onori da lui sostenuti con ogni merito e lode sino alla sua morte avvenuta l’anno 1733. nella sua età di anni 58. La sua Vita fù scritta dal ch. Jacopo Morelli Custode della Biblioteca di S. Marco di Venezia ed inserita nelle </w:t>
      </w:r>
      <w:r>
        <w:rPr>
          <w:u w:val="single"/>
        </w:rPr>
        <w:t>Notizie della Famiglia Farsetti. Cosmopoli</w:t>
      </w:r>
      <w:r>
        <w:rPr/>
        <w:t xml:space="preserve"> (Venezia) 1778. in 4°. e ristampata nel T. II. dell’Opera del detto Cav. Morelli. Di Antonfrancesco Farsetti si parla pure con lode nel </w:t>
      </w:r>
      <w:r>
        <w:rPr>
          <w:u w:val="single"/>
        </w:rPr>
        <w:t>Nuovo Dizionario</w:t>
      </w:r>
      <w:r>
        <w:rPr/>
        <w:t xml:space="preserve"> Storico degli Uomini illustri. Bassano 1796. all’Articolo Cosimo Farsetti.</w:t>
      </w:r>
    </w:p>
    <w:p>
      <w:pPr>
        <w:pStyle w:val="Normal"/>
        <w:spacing w:lineRule="auto" w:line="360"/>
        <w:rPr/>
      </w:pPr>
      <w:r>
        <w:rPr/>
      </w:r>
    </w:p>
    <w:p>
      <w:pPr>
        <w:pStyle w:val="Normal"/>
        <w:spacing w:lineRule="auto" w:line="360"/>
        <w:rPr/>
      </w:pPr>
      <w:r>
        <w:rPr/>
        <w:t>car. 170.</w:t>
      </w:r>
    </w:p>
    <w:p>
      <w:pPr>
        <w:pStyle w:val="Normal"/>
        <w:spacing w:lineRule="auto" w:line="360"/>
        <w:rPr/>
      </w:pPr>
      <w:r>
        <w:rPr>
          <w:b/>
        </w:rPr>
        <w:t>Francesco Antonio del S. R. I. Principe di Lamberg</w:t>
      </w:r>
      <w:r>
        <w:rPr/>
        <w:t xml:space="preserve"> era figlio di Francesco Giuseppe, e Fratello del Card. di cui si è parlato. Nacque li 30. Settembre del 1678. ed entrò Convittore col titolo di Conte l’anno 1694. e nel seguente si distinse nello studio della Geometria, e negli Esercizj Cavallereschi, come si raccoglie dall’Accademia che ne fu stampata. Morto il di lui padre nel 1707. ed il di lui fratel maggiore nel 1711. succedette ad esso nel-</w:t>
      </w:r>
    </w:p>
    <w:p>
      <w:pPr>
        <w:pStyle w:val="Normal"/>
        <w:spacing w:lineRule="auto" w:line="360"/>
        <w:rPr/>
      </w:pPr>
      <w:r>
        <w:rPr/>
        <w:t>car. 171.</w:t>
      </w:r>
    </w:p>
    <w:p>
      <w:pPr>
        <w:pStyle w:val="Normal"/>
        <w:spacing w:lineRule="auto" w:line="360"/>
        <w:rPr/>
      </w:pPr>
      <w:r>
        <w:rPr/>
        <w:t xml:space="preserve">la dignità di Principe dell’Impero, di Landgravio di Leuchtenberg, e nell’altre cariche della sua cospicua famiglia. Nella milizia Cesarea percorse doversi gradi, e fu promosso a quello di Colonnello. Quindi fu fatto </w:t>
      </w:r>
      <w:r>
        <w:rPr>
          <w:u w:val="single"/>
        </w:rPr>
        <w:t>Generalis Vigiliarum Præfectus</w:t>
      </w:r>
      <w:r>
        <w:rPr/>
        <w:t>, come scrisse il Koeler quando l’anno 1732. pubblicò l’Opera dell’Imhof, ignorandosi le cariche, che abbia potuto avere in appresso.</w:t>
      </w:r>
    </w:p>
    <w:p>
      <w:pPr>
        <w:pStyle w:val="Normal"/>
        <w:spacing w:lineRule="auto" w:line="360"/>
        <w:rPr/>
      </w:pPr>
      <w:r>
        <w:rPr/>
      </w:r>
    </w:p>
    <w:p>
      <w:pPr>
        <w:pStyle w:val="Normal"/>
        <w:spacing w:lineRule="auto" w:line="360"/>
        <w:rPr/>
      </w:pPr>
      <w:r>
        <w:rPr/>
        <w:t xml:space="preserve">* 1. </w:t>
      </w:r>
      <w:r>
        <w:rPr>
          <w:b/>
        </w:rPr>
        <w:t>Antonio Bovio</w:t>
      </w:r>
      <w:r>
        <w:rPr/>
        <w:t xml:space="preserve"> di Senatoria famiglia Bolognese entrò Convittore nel 1692. Coltivò sino dalla prima gioventù le Belle Lettere e le Scienze, onde nell’anno 1713. fu egli eletto per uno de’ Presidenti dell’Istituto Accademico di Bologna, come ci fa conoscere la Dedicatoria di un Opera del cel. Professore Stancari in quell’anno pubblicata. Quanti fossero i pregi dell’animo suo, e quanto generosamente operasse nei difficili incontri si può conoscere da quanto i suoi Concittadini medesimi ne dissero nell’Opuscolo, che ha per titolo: </w:t>
      </w:r>
      <w:r>
        <w:rPr>
          <w:u w:val="single"/>
        </w:rPr>
        <w:t xml:space="preserve">Nel felicissimo ingresso al Gongalonierato di Giustizia del Senator Pietro Paolo Silvestri Bovio </w:t>
      </w:r>
      <w:r>
        <w:rPr/>
        <w:t xml:space="preserve">(che parimenti fu Convittore del Clementino nel 1712 ) </w:t>
      </w:r>
      <w:r>
        <w:rPr>
          <w:u w:val="single"/>
        </w:rPr>
        <w:t>Bologna 1752</w:t>
      </w:r>
      <w:r>
        <w:rPr/>
        <w:t xml:space="preserve">. Eccone alcuni cenni: </w:t>
      </w:r>
      <w:r>
        <w:rPr>
          <w:u w:val="single"/>
        </w:rPr>
        <w:t>Rammenta la patria quando per sicurezza sua fu ostaggio dell’esercito Alemanno e quando dall’eccelso Senato i pubblici affari appresso la Santa memoria del Pontefice Clemente XII. con somma diligenza trattò; e la premura sua e il suo desiderio chi non rammenta nel promovere gli studj delle Belle Arti e delle liberali discipline</w:t>
      </w:r>
      <w:r>
        <w:rPr/>
        <w:t xml:space="preserve">? Fu Ambasciadore della città e Senato di Bologna presso la S. Sede dai 14. Luglio del 1731. sino al Maggio del 1736. Nell’occasione del suo terzo Gonfalonierato di Giustizia si legge presso il Frugoni una Canzone in cui loda il suo ingegno e la sua eloquenza, che non poco giovò alla patria. Egli tradusse dal Francese l’Orazio Tragedia di Pierre Corneille, che fece rappresentare nel suo Palazzo e fu pubblicata nel T. V. delle </w:t>
      </w:r>
      <w:r>
        <w:rPr>
          <w:u w:val="single"/>
        </w:rPr>
        <w:t>Opere Varie dal Francese trasportate, e recitate in Bologna</w:t>
      </w:r>
      <w:r>
        <w:rPr/>
        <w:t>, ed è a lui dedicata dallo Stampatore Lelio della Volpe.</w:t>
      </w:r>
    </w:p>
    <w:p>
      <w:pPr>
        <w:pStyle w:val="Normal"/>
        <w:spacing w:lineRule="auto" w:line="360"/>
        <w:rPr/>
      </w:pPr>
      <w:r>
        <w:rPr/>
      </w:r>
    </w:p>
    <w:p>
      <w:pPr>
        <w:pStyle w:val="Normal"/>
        <w:spacing w:lineRule="auto" w:line="360"/>
        <w:rPr/>
      </w:pPr>
      <w:r>
        <w:rPr/>
        <w:t xml:space="preserve">* 2. </w:t>
      </w:r>
      <w:r>
        <w:rPr>
          <w:b/>
        </w:rPr>
        <w:t xml:space="preserve">Gio. Battista Doria </w:t>
      </w:r>
      <w:r>
        <w:rPr/>
        <w:t>Patrizio Genovese figlio del Marchese Ambrogio entrò in Collegio l’anno 1797. La sua Repubblica, che ne conosceva i talenti, e avevalo adoperato in altri principali uffizj lo spedì l’anno 1731. a Parigi col carattere d’Inviato Straordinario, e per diversi anni vi risedette con approvazione del suo Governo, e soddisfazione di quella Corte. La sua morte seguita nell’Aprile del 1736. impedì che prestar potesse maggiori servigi, e conseguire in patria le consuete ricompense.</w:t>
      </w:r>
    </w:p>
    <w:p>
      <w:pPr>
        <w:pStyle w:val="Normal"/>
        <w:spacing w:lineRule="auto" w:line="360"/>
        <w:rPr/>
      </w:pPr>
      <w:r>
        <w:rPr/>
      </w:r>
    </w:p>
    <w:p>
      <w:pPr>
        <w:pStyle w:val="Normal"/>
        <w:spacing w:lineRule="auto" w:line="360"/>
        <w:rPr/>
      </w:pPr>
      <w:r>
        <w:rPr/>
        <w:t>car.172.</w:t>
      </w:r>
    </w:p>
    <w:p>
      <w:pPr>
        <w:pStyle w:val="Normal"/>
        <w:spacing w:lineRule="auto" w:line="360"/>
        <w:rPr/>
      </w:pPr>
      <w:r>
        <w:rPr>
          <w:b/>
        </w:rPr>
        <w:t>Federigo Conte del Verme</w:t>
      </w:r>
      <w:r>
        <w:rPr/>
        <w:t xml:space="preserve"> Patrizio Piacentino entrò Convittore l’anno 1698. Riuscì del pari nelle Lettere e nelle Arti Cavalleresche, come dimostrò nelle pubbliche comparse del Collegio. Nel Sacro Ordine di S. Stefano di Toscana ottenne il grado di Balì. Dal Poggiali nelle sue Memorie Istoriche di Piacenza vien chiamato personaggio sperimentato nell’arte della guerra, aggiugnendo che aveva servito, e militato in Fiandra col grado di Capitano di Cavalleria, e che nell’anno 1717. fu fatto Colonnello del Reggimento Costantiniano. Nel 1731. era Maggiordomo Maggiore del Duca di Parma; e morendo senza figli atti alla Corona il Duca Antonio, deputò il Balì Federigo con alcuni altri Cavalieri al governo de’suoi Stati. Passati questi alla Casa di Borbone, seguitò ad essere accetto e stimato in quella Corte, e nel 1740. fù uno de’ Deputati a complimentare la Duchessa di Parma a Porto Reale, e fu in quell'’ncontro dichiarato suo Gentiluomo di Camera. Nel T. VIII. dell’Aggiunte del Pezzana agli Scrittori Parmigiani del P. Affò a car. 205. si dice che nel 1744. il Co. Federigo del Verme era Direttore delle Ducali Finanze in Parma. Era poi anche un colto e scienziato Cavaliere, e ne abbiamo una prova nella dotta lettera che diresse al P. Professore Revillas l’anno 1731. </w:t>
      </w:r>
      <w:r>
        <w:rPr>
          <w:u w:val="single"/>
        </w:rPr>
        <w:t>intorno alla generazione insensibile de’ Vivipari</w:t>
      </w:r>
      <w:r>
        <w:rPr/>
        <w:t>, che leggesi nel Tomo V. della Raccolta di Opuscoli Scientifici, e Filologici del Calogerà.</w:t>
      </w:r>
    </w:p>
    <w:p>
      <w:pPr>
        <w:pStyle w:val="Normal"/>
        <w:spacing w:lineRule="auto" w:line="360"/>
        <w:rPr/>
      </w:pPr>
      <w:r>
        <w:rPr/>
      </w:r>
    </w:p>
    <w:p>
      <w:pPr>
        <w:pStyle w:val="Normal"/>
        <w:spacing w:lineRule="auto" w:line="360"/>
        <w:rPr/>
      </w:pPr>
      <w:r>
        <w:rPr>
          <w:b/>
        </w:rPr>
        <w:t>Carlo Marchese Mansi</w:t>
      </w:r>
      <w:r>
        <w:rPr/>
        <w:t xml:space="preserve"> Patrizio Lucchese, che entrò in Clementino l’anno 1701. fu uno de’ più riputati Cavalieri di quella Repubblica, che conoscendolo atto ad uffizj Ministeriali lo spedì a Vienna, come suo Inviato a risedervi presso la Maestà dell’Imperadore dopo la morte seguita del Marchese Vanni. Vi si trattenne per alcuni anni, e riportò lode di saggio Ministro.</w:t>
      </w:r>
    </w:p>
    <w:p>
      <w:pPr>
        <w:pStyle w:val="Normal"/>
        <w:spacing w:lineRule="auto" w:line="360"/>
        <w:rPr/>
      </w:pPr>
      <w:r>
        <w:rPr/>
      </w:r>
    </w:p>
    <w:p>
      <w:pPr>
        <w:pStyle w:val="Normal"/>
        <w:spacing w:lineRule="auto" w:line="360"/>
        <w:rPr/>
      </w:pPr>
      <w:r>
        <w:rPr>
          <w:b/>
        </w:rPr>
        <w:t xml:space="preserve">Giorgio Carlo Barone di Karg </w:t>
      </w:r>
      <w:r>
        <w:rPr/>
        <w:t>di Bamberga entrò Convittore nel 1705. Fù Consiglier Intimo di Stato del Principe Elettore di Treviri, e nel Marzo del 1737. si portò a Vienna come Inviato Comiziale, nella quale occasione prese l’Investitura del Principato Vescovile di Worms, che ricevette solennemente  dalle mani dell’istesso Imperadore.</w:t>
      </w:r>
    </w:p>
    <w:p>
      <w:pPr>
        <w:pStyle w:val="Normal"/>
        <w:spacing w:lineRule="auto" w:line="360"/>
        <w:rPr/>
      </w:pPr>
      <w:r>
        <w:rPr/>
      </w:r>
    </w:p>
    <w:p>
      <w:pPr>
        <w:pStyle w:val="Normal"/>
        <w:spacing w:lineRule="auto" w:line="360"/>
        <w:rPr/>
      </w:pPr>
      <w:r>
        <w:rPr>
          <w:b/>
        </w:rPr>
        <w:t>Francesco Conte Sgaviglia</w:t>
      </w:r>
      <w:r>
        <w:rPr/>
        <w:t xml:space="preserve"> Patrizio Ascolano entrò Convittore l’anno 1706. insignito della Croce di Malta, ed in età di 14. anni, e mostrò grande spirito e attitudine per le Arti Cavalleresche. Uscito dal Collegio si portò in Germania, e prese servigio nelle truppe Imperiali, e colla sua bravura sollecita-</w:t>
      </w:r>
    </w:p>
    <w:p>
      <w:pPr>
        <w:pStyle w:val="Normal"/>
        <w:spacing w:lineRule="auto" w:line="360"/>
        <w:rPr/>
      </w:pPr>
      <w:r>
        <w:rPr/>
        <w:t>car. 173.</w:t>
      </w:r>
    </w:p>
    <w:p>
      <w:pPr>
        <w:pStyle w:val="Normal"/>
        <w:spacing w:lineRule="auto" w:line="360"/>
        <w:rPr/>
      </w:pPr>
      <w:r>
        <w:rPr/>
        <w:t>mente si avvanzò a posti superiori alla sua età e a’ bravi Uffiziali suoi Competitori. Nell’Aprile del 1716. l’Imperador Carlo VI. si determinò a collegarsi co’ Veneziani contro il Turco. Questa fu l’occasione, in cui questo giovane Cavaliere dimostrò il raro valore di cui era fornito, ed in età di soli venticinque anni ebbe il grado di Sergente Maggiore, cosa ben rara, e degna di essere rimarcata per chi conosce la difficoltà di giugnervi massimamente per chi non era Tedesco di nazione. Mentre si erano conceputi di lui le più grandi speranze morì in Temisvar l’anno 1717. compianto dall’esercito, e perciò fu in Clementino collocato il suo Ritratto.</w:t>
      </w:r>
    </w:p>
    <w:p>
      <w:pPr>
        <w:pStyle w:val="Normal"/>
        <w:spacing w:lineRule="auto" w:line="360"/>
        <w:rPr/>
      </w:pPr>
      <w:r>
        <w:rPr/>
      </w:r>
    </w:p>
    <w:p>
      <w:pPr>
        <w:pStyle w:val="Normal"/>
        <w:spacing w:lineRule="auto" w:line="360"/>
        <w:rPr/>
      </w:pPr>
      <w:r>
        <w:rPr>
          <w:b/>
        </w:rPr>
        <w:t xml:space="preserve">Francesco Tiepolo </w:t>
      </w:r>
      <w:r>
        <w:rPr/>
        <w:t xml:space="preserve">figlio di Alvise Patrizio Veneto nato li 28. Giugno del 1697. entrò in Collegio nel 1711. Dopo gli studj della Rettorica, e della Filosofia ritornato alla patria fù un Patrizio de’ più riputati, e adoperati ne’ Tribunali, e Consiglj di quella Repubblica. Ciò in particolare si rileva dalle sette lettere latine che a lui indirizzò il nostro P. Santinelli, le quali si leggono nel suo libro: </w:t>
      </w:r>
      <w:r>
        <w:rPr>
          <w:u w:val="single"/>
        </w:rPr>
        <w:t>Dissertationes, Orationes, Epistolæ &amp;c. Venetiis 1734</w:t>
      </w:r>
      <w:r>
        <w:rPr/>
        <w:t>. Le sue distinte virtù vennero rimunerate coll’essere innalzato al grado di Senatore, la qual dignità era perpetua e importantissima nel Governo di quella Repubblica. Con essa viveva nel 1749. come si ricava dalla Vita del detto P. Santinelli scritta dall’erudito nostro Padre Paitoni e in detto anno stampata in Venezia, e che a car. 37. e 147. fa di questo Senatore onorecolissima ricordanza. Poco dopo quel tempo fu fatto Capitanio, e Vice-Podestà di Padova. Nella sua partenza da quel Reggimento Obizzo Camposampietro illustre letterato Padovano, recitò, come ricorda il Vedova nella sua Biografia, ai 4. Marzo del 1752. a nome della città al Tiepolo un elegante Discorso.</w:t>
      </w:r>
    </w:p>
    <w:p>
      <w:pPr>
        <w:pStyle w:val="Normal"/>
        <w:spacing w:lineRule="auto" w:line="360"/>
        <w:rPr>
          <w:b/>
          <w:b/>
        </w:rPr>
      </w:pPr>
      <w:r>
        <w:rPr>
          <w:b/>
        </w:rPr>
      </w:r>
    </w:p>
    <w:p>
      <w:pPr>
        <w:pStyle w:val="Normal"/>
        <w:spacing w:lineRule="auto" w:line="360"/>
        <w:rPr/>
      </w:pPr>
      <w:r>
        <w:rPr>
          <w:b/>
        </w:rPr>
        <w:t>Antonio Cedronio de’ Marchesi di Rocca d’Evandro</w:t>
      </w:r>
      <w:r>
        <w:rPr/>
        <w:t xml:space="preserve"> Napolitano figlio del Marchese Domenico entrò in Clementino l’anno 1713. già decorato della Croce di Malta. In seguito professò in quel Sacro Militar Ordine, e date prove di valore fu fatto Comandante di uno de’ Vascelli di quella flotta che sì utilmente si occupava a combattere contro i Corsari. Nell’anno 1731. comandando egli una Gallera Maltese s’incontrò in una grossa Galeotta Turca nelle acque di Campopassaro, e dopo un valoroso combattimento riuscì a farla prigioniera. Un tal fatto venne enunciato ne’ foglj periodici di quel tempo, e leggesi anche nel Diario di Roma in data dei 7. Luglio di detto anno. In ogni altro incontro dimostrò la sua bravura; ond’ebbe nella Religione Gerosolimitana il grado di Balì, e fu Ricevitore del Sacro suo Ordine presso il Re di Napoli.</w:t>
      </w:r>
    </w:p>
    <w:p>
      <w:pPr>
        <w:pStyle w:val="Normal"/>
        <w:spacing w:lineRule="auto" w:line="360"/>
        <w:rPr/>
      </w:pPr>
      <w:r>
        <w:rPr/>
      </w:r>
    </w:p>
    <w:p>
      <w:pPr>
        <w:pStyle w:val="Normal"/>
        <w:spacing w:lineRule="auto" w:line="360"/>
        <w:rPr/>
      </w:pPr>
      <w:r>
        <w:rPr>
          <w:b/>
        </w:rPr>
        <w:t xml:space="preserve">Leopoldo Carlo del S. R. Impero Conte di Cobentzel </w:t>
      </w:r>
      <w:r>
        <w:rPr/>
        <w:t xml:space="preserve">figlio del Co. Giangaspare nacque nel 1699. e fu posto in educazione nel Clementino l’anno 1715. ov’era ancora tre anni dopo, trovandosi rammentato in un Accademia di Lettere ed Arti Cavalleresche che qui si tenne, ed in cui fecesi onore. Tornato a Vienna, ov’era la sua illustre famiglia intraprese la carriera della Diplomazia e corredato di non ordinario talento e sapere fù promosso a diversi onorevoli gradi. Il Chiusole nella sua </w:t>
      </w:r>
      <w:r>
        <w:rPr>
          <w:u w:val="single"/>
        </w:rPr>
        <w:t>Genealogia Moderna ecc. Venezia</w:t>
      </w:r>
      <w:r>
        <w:rPr/>
        <w:t xml:space="preserve"> 1746. scrive che nel 1734. fù fatto Consigliere Aulico, carica di molta importanza com’è ben noto, e che richiede non ordinarj lumi politici. Essendo il maggiore de’ suoi fratelli, prese in moglie Maria Teresa figlia di Gio. Co. di Palty nel d.° anno.</w:t>
      </w:r>
    </w:p>
    <w:p>
      <w:pPr>
        <w:pStyle w:val="Normal"/>
        <w:spacing w:lineRule="auto" w:line="360"/>
        <w:rPr/>
      </w:pPr>
      <w:r>
        <w:rPr/>
      </w:r>
    </w:p>
    <w:p>
      <w:pPr>
        <w:pStyle w:val="Normal"/>
        <w:spacing w:lineRule="auto" w:line="360"/>
        <w:rPr/>
      </w:pPr>
      <w:r>
        <w:rPr/>
        <w:t>car. 174.</w:t>
      </w:r>
    </w:p>
    <w:p>
      <w:pPr>
        <w:pStyle w:val="Normal"/>
        <w:spacing w:lineRule="auto" w:line="360"/>
        <w:jc w:val="both"/>
        <w:rPr/>
      </w:pPr>
      <w:r>
        <w:rPr>
          <w:b/>
        </w:rPr>
        <w:t xml:space="preserve">Ferdinando del S. R. I. Conte  di Daun </w:t>
      </w:r>
      <w:r>
        <w:rPr/>
        <w:t xml:space="preserve"> figlio del Co. Wirrigo celebre Maresciallo Cesareo e Principe di Teano, e Vice-Re di Napoli entrò in Clementino l’anno 1714. Essendosi qui recitata nel seguente anno La </w:t>
      </w:r>
      <w:r>
        <w:rPr>
          <w:u w:val="single"/>
        </w:rPr>
        <w:t>Merope Tragedia</w:t>
      </w:r>
      <w:r>
        <w:rPr/>
        <w:t xml:space="preserve"> che il cel. Scipion Maffei aveva nell’anno avvanti pubblicata ne fu fatta fare dal Coll. un altra edizione che dallo Stampatore Gio. Francesco Chracas fu dedicata al Co. Ferdinado, ed al Co. Ricardo Daun suo Fratello, che parimenti era qui Convittore. Si portò quindi a Milano presso il padre, che era Governatore di quello Stato. Nel Settembre del 1730. venne eletto dall’Imperadore suo Inviato Straordinario presso il nuovo Re di Sardegna, e fu graditissimo in quella Corte. Compite le sue ministeriali incombenze, passò a Vienna, ov’era stabilita la sua famigli, ed ivi morì, come dice il Chiusole nella sua Genealogia, l’anno 1739. in età di soli anni 41.</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b/>
        </w:rPr>
        <w:t>*** Luca Conte Pertusati</w:t>
      </w:r>
      <w:r>
        <w:rPr/>
        <w:t xml:space="preserve"> Patrizio Milanese figlio del Co. Carlo entrò in Collegio nel 1716. Furono valutati i suoi distinti talenti, e vennero a lui conferite le rilevanti cariche di primo Questore, e di Giudice dei due Magistrati Ordinario e Straordinario, le quali da lui si occupavano nel 1751. come scrive il Sormanni intorno alla città di Milano, Giornata Terza a car. 206. Fu quindi innalzato alla dignità di Senatore, che sostenne con molta riputazione. Accrebbe l’insigne Biblioteca di sua Casa, che poi dalla munificenza dell’Arciduca Ferdinando venne renduta pubblica. Protesse le lettere e favorì i letterati, tra quali il cel. Teodoro Villa, come si dice nella Biografia di questo distinto Letterato.</w:t>
      </w:r>
    </w:p>
    <w:p>
      <w:pPr>
        <w:pStyle w:val="Normal"/>
        <w:spacing w:lineRule="auto" w:line="360"/>
        <w:jc w:val="both"/>
        <w:rPr/>
      </w:pPr>
      <w:r>
        <w:rPr/>
      </w:r>
    </w:p>
    <w:p>
      <w:pPr>
        <w:pStyle w:val="Normal"/>
        <w:spacing w:lineRule="auto" w:line="360"/>
        <w:jc w:val="both"/>
        <w:rPr/>
      </w:pPr>
      <w:r>
        <w:rPr>
          <w:b/>
        </w:rPr>
        <w:t xml:space="preserve">Gianluca Marchese Pallavicini </w:t>
      </w:r>
      <w:r>
        <w:rPr/>
        <w:t>figlio del Marchese Carlo Patrizio Genovese entrò Convittore l’anno 1721. e quattro anni dopo sostenne con grande prontezza una Disputa di tutta la Filosofia il che gli fece molto onore. Non è però a meravigliarsi se nella sua Repubblica tutti gli onori ottenesse, e solo gli mancasse quello del Principato. Morì egli in età ottuagenaria l’anno 1788. e nei pubblici foglj della sua patria fu inserito un elogio alle sue virtù, ed a’ suoi meriti, dicendosi che aveva occupata più volte la dignità Senatoria; e ciò vedesi ripetuto anche nel Diario di Roma in data 6. Giugno dell’anno indicato.</w:t>
      </w:r>
    </w:p>
    <w:p>
      <w:pPr>
        <w:pStyle w:val="Normal"/>
        <w:spacing w:lineRule="auto" w:line="360"/>
        <w:jc w:val="both"/>
        <w:rPr/>
      </w:pPr>
      <w:r>
        <w:rPr/>
      </w:r>
    </w:p>
    <w:p>
      <w:pPr>
        <w:pStyle w:val="Normal"/>
        <w:spacing w:lineRule="auto" w:line="360"/>
        <w:jc w:val="both"/>
        <w:rPr/>
      </w:pPr>
      <w:r>
        <w:rPr>
          <w:b/>
        </w:rPr>
        <w:t>Gio. Agostino Marchese Imperiale-Lercaro</w:t>
      </w:r>
      <w:r>
        <w:rPr/>
        <w:t xml:space="preserve"> Patrizio Genovese entrò Convittore l’anno 1722. Di lui non ho potuto vedere se non quanto fu scritto nell’enunciarsi la sua morte; ma questo può bastare a farci conoscere i pregi della sua mente adoperata nei ministeriali incarichi della sua patria. Si dice che </w:t>
      </w:r>
      <w:r>
        <w:rPr>
          <w:u w:val="single"/>
        </w:rPr>
        <w:t>fu soggetto di tutto merito, che per due volte è stato Senatore della sua Repubblica, ed ha coperto i primi posti della medesima</w:t>
      </w:r>
      <w:r>
        <w:rPr/>
        <w:t>: così fu scritto nei patrij foglj periodici, dicendosi che morì nell’Ottobre del 1779.</w:t>
      </w:r>
    </w:p>
    <w:p>
      <w:pPr>
        <w:pStyle w:val="Normal"/>
        <w:spacing w:lineRule="auto" w:line="360"/>
        <w:jc w:val="both"/>
        <w:rPr/>
      </w:pPr>
      <w:r>
        <w:rPr/>
      </w:r>
    </w:p>
    <w:p>
      <w:pPr>
        <w:pStyle w:val="Normal"/>
        <w:spacing w:lineRule="auto" w:line="360"/>
        <w:jc w:val="both"/>
        <w:rPr/>
      </w:pPr>
      <w:r>
        <w:rPr>
          <w:b/>
        </w:rPr>
        <w:t>Giangiulio del S. R. I. Conte di Hardek</w:t>
      </w:r>
      <w:r>
        <w:rPr/>
        <w:t xml:space="preserve"> nell’Austria figlio di altro Giangiulio Co. di Hardek, Glatz, e Marchland nato agli 8. di Luglio del 1706. ed entrò in Clementino l’anno 1723. Essendo secondogenito prese servigio nelle Armate della Regina di Ungheria e di Boemia, da cui fu fatto Cavaliere della Chiave d’oro. Col suo valore nel tempo di quelle guerre si avvanzò prestamente, onde in età di 35. giunse al grado di Sergente Maggiore del Reggimento Styrum di Dragoni, come dice il Chiusole nella sua </w:t>
      </w:r>
      <w:r>
        <w:rPr>
          <w:u w:val="single"/>
        </w:rPr>
        <w:t>Genealogia</w:t>
      </w:r>
      <w:r>
        <w:rPr/>
        <w:t xml:space="preserve"> &amp;c. il quale scrivendo quell’Opera nel 1744. non potè parlare di altre maggiori cariche, a cui sarà giunto, e delle quali non mi è riuscito di aver notizia.</w:t>
      </w:r>
    </w:p>
    <w:p>
      <w:pPr>
        <w:pStyle w:val="Normal"/>
        <w:spacing w:lineRule="auto" w:line="360"/>
        <w:jc w:val="both"/>
        <w:rPr/>
      </w:pPr>
      <w:r>
        <w:rPr/>
      </w:r>
    </w:p>
    <w:p>
      <w:pPr>
        <w:pStyle w:val="Normal"/>
        <w:spacing w:lineRule="auto" w:line="360"/>
        <w:jc w:val="both"/>
        <w:rPr/>
      </w:pPr>
      <w:r>
        <w:rPr/>
        <w:t>car. 175.</w:t>
      </w:r>
    </w:p>
    <w:p>
      <w:pPr>
        <w:pStyle w:val="Normal"/>
        <w:spacing w:lineRule="auto" w:line="360"/>
        <w:jc w:val="both"/>
        <w:rPr/>
      </w:pPr>
      <w:r>
        <w:rPr>
          <w:b/>
        </w:rPr>
        <w:t>Gianfrancesco Giuseppe del S. R. I. Conte di Hardek</w:t>
      </w:r>
      <w:r>
        <w:rPr/>
        <w:t xml:space="preserve"> fratello del precedente nato in Vienna li 11. Novembre del 1708. entrò Convittore nel 1723. Di lui così scrive il Chiusole nell’Opera sovracitata. Fu Cavaliere della chiave d’oro della Regina di Ungheria e di Boemia, e Sargente Maggiore nel Reggimento Lucchesi di Corazze, Cavaliere dell’Ordine Teutonico, e Commendatore di Frisac. Queste erano le cariche che avea meritate prima dell’anno 1744. in cui scrisse il Chiusole quel suo libro, ed è ben da credersi, che ad altre maggiori giugnesse in appresso.</w:t>
      </w:r>
    </w:p>
    <w:p>
      <w:pPr>
        <w:pStyle w:val="Normal"/>
        <w:spacing w:lineRule="auto" w:line="360"/>
        <w:jc w:val="both"/>
        <w:rPr/>
      </w:pPr>
      <w:r>
        <w:rPr/>
      </w:r>
    </w:p>
    <w:p>
      <w:pPr>
        <w:pStyle w:val="Normal"/>
        <w:spacing w:lineRule="auto" w:line="360"/>
        <w:jc w:val="both"/>
        <w:rPr/>
      </w:pPr>
      <w:r>
        <w:rPr>
          <w:b/>
        </w:rPr>
        <w:t>Fabio Marchese di Colloredo</w:t>
      </w:r>
      <w:r>
        <w:rPr/>
        <w:t xml:space="preserve"> figlio del Co. Rodolfo d’illustre famiglia di Udine entrò Convittore l’anno 1718. Abbracciò lo stato militare nelle truppe Pontificie, e fu promosso a distinti gradi, come a quello di Colonnello. In essi avendo prestato importanti servigi, n’ebbe in ricompensa una carica che era assai lucrosa, e fu quella di Castellano, ossia Comandante di Forte Urbano nel Bolognese. Esercitava tal carica nel 1768. e continuò in essa sino alla morte avvenuta nel 1772.</w:t>
      </w:r>
    </w:p>
    <w:p>
      <w:pPr>
        <w:pStyle w:val="Normal"/>
        <w:spacing w:lineRule="auto" w:line="360"/>
        <w:jc w:val="both"/>
        <w:rPr/>
      </w:pPr>
      <w:r>
        <w:rPr/>
      </w:r>
    </w:p>
    <w:p>
      <w:pPr>
        <w:pStyle w:val="Normal"/>
        <w:spacing w:lineRule="auto" w:line="360"/>
        <w:jc w:val="both"/>
        <w:rPr/>
      </w:pPr>
      <w:r>
        <w:rPr>
          <w:b/>
        </w:rPr>
        <w:t>**** Miniato Cav. Ricci</w:t>
      </w:r>
      <w:r>
        <w:rPr/>
        <w:t>. Si veda car. 179.</w:t>
      </w:r>
    </w:p>
    <w:p>
      <w:pPr>
        <w:pStyle w:val="Normal"/>
        <w:spacing w:lineRule="auto" w:line="360"/>
        <w:jc w:val="both"/>
        <w:rPr/>
      </w:pPr>
      <w:r>
        <w:rPr/>
        <w:t>car. 179.</w:t>
      </w:r>
    </w:p>
    <w:p>
      <w:pPr>
        <w:pStyle w:val="Normal"/>
        <w:spacing w:lineRule="auto" w:line="360"/>
        <w:jc w:val="both"/>
        <w:rPr/>
      </w:pPr>
      <w:r>
        <w:rPr>
          <w:b/>
        </w:rPr>
        <w:t>Miniato Cav. Ricci</w:t>
      </w:r>
      <w:r>
        <w:rPr/>
        <w:t xml:space="preserve"> Patrizio Romano entrò in Clementino nel 1725. Insignito già sin d’allora della Croce di Malta fece poscia la professione in quel Sacro Ordine, e servendo sù le Gallere Maltesi si fornì di quelle cognizioni, che accompagnate dal suo coraggio gli guadagnarono molta riputazione. Passò poi al servigio del Sommo Pontefice, e fu fatto Comandante nella sua Squadra. Nell’Aprile del 1741. trovandosi egli nel Porto d’Anzo al comando di due Gallere Pontificie, e sentendo che una Galeotta Tunisina aveva predato una Barca Genovese, uscì dal Porto, l’inseguì, la raggiunse, e colla sua sola Gallera se ne rese padrone liberando la detta Barca, e facendo Schiavi que’ Corsari. Un tal fatto, che tornò a molta sua lode vien riportato a car. 214. dell’Istoria di Civitavecchia, che nel 1761. pubblicò in Roma il Marchese Frangipani. Nel 1752. gli fu dato il comando della Squadra delle Gallere Pontificie, e corrispose all’aspettazione che si aveva della sua bravura. Venne quindi fatto Vice-Castellano di S. Angelo in Roma, e sostenne tal carica lodevolmente per più di trent’anni, e sino alla sua morte. Nell’Ordine Gerosolimitano ebbe il grado di Commendatore, e fu poscia avvanzato a quello di Balì. Terminò di vivere in età di anni 80. compiti ai 13. Febbraro del 1789.</w:t>
      </w:r>
    </w:p>
    <w:p>
      <w:pPr>
        <w:pStyle w:val="Normal"/>
        <w:spacing w:lineRule="auto" w:line="360"/>
        <w:jc w:val="both"/>
        <w:rPr/>
      </w:pPr>
      <w:r>
        <w:rPr/>
      </w:r>
    </w:p>
    <w:p>
      <w:pPr>
        <w:pStyle w:val="Normal"/>
        <w:spacing w:lineRule="auto" w:line="360"/>
        <w:jc w:val="both"/>
        <w:rPr/>
      </w:pPr>
      <w:r>
        <w:rPr/>
        <w:t xml:space="preserve">car. 175. </w:t>
      </w:r>
    </w:p>
    <w:p>
      <w:pPr>
        <w:pStyle w:val="Normal"/>
        <w:spacing w:lineRule="auto" w:line="360"/>
        <w:jc w:val="both"/>
        <w:rPr/>
      </w:pPr>
      <w:r>
        <w:rPr>
          <w:b/>
        </w:rPr>
        <w:t>Enrico del S. R. I. Conte di Starhenberg</w:t>
      </w:r>
      <w:r>
        <w:rPr/>
        <w:t xml:space="preserve"> di Vienna figlio del Conte Gundemaro Giuseppe nato li 13. Marzo 1712. entrò in Collegio del 1727. Il Chiusole nella sua Genealogia delle Case più illustri, dice che sino dall’anno 1735. era stato decorato del rango di Consigliere Aulico: il che ci fa conoscere i distinti talenti politici, che possedeva, per cui giunse a tal grado nell’età di soli anni ventitre. Duolmi di non aver potuto rinvenire ulteriori notizie di un giovane, che destò sì presto una grande aspettazione.</w:t>
      </w:r>
    </w:p>
    <w:p>
      <w:pPr>
        <w:pStyle w:val="Normal"/>
        <w:spacing w:lineRule="auto" w:line="360"/>
        <w:jc w:val="both"/>
        <w:rPr/>
      </w:pPr>
      <w:r>
        <w:rPr/>
      </w:r>
    </w:p>
    <w:p>
      <w:pPr>
        <w:pStyle w:val="Normal"/>
        <w:spacing w:lineRule="auto" w:line="360"/>
        <w:jc w:val="both"/>
        <w:rPr/>
      </w:pPr>
      <w:r>
        <w:rPr>
          <w:b/>
        </w:rPr>
        <w:t xml:space="preserve">Nicola Marchese Santini </w:t>
      </w:r>
      <w:r>
        <w:rPr/>
        <w:t>Patrizio Luccchese nacque in Lucca nel 1729. entrò in Clementino l’anno 1743. Dalla sua l’anno 1692. fu destinato Inviato Straordinario presso la Corte di Toscana, ove essendosi guadagnato molta estimazione seguitò a risedere  con tal carattere per molti anni. Disimpegnò sempre gli affari con soddisfazione del suo Governo, e al tempo stesso si procacciò il favore e la grazia del Gran Duca Pietro Leopoldo, che glie ne diede un contrassegno l’anno 1772. levando dal sagro fonte un suo figlio, cui perciò furono posti i nomi di Pietro Leopoldo. Il detto figlio a lui nacque da una Dama dell’illustre Casa Torreggiani, che avea sposata. Quando nel 1782. passò da Bologna di ritorno da Vienna il Pontefice Pio VI. fu egli destinato a portarsi a complimentarlo in nome della sua Repubblica. Ai tempi, in cui i Francesi erano in Italia, e Lucca era minacciata dalle loro</w:t>
      </w:r>
    </w:p>
    <w:p>
      <w:pPr>
        <w:pStyle w:val="Normal"/>
        <w:spacing w:lineRule="auto" w:line="360"/>
        <w:jc w:val="both"/>
        <w:rPr/>
      </w:pPr>
      <w:r>
        <w:rPr/>
        <w:t>car. 176.</w:t>
      </w:r>
    </w:p>
    <w:p>
      <w:pPr>
        <w:pStyle w:val="Normal"/>
        <w:spacing w:lineRule="auto" w:line="360"/>
        <w:jc w:val="both"/>
        <w:rPr/>
      </w:pPr>
      <w:r>
        <w:rPr/>
        <w:t xml:space="preserve">Armate, il Marchese Santini ebbe dal suo Governo incombenze che vengon descritte nella </w:t>
      </w:r>
      <w:r>
        <w:rPr>
          <w:u w:val="single"/>
        </w:rPr>
        <w:t>Storia di Lucca – scritta dal Marchese Antonio Mazzarosa</w:t>
      </w:r>
      <w:r>
        <w:rPr/>
        <w:t xml:space="preserve"> e stampata in Lucca nel 1833. Nel Tomo II. di detta Storia si narra che il Santini nell’anno 1796. fu incaricato a smentire le voci, sparse contro la sua Repubblica presso il Ministro Francese residente in Firenze. Nel seguente anno il Santini con un altro Deputato Lucchese fu inviato a Milano a complimentarvi il Direttorio della Repubblica Cisalpina allora creata, onde rendersela se non amica almen non nemica: al qual proposito scrive il citato Storico nel T. II. a car. 143. </w:t>
      </w:r>
      <w:r>
        <w:rPr>
          <w:u w:val="single"/>
        </w:rPr>
        <w:t>Nè meglio poteva fidarsi questa missione, conciossiachè era Nicolao Santini uomo maturo, prudentissimo, pratico molto dei politici maneggi</w:t>
      </w:r>
      <w:r>
        <w:rPr/>
        <w:t>. Ritornò quindi a Firenze, e quando i Cisalpini nel 1798. commisero alcune ostilità nel territorio Lucchese, si adoperò presso il Ministro di Francia in modo che l’impegnò a farsi mediatore di pace e di buona armonia tra le due Repubbliche. Così egli anche nella sua avvanzata età travagliò con frutto a vantaggio della sua patria. Morì in Firenze l’anno 1812. di anni 83.</w:t>
      </w:r>
    </w:p>
    <w:p>
      <w:pPr>
        <w:pStyle w:val="Normal"/>
        <w:spacing w:lineRule="auto" w:line="360"/>
        <w:jc w:val="both"/>
        <w:rPr/>
      </w:pPr>
      <w:r>
        <w:rPr>
          <w:b/>
        </w:rPr>
        <w:t>Luca Marchese Fornari</w:t>
      </w:r>
      <w:r>
        <w:rPr/>
        <w:t xml:space="preserve"> Patrizio Genovese Convittore nel 1743.  Nella sua Repubblica ottenne i consueti onori, e conseguì la dignità Senatoria. Come esperto Ministro fù da essa Inviato a Sua Maestà l’Imperadore, e sostenne lodevolmente la sua Legazione. Morì nel Novembre del 1786. </w:t>
      </w:r>
      <w:r>
        <w:rPr>
          <w:u w:val="single"/>
        </w:rPr>
        <w:t xml:space="preserve">compianto per le rare sue qualità, </w:t>
      </w:r>
      <w:r>
        <w:rPr/>
        <w:t>come fù detto nei foglj periodici della sua patria.</w:t>
      </w:r>
    </w:p>
    <w:p>
      <w:pPr>
        <w:pStyle w:val="Normal"/>
        <w:spacing w:lineRule="auto" w:line="360"/>
        <w:jc w:val="both"/>
        <w:rPr/>
      </w:pPr>
      <w:r>
        <w:rPr/>
      </w:r>
    </w:p>
    <w:p>
      <w:pPr>
        <w:pStyle w:val="Normal"/>
        <w:spacing w:lineRule="auto" w:line="360"/>
        <w:jc w:val="both"/>
        <w:rPr/>
      </w:pPr>
      <w:r>
        <w:rPr>
          <w:b/>
        </w:rPr>
        <w:t xml:space="preserve">Pietro Conte Manin </w:t>
      </w:r>
      <w:r>
        <w:rPr/>
        <w:t>Patrizio Veneto figlio di Lodovico nato li 5. Aprile del 1732. entrò in Clementino l’anno 1744. Avendo sostenute con lode diverse cariche ne’ Tribunali e Consiglj della Veneta Repubblica venne aggregato a quel rispettabile Corpo de’ Senatori, in cui gli affari di Stato si trattavano, e decidevano. Una tal dignità gli fù conferita ai 21. Settembre del 1768. Gli furono poi anche affidati due importanti Governi, e fu fatto prima Podestà di Bergamo, poscia di Padova, e resse quelle primarie città dello Stato Veneto con grande soddisfazione delle medesime, e del suo Principe.</w:t>
      </w:r>
    </w:p>
    <w:p>
      <w:pPr>
        <w:pStyle w:val="Normal"/>
        <w:spacing w:lineRule="auto" w:line="360"/>
        <w:jc w:val="both"/>
        <w:rPr>
          <w:i/>
          <w:i/>
        </w:rPr>
      </w:pPr>
      <w:r>
        <w:rPr>
          <w:i/>
        </w:rPr>
      </w:r>
    </w:p>
    <w:p>
      <w:pPr>
        <w:pStyle w:val="Normal"/>
        <w:spacing w:lineRule="auto" w:line="360"/>
        <w:rPr/>
      </w:pPr>
      <w:r>
        <w:rPr>
          <w:b/>
        </w:rPr>
        <w:t>Andrea Spinelli de’ Duchi di Caivano</w:t>
      </w:r>
      <w:r>
        <w:rPr/>
        <w:t xml:space="preserve"> Napolitano nacque ai 27. Dicembre del 1744. ed entrò Convittore nel 1744. [?] Si diede al servigio militare del suo Sovrano, e per diversi gradi passando giunse a quello di Tenente Colonnello di Cavalleria. La morte impedì i suoi maggiori avvanzamenti col toglierlo dal mondo in età di soli anni 42. nell’Ottobre del 1786.</w:t>
      </w:r>
    </w:p>
    <w:p>
      <w:pPr>
        <w:pStyle w:val="Normal"/>
        <w:spacing w:lineRule="auto" w:line="360"/>
        <w:rPr/>
      </w:pPr>
      <w:r>
        <w:rPr/>
      </w:r>
    </w:p>
    <w:p>
      <w:pPr>
        <w:pStyle w:val="Normal"/>
        <w:spacing w:lineRule="auto" w:line="360"/>
        <w:rPr/>
      </w:pPr>
      <w:r>
        <w:rPr/>
        <w:t>car. 177.</w:t>
      </w:r>
    </w:p>
    <w:p>
      <w:pPr>
        <w:pStyle w:val="Normal"/>
        <w:spacing w:lineRule="auto" w:line="360"/>
        <w:rPr/>
      </w:pPr>
      <w:r>
        <w:rPr>
          <w:b/>
        </w:rPr>
        <w:t xml:space="preserve">Vincenzo Pignatelli de’ Duchi di Monteleone </w:t>
      </w:r>
      <w:r>
        <w:rPr/>
        <w:t xml:space="preserve"> Zio di D. Diego, di cui abbiamo parlato entrò Convittore l’anno 1746. Fu Gentiluomo di Camera del Re Ferdinando IV. da cui fù molto amato. Fù Uffiziale del Real Corpo di Volontarj detti Liparotti. Dimesso indi quel Corpo passò Colonnello nel Reggimento di Fanteria detto Real Campagna. Finalmente fu eletto Intendente, ossia Amministratore del Real Sito di Persano.</w:t>
      </w:r>
    </w:p>
    <w:p>
      <w:pPr>
        <w:pStyle w:val="Normal"/>
        <w:spacing w:lineRule="auto" w:line="360"/>
        <w:rPr/>
      </w:pPr>
      <w:r>
        <w:rPr/>
      </w:r>
    </w:p>
    <w:p>
      <w:pPr>
        <w:pStyle w:val="Normal"/>
        <w:spacing w:lineRule="auto" w:line="360"/>
        <w:rPr/>
      </w:pPr>
      <w:r>
        <w:rPr>
          <w:b/>
        </w:rPr>
        <w:t xml:space="preserve">Giovanni Principe Lambertini </w:t>
      </w:r>
      <w:r>
        <w:rPr/>
        <w:t>Bolognese figlio di Don Egano, e Pronipote di Benedetto XIV.  Mentre regnava il detto Pontefice fu per suo ordine collocato in Clementinol’anno 1752. proibendo, che gli fosse usata alcuna distinzione, come fu già notato da chi stampò la Continuazione degli Annali del Muratori. Il Re di Sardegna nell’anno 1758. lo nominò Cavalier Gran Croce dell’Ordine de’ SS. Maurizio e Lazaro, gli conferì la dignità di Gran Priore, e la Commenda di Civitavecchia. Avendo egli pregato il S. Padre a volergli conferir le divise di detto Ordine, questi solennemente lo fece nella Sala de’ Concistori nel dì dell’Epifania di detto anno nel modo che si vede descritto nell’</w:t>
      </w:r>
      <w:r>
        <w:rPr>
          <w:u w:val="single"/>
        </w:rPr>
        <w:t>Istoria di Civitavecchia</w:t>
      </w:r>
      <w:r>
        <w:rPr/>
        <w:t xml:space="preserve"> del Marchese Frangipane stampata in Roma nel 1761. Prese in Moglie Lucrezia Savorgnan Dama di illustre nobiltà Veneziana, ed in tale occasione il Beccadelli stampò </w:t>
      </w:r>
      <w:r>
        <w:rPr>
          <w:u w:val="single"/>
        </w:rPr>
        <w:t>I Riti Naziali degli antichi Romani. Bologna</w:t>
      </w:r>
      <w:r>
        <w:rPr/>
        <w:t xml:space="preserve"> 1762. in fol. In Bologna ebbe la suprema Magistratura di Gonfalonier di Giustizia l’anno 1784. Siccome egli era un colto Signore, così tre anni dopo fu ascritto al numero di que’ Scienziati, che componevano un Accademia, la quale si raccoglieva presso Monsig. Ruffo allora Tesorier Generale, e poi Cardinale, di cui di sopra abbiamo parlato. Venne anche ascritto tra gli Accademici Onorarj dell’Accademia del Disegno in Roma, detta di S. Luca. Fu molto accetto al Re di Napoli, da cui l’anno 1790. fu decorato della chiave d’oro, e poco dopo fu numinato Ministro Plenipotenziario all’Imperiale, e Gran Ducale  Corte di Toscana, e con suo molto decoro disimpegnò il suo Ministero.</w:t>
      </w:r>
    </w:p>
    <w:p>
      <w:pPr>
        <w:pStyle w:val="Normal"/>
        <w:spacing w:lineRule="auto" w:line="360"/>
        <w:rPr/>
      </w:pPr>
      <w:r>
        <w:rPr/>
      </w:r>
    </w:p>
    <w:p>
      <w:pPr>
        <w:pStyle w:val="Normal"/>
        <w:spacing w:lineRule="auto" w:line="360"/>
        <w:rPr/>
      </w:pPr>
      <w:r>
        <w:rPr>
          <w:b/>
        </w:rPr>
        <w:t xml:space="preserve">Luca Marchese Giustiniani </w:t>
      </w:r>
      <w:r>
        <w:rPr/>
        <w:t>Patrizio Genovese entrò Convittore l’anno 1753. La sua accortezza  e perizia nel maneggio degli affari gli fece in patria conseguire le più onorate Magistrature. La confidenza che aveva in lui la sua Repubblica, la indusse poi anche a spedirlo nell’anno 1785. al Gran Duca  di Toscana incaricato d’importanti incombenze, e quindi passò alla Corte di Napoli, dove presso la Maestà di quel Re ebbe a trattarvi alcuni affari, e saggiamente eseguì le sue commissioni.</w:t>
      </w:r>
    </w:p>
    <w:p>
      <w:pPr>
        <w:pStyle w:val="Normal"/>
        <w:spacing w:lineRule="auto" w:line="360"/>
        <w:rPr/>
      </w:pPr>
      <w:r>
        <w:rPr/>
      </w:r>
    </w:p>
    <w:p>
      <w:pPr>
        <w:pStyle w:val="Normal"/>
        <w:spacing w:lineRule="auto" w:line="360"/>
        <w:rPr/>
      </w:pPr>
      <w:r>
        <w:rPr/>
        <w:t>car. 178.</w:t>
      </w:r>
    </w:p>
    <w:p>
      <w:pPr>
        <w:pStyle w:val="Normal"/>
        <w:spacing w:lineRule="auto" w:line="360"/>
        <w:rPr/>
      </w:pPr>
      <w:r>
        <w:rPr>
          <w:b/>
        </w:rPr>
        <w:t>Gio. Battista Marchese d’Aste</w:t>
      </w:r>
      <w:r>
        <w:rPr/>
        <w:t xml:space="preserve"> Patrizio Genovese figlio di Francesco entrò Convittore nel 1748. Dimostrò ingegno e bravura nelle cariche primarie di quel Governo. Venne perciò innalzato al grado di Senatore, nel quale fu sopraggiunto dalla morte avvenuta l’anno 1782.</w:t>
      </w:r>
    </w:p>
    <w:p>
      <w:pPr>
        <w:pStyle w:val="Normal"/>
        <w:spacing w:lineRule="auto" w:line="360"/>
        <w:rPr/>
      </w:pPr>
      <w:r>
        <w:rPr/>
      </w:r>
    </w:p>
    <w:p>
      <w:pPr>
        <w:pStyle w:val="Normal"/>
        <w:spacing w:lineRule="auto" w:line="360"/>
        <w:rPr/>
      </w:pPr>
      <w:r>
        <w:rPr>
          <w:b/>
        </w:rPr>
        <w:t>Gio. Francesco Marchese Scaglia</w:t>
      </w:r>
      <w:r>
        <w:rPr/>
        <w:t xml:space="preserve"> Patrizio Genovese entrò in Collegio l’anno 1748. Ebbe la carica di Sindacatore Supremo, che terminò nel Giugno del 1787. ed ai 17. Giugno dell’anno seguente fu decorato della toga Senatoria. Nell’anno 1791. poco mancò che non fosse eletto al Principato poichè in diversi scrutinj venne proposto per uno dei sei  Soggetti, dai quali si cavava il Doge di quella Repubblica. Dopo due anni fu di nuovo eletto Senatore.</w:t>
      </w:r>
    </w:p>
    <w:p>
      <w:pPr>
        <w:pStyle w:val="Normal"/>
        <w:spacing w:lineRule="auto" w:line="360"/>
        <w:rPr/>
      </w:pPr>
      <w:r>
        <w:rPr/>
      </w:r>
    </w:p>
    <w:p>
      <w:pPr>
        <w:pStyle w:val="Normal"/>
        <w:spacing w:lineRule="auto" w:line="360"/>
        <w:rPr/>
      </w:pPr>
      <w:r>
        <w:rPr>
          <w:b/>
        </w:rPr>
        <w:t xml:space="preserve">Gio. Filippo Marchese Scaglia </w:t>
      </w:r>
      <w:r>
        <w:rPr/>
        <w:t>Patrizio Genovese, fratello di Gio. Francesco, di cui abbiam parlato, entrò con esso Convittore nel Clementino. Si meritò lodi pari al Fratello per le virtù dell’animo, ed anche per aver ottenuto i primarj posti di onore. Al grado di Senatore fu egli pure elevato l’anno 1791.</w:t>
      </w:r>
    </w:p>
    <w:p>
      <w:pPr>
        <w:pStyle w:val="Normal"/>
        <w:spacing w:lineRule="auto" w:line="360"/>
        <w:rPr/>
      </w:pPr>
      <w:r>
        <w:rPr/>
      </w:r>
    </w:p>
    <w:p>
      <w:pPr>
        <w:pStyle w:val="Normal"/>
        <w:spacing w:lineRule="auto" w:line="360"/>
        <w:rPr/>
      </w:pPr>
      <w:r>
        <w:rPr>
          <w:b/>
        </w:rPr>
        <w:t xml:space="preserve">Alessandro Marchese Saluzzo </w:t>
      </w:r>
      <w:r>
        <w:rPr/>
        <w:t>Patrizio Genovese fece i suoi studj in Clementino incominciando l’anno 1752. e ritornato alla patria fece bella comparsa colle sue molte virtù, e prestò ad essa importanti servigi. Venne quindi più volte innalzato alla biennale dignità Senatoria, e segnatamente nel 1784. e nel 1787. ed in essa come in altre della sua Repubblica dimostrò saggezza e zelo costante nei pubblici affari.</w:t>
      </w:r>
    </w:p>
    <w:p>
      <w:pPr>
        <w:pStyle w:val="Normal"/>
        <w:spacing w:lineRule="auto" w:line="360"/>
        <w:rPr/>
      </w:pPr>
      <w:r>
        <w:rPr/>
      </w:r>
    </w:p>
    <w:p>
      <w:pPr>
        <w:pStyle w:val="Normal"/>
        <w:spacing w:lineRule="auto" w:line="360"/>
        <w:rPr/>
      </w:pPr>
      <w:r>
        <w:rPr>
          <w:b/>
        </w:rPr>
        <w:t xml:space="preserve">Gianluca Marchese Durazzo </w:t>
      </w:r>
      <w:r>
        <w:rPr/>
        <w:t>Patrizio Genovese figlio di Marcello, che fù Doge, come abbiam detto di sopra entrò in Collegio nell’anno stesso dei tre precedenti Patrizj, e come in Collegio negli studj, così in patria a lor somiglianza si acquistò credito e lode. Ottenne dalla sua Repubblica il rango di Senatore, e dopo due anni, giusta il consueto, deponendo la toga Senatoria passò ad essere uno de’ Protettori della Casa, ossia Banco di S. Giorgio, che era parimenti una carica molto importante. Ebbe poi anche di nuovo il grado di Senatore nell’anno 1793. Quando poi nel 1791. accadde quella rivoluzione, che era fomentata, e protetta da Faipoult Ministro di Francia, fu dal Senato destinato il Durazzo con altro Patrizio per indurre quel Ministro a disapprovar la condotta de’ Rivoltosi, e ne impedisse i progressi, affinchè il Governo non fosse costretto ad usar della forza contro di loro. Ciò narrasi dal Varese nella sua Storia di Genova.</w:t>
      </w:r>
    </w:p>
    <w:p>
      <w:pPr>
        <w:pStyle w:val="Normal"/>
        <w:spacing w:lineRule="auto" w:line="360"/>
        <w:rPr/>
      </w:pPr>
      <w:r>
        <w:rPr/>
      </w:r>
    </w:p>
    <w:p>
      <w:pPr>
        <w:pStyle w:val="Normal"/>
        <w:spacing w:lineRule="auto" w:line="360"/>
        <w:rPr/>
      </w:pPr>
      <w:r>
        <w:rPr>
          <w:b/>
        </w:rPr>
        <w:t xml:space="preserve">Bendinello Marchese Spinola </w:t>
      </w:r>
      <w:r>
        <w:rPr/>
        <w:t>Patrizio Genovese figlio di Massimiliano Conte del S. R. Impero entrò in Clementino nel 1756. Fu distinto in patria il suo merito coll’essere stato nel 1782. sostituito al posto di Senatore in luogo del defunto Gio. Battista d’Aste. Nel Dicembre poi del 1784. fu nominato per uno de’ Protettori della Casa di S. Giorgio, e nel 1789. fu fatto Governatore della città di Novi: tutte cariche che erano le principali di quella Repubblica. Si parla</w:t>
      </w:r>
    </w:p>
    <w:p>
      <w:pPr>
        <w:pStyle w:val="Normal"/>
        <w:spacing w:lineRule="auto" w:line="360"/>
        <w:rPr/>
      </w:pPr>
      <w:r>
        <w:rPr/>
        <w:t>car. 179.</w:t>
      </w:r>
    </w:p>
    <w:p>
      <w:pPr>
        <w:pStyle w:val="Normal"/>
        <w:spacing w:lineRule="auto" w:line="360"/>
        <w:rPr/>
      </w:pPr>
      <w:r>
        <w:rPr/>
        <w:t xml:space="preserve">di lui  con lode nella Dedica de’ </w:t>
      </w:r>
      <w:r>
        <w:rPr>
          <w:u w:val="single"/>
        </w:rPr>
        <w:t>Panegirici, e Sermoni di Stanislao Dracopoli. Genova</w:t>
      </w:r>
      <w:r>
        <w:rPr/>
        <w:t xml:space="preserve"> 1785. diretta al Conte Agostino Spinola suo Fratello, che fu con esso qui Convittore, e viene encomiato per ingegno, e letteratura.</w:t>
      </w:r>
    </w:p>
    <w:p>
      <w:pPr>
        <w:pStyle w:val="Normal"/>
        <w:spacing w:lineRule="auto" w:line="360"/>
        <w:rPr/>
      </w:pPr>
      <w:r>
        <w:rPr/>
      </w:r>
    </w:p>
    <w:p>
      <w:pPr>
        <w:pStyle w:val="Normal"/>
        <w:spacing w:lineRule="auto" w:line="360"/>
        <w:rPr/>
      </w:pPr>
      <w:r>
        <w:rPr/>
        <w:t xml:space="preserve">**** </w:t>
      </w:r>
      <w:r>
        <w:rPr>
          <w:b/>
        </w:rPr>
        <w:t xml:space="preserve">Miniato Cavalier Ricci   </w:t>
      </w:r>
      <w:r>
        <w:rPr/>
        <w:t>[trasferito a car. 175.]</w:t>
      </w:r>
    </w:p>
    <w:p>
      <w:pPr>
        <w:pStyle w:val="Normal"/>
        <w:spacing w:lineRule="auto" w:line="360"/>
        <w:rPr/>
      </w:pPr>
      <w:r>
        <w:rPr/>
      </w:r>
    </w:p>
    <w:p>
      <w:pPr>
        <w:pStyle w:val="Normal"/>
        <w:spacing w:lineRule="auto" w:line="360"/>
        <w:rPr/>
      </w:pPr>
      <w:r>
        <w:rPr/>
        <w:t>car. 179.</w:t>
      </w:r>
    </w:p>
    <w:p>
      <w:pPr>
        <w:pStyle w:val="Normal"/>
        <w:spacing w:lineRule="auto" w:line="360"/>
        <w:rPr/>
      </w:pPr>
      <w:r>
        <w:rPr>
          <w:b/>
        </w:rPr>
        <w:t>Paolo Saverio Conte Brzostonski</w:t>
      </w:r>
      <w:r>
        <w:rPr/>
        <w:t xml:space="preserve"> di Vilna figlio di Giuseppe, che aveva la distinta carica di Gran Notaro del Ducato di Limania nacque l’anno 1739. Di sedici anni fu fatto Canonico della Cattedrale di Vilna, e di 19. anni entrò in Clementino nel 1758. e vi studiò le sacre scienze. Tornato in Polonia ottenne in prima nel Senato di Lituania la carica, che vi aveva suo padre , e nel 1767. fu fatto Cavaliere dell’Ordine di S. Stanislao. Sette anni dopo fu promosso a quella di Referendario di quel Gran Ducato, e quindi aveva voto ne’ Consiglj del Regno, ed ebbe campo di farvi conoscere i suoi talenti politici. Comperò il feudo di Mercz quattro leghe distante da Vilna, che per le beneficenze ad esso compartite si chiamò dal suo nome Paulow</w:t>
      </w:r>
    </w:p>
    <w:p>
      <w:pPr>
        <w:pStyle w:val="Normal"/>
        <w:spacing w:lineRule="auto" w:line="360"/>
        <w:rPr/>
      </w:pPr>
      <w:r>
        <w:rPr/>
        <w:t>car. 180.</w:t>
      </w:r>
    </w:p>
    <w:p>
      <w:pPr>
        <w:pStyle w:val="Normal"/>
        <w:spacing w:lineRule="auto" w:line="360"/>
        <w:rPr/>
      </w:pPr>
      <w:r>
        <w:rPr/>
        <w:t>Nell’anno 1775. donò la libertà a tutti i suoi sudditi, che prima vivevano nello stato di schiavi giusta le consuetudini di quel Regno. V’istituì Scuole per la loro istruzione, e vi eresse a sue spese un Monte di pietà. Il suo esempio fù poscia seguito da molti Signori, e Baroni del Regno. Voleva quel popolo per gratitudine innalzare un Monumento in suo onore, ed egli modestamente lo ricusò. La lettera con cui rispose  ricusando le cordiali offerte del popolo di quel feudo venne riportata nei foglj periodici anche d’Italia, e fa vedere le eccellenti qualità del suo cuore. Il Re Stanislao Augusto in premio di un azione sì generosa ed esemplare l’anno 1781. lo decorò dell’Ordine primario dell’Aquila Bianca. Fece stampare diversi libri utili alla sua nazione, e a tale oggetto ne tradusse alcuni dall’Italiano e dal Francese nel patrio idioma. Accaduta la rivoluzione in Polonia, egli piuttosto che mancare ai doveri verso la Religione e al suo Sovrano, lasciò la patria ed ogni suo particolare interesse, e si ritirò a Roma. Bramò di aver alloggio in Clementino, vi fece il dono del suo Ritratto, voleva fare ad esso generosi donativi, e tra gli altri quello di una Villetta, che aveva acquistata ne’ contorni di Roma per suo diporto; ma involta pur Roma nella rivoluzione Repubblicana, che portò seco la soppression del Collegio, si rifuggiò egli altrove, nè potè eseguire i suoi magnanimi disegni, nè mi è noto il restante della vita di questo rispettabile personaggio.</w:t>
      </w:r>
    </w:p>
    <w:p>
      <w:pPr>
        <w:pStyle w:val="Normal"/>
        <w:spacing w:lineRule="auto" w:line="360"/>
        <w:rPr/>
      </w:pPr>
      <w:r>
        <w:rPr/>
      </w:r>
    </w:p>
    <w:p>
      <w:pPr>
        <w:pStyle w:val="Normal"/>
        <w:spacing w:lineRule="auto" w:line="360"/>
        <w:rPr/>
      </w:pPr>
      <w:r>
        <w:rPr>
          <w:b/>
        </w:rPr>
        <w:t xml:space="preserve">Co. Alfonso de’ Marchesi Litta </w:t>
      </w:r>
      <w:r>
        <w:rPr/>
        <w:t>Patrizio Milanese fratello del Card. di cui si è parlato entrò in Collegio l’anno 1764. Datosi al mestiere dell’armi nelle truppe Imperiali diede saggio del suo valore, onde l’anno 1784. dal grado di Capitano fu promosso a quello di Maggiore, e poco dopo a quello di Tenente Colonnello nel Reggimento Waldech. In appresso venne fatto Colonnello  della Guardia Nobile. Essendosi renduto molto accetto alla Corte Imperiale fu fatto Cavaliere della Chiave d’oro, ed ebbe la dignità di Grande Scudiere nella Corte Arciducale di Milano, e colle sue virtù si mostrò ben degno di tali onori.</w:t>
      </w:r>
    </w:p>
    <w:p>
      <w:pPr>
        <w:pStyle w:val="Normal"/>
        <w:spacing w:lineRule="auto" w:line="360"/>
        <w:rPr/>
      </w:pPr>
      <w:r>
        <w:rPr/>
      </w:r>
    </w:p>
    <w:p>
      <w:pPr>
        <w:pStyle w:val="Normal"/>
        <w:spacing w:lineRule="auto" w:line="360"/>
        <w:rPr/>
      </w:pPr>
      <w:r>
        <w:rPr/>
        <w:t>car. 181.</w:t>
      </w:r>
    </w:p>
    <w:p>
      <w:pPr>
        <w:pStyle w:val="Normal"/>
        <w:spacing w:lineRule="auto" w:line="360"/>
        <w:rPr/>
      </w:pPr>
      <w:r>
        <w:rPr>
          <w:b/>
        </w:rPr>
        <w:t>Francesco Branciforte de’ Principi di Butera</w:t>
      </w:r>
      <w:r>
        <w:rPr/>
        <w:t xml:space="preserve"> Palermitano entrò in Clementino l’anno 1767. decorato della Croce di Malta. Applicatosi al servigio militare di Sua Maestà Siciliana giunse a gradi onorevoli. Furono questi di Colonello nel Reggimento Siracusa, che ottenne l’anno 1784. e di Brigadiere a cui fu promosso nel 1790. Nella Corte poi del suo Sovrano fu fatto Gentiluomo di Camera, e Maggiordomo di Settimana.</w:t>
      </w:r>
    </w:p>
    <w:p>
      <w:pPr>
        <w:pStyle w:val="Normal"/>
        <w:spacing w:lineRule="auto" w:line="360"/>
        <w:rPr/>
      </w:pPr>
      <w:r>
        <w:rPr/>
      </w:r>
    </w:p>
    <w:p>
      <w:pPr>
        <w:pStyle w:val="Normal"/>
        <w:spacing w:lineRule="auto" w:line="360"/>
        <w:rPr/>
      </w:pPr>
      <w:r>
        <w:rPr>
          <w:b/>
        </w:rPr>
        <w:t>Carlo Barone Alcajani</w:t>
      </w:r>
      <w:r>
        <w:rPr/>
        <w:t xml:space="preserve"> figlio del Baron Francesco Patrizio di Spoleto nacque l’anno 1762. entrò in Clementino nel 1774. ed in quegli anni i suoi talenti gli meritarono di essere ascritto all’Accademia degli Aborigeni col nome di Alcibiade Ateniese. Uscito dal Collegio si portò in Baviera in servigio di quella Corte, ed ottenne qualche grado nella milizia. Fu chiamato a Roma quando il Pontefice Pio VI. nel 1796. raccolse e organizzò le truppe del suo Stato, ed entrato in esse il Barone Ancajani vi ebbe in prima il grado di Maggiore, poi quello di Tenente Colonnello. Invasa Roma dalle truppe Francesi si mantenne egli fedele al suo Sovrano, onde dopo quelle vicende tornato al suo servigio ebbe il grado di Colonnello, e quindi fu promosso a quello di Generale di Brigata. Ebbe per molti anni il comando di Castel S. Angelo in Roma, cioè dal 1815. al 1837. come dice il Moroni nel Vol. X. a car. 209. del suo </w:t>
      </w:r>
      <w:r>
        <w:rPr>
          <w:u w:val="single"/>
        </w:rPr>
        <w:t>Dizionario di erudizione Storico-Ecclesiastica</w:t>
      </w:r>
      <w:r>
        <w:rPr/>
        <w:t>, e fù uno de’ componenti la Congregazion Militare. Fu decorato del titolo di Commendatore. Morì in Quadrelli (Provincia di Spoleto) ai 22. Luglio 1842.</w:t>
      </w:r>
    </w:p>
    <w:p>
      <w:pPr>
        <w:pStyle w:val="Normal"/>
        <w:spacing w:lineRule="auto" w:line="360"/>
        <w:rPr/>
      </w:pPr>
      <w:r>
        <w:rPr/>
      </w:r>
    </w:p>
    <w:p>
      <w:pPr>
        <w:pStyle w:val="Normal"/>
        <w:spacing w:lineRule="auto" w:line="360"/>
        <w:rPr/>
      </w:pPr>
      <w:r>
        <w:rPr>
          <w:b/>
        </w:rPr>
        <w:t xml:space="preserve">Guido de’ Duchi Lante </w:t>
      </w:r>
      <w:r>
        <w:rPr/>
        <w:t>fratello de’ due Cardinali, de’ quali si è parlato, entrò Convittore l’anno 1777. e vi dimostrò spiriti generosi. Secondando il suo genio intraprese la carriera militare, ed in poco tempo i suoi talenti lo fecer promuovere al grado di Colonnello. La fiducia, che aveva destata della sua bravura lo fecer giudicar degno, sebbene ancor giovane, che gli fosse conferita una carica molto importante nel Febbraro  del 1789. venne fatto Castellano di Civitavecchia. Poco dopo però una caduta, ch’ei fece, troncò il filo delle speranze che questo giovane militare avea fatto di lui concepire, morendo nel più bel fiore degli anni ai 26. Maggio 1803.</w:t>
      </w:r>
    </w:p>
    <w:p>
      <w:pPr>
        <w:pStyle w:val="Normal"/>
        <w:spacing w:lineRule="auto" w:line="360"/>
        <w:rPr/>
      </w:pPr>
      <w:r>
        <w:rPr/>
      </w:r>
    </w:p>
    <w:p>
      <w:pPr>
        <w:pStyle w:val="Heading4"/>
        <w:spacing w:lineRule="auto" w:line="360"/>
        <w:rPr>
          <w:sz w:val="20"/>
        </w:rPr>
      </w:pPr>
      <w:r>
        <w:rPr>
          <w:sz w:val="20"/>
        </w:rPr>
        <w:t>Filippo de’ Conti di Carpegna</w:t>
      </w:r>
    </w:p>
    <w:p>
      <w:pPr>
        <w:pStyle w:val="Normal"/>
        <w:spacing w:lineRule="auto" w:line="360"/>
        <w:rPr/>
      </w:pPr>
      <w:r>
        <w:rPr/>
        <w:t>car.   [precedente, senza numero]</w:t>
      </w:r>
    </w:p>
    <w:p>
      <w:pPr>
        <w:pStyle w:val="Normal"/>
        <w:spacing w:lineRule="auto" w:line="360"/>
        <w:rPr/>
      </w:pPr>
      <w:r>
        <w:rPr>
          <w:b/>
        </w:rPr>
        <w:t>Filippo de’ Conti di Carpegna</w:t>
      </w:r>
      <w:r>
        <w:rPr/>
        <w:t xml:space="preserve"> figlio del Co. Mario d’illustre famiglia Romana, che essendo cadetto si diede al serviggio nelle truppe di Spagna, entrò in Collegio l’anno 1792. e si distinse con una singolare saviezza ed amore agli studj, e con tale affetto al medesimo, che quando dovette lasciarlo e distaccarsi da’ suoi Educatori proruppe in dirotto pianto come lasciasse i suoi genitori. Prese egli pure la militare carriera ed in essa fece spiccare i suoi non ordinarj talenti. Dalle circostanze della famiglia indotto a prender serviggio nelle truppe Francesi, seppe in esse distimguersi anche nella Capitale di quel Regno, ove al grado di Tenente Colonnello la sua molta intelligenza nell’Artiglieria gli guadagnò un posto molto onorevole e fu quello di Direttore del Museo di Artiglieria che per molti anni sostenne in Parigi, e sino alla sua morte, avvenuta ai 24. di Marzo del 1841.  Fu essa nei foglj di quella Capitale enunciata come di personaggio  che fece onore alla sua patria ed all’Italia. Nei foglj di Parigi se ne parlò in data dei 28. di Marzo, e in quelli di Roma in data degli 8. Aprile del detto ann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ar. 183.</w:t>
      </w:r>
    </w:p>
    <w:p>
      <w:pPr>
        <w:pStyle w:val="Normal"/>
        <w:spacing w:lineRule="auto" w:line="360"/>
        <w:jc w:val="center"/>
        <w:rPr/>
      </w:pPr>
      <w:r>
        <w:rPr/>
        <w:t>VOL.  II.</w:t>
      </w:r>
    </w:p>
    <w:p>
      <w:pPr>
        <w:pStyle w:val="Normal"/>
        <w:spacing w:lineRule="auto" w:line="360"/>
        <w:jc w:val="center"/>
        <w:rPr/>
      </w:pPr>
      <w:r>
        <w:rPr/>
      </w:r>
    </w:p>
    <w:p>
      <w:pPr>
        <w:pStyle w:val="Normal"/>
        <w:spacing w:lineRule="auto" w:line="360"/>
        <w:jc w:val="center"/>
        <w:rPr/>
      </w:pPr>
      <w:r>
        <w:rPr/>
        <w:t>ARCIVESCOVI,   VESCOVI</w:t>
      </w:r>
    </w:p>
    <w:p>
      <w:pPr>
        <w:pStyle w:val="Normal"/>
        <w:spacing w:lineRule="auto" w:line="360"/>
        <w:jc w:val="center"/>
        <w:rPr/>
      </w:pPr>
      <w:r>
        <w:rPr/>
        <w:t>E  PRELATI  DELLA  CORTE  ROMAN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b/>
        </w:rPr>
        <w:t>Giuseppe Delfino</w:t>
      </w:r>
      <w:r>
        <w:rPr/>
        <w:t xml:space="preserve"> Patrizio Veneto nato l’anno 1582. era figlio d’Andrea e Nipote di quel Gio. Delfino, che fù Cardinale, ed era Ambasciadore della sua Repubblica  in Roma quando il Pontefice Clemente VIII. istituì questo Collegio l’anno 1595. Volle pertanto lo Zio, che tra que’ primi Convittori che vi concorsero nel suo aprimento vi fossero due suoi Nipoti uno de’quali è quello di cui parliamo, siccome scrisse il P. Stella nella Vita del S. Fondator nostro Girolamo Miani. ****</w:t>
      </w:r>
    </w:p>
    <w:p>
      <w:pPr>
        <w:pStyle w:val="Normal"/>
        <w:spacing w:lineRule="auto" w:line="360"/>
        <w:rPr/>
      </w:pPr>
      <w:r>
        <w:rPr/>
        <w:t>car. [precedente] 182.</w:t>
      </w:r>
    </w:p>
    <w:p>
      <w:pPr>
        <w:pStyle w:val="Normal"/>
        <w:spacing w:lineRule="auto" w:line="360"/>
        <w:rPr/>
      </w:pPr>
      <w:r>
        <w:rPr/>
        <w:t xml:space="preserve">**** Abbracciò quindi la via Ecclesiastica ed ai 24. Settembre del 1604. fu eletto Canonico dell’insigne Cattedrale di Padova. Le belle virtù di cui era adorno gli guadagnaron l’amore di Dionisio Dolfin che nell’anno 1606. era stato eletto Vescovo di Vicenza. Cercò quindi che il Canonico Giuseppe gli fosse dato per Coadjutore nel Vescovado. Dopo molti maneggi, come scrive Monsignor Dondi dall’Orologio nella sua </w:t>
      </w:r>
      <w:r>
        <w:rPr>
          <w:u w:val="single"/>
        </w:rPr>
        <w:t>Serie Cronologico-Istorica dei Canonici di Padova</w:t>
      </w:r>
      <w:r>
        <w:rPr/>
        <w:t xml:space="preserve">, ivi stampata l’anno 1805. il Pontefice Paolo V. vi aderì, e nell’anno 1616. fece consacrar Giuseppe Dolfin in Vescovo titolare di Paffo, dandolo per Coadjutore </w:t>
      </w:r>
      <w:r>
        <w:rPr>
          <w:u w:val="single"/>
        </w:rPr>
        <w:t>cum futura successione</w:t>
      </w:r>
      <w:r>
        <w:rPr/>
        <w:t xml:space="preserve"> al Vescovo di Vicenza. Rinunziato quindi al Canonicato si portò assistere il suo principale. Mentre Dionisio Dolfin pensava di aver provveduto a se vivente, ed alla sua Diocesi dopo la sua morte un ottimo zelatore della gloria del Signore e della salute dell’anime, avvenne la morte di questo prima della sua, come scrive l’Ughelli nell’Italia Sacra, ed il Riccardi ne’ Vescovi Vicentini.</w:t>
      </w:r>
    </w:p>
    <w:p>
      <w:pPr>
        <w:pStyle w:val="Normal"/>
        <w:spacing w:lineRule="auto" w:line="360"/>
        <w:rPr/>
      </w:pPr>
      <w:r>
        <w:rPr/>
      </w:r>
    </w:p>
    <w:p>
      <w:pPr>
        <w:pStyle w:val="Normal"/>
        <w:spacing w:lineRule="auto" w:line="360"/>
        <w:rPr/>
      </w:pPr>
      <w:r>
        <w:rPr>
          <w:b/>
        </w:rPr>
        <w:t xml:space="preserve">Giovanni Dolfin </w:t>
      </w:r>
      <w:r>
        <w:rPr/>
        <w:t>Patrizio Veneto Fratello di Giuseppe, di cui abbiamo parlato fu l’altro Nipote dell’Ambasciador Veneto poi Cardinal Dolfino posto in educazione nel Clementino. Quando il detto Fratello fu eletto Vescovo Coadjutore di Vicenza l’anno 1616. rinunziò a lui il Canonicato di Padova, che fu da lui ritenuto sino al 1622. in cui lo rinunziò. Si portò allora il Dolfin a Roma ove fu ascritto tra i Prelati, e fatto Referendario delle Segnature di Grazia, e di Giustizia. Mentre nella Corte di Roma potevasi aspettare distinti avvanzamenti fu da Urbano VIII. eletto Vescovo di Belluno ai 9. Febbrajo del 1626. Resse lodevolmente quella Chiesa per anni sette, cioè sino al 1634. in cui rinunziò quel Vescovado. Veggasi la citata Opera di Monsignor Dondi dall’Orologio intorno ai Canonici di Padova.</w:t>
      </w:r>
    </w:p>
    <w:p>
      <w:pPr>
        <w:pStyle w:val="Normal"/>
        <w:spacing w:lineRule="auto" w:line="360"/>
        <w:rPr/>
      </w:pPr>
      <w:r>
        <w:rPr/>
      </w:r>
    </w:p>
    <w:p>
      <w:pPr>
        <w:pStyle w:val="Normal"/>
        <w:spacing w:lineRule="auto" w:line="360"/>
        <w:rPr/>
      </w:pPr>
      <w:r>
        <w:rPr>
          <w:b/>
        </w:rPr>
        <w:t xml:space="preserve">Marcantonio Corner </w:t>
      </w:r>
      <w:r>
        <w:rPr/>
        <w:t xml:space="preserve">figlio di Giovanni, che fu Doge di Venezia nacque li 12. Luglio del 1582. ed entrò in Clementino l’anno 1597. Intrapresa la carriera Ecclesiastica venne eletto Canonico della Cattedrale di Padova nel Marzo del 1619. Nell’anno seguente rinunziò al Canonicato, poichè essendo stato elevato al Patriarcato di Venezia Gio. Tiepolo, fu egli eletto Primicerio di S. Marco. Godeva di tal dignità quando il Superbi pubblicando nel 1628. il suo libro: </w:t>
      </w:r>
      <w:r>
        <w:rPr>
          <w:u w:val="single"/>
        </w:rPr>
        <w:t>Trionfo degli Eroi di Venezia</w:t>
      </w:r>
      <w:r>
        <w:rPr/>
        <w:t xml:space="preserve">, lo chiamò in esso: </w:t>
      </w:r>
      <w:r>
        <w:rPr>
          <w:u w:val="single"/>
        </w:rPr>
        <w:t>Prelato di gran giudizio, di nobilissime virtù ornato, letterato e amatore de’ Virtuosi</w:t>
      </w:r>
      <w:r>
        <w:rPr/>
        <w:t xml:space="preserve">. Il Card. Federico Corner che era suo Fratello essendo stato promosso nel 1632. dal Vescovado di Padova al Patriarcato di Venezia, gli fu sostituito in quel Vescovado Marcantonio Corner, che fu accolto con segni di singolare estimazione. Il ch. Sig. Vedova nella sua Biografia degli Scrittori Padovani riporta il titolo di un Orazione latina, che in segno di applauso gli recitò ai 13. di Marzo 1633. Antonluigi  Aldrighetti in nome del Collegio de’ Giureconsulti, come pure di un altra Orazione recitata in sua lode da Guido Ant. Albanesi a nome dell’Università degli Artisti. Monsig. Dondi dall’Orologio nella sua </w:t>
      </w:r>
      <w:r>
        <w:rPr>
          <w:u w:val="single"/>
        </w:rPr>
        <w:t>Serie</w:t>
      </w:r>
      <w:r>
        <w:rPr/>
        <w:t xml:space="preserve"> de’ Canonici di Padova scrisse di lui quanto siegue: Fu il Cornaro ottimo Vescovo quantunque non durasse che tre anni il suo Vescovado cioè fino li 27. Aprile del 1636. Donò molte belle pitture al Capitolo, che lasciò erede di ogni suo avere. Accolse in città i PP. Riformati, ed i Minimi di Francesco di Paola. Nella Sagristia dei Canonici vi è il ritratto del Corner con un bell’elogio riportato nella citata </w:t>
      </w:r>
      <w:r>
        <w:rPr>
          <w:u w:val="single"/>
        </w:rPr>
        <w:t>Serie</w:t>
      </w:r>
      <w:r>
        <w:rPr/>
        <w:t>.</w:t>
      </w:r>
    </w:p>
    <w:p>
      <w:pPr>
        <w:pStyle w:val="Normal"/>
        <w:spacing w:lineRule="auto" w:line="360"/>
        <w:rPr/>
      </w:pPr>
      <w:r>
        <w:rPr/>
      </w:r>
    </w:p>
    <w:p>
      <w:pPr>
        <w:pStyle w:val="Normal"/>
        <w:spacing w:lineRule="auto" w:line="360"/>
        <w:rPr/>
      </w:pPr>
      <w:r>
        <w:rPr/>
        <w:t xml:space="preserve">car. 183. </w:t>
      </w:r>
    </w:p>
    <w:p>
      <w:pPr>
        <w:pStyle w:val="Normal"/>
        <w:spacing w:lineRule="auto" w:line="360"/>
        <w:rPr/>
      </w:pPr>
      <w:r>
        <w:rPr>
          <w:b/>
        </w:rPr>
        <w:t>Lodovico Ridolfi</w:t>
      </w:r>
      <w:r>
        <w:rPr/>
        <w:t xml:space="preserve"> Patrizio Firentino, fratello del Card. Ottavio, di cui si è parlato entrò con esso in Collegio l’anno 1597.  Si guadagnò la stima dell’Imperadore Rodolfo II. che lo fece suo Consigliere, e l’adoperò negli affari della sua Legazione in Roma. Questa notizia ho potuto io ricavarla dagli Atti del Collegio di S. Biagio, che i Somaschi avevano a Monte Citorio prima che si fabbricasse la Curia Innocenziana, In esso si</w:t>
      </w:r>
    </w:p>
    <w:p>
      <w:pPr>
        <w:pStyle w:val="Normal"/>
        <w:spacing w:lineRule="auto" w:line="360"/>
        <w:rPr/>
      </w:pPr>
      <w:r>
        <w:rPr/>
        <w:t>car. 184.</w:t>
      </w:r>
    </w:p>
    <w:p>
      <w:pPr>
        <w:pStyle w:val="Normal"/>
        <w:spacing w:lineRule="auto" w:line="360"/>
        <w:rPr/>
      </w:pPr>
      <w:r>
        <w:rPr/>
        <w:t xml:space="preserve">dice in data dei 27. Aprile 1616. che </w:t>
      </w:r>
      <w:r>
        <w:rPr>
          <w:u w:val="single"/>
        </w:rPr>
        <w:t>Lodovico Ridolfi Consigliere  di Sua Maestà Cesarea prsentò un Attestazione delle premure dell’Imperadore</w:t>
      </w:r>
      <w:r>
        <w:rPr/>
        <w:t xml:space="preserve">, cui erano analoghe quelle, che a noi faceva Sua Santità perchè fosse accettato nella nostra Congregazione il P. Pazmany Gesuita Ungherese, il quale munito delle debite facoltà Pontificie professò poi tra i Somaschi ( e fu fatto poscia Arcivescovo e Cardinale) come si prova con altri documenti nelle </w:t>
      </w:r>
      <w:r>
        <w:rPr>
          <w:u w:val="single"/>
        </w:rPr>
        <w:t>Notizie intorno ad Agostino Tortora Ferrarese</w:t>
      </w:r>
      <w:r>
        <w:rPr/>
        <w:t xml:space="preserve"> stampata in Roma nel 1803. a car. 17. e seg. Dall’Imperadore Mattia fu poi nominato l’anno 1624. al Priorato della SS.ma Trinità in Sicilia, e nel 1649. ebbe il Vescovado di Patti nel detto Regno. Fu consagrato in Roma, ma fù sorpreso dalla morte ai 17. di Ottobre del detto anno, prima che potesse portarsi alla sua Chiesa, come abbiamo dalle Aggiunte del Mongitore, e del P. Amico alla Sicilia Sacra del Pirro. Parla di lui il Ciacconio nella Vita del Cardinale suo Zio, e riporta un Iscrizione dove si fa di lui onorevole menzione.</w:t>
      </w:r>
    </w:p>
    <w:p>
      <w:pPr>
        <w:pStyle w:val="Normal"/>
        <w:spacing w:lineRule="auto" w:line="360"/>
        <w:rPr/>
      </w:pPr>
      <w:r>
        <w:rPr/>
      </w:r>
    </w:p>
    <w:p>
      <w:pPr>
        <w:pStyle w:val="Normal"/>
        <w:spacing w:lineRule="auto" w:line="360"/>
        <w:rPr/>
      </w:pPr>
      <w:r>
        <w:rPr>
          <w:b/>
        </w:rPr>
        <w:t xml:space="preserve">Erasmo Parravicini </w:t>
      </w:r>
      <w:r>
        <w:rPr/>
        <w:t xml:space="preserve">di Alessandria di una Nobile famiglia, che era originaria di Como entrò Convittore l’anno 1597. Fù aggregato tra i Prelati detti della Maggior Presidenza agli 8. Novembre del 1608. come scrive Monsig. Ciampini nell’Opera: </w:t>
      </w:r>
      <w:r>
        <w:rPr>
          <w:u w:val="single"/>
        </w:rPr>
        <w:t>Abbreviatorum de Parco Majori</w:t>
      </w:r>
      <w:r>
        <w:rPr/>
        <w:t>. Dopo la morte del Card. Ottavio suo Zio, che aveva il Vescovado di Alessandria, sebben Erasmo fosse assai giovane, venne da Paolo V. nell’anno 1611. eletto Vescovo di detta città. *</w:t>
      </w:r>
    </w:p>
    <w:p>
      <w:pPr>
        <w:pStyle w:val="Normal"/>
        <w:spacing w:lineRule="auto" w:line="360"/>
        <w:rPr/>
      </w:pPr>
      <w:r>
        <w:rPr/>
        <w:t>* car.   [seguente, senza numero]</w:t>
      </w:r>
    </w:p>
    <w:p>
      <w:pPr>
        <w:pStyle w:val="Normal"/>
        <w:spacing w:lineRule="auto" w:line="360"/>
        <w:rPr/>
      </w:pPr>
      <w:r>
        <w:rPr/>
        <w:t>Una persona assai erudita nelle Memorie di Alessandria (l’Avvocato Bart.° Masino) comunicò le seguenti notizie: “Monsignor Erasmo Parravicini figlio di Gio. Paolo Patrizio Comasco fu nominato alla Sede Vescovile di Alessandria già stata occupata dal Card. Ottavio suo Zio l’anno 1610. Fu nel 1615. da Paolo V. inviato Nunzio della S. Sede in Boemia presso l’Arciduca Ferdinando d’ Austria, che fu poscia Imperadore. Ritornò in Alessandria il 1622. Fu chiamato in Roma da Urbano VIII. nel 1626. e vi dimorò sino al 1632. Reduce di bel nuovo alla sua Diocesi fu Vescovo zelante, e migliorò assai le cose della Chiesa. Morì in Alessandria li 30. Settembre 1640.”</w:t>
      </w:r>
    </w:p>
    <w:p>
      <w:pPr>
        <w:pStyle w:val="Normal"/>
        <w:spacing w:lineRule="auto" w:line="360"/>
        <w:rPr/>
      </w:pPr>
      <w:r>
        <w:rPr/>
      </w:r>
    </w:p>
    <w:p>
      <w:pPr>
        <w:pStyle w:val="Normal"/>
        <w:spacing w:lineRule="auto" w:line="360"/>
        <w:rPr/>
      </w:pPr>
      <w:r>
        <w:rPr/>
        <w:t xml:space="preserve">car. 184. </w:t>
      </w:r>
    </w:p>
    <w:p>
      <w:pPr>
        <w:pStyle w:val="Normal"/>
        <w:spacing w:lineRule="auto" w:line="360"/>
        <w:rPr/>
      </w:pPr>
      <w:r>
        <w:rPr>
          <w:b/>
        </w:rPr>
        <w:t xml:space="preserve">Fabrizio Landriani </w:t>
      </w:r>
      <w:r>
        <w:rPr/>
        <w:t xml:space="preserve">Patrizio Milanese entrò in Collegio l’anno 1598. Il Sitoni nell’Opera </w:t>
      </w:r>
      <w:r>
        <w:rPr>
          <w:u w:val="single"/>
        </w:rPr>
        <w:t>Cronicon Juris Peritorum Mediolanensium. Mediolani</w:t>
      </w:r>
      <w:r>
        <w:rPr/>
        <w:t xml:space="preserve"> 1706. Par. II. a car. 188. scrive ch’egli era figlio di Orazio, e di Anna Visconti: d’illustri famiglie di Milano e venne ascritto a quel rispettabile Corpo di Giurisperiti l’anno 1606. Fu poi fatto Abate Commendatario di S. A ntonio di Milano, ed ascritto tra i Prelati della Corte Romana fu Governatore di Camerino, e di Benevento. Quindi ai 17. di Luglio del 1617. Paolo V. lo creò Vescovo di Pavia, (il qual Prelato godeva anche il titolo di Arcivescovo di Amasia) mentr’era in età di anni 38. Governò quella Chiesa con gran senno e zelo, e in occasione, che una forte epidemia afflisse la sua Diocesi, venne ammirata la sua profusa carità. Morì dopo 20. anni di Vescovado ai 4. Settembre del 1637. ed in quella Cattedrale gli fu posta onorevolissima Iscrizione, riferita dal Sitoni, da cui molte cose abbiam prese, che mancano all’Ughelli.</w:t>
      </w:r>
    </w:p>
    <w:p>
      <w:pPr>
        <w:pStyle w:val="Normal"/>
        <w:spacing w:lineRule="auto" w:line="360"/>
        <w:rPr/>
      </w:pPr>
      <w:r>
        <w:rPr/>
      </w:r>
    </w:p>
    <w:p>
      <w:pPr>
        <w:pStyle w:val="Normal"/>
        <w:spacing w:lineRule="auto" w:line="360"/>
        <w:rPr/>
      </w:pPr>
      <w:r>
        <w:rPr/>
        <w:t>car. 185.</w:t>
      </w:r>
    </w:p>
    <w:p>
      <w:pPr>
        <w:pStyle w:val="Normal"/>
        <w:spacing w:lineRule="auto" w:line="360"/>
        <w:rPr/>
      </w:pPr>
      <w:r>
        <w:rPr>
          <w:b/>
        </w:rPr>
        <w:t>Luigi Gallo</w:t>
      </w:r>
      <w:r>
        <w:rPr/>
        <w:t xml:space="preserve"> di nobile famiglia di Osimo entrò in Clementino l’anno 1600. Il Card. Antonio Gallo suo Zio fu quello che in esso lo collocò, e siccome egli era Protettore del Collegio Illirico, bramoso che quegli Alunni godessero parimenti della educazione che i Somaschi qui davano ai giovani Cavalieri fece istanza ed ottenne che essi pure fossero qui trasferiti in luogo però appartato dagli altri; e ciò trasse in inganno alcuni Scrittori, tra quali il Ciacconio, e Carlo Bartolommeo Piazza che dissero istituito da prima il Clementino per la gioventù Illirica. Il detto Cardinale divenuto Vescovo e Governator di Velletri destinò il Nipote Pro Governatore di detta città, come abbiam dalla Storia, che ne scrisse Monsignor Borgia. Ciò avvenne l’anno 1615. ed in quel tempo il detto Nipote per l’affezione che conservava pei suoi educatori molto si adoperò perchè i Somaschi ottenessero in Velletri il Collegio di S. Martino, che loro perciò fu dato con Bolla Pontificia dell’anno 1616. In altre cariche della Corte Romana dimostrò poi egli tal senno e dottrina che nell’anno 1622. fu eletto Vescovo di Ancona. Conoscendo in oltre il Pontefice Urbano VIII. la sua perspicacia  nel disimpegno degli affari lo mandò poco dopo Nunzio al Duca di Savoja. Ritornò quindi al suo Vescovado, e scrivendo di lui l’Ughelli mentre ancora viveva, disse: </w:t>
      </w:r>
      <w:r>
        <w:rPr>
          <w:u w:val="single"/>
        </w:rPr>
        <w:t>reversusque ad Ecclesiam suam ita illam pie sancteque administrat, ut ad decus Anconitanæ Ecclesiæ, populorumque salutem, longam illi vitam, sospitemque precari possimus</w:t>
      </w:r>
      <w:r>
        <w:rPr/>
        <w:t>. Morì l’anno 1657.</w:t>
      </w:r>
    </w:p>
    <w:p>
      <w:pPr>
        <w:pStyle w:val="Normal"/>
        <w:spacing w:lineRule="auto" w:line="360"/>
        <w:rPr/>
      </w:pPr>
      <w:r>
        <w:rPr/>
      </w:r>
    </w:p>
    <w:p>
      <w:pPr>
        <w:pStyle w:val="Normal"/>
        <w:spacing w:lineRule="auto" w:line="360"/>
        <w:rPr/>
      </w:pPr>
      <w:r>
        <w:rPr>
          <w:b/>
        </w:rPr>
        <w:t xml:space="preserve">Paolo Tronci </w:t>
      </w:r>
      <w:r>
        <w:rPr/>
        <w:t>Nobile Pisano entrò in Collegio l’anno 1600. Ne riportò un grande amore agli studj, cui dedicò tutta la sua vita. Le leggi Civili e Canoniche formarono in prima l’oggetto della sua applicazione. Si rivolse poi anche allo studio della Storia, principalmente della sua patria, delle cui memorie fu laborioso raccoglitore. Egli era Canonico della Cattedrale di Pisa  quando Giuliano de’ Medici fu fatto Arcivescovo di detta città, e questi nel 1620 lo elesse suo Vicario Generale. Un tale incarico fù da lui sostenuto sino all’anno 1636. in</w:t>
      </w:r>
    </w:p>
    <w:p>
      <w:pPr>
        <w:pStyle w:val="Normal"/>
        <w:spacing w:lineRule="auto" w:line="360"/>
        <w:rPr/>
      </w:pPr>
      <w:r>
        <w:rPr/>
        <w:t>car. 186.</w:t>
      </w:r>
    </w:p>
    <w:p>
      <w:pPr>
        <w:pStyle w:val="Normal"/>
        <w:spacing w:lineRule="auto" w:line="360"/>
        <w:rPr/>
      </w:pPr>
      <w:r>
        <w:rPr/>
        <w:t xml:space="preserve">cui morì il detto Arcivescovo e si distinse coll’integrità e prudenza non meno che colla dottrina, e fu condecorato del grado di Protonotario Apostolico. Poteva egli aspirare a gradi maggiori, ma prevalse in lui l’amore delle lettere, e si abbandonò interamente a’ suoi studj geniali, compilando una quantità di Volumi, pieni di cognizionie notizie per le quali ebbe gran fama presso i Dotti del suo tempo. Disgraziatamente venne a morire prima di metter mano alla stampa delle diverse sue Opere già quasi compite. Dispiacendo però sopra modo a’ suoi Concittadini che si rimanesser inedite le Memorie che aveva raccolte intorno alla loro patria, non mancò chi si prese cura di pubblicarle, ed hanno per titolo: </w:t>
      </w:r>
      <w:r>
        <w:rPr>
          <w:u w:val="single"/>
        </w:rPr>
        <w:t>Memorie Istoriche della città di Pisa raccolte da Monsignor Paolo Tronci Nobile Pisano Canonico della Primaziale, e Vicario Generale di Monsignor Giuliano de’ Medici Arciv. di detta città. In Livorno presso Gio. Vincenzo Bonfigli 1682</w:t>
      </w:r>
      <w:r>
        <w:rPr/>
        <w:t xml:space="preserve">. in 4°. Parlandosi de’ suoi Manoscritti si enumerano i seguenti. </w:t>
      </w:r>
      <w:r>
        <w:rPr>
          <w:b/>
        </w:rPr>
        <w:t xml:space="preserve">I. </w:t>
      </w:r>
      <w:r>
        <w:rPr>
          <w:u w:val="single"/>
        </w:rPr>
        <w:t>Degli Annali Univesali in Compendio dalla nascita di G. C. sino all’anno 1458. Volumi Sei</w:t>
      </w:r>
      <w:r>
        <w:rPr/>
        <w:t xml:space="preserve">. Si dice, che da questi furon cavate le suddette Memorie, o Annali di Pisa, ed è da dolersi non abbia potuto darvi l’Autore l’ultima mano. Con tutto ciò non lasciano di aver molto pregio per la copia delle notizie, da lui ricavate dagli Archivj della patria, e fuori, ove giacevan sepolte, e sono stese con buona critica. Quindi è che questa Storia venne chiamata dal Tiraboschi una delle migliori che avessero in quel Secolo le città di Toscana, e il Muratori bene spesso la cita ne’ suoi Annali. </w:t>
      </w:r>
      <w:r>
        <w:rPr>
          <w:b/>
        </w:rPr>
        <w:t>II.</w:t>
      </w:r>
      <w:r>
        <w:rPr/>
        <w:t xml:space="preserve"> </w:t>
      </w:r>
      <w:r>
        <w:rPr>
          <w:u w:val="single"/>
        </w:rPr>
        <w:t>Delle Chiese di Pisa un Volume</w:t>
      </w:r>
      <w:r>
        <w:rPr/>
        <w:t xml:space="preserve">. </w:t>
      </w:r>
      <w:r>
        <w:rPr>
          <w:b/>
        </w:rPr>
        <w:t>III.</w:t>
      </w:r>
      <w:r>
        <w:rPr/>
        <w:t xml:space="preserve"> </w:t>
      </w:r>
      <w:r>
        <w:rPr>
          <w:u w:val="single"/>
        </w:rPr>
        <w:t>De’ Vescovi, e Arcivescovi Pisani con le Note dei loro contratti fatti a tempo della Repubblica Firentina</w:t>
      </w:r>
      <w:r>
        <w:rPr/>
        <w:t xml:space="preserve">. Il Tronci mentre viveva comunicò all’Ughelli molte di queste notizie, come confessa il detto Scrittore, da cui il Tronci viene chiamato: </w:t>
      </w:r>
      <w:r>
        <w:rPr>
          <w:u w:val="single"/>
        </w:rPr>
        <w:t>vir nobilis, eruditusque, qui patriæ Annales ingenti studio ac labore molitur</w:t>
      </w:r>
      <w:r>
        <w:rPr/>
        <w:t xml:space="preserve">. </w:t>
      </w:r>
      <w:r>
        <w:rPr>
          <w:b/>
        </w:rPr>
        <w:t>IV.</w:t>
      </w:r>
      <w:r>
        <w:rPr/>
        <w:t xml:space="preserve"> </w:t>
      </w:r>
      <w:r>
        <w:rPr>
          <w:u w:val="single"/>
        </w:rPr>
        <w:t>Delle famiglie Pisane ed altre: Volumi due</w:t>
      </w:r>
      <w:r>
        <w:rPr/>
        <w:t xml:space="preserve">. </w:t>
      </w:r>
      <w:r>
        <w:rPr>
          <w:b/>
        </w:rPr>
        <w:t>V.</w:t>
      </w:r>
      <w:r>
        <w:rPr/>
        <w:t xml:space="preserve"> </w:t>
      </w:r>
      <w:r>
        <w:rPr>
          <w:u w:val="single"/>
        </w:rPr>
        <w:t>Manoscritti in Jure</w:t>
      </w:r>
      <w:r>
        <w:rPr/>
        <w:t xml:space="preserve">. Nulla di più si dice di questi ultimi Manoscritti di materie Legali; ma da altra parte ho potuto rilevare, che essi erano un Repertorio distribuito per ordine Alfabetico di materie Giuridiche, ed anche Canoniche. In fatti nell’Opera del P. D. Angelo Bossi Barnabita: </w:t>
      </w:r>
      <w:r>
        <w:rPr>
          <w:u w:val="single"/>
        </w:rPr>
        <w:t>Tractatus de trilpici Jubilei Privi-</w:t>
      </w:r>
    </w:p>
    <w:p>
      <w:pPr>
        <w:pStyle w:val="BodyText2"/>
        <w:spacing w:lineRule="auto" w:line="360"/>
        <w:rPr>
          <w:sz w:val="20"/>
        </w:rPr>
      </w:pPr>
      <w:r>
        <w:rPr>
          <w:sz w:val="20"/>
        </w:rPr>
        <w:t>car. 187.</w:t>
      </w:r>
    </w:p>
    <w:p>
      <w:pPr>
        <w:pStyle w:val="Normal"/>
        <w:spacing w:lineRule="auto" w:line="360"/>
        <w:rPr/>
      </w:pPr>
      <w:r>
        <w:rPr>
          <w:u w:val="single"/>
        </w:rPr>
        <w:t>legio</w:t>
      </w:r>
      <w:r>
        <w:rPr/>
        <w:t xml:space="preserve">. Pisis 1635. in fol. a car. 466. dopo aver lodato il Tronci </w:t>
      </w:r>
      <w:r>
        <w:rPr>
          <w:u w:val="single"/>
        </w:rPr>
        <w:t>ob præclaras animi dotes, integritatem, doctrinam, atque rerum agendarum peritiam</w:t>
      </w:r>
      <w:r>
        <w:rPr/>
        <w:t xml:space="preserve"> cita il suo </w:t>
      </w:r>
      <w:r>
        <w:rPr>
          <w:u w:val="single"/>
        </w:rPr>
        <w:t>Repertorium Manuscriptum rerum nobilium utriusque Juris, verbo Tertiarii</w:t>
      </w:r>
      <w:r>
        <w:rPr/>
        <w:t xml:space="preserve">. Ecco dunque il giusto titolo di quel Manoscritto. Viveva egli ancora nell’Aprile del 1643. come si rileva dal libro del P. Gio. Rhò Gesuita: </w:t>
      </w:r>
      <w:r>
        <w:rPr>
          <w:u w:val="single"/>
        </w:rPr>
        <w:t>Ad D. Costantinum Cajetanum adversus ineptias et malignitatem Libelli de S. Ignatiis Institutione atque Exercitiis. Lugduni 1644</w:t>
      </w:r>
      <w:r>
        <w:rPr/>
        <w:t xml:space="preserve">. dove a car. 205. cita la sua autorità intorno allo Stemma della famiglia Gaetani, e dice: </w:t>
      </w:r>
      <w:r>
        <w:rPr>
          <w:u w:val="single"/>
        </w:rPr>
        <w:t>Paulus Troncius, qui patriam historiam incredibili quadam antiquitatis cognitione, assiduisque vigiliis cum immortali sui nominis laude prope ad umbelicum perduxit</w:t>
      </w:r>
      <w:r>
        <w:rPr/>
        <w:t xml:space="preserve">. Ecco le lodi, ch’egli riscosse mentre ancora viveva  e non erasi pubblicata la sua Storia. Morì poi nell’anno seguente </w:t>
      </w:r>
      <w:r>
        <w:rPr>
          <w:u w:val="single"/>
        </w:rPr>
        <w:t>vix sexagenario major</w:t>
      </w:r>
      <w:r>
        <w:rPr/>
        <w:t>, come si dice nella sua Iscrizion Sepolcrale.</w:t>
      </w:r>
    </w:p>
    <w:p>
      <w:pPr>
        <w:pStyle w:val="Normal"/>
        <w:spacing w:lineRule="auto" w:line="360"/>
        <w:rPr/>
      </w:pPr>
      <w:r>
        <w:rPr/>
      </w:r>
    </w:p>
    <w:p>
      <w:pPr>
        <w:pStyle w:val="Normal"/>
        <w:spacing w:lineRule="auto" w:line="360"/>
        <w:rPr/>
      </w:pPr>
      <w:r>
        <w:rPr>
          <w:b/>
        </w:rPr>
        <w:t>Fabrizio Suardi</w:t>
      </w:r>
      <w:r>
        <w:rPr/>
        <w:t xml:space="preserve"> Napolitano Patrizio entrò Convittore l’anno 1600. Accoppiando le qualità di un degno Ecclesiastico</w:t>
      </w:r>
      <w:r>
        <w:rPr>
          <w:i/>
        </w:rPr>
        <w:t xml:space="preserve"> </w:t>
      </w:r>
      <w:r>
        <w:rPr/>
        <w:t xml:space="preserve">anche la dottrina fù l’anno 1619. promosso al Vescovado di Nocera nel Regno di Napoli. Venne poi trasferito nel 1637. al Vescovado di Caserta. Questo degno Prelato ancor giovane morì dopo un anno, come dice l’Ughelli, da cui è chiamato </w:t>
      </w:r>
      <w:r>
        <w:rPr>
          <w:u w:val="single"/>
        </w:rPr>
        <w:t>eruditione clarus</w:t>
      </w:r>
      <w:r>
        <w:rPr/>
        <w:t>.</w:t>
      </w:r>
    </w:p>
    <w:p>
      <w:pPr>
        <w:pStyle w:val="Normal"/>
        <w:spacing w:lineRule="auto" w:line="360"/>
        <w:rPr/>
      </w:pPr>
      <w:r>
        <w:rPr/>
      </w:r>
    </w:p>
    <w:p>
      <w:pPr>
        <w:pStyle w:val="Normal"/>
        <w:spacing w:lineRule="auto" w:line="360"/>
        <w:rPr/>
      </w:pPr>
      <w:r>
        <w:rPr>
          <w:b/>
        </w:rPr>
        <w:t>Tommaso Carafa</w:t>
      </w:r>
      <w:r>
        <w:rPr/>
        <w:t xml:space="preserve"> figlio di Marcello di nobilissima famiglia Napolitana entrò in Collegio l’anno 1601. e vi fece notabili progressi nelle sacre Scienze principalmente. Venne fatto Vescovo di Volturara nel Regno di Napoli l’anno 1623. e poi trasferito al Vescovado di Capaccio nel 1639. Zelantissimo per la sua Diocesi celebrò il Sinodo per il buon regolamento della medesima l’anno 1649. Fù questo dato alle stampe, e viene assai lodato dal Coleti nella continuazione all’Ughelli. Era uno de’ Prelati più riputati di quel Regno per i talenti, e la dottrina. Ciò si rileva dalla </w:t>
      </w:r>
      <w:r>
        <w:rPr>
          <w:u w:val="single"/>
        </w:rPr>
        <w:t>Storia della famiglia Carafa</w:t>
      </w:r>
      <w:r>
        <w:rPr/>
        <w:t xml:space="preserve"> pubblicata dall’Aldemari. Nel Tomo II. di essa si dà un ristretto della sua vita, e poi si dice, che </w:t>
      </w:r>
      <w:r>
        <w:rPr>
          <w:u w:val="single"/>
        </w:rPr>
        <w:t>per la sua patria Napoli andò per negozj gravissimi appo la Maestà Cattolica di Filippo IV. Ambasciadore, dal quale ben veduto ed inteso, ne riportò Dispacci favorevolissimi a beneficio del Publico</w:t>
      </w:r>
      <w:r>
        <w:rPr/>
        <w:t>.</w:t>
      </w:r>
    </w:p>
    <w:p>
      <w:pPr>
        <w:pStyle w:val="Normal"/>
        <w:spacing w:lineRule="auto" w:line="360"/>
        <w:rPr/>
      </w:pPr>
      <w:r>
        <w:rPr/>
        <w:t xml:space="preserve">car. 188. </w:t>
      </w:r>
    </w:p>
    <w:p>
      <w:pPr>
        <w:pStyle w:val="Normal"/>
        <w:spacing w:lineRule="auto" w:line="360"/>
        <w:rPr/>
      </w:pPr>
      <w:r>
        <w:rPr/>
        <w:t>Ritornò quindi con gloria da quella Legazione, inrapresa per un sì lodevole oggetto di giovare alla sua patria; e si diresse all’amata sua Diocesi. Giunto però a Salerno sopraggiunto da mortal malattia ivi terminò i suoi giorni l’anno 1668. in età di anni 77.</w:t>
      </w:r>
    </w:p>
    <w:p>
      <w:pPr>
        <w:pStyle w:val="Normal"/>
        <w:spacing w:lineRule="auto" w:line="360"/>
        <w:rPr/>
      </w:pPr>
      <w:r>
        <w:rPr/>
      </w:r>
    </w:p>
    <w:p>
      <w:pPr>
        <w:pStyle w:val="Normal"/>
        <w:spacing w:lineRule="auto" w:line="360"/>
        <w:rPr/>
      </w:pPr>
      <w:r>
        <w:rPr>
          <w:b/>
        </w:rPr>
        <w:t>Ascanio Maffei</w:t>
      </w:r>
      <w:r>
        <w:rPr/>
        <w:t xml:space="preserve"> Nobile Romano figlio di Agostino entrò in Clementino l’anno 1602. insieme con Francesco suo Fratello Cav. di Malta, che morì giovanetto sù le Gallere dell’Ordine Gerosolimitano mentre si addestrava in quella sagra milizia. Ascanio s’incamminò per la Prelatura, ed il Card. Ottavio Bandini essendo Vescovo e Governator di Velletri ben conoscendo i talenti di cui era fornito lo fece Pro-Governatore di detta città, e resse saggiamente quella città per due anni consecutivi sino al 1628. in cui morì detto Porporato, come lasciò scritto Monsignor Borgia nella sua Storia. Fu impiegato poscia in varie importanti cariche ed ebbe il Governo di diverse città dello Stato Pontificio, come si rileva dalle </w:t>
      </w:r>
      <w:r>
        <w:rPr>
          <w:u w:val="single"/>
        </w:rPr>
        <w:t>Lettere Varie</w:t>
      </w:r>
      <w:r>
        <w:rPr/>
        <w:t xml:space="preserve"> del Belmonte, il quale loda moltissimo </w:t>
      </w:r>
      <w:r>
        <w:rPr>
          <w:u w:val="single"/>
        </w:rPr>
        <w:t>la prudenza, e intrepidezza</w:t>
      </w:r>
      <w:r>
        <w:rPr/>
        <w:t xml:space="preserve"> che in esse aveva dimostrata. Dall’Ughelli viene parimenti chiamato </w:t>
      </w:r>
      <w:r>
        <w:rPr>
          <w:u w:val="single"/>
        </w:rPr>
        <w:t>vir prudentissimus, et rerum usu clarissimus</w:t>
      </w:r>
      <w:r>
        <w:rPr/>
        <w:t>. Nell’anno 1649. venne eletto Arcivescovo di Urbino, e sino dal primo anno celebrò il Sinodo, che fu dato alle stampe in detta città. Il Coleti colma di lodi il suo governo di quella Chiesa, che lo riguarderà sempre come uno de’ suoi più illustri Pastori per le sue pie Istituzioni a beneficio degl’infermi poveri, e le beneficenze fatte alla sua Cattedrale, per cui dopo la morte gli furon poste onorevoli Iscrizioni riportate dal citato Scrittore.</w:t>
      </w:r>
    </w:p>
    <w:p>
      <w:pPr>
        <w:pStyle w:val="Normal"/>
        <w:spacing w:lineRule="auto" w:line="360"/>
        <w:rPr/>
      </w:pPr>
      <w:r>
        <w:rPr/>
      </w:r>
    </w:p>
    <w:p>
      <w:pPr>
        <w:pStyle w:val="Normal"/>
        <w:spacing w:lineRule="auto" w:line="360"/>
        <w:rPr/>
      </w:pPr>
      <w:r>
        <w:rPr>
          <w:b/>
        </w:rPr>
        <w:t xml:space="preserve">Sforza de Nobili </w:t>
      </w:r>
      <w:r>
        <w:rPr/>
        <w:t xml:space="preserve">d’illustre famiglia di Montepulciano era figlio di Pierfarncesco Conte di Civtella e Nipote del Card. Roberto de Nobili cel. per la santità della vita, ed entrò in Collegio nel 1602. insieme col Marchese Vincenzo suo Maggior Fratello, insignito della Croce di Malta, che poi prese in moglie Eleonora Orsini, fu un Cavaliere distinto per la pietà, e fabbricò e dotò la Cappella de’ SS. Francesco e Gaudenzio nella Chiesa di S. Bernardo a Termini, come scrive Monsig. Naro nella </w:t>
      </w:r>
      <w:r>
        <w:rPr>
          <w:u w:val="single"/>
        </w:rPr>
        <w:t>Vita del Card. Roberto de Nobili</w:t>
      </w:r>
      <w:r>
        <w:rPr/>
        <w:t xml:space="preserve"> loro Zio. </w:t>
      </w:r>
      <w:r>
        <w:rPr>
          <w:u w:val="single"/>
        </w:rPr>
        <w:t>Roma 1728</w:t>
      </w:r>
      <w:r>
        <w:rPr/>
        <w:t xml:space="preserve">. Datosi Sforza alla via Ecclesiastica fu fatto Protonotario Apostolico ai 29. Ottobre del 1610. come scrive Monsig. Giorgio Viviano Marchesi nella sua </w:t>
      </w:r>
      <w:r>
        <w:rPr>
          <w:u w:val="single"/>
        </w:rPr>
        <w:t xml:space="preserve">Storia </w:t>
      </w:r>
      <w:r>
        <w:rPr/>
        <w:t xml:space="preserve">de’ detti Protonotarj. Fu dichiarato Referendario dell’una e dell’altra Segnatura, e Prelato della Congregazione del Buon Governo. Nelle </w:t>
      </w:r>
      <w:r>
        <w:rPr>
          <w:u w:val="single"/>
        </w:rPr>
        <w:t>Notizie di Roberto Card. de Nobili – raccolte da A. Parigi</w:t>
      </w:r>
      <w:r>
        <w:rPr/>
        <w:t xml:space="preserve">, stampate in Montepulciano nel 1836. si dice, ch’egli ebbe la Badia di Spineto, e di Val di Tolle in Lombardia, e fu Vice Legato di Ferrara. La morte poi troncò il filo delle maggiori speranze, come si raccoglie da una Iscrizione che esisteva  nella Chiesa suddetta di S. Bernardo, e riportata dall’Alveri nel T. II. della sua Opera: </w:t>
      </w:r>
      <w:r>
        <w:rPr>
          <w:u w:val="single"/>
        </w:rPr>
        <w:t>Roma in ogni stato</w:t>
      </w:r>
      <w:r>
        <w:rPr/>
        <w:t>.</w:t>
      </w:r>
    </w:p>
    <w:p>
      <w:pPr>
        <w:pStyle w:val="Normal"/>
        <w:spacing w:lineRule="auto" w:line="360"/>
        <w:rPr/>
      </w:pPr>
      <w:r>
        <w:rPr/>
      </w:r>
    </w:p>
    <w:p>
      <w:pPr>
        <w:pStyle w:val="Normal"/>
        <w:spacing w:lineRule="auto" w:line="360"/>
        <w:rPr/>
      </w:pPr>
      <w:r>
        <w:rPr/>
        <w:t>car. 189.</w:t>
      </w:r>
    </w:p>
    <w:p>
      <w:pPr>
        <w:pStyle w:val="BodyText2"/>
        <w:spacing w:lineRule="auto" w:line="360"/>
        <w:rPr/>
      </w:pPr>
      <w:r>
        <w:rPr>
          <w:b/>
        </w:rPr>
        <w:t>Patrizio Donati</w:t>
      </w:r>
      <w:r>
        <w:rPr/>
        <w:t xml:space="preserve"> figlio di Flaminio Nobile Romano entrò Convittore l’anno 1602. Diede opera allo studio delle leggi civili, e Canoniche, ed acquistò molta perizia negli affari Ecclesiastici. Il Card. Gio. Battista Palotta, che aveva bisogno di un dotto Uditore per ajuto nelle gravi incombenze, in cui era occupato, scelse il Donati per tale uffizio, che gli prestò un assidua e laboriosa assistenza. Venne quindi promosso al Vescovado di Minori nel Regno di Napoli nel 1638., e travagliò con tutto lo zelo per il bene di quella Diocesi. Osservò che i monumenti Storici antichi spettanti a quella Chiesa trascurati da’ suoi predecessori giacevano dispersi, ed egli li raccolse con tutta diligenza, e li collocò in un Archivio da lui fabbricato. Si applicava con gran frutto a beneficio delle anime, quando a cagione delle sue infermità dopo dieci anni rinunziò il Vescovsdo e si ritirò a vivere a Roma. Dall’Ughelli vien chiamato </w:t>
      </w:r>
      <w:r>
        <w:rPr>
          <w:u w:val="single"/>
        </w:rPr>
        <w:t>pius et optimus Episcopus genris ac morum nobilitate clarissims</w:t>
      </w:r>
      <w:r>
        <w:rPr/>
        <w:t>. In Roma viveva ancora nel 1659. ed era lo specchio de’ Prelati colle sue singolari virtù, come si legge nella Vita del P. Francesco Donati Domenicano suo Fratello, scritta da Monsig. Sebastiani Vescovo di Bisceglia.</w:t>
      </w:r>
      <w:r>
        <w:rPr>
          <w:b/>
          <w:sz w:val="20"/>
        </w:rPr>
        <w:t xml:space="preserve"> </w:t>
      </w:r>
    </w:p>
    <w:p>
      <w:pPr>
        <w:pStyle w:val="BodyText2"/>
        <w:spacing w:lineRule="auto" w:line="360"/>
        <w:rPr/>
      </w:pPr>
      <w:r>
        <w:rPr>
          <w:b/>
          <w:sz w:val="20"/>
        </w:rPr>
        <w:t xml:space="preserve">Luigi Mocenigo </w:t>
      </w:r>
      <w:r>
        <w:rPr>
          <w:sz w:val="20"/>
        </w:rPr>
        <w:t xml:space="preserve">Patrizio Veneto entrò in Collegio l’anno 1602. Si avviò in prima per le Magistrature della sua patria, e fù conosciuto di tal merito, che fu fatto Senatore, e fu mandato Ambasciadore della sua Repubblica al Re di Spagna. Di là tornato venne fatto Cavaliere della Stola d’oro, e godeva dei maggiori onori, quando si risolvette di abbandonare il mondo, e deposta la toga, e le insegne distinte di cui godeva vestì l’abito Ecclesiastico, e ne abbracciò i Sacri Ministeri. La sua Repubblica volle decorarlo anche in tale stato, e fu eletto Arcivescovo di Candia l’anno 1633. in tempo ch’eravi bisogno di uno zelante, e illuminato Pastore e morì l’anno 1644. Tutto ciò si ricava dal Tomo II. della </w:t>
      </w:r>
      <w:r>
        <w:rPr>
          <w:sz w:val="20"/>
          <w:u w:val="single"/>
        </w:rPr>
        <w:t>Creta Sacra</w:t>
      </w:r>
      <w:r>
        <w:rPr>
          <w:sz w:val="20"/>
        </w:rPr>
        <w:t xml:space="preserve"> del Senatore Flaminio Corner. Dal Nuovo Dizionario Storico ecc. stampato in Bassano 1796. si rileva che il Prelato Mocenigo condusse seco a Candia il P. Giangregorio di Gesù, e Maria Agostiniano Scalzo chiaro per molte dotte Opere Teologiche, e di lui si servì per la predicazione, e per togliere da quel Regno una gran quantità di Libri Calvinisti, che vi erano stati sparsi, ed a cui avvennero cose prodigiose da lui narrate nel libro </w:t>
      </w:r>
      <w:r>
        <w:rPr>
          <w:sz w:val="20"/>
          <w:u w:val="single"/>
        </w:rPr>
        <w:t>della divinità di G. C</w:t>
      </w:r>
      <w:r>
        <w:rPr>
          <w:sz w:val="20"/>
        </w:rPr>
        <w:t>. stampato in Napoli nel 1663.</w:t>
      </w:r>
    </w:p>
    <w:p>
      <w:pPr>
        <w:pStyle w:val="BodyText2"/>
        <w:spacing w:lineRule="auto" w:line="360"/>
        <w:rPr>
          <w:sz w:val="20"/>
        </w:rPr>
      </w:pPr>
      <w:r>
        <w:rPr>
          <w:sz w:val="20"/>
        </w:rPr>
      </w:r>
    </w:p>
    <w:p>
      <w:pPr>
        <w:pStyle w:val="BodyText2"/>
        <w:spacing w:lineRule="auto" w:line="360"/>
        <w:rPr/>
      </w:pPr>
      <w:r>
        <w:rPr>
          <w:b/>
          <w:sz w:val="20"/>
        </w:rPr>
        <w:t xml:space="preserve">Gio. Pietro Volpi </w:t>
      </w:r>
      <w:r>
        <w:rPr>
          <w:sz w:val="20"/>
        </w:rPr>
        <w:t xml:space="preserve">della celebre Comasca famiglia di tal nome entrò in Clementino l’anno 1602. Vulpiano Volpi suo Zio che in Roma aveva occupate alcune primarie cariche, era Vescovo di Novara, e per la sua età aveva bisogno di chi il coadjuvasse nell’Uffizio Pastorale. Il giovane Nipote, che era Canonico della Cattedrale di sua patria, che aveva tutte le qualità necessarie a tale oggetto fu ai 23. di Maggio del 1622. fatto Vescovo Saloniense </w:t>
      </w:r>
      <w:r>
        <w:rPr>
          <w:sz w:val="20"/>
          <w:u w:val="single"/>
        </w:rPr>
        <w:t>in partibus</w:t>
      </w:r>
      <w:r>
        <w:rPr>
          <w:sz w:val="20"/>
        </w:rPr>
        <w:t xml:space="preserve"> gli fu dato per Coadjutore </w:t>
      </w:r>
      <w:r>
        <w:rPr>
          <w:sz w:val="20"/>
          <w:u w:val="single"/>
        </w:rPr>
        <w:t>cum spe futuræ successionis</w:t>
      </w:r>
      <w:r>
        <w:rPr>
          <w:sz w:val="20"/>
        </w:rPr>
        <w:t xml:space="preserve">. Adempì con zelo la sua destinazione, onde a lui succedette l’anno 1629. ma non sopravisse molto, ed ancor molto giovane morì l’anno 1635. Di lui parla il Cotta nel suo Museo Novarese. Il March. Giuseppe Rovelli nella recente sua Storia di Como Parte III. T. II. scrive: </w:t>
      </w:r>
      <w:r>
        <w:rPr>
          <w:sz w:val="20"/>
          <w:u w:val="single"/>
        </w:rPr>
        <w:t>Di questo Prelato, come ancora dell’Arciv. suo Zio esistono più Volumi MSS. di Lettere dirette a Cardinali, Principi ed altri Personaggi, per cui sì all’uno, che all’altro potrebbe concedersi luogo fra i Letterati</w:t>
      </w:r>
      <w:r>
        <w:rPr>
          <w:sz w:val="20"/>
        </w:rPr>
        <w:t>.</w:t>
      </w:r>
    </w:p>
    <w:p>
      <w:pPr>
        <w:pStyle w:val="BodyText2"/>
        <w:spacing w:lineRule="auto" w:line="360"/>
        <w:rPr>
          <w:sz w:val="20"/>
        </w:rPr>
      </w:pPr>
      <w:r>
        <w:rPr>
          <w:sz w:val="20"/>
        </w:rPr>
      </w:r>
    </w:p>
    <w:p>
      <w:pPr>
        <w:pStyle w:val="BodyText2"/>
        <w:spacing w:lineRule="auto" w:line="360"/>
        <w:rPr>
          <w:sz w:val="20"/>
        </w:rPr>
      </w:pPr>
      <w:r>
        <w:rPr>
          <w:sz w:val="20"/>
        </w:rPr>
        <w:t>car. 190.</w:t>
      </w:r>
    </w:p>
    <w:p>
      <w:pPr>
        <w:pStyle w:val="Normal"/>
        <w:spacing w:lineRule="auto" w:line="360"/>
        <w:rPr/>
      </w:pPr>
      <w:r>
        <w:rPr>
          <w:b/>
        </w:rPr>
        <w:t>Giacomo Teodoli</w:t>
      </w:r>
      <w:r>
        <w:rPr/>
        <w:t xml:space="preserve"> Patrizio Romano di chiara famiglia oriunda Forlivese era figlio di Giovanni Marchese di S. Vito ed entrò in Collegio nel 1604. Le singolari sue doti dimostrate tra i Prelati della Corte Romana mossero l’animo del Pontefice Urbano VIII. a crearlo Arcivescovo di Amalfi l’anno 1625. ma poco dopo cioè l’anno 1630. fù trasferito alla Chiesa di Forlì. Ivi sempre più si diede a conoscere zelantissimo Pastore, e vi fece diverse pie ed utili istutuzioni riportate dal Continuatore dell’Ughelli. Bramoso però di una vita ritirata nell’avvanzata sua età, rinunziò quel Vescovado l’anno 1665. Il Capitolo di Forlì ne onorò la memoria con una pubblica Iscrizione. Il Cav. Giorgio Marchesi nella sua </w:t>
      </w:r>
      <w:r>
        <w:rPr>
          <w:u w:val="single"/>
        </w:rPr>
        <w:t>Gallia Togata</w:t>
      </w:r>
      <w:r>
        <w:rPr/>
        <w:t xml:space="preserve"> di lui parla con molte lode e dice che </w:t>
      </w:r>
      <w:r>
        <w:rPr>
          <w:u w:val="single"/>
        </w:rPr>
        <w:t>velut amabilis pater diu Forolivianis præfuit</w:t>
      </w:r>
      <w:r>
        <w:rPr/>
        <w:t xml:space="preserve">. Anche il Cav. Sigismondo Marchesi nel </w:t>
      </w:r>
      <w:r>
        <w:rPr>
          <w:u w:val="single"/>
        </w:rPr>
        <w:t>Supplemento Istorico</w:t>
      </w:r>
      <w:r>
        <w:rPr/>
        <w:t xml:space="preserve"> della città di Forlì rese giustizia al molto merito di questo Prelato.</w:t>
      </w:r>
    </w:p>
    <w:p>
      <w:pPr>
        <w:pStyle w:val="Normal"/>
        <w:spacing w:lineRule="auto" w:line="360"/>
        <w:rPr/>
      </w:pPr>
      <w:r>
        <w:rPr/>
      </w:r>
    </w:p>
    <w:p>
      <w:pPr>
        <w:pStyle w:val="Normal"/>
        <w:spacing w:lineRule="auto" w:line="360"/>
        <w:rPr/>
      </w:pPr>
      <w:r>
        <w:rPr>
          <w:b/>
        </w:rPr>
        <w:t>Germanico Mantica</w:t>
      </w:r>
      <w:r>
        <w:rPr/>
        <w:t xml:space="preserve"> figlio di Gio. Daniele di nobile famiglia Udinese entrò in Collegio l’anno 1604.  Si avvanzò poscia nello studio delle Leggi, e si prese premura di ordinare le Decisioni Rotali del Card. Francesco Mantica suo Zio, le quali l’anno 1610. furon date alla luce. Venne annoverato tra i Protonotarj Apostolici del numero de’ Partecipanti, e tra i Referendarj di ambe le Segnature, come scrive Monsig. Giorgio Marchesi nella sua </w:t>
      </w:r>
      <w:r>
        <w:rPr>
          <w:u w:val="single"/>
        </w:rPr>
        <w:t>Storia de’ Protonotarj. Faenza 1751</w:t>
      </w:r>
      <w:r>
        <w:rPr/>
        <w:t xml:space="preserve">. Tra i Prelati della Corte Romana ebbe anche la carica di governatore della Provincia detta di Campagna, e sino dal 1614. fu nominato Vescovo di Famagosta nell’Isola di Cipro. Nell’anno poi 1632. fu promosso al Vescovado di Adria. Sei anni soli governò quella Chiesa, poichè ancor giovane rapito fù dalla morte, ma in quel breve tempo si fece conoscere ben degno di più lunga vita. Univa in se tutti i pregi, che costi[tuiscono] un ottimo Vescovo, zelo, dottrina, prudenza, e profusa carità, e meritò grandi elogi da quelli, che di lui parlarono. Veggasi in ispecie Monsignor Speroni nel suo libro: </w:t>
      </w:r>
      <w:r>
        <w:rPr>
          <w:u w:val="single"/>
        </w:rPr>
        <w:t>Adriensium Episcoporum Series. Patavii 1788</w:t>
      </w:r>
      <w:r>
        <w:rPr/>
        <w:t xml:space="preserve">. che di lui così scrisse: </w:t>
      </w:r>
      <w:r>
        <w:rPr>
          <w:u w:val="single"/>
        </w:rPr>
        <w:t>Vir recondita doctrina, variaque literatura ornatus, Ecclesiæ sibi creditæ valde prudenter, pie, sanctique præfuit</w:t>
      </w:r>
      <w:r>
        <w:rPr/>
        <w:t>.</w:t>
      </w:r>
    </w:p>
    <w:p>
      <w:pPr>
        <w:pStyle w:val="Normal"/>
        <w:spacing w:lineRule="auto" w:line="360"/>
        <w:rPr/>
      </w:pPr>
      <w:r>
        <w:rPr/>
      </w:r>
    </w:p>
    <w:p>
      <w:pPr>
        <w:pStyle w:val="Normal"/>
        <w:spacing w:lineRule="auto" w:line="360"/>
        <w:rPr/>
      </w:pPr>
      <w:r>
        <w:rPr/>
        <w:t>car. 191.</w:t>
      </w:r>
    </w:p>
    <w:p>
      <w:pPr>
        <w:pStyle w:val="Heading4"/>
        <w:spacing w:lineRule="auto" w:line="360"/>
        <w:rPr/>
      </w:pPr>
      <w:r>
        <w:rPr>
          <w:sz w:val="20"/>
        </w:rPr>
        <w:t xml:space="preserve">Gio. Battista Gori ne’ Panellini </w:t>
      </w:r>
      <w:r>
        <w:rPr>
          <w:b w:val="false"/>
          <w:sz w:val="20"/>
        </w:rPr>
        <w:t>Patrizio Senese entrò Convittore l’anno 1604. Fu annoverato tra i Prelati detti Abbreviatori del Parco Maggiore ai 4. Settembre del 1627. e perciò parla di lui il Ciampini nella Storia dei detti Prelati. In essa dice, che poscia fu destinato Vice-Legato di Bologna, e da tal carica passò a quella d’Inquisitore a Malta, e ciò fu nell’anno 1639. come abbiamo dal Novaes nella Vita di Clemente XIII. In appresso secondo le notizie che abbiam dall’Ughelli, e che sono più detagliate il Gran Duca Cosimo di Toscana lo destinò suo Ministro presso il Re di Spagna Filippo IV, e mentre esercitava un tal Ministero Innocenzo X. lo nominò al Vescovado di Grosseto nel 1649. per le premure, com’è a credersi , che dal Gran Duca gli venner fatte. Ritornato da quella Legazione fù in Roma consacrato Vescovo, e portatosi alla sua Chiesa saggiamente la governò sino al 1662. in cui chiuse i suoi giorni.</w:t>
      </w:r>
    </w:p>
    <w:p>
      <w:pPr>
        <w:pStyle w:val="Normal"/>
        <w:rPr>
          <w:b w:val="false"/>
          <w:b w:val="false"/>
          <w:sz w:val="20"/>
        </w:rPr>
      </w:pPr>
      <w:r>
        <w:rPr>
          <w:b w:val="false"/>
          <w:sz w:val="20"/>
        </w:rPr>
      </w:r>
    </w:p>
    <w:p>
      <w:pPr>
        <w:pStyle w:val="Heading4"/>
        <w:spacing w:lineRule="auto" w:line="360"/>
        <w:rPr/>
      </w:pPr>
      <w:r>
        <w:rPr>
          <w:sz w:val="20"/>
        </w:rPr>
        <w:t xml:space="preserve">Alessandro della Stuffa </w:t>
      </w:r>
      <w:r>
        <w:rPr>
          <w:b w:val="false"/>
          <w:sz w:val="20"/>
        </w:rPr>
        <w:t xml:space="preserve">patrizio Firentino figlio del Conte Senator Prinzivalle entrò in Clementino l’anno 1606. Coltivò col suo raro talento le lettere e le scienze per modo che ancor giovane venne in patria riputato per uno de’ Letterati più distinti, e fu ascritto all’Accademia Firentina ed a quella della Crusca. Il Salvini nei </w:t>
      </w:r>
      <w:r>
        <w:rPr>
          <w:b w:val="false"/>
          <w:sz w:val="20"/>
          <w:u w:val="single"/>
        </w:rPr>
        <w:t>Fasti Consolari</w:t>
      </w:r>
      <w:r>
        <w:rPr>
          <w:b w:val="false"/>
          <w:sz w:val="20"/>
        </w:rPr>
        <w:t xml:space="preserve"> della Firentina Accademia stampati in Firenze nel 1717. lasciò scritto: che </w:t>
      </w:r>
      <w:r>
        <w:rPr>
          <w:b w:val="false"/>
          <w:sz w:val="20"/>
          <w:u w:val="single"/>
        </w:rPr>
        <w:t>ottenne perciò la Suprema dignità di quell’Accademia, e fu il nonagesimo secondo Consolo della medesima. Fattasi pertanto strada alla gloria fu in quel medesimo anno</w:t>
      </w:r>
      <w:r>
        <w:rPr>
          <w:b w:val="false"/>
          <w:sz w:val="20"/>
        </w:rPr>
        <w:t xml:space="preserve"> (1619.) </w:t>
      </w:r>
      <w:r>
        <w:rPr>
          <w:b w:val="false"/>
          <w:sz w:val="20"/>
          <w:u w:val="single"/>
        </w:rPr>
        <w:t>impiegato a descrivere una solenne funeral funzione che si legge con questo titolo stampata: Esequie della Maestà Cesarea dell’Imperadore Mattias, celebrate dal Ser.mo Cosimo II. Granduca, descritte da Alessandro Stuffa de’ Conti del Calcione. In Firenze 1619. per il Cecconelli</w:t>
      </w:r>
      <w:r>
        <w:rPr>
          <w:b w:val="false"/>
          <w:sz w:val="20"/>
        </w:rPr>
        <w:t>. Aveva già abbracciata la via Ecclesiastica, e non era ignota la sua dottrina anche nelle Sacre Scienze, onde ai 15. Settembre del 1622. fu destinato a succedere al Card. Roberto Ubaldini nel Vescovado di Montepulciano. Illustrò quella Chiesa collo splendore delle sue virtù; ma i gravi incomodi, cui andava soggetta la sua salute lo indussero l’anno 1640. a rinunziarlo. Si ritirò a Roma, dove fu in grande stima presso tutti i Dotti per la sua vasta letteratura, e quivi morì in età ancor fresca l’anno 1646. Il celebre Gian Nicio Eritreo (ossia Gianvittorio Rossi) che avealo in Roma conosciuto e trattato, dopo la sua morte ne</w:t>
      </w:r>
    </w:p>
    <w:p>
      <w:pPr>
        <w:pStyle w:val="Heading4"/>
        <w:spacing w:lineRule="auto" w:line="360"/>
        <w:rPr>
          <w:b w:val="false"/>
          <w:b w:val="false"/>
          <w:sz w:val="20"/>
        </w:rPr>
      </w:pPr>
      <w:r>
        <w:rPr>
          <w:b w:val="false"/>
          <w:sz w:val="20"/>
        </w:rPr>
        <w:t>car. 192.</w:t>
      </w:r>
    </w:p>
    <w:p>
      <w:pPr>
        <w:pStyle w:val="Heading4"/>
        <w:spacing w:lineRule="auto" w:line="360"/>
        <w:rPr/>
      </w:pPr>
      <w:r>
        <w:rPr>
          <w:b w:val="false"/>
          <w:sz w:val="20"/>
        </w:rPr>
        <w:t xml:space="preserve">formò un Ritratto, in cui latinamente descrisse tutto ciò che di rimarcabile aveva osservato in questo sì dotto Prelato, e si legge nella Terza Parte della sua pregevole Pinacoteca stampata nel 1648. Tra le altre cose, dice di lui: </w:t>
      </w:r>
      <w:r>
        <w:rPr>
          <w:b w:val="false"/>
          <w:sz w:val="20"/>
          <w:u w:val="single"/>
        </w:rPr>
        <w:t>egregia multa, et laude digna memorabantur, genus, divitiæ, ingenium ad omnes liberales artes factum, Juris Civilis, Philosophiæ, rerumque divinarum scientia, multæ præterea elegantis in eo literæ tum latinæ, tum Etruscæ in utraque enim lingua scribebat, cum erat opus soluta oratione ac usibus</w:t>
      </w:r>
      <w:r>
        <w:rPr>
          <w:b w:val="false"/>
          <w:sz w:val="20"/>
        </w:rPr>
        <w:t>. Sono pochi que’ letterati, cui si possano dar tante lodi; e perciò è molto a dolersi, che de’ suoi componimenti non sia stato dato alla luce se non l’Opuscolo sovracitato. Di Lui può vedersi anche il Negri, che ne parla tra gli Scrittori Firentini.</w:t>
      </w:r>
    </w:p>
    <w:p>
      <w:pPr>
        <w:pStyle w:val="Normal"/>
        <w:rPr>
          <w:b w:val="false"/>
          <w:b w:val="false"/>
          <w:sz w:val="20"/>
        </w:rPr>
      </w:pPr>
      <w:r>
        <w:rPr>
          <w:b w:val="false"/>
          <w:sz w:val="20"/>
        </w:rPr>
      </w:r>
    </w:p>
    <w:p>
      <w:pPr>
        <w:pStyle w:val="Normal"/>
        <w:spacing w:lineRule="auto" w:line="360"/>
        <w:rPr/>
      </w:pPr>
      <w:r>
        <w:rPr>
          <w:b/>
        </w:rPr>
        <w:t xml:space="preserve">Francesco Tontoli </w:t>
      </w:r>
      <w:r>
        <w:rPr/>
        <w:t xml:space="preserve">figlio di Annibale di nobile famiglia di Manfredonia nel Regno di Napoli entrò Convittore l’anno 1610. Dopo due anni circa bramò di vestir l’abito de’ Somaschi, e fatto il Noviziato ne professò l’Istituto in Piacenza ai 29. Settembre del 1614. Tra le cariche avute vi fu quella di Lettore di Metafisica, e di Teologia nel Clementino. Si fece in esse un tale onore, che dal Sommo Pontefice fu ascritto a due primarie Sacre Congregazioni, in cui erano collocati i Teologi più distinti, e fu fatto Qualificatore del S. Uffizio, e Consultore della S. Congregazione dell’Indice. Nella nostra Religione venne fatto Procurator Generale l’anno 1632. e mentre ancor sosteneva tal carica, ai 15. di Gennaro del 1638. venne eletto Vescovo d’Ischia nel Regno di Napoli. Rivolse allora tutto il suo studio, e il suo zelo al bene delle anime a lui affidate, che incessantemente proccurò colle sagge leggi promulgate, colla predicazione della divina parola, e coi santi esempi. Dopo avere esercitato il pastoral ministero per il corso di venti quattro anni, chiese ed ottenne di potersi ritirare a Napoli tra’ suoi Religiosi nel Collegio de’ SS. Demetrio e Bonifazio, ove dopo un anno circa sorpreso da apoplesia terminò la vita l’anno 1663. Un suo voto steso latinamente leggesi nel libro: </w:t>
      </w:r>
      <w:r>
        <w:rPr>
          <w:u w:val="single"/>
        </w:rPr>
        <w:t>Series Actorum in Canonizatione S. Thomæ a Villanova. Romæ 1658</w:t>
      </w:r>
      <w:r>
        <w:rPr/>
        <w:t xml:space="preserve">. Parlano di lui il Toppi nella </w:t>
      </w:r>
      <w:r>
        <w:rPr>
          <w:u w:val="single"/>
        </w:rPr>
        <w:t>Biblioteca degli Scrittori Napolitani</w:t>
      </w:r>
      <w:r>
        <w:rPr/>
        <w:t xml:space="preserve">, ed il P. Cevasco nel libro: </w:t>
      </w:r>
      <w:r>
        <w:rPr>
          <w:u w:val="single"/>
        </w:rPr>
        <w:t xml:space="preserve">Somasca Graduata. Vercelli </w:t>
      </w:r>
      <w:r>
        <w:rPr/>
        <w:t xml:space="preserve">1743. e </w:t>
      </w:r>
      <w:r>
        <w:rPr>
          <w:u w:val="single"/>
        </w:rPr>
        <w:t>Breviarium Historicum &amp;c. Vercellis 1744</w:t>
      </w:r>
      <w:r>
        <w:rPr/>
        <w:t>.</w:t>
      </w:r>
      <w:r>
        <w:rPr>
          <w:u w:val="single"/>
        </w:rPr>
        <w:t xml:space="preserve"> </w:t>
      </w:r>
    </w:p>
    <w:p>
      <w:pPr>
        <w:pStyle w:val="Normal"/>
        <w:spacing w:lineRule="auto" w:line="360"/>
        <w:rPr>
          <w:u w:val="single"/>
        </w:rPr>
      </w:pPr>
      <w:r>
        <w:rPr>
          <w:u w:val="single"/>
        </w:rPr>
      </w:r>
    </w:p>
    <w:p>
      <w:pPr>
        <w:pStyle w:val="Normal"/>
        <w:spacing w:lineRule="auto" w:line="360"/>
        <w:rPr/>
      </w:pPr>
      <w:r>
        <w:rPr/>
        <w:t>car. 192.   [numero ripetuto]</w:t>
      </w:r>
    </w:p>
    <w:p>
      <w:pPr>
        <w:pStyle w:val="Normal"/>
        <w:spacing w:lineRule="auto" w:line="360"/>
        <w:rPr/>
      </w:pPr>
      <w:r>
        <w:rPr>
          <w:b/>
        </w:rPr>
        <w:t>Cristoforo Segni</w:t>
      </w:r>
      <w:r>
        <w:rPr/>
        <w:t xml:space="preserve"> Patrizio Bolognese fu annoverato  tra i Convittori del Clementino l’anno 1606. Scrive il Renazzi nella sua Storia de’ Maggiordomi Pontificj, ch’egli era figlio del Senator Girolamo. Abbiamo da Monsig. Ciampini, che da giovane assunse l’abito Prelatizio coll’aver luogo tra gli Abbreviatori del Parco Maggiore, e fra que’ Prelati ebbe la carica di Segretario. Aggiunse il citato Renazzi che nell’anno 1621. Gregorio XV. spedillo Vicelegato a reggere la Provincia della Marca. Ottenne quindi un Canonicato nella Chiesa Patriarcale di S. Pietro, e conseguì la dignità di Arcivescovo di Tessalonica in partibus. Visse molto tempo addetto soltanto all’ecclesiastico servigio della Basilica Vaticana, quando Papa Innocenzo X. dopo la promozione del Card. Cybo lo prescelse allo splendido uffizio di suo Maggiordomo, nel quale secondo il Renazzi morì nel dì 8. Luglio del 1651. ma ciò si oppone a quanto scrisse il De Novaes nella vita di quel Pontefice. Narrasi in essa che a Monsignor Segni fu tolta quella carica, e gli fu sostituito Monsignor Ranuccio Scotto Vescovo di Borgo San Donnino, che fu poi rimosso dal successore nel Pontificato Alessandro VII. La rimozione del Segni sembra doversi attribuire a quell’incostanza, e sconcerto di umori, cui Innocenzo fu soggetto per una malattia sofferta negli ultimi anni del suo Pontificato; onde Giacinto Giglj nel suo Diario ebbe a dire di lui:</w:t>
      </w:r>
    </w:p>
    <w:p>
      <w:pPr>
        <w:pStyle w:val="Normal"/>
        <w:spacing w:lineRule="auto" w:line="360"/>
        <w:jc w:val="center"/>
        <w:rPr/>
      </w:pPr>
      <w:r>
        <w:rPr/>
        <w:t>Innalzò molti, e poi giù li stravolse,</w:t>
      </w:r>
    </w:p>
    <w:p>
      <w:pPr>
        <w:pStyle w:val="Normal"/>
        <w:spacing w:lineRule="auto" w:line="360"/>
        <w:jc w:val="center"/>
        <w:rPr/>
      </w:pPr>
      <w:r>
        <w:rPr/>
        <w:t>Altri perseguitò, poi li raccolse.</w:t>
      </w:r>
    </w:p>
    <w:p>
      <w:pPr>
        <w:pStyle w:val="Normal"/>
        <w:spacing w:lineRule="auto" w:line="360"/>
        <w:rPr/>
      </w:pPr>
      <w:r>
        <w:rPr/>
        <w:t>Narra di più lo stesso Giglj riferito dal De Novaes un azione, che fa onore alla virtù di Monsig. Segni, ed è che nella morte d’Innocenzo avvenuta nel 1655. accadde cosa stravagantissima, riferita anche da altri scrittori, che cioè niuno de’ parenti ed amici ci fù che pensasse a dar sepoltura al</w:t>
      </w:r>
    </w:p>
    <w:p>
      <w:pPr>
        <w:pStyle w:val="Normal"/>
        <w:spacing w:lineRule="auto" w:line="360"/>
        <w:rPr/>
      </w:pPr>
      <w:r>
        <w:rPr/>
        <w:t>car.   [seguente, senza numero]</w:t>
      </w:r>
    </w:p>
    <w:p>
      <w:pPr>
        <w:pStyle w:val="Normal"/>
        <w:spacing w:lineRule="auto" w:line="360"/>
        <w:rPr/>
      </w:pPr>
      <w:r>
        <w:rPr/>
        <w:t xml:space="preserve">suo cadavere, e che </w:t>
      </w:r>
      <w:r>
        <w:rPr>
          <w:u w:val="single"/>
        </w:rPr>
        <w:t>Monsignor Segni Canonico di S. Pietro, che era stato suo Maggiordomo, e poi era stato cacciato via, rendendogli bene per male, pagò cinque Scudi del suo per farlo seppellire</w:t>
      </w:r>
      <w:r>
        <w:rPr/>
        <w:t xml:space="preserve">. Da un così strano avvenimento ricava il Pallavicini nella Vita di Alessandro VII. le più sensate e gravi riflessioni. Anche il Moroni ne parla nel suo Dizionario di Erudizione Storico Ecclesiastica nell’Articolo </w:t>
      </w:r>
      <w:r>
        <w:rPr>
          <w:u w:val="single"/>
        </w:rPr>
        <w:t>Cadavere del Papa</w:t>
      </w:r>
      <w:r>
        <w:rPr/>
        <w:t>. La morte pertanto del Segni non potè avvenire l’anno 1651. essendo morto Innocenzo X. ai 7. Gennaro del 1655. ma posteriormente.</w:t>
      </w:r>
    </w:p>
    <w:p>
      <w:pPr>
        <w:pStyle w:val="Normal"/>
        <w:spacing w:lineRule="auto" w:line="360"/>
        <w:rPr/>
      </w:pPr>
      <w:r>
        <w:rPr/>
      </w:r>
    </w:p>
    <w:p>
      <w:pPr>
        <w:pStyle w:val="Normal"/>
        <w:spacing w:lineRule="auto" w:line="360"/>
        <w:rPr/>
      </w:pPr>
      <w:r>
        <w:rPr>
          <w:b/>
        </w:rPr>
        <w:t>Carlo de’ Marchesi Muti</w:t>
      </w:r>
      <w:r>
        <w:rPr/>
        <w:t xml:space="preserve"> Patrizio Romano entrò Convittore l’anno 1606. Incaminato per la via Ecclesiastica e decorato delle insegne Prelatizie si guadagnò credito e stima per modo, che dopo varj impieghi conseguì quello importante e distinto di Segretario della S. Consulta. Ho potuto ciò rilevare dal libro: </w:t>
      </w:r>
      <w:r>
        <w:rPr>
          <w:u w:val="single"/>
        </w:rPr>
        <w:t>Poesie de’ Signori Accademici Disinvolti di Pesaro, ivi stampate per Gio. Paolo Gotti 1649</w:t>
      </w:r>
      <w:r>
        <w:rPr/>
        <w:t>. ove a car. 98. di lui si parla. Dopo sì felici avvanzamenti null’altro mi venne fatto di rinvenire intorno a questo rispettabile Prelato.</w:t>
      </w:r>
    </w:p>
    <w:p>
      <w:pPr>
        <w:pStyle w:val="Normal"/>
        <w:spacing w:lineRule="auto" w:line="360"/>
        <w:rPr/>
      </w:pPr>
      <w:r>
        <w:rPr/>
      </w:r>
    </w:p>
    <w:p>
      <w:pPr>
        <w:pStyle w:val="Normal"/>
        <w:spacing w:lineRule="auto" w:line="360"/>
        <w:rPr/>
      </w:pPr>
      <w:r>
        <w:rPr/>
        <w:t>car. 193.</w:t>
      </w:r>
    </w:p>
    <w:p>
      <w:pPr>
        <w:pStyle w:val="Normal"/>
        <w:spacing w:lineRule="auto" w:line="360"/>
        <w:rPr/>
      </w:pPr>
      <w:r>
        <w:rPr>
          <w:b/>
        </w:rPr>
        <w:t xml:space="preserve">Brunoro Sciamanna </w:t>
      </w:r>
      <w:r>
        <w:rPr/>
        <w:t>di nobile famiglia di Terni figlio di Agostino entrò in Collegio nel 1617. e fu riputato degno di essere nel 1637. eletto Vescovo di Nocera nel Regno di Napoli. Corrispose all’aspettazione che di lui [si] aveva, e perciò nell’anno 1642. venne promosso al Vescovado di Caserta, e mentre travagliava con gran frutto a beneficio di quella sua Chiesa cessò di vivere l’anno 1646. Di lui parla con molta lode Francesco Angeloni nella sua Soria di Narni, e nel Tomo II. delle Lettere di Vincenzo Armanni una se ne trova diretta a questo zelante Vescovo.</w:t>
      </w:r>
    </w:p>
    <w:p>
      <w:pPr>
        <w:pStyle w:val="Normal"/>
        <w:spacing w:lineRule="auto" w:line="360"/>
        <w:rPr/>
      </w:pPr>
      <w:r>
        <w:rPr/>
      </w:r>
    </w:p>
    <w:p>
      <w:pPr>
        <w:pStyle w:val="Normal"/>
        <w:spacing w:lineRule="auto" w:line="360"/>
        <w:rPr/>
      </w:pPr>
      <w:r>
        <w:rPr/>
        <w:t xml:space="preserve">[nota a margine:] </w:t>
      </w:r>
      <w:r>
        <w:rPr>
          <w:b/>
        </w:rPr>
        <w:t xml:space="preserve">Paolo Delfino </w:t>
      </w:r>
      <w:r>
        <w:rPr/>
        <w:t xml:space="preserve">   </w:t>
      </w:r>
    </w:p>
    <w:p>
      <w:pPr>
        <w:pStyle w:val="Normal"/>
        <w:spacing w:lineRule="auto" w:line="360"/>
        <w:rPr/>
      </w:pPr>
      <w:r>
        <w:rPr/>
        <w:t xml:space="preserve">[foglietto antecedente, senza numero] </w:t>
      </w:r>
      <w:r>
        <w:rPr>
          <w:b/>
        </w:rPr>
        <w:t xml:space="preserve">Paolo Delfino </w:t>
      </w:r>
      <w:r>
        <w:rPr/>
        <w:t>Patrizio Veneto fu mandato al Clementino in età di anni 16. l’anno 1621. e sin d’allora aveva abbracciato lo stato Ecclesiastico. Di lui è noto soltanto ciò che nella Serie de’ Canonici di Padova dice Monsig. dall’Orologio, cioè che per la morte di Galeazzo Mussato fu eletto Arciprete di quell’illustre Capitolo: prima dignità che portava seco una distinta giurisdizione ed incombenze principalissime anche sul Clero di quella Diocesi. La sua elezione seguì agli 11. Aprile del 1665. e non molto dopo la sua morte nell’Agosto del 1671. ed a lui succedette Pierantonio Dolfin, che poscia fu Vescovo di Capo d’Istria.</w:t>
      </w:r>
    </w:p>
    <w:p>
      <w:pPr>
        <w:pStyle w:val="Normal"/>
        <w:spacing w:lineRule="auto" w:line="360"/>
        <w:rPr/>
      </w:pPr>
      <w:r>
        <w:rPr/>
      </w:r>
    </w:p>
    <w:p>
      <w:pPr>
        <w:pStyle w:val="Normal"/>
        <w:spacing w:lineRule="auto" w:line="360"/>
        <w:rPr/>
      </w:pPr>
      <w:r>
        <w:rPr/>
        <w:t>car. 193.</w:t>
      </w:r>
    </w:p>
    <w:p>
      <w:pPr>
        <w:pStyle w:val="Normal"/>
        <w:spacing w:lineRule="auto" w:line="360"/>
        <w:rPr/>
      </w:pPr>
      <w:r>
        <w:rPr>
          <w:b/>
        </w:rPr>
        <w:t xml:space="preserve">Gabriele Tontoli </w:t>
      </w:r>
      <w:r>
        <w:rPr/>
        <w:t xml:space="preserve"> di Manfredonia Fratello di Francesco Vescovo d’Ischia, di cui abbiamo parlato entrò Convittore l’anno 1622. Dimostrò in patria e nella dignità di Canonico e nell’uffizio di Vicario Capitolare molto zelo e sapere impiegandosi indefessamente per il bene di quella Diocesi. Le sue virtù e fatiche furono premiate da Alessandro VII. che lo elesse Vescovo di Ruvo nella Puglia. Mentre quella Chiesa aspettavasi di poter lungamente godere i vantaggi di un così zelante Pastore, lo perdette dopo due soli anni del suo governo, essendo morto l’anno 1665.</w:t>
      </w:r>
    </w:p>
    <w:p>
      <w:pPr>
        <w:pStyle w:val="Normal"/>
        <w:spacing w:lineRule="auto" w:line="360"/>
        <w:rPr/>
      </w:pPr>
      <w:r>
        <w:rPr/>
      </w:r>
    </w:p>
    <w:p>
      <w:pPr>
        <w:pStyle w:val="Normal"/>
        <w:spacing w:lineRule="auto" w:line="360"/>
        <w:rPr/>
      </w:pPr>
      <w:r>
        <w:rPr>
          <w:b/>
        </w:rPr>
        <w:t xml:space="preserve">Ottavio Accoramboni </w:t>
      </w:r>
      <w:r>
        <w:rPr/>
        <w:t xml:space="preserve">figlio di Mario Patrizio Romano, aveva già abbracciato la via Ecclesiastica, ed era in età di 18. anni quando entrò in Collegio nel 1623. a compirvi i suoi studj, e particolarmente quelli della Teologia. Uscito dal Clementino fù ammesso tra i Prelati della Corte Romana, ed ebbe il Governo di alcune città. Nel 1632. era Governator di Cesena, come ricavasi dalle </w:t>
      </w:r>
      <w:r>
        <w:rPr>
          <w:u w:val="single"/>
        </w:rPr>
        <w:t>Lettere Varie</w:t>
      </w:r>
      <w:r>
        <w:rPr/>
        <w:t xml:space="preserve"> del Belmonte, il quale conoscendo le sue belle qualità desiderava che fosse trasferito al Governo di Rimini; ma poco dopo ed assai giovane fu rapito dalla morte, come dicesi nelle citate Lettere a car. 77.</w:t>
      </w:r>
    </w:p>
    <w:p>
      <w:pPr>
        <w:pStyle w:val="Normal"/>
        <w:spacing w:lineRule="auto" w:line="360"/>
        <w:rPr/>
      </w:pPr>
      <w:r>
        <w:rPr/>
      </w:r>
    </w:p>
    <w:p>
      <w:pPr>
        <w:pStyle w:val="Normal"/>
        <w:spacing w:lineRule="auto" w:line="360"/>
        <w:rPr/>
      </w:pPr>
      <w:r>
        <w:rPr>
          <w:b/>
        </w:rPr>
        <w:t xml:space="preserve">Leonardo Buondamier </w:t>
      </w:r>
      <w:r>
        <w:rPr/>
        <w:t xml:space="preserve">Patrizio Veneto entrò in Clementino nel 1625. Daniele Farlato nel Tomo III. della sua pregiatissima  Opera </w:t>
      </w:r>
      <w:r>
        <w:rPr>
          <w:u w:val="single"/>
        </w:rPr>
        <w:t>Illyrici Sacri. Venetiis 1775</w:t>
      </w:r>
      <w:r>
        <w:rPr/>
        <w:t>. di lui parla copiosamente, e dopo aver narrato quanto spetta all’antichità e nobiltà della sua famiglia, dice che Leonardo sino da giovanetto nella via clericale collo studio e colla virtù si mostrò degno di quelle dignità, a cui poscia ascese. Era egli Canonico dell’insigne Cattedrale di Padova sino dall’anno 1637. quando l’anno 1641. il Pontefice Urbano VIII. lo elesse Arcivescovo di Spalatro, a cui era annessa la dignità di Primate della Dalmazia, e di tutta la Croazia. Narra in appresso il Farlato come provedesse ai gran bisogni che ave-</w:t>
      </w:r>
    </w:p>
    <w:p>
      <w:pPr>
        <w:pStyle w:val="Normal"/>
        <w:spacing w:lineRule="auto" w:line="360"/>
        <w:rPr/>
      </w:pPr>
      <w:r>
        <w:rPr/>
        <w:t>car. 194.</w:t>
      </w:r>
    </w:p>
    <w:p>
      <w:pPr>
        <w:pStyle w:val="Normal"/>
        <w:spacing w:lineRule="auto" w:line="360"/>
        <w:rPr/>
      </w:pPr>
      <w:r>
        <w:rPr/>
        <w:t>va quella Diocesi per l’istruzione del popolo, e de’ fanciulli in particolare, come nel suo Capitolo ordinasse gli uffizj di quelli che debbon essere i principali Cooperatori nel ministero Episcopale, visitasse la Diocesi, celebrasse il Sinodo, riformasse gli abusi, e stabilisse tutto ciò che riguarda la dignità e lo splendore del divin culto, e la santificazione delle anime. Nel 1645. avendo avuto principio la guerra de’ Turchi contro i Veneziani, sebben le forze Ottomane fosser dirette principalmente all’Isola di Candia, pure la Dalmazia era minacciata per modo, che si pensava ad abbandonar la difesa della città di Spalatro. Molto egli operò allora perchè un tale disegno non si effetuasse, incoraggì il popolo alla difesa, prestò soccorsi per quanto potè col denaro, ed ottenne che la città fosse munita, e terminò quella guerra col guadagnarsi anzi alcuni paesi de’ Turchi, che poi nella pace furon ceduti ai Veneziani. Dopo molte  fatiche la sua età e più gl’incomodi della salute lo consigliarono a dimettere il peso Pastorale, e fattane nel 1666. una libera rinunzia, che fù accettata dal Sommo Pontefice, si ritirò a Venezia, ove terminò i suoi giorni in seno della illustre famiglia, lasciando per testamento molti e preziosi arredi alla Chiesa di Spalatro. Un bell’elogio del suo zelo Episcopale vien fatto da Monsig. dall’Orologio nella sua pregiatissima Opera intitolata: Serie Cronologica-Istorica  dei Canonici di Padova.</w:t>
      </w:r>
    </w:p>
    <w:p>
      <w:pPr>
        <w:pStyle w:val="Normal"/>
        <w:spacing w:lineRule="auto" w:line="360"/>
        <w:rPr/>
      </w:pPr>
      <w:r>
        <w:rPr/>
      </w:r>
    </w:p>
    <w:p>
      <w:pPr>
        <w:pStyle w:val="Normal"/>
        <w:spacing w:lineRule="auto" w:line="360"/>
        <w:rPr/>
      </w:pPr>
      <w:r>
        <w:rPr>
          <w:b/>
        </w:rPr>
        <w:t xml:space="preserve">Marco Morosini </w:t>
      </w:r>
      <w:r>
        <w:rPr/>
        <w:t xml:space="preserve">Patrizio Veneto figlio di Silvestro entrò in Collegio per  atte[nde]rvi agli studj della Teologia l’anno 1623. e l’esimie sue doti lo fecero elegger Vescovo di Treviso l’anno 1639. Le singolari virtù poi, con cui reggeva quella Chiesa gli meritarono di esser promosso nel 1645. al Vescovado di Brescia. Insigni Vescovi lo avevano preceduto, e si mostrò ben degno di esser lor Successore. Quindi è che l’Ughelli nella sua Italia Sacra per fargli un conveniente elogio lasciò scritto: </w:t>
      </w:r>
      <w:r>
        <w:rPr>
          <w:u w:val="single"/>
        </w:rPr>
        <w:t>omnium prædecessorum suorum maximas virtutis in se feliciter conatur exprimere</w:t>
      </w:r>
      <w:r>
        <w:rPr/>
        <w:t>. Venne perciò compianta assai la sua morte avvenuta l’anno 1654.</w:t>
      </w:r>
    </w:p>
    <w:p>
      <w:pPr>
        <w:pStyle w:val="Normal"/>
        <w:spacing w:lineRule="auto" w:line="360"/>
        <w:rPr/>
      </w:pPr>
      <w:r>
        <w:rPr/>
      </w:r>
    </w:p>
    <w:p>
      <w:pPr>
        <w:pStyle w:val="Normal"/>
        <w:spacing w:lineRule="auto" w:line="360"/>
        <w:rPr/>
      </w:pPr>
      <w:r>
        <w:rPr>
          <w:b/>
        </w:rPr>
        <w:t>Carlo Nembrini</w:t>
      </w:r>
      <w:r>
        <w:rPr/>
        <w:t xml:space="preserve"> Patrizio Anconitano nato nel 1613. entrò Convittore l’anno 1627. Entrato nel novero de’ Prelati molta riputazione si guadagnò colla sua integrità e dottrina. Nel 1644. era Giudice nel Tribunale chiamato </w:t>
      </w:r>
      <w:r>
        <w:rPr>
          <w:u w:val="single"/>
        </w:rPr>
        <w:t>Confidentiarum, et Simoniarum</w:t>
      </w:r>
      <w:r>
        <w:rPr/>
        <w:t xml:space="preserve">, come si rileva dal libro: </w:t>
      </w:r>
      <w:r>
        <w:rPr>
          <w:u w:val="single"/>
        </w:rPr>
        <w:t>Index Tribunalium &amp;c. Francisci Gheri</w:t>
      </w:r>
      <w:r>
        <w:rPr/>
        <w:t xml:space="preserve">, stampato in quell’anno. Nelle Lettere del Belmonte, dove ve ne son due a lui dirette, trovo ch fù Governatore di Rimini, ed era molto amico di quel Letterato. Scrive l’Ughelli, che fu Vice-Legato della Provincia di Romagna, e di quella di Ferrara, e che </w:t>
      </w:r>
      <w:r>
        <w:rPr>
          <w:u w:val="single"/>
        </w:rPr>
        <w:t>ob eximiam expectationem</w:t>
      </w:r>
      <w:r>
        <w:rPr/>
        <w:t xml:space="preserve"> fu da Innocenzo X. nel 1651. fatto Vescovo di Parma. Corrispose a tale aspettazione coll’esimie virtù, ed opere del suo zelo, di cui parla il P. Marchelli Bernabita, che gli dedicò il suo Quaresimale. Otto anni dopo celebrò il Sinodo con gran vantaggio di quella Diocesi, per cui travagliò indefessamente sino all’anno 1677. in cui ai 16. di Agosto morì in Ancona.</w:t>
      </w:r>
    </w:p>
    <w:p>
      <w:pPr>
        <w:pStyle w:val="Normal"/>
        <w:spacing w:lineRule="auto" w:line="360"/>
        <w:rPr/>
      </w:pPr>
      <w:r>
        <w:rPr/>
      </w:r>
    </w:p>
    <w:p>
      <w:pPr>
        <w:pStyle w:val="Normal"/>
        <w:spacing w:lineRule="auto" w:line="360"/>
        <w:rPr/>
      </w:pPr>
      <w:r>
        <w:rPr/>
      </w:r>
    </w:p>
    <w:p>
      <w:pPr>
        <w:pStyle w:val="Normal"/>
        <w:spacing w:lineRule="auto" w:line="360"/>
        <w:rPr/>
      </w:pPr>
      <w:r>
        <w:rPr/>
        <w:t>car. 195.</w:t>
      </w:r>
    </w:p>
    <w:p>
      <w:pPr>
        <w:pStyle w:val="Normal"/>
        <w:spacing w:lineRule="auto" w:line="360"/>
        <w:rPr/>
      </w:pPr>
      <w:r>
        <w:rPr>
          <w:b/>
        </w:rPr>
        <w:t>Clemente Ascanio de’ Conti Trotti Sandri</w:t>
      </w:r>
      <w:r>
        <w:rPr/>
        <w:t xml:space="preserve">, Fossanese, di famiglia così chiamata perchè proveniente dai Trotti di Alessandria e che in Piemonte aveva la Contea di Monbasilio, entrò in Collegio l’anno 1627. Come zelante e dotto Ecclesiastico venne promosso al Vescovado di Fossano l’anno 1658. Il Rossotti parla di lui nel suo libro: </w:t>
      </w:r>
      <w:r>
        <w:rPr>
          <w:u w:val="single"/>
        </w:rPr>
        <w:t>Syllabus Scriptorum Pedemontii</w:t>
      </w:r>
      <w:r>
        <w:rPr/>
        <w:t xml:space="preserve">, dove gli tesse il seguente elogio: </w:t>
      </w:r>
      <w:r>
        <w:rPr>
          <w:u w:val="single"/>
        </w:rPr>
        <w:t>vir tum doctrina, tum eruditione, tum prudentia et pietate Magnis comparandus, ut suæ Diæcesis utilitati provideret edididt Sanctiones Synodales impressas Cunei anno 1664</w:t>
      </w:r>
      <w:r>
        <w:rPr/>
        <w:t xml:space="preserve">. Gran vantaggi apportò alla sua Chiesa, da lui governata con tutta vigilanza, e zelo, come abbiam dall’Ughelli, sino alla sua morte avvenuta l’anno 1675. Si vegga ancora ciò che sta scritto di lui, e della sua illustre famiglia nella </w:t>
      </w:r>
      <w:r>
        <w:rPr>
          <w:u w:val="single"/>
        </w:rPr>
        <w:t>Vita del Ven. Giovenale Ancina Vescovo di Saluzzo</w:t>
      </w:r>
      <w:r>
        <w:rPr/>
        <w:t xml:space="preserve"> descritta dal nostro Padre D. Gianfrancesco ..mbiano. </w:t>
      </w:r>
      <w:r>
        <w:rPr>
          <w:u w:val="single"/>
        </w:rPr>
        <w:t>Torino 1657</w:t>
      </w:r>
      <w:r>
        <w:rPr/>
        <w:t>.</w:t>
      </w:r>
    </w:p>
    <w:p>
      <w:pPr>
        <w:pStyle w:val="Normal"/>
        <w:spacing w:lineRule="auto" w:line="360"/>
        <w:rPr/>
      </w:pPr>
      <w:r>
        <w:rPr/>
      </w:r>
    </w:p>
    <w:p>
      <w:pPr>
        <w:pStyle w:val="Normal"/>
        <w:spacing w:lineRule="auto" w:line="360"/>
        <w:rPr/>
      </w:pPr>
      <w:r>
        <w:rPr>
          <w:b/>
        </w:rPr>
        <w:t>Gio. Battista Brescia</w:t>
      </w:r>
      <w:r>
        <w:rPr/>
        <w:t xml:space="preserve"> Nobile Veneto entrò in Clementino l’anno 1628. Dal libro di Bernardino Fayno intitolato: </w:t>
      </w:r>
      <w:r>
        <w:rPr>
          <w:u w:val="single"/>
        </w:rPr>
        <w:t>Cæælum Sanctæ Brixianæ Ecclesiæ. Brixiæ 1658</w:t>
      </w:r>
      <w:r>
        <w:rPr/>
        <w:t xml:space="preserve">. si ricavano le seguenti notizie. Nacque Gio. Battista  in Treviso dagli antichi Conti di Bettignoli, trasferitisi colà da Brescia, e quindi sopranominati Brescia. Ascritto in Roma tra Prelati (Referendarj dell’una e dell’altra Segnatura, come dice l’Ughelli) fù Governatore di Narni, e poi di Benevento. Fù quindi Vice-Legato di Urbino sotto i Cardinali Legati Costaguti, e Cybo. Poscia fù fatto Vescovo di Adria, ma rassegnato quel Vescovado, fu fatto Prelato di Consulta. Nella Sede vacante del 1655. ebbe dal Sacro Collegio la luminosa carica di Governator del Conclave. Marcantonio Bragadino avendo in quell’anno dimesso il Vescovado di Vicenza, attesa la sua vecchiaja fù questo dato al nostro Prelato, che santamente lo governava mentre così scriveva il Fayno. Nell’anno appresso però, </w:t>
      </w:r>
      <w:r>
        <w:rPr>
          <w:u w:val="single"/>
        </w:rPr>
        <w:t>Brixiam ad majora properantem adhuc in viridi ætate mors importuna sustulit anno</w:t>
      </w:r>
      <w:r>
        <w:rPr/>
        <w:t xml:space="preserve"> 1659. come scrive il Continuatore dell’Ughelli. L’Armanni ha una lettera a lui diretta nel T. II. e nelle </w:t>
      </w:r>
      <w:r>
        <w:rPr>
          <w:u w:val="single"/>
        </w:rPr>
        <w:t>Poesie degli Accademici Disinvolti di Pesaro</w:t>
      </w:r>
      <w:r>
        <w:rPr/>
        <w:t>. Ivi 1649. a car. 174. e segg. il Co. Santinelli celebra il Brescia mentr’era Vice-Legato degli Stati di Urbino.</w:t>
      </w:r>
    </w:p>
    <w:p>
      <w:pPr>
        <w:pStyle w:val="Normal"/>
        <w:spacing w:lineRule="auto" w:line="360"/>
        <w:rPr/>
      </w:pPr>
      <w:r>
        <w:rPr/>
      </w:r>
    </w:p>
    <w:p>
      <w:pPr>
        <w:pStyle w:val="Normal"/>
        <w:spacing w:lineRule="auto" w:line="360"/>
        <w:rPr/>
      </w:pPr>
      <w:r>
        <w:rPr>
          <w:b/>
        </w:rPr>
        <w:t>Vincenzo Roviglioni</w:t>
      </w:r>
      <w:r>
        <w:rPr/>
        <w:t xml:space="preserve"> figlio di Gianfrancesco Nobile Napolitano entrò Convittore l’anno 1631. Venne eletto Vescovo di Bovino nel Regno di Napoli l’anno 1658. e governò lodevolmente  quella Chiesa sino all’anno 1669. che fu quello della sua morte. Un suo voto latianamente steso leggesi inserito nel libro: </w:t>
      </w:r>
      <w:r>
        <w:rPr>
          <w:u w:val="single"/>
        </w:rPr>
        <w:t>Series Actorum in Canonizatione S. Thomæ a Villanova &amp;c. Romæ 1658</w:t>
      </w:r>
      <w:r>
        <w:rPr/>
        <w:t>.</w:t>
      </w:r>
    </w:p>
    <w:p>
      <w:pPr>
        <w:pStyle w:val="Normal"/>
        <w:spacing w:lineRule="auto" w:line="360"/>
        <w:rPr/>
      </w:pPr>
      <w:r>
        <w:rPr/>
        <w:t xml:space="preserve"> </w:t>
      </w:r>
    </w:p>
    <w:p>
      <w:pPr>
        <w:pStyle w:val="Normal"/>
        <w:spacing w:lineRule="auto" w:line="360"/>
        <w:rPr/>
      </w:pPr>
      <w:r>
        <w:rPr/>
        <w:t>car. 196.</w:t>
      </w:r>
    </w:p>
    <w:p>
      <w:pPr>
        <w:pStyle w:val="Normal"/>
        <w:spacing w:lineRule="auto" w:line="360"/>
        <w:rPr/>
      </w:pPr>
      <w:r>
        <w:rPr>
          <w:b/>
        </w:rPr>
        <w:t xml:space="preserve">Antongiacomo Gallo </w:t>
      </w:r>
      <w:r>
        <w:rPr/>
        <w:t xml:space="preserve">Patrizo Osimano  entrò Convittore l’anno 1631. Monsig. Alessandro Borgia  nella sua Storia di Velletri dice, ch’egli era Referendario dell’una, e dell’altra Segnatura l’anno 1640. in cui dal Card. Pio di Savoja Vescovo e Principe di Velletri fu fatto Vice-Governatore di detta città. Monsig. Ciampini poi nell’Opera: </w:t>
      </w:r>
      <w:r>
        <w:rPr>
          <w:u w:val="single"/>
        </w:rPr>
        <w:t>Abbreviatorum de Parco Majori</w:t>
      </w:r>
      <w:r>
        <w:rPr/>
        <w:t xml:space="preserve"> scrive che sino dall’anno 1638. fu annoverato fra que’ Prelati detti anche della maggior Presidenza, e che mentre prometteva di se gran cose morì giovanetto nell’Aprile dell’anno 1642.</w:t>
      </w:r>
    </w:p>
    <w:p>
      <w:pPr>
        <w:pStyle w:val="Footer"/>
        <w:tabs>
          <w:tab w:val="clear" w:pos="4819"/>
          <w:tab w:val="clear" w:pos="9638"/>
        </w:tabs>
        <w:spacing w:lineRule="auto" w:line="360"/>
        <w:rPr/>
      </w:pPr>
      <w:r>
        <w:rPr/>
      </w:r>
    </w:p>
    <w:p>
      <w:pPr>
        <w:pStyle w:val="Normal"/>
        <w:spacing w:lineRule="auto" w:line="360"/>
        <w:rPr/>
      </w:pPr>
      <w:r>
        <w:rPr>
          <w:b/>
        </w:rPr>
        <w:t xml:space="preserve">Bartolommeo de’ Conti Capra </w:t>
      </w:r>
      <w:r>
        <w:rPr/>
        <w:t xml:space="preserve">Patrizio Milanese entrò in Clementino l’anno 1632. Scrive il Sitoni che era figlio del Conte Francesco, che fu ascritto al nobile Corpo de’ Giureconsulti di Milano l’anno 1643. Sostenne in prima in Roma la carica di Avvocato Concistoriale, in cui si guadagnò molto nome per la sua perizia legale. Venne quindi aggregato tra i Camerieri Segreti di Sua Santità; ma poi portatosi alla patria ottenne la dignità di Arciprete della Metropolitana di Milano che sostenne con grande riputazione. Venne perciò l’anno 1661. innalzato al Vescovado di Bobbio. L’Argellati che gli diede luogo nella sua Opera </w:t>
      </w:r>
      <w:r>
        <w:rPr>
          <w:u w:val="single"/>
        </w:rPr>
        <w:t>Scriptorum Mediolanensium</w:t>
      </w:r>
      <w:r>
        <w:rPr/>
        <w:t xml:space="preserve"> scrive che veniva celebrato per la sua singolare erudizione. Aggiugne essersi da lui stampata un </w:t>
      </w:r>
      <w:r>
        <w:rPr>
          <w:u w:val="single"/>
        </w:rPr>
        <w:t>Orazione intorno al Beato Alessandro Sauli</w:t>
      </w:r>
      <w:r>
        <w:rPr/>
        <w:t>, e che fu inserita negli Atti della sua Beatificazione, come pure che conservavansi di lui Manoscritte molte Consulte Legali. Morì egli in Milano nell’anno 1693.</w:t>
      </w:r>
    </w:p>
    <w:p>
      <w:pPr>
        <w:pStyle w:val="Normal"/>
        <w:spacing w:lineRule="auto" w:line="360"/>
        <w:rPr/>
      </w:pPr>
      <w:r>
        <w:rPr/>
      </w:r>
    </w:p>
    <w:p>
      <w:pPr>
        <w:pStyle w:val="Normal"/>
        <w:spacing w:lineRule="auto" w:line="360"/>
        <w:rPr/>
      </w:pPr>
      <w:r>
        <w:rPr>
          <w:b/>
        </w:rPr>
        <w:t xml:space="preserve">Carlo Francesco Stefanucci </w:t>
      </w:r>
      <w:r>
        <w:rPr/>
        <w:t>figlio di Dionisio Patrizio di Todi entrò Convittore  l’anno 1632. Fu in prima Camerier Segreto, e Coppiere di Urbano VIII. il quale nell’anno 1639. gli conferì un Canonicato in S. Gio. Laterano, e poscia nel 1643. lo fece Canonico di S. Pietro. Ebbe quindi la dignità di Protonotario Apostolico; ma poco dopo il detto anno nel più bel fiore degli anni finì di vivere. Tali notizie mi furono comunicate come allora esistenti presso il Sig. D. Andrea Giovanelli in Todi.</w:t>
      </w:r>
    </w:p>
    <w:p>
      <w:pPr>
        <w:pStyle w:val="Normal"/>
        <w:spacing w:lineRule="auto" w:line="360"/>
        <w:rPr/>
      </w:pPr>
      <w:r>
        <w:rPr/>
      </w:r>
    </w:p>
    <w:p>
      <w:pPr>
        <w:pStyle w:val="Normal"/>
        <w:spacing w:lineRule="auto" w:line="360"/>
        <w:rPr/>
      </w:pPr>
      <w:r>
        <w:rPr>
          <w:b/>
        </w:rPr>
        <w:t xml:space="preserve">Carlo Labia </w:t>
      </w:r>
      <w:r>
        <w:rPr/>
        <w:t xml:space="preserve"> di famiglia Patrizia Veneta entrò in Collegio l’anno 1638. Dopo due anni fecesi Religioso nell’illustre Ordine Teatino, in cui fece i sagri voti ai 5. Maggio del 1641. Di lui perciò parla il dotto P. Vezzosi nell’Opera intorno agli Scrittori Teatini, ove dice che dopo aver insegnato tra suoi Religiosi la Filosofia, e la Teologia, ed essersi molto esercitato nella predicazione  il Pontefice Alessandro VII. nel 1658. lo creò Arcivescovo di Corfù, e in detta città edificò una magnifica Cattedrale dedicata a S. Giacomo Apostolo. Da Cle-</w:t>
      </w:r>
    </w:p>
    <w:p>
      <w:pPr>
        <w:pStyle w:val="Normal"/>
        <w:spacing w:lineRule="auto" w:line="360"/>
        <w:rPr/>
      </w:pPr>
      <w:r>
        <w:rPr/>
        <w:t>car. 197.</w:t>
      </w:r>
    </w:p>
    <w:p>
      <w:pPr>
        <w:pStyle w:val="Normal"/>
        <w:spacing w:lineRule="auto" w:line="360"/>
        <w:rPr/>
      </w:pPr>
      <w:r>
        <w:rPr/>
        <w:t xml:space="preserve">mente X. nel 1677. fu trasferito alla Chiesa Vescovile di Adria, e morì in Rovigo nel 1701. Nulla ci vien da lui detto delle sue Pastorali azioni, che saranno state certamente corrispondenti alla sua dottrina, e santità della vita. Delle Opere poi da lui stampate ci vien data esatta notizia. Esse furono le seguenti. </w:t>
      </w:r>
      <w:r>
        <w:rPr>
          <w:b/>
        </w:rPr>
        <w:t xml:space="preserve">I. </w:t>
      </w:r>
      <w:r>
        <w:rPr>
          <w:u w:val="single"/>
        </w:rPr>
        <w:t>Delle Imprese Pastorali</w:t>
      </w:r>
      <w:r>
        <w:rPr/>
        <w:t xml:space="preserve"> Parti tre in altrettanti Volumi in foglio stampati in Venezia nel 1683. e ristampati nel 1685. Quest’Opera è dedicata al Pontefice Innocenzo XI. tratta dei doveri dei Sagri Pastori, ed è piena di sacra erudizione come le seguenti. </w:t>
      </w:r>
      <w:r>
        <w:rPr>
          <w:b/>
        </w:rPr>
        <w:t>II.</w:t>
      </w:r>
      <w:r>
        <w:rPr/>
        <w:t xml:space="preserve"> </w:t>
      </w:r>
      <w:r>
        <w:rPr>
          <w:u w:val="single"/>
        </w:rPr>
        <w:t>Simboli Predicabili estratti da’ Sacri Evangelj, che corrono nella Quaresima delineati in morali ed eruditi Discorsi. Ferrara</w:t>
      </w:r>
      <w:r>
        <w:rPr/>
        <w:t>. 1692.</w:t>
      </w:r>
      <w:r>
        <w:rPr>
          <w:u w:val="single"/>
        </w:rPr>
        <w:t xml:space="preserve"> </w:t>
      </w:r>
      <w:r>
        <w:rPr/>
        <w:t xml:space="preserve">in fol.  </w:t>
      </w:r>
      <w:r>
        <w:rPr>
          <w:b/>
        </w:rPr>
        <w:t>III.</w:t>
      </w:r>
      <w:r>
        <w:rPr/>
        <w:t xml:space="preserve"> </w:t>
      </w:r>
      <w:r>
        <w:rPr>
          <w:u w:val="single"/>
        </w:rPr>
        <w:t>Simboli Predicabili estratti da’ Sacri Evangelj, che corrono nelle Domeniche di tutto l’anno &amp;c. Venezia</w:t>
      </w:r>
      <w:r>
        <w:rPr/>
        <w:t xml:space="preserve"> 1696. </w:t>
      </w:r>
      <w:r>
        <w:rPr>
          <w:b/>
        </w:rPr>
        <w:t xml:space="preserve">IV. </w:t>
      </w:r>
      <w:r>
        <w:rPr>
          <w:u w:val="single"/>
        </w:rPr>
        <w:t>Simboli Festivi per le solennità principali di Cristo, e della Vergine ecc. Venezia</w:t>
      </w:r>
      <w:r>
        <w:rPr/>
        <w:t xml:space="preserve"> 1698. </w:t>
      </w:r>
      <w:r>
        <w:rPr>
          <w:u w:val="single"/>
        </w:rPr>
        <w:t>Horto Simbolico – che rappresenta le virtù singolari di alcuni Santi – descritti con morali ed eruditi Discorsi. Venezia</w:t>
      </w:r>
      <w:r>
        <w:rPr/>
        <w:t xml:space="preserve"> 1700. in foglio come gli antecedenti. Aggiugnerò poi che nel Museo Mazzucchelliano vedesi una Medaglia in suo onore coniata, ed ivi illustrata. Per ogni maggiore commendazione di questo Prelato basta la lettera del B. Gregorio Barbarigo diretta al Magliabecchi, e pubblicata dal Targioni: </w:t>
      </w:r>
      <w:r>
        <w:rPr>
          <w:u w:val="single"/>
        </w:rPr>
        <w:t>Clarorum Virorum Epistolæ ad Magliabecchium. Florentiæ 1746</w:t>
      </w:r>
      <w:r>
        <w:rPr/>
        <w:t>. di cui non parla il Vezzosi.</w:t>
      </w:r>
    </w:p>
    <w:p>
      <w:pPr>
        <w:pStyle w:val="Normal"/>
        <w:spacing w:lineRule="auto" w:line="360"/>
        <w:rPr/>
      </w:pPr>
      <w:r>
        <w:rPr/>
      </w:r>
    </w:p>
    <w:p>
      <w:pPr>
        <w:pStyle w:val="Normal"/>
        <w:spacing w:lineRule="auto" w:line="360"/>
        <w:rPr/>
      </w:pPr>
      <w:r>
        <w:rPr>
          <w:b/>
        </w:rPr>
        <w:t xml:space="preserve">Pietro Labia </w:t>
      </w:r>
      <w:r>
        <w:rPr/>
        <w:t xml:space="preserve"> [Articolo cancellato]</w:t>
      </w:r>
    </w:p>
    <w:p>
      <w:pPr>
        <w:pStyle w:val="Normal"/>
        <w:spacing w:lineRule="auto" w:line="360"/>
        <w:rPr/>
      </w:pPr>
      <w:r>
        <w:rPr/>
        <w:t>[car. antecedente, senza numero</w:t>
      </w:r>
      <w:r>
        <w:rPr>
          <w:rFonts w:cs="eceden;Times" w:ascii="eceden;Times" w:hAnsi="eceden;Times"/>
        </w:rPr>
        <w:t>]</w:t>
      </w:r>
    </w:p>
    <w:p>
      <w:pPr>
        <w:pStyle w:val="Normal"/>
        <w:spacing w:lineRule="auto" w:line="360"/>
        <w:rPr/>
      </w:pPr>
      <w:r>
        <w:rPr>
          <w:b/>
        </w:rPr>
        <w:t>Pietro Labbia</w:t>
      </w:r>
      <w:r>
        <w:rPr/>
        <w:t xml:space="preserve"> Patrizio Veneto figlio del Senatore Gio. Francesco, e Fratello del Vescovo di Adria, di cui abbiamo parlato entrò con esso in Collegio l’anno 1638. Le sue belle doti gli fecero ottenere ben presto in Roma la carica di Scrittore delle Lettere Apostoliche come scrive Monsignor Dondi dall’Orologio nella sua Opera intorno ai Canonici di Padova, ivi stampata nel 1805. ove soggiugne, che mentre era in Roma, ai 28. Settembre del 1643. fu fatto Canonico di quel rispettabilissimo Capitolo per assecuzione del Vescovado di Marcantonio Martinengo. Tanta era la riputazione che avevasi del suo sapere, che nel 1674. essendo vacato l’Auditorato di Rota in Roma, Pietro Labbia venne eletto dal Veneto Senato e presentato al S. Padre per quella distinta carica Prelatizia insieme con altri tre; ma non cadde sopra di lui la scelta del Pontefice per un grande impegno che fuvvi a favore di Ant.° Paolucci altro Canonico di Padova. Fu assai caro il Labbia al Vescovo suo, il B. Gregorio Barbarigo, che l’adoperò in importanti affari della sua Diocesi. Nell’anno 1687. era Camerlengo di quell’insigne Capitolo, ed uno de’ primarj componenti il Corpo rispettabile detto </w:t>
      </w:r>
      <w:r>
        <w:rPr>
          <w:u w:val="single"/>
        </w:rPr>
        <w:t>della Sapienza</w:t>
      </w:r>
      <w:r>
        <w:rPr/>
        <w:t xml:space="preserve"> in Padova, come si rileva dalle </w:t>
      </w:r>
      <w:r>
        <w:rPr>
          <w:u w:val="single"/>
        </w:rPr>
        <w:t xml:space="preserve">Lettere Pastorali </w:t>
      </w:r>
      <w:r>
        <w:rPr/>
        <w:t>di quel Beato Cardinale stampate in detta città l’anno 1690. Morì li 10. Ottobre del 1692.</w:t>
      </w:r>
    </w:p>
    <w:p>
      <w:pPr>
        <w:pStyle w:val="Normal"/>
        <w:spacing w:lineRule="auto" w:line="360"/>
        <w:rPr/>
      </w:pPr>
      <w:r>
        <w:rPr/>
      </w:r>
    </w:p>
    <w:p>
      <w:pPr>
        <w:pStyle w:val="Normal"/>
        <w:spacing w:lineRule="auto" w:line="360"/>
        <w:rPr/>
      </w:pPr>
      <w:r>
        <w:rPr/>
        <w:t>car. 197.</w:t>
      </w:r>
    </w:p>
    <w:p>
      <w:pPr>
        <w:pStyle w:val="Normal"/>
        <w:spacing w:lineRule="auto" w:line="360"/>
        <w:rPr/>
      </w:pPr>
      <w:r>
        <w:rPr>
          <w:b/>
        </w:rPr>
        <w:t>Carlo de’ Conti Anguisciola</w:t>
      </w:r>
      <w:r>
        <w:rPr/>
        <w:t xml:space="preserve"> Patrizio Piacentino entrò in Collegio nel 1642. Si rinvenne in lui un talento perspicace, per cui in affari di governo riusciva mirabilmente. Dopo averne dato prova nelle cariche de’ Prelati in Roma, e nello stato, fu mandato in Avignone l’anno 1673. nel tempo in cui non v’era in quella Provincia il Card. Legato a governarla. Fu egli colà inviato come Vice-Legato a reggerla in capo, e come Sopraintendente Generale dell’armi; ed esercitò tali cariche con somma prudenza, e soddisfazione del Sommo Pontefice che ve l’aveva inviato. Mentre poteva aspettarsi maggiori avvanzamenti morì in Avignone ai 20. Luglio del 1676. come abbiamo nella </w:t>
      </w:r>
      <w:r>
        <w:rPr>
          <w:u w:val="single"/>
        </w:rPr>
        <w:t>Gallia Christiana</w:t>
      </w:r>
      <w:r>
        <w:rPr/>
        <w:t xml:space="preserve"> del cel. P. Sammartan.</w:t>
      </w:r>
    </w:p>
    <w:p>
      <w:pPr>
        <w:pStyle w:val="Normal"/>
        <w:spacing w:lineRule="auto" w:line="360"/>
        <w:rPr/>
      </w:pPr>
      <w:r>
        <w:rPr/>
      </w:r>
    </w:p>
    <w:p>
      <w:pPr>
        <w:pStyle w:val="Normal"/>
        <w:spacing w:lineRule="auto" w:line="360"/>
        <w:rPr/>
      </w:pPr>
      <w:r>
        <w:rPr/>
        <w:t>car. 198.</w:t>
      </w:r>
    </w:p>
    <w:p>
      <w:pPr>
        <w:pStyle w:val="Normal"/>
        <w:spacing w:lineRule="auto" w:line="360"/>
        <w:rPr/>
      </w:pPr>
      <w:r>
        <w:rPr>
          <w:b/>
        </w:rPr>
        <w:t>Leone Strozzi</w:t>
      </w:r>
      <w:r>
        <w:rPr/>
        <w:t xml:space="preserve"> Firentino di cospicua famiglia e feconda di uomini illustri, educato nei primi anni da Monaci di Vallombrosa venne in età di 14. anni mandato al Clementino di Roma nel 1647. Seguendo la sua vocazione passò poi a farsi Monaco Vallombrosano, e nella sua Religione ebbe alcuni primarj incarichi fra quali quello di Proccurator Generale. Resosi noto colle sue virtù fu l’anno 1690. promosso al Vescovado di Pistoja; e giudicato degno di maggiori onori nel 1699. fu promosso all’Arcivescovado di Firenze. Poco però godette di una tal dignità poichè nell’anno 1703. terminò i suoi giorni. Di lui parlano oltre gli Scrittori del suo Ordine l’Ughelli, e il Richa  nelle </w:t>
      </w:r>
      <w:r>
        <w:rPr>
          <w:u w:val="single"/>
        </w:rPr>
        <w:t>Notizie Storiche delle Chiese Fiorentine</w:t>
      </w:r>
      <w:r>
        <w:rPr/>
        <w:t xml:space="preserve">.  </w:t>
      </w:r>
    </w:p>
    <w:p>
      <w:pPr>
        <w:pStyle w:val="Normal"/>
        <w:spacing w:lineRule="auto" w:line="360"/>
        <w:rPr/>
      </w:pPr>
      <w:r>
        <w:rPr/>
      </w:r>
    </w:p>
    <w:p>
      <w:pPr>
        <w:pStyle w:val="Normal"/>
        <w:spacing w:lineRule="auto" w:line="360"/>
        <w:rPr/>
      </w:pPr>
      <w:r>
        <w:rPr>
          <w:b/>
        </w:rPr>
        <w:t>Antonio de’ Duchi Bonelli</w:t>
      </w:r>
      <w:r>
        <w:rPr/>
        <w:t xml:space="preserve"> Romano entrò in Clementinol’anno 1648. Fatto Referendario dell’una e dell’altra Segnatura fu mandato al Governo di diverse città dello Stato Pontificio. Nelle Storie della città di Jesi ho trovato ch’egli ne fu Governatore dal 1674. sino al 1688. In Roma poi fu collocato tra i Prelati Votanti della Segnatura di Giustizia, la qual carica aveva nel 1692. e nulla più ho potuto rinvenirne. Nel T. III. delle Lettere di Vincenzo Armani una se ne legge a lui indirizzata.</w:t>
      </w:r>
    </w:p>
    <w:p>
      <w:pPr>
        <w:pStyle w:val="Normal"/>
        <w:spacing w:lineRule="auto" w:line="360"/>
        <w:rPr/>
      </w:pPr>
      <w:r>
        <w:rPr/>
      </w:r>
    </w:p>
    <w:p>
      <w:pPr>
        <w:pStyle w:val="Normal"/>
        <w:spacing w:lineRule="auto" w:line="360"/>
        <w:rPr/>
      </w:pPr>
      <w:r>
        <w:rPr>
          <w:b/>
        </w:rPr>
        <w:t xml:space="preserve">Costantino Casimiro Brzostonski </w:t>
      </w:r>
      <w:r>
        <w:rPr/>
        <w:t xml:space="preserve"> di Wilna era figlio di Cipriano Paolo Palatino di Trokì nella Lituania ed entrò Convittore mentre aveva un Canonicato nella Cattedrale della sua patria l’anno 1648. Qui fece gli studj sacri, e si ordinò Sacerdote. Ritornato poi alla patria fu fatto Segretario del Gran Ducato di Lituania, poscia Vescovo di Smolensko, e finalmente fu trasferito al Vescovado di Wilna, cui è annessa la carica di Consigliere del Regno. L’anno 1683. fù dal Re destinato Commissario per le Chiese della Livonia, nel qual uffizio essendosi diportato con piena soddisfazione della S. Sede, Innocenzo XII. gli diede il titolo di Conte, e gli conferì alcune rendite della Camera Apostolica. La Repubblica di Polonia poi gli diede una Compagnia di Usseri nella Livonia. Zelantissimo per il bene della sua Diocesi fondò un Convento de’ Padri Trinitarj, e fu insigne benefattore de’ Sigg. della Missione, di S. Vincenzo de Paoli, e delle Religiose della Visitazione. Celebrò il Sinodo, che fu stampato l’anno 1710. Tutto ciò ricavasi dalla </w:t>
      </w:r>
      <w:r>
        <w:rPr>
          <w:u w:val="single"/>
        </w:rPr>
        <w:t>Notizia Genealogica della famiglia Brzostonski</w:t>
      </w:r>
      <w:r>
        <w:rPr/>
        <w:t xml:space="preserve">, che fu stampato in Wilna nel 1776. Di questo dotto e zalante Prelato abbiamo però cose assai più rimarcabili che ho potuto rinvenire nelle Lettere in Quattro Volumi in foglio </w:t>
      </w:r>
      <w:r>
        <w:rPr>
          <w:u w:val="single"/>
        </w:rPr>
        <w:t>Andreæ Chrysostomi Zaluski Episcomi Varmiensis &amp;c. Brunsbergæ 1726</w:t>
      </w:r>
      <w:r>
        <w:rPr/>
        <w:t>. Si raccoglie da esse, che nell’anno 1693. il Supremo Comandante degli Eserciti nella Lituania avendo gravemente violata l’Immunità Ecclesiastica con estorsioni ed aggravj alle Chiese che rimasero spogliate in modo da non potervi più celebrare i divini uffizj e con la rovina de’ beni Ecclesiastici, oltre all’aggravio de’ popoli, che furon costretti ad abbandonare le loro terre, e fuggirsene altrove, il saggio Vescovo tentò in prima tutte le vie di conciliazione per ridurre al dovere il detto Comandante Sapieha; ma con suo dolore tutto riuscì inutile. Per non mancare pertanto all’obbligo del suo Ministero venne alla risoluzione di fargli le consuete Canoniche Ammonizioni, minacciando anche, se ciò non giovava, di procedere all’atto della Scomunica. Veniva egli dissuaso da alcuni altri Vescovi dall’avvanzarsi a que-</w:t>
      </w:r>
    </w:p>
    <w:p>
      <w:pPr>
        <w:pStyle w:val="Normal"/>
        <w:spacing w:lineRule="auto" w:line="360"/>
        <w:rPr/>
      </w:pPr>
      <w:r>
        <w:rPr/>
        <w:t>car. 199.</w:t>
      </w:r>
    </w:p>
    <w:p>
      <w:pPr>
        <w:pStyle w:val="Normal"/>
        <w:spacing w:lineRule="auto" w:line="360"/>
        <w:rPr/>
      </w:pPr>
      <w:r>
        <w:rPr/>
        <w:t>sto ultimo passo; ma per non mancare al debito del suo pastoral ministero risolvette di dichiararlo incorso nella detta Ecclesiastica Censura. Il Pontefice Innocenzo XII. commendò il suo zelo con un Breve in data del 1. Maggio del 1694. Essendo poscia ricorso il Sapieha al detto Pontefice, fu destinato il Nunzio Apostolico in Polonia a cercare un accomodamento che fù fatto secondo che permettevano le circostanze de’ tempi. Non passò per altro molto tempo che si vide cadere sù quel Generale, e la sua famiglia un esemplare castigo. Nell’anno 1700. si rivoltò la Nobiltà contro di lui, e di tutta la sua famiglia, che dovette fuggire per non essere massacrata. Un suo figlio trovandosi in pericolo della vita si raccomandò al nostro Vescovo, ed il virtuoso Prelato fece di tutto per toglierlo dalle mani di chi cercavalo a morte, esponendo anche al pericolo se medesimo per la sua salvezza. Questo però non bastò ad impedire che fosse vittima del furore del popolo. Nelle citate Lettere del Zaluski si trova inserita una quantità di documenti relativi a questo fatto. Vi sono anche dotte Allegazioni, ed Informazioni del nostro Vescovo presentate ai Consigli di Stato, Brevi dei Sommi Pontefici ed altri Documenti che fanno molto onore allo zelo e fermezza del Brzostonski, e dimostrano inesatto il racconto, che ne fece Camillo Contarini nel Tomo II. della sua Veneta Storia. Morì questo egregio Prelato carico d’anni, e di meriti ai 24. di Ottobre del 1722.</w:t>
      </w:r>
    </w:p>
    <w:p>
      <w:pPr>
        <w:pStyle w:val="Normal"/>
        <w:spacing w:lineRule="auto" w:line="360"/>
        <w:rPr/>
      </w:pPr>
      <w:r>
        <w:rPr/>
      </w:r>
    </w:p>
    <w:p>
      <w:pPr>
        <w:pStyle w:val="Normal"/>
        <w:spacing w:lineRule="auto" w:line="360"/>
        <w:rPr/>
      </w:pPr>
      <w:r>
        <w:rPr>
          <w:b/>
        </w:rPr>
        <w:t>Bernardino Inghirami</w:t>
      </w:r>
      <w:r>
        <w:rPr/>
        <w:t xml:space="preserve"> Romano di un illustre famiglia originaria di Volterra entrò Convittore l’anno 1648. mentre Gio. da Prato esercitava in Roma la cospicua carica di Senatore. Fatto Referendario della Segnatura di Giustizia e di Grazia ebbe il governo di diverse città dello Stato. Era Governatore di Viterbo nel 1687. come ho potuto rilevare dalla Storia di detta città. Fu poi Votante della Segnatura di Giustizia, ed ebbe la carica assai importante di Segretario della Sagra Congregazion del Concilio, che sosteneva ancora nel 1701. ma dopo quel tempo non mi è riuscito di trovare di lui alcun altra notizia.</w:t>
      </w:r>
    </w:p>
    <w:p>
      <w:pPr>
        <w:pStyle w:val="Normal"/>
        <w:spacing w:lineRule="auto" w:line="360"/>
        <w:rPr/>
      </w:pPr>
      <w:r>
        <w:rPr/>
      </w:r>
    </w:p>
    <w:p>
      <w:pPr>
        <w:pStyle w:val="Normal"/>
        <w:spacing w:lineRule="auto" w:line="360"/>
        <w:rPr/>
      </w:pPr>
      <w:r>
        <w:rPr>
          <w:b/>
        </w:rPr>
        <w:t xml:space="preserve">Pietro Leone Nobili </w:t>
      </w:r>
      <w:r>
        <w:rPr/>
        <w:t xml:space="preserve">Veneto entrò in Clementino l’anno 1651. Riuscì egli </w:t>
      </w:r>
      <w:r>
        <w:rPr>
          <w:u w:val="single"/>
        </w:rPr>
        <w:t>vir doctissimus, ac bonarum artium studiosissimus</w:t>
      </w:r>
      <w:r>
        <w:rPr/>
        <w:t>, come di lui lasciò scritto il Coleti nella Continuazione all’Ughelli. Quindi avvenne che da Canonico di Padova che fu il principio della sua carriera Ecclesiastica venne l’anno 1667. promosso al Vescovado di Ceneda. Essendo poi vacata la Sede Vescovile di Verona, occupata sempre dai più dotti e santi</w:t>
      </w:r>
    </w:p>
    <w:p>
      <w:pPr>
        <w:pStyle w:val="Normal"/>
        <w:spacing w:lineRule="auto" w:line="360"/>
        <w:rPr/>
      </w:pPr>
      <w:r>
        <w:rPr/>
        <w:t>car. 200.</w:t>
      </w:r>
    </w:p>
    <w:p>
      <w:pPr>
        <w:pStyle w:val="Normal"/>
        <w:spacing w:lineRule="auto" w:line="360"/>
        <w:rPr/>
      </w:pPr>
      <w:r>
        <w:rPr/>
        <w:t xml:space="preserve">Prelati venne ad essa innalzato l’anno 1677. Collocato sù quella Cattedra la sua dottrina, e la sua eloquenza vi fecero una degna comparsa. Univa ad essa l’integrità, la giustizia, ed uno zelo incessante pel comun bene, e lasciò monumenti di tali virtù, che lungamente hanno fatto ricordare il suo nome, e che vengono riferiti dal Sovracitato Srittore. Le sue Omelie erano ascoltate con applauso, e ne furono date parecchie alle stampe. Di una sola di esse posso dare ragguaglio, ed è un </w:t>
      </w:r>
      <w:r>
        <w:rPr>
          <w:u w:val="single"/>
        </w:rPr>
        <w:t>Allocuzione Pastorale</w:t>
      </w:r>
      <w:r>
        <w:rPr/>
        <w:t xml:space="preserve">, la quale leggesi inserita nella </w:t>
      </w:r>
      <w:r>
        <w:rPr>
          <w:u w:val="single"/>
        </w:rPr>
        <w:t>Relazione della conservazione della Chiesa di S. Niccolò di Verona</w:t>
      </w:r>
      <w:r>
        <w:rPr/>
        <w:t xml:space="preserve"> composta dal P. Bagatta Teatino. </w:t>
      </w:r>
      <w:r>
        <w:rPr>
          <w:u w:val="single"/>
        </w:rPr>
        <w:t>Verona 1697</w:t>
      </w:r>
      <w:r>
        <w:rPr/>
        <w:t xml:space="preserve">. Monsig. Dondi dall’Orologio nella sua erudita </w:t>
      </w:r>
      <w:r>
        <w:rPr>
          <w:u w:val="single"/>
        </w:rPr>
        <w:t>Serie</w:t>
      </w:r>
      <w:r>
        <w:rPr/>
        <w:t xml:space="preserve"> de’ Canonici di Padova scrisse di lui quanto siegue: </w:t>
      </w:r>
      <w:r>
        <w:rPr>
          <w:u w:val="single"/>
        </w:rPr>
        <w:t>Molte ed utili cose operò pel bene dell’una e dell’altra Diocesi, rendendosi celebre per pietà, dottrina, e sacra eloquenza. Oppresso dagli anni, e dalle fatiche, rinunziò il Vescovado. Allora fu il Lioni craeto Arcivescovo di Tessalonica e traendo tranquilla e privata vita nel gran pensiero di sua salute morì santamente nel 1697. li 7. Settembre. Venne il di lui cadavere sepolto nella Cattedrale di Verona</w:t>
      </w:r>
      <w:r>
        <w:rPr/>
        <w:t>.</w:t>
      </w:r>
    </w:p>
    <w:p>
      <w:pPr>
        <w:pStyle w:val="Normal"/>
        <w:spacing w:lineRule="auto" w:line="360"/>
        <w:rPr/>
      </w:pPr>
      <w:r>
        <w:rPr/>
      </w:r>
    </w:p>
    <w:p>
      <w:pPr>
        <w:pStyle w:val="Normal"/>
        <w:spacing w:lineRule="auto" w:line="360"/>
        <w:rPr/>
      </w:pPr>
      <w:r>
        <w:rPr>
          <w:b/>
        </w:rPr>
        <w:t xml:space="preserve">Niccolò Castelli </w:t>
      </w:r>
      <w:r>
        <w:rPr/>
        <w:t xml:space="preserve"> Patrizio Milanese entrò in Clementino l’anno 1652. ed assunse le insegne Prelatizie come Referendario di Segnatura l’anno 1658. L’Ab. Michele Giustiniani nell’Opera: </w:t>
      </w:r>
      <w:r>
        <w:rPr>
          <w:u w:val="single"/>
        </w:rPr>
        <w:t>De’ Vescovi e de’ Governatori di Tivoli Libri due. Roma 1665</w:t>
      </w:r>
      <w:r>
        <w:rPr/>
        <w:t xml:space="preserve">. così di lui scrive: </w:t>
      </w:r>
      <w:r>
        <w:rPr>
          <w:u w:val="single"/>
        </w:rPr>
        <w:t>Protonotario Apostolico del numero de’ Partecipanti, fu eletto nel 1661. ai 25. di Aprile Vice-Governatore di Tivoli, e si è trattato con ogni splendidezza in que’ pochi mesi che vi si trattenne, poichè nello stesso anno verso il fine di Ottobre terminò i suoi giorni all’improvviso in Roma assai giovane</w:t>
      </w:r>
      <w:r>
        <w:rPr/>
        <w:t>. Di lui parla con lode il Cav. Marchesi nel libro citato più volte di sopra dei Protonotarj Apostolici.</w:t>
      </w:r>
    </w:p>
    <w:p>
      <w:pPr>
        <w:pStyle w:val="Normal"/>
        <w:spacing w:lineRule="auto" w:line="360"/>
        <w:rPr/>
      </w:pPr>
      <w:r>
        <w:rPr/>
      </w:r>
    </w:p>
    <w:p>
      <w:pPr>
        <w:pStyle w:val="Normal"/>
        <w:spacing w:lineRule="auto" w:line="360"/>
        <w:rPr/>
      </w:pPr>
      <w:r>
        <w:rPr>
          <w:b/>
        </w:rPr>
        <w:t>Gio. Agostino Vicentini</w:t>
      </w:r>
      <w:r>
        <w:rPr/>
        <w:t xml:space="preserve"> d’illustre famiglia di Rieti fece in Clementino i suoi studj della Teologia, e mentre ancor dimorava in Collegio nell’età di anni venti venne ascritto tra i Prelati, detti Abbreviatori del Parco Maggiore l’anno 1656. Di lui perciò parla Monsignor Ciampini nell’Opera: </w:t>
      </w:r>
      <w:r>
        <w:rPr>
          <w:u w:val="single"/>
        </w:rPr>
        <w:t>Abbreviatorum de Parco Majori</w:t>
      </w:r>
      <w:r>
        <w:rPr/>
        <w:t>, ove dice che fu poscia Governatore di Tivoli, quindi Vice-Legato di Urbino, dove per quattro anni esercitò detta carica in assenza ancora del Card. Legato. In appresso ebbe successivamente i Governi della città di Benevento, di Città di Castello, e di Norcia. In Roma poi fu fatto Votante della Segnatura di Giustizia, e nel 1685. fù destinato Governator di Viterbo, ma a cagione di salute tornò a Roma, dove fù ascritto tra i Prelati Ponenti della S. Consulta, e dal Ser.mo Card. Rinaldo d’Este fù dichiarato suo Uditore. Nel 1691. era Decano del Collegio degli Abbreviatori del Parco Maggiore, e viveva ancora nell’anno seguente.</w:t>
      </w:r>
    </w:p>
    <w:p>
      <w:pPr>
        <w:pStyle w:val="Normal"/>
        <w:spacing w:lineRule="auto" w:line="360"/>
        <w:rPr/>
      </w:pPr>
      <w:r>
        <w:rPr/>
      </w:r>
    </w:p>
    <w:p>
      <w:pPr>
        <w:pStyle w:val="Normal"/>
        <w:spacing w:lineRule="auto" w:line="360"/>
        <w:rPr>
          <w:b/>
          <w:b/>
        </w:rPr>
      </w:pPr>
      <w:r>
        <w:rPr>
          <w:b/>
        </w:rPr>
        <w:t xml:space="preserve">Annibale Campolongo </w:t>
      </w:r>
    </w:p>
    <w:p>
      <w:pPr>
        <w:pStyle w:val="Normal"/>
        <w:spacing w:lineRule="auto" w:line="360"/>
        <w:rPr/>
      </w:pPr>
      <w:r>
        <w:rPr/>
        <w:t xml:space="preserve"> </w:t>
      </w:r>
      <w:r>
        <w:rPr/>
        <w:t>car.   [seguente, senza numero]</w:t>
      </w:r>
    </w:p>
    <w:p>
      <w:pPr>
        <w:pStyle w:val="Normal"/>
        <w:spacing w:lineRule="auto" w:line="360"/>
        <w:rPr/>
      </w:pPr>
      <w:r>
        <w:rPr>
          <w:b/>
        </w:rPr>
        <w:t>Annibale Campolongo</w:t>
      </w:r>
      <w:r>
        <w:rPr/>
        <w:t xml:space="preserve"> Nobile Padovano fu ammesso nel Clementino l’anno 1653. ed applicatosi principalmente ai sacri studj diede saggio in essi di grande profitto. Sino dai 4. Ottobre del 1659. venne fatto Coadjutore di Lodovico Campolongo nel Canonicato nell’insigne Cattedrale di Padova. Avvenuta di questo la morte ai 25. di Aprile del 1670, rimase egli principale, come scrive Monsig. Dondi dall’Orologio nella sua dotta </w:t>
      </w:r>
      <w:r>
        <w:rPr>
          <w:u w:val="single"/>
        </w:rPr>
        <w:t>Serie Cronologico - Istorica</w:t>
      </w:r>
      <w:r>
        <w:rPr/>
        <w:t xml:space="preserve"> di que’ Canonici, da cui si narra, che fu eletto Tesoriere per l’assecuzione del Decanato fatta da Dario Zacco nel 1674. li 12. Dicembre. Accaduta poi la morte del suddetto Dario Zacco fu il Campolongo fatto Decano nel 1689. li 4. Giugno. Per La morte poi del P. Barbarigo fu scelto a Vicario Capitolare. Fu anche Bibliotecario, e morì li 27. Aprile del 1703. Queste dignità da lui ottenute dimostrano chiaramente le molte virtù, e la non ordinaria dottrina, che si possedeva dal Campolongo. Tra i pregevoli MSS. lasciati da Monsignor Giuseppe Persico alla Biblioteca Capitolare di Padova vi sono i Commentarj sopra S. Luca dedicati a Monsig. Campolongo Canonico Tesoriere e Bibliotecario Capitolare.</w:t>
      </w:r>
    </w:p>
    <w:p>
      <w:pPr>
        <w:pStyle w:val="Normal"/>
        <w:spacing w:lineRule="auto" w:line="360"/>
        <w:rPr/>
      </w:pPr>
      <w:r>
        <w:rPr/>
      </w:r>
    </w:p>
    <w:p>
      <w:pPr>
        <w:pStyle w:val="Normal"/>
        <w:spacing w:lineRule="auto" w:line="360"/>
        <w:rPr/>
      </w:pPr>
      <w:r>
        <w:rPr/>
        <w:t>car. 201.</w:t>
      </w:r>
    </w:p>
    <w:p>
      <w:pPr>
        <w:pStyle w:val="Normal"/>
        <w:spacing w:lineRule="auto" w:line="360"/>
        <w:rPr/>
      </w:pPr>
      <w:r>
        <w:rPr>
          <w:b/>
        </w:rPr>
        <w:t>Pietro Paolo Crescenzi</w:t>
      </w:r>
      <w:r>
        <w:rPr/>
        <w:t xml:space="preserve"> figlio del Marchese Marcello Patrizio Romano entrò in Collegio nel 1659. Fu Referendario dell’una e dell’altra Segnatura, e Prelato Domestico di Sua Santità. Ebbe un Canonicato in S. Pietro, e condusse vita ritirata ed aliena da altri onori. La sua cultura nelle lettere lo fece ascrivere all’Accademia degl’Intrecciati allora fiorente in Roma, e leggesi il suo nome nei </w:t>
      </w:r>
      <w:r>
        <w:rPr>
          <w:u w:val="single"/>
        </w:rPr>
        <w:t>Fasti Legales Accademiæ Intrecciatorum</w:t>
      </w:r>
      <w:r>
        <w:rPr/>
        <w:t>, che ho veduti stampati. Morì l’anno 1710.</w:t>
      </w:r>
    </w:p>
    <w:p>
      <w:pPr>
        <w:pStyle w:val="Normal"/>
        <w:spacing w:lineRule="auto" w:line="360"/>
        <w:rPr/>
      </w:pPr>
      <w:r>
        <w:rPr/>
      </w:r>
    </w:p>
    <w:p>
      <w:pPr>
        <w:pStyle w:val="Normal"/>
        <w:spacing w:lineRule="auto" w:line="360"/>
        <w:rPr/>
      </w:pPr>
      <w:r>
        <w:rPr>
          <w:b/>
        </w:rPr>
        <w:t xml:space="preserve">Carlo Pianeti </w:t>
      </w:r>
      <w:r>
        <w:rPr/>
        <w:t xml:space="preserve">Patrizio di Jesi nato nel 1648. entrò Convittore nel 1662. Nelle </w:t>
      </w:r>
      <w:r>
        <w:rPr>
          <w:u w:val="single"/>
        </w:rPr>
        <w:t>Memorie Storiche</w:t>
      </w:r>
      <w:r>
        <w:rPr/>
        <w:t xml:space="preserve"> di quella città scritte dal Baldassini all’anno 1725. si legge: </w:t>
      </w:r>
      <w:r>
        <w:rPr>
          <w:u w:val="single"/>
        </w:rPr>
        <w:t xml:space="preserve">fu soggetto </w:t>
      </w:r>
      <w:r>
        <w:rPr/>
        <w:t xml:space="preserve"> (il Pianeti) </w:t>
      </w:r>
      <w:r>
        <w:rPr>
          <w:u w:val="single"/>
        </w:rPr>
        <w:t>di singolar talento, e versato in ogni genere di virtù, e massimamente nelle materie legali. Esercitò con gran lode l’onorevole impiego di Ajutante di studio di Monsignor Emerico Decano della Sacra Rota, e l’Uditorato della Nunziatura Apostolica di Napoli a tempo di Monsignor Casoni, poi Cardinale, come anche il Governo di Loreto, e la carica di Vescovo di Larino</w:t>
      </w:r>
      <w:r>
        <w:rPr/>
        <w:t xml:space="preserve"> ( a cui fu promosso ai 17. Maggio del 1726.), </w:t>
      </w:r>
      <w:r>
        <w:rPr>
          <w:u w:val="single"/>
        </w:rPr>
        <w:t>dove pieno di anni e di meriti cessò in questo anno di vivere in età di anni 77</w:t>
      </w:r>
      <w:r>
        <w:rPr/>
        <w:t xml:space="preserve">. Di lui perciò parla Monsignor Tria nelle </w:t>
      </w:r>
      <w:r>
        <w:rPr>
          <w:u w:val="single"/>
        </w:rPr>
        <w:t>Memorie Storiche</w:t>
      </w:r>
      <w:r>
        <w:rPr/>
        <w:t xml:space="preserve"> della detta città di Larino, ove non poco si diffonde nelle sue lodi.</w:t>
      </w:r>
    </w:p>
    <w:p>
      <w:pPr>
        <w:pStyle w:val="Normal"/>
        <w:spacing w:lineRule="auto" w:line="360"/>
        <w:rPr/>
      </w:pPr>
      <w:r>
        <w:rPr/>
      </w:r>
    </w:p>
    <w:p>
      <w:pPr>
        <w:pStyle w:val="Normal"/>
        <w:spacing w:lineRule="auto" w:line="360"/>
        <w:rPr/>
      </w:pPr>
      <w:r>
        <w:rPr>
          <w:b/>
        </w:rPr>
        <w:t>Alessandro Conte Roncoveri</w:t>
      </w:r>
      <w:r>
        <w:rPr/>
        <w:t xml:space="preserve"> Patrizio Piacentino nacque ai 17. Novembre del 1643. ed entrò in Clementino nel 1660. Spiegò ben presto talenti così singolari, che tornato alla patria, venne dal suo Sovrano nel 1666. spedito in Francia come uno degl’Inviati Ducali. Nella Vita del Card. Alberoni che leggesi colla data dell’Itaya, si dice, che fù Inviato Ducale al Duca di Vandomo, e si chiama il Roncoveri </w:t>
      </w:r>
      <w:r>
        <w:rPr>
          <w:u w:val="single"/>
        </w:rPr>
        <w:t>di un talento non meno elevato, che vivo e penetrante, e capace de’</w:t>
      </w:r>
    </w:p>
    <w:p>
      <w:pPr>
        <w:pStyle w:val="BodyText2"/>
        <w:spacing w:lineRule="auto" w:line="360"/>
        <w:rPr>
          <w:sz w:val="20"/>
        </w:rPr>
      </w:pPr>
      <w:r>
        <w:rPr>
          <w:sz w:val="20"/>
        </w:rPr>
        <w:t>car. 202.</w:t>
      </w:r>
    </w:p>
    <w:p>
      <w:pPr>
        <w:pStyle w:val="Normal"/>
        <w:spacing w:lineRule="auto" w:line="360"/>
        <w:rPr/>
      </w:pPr>
      <w:r>
        <w:rPr>
          <w:u w:val="single"/>
        </w:rPr>
        <w:t>maggiori interessi</w:t>
      </w:r>
      <w:r>
        <w:rPr/>
        <w:t xml:space="preserve">. Tre volte viaggiò in Francia, ed anche si portò in Inghilterra, Fiandra, Olanda, e Germania, e quindi ebbe aggio di raccogliere i materiali, e quelle notizie esatte che lo posero in istato di compilare la </w:t>
      </w:r>
      <w:r>
        <w:rPr>
          <w:u w:val="single"/>
        </w:rPr>
        <w:t>Storia del Regno di Luigi XIII</w:t>
      </w:r>
      <w:r>
        <w:rPr/>
        <w:t xml:space="preserve">. la cui prima parte pubblicò in Lione l’anno 1691. e contiene i varj e strani avvenimenti della Francia sotto quel Re sino dall’anno 1624. Grande fù la riputazione, che gli guadagnò quest’Opera, pregiata dagli stessi Francesi, e per le bellezze dello stile paragonata a quella del famoso storico Davila. Gli si dà sopra tutto la lode di Storico imparziale. Si occupava egli nel terminar la seconda Parte di detta Storia, ma sopraggiunsero altre gravi incombenze, da cui ne fu impedito con dispiacere dei Dotti che l’attendevano. Mentr’era occupato in sì gran lavoro, Marcantonio Romagnesi, che in Clementino avealo conosciuto esortavalo </w:t>
      </w:r>
      <w:r>
        <w:rPr>
          <w:u w:val="single"/>
        </w:rPr>
        <w:t>a ripigliar gli studi poetici</w:t>
      </w:r>
      <w:r>
        <w:rPr/>
        <w:t>, ed a questo fine gli scrisse un Ode, ed un Sonetto, che leggonsi a car. 109. e 121. delle sue Poesie Liriche stampate a Parigi l’anno 1673. delle quali parleremo nell’Articolo del Romagnesi. Il Roncoveri però sebbene anche in questo potesse acquistarsi fama, non si distolse da’ più gravi studj. Nel 1696. il Duca di Parma lo destinò al geloso incarico di accompagnare il Principe Antonio nel viaggio che intraprese per una gran parte dell’Europa, ed egli coi lumi che già aveva acquistati nei viaggi precedenti corrispose perfettamente alla fiducia, che in lui aveva riposta il suo Sovrano. Ritornato in patria gli fù offerto il Vescovado di Borgo San Donnino, e fù consacrato in Roma ai 29. Maggio del 1700. Portatosi alla sua Chiesa si dedicò tutto al suo Pastoral ministero, sino alla fine de’ suoi giorni, che avvenne ai 29. di Maggio dell’anno 1711. Anche  in quel tempo fu adoperato dal suo Sovrano in gelosi affari. **</w:t>
      </w:r>
    </w:p>
    <w:p>
      <w:pPr>
        <w:pStyle w:val="Normal"/>
        <w:spacing w:lineRule="auto" w:line="360"/>
        <w:rPr/>
      </w:pPr>
      <w:r>
        <w:rPr/>
        <w:t>** [car. 201.]</w:t>
      </w:r>
    </w:p>
    <w:p>
      <w:pPr>
        <w:pStyle w:val="Normal"/>
        <w:spacing w:lineRule="auto" w:line="360"/>
        <w:rPr/>
      </w:pPr>
      <w:r>
        <w:rPr/>
        <w:t xml:space="preserve">Nel Libro: </w:t>
      </w:r>
      <w:r>
        <w:rPr>
          <w:u w:val="single"/>
        </w:rPr>
        <w:t>Diario di quello che successe nell’ultima Guerra di Sicilia colla data di Colonia 1721</w:t>
      </w:r>
      <w:r>
        <w:rPr/>
        <w:t>. parlandosi molto del Card. Alberoni dice che questi fu prima Cappellano del Co. Roncoveri Vescovo di Borgo S. Donnino e che essendo in sua Casa l’anno 1704. lo condusse seco quando fu inviato al Duca di Vandomo, si servì di lui in diverse incombenze, e così gli diede occasione di far conoscere que’ talenti politici che possedeva e gli aprì la strada alle grandi cariche e onori, cui poscia giunse.</w:t>
      </w:r>
    </w:p>
    <w:p>
      <w:pPr>
        <w:pStyle w:val="Normal"/>
        <w:spacing w:lineRule="auto" w:line="360"/>
        <w:rPr/>
      </w:pPr>
      <w:r>
        <w:rPr/>
        <w:t>car. 202.</w:t>
      </w:r>
    </w:p>
    <w:p>
      <w:pPr>
        <w:pStyle w:val="Normal"/>
        <w:spacing w:lineRule="auto" w:line="360"/>
        <w:rPr/>
      </w:pPr>
      <w:r>
        <w:rPr/>
        <w:t>Si legge la sua Vita nel T. VII. del Giornale de’ Letterati d’Italia stampato in Venezia, da cui principalmente si sono cavate queste notizie. Si vegga anche ciò che ne scrisse il Poggiali nella Storia di Piacenza.</w:t>
      </w:r>
    </w:p>
    <w:p>
      <w:pPr>
        <w:pStyle w:val="Normal"/>
        <w:spacing w:lineRule="auto" w:line="360"/>
        <w:rPr/>
      </w:pPr>
      <w:r>
        <w:rPr/>
      </w:r>
    </w:p>
    <w:p>
      <w:pPr>
        <w:pStyle w:val="Normal"/>
        <w:spacing w:lineRule="auto" w:line="360"/>
        <w:rPr/>
      </w:pPr>
      <w:r>
        <w:rPr>
          <w:b/>
        </w:rPr>
        <w:t>Francesco Berton de Crillon</w:t>
      </w:r>
      <w:r>
        <w:rPr/>
        <w:t xml:space="preserve"> Avignonese, era figlio di Lodovico Marchese di Crillon dicendente dal celebre Maresciallo, che aveva un tale titolo, ed entrò in Collegio l’anno 1664. Nelle Belle Lettere ebbe qui per Maestro il nostro Padre D. Maurizio Berton di Chieri, la cui famiglia era un ramo di quella de’ Berton di Crillon, e che fu un chiaro Orator del suo tempo,  Vescovo di Fossano. Avendo abbracciata la via Ecclesiastica fù in prima Vicario Generale di Lodovico </w:t>
      </w:r>
      <w:r>
        <w:rPr>
          <w:u w:val="single"/>
        </w:rPr>
        <w:t>Episcopi Tricassinensis</w:t>
      </w:r>
      <w:r>
        <w:rPr/>
        <w:t>, ossia Vescovo di S. Paul Tojs Chateaux nel Delfinato, ove si acquistò molto credito. Nel 1701. gli fu conferita la Badia di S. Fiorenzo, e nel 1711. quella di S. Leodegario. Nell’anno poi 1697. fù fatto Vescovo di Vence nella Provenza e nel 1714. fu trasferito all’Arcivescovado di Vienna nel Delfinato; e nell’una e nell’altra Diocesi si comportò da illuminato e zelante Pastore. Il cel. P. Graveson in fine della sua Soria Ecclesiastica pose la Vita del Maresciallo di Crillon, e in essa fa menzione del nostro Prelato, come pure di lui si parla nel T. II. e III. della</w:t>
      </w:r>
    </w:p>
    <w:p>
      <w:pPr>
        <w:pStyle w:val="Normal"/>
        <w:spacing w:lineRule="auto" w:line="360"/>
        <w:rPr/>
      </w:pPr>
      <w:r>
        <w:rPr/>
        <w:t>car. 203.</w:t>
      </w:r>
    </w:p>
    <w:p>
      <w:pPr>
        <w:pStyle w:val="Normal"/>
        <w:spacing w:lineRule="auto" w:line="360"/>
        <w:rPr/>
      </w:pPr>
      <w:r>
        <w:rPr>
          <w:u w:val="single"/>
        </w:rPr>
        <w:t>Gallia Christiana Dionysii Sammarthani</w:t>
      </w:r>
      <w:r>
        <w:rPr/>
        <w:t>, dalle quali Opere ho ricavate le dette notizie.</w:t>
      </w:r>
    </w:p>
    <w:p>
      <w:pPr>
        <w:pStyle w:val="Normal"/>
        <w:spacing w:lineRule="auto" w:line="360"/>
        <w:rPr>
          <w:u w:val="single"/>
        </w:rPr>
      </w:pPr>
      <w:r>
        <w:rPr>
          <w:u w:val="single"/>
        </w:rPr>
      </w:r>
    </w:p>
    <w:p>
      <w:pPr>
        <w:pStyle w:val="Normal"/>
        <w:spacing w:lineRule="auto" w:line="360"/>
        <w:rPr/>
      </w:pPr>
      <w:r>
        <w:rPr>
          <w:b/>
        </w:rPr>
        <w:t>Alessandro Biscacciante dalla Fonte</w:t>
      </w:r>
      <w:r>
        <w:rPr/>
        <w:t xml:space="preserve"> figlio di Orazio Patrizio di Gubbio entrò Convittore l’anno 1666. Nella Prelatura fù ben presto annoverato tra i Referendarj dell’una e dell’altra Segnatura, e fù anche ascritto tra i Prelati Abbreviatori del Parco Maggiore ai 17. Giugno del 1672. come dice Monsignor Ciampini nell’Opera, in cui di essi tratta. Venne quindi fatto Governatore di Rimini, e poi di Benevento; ma in quest’ultimo governo fu rapito dalla morte nel più bel fiore degli anni e delle speranze ai 20. Gennaro del 1686. In Roma era stato ascritto all’Accademia degl’Intrecciati, come si rileva dal Catalogo stampato dei detti Accademici col titolo: </w:t>
      </w:r>
      <w:r>
        <w:rPr>
          <w:u w:val="single"/>
        </w:rPr>
        <w:t>Fasti Legales Romanæ Accademiæ Intrecciatorum</w:t>
      </w:r>
      <w:r>
        <w:rPr/>
        <w:t xml:space="preserve">. Anche l’Accademia degli Ansiosi di Gubbio l’aveva aggregato tra suoi, come dice l’Armanni nelle sue Lettere in una delle quali porta diversi documenti comprovanti la nobiltà distinta della sua illustre famiglia. Il P. Bonaventura Tondi nel libro: </w:t>
      </w:r>
      <w:r>
        <w:rPr>
          <w:u w:val="single"/>
        </w:rPr>
        <w:t>Fasti Sacri, Politici, e Militari della città di Gubbio. Venezia 1684</w:t>
      </w:r>
      <w:r>
        <w:rPr/>
        <w:t xml:space="preserve">. e nella </w:t>
      </w:r>
      <w:r>
        <w:rPr>
          <w:u w:val="single"/>
        </w:rPr>
        <w:t>Serie de’ Prelati</w:t>
      </w:r>
      <w:r>
        <w:rPr/>
        <w:t xml:space="preserve"> di detta città a car. 143. esalta le di lui virtù, e rimarca in ispecie la </w:t>
      </w:r>
      <w:r>
        <w:rPr>
          <w:u w:val="single"/>
        </w:rPr>
        <w:t>sua grande modestia, e moderazione, la sua prudenza e giustizia, il suo candore, e la sua pietà ammirabile</w:t>
      </w:r>
      <w:r>
        <w:rPr/>
        <w:t>, che dava luogo a sperarne i maggiori avvanzamenti.</w:t>
      </w:r>
    </w:p>
    <w:p>
      <w:pPr>
        <w:pStyle w:val="Normal"/>
        <w:spacing w:lineRule="auto" w:line="360"/>
        <w:rPr/>
      </w:pPr>
      <w:r>
        <w:rPr/>
      </w:r>
    </w:p>
    <w:p>
      <w:pPr>
        <w:pStyle w:val="Normal"/>
        <w:spacing w:lineRule="auto" w:line="360"/>
        <w:rPr/>
      </w:pPr>
      <w:r>
        <w:rPr>
          <w:b/>
        </w:rPr>
        <w:t>Francesco Maria d’Aste</w:t>
      </w:r>
      <w:r>
        <w:rPr/>
        <w:t xml:space="preserve"> figlio del Baron Maurizio, e fratello del Card. Marcello, di cui abbiamo parlato nacque in Napoli ai 23. di Agosto del 1654. ed entrò in Clementino l’anno 1667. Professò poi l’Istituto de’ Padri Teatini nel 1670. come scrive il P. Vezzosi nella sua Opera intorno agli Scrittori del suo Ordine, da cui ricaviamo le seguenti notizie. Per dodici anni insegnò in Napoli la Filosofia e la Teologia con molto applauso. Mentr’era Preposto del Collegio di S. Maria degli Angeli in Napoli per nomina di Filippo II. Re delle Spagne fù da Alessandro VIII. l’anno 1690. creato Arcivescovo di Otranto. Costituito in tal dignità si occupò per il corso di anni trenta nel saggio governo di quella Chiesa e nel comporre e pubblicare Opere piene di scelta erudizione, che son le seguenti. </w:t>
      </w:r>
      <w:r>
        <w:rPr>
          <w:b/>
        </w:rPr>
        <w:t>I.</w:t>
      </w:r>
      <w:r>
        <w:rPr/>
        <w:t xml:space="preserve"> </w:t>
      </w:r>
      <w:r>
        <w:rPr>
          <w:u w:val="single"/>
        </w:rPr>
        <w:t>In memorabilibus Ecclesiæ Hydrantinæ Epitomæ. Beneventi 1700</w:t>
      </w:r>
      <w:r>
        <w:rPr/>
        <w:t xml:space="preserve">. Tratta dell’origine e situazione di Otranto de’ primi principj di quella Chiesa, di quando fu eretta in Metropoli, delle sue preminenze de’ suoi Vescovi, delle invasioni seguite in quella città, de’ suoi Martiri ecc. Dal pregio di questo libro venne mosso il Burmanno ad inserirlo nella sua Raccolta: </w:t>
      </w:r>
      <w:r>
        <w:rPr>
          <w:u w:val="single"/>
        </w:rPr>
        <w:t>Thesaurus Antiquitatum, et Historiarum Italiæ. Lugd. Batav. 1723</w:t>
      </w:r>
      <w:r>
        <w:rPr/>
        <w:t>.</w:t>
      </w:r>
    </w:p>
    <w:p>
      <w:pPr>
        <w:pStyle w:val="Normal"/>
        <w:spacing w:lineRule="auto" w:line="360"/>
        <w:rPr/>
      </w:pPr>
      <w:r>
        <w:rPr/>
        <w:t>car. 204.</w:t>
      </w:r>
    </w:p>
    <w:p>
      <w:pPr>
        <w:pStyle w:val="Normal"/>
        <w:spacing w:lineRule="auto" w:line="360"/>
        <w:rPr/>
      </w:pPr>
      <w:r>
        <w:rPr>
          <w:b/>
        </w:rPr>
        <w:t>II.</w:t>
      </w:r>
      <w:r>
        <w:rPr/>
        <w:t xml:space="preserve"> </w:t>
      </w:r>
      <w:r>
        <w:rPr>
          <w:u w:val="single"/>
        </w:rPr>
        <w:t>Metodo della S. Vita Apostolica ecc. In Otranto 1706</w:t>
      </w:r>
      <w:r>
        <w:rPr/>
        <w:t xml:space="preserve">. Tratta in essa distintamente e con accuratezza di quanto debbono i Vescovi praticare nella Visita della Diocesi. Si noti, che vi sono inseriti gli Atti del primo Sinodo Diocesano di Frascati del Card. Orsini Vescovo di detta città, del qual Sinodo l’Arciv. d’Aste fu Presidente in nome del Cardinale, e recitò l’Orazione pel suo aprimento. </w:t>
      </w:r>
      <w:r>
        <w:rPr>
          <w:b/>
        </w:rPr>
        <w:t xml:space="preserve">III. </w:t>
      </w:r>
      <w:r>
        <w:rPr>
          <w:u w:val="single"/>
        </w:rPr>
        <w:t>In Martyrologium Romanum Disceptationes Litterales Topogrphicæ et Chronologicæ &amp;c. prævia Synopsi corum quæ in Mrtyrologio aliter se abent ac in Breviario. Beneventi 1716</w:t>
      </w:r>
      <w:r>
        <w:rPr/>
        <w:t>. in fol. di pagine 655. E’ dedicata al Sommo Pontefice quest’Opera, che è molto interessante, e che ha acquistato al suo Autore una distinta riputazione nella Repubblica Letteraria. Morì questo dotto Prelato ai 12. di Luglio del 1719. Di lui può anche vedersi il Co. Mazzucchelli nell’Opera Degli Scrittori Italiani.</w:t>
      </w:r>
    </w:p>
    <w:p>
      <w:pPr>
        <w:pStyle w:val="Normal"/>
        <w:spacing w:lineRule="auto" w:line="360"/>
        <w:rPr/>
      </w:pPr>
      <w:r>
        <w:rPr/>
      </w:r>
    </w:p>
    <w:p>
      <w:pPr>
        <w:pStyle w:val="Normal"/>
        <w:spacing w:lineRule="auto" w:line="360"/>
        <w:rPr/>
      </w:pPr>
      <w:r>
        <w:rPr>
          <w:b/>
        </w:rPr>
        <w:t>Gio. Francesco Pastore</w:t>
      </w:r>
      <w:r>
        <w:rPr/>
        <w:t xml:space="preserve"> Nobile Genovese Convittore nel 1667. Acquistò molta perizia legale, e ne’ Sacri Canoni, onde fù in patria Giudice Sinodale, Consultore del S. Uffizio, e Vicario Generale dell’Arcivescovo di Genova. Venne perciò fatto Vescovo di Ventimiglia l’anno 1695. e per cinque anni governò quella Diocesi, essendo morto nel 1700.</w:t>
      </w:r>
    </w:p>
    <w:p>
      <w:pPr>
        <w:pStyle w:val="Normal"/>
        <w:spacing w:lineRule="auto" w:line="360"/>
        <w:rPr/>
      </w:pPr>
      <w:r>
        <w:rPr/>
      </w:r>
    </w:p>
    <w:p>
      <w:pPr>
        <w:pStyle w:val="Normal"/>
        <w:spacing w:lineRule="auto" w:line="360"/>
        <w:rPr/>
      </w:pPr>
      <w:r>
        <w:rPr>
          <w:b/>
        </w:rPr>
        <w:t>Francesco Maurizio Goutieri de’ Marchesi di Cavaglià</w:t>
      </w:r>
      <w:r>
        <w:rPr/>
        <w:t xml:space="preserve"> d’illustre famiglia Torinese nacque nel 1659. ed entrò in Clementino nel 1671. Tra i Prelati della Corte Romana ebbe successivamente le cariche di Governatore di Maritima, e Campagna, di Fano, di Viterbo, e di Perugia. Coltivò le Belle Lettere con successo. Fu aggregato all’Arcadia, e dal Morei vien registrato tra quelli, che vi recitarono Prose. Nella Biblioteca del Cinelli continuata dal Sancussani si chiama </w:t>
      </w:r>
      <w:r>
        <w:rPr>
          <w:u w:val="single"/>
        </w:rPr>
        <w:t>degno Oratore, e Poeta</w:t>
      </w:r>
      <w:r>
        <w:rPr/>
        <w:t xml:space="preserve">, e si riferisce il seguente suo Opuscolo: </w:t>
      </w:r>
      <w:r>
        <w:rPr>
          <w:u w:val="single"/>
        </w:rPr>
        <w:t>Fermo antico, e moderno Discorso Accademico ecc. In Fermo 1692</w:t>
      </w:r>
      <w:r>
        <w:rPr/>
        <w:t xml:space="preserve">. Mentre godeva in Roma una distinta riputazione nell’anno 1705. venne eletto Arcivescovo di Avignone, e preso il possesso della sua Chiesa ai 27. Settembre di detto anno, vi ebbe anche la carica di Pro-Legato dagli 8. Agosto sino ai 4. Novembre del 1706. Si applicò tosto, come dicesi dal P. Sammartan nella Gallia Cristiana a ristaurare il Palazzo Episcopale, e quello che era di maggiore importanza a riformar l’Ecclesiastica disciplina, e sotto il suo governo, </w:t>
      </w:r>
      <w:r>
        <w:rPr>
          <w:u w:val="single"/>
        </w:rPr>
        <w:t>populus verbo pascitur et exemplo, pauperes, præsertim ægroti elemosynis recreantur, Ecclesiis digni præficiuntur Ministri</w:t>
      </w:r>
      <w:r>
        <w:rPr/>
        <w:t>. come zelante Metropoli-</w:t>
      </w:r>
    </w:p>
    <w:p>
      <w:pPr>
        <w:pStyle w:val="Normal"/>
        <w:spacing w:lineRule="auto" w:line="360"/>
        <w:rPr/>
      </w:pPr>
      <w:r>
        <w:rPr/>
        <w:t>car. 205.</w:t>
      </w:r>
    </w:p>
    <w:p>
      <w:pPr>
        <w:pStyle w:val="Normal"/>
        <w:spacing w:lineRule="auto" w:line="360"/>
        <w:rPr/>
      </w:pPr>
      <w:r>
        <w:rPr/>
        <w:t xml:space="preserve">tano celebrò il Sinodo Provinciale e si vede perciò alle stampe: </w:t>
      </w:r>
      <w:r>
        <w:rPr>
          <w:u w:val="single"/>
        </w:rPr>
        <w:t>Concilium Provinciale Avenionense &amp;c. Avenione 1725</w:t>
      </w:r>
      <w:r>
        <w:rPr/>
        <w:t xml:space="preserve">. Visse lungamente a beneficio di quella insigne Chiesa, e morì l’anno 1741. La carica di Vicelegato fu di nuovo a lui addossata ai 5. Agosto 1717. e l’esercitò sino ai 12. d’Agosto 1719. e per la terza volta ai 7. Marzo 1731. sino sgli 11. Settembre di detto anno, come vien riferito nel T. IV. del Dizionario di Erudizione Storico-Ecclesiastico del Moroni, che si stampa in Venezia Art. </w:t>
      </w:r>
      <w:r>
        <w:rPr>
          <w:u w:val="single"/>
        </w:rPr>
        <w:t>Avignone</w:t>
      </w:r>
      <w:r>
        <w:rPr/>
        <w:t xml:space="preserve">. </w:t>
      </w:r>
    </w:p>
    <w:p>
      <w:pPr>
        <w:pStyle w:val="Normal"/>
        <w:spacing w:lineRule="auto" w:line="360"/>
        <w:rPr/>
      </w:pPr>
      <w:r>
        <w:rPr/>
      </w:r>
    </w:p>
    <w:p>
      <w:pPr>
        <w:pStyle w:val="Normal"/>
        <w:spacing w:lineRule="auto" w:line="360"/>
        <w:rPr/>
      </w:pPr>
      <w:r>
        <w:rPr>
          <w:b/>
        </w:rPr>
        <w:t xml:space="preserve">Agostino Pallavicini </w:t>
      </w:r>
      <w:r>
        <w:rPr/>
        <w:t xml:space="preserve">Patrizio Genovese entrò in Collegio l’anno 1671. e quattro anni dopo recitò un Orazione latina nell’Accademia solita a qui tenersi ogni anno per l’Assunzion della Vergine. Clemente XI. lo elesse per suo Camerier Segreto, e allora fù, ch’egli insieme con Monsignor Tommaso Ruffo Maestro di Camera, e poi Cardinale si adoperò presso il detto Pontefice perchè fosse al Clementino accordato l’onore che uno de’ Convittori recitasse ogni anno nella Cappella Pontificia un Orazione latina sul Mistero della SS. Trinità, che poscia si distribuiva stampata, come si fece in appresso incominciando dall’anno 1702. Nell’anno poi 1705. venne il Pallavicini annoverato tra i Protonotarj Apostolici Partecipanti; ma ai 29. di Agosto del 1710. </w:t>
      </w:r>
      <w:r>
        <w:rPr>
          <w:u w:val="single"/>
        </w:rPr>
        <w:t>da morte immatura fù tolto alla comune aspettazione</w:t>
      </w:r>
      <w:r>
        <w:rPr/>
        <w:t>, come scrive Monsig. Marchesi nella sua Storia de’ Protonotarj Apostolici stampata in Faenza nel 1751.</w:t>
      </w:r>
    </w:p>
    <w:p>
      <w:pPr>
        <w:pStyle w:val="Normal"/>
        <w:spacing w:lineRule="auto" w:line="360"/>
        <w:rPr/>
      </w:pPr>
      <w:r>
        <w:rPr/>
      </w:r>
    </w:p>
    <w:p>
      <w:pPr>
        <w:pStyle w:val="Normal"/>
        <w:spacing w:lineRule="auto" w:line="360"/>
        <w:rPr/>
      </w:pPr>
      <w:r>
        <w:rPr>
          <w:b/>
        </w:rPr>
        <w:t>Francesco Bellisomi</w:t>
      </w:r>
      <w:r>
        <w:rPr/>
        <w:t xml:space="preserve"> figlio del Marchese Annibale Patrizio Pavese nato ai 19. Gennaro del 1663. entrò Convittore nel 1677. Il P. Severino Capsoni Domenicano che ha pubblicata la Storia di Pavia così scrive di lui in una Nota all’Elogio del Card. Bellisomi, di cui abbiamo parlato: conseguita la laurea legale quasi tosto diede alla luce </w:t>
      </w:r>
      <w:r>
        <w:rPr>
          <w:u w:val="single"/>
        </w:rPr>
        <w:t>Tria Theologiæ Opuscula &amp;c. Papiæ 1689</w:t>
      </w:r>
      <w:r>
        <w:rPr/>
        <w:t xml:space="preserve"> in 4°. Questi Opuscoli mostrano certamente quanta fosse ne’ sacri studj l’estensione delle sue cognizioni, e l’acume della sua mente. Il primo è un Comentario sopra Boezio </w:t>
      </w:r>
      <w:r>
        <w:rPr>
          <w:u w:val="single"/>
        </w:rPr>
        <w:t>de Trinitate</w:t>
      </w:r>
      <w:r>
        <w:rPr/>
        <w:t xml:space="preserve">; il secondo un trattatello </w:t>
      </w:r>
      <w:r>
        <w:rPr>
          <w:u w:val="single"/>
        </w:rPr>
        <w:t xml:space="preserve">de Charitate </w:t>
      </w:r>
      <w:r>
        <w:rPr/>
        <w:t xml:space="preserve"> coalizzato </w:t>
      </w:r>
      <w:r>
        <w:rPr>
          <w:u w:val="single"/>
        </w:rPr>
        <w:t xml:space="preserve">ex variis Theologorum sententiis </w:t>
      </w:r>
      <w:r>
        <w:rPr/>
        <w:t xml:space="preserve">e specialmente dell’Angelico Dottor S. Tommaso; il terzo una quistione </w:t>
      </w:r>
      <w:r>
        <w:rPr>
          <w:u w:val="single"/>
        </w:rPr>
        <w:t>de Angelo assumente corpus</w:t>
      </w:r>
      <w:r>
        <w:rPr/>
        <w:t xml:space="preserve">, in cui espone </w:t>
      </w:r>
      <w:r>
        <w:rPr>
          <w:u w:val="single"/>
        </w:rPr>
        <w:t>ad literam</w:t>
      </w:r>
      <w:r>
        <w:rPr/>
        <w:t xml:space="preserve"> il testo del sottilissimo Scotto. Di questi Opuscoli si dà un Estratto a car. 75. del Giornale de’ Letterati stampato in Parma nell’anno suddetto. Entrò poi il Bellisomi nella carriera Prelatizia, e fu Referendario dell’una, e dell’altra Segnatura. Ebbe il governo di Forlì, e fu Abate Commendatario di S. Maria </w:t>
      </w:r>
      <w:r>
        <w:rPr>
          <w:u w:val="single"/>
        </w:rPr>
        <w:t>ad Perticas</w:t>
      </w:r>
      <w:r>
        <w:rPr/>
        <w:t>. S’ignora poi il perchè, sebben fornito di molta dottrina e talento, non si avvanzasse a cariche Maggiori. L’ho trovato registrato in un Catalogo di Prelati stampato in Roma nel 1701. ed ho veduto notato, che morì l’anno 1741. Il Mazzucchelli dice di lui poche cose.</w:t>
      </w:r>
    </w:p>
    <w:p>
      <w:pPr>
        <w:pStyle w:val="Normal"/>
        <w:spacing w:lineRule="auto" w:line="360"/>
        <w:rPr/>
      </w:pPr>
      <w:r>
        <w:rPr/>
      </w:r>
    </w:p>
    <w:p>
      <w:pPr>
        <w:pStyle w:val="Normal"/>
        <w:spacing w:lineRule="auto" w:line="360"/>
        <w:rPr/>
      </w:pPr>
      <w:r>
        <w:rPr/>
        <w:t>car. 206.</w:t>
      </w:r>
    </w:p>
    <w:p>
      <w:pPr>
        <w:pStyle w:val="Normal"/>
        <w:spacing w:lineRule="auto" w:line="360"/>
        <w:rPr/>
      </w:pPr>
      <w:r>
        <w:rPr>
          <w:b/>
        </w:rPr>
        <w:t>Giovanni di Lerma de’ Baroni di Castelnuovo di Tricarico</w:t>
      </w:r>
      <w:r>
        <w:rPr/>
        <w:t xml:space="preserve"> nel Regno di Napoli nacque nel 1664. ed entrò Convittore nel 1677. Dopo diverse cariche sostenute nella Prelatura Romana fu promosso a quella di Segretario della S. Congregazione delle Indulgenze. Ebbe un Canonicato in S. Pietro in Vaticano, e nel 1729. fu consacrato Arcivescovo di Tiro </w:t>
      </w:r>
      <w:r>
        <w:rPr>
          <w:u w:val="single"/>
        </w:rPr>
        <w:t>in partibus</w:t>
      </w:r>
      <w:r>
        <w:rPr/>
        <w:t xml:space="preserve"> e dichiarato Vescovo Assistente al Soglio Pontificio, e con tali decorazioni morì in Roma l’anno 1741.</w:t>
      </w:r>
    </w:p>
    <w:p>
      <w:pPr>
        <w:pStyle w:val="Normal"/>
        <w:spacing w:lineRule="auto" w:line="360"/>
        <w:rPr/>
      </w:pPr>
      <w:r>
        <w:rPr/>
      </w:r>
    </w:p>
    <w:p>
      <w:pPr>
        <w:pStyle w:val="Normal"/>
        <w:spacing w:lineRule="auto" w:line="360"/>
        <w:rPr/>
      </w:pPr>
      <w:r>
        <w:rPr>
          <w:b/>
        </w:rPr>
        <w:t xml:space="preserve">Frisimbo Marchese Marabottino </w:t>
      </w:r>
      <w:r>
        <w:rPr/>
        <w:t>Patrizio Orvietano entrò in Collegio nel 1679. Fù Referendario della Segnatura di Grazia, e di Giustizia e nel 1694. era Governatore della Provincia di Sabina. in Roma poi nel 1701. era Prelato della Congregazione della Visita Apostolica, e nel 1709. Segretario della Congregazione Economica.</w:t>
      </w:r>
    </w:p>
    <w:p>
      <w:pPr>
        <w:pStyle w:val="Normal"/>
        <w:spacing w:lineRule="auto" w:line="360"/>
        <w:rPr/>
      </w:pPr>
      <w:r>
        <w:rPr/>
      </w:r>
    </w:p>
    <w:p>
      <w:pPr>
        <w:pStyle w:val="Normal"/>
        <w:spacing w:lineRule="auto" w:line="360"/>
        <w:rPr/>
      </w:pPr>
      <w:r>
        <w:rPr>
          <w:b/>
        </w:rPr>
        <w:t xml:space="preserve">Fabrizio Sinibaldi </w:t>
      </w:r>
      <w:r>
        <w:rPr/>
        <w:t>figlio del Marchese Giulio Patrizio Romano entrò in Clementino l’anno 1684. insieme col Marchese Cesare suo Fratello, che fu uno de’ Conservatori di Roma nel 1720; e dopo quattro anni morì. Fabrizio s’incaminò per la carriera Prelatizia, e fu fatto Referendario dell’una e dell’altra Segnatura. Quindi venne fatto Votante della Segnatura di Grazia, e Segretario della Congregazione della Fabbrica di S. Pietro, e morì ancor giovane nell’Ottobre del 1734.</w:t>
      </w:r>
    </w:p>
    <w:p>
      <w:pPr>
        <w:pStyle w:val="Normal"/>
        <w:spacing w:lineRule="auto" w:line="360"/>
        <w:rPr/>
      </w:pPr>
      <w:r>
        <w:rPr/>
      </w:r>
    </w:p>
    <w:p>
      <w:pPr>
        <w:pStyle w:val="Normal"/>
        <w:spacing w:lineRule="auto" w:line="360"/>
        <w:rPr/>
      </w:pPr>
      <w:r>
        <w:rPr>
          <w:b/>
        </w:rPr>
        <w:t>Girolamo Alessandro Vicentini</w:t>
      </w:r>
      <w:r>
        <w:rPr/>
        <w:t xml:space="preserve"> Patrizio di Rieti nato nel 1672. entrò in Collegio nel 1685. e sei anni dopo si fece un grande [onore] con una Disputa di tutta la Filosofia che dedicò al Card. Gianfrancesco Albani, che fù Papa col nome di Clemente XI. In altre Letterarie Funzioni del Collegio si distinse egli non poco. Sebben riuscisse eccellentemente  anche nell’Arti Cavalleresche, abbracciò la via Ecclesiastica, e se ne mostrò fornito di tutte le virtù, onde ascritto nel novero de’ Prelati non gli mancarono onorevoli cariche. Trovo che nel 1702. era Governatore di Jesi, ed avrà avuto altri Governi. Nel 1710. era Chierico della Camera Apostolica; e siccome egli era valente per letteratura pubblicò in quell’anno la Vita del suo celebre Concittadino, e Poeta Loreto Mattei, che fu inserita nel T. II. della </w:t>
      </w:r>
      <w:r>
        <w:rPr>
          <w:u w:val="single"/>
        </w:rPr>
        <w:t>Vita degli Arcadi illustri</w:t>
      </w:r>
      <w:r>
        <w:rPr/>
        <w:t xml:space="preserve"> ed è scritta con molta eleganza ed accuratezza. Conosciuto abile a maggiori affari fu consacrato Arcivescovo di Tessalonica, e mandato Nunzio Apostolico a Napoli. Sostenne quella Nunziatura con rara prudenza nel tempo che per le vertenze tra l’Imp. ed il Sommo Pontefice nel 1717. gli fu intimato di lasciar quella Corte dentro 24. ore ma poi fu richiamato ed ai 15. Nov. 1719. ritornò con piena autorità all’esercizio del suo Ministero, come narra il De Novaes. Evvi un Orazione latina, che fu recitata dal P. Sebastiano Pao-</w:t>
      </w:r>
    </w:p>
    <w:p>
      <w:pPr>
        <w:pStyle w:val="Normal"/>
        <w:spacing w:lineRule="auto" w:line="360"/>
        <w:rPr/>
      </w:pPr>
      <w:r>
        <w:rPr/>
        <w:t>car. 207.</w:t>
      </w:r>
    </w:p>
    <w:p>
      <w:pPr>
        <w:pStyle w:val="Normal"/>
        <w:spacing w:lineRule="auto" w:line="360"/>
        <w:rPr/>
      </w:pPr>
      <w:r>
        <w:rPr/>
        <w:t xml:space="preserve">li ne’ suoi Funerali, e si legge stampata colle altre Orazioni di quel dotto Scrittore in Venezia l’anno1751. e poscia in Napoli in due Volumi l’anno 1785. Da essa si rilevano le rare doti, e virtù, di cui era fornito il Vicentini. Encomia quel Sacro Oratore la sua perizia nelle materie legali, e nelle Sagre Scienze, come pure la sua rara prudenza, con cui disimpegnò gli affari del suo Ministero in tempi assai scabrosi, e sconvolti. Non aveva limiti la sua carità verso i poveri ad oggetto massimamente d’impedire i disordini, che nascere ne potevano. </w:t>
      </w:r>
      <w:r>
        <w:rPr>
          <w:u w:val="single"/>
        </w:rPr>
        <w:t>Virgines si quas audisset, vitæ necessitatibus pudoris dispendio consulturas, honesto nuptui collocavit; familias quas  ægestas, et pejor ægestate calamitas, verecundia oppressas, tacitis erogationibus sublevavit</w:t>
      </w:r>
      <w:r>
        <w:rPr/>
        <w:t>. Era singolare la sua pietà, divozione alla Vergine, pratica di religiosi esercizj. Condusse una vita penitentissima, osservando rigorosi digiuni anche in tempod’infermità. Dopo la sua morte si trovarono nel suo corpo i segnali dei cilizj, delle discipline, con cui lo affligeva. Narra in somma tai cose che recano maraviglia nel leggersi nelle Vite de’ Santi. Nella Vita di S. Francesco di Girolamo Lib.II. C. IV. si narra, che visitato egli nella sua ultima malattia l’anno 1716. da Monsig. Girolamo Vicentini Arciv. di Tessalonica, e Nunzio Pontificio parzialissimo del detto Santo, al timor che quegli mostrava che al mancar di lui si dovesse seccar la vena di tante grazie, che il S. Martire Ciro faceva a tanti per tutto il Regno; Monsignore rispose l’infermo sia certo, che non vi è che temere, e che il Santo non lascerà di proteggere questo regno: il che dimostra, e la grande venerazione che aveva pel detto Santo, ed il suo zelo per quel Regno, ov’era Nunzio Apostolico. Morì quest’esemplarissimo e dotto Prelato in Napoli l’anno 1723. di anni 50. circa.</w:t>
      </w:r>
    </w:p>
    <w:p>
      <w:pPr>
        <w:pStyle w:val="Normal"/>
        <w:spacing w:lineRule="auto" w:line="360"/>
        <w:rPr/>
      </w:pPr>
      <w:r>
        <w:rPr/>
      </w:r>
    </w:p>
    <w:p>
      <w:pPr>
        <w:pStyle w:val="Normal"/>
        <w:spacing w:lineRule="auto" w:line="360"/>
        <w:rPr/>
      </w:pPr>
      <w:r>
        <w:rPr>
          <w:b/>
        </w:rPr>
        <w:t>Giuseppe Zevallos Cavallero</w:t>
      </w:r>
      <w:r>
        <w:rPr/>
        <w:t xml:space="preserve"> di distinta famiglia di Madrid entrò Convittore l’anno 1685. Qui fece gli studj anche della Teologia, e ne sostenne una pubblica Disputa dedicata al Card. Pietro Ottoboni Nipote di Alessandro VIII. le cui tesi col titolo: </w:t>
      </w:r>
      <w:r>
        <w:rPr>
          <w:u w:val="single"/>
        </w:rPr>
        <w:t>Assertiones Theologicæ</w:t>
      </w:r>
      <w:r>
        <w:rPr/>
        <w:t xml:space="preserve"> furono stampate in foglio Reale con rami finissimi dal Komarek l’anno 1690. Ritornato alla patria a cagione della sua dottrina venne fatto Inquisitore a Lima, e nell’anno 1731. Vescovo di Tucuman nell’Indie Occidentali. Le sue Pastorali virtù vennero giudicate degne di una delle più illustri Sedi e perciò nel 1740. fù promosso all’Arcivescovado di Lima città Capitale dell’America Meridionale. Sei anni circa governò quella Metropoli, e nell’anno in cui da un orribile tremuoto fù distrutta quella in prima sì bella città, cioè nel 1746. accadde la morte del suo zelantissimo Pastore, come si raccoglie dal </w:t>
      </w:r>
      <w:r>
        <w:rPr>
          <w:u w:val="single"/>
        </w:rPr>
        <w:t>Dizionario Storico-Geogafico dell’America Meridionale di Giandomenico Coleti. Venezia 1771</w:t>
      </w:r>
      <w:r>
        <w:rPr/>
        <w:t>.</w:t>
      </w:r>
    </w:p>
    <w:p>
      <w:pPr>
        <w:pStyle w:val="Normal"/>
        <w:spacing w:lineRule="auto" w:line="360"/>
        <w:rPr>
          <w:u w:val="single"/>
        </w:rPr>
      </w:pPr>
      <w:r>
        <w:rPr>
          <w:u w:val="single"/>
        </w:rPr>
      </w:r>
    </w:p>
    <w:p>
      <w:pPr>
        <w:pStyle w:val="Heading4"/>
        <w:spacing w:lineRule="auto" w:line="360"/>
        <w:rPr/>
      </w:pPr>
      <w:r>
        <w:rPr>
          <w:sz w:val="20"/>
        </w:rPr>
        <w:t>Pompilio Maria de’ Conti di Collalto nel Friuli</w:t>
      </w:r>
      <w:r>
        <w:rPr>
          <w:b w:val="false"/>
          <w:sz w:val="20"/>
        </w:rPr>
        <w:t xml:space="preserve">, Patrizio Veneto entrò in Collegio l’anno 1687. Fu Abate di Norvesa, e come tale vien lodato nel Tomo III. del Gioranle intitolato la </w:t>
      </w:r>
      <w:r>
        <w:rPr>
          <w:b w:val="false"/>
          <w:sz w:val="20"/>
          <w:u w:val="single"/>
        </w:rPr>
        <w:t>Galleria di Minerva</w:t>
      </w:r>
      <w:r>
        <w:rPr>
          <w:b w:val="false"/>
          <w:sz w:val="20"/>
        </w:rPr>
        <w:t>. Venne ascritto tra i Prelati della Corte Romana come Referendario dell’una e dell’altra Segnatura, e con tale titolo l’ho trovato nominato in un Catalogo dell’anno 1701. ma non più in appresso: il che fa credere avvenuta poco dopo la sua morte.</w:t>
      </w:r>
    </w:p>
    <w:p>
      <w:pPr>
        <w:pStyle w:val="Normal"/>
        <w:rPr>
          <w:b w:val="false"/>
          <w:b w:val="false"/>
          <w:sz w:val="20"/>
        </w:rPr>
      </w:pPr>
      <w:r>
        <w:rPr>
          <w:b w:val="false"/>
          <w:sz w:val="20"/>
        </w:rPr>
      </w:r>
    </w:p>
    <w:p>
      <w:pPr>
        <w:pStyle w:val="BodyText2"/>
        <w:spacing w:lineRule="auto" w:line="360"/>
        <w:rPr>
          <w:sz w:val="20"/>
        </w:rPr>
      </w:pPr>
      <w:r>
        <w:rPr>
          <w:sz w:val="20"/>
        </w:rPr>
        <w:t xml:space="preserve">car. 208. </w:t>
      </w:r>
    </w:p>
    <w:p>
      <w:pPr>
        <w:pStyle w:val="Normal"/>
        <w:spacing w:lineRule="auto" w:line="360"/>
        <w:rPr/>
      </w:pPr>
      <w:r>
        <w:rPr>
          <w:b/>
        </w:rPr>
        <w:t>Maffeo Farsetti</w:t>
      </w:r>
      <w:r>
        <w:rPr/>
        <w:t xml:space="preserve"> figlio di Filippo Patrizio Veneto nato nel 1677. entrò in Clementino nel 1689. e vi diede prova de’ suoi talenti tanto nelle lettere come nell’Arti Cavalleresche nell’Accademie qui tenute, e segnatamente in quella per il Doge di Venezia Silvestro Valier nel 1694. che si vede alle stampe. Fù ascritto tra i Protonotarj Apostolici Partecipanti ai 30. Gennaro del 1702. come dice il Cav. Marchesi. Venne poi fatto Governatore di Rieti, e poscia di Fano, dove si acquistò molta lode, come dice il Coleti, che gli dedicò la traduzione del </w:t>
      </w:r>
      <w:r>
        <w:rPr>
          <w:u w:val="single"/>
        </w:rPr>
        <w:t>Metodo</w:t>
      </w:r>
      <w:r>
        <w:rPr/>
        <w:t xml:space="preserve"> di studiare la Storia del Langlet. Avvenuta la morte d’Innocenzo XIII. l’anno 1724. il Farsetti conosciuto per un Prelato di grande integrità, zelante del pubblico bene, e di signorile tatto e generoso fù eletto dal Sagro Collegio Governator del Conclave: </w:t>
      </w:r>
      <w:r>
        <w:rPr>
          <w:u w:val="single"/>
        </w:rPr>
        <w:t>carica di grande affare e dispendiosissima</w:t>
      </w:r>
      <w:r>
        <w:rPr/>
        <w:t xml:space="preserve">, come si legge nella </w:t>
      </w:r>
      <w:r>
        <w:rPr>
          <w:u w:val="single"/>
        </w:rPr>
        <w:t>Notizia della famiglia  Farsetti</w:t>
      </w:r>
      <w:r>
        <w:rPr/>
        <w:t xml:space="preserve"> scritta dal dotto Jacopo Morelli Bi bliotecario di S. Marco, e stampata in Venezia nel 1778. Benedetto XIII. che venne eletto in quel Conclave lo nominò Arcivescovo di Ravenna e lo consacrò solennemente in Benevento l’anno 1727. Le sue molte e singolari virtù lo resero più che mai amato e stimato, e lasciò grandi memorie delle sue beneficenze. Intraprese egli la magnifica fabbrica della Cattedrale di quella città e la condusse ad un termine non molto distante dal suo compimento. Fu grande la sua liberalità verso i poveri, ed in occasione di due epidemie tenne aperta gratuitamente una Spezieria per i Poveri. Fu perciò molto compianta la sua morte avvenuta li 6. Febbraro del 1741. Nella dedica a Monsig. Guiccioli dell’Opere di S. Pier Damiani fatta in Venezia colla data di Parigi l’anno 1743. si trova la più onorevole testimonianza per il Farsetti. Si dice in essa che Benedetto XIV. per consolare i Ravennati nell’afflizion della perdita </w:t>
      </w:r>
      <w:r>
        <w:rPr>
          <w:u w:val="single"/>
        </w:rPr>
        <w:t>pii admodum et magnifici Pastoris</w:t>
      </w:r>
      <w:r>
        <w:rPr/>
        <w:t xml:space="preserve">, e per fargli succedere un Prelato, </w:t>
      </w:r>
      <w:r>
        <w:rPr>
          <w:u w:val="single"/>
        </w:rPr>
        <w:t>qui cæptum ab ipso magnificum enim vero majoris Templi ædificium ad finem cito, feliciterque perducere posset</w:t>
      </w:r>
      <w:r>
        <w:rPr/>
        <w:t xml:space="preserve">, destinò il detto Prelato Guiccioli, e il fece in prima Amministratore, e dopo quattro anni Arcivescovo di Ravenna. Scrive poi l’Amadesi del Farsetti nel T. III. dell’Opera: </w:t>
      </w:r>
      <w:r>
        <w:rPr>
          <w:u w:val="single"/>
        </w:rPr>
        <w:t>Antistitum Ravennatum: cujus memoria apud nostrates in benedictione est, atque erit diutissime</w:t>
      </w:r>
      <w:r>
        <w:rPr/>
        <w:t>. Fu lodato dal Pontefice [...] XIV. per l’importanza delle Carte scoperte negli Archivj, e per la Raccolta delle antiche Iscrizioni fatte collocare nella Sala del suo Palazzo.</w:t>
      </w:r>
    </w:p>
    <w:p>
      <w:pPr>
        <w:pStyle w:val="Normal"/>
        <w:spacing w:lineRule="auto" w:line="360"/>
        <w:rPr/>
      </w:pPr>
      <w:r>
        <w:rPr/>
      </w:r>
    </w:p>
    <w:p>
      <w:pPr>
        <w:pStyle w:val="Normal"/>
        <w:spacing w:lineRule="auto" w:line="360"/>
        <w:rPr/>
      </w:pPr>
      <w:r>
        <w:rPr>
          <w:b/>
        </w:rPr>
        <w:t>Odoardo Conte de Silva</w:t>
      </w:r>
      <w:r>
        <w:rPr/>
        <w:t xml:space="preserve"> Nobile Romano figlio del Cav. Francesco Nicola Conte di S. Pietro in Sabina entrò in Collegio l’anno 1685. Tre anni dopo sostenne una Disputa della Filosofia dedicata al Cardinale Howard, delle cui tesi fu fatta una magnifica edizione dal Komarek. Monsig. Ciampini nell’Opera: </w:t>
      </w:r>
      <w:r>
        <w:rPr>
          <w:u w:val="single"/>
        </w:rPr>
        <w:t>Abbreviatorum de Parco Majori. Roma 1691</w:t>
      </w:r>
      <w:r>
        <w:rPr/>
        <w:t>. dice che in età di soli vent’anni ai 18. Febbraro del 1690. fu aggregato al Corpo di que’ Prelati; il che torna a molta lode della sua virtù. Ai 31. Set-</w:t>
      </w:r>
    </w:p>
    <w:p>
      <w:pPr>
        <w:pStyle w:val="Normal"/>
        <w:spacing w:lineRule="auto" w:line="360"/>
        <w:rPr/>
      </w:pPr>
      <w:r>
        <w:rPr/>
        <w:t>car. 209.</w:t>
      </w:r>
    </w:p>
    <w:p>
      <w:pPr>
        <w:pStyle w:val="Normal"/>
        <w:spacing w:lineRule="auto" w:line="360"/>
        <w:rPr/>
      </w:pPr>
      <w:r>
        <w:rPr/>
        <w:t xml:space="preserve">tembre poi dell’anno seguente fù annoverato tra i Protonotarj Apostolici Partecipanti, come abbiamo dal più volte citato Cav. Marchesi. Siccome in lui non mancava ingegno e dottrina, così egli si applicò a scrivere un copioso Commentario dei detti Protonotarj. Quindi è che lo stesso Ciampini nell’altra sua Opera: </w:t>
      </w:r>
      <w:r>
        <w:rPr>
          <w:u w:val="single"/>
        </w:rPr>
        <w:t>De Sanctæ Romanæ Ecclesiæ Vice-Cancellario. Romæ 1697</w:t>
      </w:r>
      <w:r>
        <w:rPr/>
        <w:t xml:space="preserve">. lasciò scritto, che siccome Monsig. de Silva </w:t>
      </w:r>
      <w:r>
        <w:rPr>
          <w:u w:val="single"/>
        </w:rPr>
        <w:t>luculentum texit Tractatum</w:t>
      </w:r>
      <w:r>
        <w:rPr/>
        <w:t xml:space="preserve"> intorno agli Apostolici Protonotarj, così egli si asteneva dal parlare di essi a lungo, per non metter la falce nell’altrui messe. Sostenne egli poscia con molta riputazione le cariche di Votante dell’una e dell’altra Segnatura, e di Uditore del Card. Bernardo Conti Nipote d’Innocenzo XIII. allora Regnante. Morì di apoplesia in età ancor fresca nell’Agosto del 1722. Non comparve alla luce il suo accennato lavoro; onde poi il P. Andreucci stampò </w:t>
      </w:r>
      <w:r>
        <w:rPr>
          <w:u w:val="single"/>
        </w:rPr>
        <w:t>De Protonotaris Apostolicis – Tractatus Canonico-Teologicus. Romæ 1742</w:t>
      </w:r>
      <w:r>
        <w:rPr/>
        <w:t>. Nella Raccolta delle Iscrizioni di Monsig. Galletti si legge un Iscrizione che fu posta al de Silva contenente le lodi ben da lui meritate.</w:t>
      </w:r>
    </w:p>
    <w:p>
      <w:pPr>
        <w:pStyle w:val="Normal"/>
        <w:spacing w:lineRule="auto" w:line="360"/>
        <w:rPr/>
      </w:pPr>
      <w:r>
        <w:rPr/>
      </w:r>
    </w:p>
    <w:p>
      <w:pPr>
        <w:pStyle w:val="Normal"/>
        <w:spacing w:lineRule="auto" w:line="360"/>
        <w:rPr/>
      </w:pPr>
      <w:r>
        <w:rPr>
          <w:b/>
        </w:rPr>
        <w:t>Gio. Girolamo d’Afflitto de’ Principi di Scanno</w:t>
      </w:r>
      <w:r>
        <w:rPr/>
        <w:t xml:space="preserve"> Napolitano nacque al 1. di Luglio del 1677. ed entrò Convittore nel 1687. e vi fece i consueti studj. Dopo diverse cariche sostenute nella Romana Prelatura, nell’anno 1730. venne promosso a quella di Chierico della Camera Apostolica, e fù anche fatto Presidente del Tribunale sopra le Strade. Portatosi a Napoli nel 1734. ivi finì di vivere in età di anni 57.</w:t>
      </w:r>
    </w:p>
    <w:p>
      <w:pPr>
        <w:pStyle w:val="Normal"/>
        <w:spacing w:lineRule="auto" w:line="360"/>
        <w:rPr/>
      </w:pPr>
      <w:r>
        <w:rPr/>
      </w:r>
    </w:p>
    <w:p>
      <w:pPr>
        <w:pStyle w:val="Normal"/>
        <w:spacing w:lineRule="auto" w:line="360"/>
        <w:rPr/>
      </w:pPr>
      <w:r>
        <w:rPr>
          <w:b/>
        </w:rPr>
        <w:t>Giuseppe Guyon de Crochans</w:t>
      </w:r>
      <w:r>
        <w:rPr/>
        <w:t xml:space="preserve"> Avignonese entrò in Collegio l’anno 1688. ed era nato li 29. Marzo del 1674. Mentr’era Prelato nella Corte Romana fù fatto Vescovo di Cavaillon nella Contea di Venassin nel Gennaro del 1709. Meritò poi di essere innalzato all’Arcivescovado di Avignone ai 19. Marzo del 1742. ove morì nel 1757. Era anche Abate di N. D. di Roccamandor in Sicilia.</w:t>
      </w:r>
    </w:p>
    <w:p>
      <w:pPr>
        <w:pStyle w:val="Normal"/>
        <w:spacing w:lineRule="auto" w:line="360"/>
        <w:rPr/>
      </w:pPr>
      <w:r>
        <w:rPr/>
      </w:r>
    </w:p>
    <w:p>
      <w:pPr>
        <w:pStyle w:val="Normal"/>
        <w:spacing w:lineRule="auto" w:line="360"/>
        <w:rPr/>
      </w:pPr>
      <w:r>
        <w:rPr>
          <w:b/>
        </w:rPr>
        <w:t xml:space="preserve">Gio. Battista de’ Marchesi Goldoni-Vidoni </w:t>
      </w:r>
      <w:r>
        <w:rPr/>
        <w:t xml:space="preserve">Patrizio Cremonese nato nel 1678. entrò Convittore nel 1691. Fu Referendario dell’una, e dell’altra Segnatura, Governatore di Rimini, e poi di Benevento. Divenuto Chierico della Camera Apostolica nel 1730. morì circa il 1737. Parla di lui l’Arisi nella Cremona Letterata, ed il P. Vairani nel libro: </w:t>
      </w:r>
      <w:r>
        <w:rPr>
          <w:u w:val="single"/>
        </w:rPr>
        <w:t>Monumenta Cremonensium Romæ extantia</w:t>
      </w:r>
      <w:r>
        <w:rPr/>
        <w:t>.</w:t>
      </w:r>
    </w:p>
    <w:p>
      <w:pPr>
        <w:pStyle w:val="Normal"/>
        <w:spacing w:lineRule="auto" w:line="360"/>
        <w:rPr/>
      </w:pPr>
      <w:r>
        <w:rPr/>
      </w:r>
    </w:p>
    <w:p>
      <w:pPr>
        <w:pStyle w:val="Normal"/>
        <w:spacing w:lineRule="auto" w:line="360"/>
        <w:rPr/>
      </w:pPr>
      <w:r>
        <w:rPr>
          <w:b/>
        </w:rPr>
        <w:t>Niccolò Negroni</w:t>
      </w:r>
      <w:r>
        <w:rPr/>
        <w:t xml:space="preserve"> Patrizio Genovese, fratello di Domenico, che fù Doge di Genova di cui abbiamo parlato nato nel 1674. entrò in Collegio nel 1691. Entrò nella Prelatura col grado di Protonotario Apostolico, ed ascritto</w:t>
      </w:r>
    </w:p>
    <w:p>
      <w:pPr>
        <w:pStyle w:val="Normal"/>
        <w:spacing w:lineRule="auto" w:line="360"/>
        <w:rPr/>
      </w:pPr>
      <w:r>
        <w:rPr/>
        <w:t>car. 210.</w:t>
      </w:r>
    </w:p>
    <w:p>
      <w:pPr>
        <w:pStyle w:val="Normal"/>
        <w:spacing w:lineRule="auto" w:line="360"/>
        <w:rPr/>
      </w:pPr>
      <w:r>
        <w:rPr/>
        <w:t xml:space="preserve">all’Arcadia col nome di Bargeo vien registrato dal Morei tra quelli che vi recitarono Prose. Una di queste, che fù molto applaudita leggesi nei </w:t>
      </w:r>
      <w:r>
        <w:rPr>
          <w:u w:val="single"/>
        </w:rPr>
        <w:t>Giuochi Olimpici</w:t>
      </w:r>
      <w:r>
        <w:rPr/>
        <w:t xml:space="preserve"> celebrati dagli Arcadi in lode di Clemente XI. e che fu poi inserita nel Tomo III. delle Prose d’Arcadia stampato in Roma nel 1718. Ottenne in appresso la carica di Chierico di Camera, cui poi fù unita quella di Presidente dell’Annona. Nell’anno 1728. fu promosso a quella di Tesorier Generale mentre regnava Benedetto XIII. Morto poi questo Pontefice fù involto nel processo che fù fatto al Card. Coscia ed a’ suoi aderenti e nella Sede vacante fù rimosso dalla carica dal Collegio de’ Cardinali, come scrive Francescant. Vitali nelle </w:t>
      </w:r>
      <w:r>
        <w:rPr>
          <w:u w:val="single"/>
        </w:rPr>
        <w:t>Memorie de’ Tesorieri Pontificj. Napoli 1782</w:t>
      </w:r>
      <w:r>
        <w:rPr/>
        <w:t>. Convien dire però che non fosse trovato in lui precisamente un reato, poichè poco dopo, sebben cessasse dalla carica che aveva, fù però fatto Arcivescovo di Sebaste, e con tale decorazione ritiratosi in patria, terminò in Genova i suoi giorni li 11. Marzo del 1735. come abbiamo nel Diario di Roma in data dei 30. Marzo del detto anno.</w:t>
      </w:r>
    </w:p>
    <w:p>
      <w:pPr>
        <w:pStyle w:val="Normal"/>
        <w:spacing w:lineRule="auto" w:line="360"/>
        <w:rPr/>
      </w:pPr>
      <w:r>
        <w:rPr/>
      </w:r>
    </w:p>
    <w:p>
      <w:pPr>
        <w:pStyle w:val="Normal"/>
        <w:spacing w:lineRule="auto" w:line="360"/>
        <w:rPr/>
      </w:pPr>
      <w:r>
        <w:rPr>
          <w:b/>
        </w:rPr>
        <w:t>Fabrizio di Capua de’ Principi della Riccia</w:t>
      </w:r>
      <w:r>
        <w:rPr/>
        <w:t xml:space="preserve"> Napolitano nato nel 1685. entrò in Clementino nel 1692. Fu fatto Arcivesco[vo] di Taranto nel 1727. e dopo tre anni Arcivescovo di Salerno. Meritò le lodi del Beato Alfonso de Liguori, che parla di lui in più luoghi del suo libro: </w:t>
      </w:r>
      <w:r>
        <w:rPr>
          <w:u w:val="single"/>
        </w:rPr>
        <w:t>Riflessioni utili ai Vescovi</w:t>
      </w:r>
      <w:r>
        <w:rPr/>
        <w:t xml:space="preserve">, e lo chiama </w:t>
      </w:r>
      <w:r>
        <w:rPr>
          <w:u w:val="single"/>
        </w:rPr>
        <w:t>zelantissimo Prelato</w:t>
      </w:r>
      <w:r>
        <w:rPr/>
        <w:t xml:space="preserve">, e cita il suo esempio, e le sue sagge Ordinazioni nel governo della sua Diocesi per estirpare i vizj, e formare de’ </w:t>
      </w:r>
      <w:r>
        <w:rPr>
          <w:u w:val="single"/>
        </w:rPr>
        <w:t>buoni Sacerdoti, che potessero ajutare le anime a salvarsi</w:t>
      </w:r>
      <w:r>
        <w:rPr/>
        <w:t xml:space="preserve">. Non più viveva allora Monsig. di Capua, e tali lodi a lui date da quel Santo Vescovo sono certamente di un gran peso. Morì egli l’anno 1738. e nel Duomo di Salerno recitò la funebre Orazione il P. Gherardo degli Angeli dell’Ordine de’ Minimi, chiaro Orator del suo tempo, che con altre sue </w:t>
      </w:r>
      <w:r>
        <w:rPr>
          <w:u w:val="single"/>
        </w:rPr>
        <w:t>Funebri Orazioni</w:t>
      </w:r>
      <w:r>
        <w:rPr/>
        <w:t xml:space="preserve"> fu stampata in Napoli l’anno 1774. In essa *</w:t>
      </w:r>
    </w:p>
    <w:p>
      <w:pPr>
        <w:pStyle w:val="Normal"/>
        <w:spacing w:lineRule="auto" w:line="360"/>
        <w:rPr/>
      </w:pPr>
      <w:r>
        <w:rPr/>
        <w:t>* car. [seguente, senza numero]; [nota a margine:] (a car. 210)</w:t>
      </w:r>
    </w:p>
    <w:p>
      <w:pPr>
        <w:pStyle w:val="Normal"/>
        <w:spacing w:lineRule="auto" w:line="360"/>
        <w:rPr/>
      </w:pPr>
      <w:r>
        <w:rPr/>
        <w:t xml:space="preserve"> </w:t>
      </w:r>
      <w:r>
        <w:rPr/>
        <w:t xml:space="preserve">In essa  celebrandosi le sue singolari virtù, si dice quanto siegue. Era risoluto di ricusare il Vescovado, e si piegò ad accettarlo tra le lagrime quando il suo Confessore gli disse, che bisognava sottomettersi alla volontà del Signore. Nel suo Palazzo e nella sua Corte tutto spirava ristrettezza e povertà. Non cercò altro decoro al suo grado, che la sua umiltà. Era accessibile alla gente più abjetta, e tutti ascoltava con gran carità. Profuse in limosine non solo le vistose rendite de’ suoi Vescovadi, e di una sua ricca Badia, ma quello ancora, che le pervenivano dalla sua doviziosa famiglia. Era di un naturale ardente e fù il prototipo della pazienza in mezzo a forti contradizioni. Si può dire che i suoi digiuni erano quotidiani, il suo cibo erano per lo più erbe e legumi, ed acqua la sua bevanda. Dormiva sul terren nudo, o sul fieno, ed a questa macerazion della carne aggiugneva aspre flagellazioni. Più ore del giorno e della notte impiegava genuflesso nell’orazione e quasi estatico avvanti il Sagramento dell’altare. Continue erano le sue fatiche per la cultura del clero, e per promovere le opere di pietà. Era indefesso nella visita delle sue vaste Diocesi portandosi ne’ luoghi anche montuosi ed alpestri, e dappertutto facendovi lunghe predicazioni, amministrando sacramenti, ed abbassandosi anche all’istruzione de’ più teneri fanciulli, animando così col suo esempio gli altri ministri del Santuario. In tempo di epidemia egli era al fianco di tutti gli ammalati della città grandi, o abjetti che fossero, ricchi o poveri, ed anche di notte accompagnava il Sacro Viatico, che si recava agl’infermi. Fù veduto non solo assistere gli ammalati; ma persino fasciare egli stesso le piaghe de’ più schiffosi. Tra le pie istituzioni fuvvi quella di povere zitelle, che tolte da mondani pericoli </w:t>
      </w:r>
    </w:p>
    <w:p>
      <w:pPr>
        <w:pStyle w:val="Normal"/>
        <w:spacing w:lineRule="auto" w:line="360"/>
        <w:rPr/>
      </w:pPr>
      <w:r>
        <w:rPr/>
        <w:t>car.  [seguente, senza numero]</w:t>
      </w:r>
    </w:p>
    <w:p>
      <w:pPr>
        <w:pStyle w:val="Normal"/>
        <w:spacing w:lineRule="auto" w:line="360"/>
        <w:rPr/>
      </w:pPr>
      <w:r>
        <w:rPr/>
        <w:t>raccolse in un pio luogo, ove fossero ben custodite ed educate. Molte altre sue mirabili azioni vengono dal citato Sacro Orator celebrate, le quali invogliano di veder la sua Vita ampiamente descritta.</w:t>
      </w:r>
    </w:p>
    <w:p>
      <w:pPr>
        <w:pStyle w:val="Normal"/>
        <w:spacing w:lineRule="auto" w:line="360"/>
        <w:rPr/>
      </w:pPr>
      <w:r>
        <w:rPr/>
      </w:r>
    </w:p>
    <w:p>
      <w:pPr>
        <w:pStyle w:val="Normal"/>
        <w:spacing w:lineRule="auto" w:line="360"/>
        <w:rPr/>
      </w:pPr>
      <w:r>
        <w:rPr/>
        <w:t>car. 210.</w:t>
      </w:r>
    </w:p>
    <w:p>
      <w:pPr>
        <w:pStyle w:val="Normal"/>
        <w:spacing w:lineRule="auto" w:line="360"/>
        <w:rPr/>
      </w:pPr>
      <w:r>
        <w:rPr>
          <w:b/>
        </w:rPr>
        <w:t>Francesco Antonio del S. R. Impero Conte di Lamberg</w:t>
      </w:r>
      <w:r>
        <w:rPr/>
        <w:t xml:space="preserve"> di Vienna, fratello del Card. Giuseppe Domenico, di cui si è parlato, entrò Convittore l’anno 1694. Fu Canonico di Salisburgo e di Passavia, e nel Settembre del 1725. fu preconizzato Vescovo di Nicopoli </w:t>
      </w:r>
      <w:r>
        <w:rPr>
          <w:u w:val="single"/>
        </w:rPr>
        <w:t>in partibus</w:t>
      </w:r>
      <w:r>
        <w:rPr/>
        <w:t xml:space="preserve"> e dichiarato Suffraganeo di Passavia. Ebbe anche la Prepositura di Artacker, e morì mentre sosteneva in Vienna la carica detta di Uffiziale, ossia di Rappresentante di Passavia nel Novembre dell’anno 1732.</w:t>
      </w:r>
    </w:p>
    <w:p>
      <w:pPr>
        <w:pStyle w:val="Normal"/>
        <w:spacing w:lineRule="auto" w:line="360"/>
        <w:rPr/>
      </w:pPr>
      <w:r>
        <w:rPr/>
      </w:r>
    </w:p>
    <w:p>
      <w:pPr>
        <w:pStyle w:val="Normal"/>
        <w:spacing w:lineRule="auto" w:line="360"/>
        <w:rPr/>
      </w:pPr>
      <w:r>
        <w:rPr/>
        <w:t xml:space="preserve">car. 211. </w:t>
      </w:r>
    </w:p>
    <w:p>
      <w:pPr>
        <w:pStyle w:val="Normal"/>
        <w:spacing w:lineRule="auto" w:line="360"/>
        <w:rPr/>
      </w:pPr>
      <w:r>
        <w:rPr>
          <w:b/>
        </w:rPr>
        <w:t>Fabio Caracciolo de’ Duchi di Montesardo</w:t>
      </w:r>
      <w:r>
        <w:rPr/>
        <w:t xml:space="preserve"> Napolitano entrò Convittore nel 1693. Narra de Novaes nella Vita di Benedetto XIII. che il Caracciolo a lui dedicò mentr’era Arciv. di Benevento l’Opera del P. Domenico Viva: </w:t>
      </w:r>
      <w:r>
        <w:rPr>
          <w:u w:val="single"/>
        </w:rPr>
        <w:t>De Jubilæo præsertim Anni Sancti</w:t>
      </w:r>
      <w:r>
        <w:rPr/>
        <w:t xml:space="preserve">, nella cui dedica prognosticò il suo Pontificato. Il </w:t>
      </w:r>
      <w:r>
        <w:rPr>
          <w:u w:val="single"/>
        </w:rPr>
        <w:t>prognostico era</w:t>
      </w:r>
      <w:r>
        <w:rPr/>
        <w:t xml:space="preserve">, come scrive il citato Novaes, in questo Programma </w:t>
      </w:r>
      <w:r>
        <w:rPr>
          <w:u w:val="single"/>
        </w:rPr>
        <w:t>Vincentius Maria Ursinus Dominicanus: Vir mirus scando in Vaticanum sine nisu</w:t>
      </w:r>
      <w:r>
        <w:rPr/>
        <w:t>. Intraprese poscia la Prelatizia carriera, e divenuto Referendario dell’una e dell’altra Segnatura ebbe nel 1709. il Governo della Provincia di Sabina; ma niun altra notizia ho potuto rinvenirne.</w:t>
      </w:r>
    </w:p>
    <w:p>
      <w:pPr>
        <w:pStyle w:val="Normal"/>
        <w:spacing w:lineRule="auto" w:line="360"/>
        <w:rPr/>
      </w:pPr>
      <w:r>
        <w:rPr/>
      </w:r>
    </w:p>
    <w:p>
      <w:pPr>
        <w:pStyle w:val="Normal"/>
        <w:spacing w:lineRule="auto" w:line="360"/>
        <w:rPr/>
      </w:pPr>
      <w:r>
        <w:rPr>
          <w:b/>
        </w:rPr>
        <w:t>Rizzardo de’ Conti Isolani</w:t>
      </w:r>
      <w:r>
        <w:rPr/>
        <w:t xml:space="preserve"> di ragguardevole famiglia Bolognese fu posto in Collegio sino dalla più tenera età nel 1697. e vi fece tutti i suoi studj. Intrapresa la via Prelatizia ebbe successivamente i Governi di Benevento, di Jesi, di Ascoli, e Fermo, dove furono ammirate le sue virtù. Venne perciò nell’anno 1734. fatto Vescovo di Sinigaglia, dove morì l’anno 1742. Il P. Siena nella sua Storia di detta città parla del molto zelo, da lui dimostrato nella cura dell’anime, e del saggio governo di quella Diocesi. Diede alle stampe: </w:t>
      </w:r>
      <w:r>
        <w:rPr>
          <w:u w:val="single"/>
        </w:rPr>
        <w:t>Sermoni famigliari in forma di Catechismo. Bologna 1739</w:t>
      </w:r>
      <w:r>
        <w:rPr/>
        <w:t>. Furono poi questi ristampati in Venezia nel 1742. come dice il Co. Fantuzzi che di lui parla nell’Opera degli Scrittori Bolognesi.</w:t>
      </w:r>
    </w:p>
    <w:p>
      <w:pPr>
        <w:pStyle w:val="Normal"/>
        <w:spacing w:lineRule="auto" w:line="360"/>
        <w:rPr/>
      </w:pPr>
      <w:r>
        <w:rPr/>
      </w:r>
    </w:p>
    <w:p>
      <w:pPr>
        <w:pStyle w:val="Normal"/>
        <w:spacing w:lineRule="auto" w:line="360"/>
        <w:rPr/>
      </w:pPr>
      <w:r>
        <w:rPr>
          <w:b/>
        </w:rPr>
        <w:t>Ercole d’Aragona de’ Duchi di Alessano</w:t>
      </w:r>
      <w:r>
        <w:rPr/>
        <w:t xml:space="preserve">, Napolitano nato nel 1682. entrò in Collegio nel 1698. Fatto Referendario di ambe le Segnature venne fatto Governatore della città di Camerino, e nel 1719. passò al Governo di Fermo, poscia nel 1721. a quello di Civitavecchia. Le sue virtù vennero giudicate degne dell’Episcopato, e perciò nel 1723. venne eletto Vescovo di Mileto nel Regno di Napoli, e dopo due anni venne decorato del titolo di Arcivescovo di Pirgi </w:t>
      </w:r>
      <w:r>
        <w:rPr>
          <w:u w:val="single"/>
        </w:rPr>
        <w:t>in partibus</w:t>
      </w:r>
      <w:r>
        <w:rPr/>
        <w:t>. Premuroso dell’istruzion del suo Clero chiamò per Maestro nel suo Seminario il P. Scarfò, che era un uomo di molto talento, e diede alle stampe molte cose, come si dice nelle sue Poesie Varie. Venezia 1737. a car. 87. della seconda numerazione. L’anno poi 1734. venne trasferito all’Arcivescovado di Aversa nel detto Regno che governò santamente per diversi anni.</w:t>
      </w:r>
    </w:p>
    <w:p>
      <w:pPr>
        <w:pStyle w:val="Normal"/>
        <w:spacing w:lineRule="auto" w:line="360"/>
        <w:rPr/>
      </w:pPr>
      <w:r>
        <w:rPr/>
      </w:r>
    </w:p>
    <w:p>
      <w:pPr>
        <w:pStyle w:val="Normal"/>
        <w:spacing w:lineRule="auto" w:line="360"/>
        <w:rPr/>
      </w:pPr>
      <w:r>
        <w:rPr>
          <w:b/>
        </w:rPr>
        <w:t>Vincenzo Maria d’Aragona de’ Duchi di Alessano</w:t>
      </w:r>
      <w:r>
        <w:rPr/>
        <w:t xml:space="preserve"> fratello di Ercole suddetto nato nel 1684. entrò in Clementino nel 1698. Abbracciò quindi l’Istituto Domenicano, lasciando il nome di Filiberto, che aveva al Secolo, e quello prendendo di Vincenzo Maria. Nel detto Ordine divenne Maestro in Sacra Teologia, come dice il P. Ripolli nell’Opera: </w:t>
      </w:r>
      <w:r>
        <w:rPr>
          <w:u w:val="single"/>
        </w:rPr>
        <w:t>Breviarium Ordinis Prædicatorum</w:t>
      </w:r>
      <w:r>
        <w:rPr/>
        <w:t xml:space="preserve">. Fu fatto Arcivescovo di Coscenza nel Regno di Napoli l’anno 1725. e governò saggiamente quella Chiesa sino al 1743. in cui morì. Il P. Scarfò nelle sue </w:t>
      </w:r>
      <w:r>
        <w:rPr>
          <w:u w:val="single"/>
        </w:rPr>
        <w:t>Poesie Varie</w:t>
      </w:r>
      <w:r>
        <w:rPr/>
        <w:t xml:space="preserve"> stampate in Venezia nel 1737. a car. 24. e 31. della seconda numerazione ha versi latini in sua lode. Le poesie son belle, e le lodi a lui date ben convengono a questo Prelato; ma presso gli Eruditi è cosa già nota, che quasi tutte quelle Poesie non sono del P. Scarfò, ma di valenti Poeti del Secolo XVI.</w:t>
      </w:r>
    </w:p>
    <w:p>
      <w:pPr>
        <w:pStyle w:val="Normal"/>
        <w:spacing w:lineRule="auto" w:line="360"/>
        <w:rPr/>
      </w:pPr>
      <w:r>
        <w:rPr/>
      </w:r>
    </w:p>
    <w:p>
      <w:pPr>
        <w:pStyle w:val="Normal"/>
        <w:spacing w:lineRule="auto" w:line="360"/>
        <w:rPr/>
      </w:pPr>
      <w:r>
        <w:rPr/>
        <w:t>car. 212.  [numero ripetuto]</w:t>
      </w:r>
    </w:p>
    <w:p>
      <w:pPr>
        <w:pStyle w:val="Normal"/>
        <w:spacing w:lineRule="auto" w:line="360"/>
        <w:rPr/>
      </w:pPr>
      <w:r>
        <w:rPr>
          <w:b/>
        </w:rPr>
        <w:t xml:space="preserve">Ettore del Quarto de’ Duchi di Belgiojoso </w:t>
      </w:r>
      <w:r>
        <w:rPr/>
        <w:t>Napolitano nato nel 1682. entrò in Collegio nel 1699. Fu fatto Vescovo di Anglona e Tursi nel Regno di Napoli l’anno 1721. e venne reputato degno di esser promosso al Vescovado di Caserta nel Novembre del 1734.</w:t>
      </w:r>
    </w:p>
    <w:p>
      <w:pPr>
        <w:pStyle w:val="Normal"/>
        <w:spacing w:lineRule="auto" w:line="360"/>
        <w:rPr/>
      </w:pPr>
      <w:r>
        <w:rPr/>
      </w:r>
    </w:p>
    <w:p>
      <w:pPr>
        <w:pStyle w:val="Normal"/>
        <w:spacing w:lineRule="auto" w:line="360"/>
        <w:rPr/>
      </w:pPr>
      <w:r>
        <w:rPr>
          <w:b/>
        </w:rPr>
        <w:t xml:space="preserve">Costantino Serra </w:t>
      </w:r>
      <w:r>
        <w:rPr/>
        <w:t xml:space="preserve">figlio del Marchese Gio. Pietro Patrizio Genovese entrò Convittore l’anno 1700. Abbracciò l’Istituto de’ Somaschi, da cui era stato educato, e fece i sacri voti ai 29. di Aprile del 1705. Dopo essersi utilmente occupato nell’insegnare le Belle Lettere ebbe in Clementino la carica di Ministro. Egli era Preposto della nostra Casa Professa in Roma quando l’anno 1737. fù eletto Vescovo di Noli nel Genovesato. Nell’anno poi 1746. fù trasferito al Vescovado di Albenga. Il P. Semeria nella sua </w:t>
      </w:r>
      <w:r>
        <w:rPr>
          <w:u w:val="single"/>
        </w:rPr>
        <w:t>Storia Ecclesiastica di Genova e della Liguria. Genova</w:t>
      </w:r>
      <w:r>
        <w:rPr/>
        <w:t xml:space="preserve"> 1838. parlando de’ più insigni Vescovi di Albenga, scrive: </w:t>
      </w:r>
      <w:r>
        <w:rPr>
          <w:u w:val="single"/>
        </w:rPr>
        <w:t>nella metà del Secolo XVIII. fioriva Mosig. Costantino Serra, che può stare a fianco di qualunque siasi suo predecessore per la santità della vita, per la fortezza di animo, per la fondazione della Congregazione de’ Missionarj Diocesani, per la dotazione del Seminario, e per la generosità di sue limosine</w:t>
      </w:r>
      <w:r>
        <w:rPr/>
        <w:t xml:space="preserve">. Nella rivolta della città di Sanremo nella sua Diocesi  si portò con somma prudenza e saviezza, come narrasi nella citata Storia. Non sofferì le violenze del Governo e sostenne l’immunità Ecclesiastica e il decoro della sua dignità, e ne uscì vittorioso; </w:t>
      </w:r>
      <w:r>
        <w:rPr>
          <w:u w:val="single"/>
        </w:rPr>
        <w:t>onde spianati tutti i dispareri si portò egli a Sanremo, ove terminò santamente i suoi giorni l’anno 1763. in età presso che ottuagenaria. Onorevole epitafio fu apposto al suo Sepolcro, che tuttora vi si legge; ma ogni lode sarà sempre inferiore a’ grandissimi suoi meriti</w:t>
      </w:r>
      <w:r>
        <w:rPr/>
        <w:t>.</w:t>
      </w:r>
    </w:p>
    <w:p>
      <w:pPr>
        <w:pStyle w:val="Normal"/>
        <w:spacing w:lineRule="auto" w:line="360"/>
        <w:rPr/>
      </w:pPr>
      <w:r>
        <w:rPr/>
      </w:r>
    </w:p>
    <w:p>
      <w:pPr>
        <w:pStyle w:val="Normal"/>
        <w:spacing w:lineRule="auto" w:line="360"/>
        <w:rPr/>
      </w:pPr>
      <w:r>
        <w:rPr>
          <w:b/>
        </w:rPr>
        <w:t xml:space="preserve">Carlo Spinola </w:t>
      </w:r>
      <w:r>
        <w:rPr/>
        <w:t>figlio del Marchese Gio. Benedetto Patrizio Genovese fu posto in Clementino l’anno 1700. Venne poi fatto Prelato Domestico di Sua Santità, nel 1718. e Referendario dell’una e dell’altra Segnatura, e poscia Governatore di Rimini nel 1719. Nell’anno seguente fù nominato Vice-Legato della Provincia di Romagna ed in appresso venne collocato tra i Prelati della S. Consulta. Nel 1732. fu promosso alla carica di Chierico di Camera, e due anni dopo gli si aggiunse quella di Governatore di Montone. Mentre poteva aspirare a maggiori avvanzamenti cessò di vivere.</w:t>
      </w:r>
    </w:p>
    <w:p>
      <w:pPr>
        <w:pStyle w:val="Normal"/>
        <w:spacing w:lineRule="auto" w:line="360"/>
        <w:rPr/>
      </w:pPr>
      <w:r>
        <w:rPr/>
      </w:r>
    </w:p>
    <w:p>
      <w:pPr>
        <w:pStyle w:val="Normal"/>
        <w:spacing w:lineRule="auto" w:line="360"/>
        <w:rPr/>
      </w:pPr>
      <w:r>
        <w:rPr>
          <w:b/>
        </w:rPr>
        <w:t xml:space="preserve">Nicola Azzalli Severoli </w:t>
      </w:r>
      <w:r>
        <w:rPr/>
        <w:t xml:space="preserve">Patrizio Faentino entrò Convittore l’anno 1700. Essendo morto nel Dicembre del 1707. Monsignor Marcello Severoli suo Zio dicesi nella sua Vita che trovasi nel T. III. delle Vite degli Arcadi illustri, che il Card. Ottoboni, il quale conosceva le belle qualità di questo giovanetto suo Nipote conferì a lui il Canonicato in S. Gio. Laterano vacato per la morte dello Zio. Chiaro nell’esemplarità della vita, e gravità de’ costumi, nel 1724. fù preconizzato in Concistoro Vescovo di Nabuco </w:t>
      </w:r>
      <w:r>
        <w:rPr>
          <w:u w:val="single"/>
        </w:rPr>
        <w:t>in partibus</w:t>
      </w:r>
      <w:r>
        <w:rPr/>
        <w:t>, e dichiarato Suffraganeo del Vescovo di Sabina, che era allora il Card. Francesco Aquaviva. Morì nel Gennaro del 1732.</w:t>
      </w:r>
    </w:p>
    <w:p>
      <w:pPr>
        <w:pStyle w:val="Normal"/>
        <w:spacing w:lineRule="auto" w:line="360"/>
        <w:rPr/>
      </w:pPr>
      <w:r>
        <w:rPr/>
      </w:r>
    </w:p>
    <w:p>
      <w:pPr>
        <w:pStyle w:val="Normal"/>
        <w:spacing w:lineRule="auto" w:line="360"/>
        <w:rPr/>
      </w:pPr>
      <w:r>
        <w:rPr>
          <w:b/>
        </w:rPr>
        <w:t>Lodovico de’ Conti Anguisciola</w:t>
      </w:r>
      <w:r>
        <w:rPr/>
        <w:t xml:space="preserve"> Patrizio Piacentino entrò in Collegio l’anno 1703. Fù animato a prender lo stato Ecclesiastico e ad entrare in Prelatura dal Pontefice Clemente XI. quando gli presentò quella latina Orazione, che da lui come Convittore del Clementino era stata recitata nella Capella Pontificia l’anno 1706. Appena uscito dal Collegio fu</w:t>
      </w:r>
    </w:p>
    <w:p>
      <w:pPr>
        <w:pStyle w:val="Normal"/>
        <w:spacing w:lineRule="auto" w:line="360"/>
        <w:rPr/>
      </w:pPr>
      <w:r>
        <w:rPr/>
        <w:t>car. 213.</w:t>
      </w:r>
    </w:p>
    <w:p>
      <w:pPr>
        <w:pStyle w:val="Normal"/>
        <w:spacing w:lineRule="auto" w:line="360"/>
        <w:rPr/>
      </w:pPr>
      <w:r>
        <w:rPr/>
        <w:t>quindi ammesso tra i Prelati Referendarj dell’una e dell’altra Segnatura, e nel 1714. fu fatto Governatore di Orvieto. Ottenne in seguito successivamente altri Governi, che furono di Ascoli, di Ancona, e di Frosinone, ossia di Maritima e Campagna, nel qual ultimo luogo dopo un anno circa di governo morì assai giovane nel 1722.</w:t>
      </w:r>
    </w:p>
    <w:p>
      <w:pPr>
        <w:pStyle w:val="Normal"/>
        <w:spacing w:lineRule="auto" w:line="360"/>
        <w:rPr/>
      </w:pPr>
      <w:r>
        <w:rPr/>
      </w:r>
    </w:p>
    <w:p>
      <w:pPr>
        <w:pStyle w:val="Normal"/>
        <w:spacing w:lineRule="auto" w:line="360"/>
        <w:rPr/>
      </w:pPr>
      <w:r>
        <w:rPr>
          <w:b/>
        </w:rPr>
        <w:t>Giuseppe Vitelleschi</w:t>
      </w:r>
      <w:r>
        <w:rPr/>
        <w:t xml:space="preserve"> figlio del Marchese Angelo Patrizio Romano fu collocato in Clementino l’anno 1704. Ammesso nel rango de’ Prelati percorse la carriera de’ Governi, ed ebbe successivamente quello di Todi, di Sabina, di Città di Castello, di Jesi, e di Camerino. Vien registrato dal Morei tra quelli che recitarono Prose in Arcadia.</w:t>
      </w:r>
    </w:p>
    <w:p>
      <w:pPr>
        <w:pStyle w:val="Normal"/>
        <w:spacing w:lineRule="auto" w:line="360"/>
        <w:rPr/>
      </w:pPr>
      <w:r>
        <w:rPr/>
      </w:r>
    </w:p>
    <w:p>
      <w:pPr>
        <w:pStyle w:val="Normal"/>
        <w:spacing w:lineRule="auto" w:line="360"/>
        <w:rPr/>
      </w:pPr>
      <w:r>
        <w:rPr>
          <w:b/>
        </w:rPr>
        <w:t xml:space="preserve">Gio. Rodolfo del S. R. Impero Conte di Spork </w:t>
      </w:r>
      <w:r>
        <w:rPr/>
        <w:t xml:space="preserve">figlio del Co. Ferdinando d’un illustre famiglia dell’Austria entrò Convittore l’anno 1712. Ebbe un Canonicato nella Cattedrale di Praga, e portatosi a Roma per oggetti concernenti la Canonizzazione di S. Gio. Nepomuceno di detta città fù fatto Vescovo di Adrato </w:t>
      </w:r>
      <w:r>
        <w:rPr>
          <w:u w:val="single"/>
        </w:rPr>
        <w:t>in partibus</w:t>
      </w:r>
      <w:r>
        <w:rPr/>
        <w:t>, e consacrato dallo stesso Pontefice Benedetto XIII. nel Febbraro del 1729. Nel Marzo poi del 1733. fù fatto Suffraganeo di Praga.</w:t>
      </w:r>
    </w:p>
    <w:p>
      <w:pPr>
        <w:pStyle w:val="Normal"/>
        <w:spacing w:lineRule="auto" w:line="360"/>
        <w:rPr/>
      </w:pPr>
      <w:r>
        <w:rPr/>
      </w:r>
    </w:p>
    <w:p>
      <w:pPr>
        <w:pStyle w:val="Normal"/>
        <w:spacing w:lineRule="auto" w:line="360"/>
        <w:rPr/>
      </w:pPr>
      <w:r>
        <w:rPr>
          <w:b/>
        </w:rPr>
        <w:t xml:space="preserve">Michele Maria Vicentini Vecchiarelli </w:t>
      </w:r>
      <w:r>
        <w:rPr/>
        <w:t xml:space="preserve">figlio del Conte Odoardo Patrizio di Rieti entrò in Collegio nel 1713. Ebbe un Canonicato in S. Gio. Laterano e nel 1739. fù fatto Referendario dell’una e dell’altra Segnatura, ed ebbe le cariche di Votante della Visita Apostolica, e della Fabbrica di S. Pietro. Com’egli era buon cultor delle Lettere fù ascritto all’Arcadia col nome di Vormindo e nella fondazione della Colonia Arcadica nella sua patria fù eletto a Capo di essa col titolo di Vice-Custode della Colonia Velina. Era anche ascritto all’Accademia degl’Infecondi in Roma, nella quale nel Marzo del 1736. recitò un Orazione. In essa pure recitò la seguente, che fù data alle stampe: </w:t>
      </w:r>
      <w:r>
        <w:rPr>
          <w:u w:val="single"/>
        </w:rPr>
        <w:t>Per la gloriosa esaltazione di N. S. Benedetto XIV. felicemente Regnante al Sommo Pontificato Discorso recitato nell’Accademia degl’Infecondi nel giorno suo anniversario da Michele Maria Vicentini Vecchiarelli Referendario dell’una e dell’altra Segnatura, Prelato Domestico della Santità di N. S. Canonico Lateranense ed Archidiacono della Cappella Pontificia. In Roma per il Salvioni 1744</w:t>
      </w:r>
      <w:r>
        <w:rPr/>
        <w:t xml:space="preserve">. in fogl. Nel T. III. delle </w:t>
      </w:r>
      <w:r>
        <w:rPr>
          <w:u w:val="single"/>
        </w:rPr>
        <w:t>Notizie Storiche degli Arcadi morti</w:t>
      </w:r>
      <w:r>
        <w:rPr/>
        <w:t>. Roma 1721. si leggono tre Vite, scritte</w:t>
      </w:r>
    </w:p>
    <w:p>
      <w:pPr>
        <w:pStyle w:val="Normal"/>
        <w:spacing w:lineRule="auto" w:line="360"/>
        <w:rPr/>
      </w:pPr>
      <w:r>
        <w:rPr/>
        <w:t>car. 214.</w:t>
      </w:r>
    </w:p>
    <w:p>
      <w:pPr>
        <w:pStyle w:val="Normal"/>
        <w:spacing w:lineRule="auto" w:line="360"/>
        <w:rPr/>
      </w:pPr>
      <w:r>
        <w:rPr/>
        <w:t xml:space="preserve">elegantemente da questo Prelato, quella cioè del Cav. Bartolommeo Dotti Bresciano, di Gio. Cesare Godi Padovano, e del Cav. Carlo Andrea Sinibaldi Faentino. Nell’anno poi 1742. fu fatto Vescovo di Teodosia </w:t>
      </w:r>
      <w:r>
        <w:rPr>
          <w:u w:val="single"/>
        </w:rPr>
        <w:t>in partibus</w:t>
      </w:r>
      <w:r>
        <w:rPr/>
        <w:t>. Morì l’anno 1754.</w:t>
      </w:r>
    </w:p>
    <w:p>
      <w:pPr>
        <w:pStyle w:val="Normal"/>
        <w:spacing w:lineRule="auto" w:line="360"/>
        <w:rPr/>
      </w:pPr>
      <w:r>
        <w:rPr/>
      </w:r>
    </w:p>
    <w:p>
      <w:pPr>
        <w:pStyle w:val="Normal"/>
        <w:spacing w:lineRule="auto" w:line="360"/>
        <w:rPr/>
      </w:pPr>
      <w:r>
        <w:rPr>
          <w:b/>
        </w:rPr>
        <w:t xml:space="preserve">Ippolito Rasponi </w:t>
      </w:r>
      <w:r>
        <w:rPr/>
        <w:t xml:space="preserve">figlio del Conte Giuseppe Patrizio di Ravenna entrò in Collegio l’anno 1714. vi studiò la Rettorica, e la Filosofia, della qual facoltà sostenne una Disputa l’anno 1716. Ascritto fù tra i Prelati come Referendario dell’una e dell’altra Segnatura, e una lunga carriera percorse ne’ Governi delle città Pontificie. Infatti fù egli successivamente Governatore di Rieti, San Severino, Fano, Montalto, e nel 1742. passò in Ascoli, ed in appresso a Fermo, in Ancona, e finalmente a Frosinone, ossia di Maritima e Campagna. Il P. Ginanni lo registra tra gli Scrittori Ravennati per avere stampato: </w:t>
      </w:r>
      <w:r>
        <w:rPr>
          <w:u w:val="single"/>
        </w:rPr>
        <w:t>De Christi Ascensione Oratio habita coram SS.mo D. N. Clemente XI. P. M. in Sacrosancta Basilica  Lateranensi. Romæ 1720</w:t>
      </w:r>
      <w:r>
        <w:rPr/>
        <w:t>. in 4.</w:t>
      </w:r>
    </w:p>
    <w:p>
      <w:pPr>
        <w:pStyle w:val="Normal"/>
        <w:spacing w:lineRule="auto" w:line="360"/>
        <w:rPr/>
      </w:pPr>
      <w:r>
        <w:rPr/>
      </w:r>
    </w:p>
    <w:p>
      <w:pPr>
        <w:pStyle w:val="Normal"/>
        <w:spacing w:lineRule="auto" w:line="360"/>
        <w:rPr/>
      </w:pPr>
      <w:r>
        <w:rPr>
          <w:b/>
        </w:rPr>
        <w:t>Bartolommeo Mollo de’ Duchi di Lusciano</w:t>
      </w:r>
      <w:r>
        <w:rPr/>
        <w:t xml:space="preserve"> Napolitano entrò Convittore l’anno 1715. Abbrecciò la via Ecclesiastica, e l’accompagnò con quelle virtù che ne sono proprie. Venne perciò fatto Vescovo di S. Severo nel Regno di Napoli l’anno 1739. Venne condecorato del titolo di Vescovo Assistente al Soglio Pontificio l’anno 1742.</w:t>
      </w:r>
    </w:p>
    <w:p>
      <w:pPr>
        <w:pStyle w:val="Normal"/>
        <w:spacing w:lineRule="auto" w:line="360"/>
        <w:rPr/>
      </w:pPr>
      <w:r>
        <w:rPr/>
      </w:r>
    </w:p>
    <w:p>
      <w:pPr>
        <w:pStyle w:val="Normal"/>
        <w:spacing w:lineRule="auto" w:line="360"/>
        <w:rPr/>
      </w:pPr>
      <w:r>
        <w:rPr>
          <w:b/>
        </w:rPr>
        <w:t>Giacinto Sensasono</w:t>
      </w:r>
      <w:r>
        <w:rPr/>
        <w:t xml:space="preserve"> di nobile famiglia di Norcia entrò in Collegio nel 1715. Venne presto ascritto tra i Prelati della Maggior Presidenza detti anche Abbreviatori del Parco Maggiore de’ quali col tempo divenne Decano. Nel 1738. era Ponente del Buongoverno, e nel 1759. Votante della Segnatura di Giustizia.</w:t>
      </w:r>
    </w:p>
    <w:p>
      <w:pPr>
        <w:pStyle w:val="Normal"/>
        <w:spacing w:lineRule="auto" w:line="360"/>
        <w:rPr/>
      </w:pPr>
      <w:r>
        <w:rPr/>
      </w:r>
    </w:p>
    <w:p>
      <w:pPr>
        <w:pStyle w:val="Normal"/>
        <w:spacing w:lineRule="auto" w:line="360"/>
        <w:rPr/>
      </w:pPr>
      <w:r>
        <w:rPr>
          <w:b/>
        </w:rPr>
        <w:t xml:space="preserve">Francesco de’ Conti Piazza </w:t>
      </w:r>
      <w:r>
        <w:rPr/>
        <w:t xml:space="preserve">Patrizio Forlivese figlio del Co. Lodovico entrò in Clementino l’anno 1720. e sette anni dopo in occasione dell’annua Accedemia dell’Assunta  vi recitò un Orazione, alla quale intervennero 17. Porporati, ed il Principe di Baden. Nel 1732. recitò nella Pontificia Cappella un Orazione latina </w:t>
      </w:r>
      <w:r>
        <w:rPr>
          <w:u w:val="single"/>
        </w:rPr>
        <w:t>de Romana Cathedra divi Petri</w:t>
      </w:r>
      <w:r>
        <w:rPr/>
        <w:t>, che fu data alle stampe. La patria Colonia Ieneutica lo elesse per suo Vice-Custode, e fu il secondo di quell’Arcadica Colonia. Nell’anno poi 1760. fu fatto Vescovo di Forlì ove  come zelante Pastore, celebrò il Sinodo, che fu stampato in Roma l’anno 1765.</w:t>
      </w:r>
    </w:p>
    <w:p>
      <w:pPr>
        <w:pStyle w:val="Normal"/>
        <w:spacing w:lineRule="auto" w:line="360"/>
        <w:rPr/>
      </w:pPr>
      <w:r>
        <w:rPr/>
      </w:r>
    </w:p>
    <w:p>
      <w:pPr>
        <w:pStyle w:val="Normal"/>
        <w:spacing w:lineRule="auto" w:line="360"/>
        <w:rPr/>
      </w:pPr>
      <w:r>
        <w:rPr/>
        <w:t>car. 215.</w:t>
      </w:r>
    </w:p>
    <w:p>
      <w:pPr>
        <w:pStyle w:val="Normal"/>
        <w:spacing w:lineRule="auto" w:line="360"/>
        <w:rPr/>
      </w:pPr>
      <w:r>
        <w:rPr>
          <w:b/>
        </w:rPr>
        <w:t>Francesco Mattei de’ Duchi di Giove</w:t>
      </w:r>
      <w:r>
        <w:rPr/>
        <w:t>, di famiglia Principesca Romana nacque li 19. Agosto 1709. e fu posto in Collegio nel 1721. Sino dalla sua gioventù ebbe un Canonicato nella Basilica di S. Gio. Laterano, e rivolse le sue premure a far ornare nella Chiesa di quel fonte Battesimale la Cappella principale di S. Gio. Battista che a sue spese fù arricchita, e vi fece costruire l’altare, come si rileva dall’Iscrizione che vi si legge, riportata da Monsig. Galletti nella sua Collezione. Nell’anno 1757. fu fatto Arcivescovo di Corinto, ed era Abate Commendatario di S. Croce in Gerusalemme. Nell’anno poi 1758. fu fatto Patriarca di Antiochia, e nella vita ritirata e pia che condusse, si mostrò degno di tali dignità sino all’ultimo della lunga sua vita. Viene lodato nel nuovo Dizion. degli Uomini illustri stampato in Bassano 1796. ove parlasi della sua illustre famiglia.</w:t>
      </w:r>
    </w:p>
    <w:p>
      <w:pPr>
        <w:pStyle w:val="Normal"/>
        <w:spacing w:lineRule="auto" w:line="360"/>
        <w:rPr/>
      </w:pPr>
      <w:r>
        <w:rPr/>
      </w:r>
    </w:p>
    <w:p>
      <w:pPr>
        <w:pStyle w:val="Normal"/>
        <w:spacing w:lineRule="auto" w:line="360"/>
        <w:rPr/>
      </w:pPr>
      <w:r>
        <w:rPr>
          <w:b/>
        </w:rPr>
        <w:t>Giuseppe de’ Conti degli Atti</w:t>
      </w:r>
      <w:r>
        <w:rPr/>
        <w:t xml:space="preserve"> Patrizio Romano entrò in Collegio l’anno 1721. insieme col Conte Felice suo Fratello che fu un egregio Cavaliere ed uno de’ Conservatori di Roma nel 1749. Il Co. Giuseppe si dedicò allo stato Ecclesiastico, ed ottenne la Prelatura Varese, da cui in appresso prese il Cognome. Fu Protonotario Apostolico, e Referendario dell’una e dell’altra Segnatura. Nella sua gioventù ebbe anche un Canonicato in S. Pietro in Vaticano, e tutto dato alle opere di pietà mentr’era Canonico Decano di detta Basilica morì ai 4. di Aprile del 1788. in età di anni 78.</w:t>
      </w:r>
    </w:p>
    <w:p>
      <w:pPr>
        <w:pStyle w:val="Normal"/>
        <w:spacing w:lineRule="auto" w:line="360"/>
        <w:rPr/>
      </w:pPr>
      <w:r>
        <w:rPr/>
      </w:r>
    </w:p>
    <w:p>
      <w:pPr>
        <w:pStyle w:val="Normal"/>
        <w:spacing w:lineRule="auto" w:line="360"/>
        <w:rPr/>
      </w:pPr>
      <w:r>
        <w:rPr>
          <w:b/>
        </w:rPr>
        <w:t>Carlo de Vilhana Perlas de’ Marchesi di Rialp</w:t>
      </w:r>
      <w:r>
        <w:rPr/>
        <w:t xml:space="preserve"> di una ragguardevole famiglia di Catalogna entrò in Collegio nel 1723. Due anni dopo sostenne una Disputa di tutta la Filosofia dedicata all’Imperador Carlo VI. a cui era assai cara la sua famiglia, la quale nelle vicende della Spagna passò al servigio dell’Imperadore, e fù ascritta tra quelle de’ Magnati dell’Ungheria. L’anno 1728. come Ablegato Apostolico portò la beretta Cardinalizia all’E.mo Kolonitz Arciv. di Vienna. Tornato a Roma nel 1732. fù dichiarato Protonotario Apostolico del numero de’ Partecipanti, e fù anche fatto Referendario dell’una e dell’altra Segnatura. Mentre con tali distinzioni, e co’ suoi talenti poteva in Roma aspettarsi maggiori cariche, le circostanze della sua famiglia l’indussero a lasciar questa Corte, e si portò a Vienna, ove viveva ancora nell’anno 1751.</w:t>
      </w:r>
    </w:p>
    <w:p>
      <w:pPr>
        <w:pStyle w:val="Normal"/>
        <w:spacing w:lineRule="auto" w:line="360"/>
        <w:rPr/>
      </w:pPr>
      <w:r>
        <w:rPr/>
      </w:r>
    </w:p>
    <w:p>
      <w:pPr>
        <w:pStyle w:val="Normal"/>
        <w:spacing w:lineRule="auto" w:line="360"/>
        <w:rPr/>
      </w:pPr>
      <w:r>
        <w:rPr/>
        <w:t>car. 216.</w:t>
      </w:r>
    </w:p>
    <w:p>
      <w:pPr>
        <w:pStyle w:val="Normal"/>
        <w:spacing w:lineRule="auto" w:line="360"/>
        <w:rPr/>
      </w:pPr>
      <w:r>
        <w:rPr>
          <w:b/>
        </w:rPr>
        <w:t>Gio. Tommaso Lombardi</w:t>
      </w:r>
      <w:r>
        <w:rPr/>
        <w:t xml:space="preserve"> di famiglia Patrizia Genovese, che erasi stabilita in Roma entrò in Collegio l’anno 1725. e due anni dopo recitò l’Orazione sul Mistero della Trinità nella Pontificia Cappella. Nel 1735. ebbe un Canonicato nella Patriarcale Basilica di S. Gio. Laterano, e nel 1742. fu fatto Referendario dell’una e dell’altra Segnatura, come pure Votante della Congregazione del Buon Governo. Morì assai giovane dopo tre soli anni della sua carriera Prelatizia nel 1745.</w:t>
      </w:r>
    </w:p>
    <w:p>
      <w:pPr>
        <w:pStyle w:val="Normal"/>
        <w:spacing w:lineRule="auto" w:line="360"/>
        <w:rPr/>
      </w:pPr>
      <w:r>
        <w:rPr/>
      </w:r>
    </w:p>
    <w:p>
      <w:pPr>
        <w:pStyle w:val="Normal"/>
        <w:spacing w:lineRule="auto" w:line="360"/>
        <w:rPr/>
      </w:pPr>
      <w:r>
        <w:rPr>
          <w:b/>
        </w:rPr>
        <w:t>Gio. Cristoforo del S. R. Imp. Conte di Kiemburg</w:t>
      </w:r>
      <w:r>
        <w:rPr/>
        <w:t xml:space="preserve"> di Gratz nella Stiria entrò in Clementino l’anno 1725. a farvi i sacri studj ed agli 8. Dicembre del seguente anno disse in Collegio la sua prima Messa. Ottenne un Canonicato nella Cattedrale di Passavia, e nel Maggio del 1747. fù preconizzato Vescovo di Abdera nella Traccia parti degl’Infedeli, e parimenti fù dichiarato Suffraganeo del Vescovo Principe di Passavia.</w:t>
      </w:r>
    </w:p>
    <w:p>
      <w:pPr>
        <w:pStyle w:val="Normal"/>
        <w:spacing w:lineRule="auto" w:line="360"/>
        <w:rPr/>
      </w:pPr>
      <w:r>
        <w:rPr/>
      </w:r>
    </w:p>
    <w:p>
      <w:pPr>
        <w:pStyle w:val="Normal"/>
        <w:spacing w:lineRule="auto" w:line="360"/>
        <w:rPr/>
      </w:pPr>
      <w:r>
        <w:rPr>
          <w:b/>
        </w:rPr>
        <w:t>Tiberio Ruffo de’ Duchi di Bagnara</w:t>
      </w:r>
      <w:r>
        <w:rPr/>
        <w:t xml:space="preserve"> Napolitano entrò Convittore nel 1725. Fatto Referendario dell’una e dell’altra Segnatura ebbe per molti anni la carica di Ruente di Consulta sino a giugnere di esser Decano di que’ Prelati circa l’anno 1767. Passò poi tra quelli che detti sono Chierici, ossia Giudici della Camera Apostolica, nel qual grado finì di vivere.</w:t>
      </w:r>
    </w:p>
    <w:p>
      <w:pPr>
        <w:pStyle w:val="Normal"/>
        <w:spacing w:lineRule="auto" w:line="360"/>
        <w:rPr/>
      </w:pPr>
      <w:r>
        <w:rPr/>
      </w:r>
    </w:p>
    <w:p>
      <w:pPr>
        <w:pStyle w:val="Normal"/>
        <w:spacing w:lineRule="auto" w:line="360"/>
        <w:rPr/>
      </w:pPr>
      <w:r>
        <w:rPr>
          <w:b/>
        </w:rPr>
        <w:t>Alessandro Conte Marescotti</w:t>
      </w:r>
      <w:r>
        <w:rPr/>
        <w:t xml:space="preserve"> Patrizio Romano entrò in Collegio nel 1727. Fu annoverato tra i Protonotarj Apostolici del numero de’ Partecipanti sino dall’anno 1731. Dopo sette anni poi venne ascritto tra i Referendarj dell’una e dell’altra Segnatura. Nel 1739. venne eletto Vice-Legato di Romagna, e dopo quattro anni fù aggregato in Roma tra i Prelati del Tribunale della Sagra Consulta. Passò quindi tra quelli della Camera Apostolica, e furono a lui affidate le importanti cariche prima di Presidente alle Zecche, poscia di Commissario Generale del Mare colla Presidenza di Castel S. Angelo. Questi sì rilevanti uffizj furono da esso amministrati con tutta saggezza e integrità. Nell’anno 1776. venne fatto Abate Commendatario de’ SS. Vincenzo, e Anastasio in Roma; e tanti servigi e meriti il facevano riguardar prossimo all’onor della Porpora, quando fu sopraggiunto dalla morte nel 1784. in età di anni settanta.</w:t>
      </w:r>
    </w:p>
    <w:p>
      <w:pPr>
        <w:pStyle w:val="Normal"/>
        <w:spacing w:lineRule="auto" w:line="360"/>
        <w:rPr/>
      </w:pPr>
      <w:r>
        <w:rPr/>
        <w:t>car. 217.</w:t>
      </w:r>
    </w:p>
    <w:p>
      <w:pPr>
        <w:pStyle w:val="Heading4"/>
        <w:spacing w:lineRule="auto" w:line="360"/>
        <w:rPr/>
      </w:pPr>
      <w:r>
        <w:rPr>
          <w:sz w:val="20"/>
        </w:rPr>
        <w:t>Camillo Marchese Pallavicini</w:t>
      </w:r>
      <w:r>
        <w:rPr>
          <w:b w:val="false"/>
          <w:sz w:val="20"/>
        </w:rPr>
        <w:t xml:space="preserve"> Patrizio Cremonese nato nel 1714. entrò in Collegio nel 1728. e tre anni dopo recitò nella Cappella Pontificia la consueta Orazione sul Mistero [della] Trinità, che fù stampata. L’Arisi nella Cremona Letterata dice che fù Abate Mitrato di S. Agata di detta città, che fece una parafrasi in versi latini del Poema Filosofico del Professore Stecchi sulle Meteore, e che nelle Adunanze della Colonia degli Arcadi di Cremona recitò sovente sue Poesie Italiane, ed in una Sessione lesse una Dissertazione sull’Origine delle Fonti, e morì nel 1785. Un elegante, ed onorevole Iscrizione, che fu posta al suo sepolcro leggesi nel Tomo XIV. dell’Antologia Romana.</w:t>
      </w:r>
    </w:p>
    <w:p>
      <w:pPr>
        <w:pStyle w:val="Heading4"/>
        <w:spacing w:lineRule="auto" w:line="360"/>
        <w:rPr>
          <w:b w:val="false"/>
          <w:b w:val="false"/>
          <w:sz w:val="20"/>
        </w:rPr>
      </w:pPr>
      <w:r>
        <w:rPr>
          <w:b w:val="false"/>
          <w:sz w:val="20"/>
        </w:rPr>
      </w:r>
    </w:p>
    <w:p>
      <w:pPr>
        <w:pStyle w:val="Heading4"/>
        <w:spacing w:lineRule="auto" w:line="360"/>
        <w:rPr/>
      </w:pPr>
      <w:r>
        <w:rPr>
          <w:sz w:val="20"/>
        </w:rPr>
        <w:t>Gio. Michele de Lerma de’ Duchi di Castelmezzano</w:t>
      </w:r>
      <w:r>
        <w:rPr>
          <w:b w:val="false"/>
          <w:sz w:val="20"/>
        </w:rPr>
        <w:t xml:space="preserve"> nativo di Bitonto nel Regno di Napoli entrò Convittore nel 1729. e dopo due anni vi difese Filosofiche Tesi. Venne fatto Referendario dell’una, e dell’altra Segnatura e Prelato Domestico di Sua Santità nel 1739. Due anni dopo venne fatto Governatore di Rieti, e nel seguente anno venne chiamato a Roma per la carica di Sopraintendente alle manifature dello Stato. Nel 1753. aveva le cariche di Ponente di Consulta, di Votante della Segnatura di Grazia, e fù aggregato alla Congregazione dell’Immunità Ecclesiastica. In tutti questi posti dimostrò perizia legale, e non mediocre talento. Quindi nell’anno 1759. venne promosso a due cariche molto rilevanti, che furono di Segretario della Congregazione de Sacri Riti, e di Consultore del S. Uffizio. Nella prossimità a maggiori onori terminò i suoi giorni nell’ancor fresca età di anni 47. nell’Aprile del 1762.</w:t>
      </w:r>
    </w:p>
    <w:p>
      <w:pPr>
        <w:pStyle w:val="Normal"/>
        <w:rPr>
          <w:b w:val="false"/>
          <w:b w:val="false"/>
          <w:sz w:val="20"/>
        </w:rPr>
      </w:pPr>
      <w:r>
        <w:rPr>
          <w:b w:val="false"/>
          <w:sz w:val="20"/>
        </w:rPr>
      </w:r>
    </w:p>
    <w:p>
      <w:pPr>
        <w:pStyle w:val="Normal"/>
        <w:spacing w:lineRule="auto" w:line="360"/>
        <w:rPr/>
      </w:pPr>
      <w:r>
        <w:rPr>
          <w:b/>
        </w:rPr>
        <w:t xml:space="preserve">Antonio Spinelli de’ Principi di Cariati </w:t>
      </w:r>
      <w:r>
        <w:rPr/>
        <w:t>Napolitano entrò in Clementino l’anno 1731. ed otto anni dopo sostenne una pubblica Disputa di Filosofia dedicata al Card. Ruffo. Nell’anno 1743. venne dichiarato Referendario dell’una, e dell’altra Segnatura, come pure Prelato Domestico di Sua Santità. Nell’anno seguente venne eletto Vice-Legato di Urbino; ma dopo tre anni dovette abbandonare la ben intrapresa carriera, e portarsi a Napoli per accudire agli affari della sua illustre famiglia.</w:t>
      </w:r>
    </w:p>
    <w:p>
      <w:pPr>
        <w:pStyle w:val="Normal"/>
        <w:spacing w:lineRule="auto" w:line="360"/>
        <w:rPr/>
      </w:pPr>
      <w:r>
        <w:rPr/>
      </w:r>
    </w:p>
    <w:p>
      <w:pPr>
        <w:pStyle w:val="Normal"/>
        <w:spacing w:lineRule="auto" w:line="360"/>
        <w:rPr/>
      </w:pPr>
      <w:r>
        <w:rPr/>
        <w:t>car. 218.</w:t>
      </w:r>
    </w:p>
    <w:p>
      <w:pPr>
        <w:pStyle w:val="Normal"/>
        <w:spacing w:lineRule="auto" w:line="360"/>
        <w:rPr/>
      </w:pPr>
      <w:r>
        <w:rPr>
          <w:b/>
        </w:rPr>
        <w:t>Giuseppe Spinelli de’ Principi di Cariati</w:t>
      </w:r>
      <w:r>
        <w:rPr/>
        <w:t xml:space="preserve"> Napolitano fratel minore del suddetto entrò con esso in Collegio in età di anni dieci. Lasciando il Fratello la carriera Prelatizia, s’incaminò egli per essa, e nel Marzo 1750. venne fatto Referendario dell’una e dell’altra Segnatura, e poco dopo Prelato Domestico. Nel Dicembre poi dell’anno seguente fù mandato Vice-Legato di Romagna. Circa poi 1758. ebbe in Roma la carica di Ponente del Buon Governo.</w:t>
      </w:r>
    </w:p>
    <w:p>
      <w:pPr>
        <w:pStyle w:val="Normal"/>
        <w:spacing w:lineRule="auto" w:line="360"/>
        <w:rPr/>
      </w:pPr>
      <w:r>
        <w:rPr/>
      </w:r>
    </w:p>
    <w:p>
      <w:pPr>
        <w:pStyle w:val="Normal"/>
        <w:spacing w:lineRule="auto" w:line="360"/>
        <w:rPr/>
      </w:pPr>
      <w:r>
        <w:rPr>
          <w:b/>
        </w:rPr>
        <w:t xml:space="preserve">Ippolito Aldobrandini </w:t>
      </w:r>
      <w:r>
        <w:rPr/>
        <w:t>figlio del Senator Silvestro nato li 14 Aprile del 1716. entrò in Clementino l’anno 1731. Fù aggregato tra i Prelati Domestici di Sua Santità nel 1742. come pure tra i Referendarj di ambe le Segnature. Aveva la carica di Ponente del Buon Governo quando nel 1751. li 10. Luglio finì di vivere in Roma in età di soli anni 35.</w:t>
      </w:r>
    </w:p>
    <w:p>
      <w:pPr>
        <w:pStyle w:val="Normal"/>
        <w:spacing w:lineRule="auto" w:line="360"/>
        <w:rPr/>
      </w:pPr>
      <w:r>
        <w:rPr/>
      </w:r>
    </w:p>
    <w:p>
      <w:pPr>
        <w:pStyle w:val="Normal"/>
        <w:spacing w:lineRule="auto" w:line="360"/>
        <w:rPr/>
      </w:pPr>
      <w:r>
        <w:rPr>
          <w:b/>
        </w:rPr>
        <w:t xml:space="preserve">Gio. Battista de’ Marchesi Albicini </w:t>
      </w:r>
      <w:r>
        <w:rPr/>
        <w:t>Patrizio Forlivese entrò in Collegio nel 1734. Venne annoverato tra i Prelati della Maggior Presidenza nel 1752. come pure tra i Referendarj della Segnatura di Grazia e di Giustizia. Nell’anno seguente fu fatto Governatore di Città di Castello, e passò quindi con ugual carattere a Forlì. Nel 1760. fù trasferito al Governo di Orvieto, dove morì in età ancor fresca nel Nov. del 1765.</w:t>
      </w:r>
    </w:p>
    <w:p>
      <w:pPr>
        <w:pStyle w:val="Heading4"/>
        <w:spacing w:lineRule="auto" w:line="360"/>
        <w:rPr>
          <w:b w:val="false"/>
          <w:b w:val="false"/>
          <w:sz w:val="20"/>
        </w:rPr>
      </w:pPr>
      <w:r>
        <w:rPr>
          <w:b w:val="false"/>
          <w:sz w:val="20"/>
        </w:rPr>
      </w:r>
    </w:p>
    <w:p>
      <w:pPr>
        <w:pStyle w:val="Heading4"/>
        <w:spacing w:lineRule="auto" w:line="360"/>
        <w:rPr/>
      </w:pPr>
      <w:r>
        <w:rPr>
          <w:sz w:val="20"/>
        </w:rPr>
        <w:t xml:space="preserve">Giovanni Lercari </w:t>
      </w:r>
      <w:r>
        <w:rPr>
          <w:b w:val="false"/>
          <w:sz w:val="20"/>
        </w:rPr>
        <w:t xml:space="preserve">[Articolo cancellato. Nota a margine:] (Veggasi l’Articolo a parte)  </w:t>
      </w:r>
    </w:p>
    <w:p>
      <w:pPr>
        <w:pStyle w:val="Heading4"/>
        <w:spacing w:lineRule="auto" w:line="360"/>
        <w:rPr/>
      </w:pPr>
      <w:r>
        <w:rPr>
          <w:b w:val="false"/>
          <w:sz w:val="20"/>
        </w:rPr>
        <w:t xml:space="preserve"> </w:t>
      </w:r>
      <w:r>
        <w:rPr>
          <w:b w:val="false"/>
          <w:sz w:val="20"/>
        </w:rPr>
        <w:t>[a car. 221, numero ripetuto, dopo car. 224. bis]</w:t>
      </w:r>
    </w:p>
    <w:p>
      <w:pPr>
        <w:pStyle w:val="Normal"/>
        <w:spacing w:lineRule="auto" w:line="360"/>
        <w:rPr>
          <w:b w:val="false"/>
          <w:b w:val="false"/>
          <w:sz w:val="20"/>
        </w:rPr>
      </w:pPr>
      <w:r>
        <w:rPr>
          <w:b w:val="false"/>
          <w:sz w:val="20"/>
        </w:rPr>
      </w:r>
    </w:p>
    <w:p>
      <w:pPr>
        <w:pStyle w:val="Normal"/>
        <w:spacing w:lineRule="auto" w:line="360"/>
        <w:rPr/>
      </w:pPr>
      <w:r>
        <w:rPr/>
        <w:t xml:space="preserve">car. 219. </w:t>
      </w:r>
    </w:p>
    <w:p>
      <w:pPr>
        <w:pStyle w:val="Normal"/>
        <w:spacing w:lineRule="auto" w:line="360"/>
        <w:rPr/>
      </w:pPr>
      <w:r>
        <w:rPr>
          <w:b/>
        </w:rPr>
        <w:t xml:space="preserve">Giacomo Filomarino de’ Principi della Rocca </w:t>
      </w:r>
      <w:r>
        <w:rPr/>
        <w:t xml:space="preserve">Napolitano entrò Convittore l’anno 1738. in età di anni 14. Venne fatto Camerier Segreto di Sua Santità l’anno 1747. e facendosi conoscere versato nella sacra erudizione venne ascritto all’Accademia Liturgica poco prima istituita dall’immortal Benedetto XIV. Nel Diario Romano si trova registrato che alla presenza del detto Pontefice nell’Agosto del 1749. recitò in quell’Accademia una Dissertazione: </w:t>
      </w:r>
      <w:r>
        <w:rPr>
          <w:u w:val="single"/>
        </w:rPr>
        <w:t>Sù gli antichi Riti della Chiesa Greca e Latina nel distribuire l’Eucharistia</w:t>
      </w:r>
      <w:r>
        <w:rPr/>
        <w:t xml:space="preserve">. Nell’Aprile del seguente anno recitò altra Dissertazione: </w:t>
      </w:r>
      <w:r>
        <w:rPr>
          <w:u w:val="single"/>
        </w:rPr>
        <w:t>Del Rito di supplire agli Esorcismi, e le altre Ceremonie omesse nel conferire il Battesimo</w:t>
      </w:r>
      <w:r>
        <w:rPr/>
        <w:t xml:space="preserve">; e nel Gennaro del 1752. altra Dissertazione: </w:t>
      </w:r>
      <w:r>
        <w:rPr>
          <w:u w:val="single"/>
        </w:rPr>
        <w:t>Sù la Veste bianca usata nel Battesimo</w:t>
      </w:r>
      <w:r>
        <w:rPr/>
        <w:t>. Con tutto ciò avvanzò egli lentamente nella carriera Prelatizia, e soltanto nel 1756. fu fatto Referendario dell’una e dell’altra Segnatura, e dopo due anni Domestico, e Governatore di Rieti. Dopo quattro anni passò con ugual carattere a Città di Castello, e nel 1766. fu fatto Presidente di Montalto. Passati nove anni ebbe il Governo di Fermo, e dopo un anno venne mandato Vice-Legato in Avignone, e dichiarato Protonotario Apostolico Partecipante. Per il corso di dieci anni fu trattenuto in quel distinto incarico, dopo il quale passò in Roma tra i Prelati della Camera Apostolica, e della Congregazione di Avignone, e Loreto. In tali ministeri chiuse la sua lunga carriera Prelatizia essendo morto li 3. Gennaro del 1793. lasciando erede il secondo genito di sua famiglia, e molti e ricchi legati ai parenti ed a diverse Chiese, riferiti nel Diario citato.</w:t>
      </w:r>
    </w:p>
    <w:p>
      <w:pPr>
        <w:pStyle w:val="Normal"/>
        <w:spacing w:lineRule="auto" w:line="360"/>
        <w:rPr/>
      </w:pPr>
      <w:r>
        <w:rPr/>
      </w:r>
    </w:p>
    <w:p>
      <w:pPr>
        <w:pStyle w:val="Normal"/>
        <w:spacing w:lineRule="auto" w:line="360"/>
        <w:rPr/>
      </w:pPr>
      <w:r>
        <w:rPr>
          <w:b/>
        </w:rPr>
        <w:t xml:space="preserve">Leopoldo Carlo di Choiseul-de Stainville </w:t>
      </w:r>
      <w:r>
        <w:rPr/>
        <w:t>[Articolo cancellato] ****</w:t>
      </w:r>
    </w:p>
    <w:p>
      <w:pPr>
        <w:pStyle w:val="Normal"/>
        <w:spacing w:lineRule="auto" w:line="360"/>
        <w:rPr/>
      </w:pPr>
      <w:r>
        <w:rPr/>
        <w:t>**** car.   [precedente, senza numero]</w:t>
      </w:r>
    </w:p>
    <w:p>
      <w:pPr>
        <w:pStyle w:val="Normal"/>
        <w:spacing w:lineRule="auto" w:line="360"/>
        <w:rPr/>
      </w:pPr>
      <w:r>
        <w:rPr>
          <w:b/>
        </w:rPr>
        <w:t xml:space="preserve">Leopoldo Carlo di Choiseul-de Stainville </w:t>
      </w:r>
      <w:r>
        <w:rPr/>
        <w:t xml:space="preserve">di un illustre famiglia Lorenese, Fratello minore di Stefano Francesco Duca, e Pari di Francia nacque nella Diocesi di Toul l’anno 1724. ed in Clementino fu collocato l’anno 1739. Qui attese singolarmente ai sacri studj bramoso di percorrere la via Ecclesiastica. Fece acquisto di tale dottrina che fu in grado di sostenere la carica di Vicario Generale del Vescovo Chàlons e gli fu conferita la Badia di S. Arnoul. I suoi distinti servigi furono ricompensati coll’essere stato eletto successore del Card. da Perron nel Vescovado di Evreux nella Normandia nel Giugno del 1757. e fu consacrato ai 29. del seguente Ottobre. Per poco tempo governò quella vasta Diocesi, poichè nell’Aprile del 1759. fu promosso al’Arcivescovado di Alby, il cui Prelato è Signore nel temporale di quella città. Nell’anno poi 1764. venne innalzato a quello di Cambrai, il cui Arcivescovo aveva una vastissima Diocesi e godeva i titoli di Duca, e di Principe del S. R. Impero. Compì i suoi giorni quest’illustre Prelato circa l’anno 1775. Della sua famiglia e del suo Fratello parlasi nelle Biografie moderne Francesi e Italiane. Di lui poi può vedersi </w:t>
      </w:r>
      <w:r>
        <w:rPr>
          <w:u w:val="single"/>
        </w:rPr>
        <w:t>L’Europe vivante et mourante ou Tableau des principales Cours de l’Europe, suite du Mèmorial de chronologie genealogique et historique, annèe 1759. A Bruxelles</w:t>
      </w:r>
      <w:r>
        <w:rPr/>
        <w:t xml:space="preserve">, come pure </w:t>
      </w:r>
      <w:r>
        <w:rPr>
          <w:u w:val="single"/>
        </w:rPr>
        <w:t>Dictionaire Historique de la Gèographie Sacrèe Ancienne et Moderne. A Paris 1759</w:t>
      </w:r>
      <w:r>
        <w:rPr/>
        <w:t xml:space="preserve">. all’Articolo </w:t>
      </w:r>
      <w:r>
        <w:rPr>
          <w:u w:val="single"/>
        </w:rPr>
        <w:t>Evreux</w:t>
      </w:r>
      <w:r>
        <w:rPr/>
        <w:t>. Come Fratello del primo Ministro</w:t>
      </w:r>
    </w:p>
    <w:p>
      <w:pPr>
        <w:pStyle w:val="Normal"/>
        <w:spacing w:lineRule="auto" w:line="360"/>
        <w:rPr/>
      </w:pPr>
      <w:r>
        <w:rPr/>
        <w:t>car.   [seguente, senza numero]</w:t>
      </w:r>
    </w:p>
    <w:p>
      <w:pPr>
        <w:pStyle w:val="Normal"/>
        <w:spacing w:lineRule="auto" w:line="360"/>
        <w:rPr/>
      </w:pPr>
      <w:r>
        <w:rPr/>
        <w:t xml:space="preserve"> </w:t>
      </w:r>
      <w:r>
        <w:rPr/>
        <w:t>di Stato avrebbe potuto ottenere l’onor della Porpora; ma se ciò non avvenne, non potè essere se non perchè i sentimenti di Monsignor Choiseul in materia di Religione erano ben diversi da quelli del Duca di Choyseul, il quale pensava e operava in Francia quello che i Co. d’Aranda fece nelle Spagne.</w:t>
      </w:r>
    </w:p>
    <w:p>
      <w:pPr>
        <w:pStyle w:val="Normal"/>
        <w:spacing w:lineRule="auto" w:line="360"/>
        <w:rPr/>
      </w:pPr>
      <w:r>
        <w:rPr/>
      </w:r>
    </w:p>
    <w:p>
      <w:pPr>
        <w:pStyle w:val="Normal"/>
        <w:spacing w:lineRule="auto" w:line="360"/>
        <w:rPr/>
      </w:pPr>
      <w:r>
        <w:rPr/>
        <w:t>car. 219.</w:t>
      </w:r>
    </w:p>
    <w:p>
      <w:pPr>
        <w:pStyle w:val="Normal"/>
        <w:spacing w:lineRule="auto" w:line="360"/>
        <w:rPr/>
      </w:pPr>
      <w:r>
        <w:rPr>
          <w:b/>
        </w:rPr>
        <w:t>Gaetano Sforza Cesarini</w:t>
      </w:r>
      <w:r>
        <w:rPr/>
        <w:t xml:space="preserve"> di cospicua famiglia Principesca romana figlio di D. Giuseppe Duca di Civita Lavinia, e Grande di Spagna, e di D. Maria  di D. Vincenzo Principe Giustiniani nacque ai 23. di Agosto del 1728. ed entrò in Collegio l’anno 1739. Egli era il secondo genito di sua famiglia, e da giovanetto intraprese la carriera Prelatizia. Nel 1750. fu fatto Protonotario Apostolico Partecipante, e dichiarato Referendario dell’una e dell’altra Segnatura. Due anni dopo ebbe la </w:t>
      </w:r>
    </w:p>
    <w:p>
      <w:pPr>
        <w:pStyle w:val="Normal"/>
        <w:spacing w:lineRule="auto" w:line="360"/>
        <w:rPr/>
      </w:pPr>
      <w:r>
        <w:rPr/>
        <w:t>car. 220.</w:t>
      </w:r>
    </w:p>
    <w:p>
      <w:pPr>
        <w:pStyle w:val="Normal"/>
        <w:spacing w:lineRule="auto" w:line="360"/>
        <w:rPr/>
      </w:pPr>
      <w:r>
        <w:rPr/>
        <w:t xml:space="preserve">carica di Votante della Sagra Consulta, e della Visita Apostolica. Il Pontefice Clemente XIII. nel 1763. lo spedì a Perugia in qualità di Commissario Apostolico per sedare la sollevazione ivi destatasi a cagione della pubblica Annona, ed in questo geloso incarico si diportò con molta lode e soddisfazione del detto Pontefice. Morto nel seguente anno il duca Don Filippo suo maggior fratello senza successione (che qui parimenti era stato in Collegio, e fù un giovane Principe di amabili qualità) passò allo stato laicale, e succedette a lui in tutti i suoi titoli e feudi di Principe Romno e del S. R. Impero, di Conte di S. Fiora ecc. Non avendo avuto prole dal suo primo matrimonio nel 1768. sposò D. Marianna Gaetani de’ Duchi di Sermoneta, da cui ebbe la bramata successione. Poichè in ogni genere di Signorile virtù ei distinguevasi Clemente XIII. nel 1766. lo creò Capitano delle guardie del Corpo, e S. Altezza R. Don Ferdinando Infante di Parma suo Maggiordomo Maggiore e tre anni dopo lo destinò ad incontrare in Casalmaggiore la R. Arciduchessa Maria Amalia d’Austria, di lui sposa. Dopo non lunga residenza in Parma, tornato a Roma, la morte immaturamente lo tolse dal mondo. Nella sua malattia si può dire che tutta Roma porgeva a Dio preghiere pubbliche e private, poichè egli era più che mai da tutti amato per la sua generosità, affabilità, e copiose limosine. La sua morte avvenuta li 19. Marzo del 1776. fù da tutti compianta, dai Poveri principalmente, di cui si era sempre mostrato un vero padre. Lasciò un figlio di tre anni, ed appoggiò la sua ultima volontà al Pontefice allora Regnante. Veggasi Nicola Ratti nella sua </w:t>
      </w:r>
      <w:r>
        <w:rPr>
          <w:u w:val="single"/>
        </w:rPr>
        <w:t>Storia della famiglia Sforza. Vol. I. Roma 1794</w:t>
      </w:r>
      <w:r>
        <w:rPr/>
        <w:t>. da cui si è ricavata la maggior parte di queste notizie.</w:t>
      </w:r>
    </w:p>
    <w:p>
      <w:pPr>
        <w:pStyle w:val="Normal"/>
        <w:spacing w:lineRule="auto" w:line="360"/>
        <w:rPr/>
      </w:pPr>
      <w:r>
        <w:rPr/>
      </w:r>
    </w:p>
    <w:p>
      <w:pPr>
        <w:pStyle w:val="Normal"/>
        <w:spacing w:lineRule="auto" w:line="360"/>
        <w:rPr/>
      </w:pPr>
      <w:r>
        <w:rPr>
          <w:b/>
        </w:rPr>
        <w:t>Ferdinando Maria del S. R. Imp. Principe di Lobkovitz</w:t>
      </w:r>
      <w:r>
        <w:rPr/>
        <w:t xml:space="preserve"> fratello del Principe Augusto, di cui abbiamo parlato nacque l’anno 1726. ed entrò in Collegio nel 1740. Fù Canonico nelle Cattedrali di Salisburgo, e di Augusta, e nell’anno 1772. fù fatto Vescovo di Namur. Venne poi trasferito al Vescovado di Gant città Capitale delle Fiandre Austriache nel 1779. Quando Giuseppe II. ordinò che i Vescovi delle Fiandre dovessero chiudere i loro Seminarj e mandare i loro Chierici all’Università di Lovanio, dove ricevevasi un infetta dottrina, egli pure cogli altri Vescovi nel 1789. scrisse al Monarca una forte rimostranza contro tali ordini da lui emanati. Fù compianta la sua morte avvenuta l’anno 1790. </w:t>
      </w:r>
    </w:p>
    <w:p>
      <w:pPr>
        <w:pStyle w:val="Normal"/>
        <w:spacing w:lineRule="auto" w:line="360"/>
        <w:rPr/>
      </w:pPr>
      <w:r>
        <w:rPr/>
      </w:r>
    </w:p>
    <w:p>
      <w:pPr>
        <w:pStyle w:val="Normal"/>
        <w:spacing w:lineRule="auto" w:line="360"/>
        <w:rPr/>
      </w:pPr>
      <w:r>
        <w:rPr>
          <w:b/>
        </w:rPr>
        <w:t xml:space="preserve">Gio. Battista Nicolai Marchese di Canneto </w:t>
      </w:r>
      <w:r>
        <w:rPr/>
        <w:t>di un antica famiglia di Bari, da cui ebbero origine i Nicolai di Francia, che si sono renduti chiari nelle primarie cari-</w:t>
      </w:r>
    </w:p>
    <w:p>
      <w:pPr>
        <w:pStyle w:val="Normal"/>
        <w:spacing w:lineRule="auto" w:line="360"/>
        <w:rPr/>
      </w:pPr>
      <w:r>
        <w:rPr/>
        <w:t xml:space="preserve">car. 221. </w:t>
      </w:r>
    </w:p>
    <w:p>
      <w:pPr>
        <w:pStyle w:val="Normal"/>
        <w:spacing w:lineRule="auto" w:line="360"/>
        <w:rPr/>
      </w:pPr>
      <w:r>
        <w:rPr/>
        <w:t xml:space="preserve">che  Ministeriali  de’ quali si parla nelle Biografie Francesi nacque in detta città, ed entrò in Collegio l’anno 1743. Annoverato tra i Prelati della Corte Romana  nel 1759. come Referendario dell’una e dell’altra Segnatura, e dopo tre anni venne fatto Governatore della Provincia di Sabina. Ebbe poscia i governi prima di Fano, e quindi di Camerino. Mentr’era Governatore di quest’ultima città il nostro P. D. Camillo Varisco a lui dedicò un libro col titolo: </w:t>
      </w:r>
      <w:r>
        <w:rPr>
          <w:u w:val="single"/>
        </w:rPr>
        <w:t>De Artis Criticæ necessitate et utilitate in humanioribus literis tradendis Oratio. Auximi 1767</w:t>
      </w:r>
      <w:r>
        <w:rPr/>
        <w:t>. Governava la detta città anche 1769. quando morì il suo maggior fratello senza successione. Si determinò allora  a lasciar la carriera Prelatizia e prese in moglie una Marchesa Guerrieri di Mantova, da cui ebbe la desiderata successione. Nell’uno e nell’altro stato fù un colto e pio Cavaliere, dotato delle maniere più amabili e gentili, onde fu l’ornamento della sua patria. Da giovane fu ascritto all’Arcadia col nome di Fibildo, e sue Rime si leggono nel Tomo XI. di quelle degli Arcadi.</w:t>
      </w:r>
    </w:p>
    <w:p>
      <w:pPr>
        <w:pStyle w:val="Normal"/>
        <w:spacing w:lineRule="auto" w:line="360"/>
        <w:rPr/>
      </w:pPr>
      <w:r>
        <w:rPr/>
      </w:r>
    </w:p>
    <w:p>
      <w:pPr>
        <w:pStyle w:val="Normal"/>
        <w:spacing w:lineRule="auto" w:line="360"/>
        <w:rPr/>
      </w:pPr>
      <w:r>
        <w:rPr>
          <w:b/>
        </w:rPr>
        <w:t>Francesco Dentice de’ Principi di Frasso</w:t>
      </w:r>
      <w:r>
        <w:rPr/>
        <w:t xml:space="preserve"> Napolitano nacque li 26. Novembre del 1729. ed entrò Convittore nel 1743. Nella carriera Prelatizia ebbe nel 1754. il Governo di Sabina, e quello di Spoleto nel 1764. Passò quindi tra i Prelati Ponenti della Sagra Consulta, e poscia tra quelli detti Chierici della Camera Apostolica nel 1790. Nelle vicende di Roma sopravvenute alcuni anni dopo, dovette ritirarsi a Napoli, ove terminò i suoi giorni.</w:t>
      </w:r>
    </w:p>
    <w:p>
      <w:pPr>
        <w:pStyle w:val="Normal"/>
        <w:spacing w:lineRule="auto" w:line="360"/>
        <w:rPr/>
      </w:pPr>
      <w:r>
        <w:rPr/>
      </w:r>
    </w:p>
    <w:p>
      <w:pPr>
        <w:pStyle w:val="Normal"/>
        <w:spacing w:lineRule="auto" w:line="360"/>
        <w:rPr/>
      </w:pPr>
      <w:r>
        <w:rPr>
          <w:b/>
        </w:rPr>
        <w:t>Marcantonio Conti</w:t>
      </w:r>
      <w:r>
        <w:rPr/>
        <w:t xml:space="preserve"> figlio di Don Stefano Duca di Poli di antichissima famiglia Principesca Romana e di D. Vittoria figlia di D. Francesco Ruspoli Principe di Cerveteri, nacque al 1. Settembre del 1733. ed entrò in Collegio nel 1744. Vestì in Roma l’abito de’ Somaschi, e poscia in Genova a fare il suo Noviziato e profession Religiosa. Ritornò poscia in Clementino, ove esercitò gli uffizj di Ripetitore di Filosofia, e di Vice-Rettore dal Marzo del 1763. sino al 1770. In tale occasione tradusse egli dal Francese alcune Tragedie date recentemente alla luce, perchè qui fossero da’ nostri Convittori nelle vacanze del Carnevale rappresentate. Da Sua Santità fu decorato del grado di Consultore della Sacra Congregazione dell’Indulgenze nel 1765. Accompagnò il Fratello Monsig. Innocenzo Conti, che fù poi Cardinale alla sua Nunziatura in Portogallo, e mentre colà si trovava, ai 28. Febbraro del 1774. fu eletto vescovo di Pesaro, e fù consacrato in Lisbona da quel Card. Patriarca nella Domenica </w:t>
      </w:r>
      <w:r>
        <w:rPr>
          <w:u w:val="single"/>
        </w:rPr>
        <w:t>in Albis</w:t>
      </w:r>
      <w:r>
        <w:rPr/>
        <w:t xml:space="preserve"> di detto anno.</w:t>
      </w:r>
    </w:p>
    <w:p>
      <w:pPr>
        <w:pStyle w:val="Normal"/>
        <w:spacing w:lineRule="auto" w:line="360"/>
        <w:rPr/>
      </w:pPr>
      <w:r>
        <w:rPr/>
        <w:t>car. 222.</w:t>
      </w:r>
    </w:p>
    <w:p>
      <w:pPr>
        <w:pStyle w:val="Normal"/>
        <w:spacing w:lineRule="auto" w:line="360"/>
        <w:rPr/>
      </w:pPr>
      <w:r>
        <w:rPr/>
        <w:t>Nel seguente anno avendo rinunziato quel Vescovado ai 3. di Aprile venne preconizzato Arcivescovo di Damasco, e dichiarato Prelato Domestico. Ebbe un Canonicato nella Basilica di S. Pietro, e la Prepositura dell’insigne Cappella del S.Presepio nella Patriarcale Basilica Liberiana nel 1777. Mentre poteva aspettarsi di ascendere a maggiori dignità anche per la benevolenza acquistatasi nella Corte di Portogallo, la morte lo tolse dal mondo nel Gennaro del 1780. in età di anni quaranta sei.</w:t>
      </w:r>
    </w:p>
    <w:p>
      <w:pPr>
        <w:pStyle w:val="Normal"/>
        <w:spacing w:lineRule="auto" w:line="360"/>
        <w:rPr/>
      </w:pPr>
      <w:r>
        <w:rPr/>
      </w:r>
    </w:p>
    <w:p>
      <w:pPr>
        <w:pStyle w:val="Normal"/>
        <w:spacing w:lineRule="auto" w:line="360"/>
        <w:rPr/>
      </w:pPr>
      <w:r>
        <w:rPr>
          <w:b/>
        </w:rPr>
        <w:t>Cesare Alberico Marchese Lucini</w:t>
      </w:r>
      <w:r>
        <w:rPr/>
        <w:t xml:space="preserve"> Patrizio Milanese nacque li 10. Giugno del 1730. ed entrò in Collegio nel 1744. Mentr’era ancora in Collegio l’anno 1750. venne fatto Protonotario Apostolico Partecipante, e fatti gli studj delle Leggi, nel 1753. venne dichiarato Referendario di ambedue le Segnature, e prelato del Buongoverno. Due anni dopo gli vennero affidate le importanti cariche di Consultore de’ Sacri Riti (in questa Congregazione si trattan le Cause della Beatificazione e Canonizzazione de’ Santi) e di Assessore della Congregazione del S. Uffizio. Co’ suoi singolari talenti le disimpegnò egli con una bravura superiore all’età. Nel Dicembre poi del 1759. fù eletto Nunzio Apostolico in Colonia, e perciò nel seguente anno fù consacrato Arcivescovo di Nicea, e lo stesso Pontefice Clemente XIII. fu quello che il consacrò. Crebbe vie maggiormente la sua estimazione per la prudenza, e destrezza, con cui disimpegnò gli affari di quella ragguardevole Nunziatura, e nel Settembre del 1776.[1767. ?] fù mandato con ugual carattere alla Corte di Spagna. Giunse a Madrid nel Luglio del seguente anno, e fù accolto da quel Monarca e da tutta Corte con segni distinti di estimazione. In quella luminosa carica, che porta all’onor della Sacra Porpora fù rapito dalla morte l’anno 1769. in età di soli anni trenta nove. Suo Segretario tanto in Colonia come a Madrid fù il dotto Giuseppe Antonio Pinzi Ravennate, che si è renduto benemerito della Letteratura con diverse opere di molto pregio, come può vedersi nella Biografia del Ginnani.</w:t>
      </w:r>
    </w:p>
    <w:p>
      <w:pPr>
        <w:pStyle w:val="Normal"/>
        <w:spacing w:lineRule="auto" w:line="360"/>
        <w:rPr/>
      </w:pPr>
      <w:r>
        <w:rPr/>
      </w:r>
    </w:p>
    <w:p>
      <w:pPr>
        <w:pStyle w:val="Normal"/>
        <w:spacing w:lineRule="auto" w:line="360"/>
        <w:rPr/>
      </w:pPr>
      <w:r>
        <w:rPr>
          <w:b/>
        </w:rPr>
        <w:t>Diomede Carafa de’ Principi di Colobrano</w:t>
      </w:r>
      <w:r>
        <w:rPr/>
        <w:t xml:space="preserve"> Napolitano nato li 6. Settembre del 1728. entrò in Clementino l’anno 1747. Cominciò la sua carriera Prelatizia come Protonotario Apostolico, e nel 1767. fù fatto Votante della Segnatura di Giustizia. Era fornito di molto talento, e versato nella Teologia e nel Jus Canonico. Per molti anni parve che tali pregi non fossero valutati. Nell’anno poi 1802. fù portato ad una delle primarie cariche, e venne fatto Segretario della Congregazione de’ Vescovi e Regolari, come pure Esaminatore de’ Vescovi in Sagri Canoni. In un tale grado, da cui si suole ascendere al Cardinalato mentre ancora godeva robustezza di salute, ed agiva con attività morì l’anno 1806.</w:t>
      </w:r>
    </w:p>
    <w:p>
      <w:pPr>
        <w:pStyle w:val="Normal"/>
        <w:spacing w:lineRule="auto" w:line="360"/>
        <w:rPr/>
      </w:pPr>
      <w:r>
        <w:rPr/>
      </w:r>
    </w:p>
    <w:p>
      <w:pPr>
        <w:pStyle w:val="Normal"/>
        <w:spacing w:lineRule="auto" w:line="360"/>
        <w:rPr/>
      </w:pPr>
      <w:r>
        <w:rPr/>
        <w:t>car. 223.</w:t>
      </w:r>
    </w:p>
    <w:p>
      <w:pPr>
        <w:pStyle w:val="Normal"/>
        <w:spacing w:lineRule="auto" w:line="360"/>
        <w:rPr/>
      </w:pPr>
      <w:r>
        <w:rPr>
          <w:b/>
        </w:rPr>
        <w:t>Emilio de’ Duchi Lante</w:t>
      </w:r>
      <w:r>
        <w:rPr/>
        <w:t xml:space="preserve"> Romano Fratello de’ due Cardinali, di cui abbiamo parlato entrò in Collegio nel 1752. Venne fatto Abate di Granselva in Francia, e Prelato Domestico di Sua Santità l’anno 1764. e mentre dava di se molte speranze per i suoi talenti e belle qualità fu rapito dala morte nel Febbraro del 1765.</w:t>
      </w:r>
    </w:p>
    <w:p>
      <w:pPr>
        <w:pStyle w:val="Normal"/>
        <w:spacing w:lineRule="auto" w:line="360"/>
        <w:rPr/>
      </w:pPr>
      <w:r>
        <w:rPr/>
      </w:r>
    </w:p>
    <w:p>
      <w:pPr>
        <w:pStyle w:val="Normal"/>
        <w:spacing w:lineRule="auto" w:line="360"/>
        <w:rPr/>
      </w:pPr>
      <w:r>
        <w:rPr>
          <w:b/>
        </w:rPr>
        <w:t>Francesco Acquaviva de’ Conti di Conversano</w:t>
      </w:r>
      <w:r>
        <w:rPr/>
        <w:t xml:space="preserve"> Napolitano entrò Convittore nel 1753. Fù Ablegato Apostolico nel 1773. a portar la Beretta Cardinalizia al Card. Acquaviva suo Zio, e nel seguente anno venne fatto Abate Commendatario di S. Clemente di Pescara. Si portò di nuovo a Roma</w:t>
      </w:r>
      <w:r>
        <w:rPr>
          <w:b/>
        </w:rPr>
        <w:t xml:space="preserve"> </w:t>
      </w:r>
      <w:r>
        <w:rPr/>
        <w:t>nel 1790. e venne dichiarato Prelato Domestico di Sua Santità. Nel tempo di sua dimora a Conversano fece conoscere al giovane Francesco Carelli un ricco Medagliere esistente nella sua Casa, che servì ad invogliarlo della Numismatica, come dicesi nella Biografia di questo  Letterato del Marchese di Villarosa ne’ suoi Ritratti Poetici. Napoli 1842. Ai 17. Marzo 1791. Referendario dell’una e dell’altra Segnatura, e nel 1794. Protonotario Apostolico. Mentre poteva aspettarsi qualche posto distinto, le vicende della repubblica in Roma l’obbligarono a tornare a Napoli, ove morì.</w:t>
      </w:r>
    </w:p>
    <w:p>
      <w:pPr>
        <w:pStyle w:val="Normal"/>
        <w:spacing w:lineRule="auto" w:line="360"/>
        <w:rPr/>
      </w:pPr>
      <w:r>
        <w:rPr/>
      </w:r>
    </w:p>
    <w:p>
      <w:pPr>
        <w:pStyle w:val="Normal"/>
        <w:spacing w:lineRule="auto" w:line="360"/>
        <w:rPr/>
      </w:pPr>
      <w:r>
        <w:rPr>
          <w:b/>
        </w:rPr>
        <w:t xml:space="preserve">Mariano d’Aquino de’ Conti di Palena </w:t>
      </w:r>
      <w:r>
        <w:rPr/>
        <w:t>Napolitano entrò in Collegio nel 1755. Venne mandato Vice-Legato a Bologna nel 1761. Dopo quattro anni fù ascritto tra i Prelati della maggior Presidenza, de’ quali nel 1766. era  Segretario. Nell’anno 1784. fù fatto Governatore di Fermo, e nel seguente anno Ponente della Sagra Consulta.</w:t>
      </w:r>
    </w:p>
    <w:p>
      <w:pPr>
        <w:pStyle w:val="Normal"/>
        <w:spacing w:lineRule="auto" w:line="360"/>
        <w:rPr/>
      </w:pPr>
      <w:r>
        <w:rPr/>
      </w:r>
    </w:p>
    <w:p>
      <w:pPr>
        <w:pStyle w:val="Normal"/>
        <w:spacing w:lineRule="auto" w:line="360"/>
        <w:rPr/>
      </w:pPr>
      <w:r>
        <w:rPr>
          <w:b/>
        </w:rPr>
        <w:t xml:space="preserve">Tommaso Conte Boschi </w:t>
      </w:r>
      <w:r>
        <w:rPr/>
        <w:t xml:space="preserve">Patrizio Faentino entrò in Collegio nel 1763. Venne fatto Prelato Domestico nel 1777. come pure Referendario di ambe le Segnature e due anni dopo ebbe luogo tra i Prelati Ponenti del Buongoverno. Ebbe poscia la carica di Economo, e Segretario della Fabbrica di S. Pietro in Vaticano. Morì l’anno 1816. </w:t>
      </w:r>
    </w:p>
    <w:p>
      <w:pPr>
        <w:pStyle w:val="Normal"/>
        <w:spacing w:lineRule="auto" w:line="360"/>
        <w:rPr/>
      </w:pPr>
      <w:r>
        <w:rPr/>
      </w:r>
    </w:p>
    <w:p>
      <w:pPr>
        <w:pStyle w:val="Normal"/>
        <w:spacing w:lineRule="auto" w:line="360"/>
        <w:rPr/>
      </w:pPr>
      <w:r>
        <w:rPr>
          <w:b/>
        </w:rPr>
        <w:t>Camillo Cattaneo de’ Marchesi di Montescaglioso</w:t>
      </w:r>
      <w:r>
        <w:rPr/>
        <w:t xml:space="preserve"> feudo che godeva onorevoli giurisdizioni sulle Chiese del medesimo ed in particolare sù quella de’ Cassinensi come provò il Letterato Girol.° Giordano con una sua Memoria stampata in Napoli nel 1772. Napolitano nacque in Napoli li 30. Settembre del 1750. ed entrò Convittore nel 1765. Sebben primogenito di sua famiglia abbracciò da giovane la via Ecclesiastica, ascese al Sacerdozio, e venne fatto Canonico della Cattedrale di Napoli. Quindi ai 18. Dicembre del 1797. venne preconizzato Arcivescovo di Matera, a cui nel 1824. fu unito l’Arcivescovado di Acerenza, e governò saggiamente quella Archidiocesi nei tempi difficili delle rivoluzioni in quel Regno. Morì l’anno 1835.</w:t>
      </w:r>
    </w:p>
    <w:p>
      <w:pPr>
        <w:pStyle w:val="Normal"/>
        <w:spacing w:lineRule="auto" w:line="360"/>
        <w:rPr/>
      </w:pPr>
      <w:r>
        <w:rPr/>
      </w:r>
    </w:p>
    <w:p>
      <w:pPr>
        <w:pStyle w:val="Normal"/>
        <w:spacing w:lineRule="auto" w:line="360"/>
        <w:rPr/>
      </w:pPr>
      <w:r>
        <w:rPr>
          <w:b/>
        </w:rPr>
        <w:t xml:space="preserve">Giulio de’ Conti di Carpegna </w:t>
      </w:r>
      <w:r>
        <w:rPr/>
        <w:t>d’illustre e primaria famiglia Romana nacque li 6. Ottobre del 1760. ed entrò in Collegio in età di sette anni. Mentr’era ancora in Clementino fu decorato del grado di Protonotario Apostolico Partecipante, e recitò nel 1781. nella Pontificia Cappella l’Orazion sul Mistero della Trinità, che si vede alle stampe. Ai 18. Nov. del 1784. ebbe il grado di Referendario dell’una e dell’altra Segnatura, e nel 1787. aveva luogo tra i Prelati Ponenti del Buongoverno, e quindi fu promosso al grave uffizio d’Inquisitore a Malta nel 1792. ove rimase sino al ....1798. essendo di là partito poco prima che Malta fosse presa dai Francesi. e finalmente nel 1802. fu promosso a quello di Segretario</w:t>
      </w:r>
    </w:p>
    <w:p>
      <w:pPr>
        <w:pStyle w:val="Normal"/>
        <w:spacing w:lineRule="auto" w:line="360"/>
        <w:rPr/>
      </w:pPr>
      <w:r>
        <w:rPr/>
        <w:t xml:space="preserve">car. 224. </w:t>
      </w:r>
    </w:p>
    <w:p>
      <w:pPr>
        <w:pStyle w:val="Normal"/>
        <w:spacing w:lineRule="auto" w:line="360"/>
        <w:rPr/>
      </w:pPr>
      <w:r>
        <w:rPr/>
        <w:t>della S. Congregazione de’ Sacri Riti. Sorpreso però da gravi incomodi di salute, che il tennero quasi sempre in letto, non potè ascendere a maggiori onori, e ne fù condotto a morte circa l’anno 1825.</w:t>
      </w:r>
    </w:p>
    <w:p>
      <w:pPr>
        <w:pStyle w:val="Normal"/>
        <w:spacing w:lineRule="auto" w:line="360"/>
        <w:rPr/>
      </w:pPr>
      <w:r>
        <w:rPr/>
      </w:r>
    </w:p>
    <w:p>
      <w:pPr>
        <w:pStyle w:val="Normal"/>
        <w:spacing w:lineRule="auto" w:line="360"/>
        <w:rPr/>
      </w:pPr>
      <w:r>
        <w:rPr>
          <w:b/>
        </w:rPr>
        <w:t>Gio. Francesco de’ Marchesi Compagnoni-Marefoschi</w:t>
      </w:r>
      <w:r>
        <w:rPr/>
        <w:t xml:space="preserve"> Patrizio Maceratese nacque li 23. Settembre del 1757. ed entrò in Collegio nel 1771. Fatto Prelato Domestico e Referendario della Segnatura di Giustizia ottenne le cariche di Ponente del Buongoverno, e di Votante di Segnatura. Venne poscia promosso al posto di Chierico della Camera Apostolica circa il 1795. ed era già Decano di que’ Prelati quando fu eletto Nunzio alla Corte di Portogallo, e perciò ai 29. di Aprile del 1816. fu consacrato Arcivescovo di Damiata. Risedendo allora la Corte a Rio-Janeiro nel Brasile si dovette colà trasferire per l’esercizio della sua cospicua Legazione, ed ivi dopo cinque anni cessò di vivere.</w:t>
      </w:r>
    </w:p>
    <w:p>
      <w:pPr>
        <w:pStyle w:val="Normal"/>
        <w:spacing w:lineRule="auto" w:line="360"/>
        <w:rPr/>
      </w:pPr>
      <w:r>
        <w:rPr/>
      </w:r>
    </w:p>
    <w:p>
      <w:pPr>
        <w:pStyle w:val="Normal"/>
        <w:spacing w:lineRule="auto" w:line="360"/>
        <w:rPr/>
      </w:pPr>
      <w:r>
        <w:rPr>
          <w:b/>
        </w:rPr>
        <w:t xml:space="preserve">Luigi de’ Conti Sanvitali </w:t>
      </w:r>
      <w:r>
        <w:rPr/>
        <w:t xml:space="preserve">di cospicua famiglia di Parma figlio del Co. Alessandro e della Contessa Costanza Scotti di Piacenza nato li 26. Dicembre del 1772. entrò in Collegio l’anno 1780. dopo nove anni recitò l’Orazione sul Mistero della SS.ma Trinità nella Pontificia Cappella, e vi si trattenne sino al 1792. onde compirvi intieramente gli studj a cui mostrò sempre un deciso trasporto. Fu Abate di Fontanellato, Contea della sua famiglia e si esercitò con impegno nella Cura Pastorale di quella Badia. Professò in Parma la Sacra Teologia e si acquistò molta lode nella sacra eloquenza. Diede prova del suo culto stile col pubblicare: </w:t>
      </w:r>
      <w:r>
        <w:rPr>
          <w:u w:val="single"/>
        </w:rPr>
        <w:t>Saggio di Novelle ecc. Parma co’ tipi Bodoniani</w:t>
      </w:r>
      <w:r>
        <w:rPr/>
        <w:t xml:space="preserve"> 1803. Le Novelle sono XX. e in una Nota volle testificare il grato animo che conservava per il Clementino, e per il precettore di Rettorica che qui ebbe, e fu il P. D. Girolamo Pongelli, chiaro per le diverse eleganti sue produzioni. Furono esse ristampate col titolo: </w:t>
      </w:r>
      <w:r>
        <w:rPr>
          <w:u w:val="single"/>
        </w:rPr>
        <w:t>Novelle scelte di Luigi Sanvitali. Milano per il Pirota 1813</w:t>
      </w:r>
      <w:r>
        <w:rPr/>
        <w:t xml:space="preserve">. In oltre diede alle stampe : </w:t>
      </w:r>
      <w:r>
        <w:rPr>
          <w:u w:val="single"/>
        </w:rPr>
        <w:t>Orazione in lode di S. Filippo Neri recitata da Monsig. Luigi Sanvitali Prelato Domestico di Sua Santità. Mantova 1806</w:t>
      </w:r>
      <w:r>
        <w:rPr/>
        <w:t xml:space="preserve">. Venne poi fatto Vescovo di Borgo S. Donnino nel Giugno del 1717. [?] e travagliò con gran zelo a beneficio di quella Diocesi. Fu promosso poi al Vescovado di Piacenza nel Novembre del 1836. </w:t>
      </w:r>
    </w:p>
    <w:p>
      <w:pPr>
        <w:pStyle w:val="Normal"/>
        <w:spacing w:lineRule="auto" w:line="360"/>
        <w:rPr/>
      </w:pPr>
      <w:r>
        <w:rPr/>
      </w:r>
    </w:p>
    <w:p>
      <w:pPr>
        <w:pStyle w:val="Normal"/>
        <w:spacing w:lineRule="auto" w:line="360"/>
        <w:rPr/>
      </w:pPr>
      <w:r>
        <w:rPr>
          <w:b/>
        </w:rPr>
        <w:t>Domizio Melilupi de’ Principi di Soragna</w:t>
      </w:r>
      <w:r>
        <w:rPr/>
        <w:t xml:space="preserve"> Parmigiano entrò in Clementino l’anno 1783. Intraprese in Roma la carriera Prelatizia nel 1820. in cui fu dichiarato Prelato Domestico e Referendario di ambe le Segnature ai 14. Dicembre 1820. Ebbe poscia le cariche di Prelato aggiunto alla Congreg. del Concilio, e di Prelato di Consulta, e della Immunità Ecclesiastica. Ottenne quella ancora di Luogotenete Civile dell’E.mo Vicario. Nel 1830. fu fatto Delegato di Spoleto ed ora occupa in Roma la carica di Segretario della Congregazione del Buongoverno. Nel Febbraro del 1838. fu annoverato tra i Protonotarj Apostolici Partecipanti, e nel mese seguente tra i Consultori della Congreg. de’ Sacri Riti. Nel Gen. 1843. Chierico di Camera, e Presidente degli Archivj.  </w:t>
      </w:r>
    </w:p>
    <w:p>
      <w:pPr>
        <w:pStyle w:val="Normal"/>
        <w:spacing w:lineRule="auto" w:line="360"/>
        <w:rPr/>
      </w:pPr>
      <w:r>
        <w:rPr/>
      </w:r>
    </w:p>
    <w:p>
      <w:pPr>
        <w:pStyle w:val="Heading4"/>
        <w:spacing w:lineRule="auto" w:line="360"/>
        <w:rPr/>
      </w:pPr>
      <w:r>
        <w:rPr>
          <w:sz w:val="20"/>
        </w:rPr>
        <w:t>Vallemani Co. Carlo</w:t>
      </w:r>
      <w:r>
        <w:rPr>
          <w:b w:val="false"/>
          <w:sz w:val="20"/>
        </w:rPr>
        <w:t xml:space="preserve"> di antica ed illustre famiglia di Fabriano entrò in Collegio nel 1774. fu prima Camerier Segreto di Sua Santità, poscia Prelato Domestico e della Congregazione del Buon Governo. Nel Nuovo Dizion. Storico stampato in Bassano nel 1796. ove parlasi della famiglia Vallemani si dice: </w:t>
      </w:r>
      <w:r>
        <w:rPr>
          <w:b w:val="false"/>
          <w:sz w:val="20"/>
          <w:u w:val="single"/>
        </w:rPr>
        <w:t>Fiorisce attualmente in Roma Monsignor Carlo Vallemani Prelato molto illustre, che nel fiore dell’età sua non degenere da suoi antenati ha dato più saggi del suo buon gusto nelle belle Arti, e nella sagra e profana erudizione</w:t>
      </w:r>
      <w:r>
        <w:rPr>
          <w:b w:val="false"/>
          <w:sz w:val="20"/>
        </w:rPr>
        <w:t>. Ne’ tempi Democratici dovette ritirrsi in patria, ed abbandonare la Prelatizia carriera. In sua gioventù fù ascritto tra gli Accademici Aborigeni col nome di Cleante Asiatico e da Prelato tra i Socj Onorarj dell’Accademia delle Belle Arti di Roma.</w:t>
      </w:r>
    </w:p>
    <w:p>
      <w:pPr>
        <w:pStyle w:val="Normal"/>
        <w:spacing w:lineRule="auto" w:line="360"/>
        <w:rPr>
          <w:b/>
          <w:b/>
          <w:sz w:val="20"/>
        </w:rPr>
      </w:pPr>
      <w:r>
        <w:rPr>
          <w:b/>
          <w:sz w:val="20"/>
        </w:rPr>
      </w:r>
    </w:p>
    <w:p>
      <w:pPr>
        <w:pStyle w:val="Normal"/>
        <w:spacing w:lineRule="auto" w:line="360"/>
        <w:rPr/>
      </w:pPr>
      <w:r>
        <w:rPr/>
        <w:t xml:space="preserve"> </w:t>
      </w:r>
      <w:r>
        <w:rPr/>
        <w:t>car. 224.   [ numero ripetuto]</w:t>
      </w:r>
      <w:r>
        <w:rPr>
          <w:b/>
        </w:rPr>
        <w:t xml:space="preserve"> </w:t>
      </w:r>
    </w:p>
    <w:p>
      <w:pPr>
        <w:pStyle w:val="Normal"/>
        <w:spacing w:lineRule="auto" w:line="360"/>
        <w:rPr/>
      </w:pPr>
      <w:r>
        <w:rPr>
          <w:b/>
        </w:rPr>
        <w:t xml:space="preserve">Filippo de’ Conti Grimaldi </w:t>
      </w:r>
      <w:r>
        <w:rPr/>
        <w:t xml:space="preserve">figlio di Romolo di Treja Patrizio di Recanati nacque in Treja li 28. Novembre 1785. ed in Clementino fu collocato l’anno 1803. Abbracciò sin d’allora lo stato Ecclesiastico, e fece presagire la più felice riuscita coll’assiduità nello studio con un serio e modesto contegno, e colla religiosa pietà, di cui diede costante esempio. Ritornato alla patria fù decorato della dignità di Preposto del Capitolo di Recanati. Il Can. Giancarlo Gentili nei </w:t>
      </w:r>
      <w:r>
        <w:rPr>
          <w:u w:val="single"/>
        </w:rPr>
        <w:t>Cenni Storici sopra alcuni Uomini illustri delle famiglie Picene Grimaldi Gentilucci, Servanzi. Macerata</w:t>
      </w:r>
      <w:r>
        <w:rPr/>
        <w:t xml:space="preserve"> 1838. di lui così scrisse: </w:t>
      </w:r>
      <w:r>
        <w:rPr>
          <w:u w:val="single"/>
        </w:rPr>
        <w:t>elevato ben presto dal Vescovo Bellini a tutte quelle onorificenze amministrative di quella Chiesa, scelto a presedere all’educazione dei Cherici, ravvivò e promosse le migliori dottrine inerenti allo stato Sacerdotale. A lui toccò più volte sostenere l’Officio di Vicario Generale, e lui Vicario Apostolico di Recanati dichiarò il Pontefice Leone XII</w:t>
      </w:r>
      <w:r>
        <w:rPr/>
        <w:t xml:space="preserve">. ( e per cinque anni un tal onorevole incarico esercitò). </w:t>
      </w:r>
      <w:r>
        <w:rPr>
          <w:u w:val="single"/>
        </w:rPr>
        <w:t>Datosi all’istruzione del popolo, offerì a tutti le dottrine più gravi e difficili dal canto più evangelico e soave; e Missionario fù udito con applauso e con frutto sempre crescente in varie città della Marca. Liberale fu sempre verso i poveri, ed ebbe il cuore sempre sollecito de’ buoni studj, sempre cercò di esser utile a tutti. Tali erano le cure del Grimaldi quando il Pontefice Gregorio XVI. lo promosse al Vescovado di S. Severino</w:t>
      </w:r>
      <w:r>
        <w:rPr/>
        <w:t>. Come tale fù preconizzato nel 14. Settembre ed ai 23. di detto Mese fù consacrato dall’E.mo Fransoni. Il Co. Grimaldo Grimaldi suo Fratello che fù con esso in questo Collegio sostiene il decoro della sua nobile famiglia, e dal Gran Duca di Toscana fù decorato del grado di suo Gentiluomo di Camera.</w:t>
      </w:r>
    </w:p>
    <w:p>
      <w:pPr>
        <w:pStyle w:val="Normal"/>
        <w:spacing w:lineRule="auto" w:line="360"/>
        <w:rPr/>
      </w:pPr>
      <w:r>
        <w:rPr/>
      </w:r>
    </w:p>
    <w:p>
      <w:pPr>
        <w:pStyle w:val="Normal"/>
        <w:spacing w:lineRule="auto" w:line="360"/>
        <w:rPr/>
      </w:pPr>
      <w:r>
        <w:rPr>
          <w:b/>
        </w:rPr>
        <w:t xml:space="preserve">Bartolommeo de’ Marchesi Pacca </w:t>
      </w:r>
      <w:r>
        <w:rPr/>
        <w:t xml:space="preserve">Patrizio Beneventano figlio dell’egregio Cavaliere D. Orazio Pacca [...] l’anno 1813. in età di anni sei. Passò dopo due anni al Coll.° Nobili, e nell’Accademia Ecclesiastica compì i suoi studj. Alla fine dell’anno 1840. venne da Sua Santità decorato del grado di suo Camerier d’onore, e attesa la cultura del suo spirito nelle lettere fu già aggregato all’Arcadia e nel Gennaro del 1841. fù ascritto tra gli Accademici Tiberini. Nel Maggio seguente è stato fatto Canonico della Patriarcale Basilica di S. Pietro. In appresso fu decorato del rango di Prelato Domestico e nell’Aprile 1840. venne a lui conferita la carica di Prelato aggiunto alla S. Cong.ne del Concilio, e nel Gen. 1841. quella di Ponente nella Congreg. del Buon Governo, e nel Luglio 1842. Abbrev.e del Parco Maggiore. </w:t>
      </w:r>
    </w:p>
    <w:p>
      <w:pPr>
        <w:pStyle w:val="Normal"/>
        <w:spacing w:lineRule="auto" w:line="360"/>
        <w:rPr/>
      </w:pPr>
      <w:r>
        <w:rPr/>
      </w:r>
    </w:p>
    <w:p>
      <w:pPr>
        <w:pStyle w:val="Normal"/>
        <w:spacing w:lineRule="auto" w:line="360"/>
        <w:rPr/>
      </w:pPr>
      <w:r>
        <w:rPr/>
        <w:t>car. 221. [numero ripeturo]</w:t>
      </w:r>
    </w:p>
    <w:p>
      <w:pPr>
        <w:pStyle w:val="Normal"/>
        <w:spacing w:lineRule="auto" w:line="360"/>
        <w:rPr/>
      </w:pPr>
      <w:r>
        <w:rPr>
          <w:b/>
        </w:rPr>
        <w:t xml:space="preserve">Giovanni Lercari </w:t>
      </w:r>
      <w:r>
        <w:rPr/>
        <w:t>Patrizio Genovese cugino germano del Card. Niccolò Mario che fù Segretario di Stato di Benedetto XIII. nacque in Taggia ai 22. di Ottobre del 1722. ed in Clementino fù collocato l’anno 1736. Cinque anni dopo recitò nella Pontificia Cappella l’Orazion sul Mistero della Trinità che fù secondo il consueto stampata, e sostenne una pubblica Disputa della Filosofia sotto la direzione de’ nostri Padri della Torre e Campi, dei quali per essere stati qui Convittori, si parlerà a suo luogo. Compiti i suoi studj delle leggi Civile e Canonica venne ascritto tra i Prelati nel  Settembre del 1749. come Referendario di ambe le Segnature. Nel 1757. ebbe un Canonicato nella Patriarcale Basilica di S. Maria Maggiore , ed occupò le cariche di Ponente nella Congreg. della Visita Apostolica, e di Consultore nella Congreg. de’ Sacri Riti. L’ingegno, la dottrina, la pietà, e gl’incorrotti costumi del Lercari erano a tutta Roma ben noti; e perciò nell’anno 1759. fù dichiarato e consacrato Arcivescovo di Adrianopoli, e Prelato Domestico di Sua Santità. Questa dignità gli diede campo di esercitare il suo zelo ardente per il divino serviggio. Fù trascelto alla direzione di alcuni rispettabili Monasteri di Sacre Vergini, e ne promosse indefessamente la regolare osservanza, prestava indefessa assistenza ai moribondi, provvedeva con sollecitudine alle spirituali, e temporali indigenze del prossimo. Ristorò dai fondamenti, e adornò di marmi finissimi la Cappella dedicata alla SS. Ruffina, e Seconda in S. Gio. Laterano, cedutagli da quel Capitolo. Nello scavarsi le fondamenta essendosi trovati i corpi delle dette Sante, li collocò dentro un Urna di marmo greco con intorno altri sei corpi di SS. Martiri disposti sotto del nuovo Altare. In detta Chiesa eresse anche due depositi in marmo, l’uno al sovraccennato Card. Niccolò Maria, l’altro a Monsig. Niccolò Lercari suo Fratello morto nel 1757. e nella cospicua carica di Segretario della S. Congreg.</w:t>
      </w:r>
    </w:p>
    <w:p>
      <w:pPr>
        <w:pStyle w:val="Normal"/>
        <w:spacing w:lineRule="auto" w:line="360"/>
        <w:rPr/>
      </w:pPr>
      <w:r>
        <w:rPr/>
        <w:t>di Propaganda. La sua somma rettitudine, e singolare graziosità, ed affabilità rapiva il cuore di tutti, ed a cagione della sua dottrina fu eletto Segretario dell’Accademia Teologica. Poteva perciò aspettarsi in Roma i più grandi avvanzamenti; ma la Chiesa di Genova avendo fatta una grande perdita colla morte dell’Arcivescovo Saporiti avvenuta ai 15. Aprile del 1767. affine di ripararla il Pontefice Clemente XIII. destinò Monsi-</w:t>
      </w:r>
    </w:p>
    <w:p>
      <w:pPr>
        <w:pStyle w:val="Normal"/>
        <w:spacing w:lineRule="auto" w:line="360"/>
        <w:rPr/>
      </w:pPr>
      <w:r>
        <w:rPr/>
        <w:t>car.   [seguente, senza numero]</w:t>
      </w:r>
    </w:p>
    <w:p>
      <w:pPr>
        <w:pStyle w:val="Normal"/>
        <w:spacing w:lineRule="auto" w:line="360"/>
        <w:rPr/>
      </w:pPr>
      <w:r>
        <w:rPr/>
        <w:t xml:space="preserve">gnor Lercari, e tanta era la fiducia, che in lui aveva, che lo incaricò di proporgli ancora que’ Soggetti, che gli sembravano più idonei per i Vescovadi di Ventimiglia e di Brugnato, ed i proposti furono dal Sommo Pontefice nominati. Fu eletto Arcivescovo di Genova il Lercari ai 2. di Giugno del 1767. e scrivendone quel Pontefice al Capitolo Metropolitano lo ricolmò di somme lodi, come si può vedere nella Storia Ecclesiastica della Liguria del P. Semeria, stampata in Genova nello scorso anno. Lercari pubblicò la sua Lettera Pastorale in Roma in data dei 13. Settembre colle stampe del Barbiellini, e dice in essa: </w:t>
      </w:r>
      <w:r>
        <w:rPr>
          <w:u w:val="single"/>
        </w:rPr>
        <w:t>veniemus ad vos in charitate non ficta, in multa patientia cum omni hummilitate et mansuetudine</w:t>
      </w:r>
      <w:r>
        <w:rPr/>
        <w:t xml:space="preserve">. Tale infatti era il suo carattere, e tale fù il suo contegno, che fù sì conveniente e proficuo nelle circostanze in cui si trovò. Ai 18. Novembre fece il suo ingresso in Genova, e colle sue dolci maniere seppe affezionarsi la nobiltà e il Governo, in cui allora regnava il malcontento per le vertenze, che v’erano col Sommo Pontefice. Nel Clero proccurò di rimetter la pace, che era turbata dallo spirito di partito. Comprovò insomma col fatto quello che di lui aveva presagito il Capo della Chiesa. Fù riserbato alle più forti tribulazioni per le vicende di que’ tempi poichè ai 2. di Maggio del 1797. scoppiò in Genova quella rivoluzione, per cui venne a cadere quella fiorente Repubblica. La sua rettitudine e il suo zelo non poteva a meno d’incontrare la disgrazia de’ Rivoluzionarj, e fù rilegato e tradotto colla forza a Novi senza poter aver maneggio ed ingerenza  negli affari della sua Diocesi, e molte amarezze ebbe a sofferire descritte nella sovracitata Storia. Pensava egli di rinunziare a quell’Arcivescovado, ma avendone scritto nel 1798. al Pontefice Pio VI. di gloriosa mem. fù da lui confortato alla sofferenza, e stette fermo nella sua Sede. Sopravennero migliori tempi, nei quali per la sua grave età e gl’incomodi della salute, non potè gustarne il frutto. </w:t>
      </w:r>
      <w:r>
        <w:rPr>
          <w:u w:val="single"/>
        </w:rPr>
        <w:t>Monsignor Lercari era maturo pel cielo</w:t>
      </w:r>
      <w:r>
        <w:rPr/>
        <w:t xml:space="preserve">, scrive  il citato P. Semeria </w:t>
      </w:r>
      <w:r>
        <w:rPr>
          <w:u w:val="single"/>
        </w:rPr>
        <w:t>ed incontrò la morte con la calma dell’uomo giusto il giorno 18. di Marzo 1802</w:t>
      </w:r>
      <w:r>
        <w:rPr/>
        <w:t xml:space="preserve">. (in età di anni 80. circa, e 35. di Vescovado). </w:t>
      </w:r>
      <w:r>
        <w:rPr>
          <w:u w:val="single"/>
        </w:rPr>
        <w:t>Solenni esequie si</w:t>
      </w:r>
    </w:p>
    <w:p>
      <w:pPr>
        <w:pStyle w:val="Normal"/>
        <w:spacing w:lineRule="auto" w:line="360"/>
        <w:rPr/>
      </w:pPr>
      <w:r>
        <w:rPr>
          <w:u w:val="single"/>
        </w:rPr>
        <w:t>celebrarono in Genova, ed in Taggia sua patria, ed alla sua tomba furono poste eleganti Iscrizioni degne di un Prelato di sempre gloriosa ricordanza</w:t>
      </w:r>
      <w:r>
        <w:rPr/>
        <w:t xml:space="preserve">. Una persona erudita mi scrive, che esiste di lui alle stampe un Volume di </w:t>
      </w:r>
      <w:r>
        <w:rPr>
          <w:u w:val="single"/>
        </w:rPr>
        <w:t>Omelie</w:t>
      </w:r>
      <w:r>
        <w:rPr/>
        <w:t xml:space="preserve">, che dimostrano il suo zelo, e la sua dottrina. Quanta sia stata la sua sollecitudine perchè il suo Clero fosse nodrito di sana dottrina si raccoglie dal libro: </w:t>
      </w:r>
      <w:r>
        <w:rPr>
          <w:u w:val="single"/>
        </w:rPr>
        <w:t xml:space="preserve">Casuum Moralium in Genuensi Aula Archiep. anno 1770. 71. 72. 73. a Theologis Coll. S. Thomæ Aquinatis ....orum Epitomæ. Genua 1773. ex Typogr. Gesciniana </w:t>
      </w:r>
      <w:r>
        <w:rPr/>
        <w:t>, a lui dedica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Car. 225. </w:t>
      </w:r>
    </w:p>
    <w:p>
      <w:pPr>
        <w:pStyle w:val="Heading8"/>
        <w:spacing w:lineRule="auto" w:line="360"/>
        <w:rPr>
          <w:sz w:val="20"/>
          <w:u w:val="none"/>
        </w:rPr>
      </w:pPr>
      <w:r>
        <w:rPr>
          <w:sz w:val="20"/>
          <w:u w:val="none"/>
        </w:rPr>
        <w:t>LETTERATI  E  SCRITTORI</w:t>
      </w:r>
    </w:p>
    <w:p>
      <w:pPr>
        <w:pStyle w:val="Normal"/>
        <w:spacing w:lineRule="auto" w:line="360"/>
        <w:rPr>
          <w:sz w:val="20"/>
          <w:u w:val="none"/>
        </w:rPr>
      </w:pPr>
      <w:r>
        <w:rPr>
          <w:sz w:val="20"/>
          <w:u w:val="none"/>
        </w:rPr>
      </w:r>
    </w:p>
    <w:p>
      <w:pPr>
        <w:pStyle w:val="Normal"/>
        <w:spacing w:lineRule="auto" w:line="360"/>
        <w:rPr/>
      </w:pPr>
      <w:r>
        <w:rPr/>
        <w:t>Di molti Letterati si è già parlato, principalmente nella Serie dei Cardinali e Prelati. Ad essi si aggiungano i seguenti</w:t>
      </w:r>
    </w:p>
    <w:p>
      <w:pPr>
        <w:pStyle w:val="Normal"/>
        <w:spacing w:lineRule="auto" w:line="360"/>
        <w:rPr/>
      </w:pPr>
      <w:r>
        <w:rPr/>
      </w:r>
    </w:p>
    <w:p>
      <w:pPr>
        <w:pStyle w:val="Normal"/>
        <w:spacing w:lineRule="auto" w:line="360"/>
        <w:rPr/>
      </w:pPr>
      <w:r>
        <w:rPr>
          <w:b/>
        </w:rPr>
        <w:t>Carlo I. Cybo Malaspina</w:t>
      </w:r>
      <w:r>
        <w:rPr/>
        <w:t xml:space="preserve"> Principe di Massa e Marchese di Carrara figlio del Marchese Alderano, e di Marfisa d’Este nacque in Ferrara nel 1581. ed entrò in Clementino nel 1596. Prese in moglie li 22. Febbraro del 1605. Brigida figlia di Giannettino Spinola, che gli portò in dote il Ducato di Ajello nel Regno di Napoli, onde con tale titolo in appresso si denominò, e con esso diede alle stampe le prime letterarie sue produzioni. Passato all’altra vita il Principe Alberigo I. di lui Avo, a lui succedette nel 1623. nella Sovranità degli Stati di Massa e Carrara. </w:t>
      </w:r>
      <w:r>
        <w:rPr>
          <w:u w:val="single"/>
        </w:rPr>
        <w:t>Per quarant’anni li governò con somma prudenza, e col medesimo spirito del suo grande antecessore. Il lustro della famiglia e l’onor della religione furono i due primi oggetti che l’occuparono. Coltivò le Scienze e favorì i Letterati. Fù eletto Principe dell’Accademia degl’Intrepidi di Ferrara, e poi di quella di Genova, alla quale si trovavano ascritti i principali ingegni d’Italia, ed ivi fece conoscere la sua dottrina tanto in prosa, che in rima</w:t>
      </w:r>
      <w:r>
        <w:rPr/>
        <w:t xml:space="preserve">: così scrive di lui Giorgio Viani nelle sue </w:t>
      </w:r>
      <w:r>
        <w:rPr>
          <w:u w:val="single"/>
        </w:rPr>
        <w:t>Memorie della famiglia Cybo, e delle Monete di Massa in Lunigiana. Pisa 1808.</w:t>
      </w:r>
      <w:r>
        <w:rPr/>
        <w:t xml:space="preserve"> Un suo componimento in versi sciolti ho veduto al principio del libro: </w:t>
      </w:r>
      <w:r>
        <w:rPr>
          <w:u w:val="single"/>
        </w:rPr>
        <w:t>Le lodi per lo Stato Rustico del Sig. Gianvincenzo Imperiali. Venezia 1613. per Evangelista Deirchino</w:t>
      </w:r>
      <w:r>
        <w:rPr/>
        <w:t xml:space="preserve">. Esso è intitolato </w:t>
      </w:r>
      <w:r>
        <w:rPr>
          <w:u w:val="single"/>
        </w:rPr>
        <w:t>Panegirico</w:t>
      </w:r>
      <w:r>
        <w:rPr/>
        <w:t xml:space="preserve">, ed il Cybo si chiama Duca di Ajello, e ci fa vedere, che sino dalla sua gioventù dilettavasi della Poesia Italiana. Afferma il Giustiniani nei Liguri Scrittori, ch’era alieno dallo stampare le sue Poesie. Con tutto ciò sotto il nome di Coralbico (anagramma di Carlo Cybo) riferisce il Quadrio il titolo del seguente suo libro </w:t>
      </w:r>
      <w:r>
        <w:rPr>
          <w:u w:val="single"/>
        </w:rPr>
        <w:t>Degli ardori di S. Francesco Saverio. Ravenna 1651</w:t>
      </w:r>
      <w:r>
        <w:rPr/>
        <w:t xml:space="preserve">. Il Manoscritto delle sue Poesie, al dire del citato Viani, conservasi nell’Archivio Segreto di Massa. Si parla di lui nel Nuovo Dizionario Storico stampato in Bassano nel 1796. nell’Articolo </w:t>
      </w:r>
      <w:r>
        <w:rPr>
          <w:u w:val="single"/>
        </w:rPr>
        <w:t>Cibo Carlo I</w:t>
      </w:r>
      <w:r>
        <w:rPr/>
        <w:t xml:space="preserve">. Il Crescimbeni </w:t>
      </w:r>
    </w:p>
    <w:p>
      <w:pPr>
        <w:pStyle w:val="Normal"/>
        <w:spacing w:lineRule="auto" w:line="360"/>
        <w:rPr/>
      </w:pPr>
      <w:r>
        <w:rPr/>
      </w:r>
    </w:p>
    <w:p>
      <w:pPr>
        <w:pStyle w:val="Normal"/>
        <w:spacing w:lineRule="auto" w:line="360"/>
        <w:rPr/>
      </w:pPr>
      <w:r>
        <w:rPr/>
        <w:t>car. 226.</w:t>
      </w:r>
    </w:p>
    <w:p>
      <w:pPr>
        <w:pStyle w:val="Normal"/>
        <w:spacing w:lineRule="auto" w:line="360"/>
        <w:rPr/>
      </w:pPr>
      <w:r>
        <w:rPr>
          <w:b/>
        </w:rPr>
        <w:t>Niccolò Ridolfi</w:t>
      </w:r>
      <w:r>
        <w:rPr/>
        <w:t xml:space="preserve"> Firentino fratello del Cardinale, di cui si è parlato nacque 1578. Fino da giovanetto ebbe una viva brama di farsi Religioso Domenicano. Grandi furono le opposizioni de’ suoi parenti, onde il Pontefice Clemente VIII. incaricò S. Filippo Neri ad esaminarne la vocazione. Questi non solo l’approvò, ma predisse che in Religione avrebbe avuto onori, e croci. Intanto fù messo in educazione nel Clementino co’suoi fratelli  l’anno 1595. Fecesi poi Religioso nel detto Istituto, e si distinse assai per la dottrina, e le cariche sostenute. La sua vita si trova descritta nel Tomo V. </w:t>
      </w:r>
      <w:r>
        <w:rPr>
          <w:u w:val="single"/>
        </w:rPr>
        <w:t>Histoire des Stemmes illustres de l’Ordre de Saint Dominique par le Pere A. Touron. A Paris 1748</w:t>
      </w:r>
      <w:r>
        <w:rPr/>
        <w:t xml:space="preserve">. Venne eletto alla dignità di Maestro del Sacro Palazzo Apostolico l’anno 1622; e dopo sei anni circa avvenuta la morte del Generale dell’Ordine fù nominato dal Sommo Pontefice Vicario Generale sino al futuro Capitolo, nel quale poi l’anno 1629. venne innalzato al supremo grado di Generale. Collocato in esso fù indefesso nel promovere dappertutto la regolare osservanza e ad introdur la riforma in alcuni Conventi, come fece in quello di S. Sisto di Roma. Le sue fatiche e il suo zelo per gli oggetti più importanti si veggon descritti dal citato Touron. Gli furon date delle accuse per le quali cadde nella disgrazia di Urbano VIII. che lo sospese dal suo uffizio, ed egli pieno di virtù si ritirò a condurre una vita tutta data all’orazione ed alle opere di pietà. Fù per altro creduto degno di essere decorato di un Arcivescovado, ed infatti gli venne questo offerto; ma egli modestamente lo ricusò. Innocenzo X. fece poi rivedere la sua Causa, e venne dichiarato del tutto innocente. Nella morte avvenuta del Generale Turchi venne eletto di nuovo dal Sommo Pontefice Vicario Generale, ed ognuno aspettavasi, che nel Capitolo, che doveva tenersi nel Giugno del 1650. fosse egli di nuovo innalzato a tale suprema dignità; ma venne chiamato alla retribuzione de’ giusti ai 25. del Maggio precedente. L’Alacci nel libro </w:t>
      </w:r>
      <w:r>
        <w:rPr>
          <w:u w:val="single"/>
        </w:rPr>
        <w:t>Apes Urbanæ</w:t>
      </w:r>
      <w:r>
        <w:rPr/>
        <w:t xml:space="preserve"> innalza alle stelle la sua eloquenza nelle Prediche dette nel Palazzo Apostolico. Egli ha stampato più Lettere Encicliche dirette a’ suoi Religiosi, e di due di esse vengono riferiti i titoli nella Biblioteca del Cinelli continuata dal Sancussani. In oltre dice il Negri negli Scrittori Fiorentini, che ha pubblicato: </w:t>
      </w:r>
      <w:r>
        <w:rPr>
          <w:u w:val="single"/>
        </w:rPr>
        <w:t xml:space="preserve">Breve modo di fare l’Orazione Mentale. Roma </w:t>
      </w:r>
      <w:r>
        <w:rPr/>
        <w:t xml:space="preserve">1642. Che fu tradotto  in Francese dal P. Stefano Meney, come dice l’Echard nell’Opera: </w:t>
      </w:r>
      <w:r>
        <w:rPr>
          <w:u w:val="single"/>
        </w:rPr>
        <w:t>Scriptores Ordinis Prædicatorum.</w:t>
      </w:r>
    </w:p>
    <w:p>
      <w:pPr>
        <w:pStyle w:val="Normal"/>
        <w:spacing w:lineRule="auto" w:line="360"/>
        <w:rPr>
          <w:u w:val="single"/>
        </w:rPr>
      </w:pPr>
      <w:r>
        <w:rPr>
          <w:u w:val="single"/>
        </w:rPr>
      </w:r>
    </w:p>
    <w:p>
      <w:pPr>
        <w:pStyle w:val="Normal"/>
        <w:spacing w:lineRule="auto" w:line="360"/>
        <w:rPr/>
      </w:pPr>
      <w:r>
        <w:rPr/>
        <w:t>car. 227.</w:t>
      </w:r>
    </w:p>
    <w:p>
      <w:pPr>
        <w:pStyle w:val="Normal"/>
        <w:spacing w:lineRule="auto" w:line="360"/>
        <w:rPr/>
      </w:pPr>
      <w:r>
        <w:rPr>
          <w:b/>
        </w:rPr>
        <w:t>Alfonso Mancini</w:t>
      </w:r>
      <w:r>
        <w:rPr/>
        <w:t xml:space="preserve"> Nobile Ferrarese entrò in Collegio l’anno 1597. Ritornato alla patria allo studio delle Belle Lettere aggiunse quello della Giurisprudenza, e divenne </w:t>
      </w:r>
      <w:r>
        <w:rPr>
          <w:u w:val="single"/>
        </w:rPr>
        <w:t>Juris utriusque Doctor et  Orator celebris,</w:t>
      </w:r>
      <w:r>
        <w:rPr/>
        <w:t xml:space="preserve"> come scrive il Borsetti nel Vol. II. </w:t>
      </w:r>
      <w:r>
        <w:rPr>
          <w:u w:val="single"/>
        </w:rPr>
        <w:t>Historia Gymnasii Ferrariensis</w:t>
      </w:r>
      <w:r>
        <w:rPr/>
        <w:t xml:space="preserve">. Essendo egli Priore di quell’illustre Collegio de’ Giureconsulti venne da lui pubblicata: </w:t>
      </w:r>
      <w:r>
        <w:rPr>
          <w:u w:val="single"/>
        </w:rPr>
        <w:t>Oratio habita in ingressu Cardinalis Duratii ad Ferrariensem Legationem, in præstationem obedientiæ &amp;c. Ferrariæ 1634</w:t>
      </w:r>
      <w:r>
        <w:rPr/>
        <w:t xml:space="preserve">. Si parla di lui nel  </w:t>
      </w:r>
      <w:r>
        <w:rPr>
          <w:u w:val="single"/>
        </w:rPr>
        <w:t>Dizionario Storico</w:t>
      </w:r>
      <w:r>
        <w:rPr/>
        <w:t xml:space="preserve"> degli Uomini illustri Ferraresi – di Luigi Ughi. Ferrara 1804.</w:t>
      </w:r>
    </w:p>
    <w:p>
      <w:pPr>
        <w:pStyle w:val="Normal"/>
        <w:spacing w:lineRule="auto" w:line="360"/>
        <w:rPr/>
      </w:pPr>
      <w:r>
        <w:rPr/>
      </w:r>
    </w:p>
    <w:p>
      <w:pPr>
        <w:pStyle w:val="Normal"/>
        <w:spacing w:lineRule="auto" w:line="360"/>
        <w:rPr/>
      </w:pPr>
      <w:r>
        <w:rPr>
          <w:b/>
        </w:rPr>
        <w:t>Giovanni Cavaliere Prandino</w:t>
      </w:r>
      <w:r>
        <w:rPr/>
        <w:t xml:space="preserve"> Patrizio Veronese entrò in Collegio l’anno 1597. Egli era figlio di Aurelio chiaro letterato e poeta del suo tempo. Emulò le glorie paterne nell’amena letteratura, e nella Giurisprudenza, e succedette a lui in alcune primarie Magistrature della patria. Quindi è che il Cav. Giulio dal Pozzo ne’ suoi Elogi de’ Giureconsulti Veronesi, dopo aver parlato di Aurelio Prandino, soggiunge: </w:t>
      </w:r>
      <w:r>
        <w:rPr>
          <w:u w:val="single"/>
        </w:rPr>
        <w:t>Joannem reliquit filium, DuumViratu, Urbana Præfectura functum, Patrique in Phisci patrocinium, et Episcopatus Vicariatum suffectum, et ejus eloquentiaæ non immeritum hæredem, Collegii nostri Decanum præstantissimum</w:t>
      </w:r>
      <w:r>
        <w:rPr/>
        <w:t>. Aggiugne ch’egli lasciò Opere di molto pregio, e che meritavano di essere pubblicate, ma che ciò non seguì, attesa l’infelice morte ch’ei fece, rimanendo con lui estinta la sua illustre famiglia. Così scriveva il Cav. Dal Pozzo l’anno 1653. nell’opera sovraindicata.</w:t>
      </w:r>
    </w:p>
    <w:p>
      <w:pPr>
        <w:pStyle w:val="Normal"/>
        <w:spacing w:lineRule="auto" w:line="360"/>
        <w:rPr/>
      </w:pPr>
      <w:r>
        <w:rPr/>
      </w:r>
    </w:p>
    <w:p>
      <w:pPr>
        <w:pStyle w:val="Normal"/>
        <w:spacing w:lineRule="auto" w:line="360"/>
        <w:rPr/>
      </w:pPr>
      <w:r>
        <w:rPr>
          <w:b/>
        </w:rPr>
        <w:t>Gio. Antonio Rosseni</w:t>
      </w:r>
      <w:r>
        <w:rPr/>
        <w:t xml:space="preserve"> Nobile Bolognese entrò in Clementino l’anno 1598. Prese la Laurea in Filosofia e Medicina nella patria Università l’anno 1607. ed ascese a tal credito di dottrina, per cui venne eletto pubblico Professore di tale facoltà. Accrebbe fama al suo nome colle Opere, che pubblicò. Il Conte Fantuzzi negli Scrittori Bolognesi accenna le due seguenti: </w:t>
      </w:r>
      <w:r>
        <w:rPr>
          <w:u w:val="single"/>
        </w:rPr>
        <w:t>Contra cæcam cujusdam Martini Horkii peregrinationem circa Sydereum Nuntium Excellent. Gallilei Gallilei. Bononiæ 1611</w:t>
      </w:r>
      <w:r>
        <w:rPr/>
        <w:t xml:space="preserve">. e l’altra: </w:t>
      </w:r>
      <w:r>
        <w:rPr>
          <w:u w:val="single"/>
        </w:rPr>
        <w:t>De laudibus veræ Astrologiæ, et adversus ejusdem calumniatores. Bononiæ</w:t>
      </w:r>
      <w:r>
        <w:rPr/>
        <w:t xml:space="preserve"> 1614. Aggiugne, che di questo acuto Filosofo, il quale morì li 8 Dic. del 1643. conservasi nella Biblioteca dell’Istituto di Bologna un Ms. intitolato: Breve Compendio del modo di formare le figure celesti, e di dirigerle ecc. Del Rosseni ho potuto io vedere due altri Opuscoli, il primo de’ quali ha per titolo:</w:t>
      </w:r>
    </w:p>
    <w:p>
      <w:pPr>
        <w:pStyle w:val="Normal"/>
        <w:spacing w:lineRule="auto" w:line="360"/>
        <w:rPr/>
      </w:pPr>
      <w:r>
        <w:rPr/>
        <w:t>car. 228.</w:t>
      </w:r>
    </w:p>
    <w:p>
      <w:pPr>
        <w:pStyle w:val="Normal"/>
        <w:spacing w:lineRule="auto" w:line="360"/>
        <w:rPr/>
      </w:pPr>
      <w:r>
        <w:rPr>
          <w:u w:val="single"/>
        </w:rPr>
        <w:t xml:space="preserve">Discorso Astrologico delle mutazioni de’ tempi, ed altri accidenti dell’anno bisestile 1624. Bologna </w:t>
      </w:r>
      <w:r>
        <w:rPr/>
        <w:t xml:space="preserve">in detto anno in 4°. Il secondo poi: </w:t>
      </w:r>
      <w:r>
        <w:rPr>
          <w:u w:val="single"/>
        </w:rPr>
        <w:t>Discorsi tre Astrologici sull’1630. e 1636. e seguenti. Bologna</w:t>
      </w:r>
      <w:r>
        <w:rPr/>
        <w:t xml:space="preserve"> 1637. in 4. Nel Tomo II. dell’Opera del P. Bettini, che ha per titolo: </w:t>
      </w:r>
      <w:r>
        <w:rPr>
          <w:u w:val="single"/>
        </w:rPr>
        <w:t>Aerarii Philosophiæ</w:t>
      </w:r>
      <w:r>
        <w:rPr/>
        <w:t xml:space="preserve"> stampato in Bologna nel 1648. leggesi premesso un Discorso latino del Rosseni, che vi occupa otto pagine che comincia: </w:t>
      </w:r>
      <w:r>
        <w:rPr>
          <w:u w:val="single"/>
        </w:rPr>
        <w:t>Amico Lectori Jo. Antonius Rossenus in Almo Bononiæ Collegio Philosiphiæ Doctor, Mathematicarum Scientiarum studiosissimus et Cultor</w:t>
      </w:r>
      <w:r>
        <w:rPr/>
        <w:t xml:space="preserve">. Un tale Discorso fù stampato dopo la sua morte, e basta esso solo a mostrare quanto fosse versato nelle Matematiche, e nell’altre Filosofiche materie. </w:t>
      </w:r>
    </w:p>
    <w:p>
      <w:pPr>
        <w:pStyle w:val="Normal"/>
        <w:spacing w:lineRule="auto" w:line="360"/>
        <w:rPr/>
      </w:pPr>
      <w:r>
        <w:rPr/>
      </w:r>
    </w:p>
    <w:p>
      <w:pPr>
        <w:pStyle w:val="Normal"/>
        <w:spacing w:lineRule="auto" w:line="360"/>
        <w:rPr/>
      </w:pPr>
      <w:r>
        <w:rPr>
          <w:b/>
        </w:rPr>
        <w:t>Bartolommeo Barbato</w:t>
      </w:r>
      <w:r>
        <w:rPr/>
        <w:t xml:space="preserve"> Nobile Padovano entrò in Collegio l’anno 1602. Riuscì elegante Poeta, e colto Scrittore. Il Co. Mazzucchelli il loda per la vivacità del suo ingegno, che dimostrò scrivendo anche in materie gravi, e che faceva sperare, che si avesser di lui cose maggiori di quelle che ha lasciato. Riferisce poi le seguenti produzioni, cioè le </w:t>
      </w:r>
      <w:r>
        <w:rPr>
          <w:u w:val="single"/>
        </w:rPr>
        <w:t>Poesie</w:t>
      </w:r>
      <w:r>
        <w:rPr/>
        <w:t xml:space="preserve"> in Padova in 12. </w:t>
      </w:r>
      <w:r>
        <w:rPr>
          <w:u w:val="single"/>
        </w:rPr>
        <w:t xml:space="preserve">La Gerusalemme </w:t>
      </w:r>
      <w:r>
        <w:rPr/>
        <w:t xml:space="preserve">liberata di Torquato Tasso con la Vita dell’Autore e gli Argomenti di Bartolommeo Barbato. Padova 1628. In molte altre edizioni, che furon fatte di quel Poema del Tasso si vede premesso l’argomento a ciascun libro in Ottava rima del detto Barbato - </w:t>
      </w:r>
      <w:r>
        <w:rPr>
          <w:u w:val="single"/>
        </w:rPr>
        <w:t>Il Valaresso, Istoria della Peste del 1630. e 1631. Rovigo</w:t>
      </w:r>
      <w:r>
        <w:rPr/>
        <w:t xml:space="preserve"> 1640. in fol. </w:t>
      </w:r>
      <w:r>
        <w:rPr>
          <w:u w:val="single"/>
        </w:rPr>
        <w:t>Esemplare del buon Governo</w:t>
      </w:r>
      <w:r>
        <w:rPr/>
        <w:t xml:space="preserve">. Di questo libro non si sa il luogo, né l’anno della stampa. Due suoi Idillj stanno nel libro: </w:t>
      </w:r>
      <w:r>
        <w:rPr>
          <w:u w:val="single"/>
        </w:rPr>
        <w:t>Idillj di diversi illustri. Milano</w:t>
      </w:r>
      <w:r>
        <w:rPr/>
        <w:t xml:space="preserve"> 1618. Sin qui il Mazzucchelli, a cui posso aggiugnere le seguenti produzioni. </w:t>
      </w:r>
      <w:r>
        <w:rPr>
          <w:u w:val="single"/>
        </w:rPr>
        <w:t>Delle lettere di Bartolommeo Barbato Volume I. In Padova per Pietro Paolo Tozzi</w:t>
      </w:r>
      <w:r>
        <w:rPr/>
        <w:t xml:space="preserve"> 1625. in 8°. </w:t>
      </w:r>
      <w:r>
        <w:rPr>
          <w:u w:val="single"/>
        </w:rPr>
        <w:t>Madrigali del Signor Bartolommeo Barbato Padovano all’Ill.mo Sig. Francesco Cortesi. Padova per il Crivellari</w:t>
      </w:r>
      <w:r>
        <w:rPr/>
        <w:t xml:space="preserve"> 1612. di pagine 127. Non mancano i detti Madrigali di grazia e di eleganza. Cinque suoi Sonetti si leggono nel libro: </w:t>
      </w:r>
      <w:r>
        <w:rPr>
          <w:u w:val="single"/>
        </w:rPr>
        <w:t>La gara delle Muse per le lodi dell’Ill.mo Sig. Antonio Bonardo ordinata dal Dottor Francesco dal Campo. Torino presso Ubertino Meruli</w:t>
      </w:r>
      <w:r>
        <w:rPr/>
        <w:t xml:space="preserve"> 1618. Sue Rime si veggono ancora nell’</w:t>
      </w:r>
      <w:r>
        <w:rPr>
          <w:u w:val="single"/>
        </w:rPr>
        <w:t xml:space="preserve">Omagio delle Muse all’Ill.mo Sig. Antonio Bragadin. </w:t>
      </w:r>
      <w:r>
        <w:rPr/>
        <w:t xml:space="preserve">Vicenza 1615. come pure nei </w:t>
      </w:r>
      <w:r>
        <w:rPr>
          <w:u w:val="single"/>
        </w:rPr>
        <w:t>Fiori di Parnasso in lode di Massimo Valier Capitanio di Padova</w:t>
      </w:r>
      <w:r>
        <w:rPr/>
        <w:t>. Ivi nell’anno 1619. Ha parlato di lui con accuratezza il Sig. Giuseppe Vedova nella sua Biografia degli Scrittori Padovani. Padova 1832. ma non fa parola delle sue Lettere, né di alcune altre sue Poesie, che ho accennato di sopra in aggiunta al Mazzucchelli. Evvi di lui un Articolo nel Dizionario Universale stampato in Bassano 1796.</w:t>
      </w:r>
    </w:p>
    <w:p>
      <w:pPr>
        <w:pStyle w:val="Normal"/>
        <w:spacing w:lineRule="auto" w:line="360"/>
        <w:rPr/>
      </w:pPr>
      <w:r>
        <w:rPr/>
      </w:r>
    </w:p>
    <w:p>
      <w:pPr>
        <w:pStyle w:val="Normal"/>
        <w:spacing w:lineRule="auto" w:line="360"/>
        <w:rPr/>
      </w:pPr>
      <w:r>
        <w:rPr/>
        <w:t>car. 229.</w:t>
      </w:r>
    </w:p>
    <w:p>
      <w:pPr>
        <w:pStyle w:val="Normal"/>
        <w:spacing w:lineRule="auto" w:line="360"/>
        <w:rPr/>
      </w:pPr>
      <w:r>
        <w:rPr>
          <w:b/>
        </w:rPr>
        <w:t>Bernardo Marchetti de Angelinis</w:t>
      </w:r>
      <w:r>
        <w:rPr/>
        <w:t xml:space="preserve"> Nobile Maceratese entrò Convittore l’anno 1602. Applicatosi allo studio delle Leggi divenne un eccellente Giureconsulto e riscosse gli elogi degli Scrittori del suo tempo. Serafino Massini nella sua Opera: </w:t>
      </w:r>
      <w:r>
        <w:rPr>
          <w:u w:val="single"/>
        </w:rPr>
        <w:t>De Confiscatione</w:t>
      </w:r>
      <w:r>
        <w:rPr/>
        <w:t xml:space="preserve"> nella quistione 27. num. 18. di lui parlando, dice: </w:t>
      </w:r>
      <w:r>
        <w:rPr>
          <w:u w:val="single"/>
        </w:rPr>
        <w:t>omnia jura servat in scrinio pectoris sui</w:t>
      </w:r>
      <w:r>
        <w:rPr/>
        <w:t>, e cel rappresenta come un uomo meritevole di essere consultato sovr’ogni punto di Scienza legale. Egli fù il padre di Antonio Flaminio Marchetti, il quale nell’anno 1660. pubblicando l’Opera:</w:t>
      </w:r>
      <w:r>
        <w:rPr>
          <w:u w:val="single"/>
        </w:rPr>
        <w:t xml:space="preserve"> Praxis Vicarii Capitularis</w:t>
      </w:r>
      <w:r>
        <w:rPr/>
        <w:t xml:space="preserve"> stampata in Macerata non lasciò di parlare di lui colla debita lode.</w:t>
      </w:r>
    </w:p>
    <w:p>
      <w:pPr>
        <w:pStyle w:val="Normal"/>
        <w:spacing w:lineRule="auto" w:line="360"/>
        <w:rPr/>
      </w:pPr>
      <w:r>
        <w:rPr/>
      </w:r>
    </w:p>
    <w:p>
      <w:pPr>
        <w:pStyle w:val="Normal"/>
        <w:spacing w:lineRule="auto" w:line="360"/>
        <w:rPr/>
      </w:pPr>
      <w:r>
        <w:rPr>
          <w:b/>
        </w:rPr>
        <w:t>Giuseppe Teodoli</w:t>
      </w:r>
      <w:r>
        <w:rPr/>
        <w:t xml:space="preserve"> </w:t>
      </w:r>
      <w:r>
        <w:rPr>
          <w:b/>
        </w:rPr>
        <w:t>Conte di Vallinfrida</w:t>
      </w:r>
      <w:r>
        <w:rPr/>
        <w:t xml:space="preserve">, de’ Marchesi di S. Vito, fratello di Giacomo Vescovo di Forlì, di cui abbiamo parlato entrò in Collegio l’anno 1604. Fece co’ suoi talenti una brillante comparsa tra i Letterati del suo tempo, ed anche tra i saggi Cavalieri, che allora fiorivano in Roma. Il Cav. Mandosio nella sua Biblioteca degli Scrittori Romani encomia la sua erudizione ed eloquenza, come pure le sue Poesie. Fù Principe dell’Accademia degli Umoristi, allora fiorente in Roma, e pubblicò un Volume delle sue </w:t>
      </w:r>
      <w:r>
        <w:rPr>
          <w:u w:val="single"/>
        </w:rPr>
        <w:t>Rime</w:t>
      </w:r>
      <w:r>
        <w:rPr/>
        <w:t xml:space="preserve">, come pure il </w:t>
      </w:r>
      <w:r>
        <w:rPr>
          <w:u w:val="single"/>
        </w:rPr>
        <w:t>Demetrio Moscovita Tragedia</w:t>
      </w:r>
      <w:r>
        <w:rPr/>
        <w:t xml:space="preserve"> (in versi) che fu stampata in Cesena circa l’anno 1651. come dice il Cav. Marchesi, che il registra tra i Forlivesi Scrittori poiché la sua famiglia, allora stabilita in Roma, era originaria di Forlì. In oltre stampò L’</w:t>
      </w:r>
      <w:r>
        <w:rPr>
          <w:u w:val="single"/>
        </w:rPr>
        <w:t>Erminia Tragicommedia Pastorale. Bologna</w:t>
      </w:r>
      <w:r>
        <w:rPr/>
        <w:t xml:space="preserve"> 1648. e L’</w:t>
      </w:r>
      <w:r>
        <w:rPr>
          <w:u w:val="single"/>
        </w:rPr>
        <w:t>Ipsicratea Favola Tragicommica</w:t>
      </w:r>
      <w:r>
        <w:rPr/>
        <w:t xml:space="preserve">. Nel libro intitolato: </w:t>
      </w:r>
      <w:r>
        <w:rPr>
          <w:u w:val="single"/>
        </w:rPr>
        <w:t>Le Glorie degl’Incogniti di Venezia</w:t>
      </w:r>
      <w:r>
        <w:rPr/>
        <w:t xml:space="preserve"> si vede il suo Ritratto con un amplissimo Elogio a’ suoi letterarj talenti, chiamandosi </w:t>
      </w:r>
      <w:r>
        <w:rPr>
          <w:u w:val="single"/>
        </w:rPr>
        <w:t>uno de’ più rinomati Scrittori</w:t>
      </w:r>
      <w:r>
        <w:rPr/>
        <w:t xml:space="preserve"> di quel Secolo. Egli era anche assai valente per la politica, e maneggio degli affari, ed aveva perciò grande influenza nei più rilevanti di Roma come anche si scorge da quanto scrive il Muratori ne’ suoi Annali all’anno 1645.</w:t>
      </w:r>
    </w:p>
    <w:p>
      <w:pPr>
        <w:pStyle w:val="Normal"/>
        <w:spacing w:lineRule="auto" w:line="360"/>
        <w:rPr/>
      </w:pPr>
      <w:r>
        <w:rPr/>
      </w:r>
    </w:p>
    <w:p>
      <w:pPr>
        <w:pStyle w:val="Normal"/>
        <w:spacing w:lineRule="auto" w:line="360"/>
        <w:rPr/>
      </w:pPr>
      <w:r>
        <w:rPr>
          <w:b/>
        </w:rPr>
        <w:t>Bartolommeo Tiberi</w:t>
      </w:r>
      <w:r>
        <w:rPr/>
        <w:t xml:space="preserve"> Nobile Firentino entrò in Collegio l’anno 1603. in età di anni quindici. Dopo tre anni vestì l’abito Religioso tra i Somaschi, e fece i sacri voti ai 3. di Giugno del 1607. Si distinse nell’insegnare</w:t>
      </w:r>
    </w:p>
    <w:p>
      <w:pPr>
        <w:pStyle w:val="Normal"/>
        <w:spacing w:lineRule="auto" w:line="360"/>
        <w:rPr/>
      </w:pPr>
      <w:r>
        <w:rPr/>
        <w:t>car. 230.</w:t>
      </w:r>
    </w:p>
    <w:p>
      <w:pPr>
        <w:pStyle w:val="Normal"/>
        <w:spacing w:lineRule="auto" w:line="360"/>
        <w:rPr/>
      </w:pPr>
      <w:r>
        <w:rPr/>
        <w:t xml:space="preserve">le Belle Lettere ne’ nostri Collegi, e fù Segretario del nostro Padre Generale Agostino Tortora, e dei due seguenti Capi del nostro Ordine. Nel 1632. ebbe la carica di Cancellier Generale, e dopo tre anni quella di Definitor Generale, nella quale terminò i suoi giorni. Mentr’egli era Rettore del Collegio di Lodi si prese la cura di pubblicare la Vita di S. Bassiano che era stata scritta dal nostro Padre Ruggeri Milanese, di cui parla l’Argellati, e vi premise una dotta latina lettera, che basta a comprovare l’eleganza con cui egli scriveva. Si legge questa al principio del libro: </w:t>
      </w:r>
      <w:r>
        <w:rPr>
          <w:u w:val="single"/>
        </w:rPr>
        <w:t>Divi Bassiani Laudensis Urbis Episcopi et Tutelaris Vita et Acta, auctore Francisco Rugerio C. R. Congr. Somaschæ Theologo. Mediolani 1633</w:t>
      </w:r>
      <w:r>
        <w:rPr/>
        <w:t>.</w:t>
      </w:r>
    </w:p>
    <w:p>
      <w:pPr>
        <w:pStyle w:val="Normal"/>
        <w:spacing w:lineRule="auto" w:line="360"/>
        <w:rPr>
          <w:u w:val="single"/>
        </w:rPr>
      </w:pPr>
      <w:r>
        <w:rPr>
          <w:u w:val="single"/>
        </w:rPr>
      </w:r>
    </w:p>
    <w:p>
      <w:pPr>
        <w:pStyle w:val="Normal"/>
        <w:spacing w:lineRule="auto" w:line="360"/>
        <w:rPr/>
      </w:pPr>
      <w:r>
        <w:rPr>
          <w:b/>
        </w:rPr>
        <w:t xml:space="preserve">Leonardo Mocenigo </w:t>
      </w:r>
      <w:r>
        <w:rPr/>
        <w:t xml:space="preserve">Patrizio Veneto entrò in Collegio l’anno 1611. Il sovracitato nostro P. Ruggeri che in Clementino era stato il suo Maestro di Rettorica gli dedicò il suo libro: </w:t>
      </w:r>
      <w:r>
        <w:rPr>
          <w:u w:val="single"/>
        </w:rPr>
        <w:t>Declamationes Oratoriæ. Venetiis 1620</w:t>
      </w:r>
      <w:r>
        <w:rPr/>
        <w:t xml:space="preserve">. dove celebra il suo profondo sapere nelle materie filosofiche. Il nostro P. D. Costantino de Rossi poi Vescovo di Veglia, che al suo tempo era qui stato Vice-Rettore, nelle sue Latine Poesie stampate in Venezia nel 1644. ha un Epigramma: </w:t>
      </w:r>
      <w:r>
        <w:rPr>
          <w:u w:val="single"/>
        </w:rPr>
        <w:t>Ad Leonardum Mocenigum Patricium Venetum de ejus Philosopho Peripatetico</w:t>
      </w:r>
      <w:r>
        <w:rPr/>
        <w:t xml:space="preserve">, da cui si raccoglie che il Mocenigo aveva stampato un libro col detto titolo, e che scriveva con eleganza  non ordinaria. In fatti in un Libretto intitolato: </w:t>
      </w:r>
      <w:r>
        <w:rPr>
          <w:u w:val="single"/>
        </w:rPr>
        <w:t>Memoria degli Scrittori Veneti Patrizj – Venezia</w:t>
      </w:r>
      <w:r>
        <w:rPr/>
        <w:t xml:space="preserve"> 1741. a car.61. si legge: </w:t>
      </w:r>
      <w:r>
        <w:rPr>
          <w:u w:val="single"/>
        </w:rPr>
        <w:t>Leonardo Mocenigo mandò alle stampe un libro col titolo: Philosophus Peripateticus</w:t>
      </w:r>
      <w:r>
        <w:rPr/>
        <w:t xml:space="preserve">. Suoi Versi  Latini si leggono a car. 88. del libro: </w:t>
      </w:r>
      <w:r>
        <w:rPr>
          <w:u w:val="single"/>
        </w:rPr>
        <w:t>Pompe Funebri nella morte de Co. Gentile Torriani Vero[ne]se, raccolte da Celio Maffioli. Verona</w:t>
      </w:r>
      <w:r>
        <w:rPr/>
        <w:t xml:space="preserve"> 1617.</w:t>
      </w:r>
    </w:p>
    <w:p>
      <w:pPr>
        <w:pStyle w:val="Normal"/>
        <w:spacing w:lineRule="auto" w:line="360"/>
        <w:rPr/>
      </w:pPr>
      <w:r>
        <w:rPr/>
      </w:r>
    </w:p>
    <w:p>
      <w:pPr>
        <w:pStyle w:val="Normal"/>
        <w:spacing w:lineRule="auto" w:line="360"/>
        <w:rPr/>
      </w:pPr>
      <w:r>
        <w:rPr>
          <w:b/>
        </w:rPr>
        <w:t>Silvio</w:t>
      </w:r>
      <w:r>
        <w:rPr/>
        <w:t xml:space="preserve"> dell’illustre famiglia </w:t>
      </w:r>
      <w:r>
        <w:rPr>
          <w:b/>
        </w:rPr>
        <w:t>de’ Conti Trissino</w:t>
      </w:r>
      <w:r>
        <w:rPr/>
        <w:t xml:space="preserve"> di Vicenza entrò Convittore l’anno 1612. Fù Arcidiacono della Cattedrale della sua patria, e venne anche eletto Vicario Capitolare. Monsig. Tommasini, che scriveva l’anno 1644. nel libro: </w:t>
      </w:r>
      <w:r>
        <w:rPr>
          <w:u w:val="single"/>
        </w:rPr>
        <w:t>Elogia Virorum literis illustrium</w:t>
      </w:r>
      <w:r>
        <w:rPr/>
        <w:t xml:space="preserve"> di lui parlando nel T. II. a car. 59. registrandolo tra i letterati che allora fiorivano, viene chiamato </w:t>
      </w:r>
      <w:r>
        <w:rPr>
          <w:u w:val="single"/>
        </w:rPr>
        <w:t>virtutum splendori ac ingenio ad patriæ gloriam natus</w:t>
      </w:r>
      <w:r>
        <w:rPr/>
        <w:t>.</w:t>
      </w:r>
    </w:p>
    <w:p>
      <w:pPr>
        <w:pStyle w:val="Normal"/>
        <w:spacing w:lineRule="auto" w:line="360"/>
        <w:rPr/>
      </w:pPr>
      <w:r>
        <w:rPr/>
      </w:r>
    </w:p>
    <w:p>
      <w:pPr>
        <w:pStyle w:val="Normal"/>
        <w:spacing w:lineRule="auto" w:line="360"/>
        <w:rPr/>
      </w:pPr>
      <w:r>
        <w:rPr>
          <w:b/>
        </w:rPr>
        <w:t xml:space="preserve">Agostino Ubaldini </w:t>
      </w:r>
      <w:r>
        <w:rPr/>
        <w:t xml:space="preserve">figlio del Conte Gentile nacque nel Castello di Apecchio feudo della sua illustre famiglia ora estinta nel Ducato di Urbino, e Diocesi di Gubbio nell’anno 1601. ed entrò in Clementino l’anno 1613. Superate le opposizioni de’ parenti professò il nostro Istituto ai 18. Febbraro del 1618. lasciando il nome di Gentile, che aveva al Secolo. Fece mirabili progressi nella Filosofia, e Teologia, de’ quali si parla nel libro: </w:t>
      </w:r>
      <w:r>
        <w:rPr>
          <w:u w:val="single"/>
        </w:rPr>
        <w:t>Jacobi Ve</w:t>
      </w:r>
      <w:r>
        <w:rPr/>
        <w:t xml:space="preserve">- </w:t>
      </w:r>
    </w:p>
    <w:p>
      <w:pPr>
        <w:pStyle w:val="Normal"/>
        <w:spacing w:lineRule="auto" w:line="360"/>
        <w:rPr/>
      </w:pPr>
      <w:r>
        <w:rPr/>
        <w:t>car. 231.</w:t>
      </w:r>
    </w:p>
    <w:p>
      <w:pPr>
        <w:pStyle w:val="Normal"/>
        <w:spacing w:lineRule="auto" w:line="360"/>
        <w:rPr/>
      </w:pPr>
      <w:r>
        <w:rPr>
          <w:u w:val="single"/>
        </w:rPr>
        <w:t>ctiani</w:t>
      </w:r>
      <w:r>
        <w:rPr/>
        <w:t xml:space="preserve"> </w:t>
      </w:r>
      <w:r>
        <w:rPr>
          <w:u w:val="single"/>
        </w:rPr>
        <w:t>Regiensis Epistolæ. Bononiæ</w:t>
      </w:r>
      <w:r>
        <w:rPr/>
        <w:t xml:space="preserve">. 1626. Il Vezzani, della cui vita, ed opere parla il Cav. Tiraboschi nella sua Biblioteca Modenese, aveva molto conosciuto l’Ubaldini per aver vestito due volte l’abito de’ Somaschi, che con suo dolore non potè ritenere, e nelle sue lettere parla di lui in più luoghi con molta lode. Dice che ad una sua Disputa di Metafisica, e Fisica intervennero quindici Cardinali, e riportò grandi applausi singolarmente dal cel. Cardinale Federico Borromeo. Nella Teologia e Diritto Canonico, che insegnò tra noi per molti anni, si guadagnò un tal credito, che ancor giovane nel 1642. fù da Urbano VIII. fatto Consultore della Sacra Congregazione dell’Indice, ov’erano allora gli Alacci, gli Hostenj ed altri dottissimi Uomini. Suscitatasi una fiera persecuzione contro S. Giuseppe da Calasanzio, il detto Pontefice, trovò necessario di destinare un Visitatore Apostolico dell’Ordine da lui fondato, e questi fù, come scrive il P. Tosetti nella Vita di detto Santo, </w:t>
      </w:r>
      <w:r>
        <w:rPr>
          <w:u w:val="single"/>
        </w:rPr>
        <w:t>quale da questi il bramava, cioè il P. D. Agostino Ubaldini della Congragazione Somasca, Religioso molto distinto per la pietà, saviezza, e dottrina –  Sul principio di Marzo aprì la Visita, e per esser informato del regolamento di tutto l’Ordine si trattenne in conferenza col Santo per lo spazio d’intere quattr’ore. In questo primo abboccamento il sagace Visitatore penetrò il fondo dell’impostura; e rimase persuaso, che Giuseppe era un Santo prudente, e che l’Ordine da lui istituito promoveva la gloria di Dio, e serviva alla pubblica utilità. In un pubblico Raggionamento che tener volle nell’Oratorio di S. Pantaleo alla presenza di tutti espresse con religiosa sincerità questi suoi sentimenti. I nemici del Santo spacciarono subito, ch’egli non si era lasciato prendere dai frodolenti lor lacci, riferirono subito all’Assessore del S. Uffizio ch’era stato guadagnato dal Calasanzio, e che aspirava a governar egli solo con quel vecchio melenso la Religione. Penetrò il P. Ubaldini tal ricorso contro di se, e per gloria della sua onoratezza e giustizia volle porre in carta la sua Relazione, in fine di cui concludeva, che al P. Generale doveva lsciarsi libero il governo dell’Ordine, i vecchj Assistenti restituirsi nel loro grado, mortificarsi i riottosi e ribelli. Indi consegnò il suo scritto alla Sagra Congregazione, e per far vedere, che il suo giudizio non era regolato da mali fini, amante della sua quiete, la quale antepose all’Arcivescovado di Avignone offertogli, rinunziò l’incombenza e si ritirò dalla Visita</w:t>
      </w:r>
      <w:r>
        <w:rPr/>
        <w:t xml:space="preserve">. Nelle nostre Memorie poi trovo così registrato: </w:t>
      </w:r>
      <w:r>
        <w:rPr>
          <w:u w:val="single"/>
        </w:rPr>
        <w:t>ai 12. Marzo fu nominato Visitatore Apostolico, ai</w:t>
      </w:r>
    </w:p>
    <w:p>
      <w:pPr>
        <w:pStyle w:val="Normal"/>
        <w:spacing w:lineRule="auto" w:line="360"/>
        <w:rPr/>
      </w:pPr>
      <w:r>
        <w:rPr/>
        <w:t>car. 232.</w:t>
      </w:r>
    </w:p>
    <w:p>
      <w:pPr>
        <w:pStyle w:val="Normal"/>
        <w:spacing w:lineRule="auto" w:line="360"/>
        <w:rPr/>
      </w:pPr>
      <w:r>
        <w:rPr>
          <w:u w:val="single"/>
        </w:rPr>
        <w:t>22. di Marzo prese formalmente possesso del governo degli Scolopj, ed ai 29. di Aprile rinunziò la Sopraintendenza delle Scuole pie</w:t>
      </w:r>
      <w:r>
        <w:rPr/>
        <w:t xml:space="preserve">; ond’ecco come con tutta celerità restituì per sua parte il buon ordine e la quiete al detto Istituto. Questo saggio contegno contribuì non poco ad accrescere il credito che di lui si aveva, ed avendo in appresso sempre più dimostrato la singolare dottrina che possedeva, il Pontefice Innocenzo X. gli offrì l’Arcivescovado di Avignone, come fù accennato. Ciò avvenne l’anno 1647. onde  il Crescenzi pubblicando in detto anno la sua Opera: </w:t>
      </w:r>
      <w:r>
        <w:rPr>
          <w:u w:val="single"/>
        </w:rPr>
        <w:t>Presidio Romano</w:t>
      </w:r>
      <w:r>
        <w:rPr/>
        <w:t xml:space="preserve"> scrisse di lui: </w:t>
      </w:r>
      <w:r>
        <w:rPr>
          <w:u w:val="single"/>
        </w:rPr>
        <w:t>ora viene eletto Arciv. di Avignone</w:t>
      </w:r>
      <w:r>
        <w:rPr/>
        <w:t xml:space="preserve">. Seguitò a travagliare a beneficio della nostra Congregazione, ma nemico degli onori pose sempre ostaccolo al suo innalzamento alle dignità primarie della medesima. Abbracciava però volentieri le altre incombenze, e ne’ nostri Collegi aveva il nome di Angelo della pace. Fece molti allievi nella Sacra Teologia, che furon di lustro al nostro Istituto. La sua indefessa applicazione venne poi a cagionargli un indebolimento di capo, anzi una vera alienazione di mente per cui fù giudicato opportuno da’ Superiori, che si ritirasse a vivere presso la sua famiglia. Non ricuperò più l’uso delle facoltà intellettuali, e in tale stato non per altro ad alcuno molesto, morì l’anno 1677. Nemico di ogni comparsa, nulla volle dare giammai alle stampe. Senza sua saputa però fù stampato il seguente Opuscolo: </w:t>
      </w:r>
      <w:r>
        <w:rPr>
          <w:u w:val="single"/>
        </w:rPr>
        <w:t>Sacra Consultatio, in qua pius ac religiosus animus Comitis  Francisci Crebelli a scrupolosa vindicatur sollicitudine</w:t>
      </w:r>
      <w:r>
        <w:rPr/>
        <w:t xml:space="preserve"> (si tratta se sia lecito un Contratto di Censo) </w:t>
      </w:r>
      <w:r>
        <w:rPr>
          <w:u w:val="single"/>
        </w:rPr>
        <w:t>Papiæ ex Typographia de Rubeis 1626</w:t>
      </w:r>
      <w:r>
        <w:rPr/>
        <w:t>. I suoi Manoscritti scientifici periron tutti a cagione di detta infermità. Scriveva in Italiano senza i difetti del suo tempo, e sono assai pregiabili le sue Lettere, ed alcune Relazioni, che si conservano presso di noi Manoscritte. Veggasi l’Armanni, che parla di lui, e della sua famiglia in più luoghi delle sue Lettere.</w:t>
      </w:r>
    </w:p>
    <w:p>
      <w:pPr>
        <w:pStyle w:val="Normal"/>
        <w:spacing w:lineRule="auto" w:line="360"/>
        <w:rPr/>
      </w:pPr>
      <w:r>
        <w:rPr/>
      </w:r>
    </w:p>
    <w:p>
      <w:pPr>
        <w:pStyle w:val="Normal"/>
        <w:spacing w:lineRule="auto" w:line="360"/>
        <w:rPr/>
      </w:pPr>
      <w:r>
        <w:rPr>
          <w:b/>
        </w:rPr>
        <w:t>Gio. Battista Marchese Giustiniani</w:t>
      </w:r>
      <w:r>
        <w:rPr/>
        <w:t xml:space="preserve"> Patrizio Genovese </w:t>
      </w:r>
      <w:r>
        <w:rPr>
          <w:u w:val="single"/>
        </w:rPr>
        <w:t>studiò</w:t>
      </w:r>
      <w:r>
        <w:rPr/>
        <w:t xml:space="preserve">, come dice l’Abate Michele Giustiniani negli Scrittori Liguri, </w:t>
      </w:r>
      <w:r>
        <w:rPr>
          <w:u w:val="single"/>
        </w:rPr>
        <w:t>lettere umane, e Filosofiche in Collegio Clementino</w:t>
      </w:r>
      <w:r>
        <w:rPr/>
        <w:t xml:space="preserve"> (in cui entrò l’anno 1614.) </w:t>
      </w:r>
      <w:r>
        <w:rPr>
          <w:u w:val="single"/>
        </w:rPr>
        <w:t>nelle quali fece tale progresso, che viene chamato per sopranome il Filosofo</w:t>
      </w:r>
      <w:r>
        <w:rPr/>
        <w:t>. Fù egli detto Principe dell’Accademia degli Addormentati di sua patria, in cui recitò diverse Orazioni, e varj poetici componimenti. Sostenne anche diverse importanti Magistrature, ed ebbe anche il rango di Senatore.</w:t>
      </w:r>
    </w:p>
    <w:p>
      <w:pPr>
        <w:pStyle w:val="Normal"/>
        <w:spacing w:lineRule="auto" w:line="360"/>
        <w:rPr/>
      </w:pPr>
      <w:r>
        <w:rPr/>
      </w:r>
    </w:p>
    <w:p>
      <w:pPr>
        <w:pStyle w:val="Normal"/>
        <w:spacing w:lineRule="auto" w:line="360"/>
        <w:rPr/>
      </w:pPr>
      <w:r>
        <w:rPr/>
        <w:t>car. 233.</w:t>
      </w:r>
    </w:p>
    <w:p>
      <w:pPr>
        <w:pStyle w:val="Normal"/>
        <w:spacing w:lineRule="auto" w:line="360"/>
        <w:rPr/>
      </w:pPr>
      <w:r>
        <w:rPr>
          <w:b/>
        </w:rPr>
        <w:t>Francesco Priuli</w:t>
      </w:r>
      <w:r>
        <w:rPr/>
        <w:t xml:space="preserve"> figlio di Francesco di Baldassare Priuli Patrizio Veneto entrò in Collegio nel 1614. Dopo un anno volle vestir l’abito dei Somaschi in Roma, e fece i sacri voti agli undici Giugno del 1617. lasciando il nome di Maffeo, che aveva al Secolo, e quello prendendo dal padre suo. Fece tale riuscita nelle Scienze che sino dall’anno 1624. fu  destinato  Lettor di Logica e Fisica nel Clementino, e dopo alcuni anni passò ad insegnarvi la Teologia. Dotato d’insigne pietà e zelo venne in appresso impiegato nella predicazione, e in questo trovò il suo pascolo più diletto. Nella nostra Chiesa di S. Maria della Salute in Venezia predicò per molti anni in tutte le Domeniche e nelle principali solennità. Ne’ suoi Sermoni usò uno stile semplice, lontano da pensieri, e metafore stravaganti, che dominavano in quel Secolo, nodrito di sacra erudizione, e animato da puro desiderio di cercare il bene delle anime. Grande fu il concorso ad udirli, e grande il desiderio di vederli alle stampe. Predicando in un Tempio dedicato alla Vergine ebbe campo a sfogare la sua divozione verso di lei rivolgendo i Vangeli delle Domeniche ad argomenti che riguardavano la sua grandezza, e la sua divozione. Era quindi per sopranome chiamato il </w:t>
      </w:r>
      <w:r>
        <w:rPr>
          <w:u w:val="single"/>
        </w:rPr>
        <w:t>Divoto della Vergine</w:t>
      </w:r>
      <w:r>
        <w:rPr/>
        <w:t xml:space="preserve">. Non gli sarebbero mancati onori e in Religione e fuori, ma egli ne fù sempre alienissimo. Visse sino all’età di quasi ottantacinque anni sempre dato all’orazione allo studio, e a travagliare per la salute delle anime. Morì li 6. di Gennaro del 1685 (1681?). Ha pubblicato le Opere seguenti: </w:t>
      </w:r>
      <w:r>
        <w:rPr>
          <w:u w:val="single"/>
        </w:rPr>
        <w:t>Delle Grandezze di Maria Vergine dedotte dai Vangeli di tutto l’anno ecc. Parte I. In Padova per il Pasquati</w:t>
      </w:r>
      <w:r>
        <w:rPr/>
        <w:t xml:space="preserve"> 1666. in fol. pagine 770. Cominciano i Discorsi dalla prima Domenica dell’Avvento, e finiscono nella Domenica Sesta dopo l’Epifania – </w:t>
      </w:r>
      <w:r>
        <w:rPr>
          <w:u w:val="single"/>
        </w:rPr>
        <w:t>Delle Grandezze ecc. – Parte II. Venezia per il Valvasense</w:t>
      </w:r>
      <w:r>
        <w:rPr/>
        <w:t xml:space="preserve"> 1672. in fol. pagine 868. I Discorsi cominciano dalla Domenica di Settuagesima, e finiscono colla Domenica di Passione – </w:t>
      </w:r>
      <w:r>
        <w:rPr>
          <w:u w:val="single"/>
        </w:rPr>
        <w:t>Delle Grandezze ecc. Parte III. In Venezia per Angelo Bodio</w:t>
      </w:r>
      <w:r>
        <w:rPr/>
        <w:t xml:space="preserve"> in fol. pag. 723. I Discorsi cominciano dalla Domenica di Risurrezione e finiscono con quella di Pentecoste. </w:t>
      </w:r>
      <w:r>
        <w:rPr>
          <w:u w:val="single"/>
        </w:rPr>
        <w:t>Discorso XXIV. delle Grandezze della Beata Vergine dedotte dal Vangelo della Domenica delle Palme:</w:t>
      </w:r>
      <w:r>
        <w:rPr/>
        <w:t xml:space="preserve"> </w:t>
      </w:r>
      <w:r>
        <w:rPr>
          <w:u w:val="single"/>
        </w:rPr>
        <w:t>Ite in Castellum</w:t>
      </w:r>
      <w:r>
        <w:rPr/>
        <w:t xml:space="preserve"> </w:t>
      </w:r>
      <w:r>
        <w:rPr>
          <w:u w:val="single"/>
        </w:rPr>
        <w:t>nel quale si dimostra la B. Vergine Castello di sicurezza per Iddio, pro se medesima e per noi. In Padova per il Pasquati</w:t>
      </w:r>
      <w:r>
        <w:rPr/>
        <w:t xml:space="preserve"> 1672. pag. 248. in fol. Si doveva questo aggiugnere alla Seconda Parte, e tutti questi quattro Volumi oltre al contenere una copiosa materia per le Domeniche dell’anno formano una compiuta Biblioteca Mariana molto utile ai Predicatori.</w:t>
      </w:r>
    </w:p>
    <w:p>
      <w:pPr>
        <w:pStyle w:val="Normal"/>
        <w:spacing w:lineRule="auto" w:line="360"/>
        <w:rPr/>
      </w:pPr>
      <w:r>
        <w:rPr/>
        <w:t>car. 234.</w:t>
      </w:r>
    </w:p>
    <w:p>
      <w:pPr>
        <w:pStyle w:val="Normal"/>
        <w:spacing w:lineRule="auto" w:line="360"/>
        <w:rPr/>
      </w:pPr>
      <w:r>
        <w:rPr/>
        <w:t xml:space="preserve">Lo spaccio che si fece di quest’Opera del P. Priuli indussero poscia lo stampatore Angelo Bodio a farne una nuova Edizione. – </w:t>
      </w:r>
      <w:r>
        <w:rPr>
          <w:u w:val="single"/>
        </w:rPr>
        <w:t>Manna Mistica, e dolcissimo pascolo di erudizione e di affetto verso l’Eucharistia ecc. In Padova per il Pasquati 1669</w:t>
      </w:r>
      <w:r>
        <w:rPr/>
        <w:t xml:space="preserve">. in foglio pagine 992. Può riguardarsi anche questo grosso Volume come una Biblioteca Concionatoria intorno al SS.mo Sagramento. </w:t>
      </w:r>
      <w:r>
        <w:rPr>
          <w:u w:val="single"/>
        </w:rPr>
        <w:t>Della Secondoa Venuta di G. C. in trono di podestà. In Padova presso il Pasquati</w:t>
      </w:r>
      <w:r>
        <w:rPr/>
        <w:t xml:space="preserve"> 1669. Fù ristampata dal Valvasense in Venezia nel 1671. di pagine 143. La compose il P. Priuli perché fosse annessa alla Manna Mistica, acciocchè chi si comunica indegnamente ponderasse le parole dell’Apostolo: </w:t>
      </w:r>
      <w:r>
        <w:rPr>
          <w:u w:val="single"/>
        </w:rPr>
        <w:t>judicium sibi manducat et bibit.</w:t>
      </w:r>
    </w:p>
    <w:p>
      <w:pPr>
        <w:pStyle w:val="Normal"/>
        <w:spacing w:lineRule="auto" w:line="360"/>
        <w:rPr>
          <w:u w:val="single"/>
        </w:rPr>
      </w:pPr>
      <w:r>
        <w:rPr>
          <w:u w:val="single"/>
        </w:rPr>
      </w:r>
    </w:p>
    <w:p>
      <w:pPr>
        <w:pStyle w:val="Normal"/>
        <w:spacing w:lineRule="auto" w:line="360"/>
        <w:rPr/>
      </w:pPr>
      <w:r>
        <w:rPr>
          <w:b/>
        </w:rPr>
        <w:t>Fabio Marchese della Corgna</w:t>
      </w:r>
      <w:r>
        <w:rPr/>
        <w:t xml:space="preserve"> figlio di Ascanio Duca di Castiglione del Lago, ossia di Pescaja, Patrizio Perugino entrò in Collegio nel 1615. Essendo secondogenito si applicò alla milizia e portatosi in Germania in quelle guerre avendo dato prova di bravura e coraggio, dice l’Oldoini, che ottenne militari gradi ed onori, senza però indicare quali questi si fossero. Il Duca Fulvio suo fratello non avendo successione lo chiamò in Italia. Lasciata Fabio la milizia prese in moglie una Dama Romana della cospicua famiglia Gaetano, e cercò nelle lettere di acquistarsi quel nome, che non poteva più meritarsi nell’armi. Coltivò l’italiana poesia, e venne non poco applaudito. Compose un Poema sull’imprese di Alessandro il Grande; ma essendo morto giovane, non uscì alla luce. Fù ascritto all’Accademia degli Umoristi, allora assai fiorente in Roma, e suoi componimenti si veggono tra le Poesie da essi pubblicate nella </w:t>
      </w:r>
      <w:r>
        <w:rPr>
          <w:u w:val="single"/>
        </w:rPr>
        <w:t>Raccolta dei Componimenti funerali per la morte del Sig. de Peires Accademico Umorista</w:t>
      </w:r>
      <w:r>
        <w:rPr/>
        <w:t xml:space="preserve"> in 4°. senza luogo ed anno di stampa. L’Accademia de’ Gelati di Bologna lo ascrisse pure tra suoi, e nelle </w:t>
      </w:r>
      <w:r>
        <w:rPr>
          <w:u w:val="single"/>
        </w:rPr>
        <w:t xml:space="preserve">Memorie </w:t>
      </w:r>
      <w:r>
        <w:rPr/>
        <w:t xml:space="preserve">di quell’Accademia viene acclamato </w:t>
      </w:r>
      <w:r>
        <w:rPr>
          <w:u w:val="single"/>
        </w:rPr>
        <w:t>tra gli uomini di eterna memoria per la sua letteratura</w:t>
      </w:r>
      <w:r>
        <w:rPr/>
        <w:t xml:space="preserve">. Sette suoi Sonetti si leggono nei </w:t>
      </w:r>
      <w:r>
        <w:rPr>
          <w:u w:val="single"/>
        </w:rPr>
        <w:t>Capricci Poetici di diversi Autori Perugini ascritti all’Accademia degl’Insensati. Perugia pel Costantini</w:t>
      </w:r>
      <w:r>
        <w:rPr/>
        <w:t xml:space="preserve"> 1698. Egli però aveva terminato la vita circa l’anno 1643. Siccome poi egli pure non ebbe successione, così il Fratello cedette la Fortezza del suo Ducato al Gran Duca di Toscana per le ragioni addotte dal Gualdo nella Terza Parte delle sue Storie. Parlano del Marchese Fabio con lode il Quadrio, e il Crescimbeni.</w:t>
      </w:r>
    </w:p>
    <w:p>
      <w:pPr>
        <w:pStyle w:val="Normal"/>
        <w:spacing w:lineRule="auto" w:line="360"/>
        <w:rPr/>
      </w:pPr>
      <w:r>
        <w:rPr/>
      </w:r>
    </w:p>
    <w:p>
      <w:pPr>
        <w:pStyle w:val="TextBody"/>
        <w:spacing w:lineRule="auto" w:line="360"/>
        <w:rPr/>
      </w:pPr>
      <w:r>
        <w:rPr>
          <w:b/>
          <w:sz w:val="20"/>
        </w:rPr>
        <w:t>Fulvio Antonio Senator Marescalchi</w:t>
      </w:r>
      <w:r>
        <w:rPr>
          <w:sz w:val="20"/>
        </w:rPr>
        <w:t xml:space="preserve"> figlio di Vincenzo Patrizio Bolognese entrò in Clementino l’anno 1616. Erano applaudite le sue Poesie Ita- </w:t>
      </w:r>
    </w:p>
    <w:p>
      <w:pPr>
        <w:pStyle w:val="Normal"/>
        <w:spacing w:lineRule="auto" w:line="360"/>
        <w:rPr/>
      </w:pPr>
      <w:r>
        <w:rPr/>
        <w:t>car. 235.</w:t>
      </w:r>
    </w:p>
    <w:p>
      <w:pPr>
        <w:pStyle w:val="BodyText2"/>
        <w:spacing w:lineRule="auto" w:line="360"/>
        <w:rPr/>
      </w:pPr>
      <w:r>
        <w:rPr>
          <w:sz w:val="20"/>
        </w:rPr>
        <w:t xml:space="preserve">liane, e fù giudicato degno l’anno 1627. di essere eletto Principe della patria Accademia, onde parlasi di lui con lode nelle </w:t>
      </w:r>
      <w:r>
        <w:rPr>
          <w:sz w:val="20"/>
          <w:u w:val="single"/>
        </w:rPr>
        <w:t>Memorie dell’Accademia de’ Gelati</w:t>
      </w:r>
      <w:r>
        <w:rPr>
          <w:sz w:val="20"/>
        </w:rPr>
        <w:t xml:space="preserve">, che si veggono alle stampe. Rivolse ancora i suoi talenti in servigio della patria, e come scrive il Co. Fantuzzi negli Scrittori Bolognesi, sostenne più volte il Gonfalonierato, e fu memorabile quello del quinto bimestre del 1642. nel quale il Duca di Parma Odoardo Farnese avendo chiesto il passaggio delle sue Soldatesche per lo Stato di Bologna, gli rispose il Marescalchi, che se si fosse innoltrato, egli il primo fra’ suoi cittadini sarebbe andato ad incontrarlo colla spada alla mano. Le sue lettere piene di fedeltà alla S. Sede, ed al suo Sovrano, sarebbero degne della pubblica luce, come dice il citato Fantuzzi. Varj suoi Sonetti e Canzoni si veggomo sparse in diverse Raccolte come dicono ancora le citate Memorie de’ Gelati di Bologna. Morì questo chiarissimo Senatore l’anno 1644. </w:t>
      </w:r>
    </w:p>
    <w:p>
      <w:pPr>
        <w:pStyle w:val="Normal"/>
        <w:spacing w:lineRule="auto" w:line="360"/>
        <w:rPr>
          <w:sz w:val="20"/>
        </w:rPr>
      </w:pPr>
      <w:r>
        <w:rPr>
          <w:sz w:val="20"/>
        </w:rPr>
      </w:r>
    </w:p>
    <w:p>
      <w:pPr>
        <w:pStyle w:val="Normal"/>
        <w:spacing w:lineRule="auto" w:line="360"/>
        <w:rPr/>
      </w:pPr>
      <w:r>
        <w:rPr>
          <w:b/>
        </w:rPr>
        <w:t>Diomede Montesperelli</w:t>
      </w:r>
      <w:r>
        <w:rPr/>
        <w:t xml:space="preserve"> Patrizio Perugino venne in Clementino  a terminare i suoi studj l’anno 1616. Divenne uno de’migliori Poeti del suo tempo e meritò che il Crescimbeni nel Tomo III. de’ suoi Commentarj alla Storia della Volgar Poesia l’onorasse del seguente elogio. </w:t>
      </w:r>
      <w:r>
        <w:rPr>
          <w:u w:val="single"/>
        </w:rPr>
        <w:t>Nel colmo della stravaganza</w:t>
      </w:r>
      <w:r>
        <w:rPr/>
        <w:t xml:space="preserve"> (del suo Secolo) </w:t>
      </w:r>
      <w:r>
        <w:rPr>
          <w:u w:val="single"/>
        </w:rPr>
        <w:t>si diportò molto saviamente usando le Toscane rime. Compose egli Liricamente con buon gusto, sentenzioso ne’ sentimenti, aggiustato nella frase, e non inculto nella locuzione</w:t>
      </w:r>
      <w:r>
        <w:rPr/>
        <w:t xml:space="preserve">. Reca ivi un suo Sonetto per prova di sì favorevole giudizio e per saggio del suo poetare, soggiugnendo che l’Accademia degl’Insensati  di Perugia lo elesse per suo Principe. L’Oldoini nel libro: </w:t>
      </w:r>
      <w:r>
        <w:rPr>
          <w:u w:val="single"/>
        </w:rPr>
        <w:t>Athenæum Ligusticum. Perusiæ</w:t>
      </w:r>
      <w:r>
        <w:rPr/>
        <w:t xml:space="preserve"> 1678. enumera molti suoi componimenti Poetici Italiani, e latini, e accenna le persone in lode delle quali furono scritti. Il Vermiglioli  nella sua Biografia scrive che stampò: </w:t>
      </w:r>
      <w:r>
        <w:rPr>
          <w:u w:val="single"/>
        </w:rPr>
        <w:t>Epitalamio. Perugia</w:t>
      </w:r>
      <w:r>
        <w:rPr/>
        <w:t xml:space="preserve"> 1626. </w:t>
      </w:r>
      <w:r>
        <w:rPr>
          <w:u w:val="single"/>
        </w:rPr>
        <w:t>Lettera scritta a Carlo Caporali sù l’Origine di Perugia</w:t>
      </w:r>
      <w:r>
        <w:rPr/>
        <w:t xml:space="preserve">, che è premessa alle Rime del Caporali. Perugia 1651. </w:t>
      </w:r>
      <w:r>
        <w:rPr>
          <w:u w:val="single"/>
        </w:rPr>
        <w:t>Orelpidii Accademici Insensati ad Propertium Notæ. Perusiæ</w:t>
      </w:r>
      <w:r>
        <w:rPr/>
        <w:t xml:space="preserve"> 1653. in 8°. Le sue </w:t>
      </w:r>
      <w:r>
        <w:rPr>
          <w:u w:val="single"/>
        </w:rPr>
        <w:t>Poesie</w:t>
      </w:r>
      <w:r>
        <w:rPr/>
        <w:t xml:space="preserve"> furono in un Volume stampate in Perugia pel Costantini l’anno 1693 in 8°. da Francesco Maria degli Azzi dopo la sua morte con dedica a Francesco II. Duca di Modena. Nell’Avviso al Lettore premessovi da Paolo Baglioni si dice che la modestia del Montesperelli lo ritrasse sempre dal pubblicarle,  ma  che  egli come  suo amico le ha con fatica ricavate dalle altre sue Opere, che </w:t>
      </w:r>
      <w:r>
        <w:rPr>
          <w:u w:val="single"/>
        </w:rPr>
        <w:t>in materie gravi e celesti aveva lasciate sepolte poiche egli era più inclinato agli studj delle più profonde scienze, di cui era sapientissimo possessore e delle lingue matrici, specialmente della Greca, ed il poetare prendeva tallora per un sollievo</w:t>
      </w:r>
      <w:r>
        <w:rPr/>
        <w:t xml:space="preserve">. Molte sue poesie furono poscia inserite nel Vol.II. delle </w:t>
      </w:r>
      <w:r>
        <w:rPr>
          <w:u w:val="single"/>
        </w:rPr>
        <w:t>Rime de’ Poeti Perugini; raccolte da Giacinto Vincioli. In Faenza</w:t>
      </w:r>
      <w:r>
        <w:rPr/>
        <w:t xml:space="preserve"> nel 1729. Vincenzo Armanni nei tre Volumi delle sue lettere loda sopra modo </w:t>
      </w:r>
      <w:r>
        <w:rPr>
          <w:u w:val="single"/>
        </w:rPr>
        <w:t>le produzioni amenissime della sua penna</w:t>
      </w:r>
      <w:r>
        <w:rPr/>
        <w:t xml:space="preserve"> tanto nella prosa, quanto nel verso. L’anno della sua morte, come dice il Vincioli fù li 25. Aprile del 1674. in età di anni settanta sei. Veggasi anche ciò che il Quadrio lasciò scritto di un tal Letterato. </w:t>
      </w:r>
    </w:p>
    <w:p>
      <w:pPr>
        <w:pStyle w:val="Normal"/>
        <w:spacing w:lineRule="auto" w:line="360"/>
        <w:rPr>
          <w:u w:val="single"/>
        </w:rPr>
      </w:pPr>
      <w:r>
        <w:rPr>
          <w:u w:val="single"/>
        </w:rPr>
      </w:r>
    </w:p>
    <w:p>
      <w:pPr>
        <w:pStyle w:val="Normal"/>
        <w:spacing w:lineRule="auto" w:line="360"/>
        <w:rPr/>
      </w:pPr>
      <w:r>
        <w:rPr/>
        <w:t>car. 236.</w:t>
      </w:r>
    </w:p>
    <w:p>
      <w:pPr>
        <w:pStyle w:val="Normal"/>
        <w:spacing w:lineRule="auto" w:line="360"/>
        <w:rPr/>
      </w:pPr>
      <w:r>
        <w:rPr>
          <w:b/>
        </w:rPr>
        <w:t>Filippo de’ Signori di Passano</w:t>
      </w:r>
      <w:r>
        <w:rPr/>
        <w:t xml:space="preserve"> figlio di Gio. Battista Patrizio Genovese entrò in Collegio nel 1617. Quale felice riuscita egli facesse si può conoscere da quanto ne lasciò scritto il Crescimbeni nel Volume V. de’ suoi Commentarj alla Storia della Volgar Poesia. </w:t>
      </w:r>
      <w:r>
        <w:rPr>
          <w:u w:val="single"/>
        </w:rPr>
        <w:t>Fù Cavaliere</w:t>
      </w:r>
      <w:r>
        <w:rPr/>
        <w:t xml:space="preserve">, egli dice, </w:t>
      </w:r>
      <w:r>
        <w:rPr>
          <w:u w:val="single"/>
        </w:rPr>
        <w:t>ornato di varie doti, e molto esercitato nelle Operazioni Cavalleresche</w:t>
      </w:r>
      <w:r>
        <w:rPr/>
        <w:t xml:space="preserve">. </w:t>
      </w:r>
      <w:r>
        <w:rPr>
          <w:u w:val="single"/>
        </w:rPr>
        <w:t>Poetò volgarmente con nobile felicità, come si vede da alcune Rime, che noi possediamo manoscritte</w:t>
      </w:r>
      <w:r>
        <w:rPr/>
        <w:t xml:space="preserve">. Dall’Oldoini nel suo Ateneo Ligustico è chiamato </w:t>
      </w:r>
      <w:r>
        <w:rPr>
          <w:u w:val="single"/>
        </w:rPr>
        <w:t>Poeta magni nominis</w:t>
      </w:r>
      <w:r>
        <w:rPr/>
        <w:t xml:space="preserve">, e dice che un Volume di suoi Opuscoli conservavasi presso il Marchese Francesco Maria Doria, alcuni de’ quali italiani, e che uno di questi era intitolato: le Lagrime di Mantova, ed altro latino col titolo: </w:t>
      </w:r>
      <w:r>
        <w:rPr>
          <w:u w:val="single"/>
        </w:rPr>
        <w:t>Defloratæ Mantuæ ejulatus</w:t>
      </w:r>
      <w:r>
        <w:rPr/>
        <w:t>. Dovevano questi alludere alla presa di Mantova avvenuta l’anno 1630. Morì ancor giovane in Genova l’anno 1649. come dicono i due sovracitati Scrittori.</w:t>
      </w:r>
    </w:p>
    <w:p>
      <w:pPr>
        <w:pStyle w:val="Normal"/>
        <w:spacing w:lineRule="auto" w:line="360"/>
        <w:rPr/>
      </w:pPr>
      <w:r>
        <w:rPr/>
      </w:r>
    </w:p>
    <w:p>
      <w:pPr>
        <w:pStyle w:val="Normal"/>
        <w:spacing w:lineRule="auto" w:line="360"/>
        <w:rPr/>
      </w:pPr>
      <w:r>
        <w:rPr>
          <w:b/>
        </w:rPr>
        <w:t>Gio. Antonio Giustiniani</w:t>
      </w:r>
      <w:r>
        <w:rPr/>
        <w:t xml:space="preserve"> dell’Isola di Scio, Patrizio Genovese figlio di Visconte entrò Convittore nel 1618. L’Ab. Michele Giustiniani così di lui scrive negli Scrittori Liguri: </w:t>
      </w:r>
      <w:r>
        <w:rPr>
          <w:u w:val="single"/>
        </w:rPr>
        <w:t>attese nel Collegio Clementino alle umane lettere con profitto grande nella Poesia. Aveva costumi soavi, e manierosi, oltre un intelligenza di varia letteratura conveniente alla qualità di persona nobile. Si trovano presso di me varie sue Poesie Italiane manoscritte</w:t>
      </w:r>
      <w:r>
        <w:rPr/>
        <w:t>. Morì in età di soli anni venticinque.</w:t>
      </w:r>
    </w:p>
    <w:p>
      <w:pPr>
        <w:pStyle w:val="Normal"/>
        <w:spacing w:lineRule="auto" w:line="360"/>
        <w:rPr/>
      </w:pPr>
      <w:r>
        <w:rPr/>
      </w:r>
    </w:p>
    <w:p>
      <w:pPr>
        <w:pStyle w:val="Normal"/>
        <w:spacing w:lineRule="auto" w:line="360"/>
        <w:jc w:val="both"/>
        <w:rPr/>
      </w:pPr>
      <w:r>
        <w:rPr>
          <w:b/>
        </w:rPr>
        <w:t>Giuseppe Maria Ciria</w:t>
      </w:r>
      <w:r>
        <w:rPr/>
        <w:t xml:space="preserve"> di nobil famiglia Cremonese entrò in Collegio l’anno 1618. Professò l’istituto de’ Somaschi ai 27. Gennaro del 1633. lasciando il nome di Carlo, che aveva al Secolo. Il suo valore nelle Belle Lettere il fecero giudicar degno di essere poco dopo destinato ad insegnarle nel Collegio stesso, ove aveva avuta l’educazione. Qui si distinse singolarmente nella poesia latina, ed erano molto riputati i suoi componimenti. Nove suoi Epigrammi latini, e due Odi nell’istessa lingua si veggono stampati nell’Opera </w:t>
      </w:r>
      <w:r>
        <w:rPr>
          <w:u w:val="single"/>
        </w:rPr>
        <w:t>Musæum Historicum, et Phisicum Joannis Imperialis. Venetiis</w:t>
      </w:r>
      <w:r>
        <w:rPr/>
        <w:t xml:space="preserve"> 1640. Le dette Poesie sono in lode di celebri Letterati, di cui l’Imperiali parla in quell’Opera, tra’ quali del Trissino, del Tasso, del Vida, del Majoragio, del Guarino. Furono perciò alcuni ristampati da quegli Autori, che scrisser le Vite di alcuni di essi, come ho potuto vedere nelle Vite del Trissino, e del Majoragio; come pure nell’Edizione fatta da Scipion Maffei delle Opere del Trissino. Altri suoi versi si leggono nel Tomo III. nella Raccolta: </w:t>
      </w:r>
      <w:r>
        <w:rPr>
          <w:u w:val="single"/>
        </w:rPr>
        <w:t>Carmina  illustrium Poetarum Italorum</w:t>
      </w:r>
      <w:r>
        <w:rPr/>
        <w:t xml:space="preserve"> a car. 404. e seguenti. Parla di lui l’Arisi nel T. III. della sua Cremona</w:t>
      </w:r>
    </w:p>
    <w:p>
      <w:pPr>
        <w:pStyle w:val="Normal"/>
        <w:spacing w:lineRule="auto" w:line="360"/>
        <w:jc w:val="both"/>
        <w:rPr/>
      </w:pPr>
      <w:r>
        <w:rPr/>
        <w:t xml:space="preserve">car. 237.   </w:t>
      </w:r>
    </w:p>
    <w:p>
      <w:pPr>
        <w:pStyle w:val="Normal"/>
        <w:spacing w:lineRule="auto" w:line="360"/>
        <w:rPr/>
      </w:pPr>
      <w:r>
        <w:rPr/>
        <w:t>Letterata, ma commette diversi sbaglj confondelo con un altro di tal cognome. Morì ancor giovane in Napoli alla fine di Settembre del 1642. in età di anni 40. circa; e nel 1660. rimase estinta la sua famiglia benemerita del nostro Collegio di S. Lucia di Cremona.</w:t>
      </w:r>
    </w:p>
    <w:p>
      <w:pPr>
        <w:pStyle w:val="Normal"/>
        <w:spacing w:lineRule="auto" w:line="360"/>
        <w:rPr/>
      </w:pPr>
      <w:r>
        <w:rPr/>
      </w:r>
    </w:p>
    <w:p>
      <w:pPr>
        <w:pStyle w:val="Normal"/>
        <w:spacing w:lineRule="auto" w:line="360"/>
        <w:rPr/>
      </w:pPr>
      <w:r>
        <w:rPr>
          <w:b/>
        </w:rPr>
        <w:t>Francesco Maidalchini</w:t>
      </w:r>
      <w:r>
        <w:rPr/>
        <w:t xml:space="preserve"> Patrizio Viterbese entrò a compire i suoi studj in Clementino l’anno 1618. Sino dalla sua prima gioventù si diede a coltivare la Poesia Drammatica, e le sue produzioni ebbero in quel tempo molto applauso, che lo animò a darne molte alle stampe. Il Quadrio riferisce le seguenti Opere Teatrali, alcune delle quali pubblicate col finto nome di Miedel, o Miedelchini. </w:t>
      </w:r>
      <w:r>
        <w:rPr>
          <w:u w:val="single"/>
        </w:rPr>
        <w:t>Gli stravaganti successi, Commedia. In Viterbo</w:t>
      </w:r>
      <w:r>
        <w:rPr/>
        <w:t xml:space="preserve"> 1623. ristampata in Venezia nel 1629. </w:t>
      </w:r>
      <w:r>
        <w:rPr>
          <w:u w:val="single"/>
        </w:rPr>
        <w:t>La nascita d’Imeneo Tragicommedia.</w:t>
      </w:r>
      <w:r>
        <w:rPr/>
        <w:t xml:space="preserve"> Viterbo 1623. ed in Venezia nel 1629. </w:t>
      </w:r>
      <w:r>
        <w:rPr>
          <w:u w:val="single"/>
        </w:rPr>
        <w:t>L’innocente Principessa</w:t>
      </w:r>
      <w:r>
        <w:rPr/>
        <w:t xml:space="preserve"> (Tragicommedia). </w:t>
      </w:r>
      <w:r>
        <w:rPr>
          <w:u w:val="single"/>
        </w:rPr>
        <w:t>Roma</w:t>
      </w:r>
      <w:r>
        <w:rPr/>
        <w:t xml:space="preserve"> 1627. </w:t>
      </w:r>
      <w:r>
        <w:rPr>
          <w:u w:val="single"/>
        </w:rPr>
        <w:t>Gli Amanti Schiavi</w:t>
      </w:r>
      <w:r>
        <w:rPr/>
        <w:t xml:space="preserve"> (Commedia). </w:t>
      </w:r>
      <w:r>
        <w:rPr>
          <w:u w:val="single"/>
        </w:rPr>
        <w:t xml:space="preserve">In Civitavecchia </w:t>
      </w:r>
      <w:r>
        <w:rPr/>
        <w:t xml:space="preserve">1631. </w:t>
      </w:r>
      <w:r>
        <w:rPr>
          <w:u w:val="single"/>
        </w:rPr>
        <w:t>Elimanto Principe di Tiro Tragicommedia. Bracciano</w:t>
      </w:r>
      <w:r>
        <w:rPr/>
        <w:t xml:space="preserve"> 1638. Fingesi che questa sia tradotta dalla lingua Danese, come pure la seguente. </w:t>
      </w:r>
      <w:r>
        <w:rPr>
          <w:u w:val="single"/>
        </w:rPr>
        <w:t>La Principessa Corianna Tragicommedia ecc. Roncilione</w:t>
      </w:r>
      <w:r>
        <w:rPr/>
        <w:t xml:space="preserve"> 1638. Nella Biblioteca del Cinelli trovasi anche registrata la seguente sua Opera Teatrale: </w:t>
      </w:r>
      <w:r>
        <w:rPr>
          <w:u w:val="single"/>
        </w:rPr>
        <w:t>Nerone, Cesare, e Saulo energumeno. Roma</w:t>
      </w:r>
      <w:r>
        <w:rPr/>
        <w:t xml:space="preserve"> 1659.</w:t>
      </w:r>
    </w:p>
    <w:p>
      <w:pPr>
        <w:pStyle w:val="Normal"/>
        <w:spacing w:lineRule="auto" w:line="360"/>
        <w:rPr/>
      </w:pPr>
      <w:r>
        <w:rPr/>
      </w:r>
    </w:p>
    <w:p>
      <w:pPr>
        <w:pStyle w:val="Normal"/>
        <w:spacing w:lineRule="auto" w:line="360"/>
        <w:rPr/>
      </w:pPr>
      <w:r>
        <w:rPr>
          <w:b/>
        </w:rPr>
        <w:t>Francesco Sforza de’ Conti di Borgonovo</w:t>
      </w:r>
      <w:r>
        <w:rPr/>
        <w:t xml:space="preserve">, Milanese figlio del Conte Massimiliano entrò in Clementino l’anno 1622. in età in età di anni 17. Nicola Ratti nel Tomo II. della sua </w:t>
      </w:r>
      <w:r>
        <w:rPr>
          <w:u w:val="single"/>
        </w:rPr>
        <w:t>Storia della famiglia Sforza</w:t>
      </w:r>
      <w:r>
        <w:rPr/>
        <w:t xml:space="preserve"> a car. 124. di lui così scrive: </w:t>
      </w:r>
      <w:r>
        <w:rPr>
          <w:u w:val="single"/>
        </w:rPr>
        <w:t>Fù uomo di lettere e buon Poeta</w:t>
      </w:r>
      <w:r>
        <w:rPr/>
        <w:t xml:space="preserve">. Di lui si vede alle stampe un Sonetto negli  </w:t>
      </w:r>
      <w:r>
        <w:rPr>
          <w:u w:val="single"/>
        </w:rPr>
        <w:t>Applausi Poetici alle glorie della Signora Leonora Baroni</w:t>
      </w:r>
      <w:r>
        <w:rPr/>
        <w:t>, pubblicati in Bracciano nel 1639. a car. 155. Nella detta Storia vien pure riportato un Sonetto di buon carattere per saggio della sua maniera di poetare.</w:t>
      </w:r>
    </w:p>
    <w:p>
      <w:pPr>
        <w:pStyle w:val="Normal"/>
        <w:spacing w:lineRule="auto" w:line="360"/>
        <w:rPr/>
      </w:pPr>
      <w:r>
        <w:rPr/>
      </w:r>
    </w:p>
    <w:p>
      <w:pPr>
        <w:pStyle w:val="Normal"/>
        <w:spacing w:lineRule="auto" w:line="360"/>
        <w:rPr/>
      </w:pPr>
      <w:r>
        <w:rPr>
          <w:b/>
        </w:rPr>
        <w:t>Lucantonio Casini</w:t>
      </w:r>
      <w:r>
        <w:rPr/>
        <w:t xml:space="preserve"> Patrizio Aretino entrò in Collegio l’anno 1627. insieme con Carlo suo maggior Fratello che prese in moglie Olimpia Albergotti, di famiglia distinta Aretina fù uno dei più saggi e virtuosi Cavalieri della sua patria, lodato nella Vita del cel. Card. Francesco Maria Casini, di cui fù padre. Lucantonio riuscì buon Poeta Italiano, come ne fanno fede alcune sue Rime, che ho potuto vedere alle stampe. Sono queste: </w:t>
      </w:r>
      <w:r>
        <w:rPr>
          <w:u w:val="single"/>
        </w:rPr>
        <w:t>L’Amor vittorioso, nelle Nozze dell’Altezze Serenissime di Toscana  Ferdinando II. e Vittoria della Rovere, Epitalamio. In Bracciano per Andrea Fei</w:t>
      </w:r>
      <w:r>
        <w:rPr/>
        <w:t xml:space="preserve"> 1635. in 4°. senza numerazione di pagine, che sono venti. L’Epitalamio è scritto in Sestine, e dall’Autore dedicato allo stesso Ferdinando II. con sua Lettera dei 9. Ottobre 1634. Non lascia di esservi in esso quel buon gusto, che manca in tante altre Poesie di quel</w:t>
      </w:r>
      <w:r>
        <w:rPr>
          <w:u w:val="single"/>
        </w:rPr>
        <w:t xml:space="preserve">  </w:t>
      </w:r>
      <w:r>
        <w:rPr/>
        <w:t xml:space="preserve"> </w:t>
      </w:r>
    </w:p>
    <w:p>
      <w:pPr>
        <w:pStyle w:val="Normal"/>
        <w:spacing w:lineRule="auto" w:line="360"/>
        <w:rPr>
          <w:u w:val="single"/>
        </w:rPr>
      </w:pPr>
      <w:r>
        <w:rPr>
          <w:u w:val="single"/>
        </w:rPr>
      </w:r>
    </w:p>
    <w:p>
      <w:pPr>
        <w:pStyle w:val="Normal"/>
        <w:spacing w:lineRule="auto" w:line="360"/>
        <w:rPr/>
      </w:pPr>
      <w:r>
        <w:rPr/>
        <w:t>car. 238.</w:t>
      </w:r>
    </w:p>
    <w:p>
      <w:pPr>
        <w:pStyle w:val="Normal"/>
        <w:spacing w:lineRule="auto" w:line="360"/>
        <w:rPr/>
      </w:pPr>
      <w:r>
        <w:rPr/>
        <w:t xml:space="preserve">tempo. Due suoi Sonetti si leggono a car. 34. e seg. </w:t>
      </w:r>
      <w:r>
        <w:rPr>
          <w:u w:val="single"/>
        </w:rPr>
        <w:t>dell’Accademia tenuta da’ Fantastici</w:t>
      </w:r>
      <w:r>
        <w:rPr/>
        <w:t xml:space="preserve"> (cui perciò era ascritto) in applauso di Alessandro VII. Roma per il Mascardi nel 1655.</w:t>
      </w:r>
    </w:p>
    <w:p>
      <w:pPr>
        <w:pStyle w:val="Normal"/>
        <w:spacing w:lineRule="auto" w:line="360"/>
        <w:rPr/>
      </w:pPr>
      <w:r>
        <w:rPr/>
      </w:r>
    </w:p>
    <w:p>
      <w:pPr>
        <w:pStyle w:val="Normal"/>
        <w:spacing w:lineRule="auto" w:line="360"/>
        <w:rPr/>
      </w:pPr>
      <w:r>
        <w:rPr>
          <w:b/>
        </w:rPr>
        <w:t>Ermes Conte Stampa</w:t>
      </w:r>
      <w:r>
        <w:rPr/>
        <w:t xml:space="preserve"> di cospicua famiglia Milanese, fratello minore del Marchese Massimiliano, di cui abbiamo parlato entrò con esso in Collegio l’anno 1631. ove </w:t>
      </w:r>
      <w:r>
        <w:rPr>
          <w:u w:val="single"/>
        </w:rPr>
        <w:t>lodevolmente abilitossi negli studj delle lettere umane, e fece un eccellente riuscita nella Toscana Poesia</w:t>
      </w:r>
      <w:r>
        <w:rPr/>
        <w:t xml:space="preserve">, come dice il Crescimbeni nel T. III. de’ suoi Commentarj ecc. L’Argellati dice: </w:t>
      </w:r>
      <w:r>
        <w:rPr>
          <w:u w:val="single"/>
        </w:rPr>
        <w:t>Musas ita coluit, ut in fere omnibus Accademiis Italiæ adscriptus exstitivit</w:t>
      </w:r>
      <w:r>
        <w:rPr/>
        <w:t>. Non fù meno famoso nelle lettere che nell’armi, nelle quali giunse a gradi distinti. Nel tempo delle rivoluzioni di Napoli contro il Re Cattolico, servendo egli a quel Monarca fù destinato alla difesa del Castello detto del Uovo, ove diede meravigliose prove del suo valore. Mentr’era in Napoli non lasciò la cultura delle Muse, e di là spediva frequentemente a’ suoi amici le poetiche sue produzioni, che erano sommamente ammirate, e applaudite. Nelle lettere del Belmonte  che ne ha quattro a lui dirette, in una scrittagli ai 27. Gennaro del 1646. lo ringrazia dell’</w:t>
      </w:r>
      <w:r>
        <w:rPr>
          <w:u w:val="single"/>
        </w:rPr>
        <w:t>Ode sopra la povertà</w:t>
      </w:r>
      <w:r>
        <w:rPr/>
        <w:t xml:space="preserve"> a lui mandatagli, e dice che avendola communicata a Lodovico Tingoli rinomato Poeta di quel tempo, questi gli rispose: </w:t>
      </w:r>
      <w:r>
        <w:rPr>
          <w:u w:val="single"/>
        </w:rPr>
        <w:t>Non so vedere, che ceda punto a quella del Testi sopra le cose di Candia</w:t>
      </w:r>
      <w:r>
        <w:rPr/>
        <w:t xml:space="preserve">. Un altr’Ode gli mandò sopra la Monarchia di Spagna, ed un Sonetto sopra la vanità delle cose del mondo. Il Belmonte e gli altri amici suoi lo eccitavano a dare alle stampe le sue Rime, e se lo avesse fatto certamente il suo nome sarebbe andato glorioso nella Lirica Poesia forse come quello del Co. Fulvio Testi. Ebbe poi anche la sventura che in que’ tumulti di Napoli venisse a morire l’anno 1647. in età di soli anni trent’uno. Il citato Belmonte in una sua lettera al Marchese Massimiliano Stampa suo Fratello in data dei 12. Gennaro del 1650. gli diede grandi eccitamenti perché pubblicasse  le poesie del Conte Ermes; ma egli nol fece se non 24. anni dopo la sua morte, in cui si veggono alla luce col titolo: </w:t>
      </w:r>
      <w:r>
        <w:rPr>
          <w:u w:val="single"/>
        </w:rPr>
        <w:t>Rime del Co. Ermes Stampa. Milano</w:t>
      </w:r>
      <w:r>
        <w:rPr/>
        <w:t xml:space="preserve"> 1671. Negli </w:t>
      </w:r>
      <w:r>
        <w:rPr>
          <w:u w:val="single"/>
        </w:rPr>
        <w:t>Elogi de’ Capitani illustri</w:t>
      </w:r>
      <w:r>
        <w:rPr/>
        <w:t xml:space="preserve"> di Lorenzo Crasso evvi una sua Ode ed un Sonetto. Nelle </w:t>
      </w:r>
      <w:r>
        <w:rPr>
          <w:u w:val="single"/>
        </w:rPr>
        <w:t>Poesie degli Accademici Disinvolti di Pesaro</w:t>
      </w:r>
      <w:r>
        <w:rPr/>
        <w:t xml:space="preserve"> ivi stampate nel 1649. a car. 151. e seguenti due sue Odi, l’una già accennata sopra la Povertà, l’altra  per la valorosa difesa di Orbetello fatta da D. Carlo della Gatta, ed a car. 44. un Ode di Filippo Marcheselli, un Ode in  morte del Co. Ermes Stampa </w:t>
      </w:r>
      <w:r>
        <w:rPr>
          <w:u w:val="single"/>
        </w:rPr>
        <w:t>Letteratissimo Cavalier Milanese seguita in Napoli nel fine delle rivoluzioni</w:t>
      </w:r>
      <w:r>
        <w:rPr/>
        <w:t xml:space="preserve">. Il citato Crescimbeni ci assicura, che le sue Rime manoscritte, che presso di lui si conservavano, erano in maggior numero delle stampate, e ne’ suoi Commentarj ne dà per saggio un Sonetto, che chiama: </w:t>
      </w:r>
      <w:r>
        <w:rPr>
          <w:u w:val="single"/>
        </w:rPr>
        <w:t>uno de’ più belli, leggiadri, e giudiziosi, che uscissero dentro tutto quel Secolo.</w:t>
      </w:r>
      <w:r>
        <w:rPr/>
        <w:t xml:space="preserve"> </w:t>
      </w:r>
    </w:p>
    <w:p>
      <w:pPr>
        <w:pStyle w:val="Normal"/>
        <w:spacing w:lineRule="auto" w:line="360"/>
        <w:rPr/>
      </w:pPr>
      <w:r>
        <w:rPr/>
      </w:r>
    </w:p>
    <w:p>
      <w:pPr>
        <w:pStyle w:val="Normal"/>
        <w:spacing w:lineRule="auto" w:line="360"/>
        <w:rPr/>
      </w:pPr>
      <w:r>
        <w:rPr/>
        <w:t>car. 239.</w:t>
      </w:r>
    </w:p>
    <w:p>
      <w:pPr>
        <w:pStyle w:val="Normal"/>
        <w:tabs>
          <w:tab w:val="clear" w:pos="708"/>
          <w:tab w:val="left" w:pos="1985" w:leader="none"/>
        </w:tabs>
        <w:spacing w:lineRule="auto" w:line="360"/>
        <w:rPr/>
      </w:pPr>
      <w:r>
        <w:rPr>
          <w:b/>
        </w:rPr>
        <w:t>Stefano Gradi</w:t>
      </w:r>
      <w:r>
        <w:rPr/>
        <w:t xml:space="preserve"> di nobile famiglia di Ragusa nato nel 1613. dal Seminario Romano passò al Clementino l’anno 1631. a compire i suoi studj. Abbracciò la via Ecclesiastica, e passò la sua vita in Roma, dedicato intieramente a buoni studj, con tale successo, che divenne uno de’ più dotti uomini, del suo tempo. Era valente Scrittore nella prosa, e nel verso, versato nella Filosofia e Teologia ed in ogni genere di sacra e profana erudizione. Venne perciò fatto Custode della Biblioteca Vaticana: la qual carica avevano prima sostenuto Luca Holstenio, e Leone Alacci. Pubblicò molte cose, e tutte furon ritenute in gran pregio. Nell’anno 1674. fù ascritto all’Accademia che nel suo Palazzo teneva Cristina Regina di Svezia, ed in essa improvvisava in versi latini. Gli fu conferita la Badia de’ SS. Cosma, e Damiano, e morì l’anno 1683. lodato da un gran numero di Letterati. Delle molte sue Opere ho potuto vedere o almeno trovar notizia delle seguenti. </w:t>
      </w:r>
      <w:r>
        <w:rPr>
          <w:u w:val="single"/>
        </w:rPr>
        <w:t>In Funere Cæsaris Card. Rasponi Oratio Romæ</w:t>
      </w:r>
      <w:r>
        <w:rPr/>
        <w:t xml:space="preserve"> 1664. e ristampata nel 1667. </w:t>
      </w:r>
      <w:r>
        <w:rPr>
          <w:u w:val="single"/>
        </w:rPr>
        <w:t>Oratio de eligendo Summo Pontifice post obitum Alexandri VII. Romæ</w:t>
      </w:r>
      <w:r>
        <w:rPr/>
        <w:t xml:space="preserve"> 1667. Tradusse in latino Appiano </w:t>
      </w:r>
      <w:r>
        <w:rPr>
          <w:u w:val="single"/>
        </w:rPr>
        <w:t>de Bello Illirico</w:t>
      </w:r>
      <w:r>
        <w:rPr/>
        <w:t xml:space="preserve">, e lo diede a Gio. Lucio, che l’inserì nella sua Opera: </w:t>
      </w:r>
      <w:r>
        <w:rPr>
          <w:u w:val="single"/>
        </w:rPr>
        <w:t>Dalmatia illustrata, seu Commentarii &amp;c</w:t>
      </w:r>
      <w:r>
        <w:rPr/>
        <w:t xml:space="preserve"> stampata l’anno 1666. </w:t>
      </w:r>
      <w:r>
        <w:rPr>
          <w:u w:val="single"/>
        </w:rPr>
        <w:t>De laudibus Ser.mæ Reip. Venetæ, et cladibus patriæ suæ</w:t>
      </w:r>
      <w:r>
        <w:rPr/>
        <w:t xml:space="preserve">: libro molto stimato e ricercato come si rileva dalle lettere del Magliabecchi. </w:t>
      </w:r>
      <w:r>
        <w:rPr>
          <w:u w:val="single"/>
        </w:rPr>
        <w:t>Disputatio de opinione probabili. Romæ</w:t>
      </w:r>
      <w:r>
        <w:rPr/>
        <w:t xml:space="preserve"> 1678. In esso prende a confutare un Dialogo del P. Onorato Fabbri Gesuita Francese a favore del Probabilismo. </w:t>
      </w:r>
      <w:r>
        <w:rPr>
          <w:u w:val="single"/>
        </w:rPr>
        <w:t>Dissertationes Phisico-Mathematicæ. Amstelodami</w:t>
      </w:r>
      <w:r>
        <w:rPr/>
        <w:t xml:space="preserve"> 1680. Molti poi sono i suoi Versi latini, che si leggono nel libro: </w:t>
      </w:r>
      <w:r>
        <w:rPr>
          <w:u w:val="single"/>
        </w:rPr>
        <w:t>Septem illustrium Virorum Poemata. Editio altera priori auctior. Amstelodami apud Dan. Elzevirium</w:t>
      </w:r>
      <w:r>
        <w:rPr/>
        <w:t xml:space="preserve"> 1672. Uno di que’ sette è il Gradi, le cui Poesie cominciano a car. 379. e finiscono a car. 405. dopo le quali leggesi  la surriferita sua Orazione: </w:t>
      </w:r>
      <w:r>
        <w:rPr>
          <w:u w:val="single"/>
        </w:rPr>
        <w:t>De eligendo Summo Pontifice &amp;</w:t>
      </w:r>
      <w:r>
        <w:rPr/>
        <w:t xml:space="preserve">. In fine dell’Opera: </w:t>
      </w:r>
      <w:r>
        <w:rPr>
          <w:u w:val="single"/>
        </w:rPr>
        <w:t>Codices Manuscripti</w:t>
      </w:r>
      <w:r>
        <w:rPr/>
        <w:t xml:space="preserve"> Bibliotecæ Nonianæ a Jacopo Morellio relati. Venetiis 1776. si legge: </w:t>
      </w:r>
      <w:r>
        <w:rPr>
          <w:u w:val="single"/>
        </w:rPr>
        <w:t>Stephani Gradii Epistola de Antonii Arnaldi Opere circa Eucharistiæ Sacramentum</w:t>
      </w:r>
      <w:r>
        <w:rPr/>
        <w:t xml:space="preserve">. Una sua Diatriba: </w:t>
      </w:r>
      <w:r>
        <w:rPr>
          <w:u w:val="single"/>
        </w:rPr>
        <w:t>Antiquitum Rhacusanarum</w:t>
      </w:r>
      <w:r>
        <w:rPr/>
        <w:t xml:space="preserve"> fù stampata nella Raccolta di Storia patria di Michele de Sorgo. </w:t>
      </w:r>
      <w:r>
        <w:rPr>
          <w:u w:val="single"/>
        </w:rPr>
        <w:t>Rhachasii</w:t>
      </w:r>
      <w:r>
        <w:rPr/>
        <w:t xml:space="preserve"> 1790. Vi si premette un ristretto della sua vita. Ha parlato di Gradi il P. Dolci ne’ suoi </w:t>
      </w:r>
      <w:r>
        <w:rPr>
          <w:u w:val="single"/>
        </w:rPr>
        <w:t>Fasti Letterario-Ragusini</w:t>
      </w:r>
      <w:r>
        <w:rPr/>
        <w:t xml:space="preserve">. Venezia 1767. ma sono assai scarse le notizie, che ce ne ha date. Un Articolo del Gradi si vede anche nel </w:t>
      </w:r>
      <w:r>
        <w:rPr>
          <w:u w:val="single"/>
        </w:rPr>
        <w:t>Nuovo Dizionario Storico</w:t>
      </w:r>
      <w:r>
        <w:rPr/>
        <w:t xml:space="preserve"> stampato in Bassano 1796. Parlarono di lui con lode il Fontanini il Tiraboschi, ed altri. Il suo Poema poi sul Terremoto di Ragusa fu tradotto in versi Italiani da Luca Stulli, e leggesi nel suo libro: </w:t>
      </w:r>
      <w:r>
        <w:rPr>
          <w:u w:val="single"/>
        </w:rPr>
        <w:t>Le tre Descrizioni del Terremoto di Ragusa</w:t>
      </w:r>
      <w:r>
        <w:rPr/>
        <w:t xml:space="preserve"> del 1667. di Gradi Rogacci Stay. Venezia 1828. Tipogr. Antonelli. Nella Prefaz. si citano le seguenti sue Opere: </w:t>
      </w:r>
      <w:r>
        <w:rPr>
          <w:u w:val="single"/>
        </w:rPr>
        <w:t>De vita ingenio et studiis Junii Palmottæ Apologia pro Marino Statilio Traguriensi Petronii fragmenti inventore - Appiani Alexandrini  hist. Rom. de bellis illyricis, Gradio Interprete</w:t>
      </w:r>
      <w:r>
        <w:rPr/>
        <w:t>. Una quantità di Opere inedite parte latine, e parte italiane, e tutte eccellenti. Così lo Stulli.</w:t>
      </w:r>
    </w:p>
    <w:p>
      <w:pPr>
        <w:pStyle w:val="Normal"/>
        <w:spacing w:lineRule="auto" w:line="360"/>
        <w:rPr>
          <w:u w:val="single"/>
        </w:rPr>
      </w:pPr>
      <w:r>
        <w:rPr>
          <w:u w:val="single"/>
        </w:rPr>
      </w:r>
    </w:p>
    <w:p>
      <w:pPr>
        <w:pStyle w:val="Normal"/>
        <w:spacing w:lineRule="auto" w:line="360"/>
        <w:rPr/>
      </w:pPr>
      <w:r>
        <w:rPr/>
        <w:t>car. 240.</w:t>
      </w:r>
    </w:p>
    <w:p>
      <w:pPr>
        <w:pStyle w:val="Normal"/>
        <w:spacing w:lineRule="auto" w:line="360"/>
        <w:rPr/>
      </w:pPr>
      <w:r>
        <w:rPr>
          <w:b/>
        </w:rPr>
        <w:t>Valerio da Ponte</w:t>
      </w:r>
      <w:r>
        <w:rPr/>
        <w:t xml:space="preserve"> di nobile famiglia di Zara nella Dalmazia entrò Convittore nel 1620. Dal Collegio passò al nostro Noviziato, e vestì l’abito de’ Somaschi l’anno 1622; ma poi lo depose, ritenendo però l’abito Ecclesiastico. Ritornato però alla patria, assai si distinse ne’ sacri studj, e nella letteratura. Nel Capitolo della Cattedrale di Zara ebbe la dignità di Arciprete, e poi di Arcidiacono. Fù Vicario Generale dell’Arcivescovo Balbi, e dalla S. Sede fù destinato Visitatore Apostolico di quell’Archidiocesi, e ne esercitò l’uffizio con saggezza e lode non ordinaria. Si applicò anche ad investigare le memorie non solo della patria, ma di tutta la Dalmazia, e ne fece con buona critica una copiosa e dotta Raccolta. Daniele Furlato nel Tomo V. della sua stimabilissima Opera: </w:t>
      </w:r>
      <w:r>
        <w:rPr>
          <w:u w:val="single"/>
        </w:rPr>
        <w:t>Illirici Sacri</w:t>
      </w:r>
      <w:r>
        <w:rPr/>
        <w:t xml:space="preserve"> lasciò memoria delle onorevoli cariche, da lui sostenute, e lo chiama: </w:t>
      </w:r>
      <w:r>
        <w:rPr>
          <w:u w:val="single"/>
        </w:rPr>
        <w:t>Virum doctum in primis ac industrium, summa fide, ac prudentia præditum; cujus eruditi de rebus Ecclesiasticis  Dalmatiæ Commentarii ad Sacram Illirici Historiam maximo nobis usui, et adjumento fuerunt</w:t>
      </w:r>
      <w:r>
        <w:rPr/>
        <w:t xml:space="preserve">. Nel principio del citato Tomo quinto si trova inserito un dotto suo Commentario intitolato: </w:t>
      </w:r>
      <w:r>
        <w:rPr>
          <w:u w:val="single"/>
        </w:rPr>
        <w:t>Historia Jadrensis Ecclesiæ</w:t>
      </w:r>
      <w:r>
        <w:rPr/>
        <w:t xml:space="preserve">, che il Furlato giudicò degno di essere per intiero pubblicato. Come pure vi si leggono alcune dotte lettere dal Da Ponte scritte come Visitatore Apostolico. In occasione che vien citato in quell’Opera a cagione di notizie cavate da’ suoi Manoscritti, vien egli chiamato: </w:t>
      </w:r>
      <w:r>
        <w:rPr>
          <w:u w:val="single"/>
        </w:rPr>
        <w:t>vir doctissimus, et Dalmaticæ antiquitatis diligentissimus investigator</w:t>
      </w:r>
      <w:r>
        <w:rPr/>
        <w:t>.</w:t>
      </w:r>
    </w:p>
    <w:p>
      <w:pPr>
        <w:pStyle w:val="Normal"/>
        <w:spacing w:lineRule="auto" w:line="360"/>
        <w:rPr/>
      </w:pPr>
      <w:r>
        <w:rPr/>
      </w:r>
    </w:p>
    <w:p>
      <w:pPr>
        <w:pStyle w:val="Normal"/>
        <w:spacing w:lineRule="auto" w:line="360"/>
        <w:rPr/>
      </w:pPr>
      <w:r>
        <w:rPr>
          <w:b/>
        </w:rPr>
        <w:t>Felice Maria Invrea</w:t>
      </w:r>
      <w:r>
        <w:rPr/>
        <w:t xml:space="preserve"> figlio del Marchese Niccolò Patrizio Genovese entrò in Collegio l’anno 1635. e vi studiò la Filosofia. Vestì quindi l’abito dei Somaschi, e professò il nostro Istituto in Roma li 26. Giugno del 1637. Coll’acuto suo ingegno fece mirabili progressi tanto negli studj Filosofici, come nei Teologici, che apprese dal nostro P. Ubaldini, di cui abbiamo parlato. Venne perciò l’anno 1648. destinato a professare la Teologia nel Clementino, e tre anni dopo la Filo[so]fia per lo spazio di sei anni v’insegnò questa Scienza. Nell’una e nell’altra facoltà dimostrò un profondo sapere, e fù ammirato da tutta Roma in occasione principalmente delle pubbliche Dispute, che qui sostennero i suoi allievi. Due di esse furono dedicate al Sommo Pontefice, e due ad un dottissimo Porporato, e richiedevasi perciò gran bravura in un Lettore per poter esporre in una Roma i giovani suoi allievi ad una </w:t>
      </w:r>
    </w:p>
    <w:p>
      <w:pPr>
        <w:pStyle w:val="Normal"/>
        <w:spacing w:lineRule="auto" w:line="360"/>
        <w:rPr/>
      </w:pPr>
      <w:r>
        <w:rPr/>
        <w:t>car. 241.</w:t>
      </w:r>
    </w:p>
    <w:p>
      <w:pPr>
        <w:pStyle w:val="Normal"/>
        <w:spacing w:lineRule="auto" w:line="360"/>
        <w:rPr/>
      </w:pPr>
      <w:r>
        <w:rPr/>
        <w:t xml:space="preserve">[ad una]  sì grande comparsa. Merita poi di essere specialmente rimarcato, che un givanetto Convittore di soli dodici anni venne sì bene da lui istruito e addestrato, che in quella età fu in grado di difendere molte Tesi di tutta la Filosofia, con una solenne Disputa dedicata al Pontefice Alessandro VII. Il detto giovanetto fù Alessandro Terzago Patrizio Milanese, che fece stupore colla sua prontezza nel rispondere agli argomenti dei primarj Lettori, e in premio fù nominato Abate di Brera, e l’Accademia degl’ Intrecciati di Roma l’ascrisse tra suoi Soci. Le Tesi pubblicate avevano questo titolo: </w:t>
      </w:r>
      <w:r>
        <w:rPr>
          <w:u w:val="single"/>
        </w:rPr>
        <w:t>Nodus Gordius, hoc est triplicis Philosophiæ difficultates, quas sub Beatiss. Auspiciis Alexandri VII. P. O. M. publice disputandas proposuit Alexander Terzago Patritius Mediolensis Coll. Clem. Conv. Romæ typis Francisci Monetæ</w:t>
      </w:r>
      <w:r>
        <w:rPr/>
        <w:t xml:space="preserve"> 1655. in 4°. pagine 23. Non è a dirsi qual credito si acquistasse il P. Invrea sotto la cui direzione fù tenuta una Disputa di tanto impegno. In oltre mostrò egli la sua profonda dottrina con quattro Libri pubblicati in occasione di Dispute de’ suoi discepoli, che non debbon già riguardarsi come semplici Tesi, poiché sono altrettanti Opuscoli, come si può rilevare anche dal numero delle pagine dei medesimi, ed eccone i titoli: </w:t>
      </w:r>
      <w:r>
        <w:rPr>
          <w:u w:val="single"/>
        </w:rPr>
        <w:t>Theoriæ ex prima parte Summæ Theologicæ D. Thomæ Aquinatis excerptæ, ac publicæ concertationi expositæ a Didaco Radolovico</w:t>
      </w:r>
      <w:r>
        <w:rPr/>
        <w:t xml:space="preserve"> (Fratello del Card. di cui abbiamo parlato) </w:t>
      </w:r>
      <w:r>
        <w:rPr>
          <w:u w:val="single"/>
        </w:rPr>
        <w:t>Præside R. P. Felice Maria Invrea &amp;c. Romæ typis Monelphi</w:t>
      </w:r>
      <w:r>
        <w:rPr/>
        <w:t xml:space="preserve"> 1649. in  4°. grande  pagine 95. senza la dedica al Card. Pier Luigi Carafa. </w:t>
      </w:r>
      <w:r>
        <w:rPr>
          <w:u w:val="single"/>
        </w:rPr>
        <w:t>Theses Philosoficæ, quas ex triplici Philosophia depromptas publicæ Disputationi proponit Franciscus Carafa Coll. Clem. Convictor. Romæ typis Francisci Monetæ</w:t>
      </w:r>
      <w:r>
        <w:rPr/>
        <w:t xml:space="preserve"> 1651. in 4. pagine 114. senza la Dedica. </w:t>
      </w:r>
      <w:r>
        <w:rPr>
          <w:u w:val="single"/>
        </w:rPr>
        <w:t>Acromaticæ Philosophiæ Summarium Tripartitum ex Lectionibus R. P. Fælicis  Mariæ Invreæ, quod sub Auspiciis Alexandri VII. P. O. M. publice disputandum proposuit Abas Vincentius Molinus Patritius Venetus &amp;. Romæ typis F. Monetæ</w:t>
      </w:r>
      <w:r>
        <w:rPr/>
        <w:t xml:space="preserve"> 1655. di pagine 157. </w:t>
      </w:r>
      <w:r>
        <w:rPr>
          <w:u w:val="single"/>
        </w:rPr>
        <w:t xml:space="preserve">Philosophia R. P. F. M. I. </w:t>
      </w:r>
      <w:r>
        <w:rPr/>
        <w:t xml:space="preserve">(cioè Rev. Patris  Felicis Mariæ Invreæ) </w:t>
      </w:r>
      <w:r>
        <w:rPr>
          <w:u w:val="single"/>
        </w:rPr>
        <w:t>hoc est Logica, Phisica Methaphisica publice defensa a Barbono Mauroceno Patr. Ven. &amp;c. Romæ per F. Monetam</w:t>
      </w:r>
      <w:r>
        <w:rPr/>
        <w:t xml:space="preserve"> 1655. in 12. di pagine 402. Il  P. Invrea che si rendette sì chiaro in Roma come Lettore di Filosofia e Teologia, e che nella nostra Congregazione era stato decorato del titolo di Vocale portatosi a Pavia l’anno 1656. per il Capitolo Generale fù da immatura morte rapito nel detto anno, che era dell’età sua il trentesimo settimo. Di lui parla il Giustiniani nei Liguri Scrittori.</w:t>
      </w:r>
    </w:p>
    <w:p>
      <w:pPr>
        <w:pStyle w:val="Normal"/>
        <w:spacing w:lineRule="auto" w:line="360"/>
        <w:rPr/>
      </w:pPr>
      <w:r>
        <w:rPr/>
      </w:r>
    </w:p>
    <w:p>
      <w:pPr>
        <w:pStyle w:val="Normal"/>
        <w:spacing w:lineRule="auto" w:line="360"/>
        <w:rPr/>
      </w:pPr>
      <w:r>
        <w:rPr/>
        <w:t>car. 242.</w:t>
      </w:r>
    </w:p>
    <w:p>
      <w:pPr>
        <w:pStyle w:val="Normal"/>
        <w:spacing w:lineRule="auto" w:line="360"/>
        <w:rPr/>
      </w:pPr>
      <w:r>
        <w:rPr>
          <w:b/>
        </w:rPr>
        <w:t>Giacomo d’Amore</w:t>
      </w:r>
      <w:r>
        <w:rPr/>
        <w:t xml:space="preserve"> figlio di Alessandro era nativo del Frascio Diocesi di Benevento, e perciò nelle nostre Memorie chiamato Beneventano, e non già Piemontese, come scrisse il nostro P. Cevasco nel suo: </w:t>
      </w:r>
      <w:r>
        <w:rPr>
          <w:u w:val="single"/>
        </w:rPr>
        <w:t>Breviarium Historicum Virorum illustrium Cong.nis Somaschæ</w:t>
      </w:r>
      <w:r>
        <w:rPr/>
        <w:t xml:space="preserve">. Entrò in Collegio nel 1639. e dopo quattro anni passò al nostro Noviziato in Roma, ove fece i sacri voti ai 10. di Luglio del 1644. Compì i suoi studj sotto la direzione de’ Padri Ubaldini, ed Ivrea, ed avendo molto trasporto per le Belle Lettere fù impiegato nell’insegnarle. Nell’anno 1654. fù destinato Professor di Rettorica nelle nostre pubbliche Scuole in Venezia, dove ben presto si acquistò il credito di eloquente Oratore e di buon Poeta tanto in latino, come in Italiano. Le Orazioni da lui recitate, o da suoi discepoli, molte delle quali furono stampate, erano riguardate come un miracolo dell’Eloquenza, e il </w:t>
      </w:r>
      <w:r>
        <w:rPr>
          <w:u w:val="single"/>
        </w:rPr>
        <w:t>non plus ultra</w:t>
      </w:r>
      <w:r>
        <w:rPr/>
        <w:t xml:space="preserve">. Riscosse perciò singolari elogi dai letterati di quel tempo, e segnatamente dal Loredano nelle sue lettere, ove alcuna se ne legge a lui diretta. Un tanto applauso indusse il Senato Veneto ad eleggerlo l’anno 1661. Orator pubblico, ossia Professor pubblico di Eloquenza in Venezia, e ad occupar quindi quell’onorevole posto, che prima in Venezia avevano avuto l’Egnazio, il Robertelli, il Sigonio. Lo sostenne con grande riputazione sin che visse; anzi maggiormente l’accrebbe colle molte sue produzioni. La morte lo tolse dal mondo l’anno 1665. nella fresca età di anni trent’otto. Ha dato alle stampe: </w:t>
      </w:r>
      <w:r>
        <w:rPr>
          <w:u w:val="single"/>
        </w:rPr>
        <w:t>In Funere Ser.mi Venetiarum Principis Francisci Molini Oratio habita a P. D. Jacobo de Amore &amp;c. Venetiis</w:t>
      </w:r>
      <w:r>
        <w:rPr/>
        <w:t xml:space="preserve"> ex Typogr. Pinelliana in 4°. Nella Dedica dice che quel Doge era stato allievo dei Somaschi. </w:t>
      </w:r>
      <w:r>
        <w:rPr>
          <w:u w:val="single"/>
        </w:rPr>
        <w:t>Applausi all’elezione del Ser.mo Principe di Venezia Carlo Contarini espressi dall’Accademia degl’Infatigabili nelle Scuole pubbliche de’ Padri Somaschi. Venezia per il Bortoli</w:t>
      </w:r>
      <w:r>
        <w:rPr/>
        <w:t xml:space="preserve"> 1656. Evvi un Orazione latina con alcune prose Italiane, e cinque Cantate in versi Drammatici Italiani. </w:t>
      </w:r>
      <w:r>
        <w:rPr>
          <w:u w:val="single"/>
        </w:rPr>
        <w:t xml:space="preserve">Anagoge aberrantis Eloquentiæ, seu Prolusio in  solemni studiorum repetitione habita &amp;c. Ven. ex Typogr. Bortoli </w:t>
      </w:r>
      <w:r>
        <w:rPr/>
        <w:t xml:space="preserve">1655. </w:t>
      </w:r>
      <w:r>
        <w:rPr>
          <w:u w:val="single"/>
        </w:rPr>
        <w:t xml:space="preserve">Rationis atque Orationis Foedus Prolusio &amp;c. Ven. 1656. ex Typogr. Bortoli Honoris Simulacrum Ill.mo et Excell.mo D. Nicolao Sagredo Equite &amp;c. Venetiis </w:t>
      </w:r>
      <w:r>
        <w:rPr/>
        <w:t xml:space="preserve">1656. dallo stesso Stampatore. </w:t>
      </w:r>
      <w:r>
        <w:rPr>
          <w:u w:val="single"/>
        </w:rPr>
        <w:t>Discorsi Accademici sopra Cornelio Tacito, dedicati al Ser.mo Principe Bertuccio Valier</w:t>
      </w:r>
      <w:r>
        <w:rPr/>
        <w:t xml:space="preserve">. Venezia nel suddetto anno. Sono IX. Discorsi, che occupano pagine 200. </w:t>
      </w:r>
      <w:r>
        <w:rPr>
          <w:u w:val="single"/>
        </w:rPr>
        <w:t>Archetypus Eloquentiæ Character in priscorum imitatione retinendus Prolusio &amp;. Venetiis 1657</w:t>
      </w:r>
      <w:r>
        <w:rPr/>
        <w:t>.</w:t>
      </w:r>
    </w:p>
    <w:p>
      <w:pPr>
        <w:pStyle w:val="Normal"/>
        <w:spacing w:lineRule="auto" w:line="360"/>
        <w:rPr/>
      </w:pPr>
      <w:r>
        <w:rPr/>
        <w:t xml:space="preserve">car. 243. </w:t>
      </w:r>
    </w:p>
    <w:p>
      <w:pPr>
        <w:pStyle w:val="Normal"/>
        <w:spacing w:lineRule="auto" w:line="360"/>
        <w:rPr/>
      </w:pPr>
      <w:r>
        <w:rPr>
          <w:u w:val="single"/>
        </w:rPr>
        <w:t>ex Typogr. Valvasensis – Rhetorica Palestra, sive Exercitationes Literariæ. Venetiis 1658. typis Valvasensis – Eloquentia in Veneto æstu numquam refluens Oratio habita a P. D. Jacobo de Amore &amp;c. cum Senatus Consulto publicus Rhetoricæ Professor designatus primo proluderet. Venetiis</w:t>
      </w:r>
      <w:r>
        <w:rPr/>
        <w:t xml:space="preserve"> 1661. </w:t>
      </w:r>
      <w:r>
        <w:rPr>
          <w:u w:val="single"/>
        </w:rPr>
        <w:t>typis Valvasen. Historiæ Clypeus, Prolusio habita &amp;c. Venetiis apud Valvasen</w:t>
      </w:r>
      <w:r>
        <w:rPr/>
        <w:t>. 1662. In esse tesse un bell’elogio al Cav. Gio. Batt.a Nani, ed alla Storia Veneta, che avea pubblicata per ordine del Senato. Quattro sue latine Orazioni, già sopra riferite furono poi ristampate unitamente senza indicazione del luogo ed anno di stampa.</w:t>
      </w:r>
    </w:p>
    <w:p>
      <w:pPr>
        <w:pStyle w:val="Normal"/>
        <w:spacing w:lineRule="auto" w:line="360"/>
        <w:rPr/>
      </w:pPr>
      <w:r>
        <w:rPr/>
      </w:r>
    </w:p>
    <w:p>
      <w:pPr>
        <w:pStyle w:val="Normal"/>
        <w:spacing w:lineRule="auto" w:line="360"/>
        <w:rPr/>
      </w:pPr>
      <w:r>
        <w:rPr>
          <w:b/>
        </w:rPr>
        <w:t>Luigi Conte Marliani</w:t>
      </w:r>
      <w:r>
        <w:rPr/>
        <w:t xml:space="preserve"> Patrizio Milanese entrò in Collegio l’anno 1641. in età di anni tredici. Fù un insigne Giureconsulto della sua patria, ove tanto fioriva lo studio delle Leggi. Parla di lui l’Argellati nell’Opera: </w:t>
      </w:r>
      <w:r>
        <w:rPr>
          <w:u w:val="single"/>
        </w:rPr>
        <w:t>Scriptores Mediolanenses</w:t>
      </w:r>
      <w:r>
        <w:rPr/>
        <w:t xml:space="preserve">, e dice che ha scritto e pubblicato molte Consulte Giuridiche assai stimate. Pubblicò anche un Trattato col titolo: </w:t>
      </w:r>
      <w:r>
        <w:rPr>
          <w:u w:val="single"/>
        </w:rPr>
        <w:t>De Jure accrescendi in Feudis. Mediolani</w:t>
      </w:r>
      <w:r>
        <w:rPr/>
        <w:t xml:space="preserve"> 1662.</w:t>
      </w:r>
    </w:p>
    <w:p>
      <w:pPr>
        <w:pStyle w:val="Normal"/>
        <w:spacing w:lineRule="auto" w:line="360"/>
        <w:rPr>
          <w:u w:val="single"/>
        </w:rPr>
      </w:pPr>
      <w:r>
        <w:rPr>
          <w:u w:val="single"/>
        </w:rPr>
      </w:r>
    </w:p>
    <w:p>
      <w:pPr>
        <w:pStyle w:val="Normal"/>
        <w:spacing w:lineRule="auto" w:line="360"/>
        <w:rPr/>
      </w:pPr>
      <w:r>
        <w:rPr>
          <w:b/>
        </w:rPr>
        <w:t>Ridolfo Monaldi</w:t>
      </w:r>
      <w:r>
        <w:rPr/>
        <w:t xml:space="preserve"> figlio di Gianantonio Patrizio Perugino entrò in Clementino l’anno 1643. ove sotto la scorta del nostro P. Stefonio, di cui altrove ho parlato, molto si esercitò nella latina, e italiana Poesie; onde poco dopo fu in grado di dare alla luce diversi componimenti italiani e latini. Fu poi anche un Cavaliere di molta ed esemplare virtù, come abbiamo da quanto lasciò scritto l’Oldoini nell’Opera: </w:t>
      </w:r>
      <w:r>
        <w:rPr>
          <w:u w:val="single"/>
        </w:rPr>
        <w:t>Athenæum Augustum &amp;c. Perusiæ</w:t>
      </w:r>
      <w:r>
        <w:rPr/>
        <w:t xml:space="preserve"> 1678. Si ammirava in lui, dic’egli una pietà congiunta coll’erudizione, e questa unita con una umiltà, e mansuetudine, che escludeva il fasto, e l’alterigia. Tra le sue Poesie accenna egli un Componimento in lode di Giacomo Colonna Governatore di Perugia e dell’Umbria, e due altri, l’uno nella Laurea di Gio. Battista Lazarini, l’altro in lode di S. Basilio Magno, che furono in Perugia pubblicati nel 1646. Stampò anche un Idillio Toscano sulla Natività di Maria Vergine nell’anno seguente, ed un Latino Epigramma per l’istessa solennità nel 1647. Terminò il corso della sua vita ai 9. Febbraro del 1664.</w:t>
      </w:r>
    </w:p>
    <w:p>
      <w:pPr>
        <w:pStyle w:val="Normal"/>
        <w:spacing w:lineRule="auto" w:line="360"/>
        <w:rPr/>
      </w:pPr>
      <w:r>
        <w:rPr/>
      </w:r>
    </w:p>
    <w:p>
      <w:pPr>
        <w:pStyle w:val="Normal"/>
        <w:spacing w:lineRule="auto" w:line="360"/>
        <w:rPr/>
      </w:pPr>
      <w:r>
        <w:rPr>
          <w:b/>
        </w:rPr>
        <w:t>Cosimo Ferdinando Muti Marchese di Settimo</w:t>
      </w:r>
      <w:r>
        <w:rPr/>
        <w:t xml:space="preserve"> Patrizio Romano, e Cavalier di Malta era figlio del Duca Michelangelo, ed entrò Convittore</w:t>
      </w:r>
    </w:p>
    <w:p>
      <w:pPr>
        <w:pStyle w:val="Normal"/>
        <w:spacing w:lineRule="auto" w:line="360"/>
        <w:rPr/>
      </w:pPr>
      <w:r>
        <w:rPr/>
        <w:t>car. 244.</w:t>
      </w:r>
    </w:p>
    <w:p>
      <w:pPr>
        <w:pStyle w:val="Normal"/>
        <w:spacing w:lineRule="auto" w:line="360"/>
        <w:rPr/>
      </w:pPr>
      <w:r>
        <w:rPr/>
        <w:t xml:space="preserve">l’anno 1643. Il Cav. Mandosio nella sua Biblioteca Romana afferma che si distinse nella milizia, attese alle Matematiche, ed era molto intelligente dell’Arte militare. Aggiugne: </w:t>
      </w:r>
      <w:r>
        <w:rPr>
          <w:u w:val="single"/>
        </w:rPr>
        <w:t>magna fuit optimo huic viro ingenii facilitas, rebus in agendis dexteritas, pietas insimul ac humanitas</w:t>
      </w:r>
      <w:r>
        <w:rPr/>
        <w:t xml:space="preserve">. Morì in età ancor fresca l’anno 1680. avendo pubblicato un libro intitolato: </w:t>
      </w:r>
      <w:r>
        <w:rPr>
          <w:u w:val="single"/>
        </w:rPr>
        <w:t xml:space="preserve">La Tiberiade, ossia il modo di render navigabile il Tevere con un nuovo taglio, e del sicuro porto nell’imboccatura Roma </w:t>
      </w:r>
      <w:r>
        <w:rPr/>
        <w:t xml:space="preserve">16…  Lasciò imperfetta un Opera, che  al dire del citato Mandosio sarebbe stata di gran vantaggio, ed aveva per titolo: </w:t>
      </w:r>
      <w:r>
        <w:rPr>
          <w:u w:val="single"/>
        </w:rPr>
        <w:t>Teatro Militare</w:t>
      </w:r>
      <w:r>
        <w:rPr/>
        <w:t>.</w:t>
      </w:r>
    </w:p>
    <w:p>
      <w:pPr>
        <w:pStyle w:val="Normal"/>
        <w:spacing w:lineRule="auto" w:line="360"/>
        <w:rPr/>
      </w:pPr>
      <w:r>
        <w:rPr/>
        <w:t xml:space="preserve"> </w:t>
      </w:r>
    </w:p>
    <w:p>
      <w:pPr>
        <w:pStyle w:val="Normal"/>
        <w:spacing w:lineRule="auto" w:line="360"/>
        <w:rPr/>
      </w:pPr>
      <w:r>
        <w:rPr/>
        <w:t xml:space="preserve"> </w:t>
      </w:r>
      <w:r>
        <w:rPr/>
        <w:t xml:space="preserve">[nota a margine] </w:t>
      </w:r>
      <w:r>
        <w:rPr>
          <w:b/>
        </w:rPr>
        <w:t>Marcantonio Romagnesi</w:t>
      </w:r>
      <w:r>
        <w:rPr/>
        <w:t xml:space="preserve"> Convittore nel 1646.</w:t>
      </w:r>
    </w:p>
    <w:p>
      <w:pPr>
        <w:pStyle w:val="Normal"/>
        <w:spacing w:lineRule="auto" w:line="360"/>
        <w:rPr>
          <w:u w:val="single"/>
        </w:rPr>
      </w:pPr>
      <w:r>
        <w:rPr>
          <w:u w:val="single"/>
        </w:rPr>
      </w:r>
    </w:p>
    <w:p>
      <w:pPr>
        <w:pStyle w:val="Normal"/>
        <w:spacing w:lineRule="auto" w:line="360"/>
        <w:rPr/>
      </w:pPr>
      <w:r>
        <w:rPr>
          <w:b/>
        </w:rPr>
        <w:t>Rogero Gaetano</w:t>
      </w:r>
      <w:r>
        <w:rPr/>
        <w:t xml:space="preserve"> Nipote di Francesco Duca di Sermoneta entrò in Collegio l’anno 1648. e vi studiò la Rettorica, e la Filosofia, di cui sostenne una pubblica Disputa. Si distinse in appresso pubblicando diverse Opere, che dimostrano la vivacità del suo ingegno, e la cultura, di cui nelle Belle Lettere principalmente era dotato. Il Cav. Mandosio dice, avere stampato: </w:t>
      </w:r>
      <w:r>
        <w:rPr>
          <w:u w:val="single"/>
        </w:rPr>
        <w:t>Orationem de Christi Domini nece, una cum Carminibus Italicis et latinis de eodem martirio. Romæ 1674. Le Memorie dell’anno Santo 1675. celebrato da Papa Clemente X. Roma 1691</w:t>
      </w:r>
      <w:r>
        <w:rPr/>
        <w:t xml:space="preserve">. Aggiugne il citato Scrittore che era per dare alle stampe: </w:t>
      </w:r>
      <w:r>
        <w:rPr>
          <w:u w:val="single"/>
        </w:rPr>
        <w:t>Poesie Liriche, e Drammatiche con alcuni Discorsi Accademici, e Prose diverse</w:t>
      </w:r>
      <w:r>
        <w:rPr/>
        <w:t xml:space="preserve">. Ho veduto un suo Sonetto tra le </w:t>
      </w:r>
      <w:r>
        <w:rPr>
          <w:u w:val="single"/>
        </w:rPr>
        <w:t>Poesie di diversi per la conquista di Buda. Roma 1686</w:t>
      </w:r>
      <w:r>
        <w:rPr/>
        <w:t>. Lasciò scritta la sua Vita, che conservasi nell’Archivio della sua nobilissima Casa, come mi disse il ch. Monsig. Onorato Gaetani, il quale mi comunicò alcune pagine nelle quali parla della sua dimora in Clementino, descrive minutamente le costumanze e le Regole, che vi si tenevano, e fa molti elogi al Padre Stefonio, che era stato qui suo Maestro di Rettorica.</w:t>
      </w:r>
    </w:p>
    <w:p>
      <w:pPr>
        <w:pStyle w:val="Footer"/>
        <w:tabs>
          <w:tab w:val="clear" w:pos="4819"/>
          <w:tab w:val="clear" w:pos="9638"/>
        </w:tabs>
        <w:spacing w:lineRule="auto" w:line="360"/>
        <w:rPr/>
      </w:pPr>
      <w:r>
        <w:rPr/>
      </w:r>
    </w:p>
    <w:p>
      <w:pPr>
        <w:pStyle w:val="Normal"/>
        <w:spacing w:lineRule="auto" w:line="360"/>
        <w:rPr/>
      </w:pPr>
      <w:r>
        <w:rPr>
          <w:b/>
        </w:rPr>
        <w:t>Carlo Andrea Sinibaldi</w:t>
      </w:r>
      <w:r>
        <w:rPr/>
        <w:t xml:space="preserve"> Patrizio Faentino figlio di Fabio nato ai 12. Settembre del 1633. entrò in Collegio l’anno 1649. e nelle Belle Lettere ebbe a Maestro il P. Stefonio, di cui abbiam detto di sopra. Fece una distinta comparsa tra i Letterati del suo tempo, e singolarmente tra i Poeti latini e Italiani. Voleva il padre, che si applicasse allo studio delle leggi, e lo fece per qualche tempo; ma poi passò in Ispagna con Monsig. Bonelli Nunzio Straordinario a Madrid, e poi Cardinale. Da Madrid li 15 Agosto del 1657. scrisse il Sinibaldi quella</w:t>
      </w:r>
    </w:p>
    <w:p>
      <w:pPr>
        <w:pStyle w:val="Normal"/>
        <w:spacing w:lineRule="auto" w:line="360"/>
        <w:rPr/>
      </w:pPr>
      <w:r>
        <w:rPr/>
        <w:t>car. 245.</w:t>
      </w:r>
    </w:p>
    <w:p>
      <w:pPr>
        <w:pStyle w:val="Normal"/>
        <w:spacing w:lineRule="auto" w:line="360"/>
        <w:rPr/>
      </w:pPr>
      <w:r>
        <w:rPr/>
        <w:t xml:space="preserve">Lettera, che leggesi nel Tomo I. delle </w:t>
      </w:r>
      <w:r>
        <w:rPr>
          <w:u w:val="single"/>
        </w:rPr>
        <w:t>Lett. Memorabili dell’Ab. Michele Giustiniani</w:t>
      </w:r>
      <w:r>
        <w:rPr/>
        <w:t xml:space="preserve">, in cui descrive minutamente lo spettacolo della Giostra col Toro, ed altri divertimenti, che davansi in quella Capitale. Aprese la lingua Spagnuola, e produsse in quel tempo molti componimenti anche in detta lingua come pure nell’Italiana, e nella latina. Guadagnossi la grazia di Filippo IV. che il decorò coll’Ordine Cavalleresco di S. Jago. Fatto Cardinale il Bonelli, tornò con esso a Roma, e qui frequentava le principali Accademie singolarmente quella degli Umoristi, alla quale fù ascritto nel 1673. Ascritto pure a quella de’ Concordi di Ravenna si leggon sue Rime a car. 58. e segg. della </w:t>
      </w:r>
      <w:r>
        <w:rPr>
          <w:u w:val="single"/>
        </w:rPr>
        <w:t>Miscellanea Accademica</w:t>
      </w:r>
      <w:r>
        <w:rPr/>
        <w:t xml:space="preserve"> dei detti Accademici. Bologna per l’Erede del Benacci. 1687. Alla morte poi del Cardinale presso cui si trattenne sempre come suo Maestro di Camera, si ritirò in patria, e fu più volte eletto Principe di quell’Accademia de’ Filoponi. Già avvanzato in età fù ascritto all’Arcadia di Roma col nome di Rusticio Arneo, e cooperò molto per la fondazione in Faenza della Colonia Arcadica. Il Gimma ne’ suoi Elogi Accademici diede luogo a quello ancora del Sinibaldi ed afferma che tutte le Accademie d’Italia ebbero caro di averlo nel loro ceto, onde fù Socio di ventidue Accademie. Riferisce in oltre i titoli di nove suoi Opuscoli Poetici latini, e di ventitre Italiani, che noi qui non riportiamo attesa anche la loro lunghezza. Il Cinelli nella sua Biblioteca Volante, continuata dal Sancussani presenta i titoli di altri nove, e per la maggior parte sono Odi. Sei componimenti di questo genere si veggon pur nel Catalogo della Biblioteca Casanatense. Da tutto ciò si scorge ch’egli di continuo si affaticava nel compor Versi, che dava alla luce. Mi contenterò di riferire i due seguenti Opuscoli: </w:t>
      </w:r>
      <w:r>
        <w:rPr>
          <w:u w:val="single"/>
        </w:rPr>
        <w:t>Ex Elogiis Heroum Equitis Caroli Andreæ Sinibaldi &amp;. Faventiæ typis Soseghi Maranti 1693. Ex Elogiis Urbium Equitis &amp;. Faventiaæ typis Maranti 1693</w:t>
      </w:r>
      <w:r>
        <w:rPr/>
        <w:t xml:space="preserve">. Son questi Elogi tanti latini Epigrammi in lode di Uomini illustri, e di varie distinte città. Diciotto Epigrammi latini si veggono inseriti nell’Opera: </w:t>
      </w:r>
      <w:r>
        <w:rPr>
          <w:u w:val="single"/>
        </w:rPr>
        <w:t>Elogi di Capitani illustri scritti da Lorenzo Crasso. Venezia 1683</w:t>
      </w:r>
      <w:r>
        <w:rPr/>
        <w:t xml:space="preserve">. Una sua Canzone ed un Epigramma latino si legge a car. 264. del </w:t>
      </w:r>
      <w:r>
        <w:rPr>
          <w:u w:val="single"/>
        </w:rPr>
        <w:t>Segretario erudito di Cesare Mezamici. Roma 1684</w:t>
      </w:r>
      <w:r>
        <w:rPr/>
        <w:t xml:space="preserve">. La sua Vita si legge brevemente scritta nel T. III. delle </w:t>
      </w:r>
      <w:r>
        <w:rPr>
          <w:u w:val="single"/>
        </w:rPr>
        <w:t>Notizie degli Arcadi morti</w:t>
      </w:r>
      <w:r>
        <w:rPr/>
        <w:t xml:space="preserve">. Visse 83. anni, morì ai 21. Giugno del 1716. </w:t>
      </w:r>
      <w:r>
        <w:rPr>
          <w:u w:val="single"/>
        </w:rPr>
        <w:t>con dispiacere di tutti gli Ordini</w:t>
      </w:r>
      <w:r>
        <w:rPr/>
        <w:t xml:space="preserve">, come si dice nella citata Vita, </w:t>
      </w:r>
      <w:r>
        <w:rPr>
          <w:u w:val="single"/>
        </w:rPr>
        <w:t>per la sua mol-</w:t>
      </w:r>
    </w:p>
    <w:p>
      <w:pPr>
        <w:pStyle w:val="Normal"/>
        <w:spacing w:lineRule="auto" w:line="360"/>
        <w:rPr/>
      </w:pPr>
      <w:r>
        <w:rPr/>
        <w:t>car. 246.</w:t>
      </w:r>
    </w:p>
    <w:p>
      <w:pPr>
        <w:pStyle w:val="Normal"/>
        <w:spacing w:lineRule="auto" w:line="360"/>
        <w:rPr/>
      </w:pPr>
      <w:r>
        <w:rPr>
          <w:u w:val="single"/>
        </w:rPr>
        <w:t>ta Letteratura, probità, e gentilezza, e l’Accademia de’ Filoponi in segno di dolore diede alla luce una copiosa e scelta Raccolta di  Componimenti, recitati in occasione di celebrarne il Funerale</w:t>
      </w:r>
      <w:r>
        <w:rPr/>
        <w:t>.</w:t>
      </w:r>
    </w:p>
    <w:p>
      <w:pPr>
        <w:pStyle w:val="Normal"/>
        <w:spacing w:lineRule="auto" w:line="360"/>
        <w:rPr/>
      </w:pPr>
      <w:r>
        <w:rPr/>
      </w:r>
    </w:p>
    <w:p>
      <w:pPr>
        <w:pStyle w:val="Normal"/>
        <w:spacing w:lineRule="auto" w:line="360"/>
        <w:rPr/>
      </w:pPr>
      <w:r>
        <w:rPr/>
        <w:t xml:space="preserve">[nota a margine:] </w:t>
      </w:r>
      <w:r>
        <w:rPr>
          <w:b/>
        </w:rPr>
        <w:t>Marcantonio Romagnesi</w:t>
      </w:r>
      <w:r>
        <w:rPr/>
        <w:t xml:space="preserve"> [vedi car. 247, numero ripetuto, dopo Filippo Spinola]</w:t>
      </w:r>
    </w:p>
    <w:p>
      <w:pPr>
        <w:pStyle w:val="Normal"/>
        <w:spacing w:lineRule="auto" w:line="360"/>
        <w:rPr/>
      </w:pPr>
      <w:r>
        <w:rPr/>
      </w:r>
    </w:p>
    <w:p>
      <w:pPr>
        <w:pStyle w:val="Normal"/>
        <w:spacing w:lineRule="auto" w:line="360"/>
        <w:rPr/>
      </w:pPr>
      <w:r>
        <w:rPr>
          <w:b/>
        </w:rPr>
        <w:t>Cesare Giustiniani</w:t>
      </w:r>
      <w:r>
        <w:rPr/>
        <w:t xml:space="preserve"> figlio del Marchese Gianagostino Patrizio Genovese entrò Convittore nel 1649. Nel </w:t>
      </w:r>
      <w:r>
        <w:rPr>
          <w:u w:val="single"/>
        </w:rPr>
        <w:t>Teatro degli Scrittori Liguri</w:t>
      </w:r>
      <w:r>
        <w:rPr/>
        <w:t xml:space="preserve"> del Giustiniani si trova scritto di lui quanto siegue: </w:t>
      </w:r>
      <w:r>
        <w:rPr>
          <w:u w:val="single"/>
        </w:rPr>
        <w:t>trasferitosi a Roma studiò Lettere Umane nel Collegio Clementino, e dilettandosi della Poesia, ha fatto, ma non stampato sin ora molti, e varj Componimenti Poetici latini, e volgari.</w:t>
      </w:r>
    </w:p>
    <w:p>
      <w:pPr>
        <w:pStyle w:val="Heading2"/>
        <w:spacing w:lineRule="auto" w:line="360"/>
        <w:rPr/>
      </w:pPr>
      <w:r>
        <w:rPr>
          <w:b/>
          <w:sz w:val="20"/>
        </w:rPr>
        <w:t>Simone Albicini</w:t>
      </w:r>
      <w:r>
        <w:rPr>
          <w:sz w:val="20"/>
        </w:rPr>
        <w:t xml:space="preserve"> Patrizio Forlivese entrò in Collegio l’anno 1652. Il Balì Giorgio Marchesi nelle sue </w:t>
      </w:r>
      <w:r>
        <w:rPr>
          <w:sz w:val="20"/>
          <w:u w:val="single"/>
        </w:rPr>
        <w:t>Memorie Storiche dell’Accademia de’ Filergiti</w:t>
      </w:r>
      <w:r>
        <w:rPr>
          <w:sz w:val="20"/>
        </w:rPr>
        <w:t xml:space="preserve">. Forlì 1741. così scrive di lui: </w:t>
      </w:r>
      <w:r>
        <w:rPr>
          <w:sz w:val="20"/>
          <w:u w:val="single"/>
        </w:rPr>
        <w:t>fù Dottor di Leggi, giovane spiritoso, e di elevato ingegno, entrò a darne Saggio fra gli Accademici della patria prendendo il nome del Capriccioso. Morì sul bel fiore degli anni nel vigesimo quarto della sua età li 10. Giugno del 1662</w:t>
      </w:r>
      <w:r>
        <w:rPr>
          <w:sz w:val="20"/>
        </w:rPr>
        <w:t xml:space="preserve">. Ho io veduto suoi versi latini nella Raccolta intitolata: </w:t>
      </w:r>
      <w:r>
        <w:rPr>
          <w:sz w:val="20"/>
          <w:u w:val="single"/>
        </w:rPr>
        <w:t>Virtutum trophæa, applausus Accademici lauream legalem decantantes Domini Raphaelis Brancaleonii. Bononiæ 1659</w:t>
      </w:r>
      <w:r>
        <w:rPr>
          <w:sz w:val="20"/>
        </w:rPr>
        <w:t>. a car. 16.</w:t>
      </w:r>
    </w:p>
    <w:p>
      <w:pPr>
        <w:pStyle w:val="Normal"/>
        <w:spacing w:lineRule="auto" w:line="360"/>
        <w:rPr>
          <w:sz w:val="20"/>
          <w:u w:val="single"/>
        </w:rPr>
      </w:pPr>
      <w:r>
        <w:rPr>
          <w:sz w:val="20"/>
          <w:u w:val="single"/>
        </w:rPr>
      </w:r>
    </w:p>
    <w:p>
      <w:pPr>
        <w:pStyle w:val="Normal"/>
        <w:spacing w:lineRule="auto" w:line="360"/>
        <w:rPr/>
      </w:pPr>
      <w:r>
        <w:rPr>
          <w:b/>
        </w:rPr>
        <w:t>Agostino Marchese Bellisomi</w:t>
      </w:r>
      <w:r>
        <w:rPr/>
        <w:t xml:space="preserve"> Patrizio Pavese, era figlio di Francesco, e di Maria Antonia Salimbene, come mi scrisse l’erudito P. Severino Capsoni Domenicano, Scrittore della Storia di Pavia. Entrò in Clementino l’anno 1658. e se fu in Seminario Romano, come dicesi nelle </w:t>
      </w:r>
      <w:r>
        <w:rPr>
          <w:u w:val="single"/>
        </w:rPr>
        <w:t>Memorie de’ Gelati di Bologna. Ivi nel 1672</w:t>
      </w:r>
      <w:r>
        <w:rPr/>
        <w:t>; vi fu prima del detto anno. Nell’accennato libro si vede la sua impresa Accademica, e viene onorato di un Elogio. Il Conte Mazzucchelli ad esso appoggiato scrive ch’egli era ascrittoad alcune nobilissime adunanze: il che prova la stima, di cui godeva presso i letterati del suo tempo. Aprì egli poi una qualificata Accademia nella sua propria Casa, diretta a coltivare le lettere e scienza. Fù buon Politico ed era esperto nell’Arte militare, e furono da lui dati alle stampe diversi Lirici Componimenti.</w:t>
      </w:r>
    </w:p>
    <w:p>
      <w:pPr>
        <w:pStyle w:val="Normal"/>
        <w:spacing w:lineRule="auto" w:line="360"/>
        <w:rPr/>
      </w:pPr>
      <w:r>
        <w:rPr/>
      </w:r>
    </w:p>
    <w:p>
      <w:pPr>
        <w:pStyle w:val="Normal"/>
        <w:spacing w:lineRule="auto" w:line="360"/>
        <w:rPr/>
      </w:pPr>
      <w:r>
        <w:rPr>
          <w:b/>
        </w:rPr>
        <w:t>Teodoro Cartoni</w:t>
      </w:r>
      <w:r>
        <w:rPr/>
        <w:t xml:space="preserve"> Patrizio Veronese di una chiara famiglia tutt’ora fiorente, entrò Convittore nel 1658. Abbracciò l’Istituto de’ suoi</w:t>
      </w:r>
    </w:p>
    <w:p>
      <w:pPr>
        <w:pStyle w:val="Normal"/>
        <w:spacing w:lineRule="auto" w:line="360"/>
        <w:rPr/>
      </w:pPr>
      <w:r>
        <w:rPr/>
        <w:t>car. 247.</w:t>
      </w:r>
    </w:p>
    <w:p>
      <w:pPr>
        <w:pStyle w:val="Normal"/>
        <w:spacing w:lineRule="auto" w:line="360"/>
        <w:rPr/>
      </w:pPr>
      <w:r>
        <w:rPr/>
        <w:t>educatori, tra quali fece i sacri voti li 12. Giugno del 1661. in età di anni ventuno. Le cariche da lui sostenute nella nostra Congregazione indicano bastantemente la molta e varia letteratura, che possedeva, ed il suo valore nelle Belle Lettere, e nelle Scienze: In fatti sino dall’anno1664. fù destinato ad insegnar in Venezia la Rettorica a nostri giovani Religiosi, e dopo quattro anni a professare la detta facoltà nel nostro Collegio di Padova. Molti componimenti usciron perciò dalla sua penna in occasion di Accademie principalmente, che vi furon tenute. Non volle però mai, che col suo nome uscisse alcuno alle stampe. Nel detto Collegio dopo diversi anni passò ad insegnare la Filosofia, e nel 1676. venne fatto Lettor di Morale Teologia nel nostro Collegio di Vicenza, ove concorrevano anche gli Studenti del Seminario Vescovile, e per sei anni continui soddisfece con decoro a tale destinazione: Dopo tali fatiche non ricusò di ripigliare la Scuola di Rettorica nel patrio Collegio di S. Zeno in Monte, ove allora concorreva un gran numero di Veneti Patrizj. Nemico delle dignità, accettò quella appena di Superiore del detto Collegio nel 1687. e fino all’ultima vecchiaja faticò sempre all’altrui istruzione, e a decoro del nostro Istituto. Morì ai 13. Settembre del 1714. di anni 74.</w:t>
      </w:r>
    </w:p>
    <w:p>
      <w:pPr>
        <w:pStyle w:val="Normal"/>
        <w:spacing w:lineRule="auto" w:line="360"/>
        <w:rPr/>
      </w:pPr>
      <w:r>
        <w:rPr/>
      </w:r>
    </w:p>
    <w:p>
      <w:pPr>
        <w:pStyle w:val="Normal"/>
        <w:spacing w:lineRule="auto" w:line="360"/>
        <w:rPr/>
      </w:pPr>
      <w:r>
        <w:rPr>
          <w:b/>
        </w:rPr>
        <w:t>Camillo Contarini</w:t>
      </w:r>
      <w:r>
        <w:rPr/>
        <w:t xml:space="preserve"> figlio di Gio. di Francesco, Patrizio Veneto entrò Convittore l’anno 1660. in età di 16. anni. Nei giovanili suoi anni ebbe singolare trasporto per la Poesia tanto latina, quanto Italiana. Sino dal 1663. in cui era ancora qui Convittore pubblicò in Roma colle stampe del Bernabò un Poemetto latino sulle Nozze di Carlo Emanuele Duca di Savoia, e Francesca di Borbone col titolo: </w:t>
      </w:r>
      <w:r>
        <w:rPr>
          <w:u w:val="single"/>
        </w:rPr>
        <w:t>Amoris Triumphus</w:t>
      </w:r>
      <w:r>
        <w:rPr/>
        <w:t xml:space="preserve">. Questo fù di nuovo ristampato nell’altro suo libro: </w:t>
      </w:r>
      <w:r>
        <w:rPr>
          <w:u w:val="single"/>
        </w:rPr>
        <w:t>Gli Esercizj dell’ozio. Venezia</w:t>
      </w:r>
      <w:r>
        <w:rPr/>
        <w:t xml:space="preserve"> 1671. dove si veggono altri componimenti usciti dalla sua penna mentr’era ancora in Collegio. Si esercitò ancora nella Drammatica, e produsse: </w:t>
      </w:r>
      <w:r>
        <w:rPr>
          <w:u w:val="single"/>
        </w:rPr>
        <w:t xml:space="preserve">L’Inganno riconosciuto. Venezia </w:t>
      </w:r>
      <w:r>
        <w:rPr/>
        <w:t xml:space="preserve">1666. e </w:t>
      </w:r>
      <w:r>
        <w:rPr>
          <w:u w:val="single"/>
        </w:rPr>
        <w:t>L’Arbace Tragidramma Musicale. Venezia</w:t>
      </w:r>
      <w:r>
        <w:rPr/>
        <w:t xml:space="preserve"> </w:t>
      </w:r>
      <w:r>
        <w:rPr>
          <w:u w:val="single"/>
        </w:rPr>
        <w:t>1667</w:t>
      </w:r>
      <w:r>
        <w:rPr/>
        <w:t xml:space="preserve">. In appresso si diede allo studio della Storia, ed a raccoglier memorie di quella de’suoi tempi; onde si hanno di lui alle stampe le Opere seguenti. </w:t>
      </w:r>
      <w:r>
        <w:rPr>
          <w:u w:val="single"/>
        </w:rPr>
        <w:t>La Genealogia de’ Dominj. Istituzione politica consacrata al Card. Gio. Delfino</w:t>
      </w:r>
      <w:r>
        <w:rPr/>
        <w:t xml:space="preserve"> in Venezia colla data di Amsterdam 1693. ed è il solo primo Volume. </w:t>
      </w:r>
      <w:r>
        <w:rPr>
          <w:u w:val="single"/>
        </w:rPr>
        <w:t>Istoria della guerra di Leopoldo I. Imperadore, e dei Principi collegati contro il Turco. Tomi II. in 4°. Venezia</w:t>
      </w:r>
      <w:r>
        <w:rPr/>
        <w:t xml:space="preserve"> 1710. Il primo è consacrato a Clemente XI. il Secondo al Doge Gio. Cornaro. </w:t>
      </w:r>
      <w:r>
        <w:rPr>
          <w:u w:val="single"/>
        </w:rPr>
        <w:t>Il traditore tradito, Tragedia</w:t>
      </w:r>
      <w:r>
        <w:rPr/>
        <w:t>.</w:t>
      </w:r>
    </w:p>
    <w:p>
      <w:pPr>
        <w:pStyle w:val="Normal"/>
        <w:spacing w:lineRule="auto" w:line="360"/>
        <w:rPr/>
      </w:pPr>
      <w:r>
        <w:rPr/>
        <w:t xml:space="preserve">car. 248. </w:t>
      </w:r>
    </w:p>
    <w:p>
      <w:pPr>
        <w:pStyle w:val="Normal"/>
        <w:spacing w:lineRule="auto" w:line="360"/>
        <w:rPr/>
      </w:pPr>
      <w:r>
        <w:rPr>
          <w:u w:val="single"/>
        </w:rPr>
        <w:t>Venezia</w:t>
      </w:r>
      <w:r>
        <w:rPr/>
        <w:t xml:space="preserve"> 1714. L’Autore non vi pose il suo nome. Annali delle Guerre per la Monarchia delle Spagne, consacrati a N. S. Clemente XI. Parte Prima. Venezia 1720. in 4°. - Parte Seconda consacrata a N. S. Innocenzo XIII. Venezia 1722. – Parte terza. Questa scritta a mano dall’Autore restò inedita presso gli Eredi. Si occupò ancora in servigio della patria, e di tempo in tempo fu onorato di varj Magistrati cospicui, nei quali mostrò prudenza, giustizia e zelo per il ben pubblico come fece in più occasioni aringando con eloquenza nel maggior Consiglio. Nel 1710. prese l’abito di Chiesa e portatosi a Roma per presentare a Clemente XI. il primo Volume delle sue Storie parve che pensasse di porsi in abito Prelatizio, ma considerata la sua età ne depose il pensiero. Rivide allora con molta tenerezza il Clementino ove aveva fatto in gran parte i suoi studj. Tornò a Venezia, e si occupò di cose letter[ar]ie, e di Cristiana pietà. Morì ai 17. di Agosto del 1722. Veggasi il T. 35. del Giornale de’ letterati d’Italia, stampato in Venezia, ove leggesi il suo Elogio.</w:t>
      </w:r>
    </w:p>
    <w:p>
      <w:pPr>
        <w:pStyle w:val="Normal"/>
        <w:spacing w:lineRule="auto" w:line="360"/>
        <w:rPr/>
      </w:pPr>
      <w:r>
        <w:rPr/>
      </w:r>
    </w:p>
    <w:p>
      <w:pPr>
        <w:pStyle w:val="Normal"/>
        <w:spacing w:lineRule="auto" w:line="360"/>
        <w:rPr/>
      </w:pPr>
      <w:r>
        <w:rPr>
          <w:b/>
        </w:rPr>
        <w:t>Vincenzo Maria Giustiniani</w:t>
      </w:r>
      <w:r>
        <w:rPr/>
        <w:t xml:space="preserve"> Patrizio Genovese era figlio unico di Giorgio, che fù Podestà di Albenga, e nacque postumo, come dice il Giustiniani nelli Scrittori Liguri. Aveva perciò il nome del padre suo, e col nome di Giorgio entrò in Collegio nel Marzo del 1660. Inclinato allo stato Religioso vestì in Roma l’abito dell’inclito Ordine di S. Domenico, nella quale occasione prese il nome di Vincenzo Maria. Il citato Giustiniani, che scriveva nel 1667. dice che allora si trovava in Salamanca attendendo allo studio delle Scienze. L’Echard poi negli Scritttori Domenicani T. II. Par. II. a car. 750. ci fa sapere, che fù Maestro di Sacra Teologia, e che prestò ajuto indefesso a Monsignor di Rochabert per la pubblicazione della sua </w:t>
      </w:r>
      <w:r>
        <w:rPr>
          <w:u w:val="single"/>
        </w:rPr>
        <w:t>Bibliotheca Maxima Pontificia</w:t>
      </w:r>
      <w:r>
        <w:rPr/>
        <w:t>, massimamente per gli undici Tomi pubblicati dal 1695. al 1699. Non solo si prese egli cura della stampa, ma colla sua erudizione si adoperò nel ritrovare, scegliere, e ordinare i Trattati ed Opuscoli, che vi furono inseriti, mostrando in ciò la sua molta dottrina, e rendendosi benemerito di quella scelta Raccolta.</w:t>
      </w:r>
    </w:p>
    <w:p>
      <w:pPr>
        <w:pStyle w:val="Normal"/>
        <w:spacing w:lineRule="auto" w:line="360"/>
        <w:rPr/>
      </w:pPr>
      <w:r>
        <w:rPr/>
      </w:r>
    </w:p>
    <w:p>
      <w:pPr>
        <w:pStyle w:val="Normal"/>
        <w:spacing w:lineRule="auto" w:line="360"/>
        <w:rPr/>
      </w:pPr>
      <w:r>
        <w:rPr>
          <w:b/>
        </w:rPr>
        <w:t>Gio. Paolo Chiaravalle</w:t>
      </w:r>
      <w:r>
        <w:rPr/>
        <w:t xml:space="preserve"> figlio di Francesco Nobile Romano entrò in Collegio l’anno 1662. di anni 17. Dopo poco più di un anno si risolvette di vestir l’abito de’ Somaschi, e tra noi fece i sacri voti nel Novembre del 1664. Riuscì assai felicemente nelle Belle Lettere, onde terminati i suoi studj, le insegnò nelle Scuole di altri nostri Collegi, e quindi venne giudicato degno di occupare la Cattedra di Rettorica in Clementino. Fù in quel tempo che il P. Chiaravalle si prese grande premura perché fosse in questo Collegio fosse istituita sotto gli auspicj dell’immortal Cristina Regina di Svezia una nuova Accademia, che fu detta degli Stravaganti. L’aprimento solenne di essa fù fatto agli 8. di Maggio del 1628. alla presenza dell’Augusta Regina, che ne assunse il titolo di Protettrice, e v’intervenne coll’</w:t>
      </w:r>
    </w:p>
    <w:p>
      <w:pPr>
        <w:pStyle w:val="Normal"/>
        <w:spacing w:lineRule="auto" w:line="360"/>
        <w:rPr/>
      </w:pPr>
      <w:r>
        <w:rPr/>
        <w:t>car. 249.</w:t>
      </w:r>
    </w:p>
    <w:p>
      <w:pPr>
        <w:pStyle w:val="Normal"/>
        <w:spacing w:lineRule="auto" w:line="360"/>
        <w:rPr/>
      </w:pPr>
      <w:r>
        <w:rPr/>
        <w:t xml:space="preserve">accompagnamento di quattordici Porporati, di molti Principi Romani, e di più di ottanta Prelati. Gli Accademici allievi del P. Chiaravalle vi recitarono un Discorso, diversi Sonetti, e fuvvi anche una Cantata per Musica, seguita dagli esercizj di Ballo, di Scherma e di Cavallerizza. I detti Componimenti furon poi dati alle stampe dal Mascardi, cui si vede premesso il Ritratto di detta Regina inciso da fino bulino. Tra i Cavalieri, che in quell’Accademia fecer bella comparsa, vi furono, Giulio Piazza, e Antonfrancesco Sanvitali, dei quali abbiamo parlato, il Conte Pompeo Camillo di Montevecchio, il Co. Giuseppe Settecastelli, il Cav. Gianfrancesco Upezzenghi, Letterati dei quali parleremo in appresso. Sino all’anno 1683. il Chiaravalle insegnò qui la Rettorica, ed ebbe campo di formarvi altri valenti allievi, e di dare alle stampe Discorsi, e Poesie latine e Italiane nelle Accademiche comparse, che più volte all’anno si tenevano, e talvolta davansi alle stampe. Nel detto anno poi passò ad essere Superiore nella nostra Casa professa in Roma; ma poi fù di nuovo nel 1700. destinato alla Scuola della Rettorica. In tale esercizio ebbe occasion di comporre diverse Orazioni, e Poemetti latini, che da giovani suoi allievi furono recitati. Basterà, che io qui alcuni ne riporti: </w:t>
      </w:r>
      <w:r>
        <w:rPr>
          <w:u w:val="single"/>
        </w:rPr>
        <w:t>Conclave Virtutum a Jo. Francisco de Passioneis &amp;c. æstro fatidico reseratum. Romæ 1701. typis Corbelletti</w:t>
      </w:r>
      <w:r>
        <w:rPr/>
        <w:t xml:space="preserve"> in foglio grande. E’ questo un Poemetto di 294. versi Eroici latini in lode del detto Pontefice. </w:t>
      </w:r>
      <w:r>
        <w:rPr>
          <w:u w:val="single"/>
        </w:rPr>
        <w:t>Inter fastos Assumptæ Deiparæ soluta soluta et vincta metro habita in Accademia Coll. Clementini &amp;c. Romæ 1701. typis Chracas</w:t>
      </w:r>
      <w:r>
        <w:rPr/>
        <w:t xml:space="preserve"> in 4°. Vi si legge un Orazione latina, un Carmen, ed una Cantata in versi Italiani. </w:t>
      </w:r>
      <w:r>
        <w:rPr>
          <w:u w:val="single"/>
        </w:rPr>
        <w:t>De ineffabili Trinitatis Mysterio Oratio habita a Jo. Ant. De Vizarron &amp;c Romæ 1702. typis Chracas</w:t>
      </w:r>
      <w:r>
        <w:rPr/>
        <w:t xml:space="preserve"> in 4°. </w:t>
      </w:r>
      <w:r>
        <w:rPr>
          <w:u w:val="single"/>
        </w:rPr>
        <w:t>De ineffabili Trinitatis Mysterio Oratio habita ab Alexandro Garzonio &amp;c. Romæ 1703. typis Chracas in 4°</w:t>
      </w:r>
      <w:r>
        <w:rPr/>
        <w:t>. In tal guisa travagliò il P. Chiaravalle sino alla sua morte che avvenne agli 8. Novembre del  1704. compianto per la sua esemplarità e dottrina, e benemerito di questo Collegio per le lunghe fatiche sostenute con applauso e decoro del medesimo sino all’ultimo della vita, ed all’anno 59. della sua età.</w:t>
      </w:r>
    </w:p>
    <w:p>
      <w:pPr>
        <w:pStyle w:val="Normal"/>
        <w:spacing w:lineRule="auto" w:line="360"/>
        <w:rPr/>
      </w:pPr>
      <w:r>
        <w:rPr/>
      </w:r>
    </w:p>
    <w:p>
      <w:pPr>
        <w:pStyle w:val="Normal"/>
        <w:spacing w:lineRule="auto" w:line="360"/>
        <w:rPr/>
      </w:pPr>
      <w:r>
        <w:rPr/>
        <w:t xml:space="preserve">car. 248.   [numero ripetuto] </w:t>
      </w:r>
    </w:p>
    <w:p>
      <w:pPr>
        <w:pStyle w:val="Normal"/>
        <w:spacing w:lineRule="auto" w:line="360"/>
        <w:rPr/>
      </w:pPr>
      <w:r>
        <w:rPr/>
        <w:t xml:space="preserve">[nota a margine:] </w:t>
      </w:r>
      <w:r>
        <w:rPr>
          <w:b/>
        </w:rPr>
        <w:t xml:space="preserve">Filippo Spinola </w:t>
      </w:r>
      <w:r>
        <w:rPr/>
        <w:t xml:space="preserve">* </w:t>
      </w:r>
    </w:p>
    <w:p>
      <w:pPr>
        <w:pStyle w:val="Normal"/>
        <w:spacing w:lineRule="auto" w:line="360"/>
        <w:rPr/>
      </w:pPr>
      <w:r>
        <w:rPr/>
      </w:r>
    </w:p>
    <w:p>
      <w:pPr>
        <w:pStyle w:val="Normal"/>
        <w:spacing w:lineRule="auto" w:line="360"/>
        <w:rPr/>
      </w:pPr>
      <w:r>
        <w:rPr>
          <w:b/>
        </w:rPr>
        <w:t>Francesco Maria Co. Mamiani della Rovere</w:t>
      </w:r>
      <w:r>
        <w:rPr/>
        <w:t xml:space="preserve"> Pesarese entrò in questo Convitto l’anno 1654. Coltivò la Poesia Italiana, ed in quel tempo le sue Rime furono accolte con favore e lode. Si veggono queste in diverse Raccolte come in quella intitolata: Il Lauro rapito. Poesie Sacre nella professione Monastica di Laura Maria Gessi ecc. In Bologna 1666. Un suo Sonetto leggesi inserito nelle Poesie di Pietro Giubilei P. I. Venezia 1689. In esse vien lodato il Conte Mamiani come </w:t>
      </w:r>
      <w:r>
        <w:rPr>
          <w:u w:val="single"/>
        </w:rPr>
        <w:t>valente Poeta</w:t>
      </w:r>
      <w:r>
        <w:rPr/>
        <w:t>. Ebbe con esso in Collegio un suo Fratello minore il Co. Ottavio, giovanetto che dava  speranze di felice riuscita  ma che per cagione di salute restituitosi  a Pesaro, ivi morì l’anno 1660. e dimostrò la sua divozione alla Congreg. dell’Assunta, cui in Coll.° era stato ascritto col lasciarle in dono una ricca Pianeta.</w:t>
      </w:r>
    </w:p>
    <w:p>
      <w:pPr>
        <w:pStyle w:val="Normal"/>
        <w:spacing w:lineRule="auto" w:line="360"/>
        <w:rPr/>
      </w:pPr>
      <w:r>
        <w:rPr/>
      </w:r>
    </w:p>
    <w:p>
      <w:pPr>
        <w:pStyle w:val="Normal"/>
        <w:spacing w:lineRule="auto" w:line="360"/>
        <w:rPr/>
      </w:pPr>
      <w:r>
        <w:rPr/>
        <w:t xml:space="preserve"> </w:t>
      </w:r>
      <w:r>
        <w:rPr/>
        <w:t xml:space="preserve">* </w:t>
      </w:r>
      <w:r>
        <w:rPr>
          <w:b/>
        </w:rPr>
        <w:t>Filippo Spinola</w:t>
      </w:r>
      <w:r>
        <w:rPr/>
        <w:t xml:space="preserve"> Genovese figlio di Filippo Marchese d’Arquata, e di Faustina Doria nacque l’anno 1633. In età di sedici anni venne in questo Collegio, vi studiò la Filosofia, sotto il P. D. Felice Invrea, di cui abbiamo parlato, e quindi entrò nella nostra Congregazione, ove fatti i sagri voti fu in prima impiegato ad insegnare la detta facoltà, in cui aveva fatto grandi progressi nel Coll.° Macedonio di Napoli, che allora avevano i Somaschi. La sua Filosofia Razionale, e Naturale che vi pubblicò, gli acquistarono un grande credito. Lo stesso avvenne anche riguardo alle quistioni Teologiche che prima in Genova, poscia in Venezia fece comparire nelle pubbliche Dispute. Preceduto dalla fama di valente Filosofo e Teologo venne a Roma l’anno 1668. conducendo in Clementino tre suoi Nipoti, essendo egli destinato qui alle cariche di Vice-Rettore, e Lettor di Teologia, e qui pure fatto conoscere il suo sapere, dal Pontefice Clemente X. fu decorato della carica di Qualificatore del S. Uffizio sebben fosse in età di soli 33. anni. Suo padre bravo Generale d’Armata, e valente Politico essendo allora al Governo del Ducato di Mantova in qualità di Vicario del Duca Gonzaga; il Vescovo di detta città Maffeo Vitali trovandosi in età </w:t>
      </w:r>
    </w:p>
    <w:p>
      <w:pPr>
        <w:pStyle w:val="Normal"/>
        <w:spacing w:lineRule="auto" w:line="360"/>
        <w:rPr/>
      </w:pPr>
      <w:r>
        <w:rPr/>
        <w:t>car.   [seguente, senza numero]</w:t>
      </w:r>
    </w:p>
    <w:p>
      <w:pPr>
        <w:pStyle w:val="Normal"/>
        <w:spacing w:lineRule="auto" w:line="360"/>
        <w:rPr/>
      </w:pPr>
      <w:r>
        <w:rPr/>
        <w:t xml:space="preserve">molto avvanzata desiderando di rinunziar quella Chiesa, nel domandare alla S. Sede che fosse ammessa la sua rinunzia pregò che questa fosse accolta a favor del P. Filippo Spinola che in Roma sosteneva le sovraccennate distinte cariche. Giunse però a Roma la detta rinunzia quando il detto Padre aveva terminata la breve carriera della sua vita dopo undici giorni di febbre maligna ai 15. Luglio del 1669. giusta le Memorie registrate negli Atti di questo Collegio. Il Giustiniani nella sua Opera degli Scrittori Liguri il chiama: </w:t>
      </w:r>
      <w:r>
        <w:rPr>
          <w:u w:val="single"/>
        </w:rPr>
        <w:t>per bontà di vita per vivacità d’ingegno riguardevole, di grande abilità nella cattedra, e nel pergamo, e di non minore aspettativa</w:t>
      </w:r>
      <w:r>
        <w:rPr/>
        <w:t>. Diede alle stampe quanto siegue:</w:t>
      </w:r>
    </w:p>
    <w:p>
      <w:pPr>
        <w:pStyle w:val="Normal"/>
        <w:spacing w:lineRule="auto" w:line="360"/>
        <w:rPr/>
      </w:pPr>
      <w:r>
        <w:rPr>
          <w:b/>
        </w:rPr>
        <w:t>I</w:t>
      </w:r>
      <w:r>
        <w:rPr/>
        <w:t xml:space="preserve">. </w:t>
      </w:r>
      <w:r>
        <w:rPr>
          <w:u w:val="single"/>
        </w:rPr>
        <w:t>Philosophia Rationalis P. D. Philippi Spinolæ publice propugnata Neapoli in Collegio Macedonio PP. Congreg. Somaschæ a Hieronymo de Mattia Melghitano Convictore ejusdem Collegi</w:t>
      </w:r>
      <w:r>
        <w:rPr/>
        <w:t xml:space="preserve">. &amp;c. </w:t>
      </w:r>
      <w:r>
        <w:rPr>
          <w:u w:val="single"/>
        </w:rPr>
        <w:t>Neapoli typis  Vitalis apud Aleccia</w:t>
      </w:r>
      <w:r>
        <w:rPr/>
        <w:t xml:space="preserve"> 1660. in 12. car. 165. senza la Dedica a Monsig. Giulio Spinola Arcivescovo di Laodicea, e Nunzio in Napoli. Il Giustiniani lo mette stampato </w:t>
      </w:r>
      <w:r>
        <w:rPr>
          <w:u w:val="single"/>
        </w:rPr>
        <w:t xml:space="preserve">Romæ typis </w:t>
      </w:r>
      <w:r>
        <w:rPr/>
        <w:t>Corbelletti, e porta il titolo del libro alquanto diverso.</w:t>
      </w:r>
    </w:p>
    <w:p>
      <w:pPr>
        <w:pStyle w:val="Normal"/>
        <w:spacing w:lineRule="auto" w:line="360"/>
        <w:rPr/>
      </w:pPr>
      <w:r>
        <w:rPr>
          <w:b/>
        </w:rPr>
        <w:t>II</w:t>
      </w:r>
      <w:r>
        <w:rPr/>
        <w:t xml:space="preserve">. </w:t>
      </w:r>
      <w:r>
        <w:rPr>
          <w:u w:val="single"/>
        </w:rPr>
        <w:t>Philosophia Naturalis R. P. Philippi  Spinulæ Pars I. publice propugnata a Hieronymo de Mattia &amp;c. Neapoli typis Sebastiani Alecciæ</w:t>
      </w:r>
      <w:r>
        <w:rPr/>
        <w:t>. 1660. in 12. pagg. 365. con dedica al suddetto Monsig. Nunzio. Si vede anche stampato col titolo variato così Pars I. luci exposita a Por. Mel. e con dedica dello Spinola a Monsig. Pierfrancesco Moja Somasco Vescovo di Telese; ma avendo confrontato il libro, ho trovato esser lo stesso del primo, variato solo il frontespizio e la dedica.</w:t>
      </w:r>
    </w:p>
    <w:p>
      <w:pPr>
        <w:pStyle w:val="Normal"/>
        <w:spacing w:lineRule="auto" w:line="360"/>
        <w:rPr/>
      </w:pPr>
      <w:r>
        <w:rPr>
          <w:b/>
        </w:rPr>
        <w:t>III</w:t>
      </w:r>
      <w:r>
        <w:rPr/>
        <w:t xml:space="preserve">. </w:t>
      </w:r>
      <w:r>
        <w:rPr>
          <w:u w:val="single"/>
        </w:rPr>
        <w:t>Assertiones Theologicæ publicæ Discussioni propositæ ab Joanne Stephano Castagnola  Accademico Alitophilo sub auspiciis R.mi  P. Hieronymi Rubei Cog.nis Somaschæ Prepositi Gen.lis,  Præside P. D. Philippo Spinula Sacræ Theologiæ Lectore. Genuæ</w:t>
      </w:r>
      <w:r>
        <w:rPr/>
        <w:t xml:space="preserve"> 1664. T</w:t>
      </w:r>
      <w:r>
        <w:rPr>
          <w:u w:val="single"/>
        </w:rPr>
        <w:t>ypis  Hieron. Marini</w:t>
      </w:r>
      <w:r>
        <w:rPr/>
        <w:t xml:space="preserve"> in 8°. pagg. 32. Nella Biblioteca del Clementino si conservavano due Mss. del P. Spinola ed erano due Trattati Teologici, l’uno </w:t>
      </w:r>
      <w:r>
        <w:rPr>
          <w:u w:val="single"/>
        </w:rPr>
        <w:t>de Auxiliis</w:t>
      </w:r>
      <w:r>
        <w:rPr/>
        <w:t xml:space="preserve">, l’altro </w:t>
      </w:r>
      <w:r>
        <w:rPr>
          <w:u w:val="single"/>
        </w:rPr>
        <w:t>de Gratia</w:t>
      </w:r>
      <w:r>
        <w:rPr/>
        <w:t>.</w:t>
      </w:r>
    </w:p>
    <w:p>
      <w:pPr>
        <w:pStyle w:val="Normal"/>
        <w:spacing w:lineRule="auto" w:line="360"/>
        <w:rPr/>
      </w:pPr>
      <w:r>
        <w:rPr/>
      </w:r>
    </w:p>
    <w:p>
      <w:pPr>
        <w:pStyle w:val="Normal"/>
        <w:spacing w:lineRule="auto" w:line="360"/>
        <w:rPr/>
      </w:pPr>
      <w:r>
        <w:rPr/>
        <w:t xml:space="preserve"> </w:t>
      </w:r>
      <w:r>
        <w:rPr/>
        <w:t xml:space="preserve">car. 247. [numero ripetuto. Nota a margine:] </w:t>
      </w:r>
    </w:p>
    <w:p>
      <w:pPr>
        <w:pStyle w:val="Normal"/>
        <w:spacing w:lineRule="auto" w:line="360"/>
        <w:rPr/>
      </w:pPr>
      <w:r>
        <w:rPr/>
        <w:t xml:space="preserve"> </w:t>
      </w:r>
      <w:r>
        <w:rPr/>
        <w:t xml:space="preserve">a car. 246. dopo il Cav. Sinibaldi </w:t>
      </w:r>
    </w:p>
    <w:p>
      <w:pPr>
        <w:pStyle w:val="Normal"/>
        <w:spacing w:lineRule="auto" w:line="360"/>
        <w:rPr/>
      </w:pPr>
      <w:r>
        <w:rPr>
          <w:b/>
        </w:rPr>
        <w:t>Marcantonio Romagnesi</w:t>
      </w:r>
      <w:r>
        <w:rPr/>
        <w:t xml:space="preserve"> nacque l’anno 1636. ed in età di dieci anni fu collocato nel Clementino. Nel Catalogo de’ Convittori di questo Collegio chiamasi Bolognese; ma di lui non parla il Co. Fantuzzi tra i: </w:t>
      </w:r>
      <w:r>
        <w:rPr>
          <w:u w:val="single"/>
        </w:rPr>
        <w:t>Bolognesi Scrittori</w:t>
      </w:r>
      <w:r>
        <w:rPr/>
        <w:t xml:space="preserve">. Fu uno de’ più celebri Poeti Italiani, ed in Francia in ispecie furono assai applaudite le sue Poesie, ma non ne fa parola il Crescimbeni ne’ suoi Commentarj alla Storia della Volgar poesia, ove si fa parola di tanti altri poeti di minor conto. Ciò può essere derivato dall’essere state stampate le sue Poesie a Parigi. Da queste si ricava che sua madre chiamavasi Brigida Fedeli, la quale stampò un Volume di Poesie col titolo: </w:t>
      </w:r>
      <w:r>
        <w:rPr>
          <w:u w:val="single"/>
        </w:rPr>
        <w:t>I Rifiuti di Pindo</w:t>
      </w:r>
      <w:r>
        <w:rPr/>
        <w:t xml:space="preserve">, ed ha anche qualche componimento stampato tra le poesie del figlio di cui parleremo. Tra queste Poesie leggesi un Sonetto da lui composto in occasione che </w:t>
      </w:r>
      <w:r>
        <w:rPr>
          <w:u w:val="single"/>
        </w:rPr>
        <w:t>dopo molti anni passò dinanzi il Collegio Clementino dove aveva fatti</w:t>
      </w:r>
      <w:r>
        <w:rPr/>
        <w:t xml:space="preserve">, come ivi si dice, </w:t>
      </w:r>
      <w:r>
        <w:rPr>
          <w:u w:val="single"/>
        </w:rPr>
        <w:t>i primi studj</w:t>
      </w:r>
      <w:r>
        <w:rPr/>
        <w:t>, ed è il seguente Seggio erudito ad  eleganze Argive. Terminati i suoi studj si portò a Mantova, ove aveva una Casa, la quale eragli stata sequestrata dalla Camera Ducale, ed egli avendo con un Sonetto domandatane al Duca la liberazione, gli venne questa generosamente accordata. In detta città dimorò varj anni, e manifestò i suoi vivaci talenti con leggiadri componimenti poetici per le nozze di Ferdinando Carlo Duca di Mantova ed Isabella Principessa di Guastalla come pure in Morte di Carlo II. Gonzaga Duca parimenti di Mantova: onde con versi italiani e latini fu celebrato da diversi letterati di quella città come lo fu da altri  che fiorirono in altre parti d’Italia. Da alcune espressioni che si leggono tra i versi in sua lode scritti da Mantovani, sembra che Mantovano egli fosse, o come tale almeno venisse riguardato. Si portò quindi in altre città come Bologna, Firenze e Venezia, e dappertutto vi trovò estimatori. Finalmente portatosi a Parigi entrò al serviggio nel 1665. di Luigi XIV. Re di Francia, e non</w:t>
      </w:r>
    </w:p>
    <w:p>
      <w:pPr>
        <w:pStyle w:val="Normal"/>
        <w:spacing w:lineRule="auto" w:line="360"/>
        <w:rPr/>
      </w:pPr>
      <w:r>
        <w:rPr/>
        <w:t xml:space="preserve">fu meno stimato e lodato da Letterati Parigini e riguardato come ornamento dell’Italiano Parnaso. Ivi pertanto pubblicò un Volume di Poesie che furono accolte da quel Monarca ed hanno per titolo: Nella I. Parte contenente le Rime Eroiche, ve ne sono dirette al Re alla Regina di Francia al R. Delfino al Duca d’Orleans al Principe di Condè, e ad altri Principi del R. Sangue, a Colbert  Segretario di Stato, al Card. Bonzi, e ad altri primarj Soggetti della Corte come pure ad altri Sovrani. La 2.a  Parte contiene le Rime Amorose, nelle quali però non viene mai offeso il buon costume. Nella 3.a  Le Rime Morali e Sacre. Nella 4.a le Rime Varie in cui </w:t>
      </w:r>
    </w:p>
    <w:p>
      <w:pPr>
        <w:pStyle w:val="Normal"/>
        <w:spacing w:lineRule="auto" w:line="360"/>
        <w:rPr/>
      </w:pPr>
      <w:r>
        <w:rPr/>
        <w:t xml:space="preserve">car.   [seguente, senza numero]  </w:t>
      </w:r>
    </w:p>
    <w:p>
      <w:pPr>
        <w:pStyle w:val="Normal"/>
        <w:spacing w:lineRule="auto" w:line="360"/>
        <w:rPr/>
      </w:pPr>
      <w:r>
        <w:rPr/>
        <w:t>si veggono celebrati molti uomini chiari per Lettere in Italia e Francia. Tra i primi Carlo Doni, Alfonso Borelli, L’Astronomo Domenico Casini e Carlo Dottori; tra i secondi il Savrasì, il Tevenot, il Charpentier che fu Decano dell’Accademia Parigina, e delle Iscrizioni. In fine si leggono molte Poesie Latine, Italiane, e Francesi in sua lode. Vi sono due Sonetti l’uno diretto a suo figlio Ippolito che attendeva alla Pittura sotto la direzione di Domenico Mario Canuti, che chiama Pittor famosissimo, l’altro ad Agostino che militava in Polonia nelle guerre contro i Turchi. Nulla ho potuto rilevare della morte di questo vivace ed erudito ingegno poichè come tale si fa conoscere ne’ componimenti del libro citato. Poesie Liriche di Marcantonio Romagnesi divise in quattro Parti, Consecrate all’immortal Nome di Luigi XIV. Re di Francia e di Navarra. A Paris chez Denys Langlois 1673. in 8°. pagg. 517. senza la Dedica al Re, e il Privilegio Reale. a car. 463. Passando l’Autore dopo molt’anni davanti al Coll.° Clementino in Roma, dove fece i suoi primi studj, Sonetto</w:t>
      </w:r>
    </w:p>
    <w:p>
      <w:pPr>
        <w:pStyle w:val="Normal"/>
        <w:spacing w:lineRule="auto" w:line="360"/>
        <w:jc w:val="center"/>
        <w:rPr/>
      </w:pPr>
      <w:r>
        <w:rPr/>
        <w:t>Sassi eruditi ad eleganze Argive</w:t>
      </w:r>
    </w:p>
    <w:p>
      <w:pPr>
        <w:pStyle w:val="Normal"/>
        <w:spacing w:lineRule="auto" w:line="360"/>
        <w:jc w:val="center"/>
        <w:rPr/>
      </w:pPr>
      <w:r>
        <w:rPr/>
        <w:t>Ch’à l’Immortalità Tempio fondaste</w:t>
      </w:r>
    </w:p>
    <w:p>
      <w:pPr>
        <w:pStyle w:val="Normal"/>
        <w:spacing w:lineRule="auto" w:line="360"/>
        <w:jc w:val="center"/>
        <w:rPr/>
      </w:pPr>
      <w:r>
        <w:rPr/>
        <w:t>Ch’al suon di chiara fama eco formaste</w:t>
      </w:r>
    </w:p>
    <w:p>
      <w:pPr>
        <w:pStyle w:val="Normal"/>
        <w:spacing w:lineRule="auto" w:line="360"/>
        <w:jc w:val="center"/>
        <w:rPr/>
      </w:pPr>
      <w:r>
        <w:rPr/>
        <w:t>Ove oppressa virtù risorge e vive.</w:t>
      </w:r>
    </w:p>
    <w:p>
      <w:pPr>
        <w:pStyle w:val="Normal"/>
        <w:spacing w:lineRule="auto" w:line="360"/>
        <w:jc w:val="center"/>
        <w:rPr/>
      </w:pPr>
      <w:r>
        <w:rPr/>
        <w:t>Con man di luce in voi la Gloria scrive</w:t>
      </w:r>
    </w:p>
    <w:p>
      <w:pPr>
        <w:pStyle w:val="Normal"/>
        <w:spacing w:lineRule="auto" w:line="360"/>
        <w:jc w:val="center"/>
        <w:rPr/>
      </w:pPr>
      <w:r>
        <w:rPr/>
        <w:t>De’vostri sacri Eroi le idee più vaste</w:t>
      </w:r>
    </w:p>
    <w:p>
      <w:pPr>
        <w:pStyle w:val="Normal"/>
        <w:spacing w:lineRule="auto" w:line="360"/>
        <w:jc w:val="center"/>
        <w:rPr/>
      </w:pPr>
      <w:r>
        <w:rPr/>
        <w:t>Poichè l’alte Scienze in voi serbaste</w:t>
      </w:r>
    </w:p>
    <w:p>
      <w:pPr>
        <w:pStyle w:val="Normal"/>
        <w:spacing w:lineRule="auto" w:line="360"/>
        <w:jc w:val="center"/>
        <w:rPr/>
      </w:pPr>
      <w:r>
        <w:rPr/>
        <w:t>Che in arringo di Palla il merto ascrive.</w:t>
      </w:r>
    </w:p>
    <w:p>
      <w:pPr>
        <w:pStyle w:val="Heading2"/>
        <w:spacing w:lineRule="auto" w:line="360"/>
        <w:jc w:val="center"/>
        <w:rPr>
          <w:sz w:val="20"/>
        </w:rPr>
      </w:pPr>
      <w:r>
        <w:rPr>
          <w:sz w:val="20"/>
        </w:rPr>
        <w:t>Quante volte confuse il Tebro, oh quante</w:t>
      </w:r>
    </w:p>
    <w:p>
      <w:pPr>
        <w:pStyle w:val="Normal"/>
        <w:spacing w:lineRule="auto" w:line="360"/>
        <w:jc w:val="center"/>
        <w:rPr/>
      </w:pPr>
      <w:r>
        <w:rPr/>
        <w:t>A fisico sudor, che già spargeste</w:t>
      </w:r>
    </w:p>
    <w:p>
      <w:pPr>
        <w:pStyle w:val="Normal"/>
        <w:spacing w:lineRule="auto" w:line="360"/>
        <w:jc w:val="center"/>
        <w:rPr/>
      </w:pPr>
      <w:r>
        <w:rPr/>
        <w:t>Lubrica l’onda, e vi baciò le piante.</w:t>
      </w:r>
    </w:p>
    <w:p>
      <w:pPr>
        <w:pStyle w:val="Heading2"/>
        <w:spacing w:lineRule="auto" w:line="360"/>
        <w:jc w:val="center"/>
        <w:rPr>
          <w:sz w:val="20"/>
        </w:rPr>
      </w:pPr>
      <w:r>
        <w:rPr>
          <w:sz w:val="20"/>
        </w:rPr>
        <w:t>Cedavi Atene, e quelle proli e queste</w:t>
      </w:r>
    </w:p>
    <w:p>
      <w:pPr>
        <w:pStyle w:val="Normal"/>
        <w:spacing w:lineRule="auto" w:line="360"/>
        <w:jc w:val="center"/>
        <w:rPr/>
      </w:pPr>
      <w:r>
        <w:rPr/>
        <w:t>Che racchiuse tra Voi Divino Atlante</w:t>
      </w:r>
    </w:p>
    <w:p>
      <w:pPr>
        <w:pStyle w:val="Normal"/>
        <w:spacing w:lineRule="auto" w:line="360"/>
        <w:jc w:val="center"/>
        <w:rPr/>
      </w:pPr>
      <w:r>
        <w:rPr/>
        <w:t>La dottrina del Mondo e la Celeste.</w:t>
      </w:r>
    </w:p>
    <w:p>
      <w:pPr>
        <w:pStyle w:val="Normal"/>
        <w:spacing w:lineRule="auto" w:line="360"/>
        <w:rPr/>
      </w:pPr>
      <w:r>
        <w:rPr/>
      </w:r>
    </w:p>
    <w:p>
      <w:pPr>
        <w:pStyle w:val="Normal"/>
        <w:spacing w:lineRule="auto" w:line="360"/>
        <w:rPr/>
      </w:pPr>
      <w:r>
        <w:rPr/>
        <w:t>car. 249.</w:t>
      </w:r>
    </w:p>
    <w:p>
      <w:pPr>
        <w:pStyle w:val="Normal"/>
        <w:spacing w:lineRule="auto" w:line="360"/>
        <w:rPr/>
      </w:pPr>
      <w:r>
        <w:rPr>
          <w:b/>
        </w:rPr>
        <w:t>Antonio Sforza</w:t>
      </w:r>
      <w:r>
        <w:rPr/>
        <w:t xml:space="preserve"> figlio del Duca D. Paolo II. e di Donna Olimpia Cesi Duchessa d’Acquasparta entrò in Collegio nel 1662. Di lui così scrive l’Ab. Nicola</w:t>
      </w:r>
    </w:p>
    <w:p>
      <w:pPr>
        <w:pStyle w:val="Normal"/>
        <w:spacing w:lineRule="auto" w:line="360"/>
        <w:rPr/>
      </w:pPr>
      <w:r>
        <w:rPr/>
        <w:t>car. 250</w:t>
      </w:r>
    </w:p>
    <w:p>
      <w:pPr>
        <w:pStyle w:val="Normal"/>
        <w:spacing w:lineRule="auto" w:line="360"/>
        <w:rPr/>
      </w:pPr>
      <w:r>
        <w:rPr/>
        <w:t xml:space="preserve">Ratti nella sua Storia della famiglia Sforza a car. 344. </w:t>
      </w:r>
      <w:r>
        <w:rPr>
          <w:u w:val="single"/>
        </w:rPr>
        <w:t>Antonio fù buon Poeta de’ suoi tempi, e principalmente in versi latini, ne’ quali componeva con molta facilità</w:t>
      </w:r>
      <w:r>
        <w:rPr/>
        <w:t xml:space="preserve">. Del medesimo si ha alle stampe un libro di Poesie con questo titolo: </w:t>
      </w:r>
      <w:r>
        <w:rPr>
          <w:u w:val="single"/>
        </w:rPr>
        <w:t>Ars Heliconia Sidereis sub Auspiciis, SS.mo D. N. Clementi X. P.O.M. dicata</w:t>
      </w:r>
      <w:r>
        <w:rPr/>
        <w:t xml:space="preserve">. Romæ16… Seguì la di lui morte in Bagnajo nel Luglio del 1696. e gli fù data sepultura in Viterbo. Il Mandosio gli ha dato luogo tra gli Scrittori Romani. Viene ancora lodato come buon Poeta dall’Armanni: Appendice alla Storia della famiglia Capizucchi, e dal P. Carlo da S. Antonio nel libro: </w:t>
      </w:r>
      <w:r>
        <w:rPr>
          <w:u w:val="single"/>
        </w:rPr>
        <w:t>De Arte Epigrammatica</w:t>
      </w:r>
      <w:r>
        <w:rPr/>
        <w:t>, al cap. 6. ove riferisce un suo Epigramma.</w:t>
      </w:r>
    </w:p>
    <w:p>
      <w:pPr>
        <w:pStyle w:val="Footer"/>
        <w:tabs>
          <w:tab w:val="clear" w:pos="4819"/>
          <w:tab w:val="clear" w:pos="9638"/>
        </w:tabs>
        <w:spacing w:lineRule="auto" w:line="360"/>
        <w:rPr/>
      </w:pPr>
      <w:r>
        <w:rPr/>
      </w:r>
    </w:p>
    <w:p>
      <w:pPr>
        <w:pStyle w:val="Normal"/>
        <w:spacing w:lineRule="auto" w:line="360"/>
        <w:rPr/>
      </w:pPr>
      <w:r>
        <w:rPr>
          <w:b/>
        </w:rPr>
        <w:t>Francesco Maria de’ Franchi</w:t>
      </w:r>
      <w:r>
        <w:rPr/>
        <w:t xml:space="preserve"> figlio del Marchese Marco Patrizio Genovese, entrò Convittore l’anno 1663. e professò il nostro Istituto nel Dicembre del 1665. Ebbe il governo di varj nostri Collegi, e per sei anni di quello di Bologna, detto l’Accademia del Porto, che avevano allora i Somaschi. Nel 1689. gli fù data l’incombenza di comporre un Rituale per uso della nostra Congregazione. L’eseguì egli con molto intendimento, e v’inserì alcune brevi Dissertazioni, nelle quali dimostra molta dottrina ed erudizione sù tali materie. Fù esso approvato dalla S. Congreg. de’ Riti, e dato quindi alle stampe col titolo seguente. </w:t>
      </w:r>
      <w:r>
        <w:rPr>
          <w:u w:val="single"/>
        </w:rPr>
        <w:t>Rituale Romanum ad usum Clericorum Regul. Congreg. Somaschæ accomodatum. Bononiæ</w:t>
      </w:r>
      <w:r>
        <w:rPr/>
        <w:t xml:space="preserve"> 1703. </w:t>
      </w:r>
      <w:r>
        <w:rPr>
          <w:u w:val="single"/>
        </w:rPr>
        <w:t>typis Pisarsi</w:t>
      </w:r>
      <w:r>
        <w:rPr/>
        <w:t xml:space="preserve"> in 4°. Mentre aveva la carica di Definitor Generale morì in Genova li 19. Ottobre del 1708. in età di anni 64.</w:t>
      </w:r>
    </w:p>
    <w:p>
      <w:pPr>
        <w:pStyle w:val="Footer"/>
        <w:tabs>
          <w:tab w:val="clear" w:pos="4819"/>
          <w:tab w:val="clear" w:pos="9638"/>
        </w:tabs>
        <w:spacing w:lineRule="auto" w:line="360"/>
        <w:rPr/>
      </w:pPr>
      <w:r>
        <w:rPr/>
      </w:r>
    </w:p>
    <w:p>
      <w:pPr>
        <w:pStyle w:val="Normal"/>
        <w:spacing w:lineRule="auto" w:line="360"/>
        <w:rPr/>
      </w:pPr>
      <w:r>
        <w:rPr>
          <w:b/>
        </w:rPr>
        <w:t xml:space="preserve">Agostino Rizzotti, </w:t>
      </w:r>
      <w:r>
        <w:rPr/>
        <w:t xml:space="preserve">ossia Ricciotti Veneziano di nobile famiglia entrò in Collegio nel 1665. e professò nel nostro Ordine al 1. Gennaro del 1674. Insegnò le Belle Lettere in diversi nostri Collegi con molto suo onore, e particolarmente nel Seminario Ducale allora esistente in Venezia, ove pure si educavano molti Veneti Patrizj, ed altri di civili famiglie. Ebbe allora a suoi discepoli il cel. Apostolo Zeno, e l’erudito Fratello suo, e Religioso nostro Pier-Cattarino. Venne riputato per uno de’ più valenti Oratori, e Scrittori latini, che allora vi fossero; onde dal Senato Veneto venne eletto nel 1701. Pubblico Professor di Eloquenza in quella città: carica che fu sempre conferita ad uomini di grande riputa-  </w:t>
      </w:r>
    </w:p>
    <w:p>
      <w:pPr>
        <w:pStyle w:val="Normal"/>
        <w:spacing w:lineRule="auto" w:line="360"/>
        <w:rPr/>
      </w:pPr>
      <w:r>
        <w:rPr/>
        <w:t>car. 251.</w:t>
      </w:r>
    </w:p>
    <w:p>
      <w:pPr>
        <w:pStyle w:val="Normal"/>
        <w:spacing w:lineRule="auto" w:line="360"/>
        <w:rPr/>
      </w:pPr>
      <w:r>
        <w:rPr/>
        <w:t>tazione, cui toccava l'onore delle pubbliche Orazioni, che si decretavano dal Senato. Sostenne un tal luminoso posto sino alla sua morte, avvenuta agli undici Settembre del 1712. in età di anni 61. Si parla di  lui con molta lode nella Parte II. del T. 38. del Giornale letterario di Venezia, e dal P. Paitoni nella Vita del nostro P. Santinelli, che fu successore al Ricciotti nella detta Cattedra di Eloquenza, come pur nelle Vite di Apostolo Zeno.</w:t>
      </w:r>
    </w:p>
    <w:p>
      <w:pPr>
        <w:pStyle w:val="Normal"/>
        <w:spacing w:lineRule="auto" w:line="360"/>
        <w:rPr/>
      </w:pPr>
      <w:r>
        <w:rPr/>
      </w:r>
    </w:p>
    <w:p>
      <w:pPr>
        <w:pStyle w:val="Normal"/>
        <w:spacing w:lineRule="auto" w:line="360"/>
        <w:rPr/>
      </w:pPr>
      <w:r>
        <w:rPr>
          <w:b/>
        </w:rPr>
        <w:t>Ippolito Cecchinelli</w:t>
      </w:r>
      <w:r>
        <w:rPr/>
        <w:t xml:space="preserve"> figlio di Gianfrancesco Patrizio Sarzanese entrò Convittore nel 1665. Mentre ancora dimorava in Collegio diede prova del suo genio e talento nella volgar poesia, pubblicando l’Opuscolo seguente: </w:t>
      </w:r>
      <w:r>
        <w:rPr>
          <w:u w:val="single"/>
        </w:rPr>
        <w:t>L’Urania festeggiante Ode d’Ippolito Cecchinelli &amp;c. Roma per Ignazio de Lazari</w:t>
      </w:r>
      <w:r>
        <w:rPr/>
        <w:t xml:space="preserve"> 1669. in 4°. Fù ascritto all’Accademia degl’Infecondi, e spesso vi recitò spiritosi e applauditi componimenti. Un suo Sonetto leggesi nella Raccolta </w:t>
      </w:r>
      <w:r>
        <w:rPr>
          <w:u w:val="single"/>
        </w:rPr>
        <w:t>per gli Sponsali di Ferdinando Carlo Duca di Mantova, ed Anna Principessa di Guastalla</w:t>
      </w:r>
      <w:r>
        <w:rPr/>
        <w:t xml:space="preserve">. Verona 1671. Una sua Ode ed un Sonetto si veggono a car. 244. e seguenti delle </w:t>
      </w:r>
      <w:r>
        <w:rPr>
          <w:u w:val="single"/>
        </w:rPr>
        <w:t>Poesie de’ Signori Accademici Infecondi di Roma. Venezia per Niccolò Pezzana</w:t>
      </w:r>
      <w:r>
        <w:rPr/>
        <w:t xml:space="preserve">.1678. A lui indirizzò un suo Sonetto Leone Alberici, di cui parleremo. Nel più bel fiore delle speranze fu rapito dalla morte circa la fine di Agosto del 1681. Per tal cagione venne dal Collegio chiamato a Casa dal padre il suo Fratello Laudivio, che qui aveva studiato la Rettorica, e attendeva alla Filosofia, di cui nelle nostre Memorie si trova notato: </w:t>
      </w:r>
      <w:r>
        <w:rPr>
          <w:u w:val="single"/>
        </w:rPr>
        <w:t>era giovane di molto ingegno, e tanto nelle Scienze quanto nelle Belle Lettere, fece grandissimo profitto. Componeva in verso latino e volgare egregiamente, come nelle Accademie mostrò più volte recitando bellissimi Componimenti</w:t>
      </w:r>
      <w:r>
        <w:rPr/>
        <w:t>. Inclinava però all’etisia e forse per tal motivo avrà dovuto presto soccombere, come il Fratello.</w:t>
      </w:r>
    </w:p>
    <w:p>
      <w:pPr>
        <w:pStyle w:val="Normal"/>
        <w:spacing w:lineRule="auto" w:line="360"/>
        <w:rPr/>
      </w:pPr>
      <w:r>
        <w:rPr/>
      </w:r>
    </w:p>
    <w:p>
      <w:pPr>
        <w:pStyle w:val="Normal"/>
        <w:spacing w:lineRule="auto" w:line="360"/>
        <w:rPr/>
      </w:pPr>
      <w:r>
        <w:rPr>
          <w:b/>
        </w:rPr>
        <w:t>Girolamo Salvi</w:t>
      </w:r>
      <w:r>
        <w:rPr/>
        <w:t xml:space="preserve"> figlio di Francesco di nobile famiglia della città di Fano entrò in Clementino in età di anni 18. nel 1665. Mortogli il padre, sebben fosse assai comoda la sua famiglia, dispose de’ suoi beni, che aveva in Orciano, Diocesi di Fano con diversi Legati pii, e fecesi Religioso nostro, lasciando il nome di Sebastiano, che aveva al Secolo, e tra noi professò li 15. Luglio del 1668. Fù per diversi anni Lettor di Filosofia e Teologia nei nostri Collegi di Verona e di Brescia, e diede saggio del suo sapere con un libro che dedicò al Card. Gaspare di Carpegna che l’onorava di special protezione, ed ha per titolo: </w:t>
      </w:r>
      <w:r>
        <w:rPr>
          <w:u w:val="single"/>
        </w:rPr>
        <w:t>Flores Scientiarum sublimium  &amp;c. quos D.Hieronymus Salvius C. R. S. Philosophiæ, ac Theologiæ Professor &amp;c. Brixiæ 1679. apud</w:t>
      </w:r>
    </w:p>
    <w:p>
      <w:pPr>
        <w:pStyle w:val="Normal"/>
        <w:spacing w:lineRule="auto" w:line="360"/>
        <w:rPr/>
      </w:pPr>
      <w:r>
        <w:rPr/>
        <w:t>car. 252.</w:t>
      </w:r>
    </w:p>
    <w:p>
      <w:pPr>
        <w:pStyle w:val="Normal"/>
        <w:spacing w:lineRule="auto" w:line="360"/>
        <w:rPr/>
      </w:pPr>
      <w:r>
        <w:rPr>
          <w:u w:val="single"/>
        </w:rPr>
        <w:t>Jacopum Turlinum</w:t>
      </w:r>
      <w:r>
        <w:rPr/>
        <w:t xml:space="preserve"> in 12. pagine 246. senza la Dedica al detto Cardinale. L’anno 1690. il Pontefice Alessandro VIII. con suo Breve lo decorò del  grado di Vocale perpetuo della nostra Congregazione, ed ebbe quindi le cariche in essa di Provinciale, e di Consigliere. Fù per nove anni Superiore della nostra Casa Professa in Roma, ed il Pontefice Clemente  XI. l’anno 1720. lo elesse al Vescovado di Terracina, che ricusò adducendone per motivo l’avvanzata sua età. Terminò i suoi giorni in Roma nel detto nostro Collegio agli 8. Dicembre del 1723. in età di anni 77. Di lui parla il P. Cevasco nella </w:t>
      </w:r>
      <w:r>
        <w:rPr>
          <w:u w:val="single"/>
        </w:rPr>
        <w:t>Somasca Graduata &amp;. Vercelli</w:t>
      </w:r>
      <w:r>
        <w:rPr/>
        <w:t xml:space="preserve"> 1743. e nel suo: </w:t>
      </w:r>
      <w:r>
        <w:rPr>
          <w:u w:val="single"/>
        </w:rPr>
        <w:t>Breviarium Historicum illustrium Virorum Congregationis de Somascha. Vercellis</w:t>
      </w:r>
      <w:r>
        <w:rPr/>
        <w:t xml:space="preserve"> 1744.</w:t>
      </w:r>
    </w:p>
    <w:p>
      <w:pPr>
        <w:pStyle w:val="Normal"/>
        <w:spacing w:lineRule="auto" w:line="360"/>
        <w:rPr/>
      </w:pPr>
      <w:r>
        <w:rPr/>
        <w:t xml:space="preserve"> </w:t>
      </w:r>
    </w:p>
    <w:p>
      <w:pPr>
        <w:pStyle w:val="Normal"/>
        <w:spacing w:lineRule="auto" w:line="360"/>
        <w:rPr/>
      </w:pPr>
      <w:r>
        <w:rPr/>
        <w:t xml:space="preserve">car.   [antecedente la 251, senza numero] </w:t>
      </w:r>
    </w:p>
    <w:p>
      <w:pPr>
        <w:pStyle w:val="Normal"/>
        <w:spacing w:lineRule="auto" w:line="360"/>
        <w:rPr/>
      </w:pPr>
      <w:r>
        <w:rPr/>
        <w:t xml:space="preserve">[nota a margine:] dopo </w:t>
      </w:r>
      <w:r>
        <w:rPr>
          <w:u w:val="single"/>
        </w:rPr>
        <w:t>Girolamo Salvi</w:t>
      </w:r>
      <w:r>
        <w:rPr/>
        <w:t xml:space="preserve"> si metta il seguente</w:t>
      </w:r>
    </w:p>
    <w:p>
      <w:pPr>
        <w:pStyle w:val="Normal"/>
        <w:spacing w:lineRule="auto" w:line="360"/>
        <w:rPr/>
      </w:pPr>
      <w:r>
        <w:rPr>
          <w:b/>
        </w:rPr>
        <w:t>Odoardo Vicentini</w:t>
      </w:r>
      <w:r>
        <w:rPr/>
        <w:t xml:space="preserve"> di Rieti venne posto in Clementino l’anno 1667. in cui era già decorato della Croce di Malta. Attese con profitto agli studi, ed uscito dal Collegio, dopo le consuete prove professò in quel Sacro Militare Ordine; ne gl’impedì questo di seguire le Muse, a cui portavalo il suo genio. Nella Poesia si allontanò da quel cattivo gusto che dominava in quel tempo, onde meritò di essere ascritto all’Arcadia di recente fondata, col nome di Cirisco Aristomeneo: il quale onore non compartivasi se non  a quelli appunto che si distinguevano nella buona maniera di poetare. Diede prova del suo poetico valore non solo ne’ componimenti recitati in Arcadia, ma anche in quelli che diede alle stampe, e segnatamente in que’ tre Sonetti che leggonsi nel </w:t>
      </w:r>
      <w:r>
        <w:rPr>
          <w:u w:val="single"/>
        </w:rPr>
        <w:t>Tributo di lode al Ser.mo Elettore Massimiliano Emanuele Duca di Baviera. Roma per Gio. Batt.a Bassetti 1684</w:t>
      </w:r>
      <w:r>
        <w:rPr/>
        <w:t>. a car. 44. e seguenti. Non dice poi questi confondersi  coll’altro Odoardo Vicentini Patrizio parimenti di Rieti, e Convittore del Clementino l’anno 1692. che servendo nelle truppe Pontificie  morì l’anno 1750. mentre aveva la carica di Governatore dell’armi nella Provincia di Sabina in età di anni 71.</w:t>
      </w:r>
    </w:p>
    <w:p>
      <w:pPr>
        <w:pStyle w:val="Normal"/>
        <w:spacing w:lineRule="auto" w:line="360"/>
        <w:rPr/>
      </w:pPr>
      <w:r>
        <w:rPr/>
      </w:r>
    </w:p>
    <w:p>
      <w:pPr>
        <w:pStyle w:val="Normal"/>
        <w:spacing w:lineRule="auto" w:line="360"/>
        <w:rPr/>
      </w:pPr>
      <w:r>
        <w:rPr/>
        <w:t>car. 252.</w:t>
      </w:r>
    </w:p>
    <w:p>
      <w:pPr>
        <w:pStyle w:val="Normal"/>
        <w:spacing w:lineRule="auto" w:line="360"/>
        <w:rPr/>
      </w:pPr>
      <w:r>
        <w:rPr>
          <w:b/>
        </w:rPr>
        <w:t>Leone Alberici</w:t>
      </w:r>
      <w:r>
        <w:rPr/>
        <w:t xml:space="preserve"> di un illustre famiglia di Orvieto entrò in Collegio l’anno 1668. e si spiegò in lui ben tosto un singolare trasporto per le lettere ed in particolare per la poesia italiana, nella quale componeva felicemente. Ne diede prova coi due seguenti Opuscoli, da lui pubblicati mentre qui ancora attendeva agli studj. </w:t>
      </w:r>
      <w:r>
        <w:rPr>
          <w:u w:val="single"/>
        </w:rPr>
        <w:t>La Nave d’Argo nella Festa dell’Assunzione della B. Vergine, Ode ecc. Orvieto</w:t>
      </w:r>
      <w:r>
        <w:rPr/>
        <w:t xml:space="preserve">1669. </w:t>
      </w:r>
      <w:r>
        <w:rPr>
          <w:u w:val="single"/>
        </w:rPr>
        <w:t>La Musa guerriera consagrata a Leopoldo Imperadore, Ode ecc. Todi</w:t>
      </w:r>
      <w:r>
        <w:rPr/>
        <w:t xml:space="preserve"> 1671. Sono questi due Opuscoli riportati dal Co. Mazzucchelli, il quale scrive che l’Alberici ritornato alla patria, essendo primogenito fu obbligato ad ammogliarsi, ma non solo il nuovo stato di matrimonio che seguì nel 1675. non lo distolse dal coltivare la poesia, ma anzi glie ne venne maggior eccitamento, poichè la moglie da lui scelta alle altre sue doti quella accoppiava di una singolare inclinazione alla Musica, da cui la poesia riceve forza sì possente e grata. Egli poi ispirò ad essa anche il genio alle Muse. Essendo egli stato ascritto all’Arcadia col nome di Alcimene Pario, proccurò che un simile onore conseguisse anche la moglie, e quindi Virginia Rossi (che tale chiamavasi) vi fù ammessa li 20. Aprile del 1692. col nome di Alcasta Cromenia. Circa quel tempo frequentò molto la detta Adunanza, e fù pure annoverato fra gl’Infecondi, Accademia allora di molto grido, e fra i Filergiti di Forlì gl’Insensati di Perugia, i Risvegliati di Orvieto. Si veggon quindi sue Rime nelle </w:t>
      </w:r>
      <w:r>
        <w:rPr>
          <w:u w:val="single"/>
        </w:rPr>
        <w:t xml:space="preserve">Poesie degli Accademici Infecondi di Roma. Venezia </w:t>
      </w:r>
      <w:r>
        <w:rPr/>
        <w:t xml:space="preserve"> 1678. Raccolse poi egli la maggior parte delle sue Poesie e le diede alla luce nel 1679. in Orvieto divise in due Parti. La prima contiene cento Sonetti. La Seconda intitolata: le nove Muse del Sacro Pindo contiene nove Cantate a più voci. Queste Poesie furon da lui dedicate al Principe Benedetto Pamfili Principe dell’Accademia degli Umoristi. Di esse fù fatta una ristampa in Venezia nel 1700. in 8°. Pubblicò in oltre due Oratorj per Musica, e ciò</w:t>
      </w:r>
    </w:p>
    <w:p>
      <w:pPr>
        <w:pStyle w:val="BodyText2"/>
        <w:spacing w:lineRule="auto" w:line="360"/>
        <w:rPr>
          <w:sz w:val="20"/>
        </w:rPr>
      </w:pPr>
      <w:r>
        <w:rPr>
          <w:sz w:val="20"/>
        </w:rPr>
        <w:t>car. 253.</w:t>
      </w:r>
    </w:p>
    <w:p>
      <w:pPr>
        <w:pStyle w:val="BodyText2"/>
        <w:spacing w:lineRule="auto" w:line="360"/>
        <w:rPr/>
      </w:pPr>
      <w:r>
        <w:rPr>
          <w:sz w:val="20"/>
        </w:rPr>
        <w:t xml:space="preserve">fece per secondare il genio della moglie ed affinchè potesse prendervi parte coll’accompagnamento della Musica. Il primo vien riferito dal citato Mazzucchelli, ed ha per titolo: </w:t>
      </w:r>
      <w:r>
        <w:rPr>
          <w:sz w:val="20"/>
          <w:u w:val="single"/>
        </w:rPr>
        <w:t>Le due fughe gloriose l’una del senso, l’altro delle grandezze del Ven. Servo di Dio Luca Millini, Dialogo Sacro a cinque voci. In Terni</w:t>
      </w:r>
      <w:r>
        <w:rPr>
          <w:sz w:val="20"/>
        </w:rPr>
        <w:t xml:space="preserve"> 1689. in 4°. L’altro è stato da [me] veduto, ed è intitolato: </w:t>
      </w:r>
      <w:r>
        <w:rPr>
          <w:sz w:val="20"/>
          <w:u w:val="single"/>
        </w:rPr>
        <w:t>L’Agonia del glorioso Patriarca S. Giuseppe, Oratorio a tre voci. In Todi per il Galassi</w:t>
      </w:r>
      <w:r>
        <w:rPr>
          <w:sz w:val="20"/>
        </w:rPr>
        <w:t xml:space="preserve"> 1694. in 4°. Visse poi egli nella sua patria in ozio tranquillo, ed in essa morì in età non molto avvanzata agli 8. Novembre del 1704. Un elogio di questo Poeta fu scritto da Saverio Maria Barlettani Attavanti e leggesi nel T. III. delle Vite degli Arcadi Morti. A lui vien data la lode di vivace e castigato Poeta; sebbene non possa negarsi che le sue poesie risentano del gusto, che nel suo Secolo dominava. Furono in Clementinno due altri Fratelli suoi, cioè Tommaso, che fu Canonico di Orvieto, a cui indirizza due suoi Sonetti, e Domenico morto in Coll.° nel 1666.</w:t>
      </w:r>
    </w:p>
    <w:p>
      <w:pPr>
        <w:pStyle w:val="BodyText2"/>
        <w:spacing w:lineRule="auto" w:line="360"/>
        <w:rPr>
          <w:sz w:val="20"/>
        </w:rPr>
      </w:pPr>
      <w:r>
        <w:rPr>
          <w:sz w:val="20"/>
        </w:rPr>
      </w:r>
    </w:p>
    <w:p>
      <w:pPr>
        <w:pStyle w:val="BodyText2"/>
        <w:spacing w:lineRule="auto" w:line="360"/>
        <w:rPr/>
      </w:pPr>
      <w:r>
        <w:rPr>
          <w:b/>
          <w:sz w:val="20"/>
        </w:rPr>
        <w:t>Andrea Marchese Maidalchini</w:t>
      </w:r>
      <w:r>
        <w:rPr>
          <w:sz w:val="20"/>
        </w:rPr>
        <w:t xml:space="preserve"> Patrizio Romano di famiglia originaria di Viterbo entrò in Collegio nel 1674. Riuscì uno dei più riputati Cavalieri della Corte di Roma; onde quando il Pontefice Clemente XI. l ’anno 1702. destinò per suo Legato al Re Filippo in Napoli il Card. Barberini prima ch’egli partisse </w:t>
      </w:r>
      <w:r>
        <w:rPr>
          <w:sz w:val="20"/>
          <w:u w:val="single"/>
        </w:rPr>
        <w:t>fu da lui stimato proprio</w:t>
      </w:r>
      <w:r>
        <w:rPr>
          <w:sz w:val="20"/>
        </w:rPr>
        <w:t xml:space="preserve"> come scrive il Marchese Ottieri nella sua </w:t>
      </w:r>
      <w:r>
        <w:rPr>
          <w:sz w:val="20"/>
          <w:u w:val="single"/>
        </w:rPr>
        <w:t>Storia</w:t>
      </w:r>
      <w:r>
        <w:rPr>
          <w:sz w:val="20"/>
        </w:rPr>
        <w:t xml:space="preserve">  &amp; “di pregare il March. Andrea Maidalchini, parente del Cardinale di andare a Napoli per dar parte al Re della destinazione del Card. Barberini, come Legato di Sua Santità, e con tal congiuntura di concordare il cerimoniale co’ Ministri della Maestà Sua, essendo le precedenze e il trattamento un negozio spinosissimo, sul quale stanno infinitamente le Corti. L’elezione del Maidalchini, uomo di qualità, e manieroso fu approvata da S. Beatitudine, e per maggior decoro gli fece dare dalla Segreteria di Stato le lettere Credenziali, e le Istruzioni come si fa ai Ministri. Corrispose egli all’aspettativa perchè aggiustò gli scabrosi  punti del Cerimoniale con decoro e vantaggio della S. Sede  (Così l’Ottieri Storia delle Guerre p. la Success. della  Spagna all’anno suddetto. Nell’anno poi 1714. T. VI. a car. 462. narra che la Principessa Elisabetta di Parma divenuta Sposa del Re di Spagna, il Marchese Maidalchini, che l’accompagnò ebbe dal Re Cattolico il titolo di Maggiordomo della detta Regina. Coltivò poi in modo speciale la Poesia Toscana, e fù ascritto all’Arcadia di recente fondata col nome di Coresio Evenziano, facendovi sentir di frequente buoni, e leggiadri componimenti. Il Crescimbeni ne’ suoi Commentarj alla Storia della Volgar Poesia afferma che nell’Archivio di Arcadia si conservavano molti suoi poetici lavori, e per saggio del suo modo di poetare ivi riporta un suo Sonetto. Molte poi sono le sue Poesie che si leggono nella Raccolta, che porta il nome di Agostino Gobbi, e fu fatta da Eustacchio Manfredi, e stampata in Bologna nel 1711, e nelle Rime aggiunte a quelle del Zappi, segnatamente nella quinta Edizione fattane in Venezia nel 1752. Dieciotto Sonetti poi furono inseriti nel Tomo V. delle Rime deglli Arcadi. Morì in Viterbo nel Luglio del 1735. di anni 75.</w:t>
      </w:r>
    </w:p>
    <w:p>
      <w:pPr>
        <w:pStyle w:val="BodyText2"/>
        <w:spacing w:lineRule="auto" w:line="360"/>
        <w:rPr>
          <w:sz w:val="20"/>
        </w:rPr>
      </w:pPr>
      <w:r>
        <w:rPr>
          <w:sz w:val="20"/>
        </w:rPr>
      </w:r>
    </w:p>
    <w:p>
      <w:pPr>
        <w:pStyle w:val="BodyText2"/>
        <w:spacing w:lineRule="auto" w:line="360"/>
        <w:rPr/>
      </w:pPr>
      <w:r>
        <w:rPr>
          <w:b/>
          <w:sz w:val="20"/>
        </w:rPr>
        <w:t>Gregorio d’Aste</w:t>
      </w:r>
      <w:r>
        <w:rPr>
          <w:sz w:val="20"/>
        </w:rPr>
        <w:t xml:space="preserve">, fratello del Card, Marcello, di cui abbiamo  parlato, entrò in Collegio l’anno 1674. Dal Collegio passò al nostro Noviziato in Roma, ove fece i sacri voti ai 2. di Luglio del 1679. Si occupò sempre nell’insegnare le Belle Lettere, quindi nella predicazione in Napoli ed in Milano, e fù Superiore in diversi nostri Collegi. Il Giornale de’ Letterati d’Italia T. 33. Parte I. dice: </w:t>
      </w:r>
      <w:r>
        <w:rPr>
          <w:sz w:val="20"/>
          <w:u w:val="single"/>
        </w:rPr>
        <w:t>Intraprese a propria erudizione diversi viaggi</w:t>
      </w:r>
      <w:r>
        <w:rPr>
          <w:sz w:val="20"/>
        </w:rPr>
        <w:t xml:space="preserve"> (ciò fù nell’anno 1710.) </w:t>
      </w:r>
      <w:r>
        <w:rPr>
          <w:sz w:val="20"/>
          <w:u w:val="single"/>
        </w:rPr>
        <w:t>per l’Italia, Germania, Ungheria  Boemia, Paesi Bassi, e Francia, e di essi viaggi scrisse e lasciò una Relazione</w:t>
      </w:r>
      <w:r>
        <w:rPr>
          <w:sz w:val="20"/>
        </w:rPr>
        <w:t xml:space="preserve">. Il Co. Mazzucchelli negli Scrittori Italiani si lagna, che non venga indicato se la detta Relazione fosse stampata. Ne ho io </w:t>
      </w:r>
    </w:p>
    <w:p>
      <w:pPr>
        <w:pStyle w:val="BodyText2"/>
        <w:spacing w:lineRule="auto" w:line="360"/>
        <w:rPr>
          <w:sz w:val="20"/>
        </w:rPr>
      </w:pPr>
      <w:r>
        <w:rPr>
          <w:sz w:val="20"/>
        </w:rPr>
        <w:t>car. 254.</w:t>
      </w:r>
    </w:p>
    <w:p>
      <w:pPr>
        <w:pStyle w:val="BodyText2"/>
        <w:spacing w:lineRule="auto" w:line="360"/>
        <w:rPr>
          <w:sz w:val="20"/>
        </w:rPr>
      </w:pPr>
      <w:r>
        <w:rPr>
          <w:sz w:val="20"/>
        </w:rPr>
        <w:t>fatta ricerca nell’anno 1798. ed ho potuto sapere, che questa si conservava Manoscritta nell’Archivio della sua nobilissima Casa. Nel citato Giornale si legge, che Cosimo III. Gran Duca di Toscana nell’anno 1706. lo nominò al Vescovado di Montepulciano; ma non ho potuto rinvenir la cagione per cui non salisse a quella Cattedra. Il Card.Vincenzo Orsini, di poi Papa col nome di Benedetto XIII. facendo molta stima di lui lo elesse per suo Teologo. Nella nostra Congragazione ebbe la carica di Definitor Generale, nella quale morì in Roma ai 18. Gennaro del 1719. in età di anni 58. Luigi d’Aste suo fratello, che con esso fù in Clementino professò pur l’Istituto de’ Somaschi ai 12. Aprile del 1678. Il Ponteficee Clemente XI. nel 1711. con suo Breve lo dichiarò Vocale della nostra Congregazione, di cui nell’anno 1717. fù fatto Cancellier Generale, e morì in Amelia li 29. Settembre del 1721. Di lui pure si parla nel citato Giornale de’ Letterati.</w:t>
      </w:r>
    </w:p>
    <w:p>
      <w:pPr>
        <w:pStyle w:val="BodyText2"/>
        <w:spacing w:lineRule="auto" w:line="360"/>
        <w:rPr>
          <w:sz w:val="20"/>
        </w:rPr>
      </w:pPr>
      <w:r>
        <w:rPr>
          <w:sz w:val="20"/>
        </w:rPr>
      </w:r>
    </w:p>
    <w:p>
      <w:pPr>
        <w:pStyle w:val="BodyText2"/>
        <w:spacing w:lineRule="auto" w:line="360"/>
        <w:rPr/>
      </w:pPr>
      <w:r>
        <w:rPr>
          <w:b/>
          <w:sz w:val="20"/>
        </w:rPr>
        <w:t>Giuseppe Marchese Carafini</w:t>
      </w:r>
      <w:r>
        <w:rPr>
          <w:sz w:val="20"/>
        </w:rPr>
        <w:t xml:space="preserve"> Patrizio Cremonese entrò in Collegio nel 1676. e per otto anni vi attese agli studj. Fatto ritorno alla patria, dice l’Arisi  nella sua Cremona Letterata, che per la sua perizia nella latina, e italiana poesia, come pure nell’Arte oratoria, Filosofia, e Teologia fu eletto Principe di quell’Accademia degli Animosi nel 1691. Fù però compianta assai la sua morte avvenuta in quell’anno medesimo, </w:t>
      </w:r>
      <w:r>
        <w:rPr>
          <w:sz w:val="20"/>
          <w:u w:val="single"/>
        </w:rPr>
        <w:t>relictis post Se pluribus felicissimæ mentis suæ Literariis</w:t>
      </w:r>
      <w:r>
        <w:rPr>
          <w:sz w:val="20"/>
        </w:rPr>
        <w:t xml:space="preserve"> </w:t>
      </w:r>
      <w:r>
        <w:rPr>
          <w:sz w:val="20"/>
          <w:u w:val="single"/>
        </w:rPr>
        <w:t>monumentis</w:t>
      </w:r>
      <w:r>
        <w:rPr>
          <w:sz w:val="20"/>
        </w:rPr>
        <w:t>.</w:t>
      </w:r>
    </w:p>
    <w:p>
      <w:pPr>
        <w:pStyle w:val="BodyText2"/>
        <w:spacing w:lineRule="auto" w:line="360"/>
        <w:rPr>
          <w:sz w:val="20"/>
        </w:rPr>
      </w:pPr>
      <w:r>
        <w:rPr>
          <w:sz w:val="20"/>
        </w:rPr>
      </w:r>
    </w:p>
    <w:p>
      <w:pPr>
        <w:pStyle w:val="BodyText2"/>
        <w:spacing w:lineRule="auto" w:line="360"/>
        <w:rPr/>
      </w:pPr>
      <w:r>
        <w:rPr>
          <w:b/>
          <w:sz w:val="20"/>
        </w:rPr>
        <w:t>Gio. Francesco Upezzinghi</w:t>
      </w:r>
      <w:r>
        <w:rPr>
          <w:sz w:val="20"/>
        </w:rPr>
        <w:t xml:space="preserve"> Patrizio Pisano figlio del Cav. Giulio entrò Convittore l’anno 1676. In un libro di Memorie scritto dal P. Rettore di quel tempo abbiamo, che sebbene allora avesse 18. anni circa di età, dovette cominciar qui gli studj dagli elementi della Grammatica, e che li terminò colla Rettorica per essere stato dal padre chiamato a Casa essendo </w:t>
      </w:r>
      <w:r>
        <w:rPr>
          <w:sz w:val="20"/>
          <w:u w:val="single"/>
        </w:rPr>
        <w:t>assai provetto nell’età ai 27. Settembre del 1681. Mostrava da principio di non aver molto ingegno. Negli ultimi anni però si applicò alla poesia volgare portatovi dal suo genio faceto, e vivace, e componeva assai bene; come pure riuscì eccellente nella Scherma; e per la sua graziosità era molto amato</w:t>
      </w:r>
      <w:r>
        <w:rPr>
          <w:sz w:val="20"/>
        </w:rPr>
        <w:t xml:space="preserve">. I suoi talenti però, sebbene assai tardi coltivati non lasciarono di produrre assai pregevoli frutti. Seguitando infatti a coltivare le Muse divenne uno de’ più eleganti Poeti Toscani, </w:t>
      </w:r>
    </w:p>
    <w:p>
      <w:pPr>
        <w:pStyle w:val="BodyText2"/>
        <w:spacing w:lineRule="auto" w:line="360"/>
        <w:rPr>
          <w:sz w:val="20"/>
        </w:rPr>
      </w:pPr>
      <w:r>
        <w:rPr>
          <w:sz w:val="20"/>
        </w:rPr>
        <w:t>car. 255.</w:t>
      </w:r>
    </w:p>
    <w:p>
      <w:pPr>
        <w:pStyle w:val="BodyText2"/>
        <w:spacing w:lineRule="auto" w:line="360"/>
        <w:rPr/>
      </w:pPr>
      <w:r>
        <w:rPr>
          <w:sz w:val="20"/>
        </w:rPr>
        <w:t xml:space="preserve">e per la purgatezza della lingua, aggiustatezza e vaghezza de’ pensieri  sono assai stimate le sue Liriche Poesie. Abbiamo di lui alle stampe: </w:t>
      </w:r>
      <w:r>
        <w:rPr>
          <w:sz w:val="20"/>
          <w:u w:val="single"/>
        </w:rPr>
        <w:t>Canzonette Anacreontiche Parte Prima. In Lucca per Pellegrino Frediani</w:t>
      </w:r>
      <w:r>
        <w:rPr>
          <w:sz w:val="20"/>
        </w:rPr>
        <w:t xml:space="preserve"> in 4°. senz’anno di stampa. </w:t>
      </w:r>
      <w:r>
        <w:rPr>
          <w:sz w:val="20"/>
          <w:u w:val="single"/>
        </w:rPr>
        <w:t>Canzonette Anacreontiche – Parte Seconda. In Urbino nella Stamperia Camerale</w:t>
      </w:r>
      <w:r>
        <w:rPr>
          <w:sz w:val="20"/>
        </w:rPr>
        <w:t xml:space="preserve"> 1718. in 4°. Diede anche alla luce un Poemetto Didascalico, che fù molto stimato, col titolo: </w:t>
      </w:r>
      <w:r>
        <w:rPr>
          <w:sz w:val="20"/>
          <w:u w:val="single"/>
        </w:rPr>
        <w:t>Il Cuoco in Villa, ovvero modo facile, e frugale di cucinare alcune vivande usuali, in Versi Sciolti descritto da Gio. Francesco Upezzinghi Patrizio Pisano. In Urbino nella Stamperia Camerale 1715</w:t>
      </w:r>
      <w:r>
        <w:rPr>
          <w:sz w:val="20"/>
        </w:rPr>
        <w:t xml:space="preserve">. in 4°. Un saggio delle sue Poesie Anacreontiche si vede inserito nel T.41. del </w:t>
      </w:r>
      <w:r>
        <w:rPr>
          <w:sz w:val="20"/>
          <w:u w:val="single"/>
        </w:rPr>
        <w:t>Parnasso Italiano</w:t>
      </w:r>
      <w:r>
        <w:rPr>
          <w:sz w:val="20"/>
        </w:rPr>
        <w:t xml:space="preserve"> stampato in Venezia nel 1780. a car. 315. Parla di lui con lode il Quadrio in più luoghi della sua Opera: </w:t>
      </w:r>
      <w:r>
        <w:rPr>
          <w:sz w:val="20"/>
          <w:u w:val="single"/>
        </w:rPr>
        <w:t>Storia e Ragione di ogni Poesia</w:t>
      </w:r>
      <w:r>
        <w:rPr>
          <w:sz w:val="20"/>
        </w:rPr>
        <w:t xml:space="preserve">, ed un breve Articolo intorno all’Upezzinghi si trova nel Nuovo Dizionario Storico stampato in Bassano nel 1796. Nelle Poesie del P. Jacopo Ant. Bassani Gesuita leggonsi Versi in lode delle sue Anacreontiche, che cominciano: </w:t>
      </w:r>
    </w:p>
    <w:p>
      <w:pPr>
        <w:pStyle w:val="BodyText2"/>
        <w:spacing w:lineRule="auto" w:line="360"/>
        <w:jc w:val="center"/>
        <w:rPr>
          <w:sz w:val="20"/>
          <w:u w:val="single"/>
        </w:rPr>
      </w:pPr>
      <w:r>
        <w:rPr>
          <w:sz w:val="20"/>
          <w:u w:val="single"/>
        </w:rPr>
        <w:t>Upezzinghi gentilissimo,</w:t>
      </w:r>
    </w:p>
    <w:p>
      <w:pPr>
        <w:pStyle w:val="BodyText2"/>
        <w:spacing w:lineRule="auto" w:line="360"/>
        <w:jc w:val="center"/>
        <w:rPr>
          <w:sz w:val="20"/>
          <w:u w:val="single"/>
        </w:rPr>
      </w:pPr>
      <w:r>
        <w:rPr>
          <w:sz w:val="20"/>
          <w:u w:val="single"/>
        </w:rPr>
        <w:t>Il cui cuor d’ogni virtù</w:t>
      </w:r>
    </w:p>
    <w:p>
      <w:pPr>
        <w:pStyle w:val="BodyText2"/>
        <w:spacing w:lineRule="auto" w:line="360"/>
        <w:jc w:val="center"/>
        <w:rPr>
          <w:sz w:val="20"/>
          <w:u w:val="single"/>
        </w:rPr>
      </w:pPr>
      <w:r>
        <w:rPr>
          <w:sz w:val="20"/>
          <w:u w:val="single"/>
        </w:rPr>
        <w:t>Raro albergo giocondissimo,</w:t>
      </w:r>
    </w:p>
    <w:p>
      <w:pPr>
        <w:pStyle w:val="BodyText2"/>
        <w:spacing w:lineRule="auto" w:line="360"/>
        <w:jc w:val="center"/>
        <w:rPr/>
      </w:pPr>
      <w:r>
        <w:rPr>
          <w:sz w:val="20"/>
          <w:u w:val="single"/>
        </w:rPr>
        <w:t>Ed è oggi, e sempre fù</w:t>
      </w:r>
      <w:r>
        <w:rPr>
          <w:sz w:val="20"/>
        </w:rPr>
        <w:t>.</w:t>
      </w:r>
    </w:p>
    <w:p>
      <w:pPr>
        <w:pStyle w:val="BodyText2"/>
        <w:spacing w:lineRule="auto" w:line="360"/>
        <w:rPr>
          <w:sz w:val="20"/>
        </w:rPr>
      </w:pPr>
      <w:r>
        <w:rPr>
          <w:sz w:val="20"/>
        </w:rPr>
        <w:t>concludendo, che se sue sono le voci toscane, i sensi dettati gli furono da Anacreonte.</w:t>
      </w:r>
    </w:p>
    <w:p>
      <w:pPr>
        <w:pStyle w:val="BodyText2"/>
        <w:spacing w:lineRule="auto" w:line="360"/>
        <w:rPr>
          <w:sz w:val="20"/>
        </w:rPr>
      </w:pPr>
      <w:r>
        <w:rPr>
          <w:sz w:val="20"/>
        </w:rPr>
      </w:r>
    </w:p>
    <w:p>
      <w:pPr>
        <w:pStyle w:val="BodyText2"/>
        <w:spacing w:lineRule="auto" w:line="360"/>
        <w:rPr/>
      </w:pPr>
      <w:r>
        <w:rPr>
          <w:b/>
          <w:sz w:val="20"/>
        </w:rPr>
        <w:t>Massimiliano Palombara</w:t>
      </w:r>
      <w:r>
        <w:rPr>
          <w:sz w:val="20"/>
        </w:rPr>
        <w:t xml:space="preserve"> figlio del Marchese Masimiliano Patrizio Romano entrò Convittore nel 1677. Bramoso di vestir l’abito nostro trovò molte opposizioni, a cagione massimamente della sua debole [salute]; ma finalmente vi fù ammesso, e fece i sacri voti ai 10. di Agosto del 1683. lasciando il nome di Pompilio, che aveva al secolo. Tutto dato alle opere di zelo si segnalò nell’assistenza alla nostra Parrocchia de’ SS. Niccolò e Biagio ove fù fatto Parroco circa il 1696. Per molti anni travagliò con grande edificazione in questo geloso incarico, e sopra tutto gli fù a cuore di promuovere lo studio della Cristiana Dottrina. A quest’oggetto anche stampò il seguente libro: </w:t>
      </w:r>
      <w:r>
        <w:rPr>
          <w:sz w:val="20"/>
          <w:u w:val="single"/>
        </w:rPr>
        <w:t>Istruzione della Vita Umana descritta negli Articoli della Santa Fede. Roma per il Mascardi</w:t>
      </w:r>
      <w:r>
        <w:rPr>
          <w:sz w:val="20"/>
        </w:rPr>
        <w:t xml:space="preserve"> 1710. Vi sono eccellenti riflessioni perché il Cristiano sia ben formato nello studio della Religione e della morale. Fù più volte Superiore di detta Casa ed anche Maestro de’ Novizj. In questi uffizj fece risplendere la sua molta virtù e prudenza. Chiuse con grande esemplarità i suoi giorni ai 25. di Agosto del 1730.</w:t>
      </w:r>
    </w:p>
    <w:p>
      <w:pPr>
        <w:pStyle w:val="BodyText2"/>
        <w:spacing w:lineRule="auto" w:line="360"/>
        <w:rPr>
          <w:sz w:val="20"/>
        </w:rPr>
      </w:pPr>
      <w:r>
        <w:rPr>
          <w:sz w:val="20"/>
        </w:rPr>
      </w:r>
    </w:p>
    <w:p>
      <w:pPr>
        <w:pStyle w:val="BodyText2"/>
        <w:spacing w:lineRule="auto" w:line="360"/>
        <w:rPr/>
      </w:pPr>
      <w:r>
        <w:rPr>
          <w:b/>
          <w:sz w:val="20"/>
        </w:rPr>
        <w:t>Pompeo Camillo Conte di Montevecchio</w:t>
      </w:r>
      <w:r>
        <w:rPr>
          <w:sz w:val="20"/>
        </w:rPr>
        <w:t xml:space="preserve"> d’illustre ed antica famiglia di Fano entrò in Clementino nel 1677. e vi studiò la Rettorica, e la Filosofia. Si fece molto onore in un Accademia due anni dopo tenuta</w:t>
      </w:r>
    </w:p>
    <w:p>
      <w:pPr>
        <w:pStyle w:val="BodyText2"/>
        <w:spacing w:lineRule="auto" w:line="360"/>
        <w:rPr>
          <w:sz w:val="20"/>
        </w:rPr>
      </w:pPr>
      <w:r>
        <w:rPr>
          <w:sz w:val="20"/>
        </w:rPr>
        <w:t>car. 256.</w:t>
      </w:r>
    </w:p>
    <w:p>
      <w:pPr>
        <w:pStyle w:val="BodyText2"/>
        <w:spacing w:lineRule="auto" w:line="360"/>
        <w:rPr/>
      </w:pPr>
      <w:r>
        <w:rPr>
          <w:sz w:val="20"/>
        </w:rPr>
        <w:t xml:space="preserve">alla presenza della Regina di Svezia, e in altre ancora e colle Orazioni, che vi recitò, e cogli esercizj Cavallereschi. Inclinava molto alla Poesia, e dopo averne qui dati i primi saggi, seguitò in patria a coltivare i suoi felici talenti per modo che si acquistò un nome distinto tra i Poeti Lirici e Tragici del suo tempo. Di lui perciò parlano con molta lode il Quadrio ed il Crescimbeni che il chiama Cavaliere di singolar gentilezza, e di ogni erudizione ornatissimo e ne’ suoi Commentarj ecc. riporta un suo Sonetto per saggio del suo modo di poetare. In un Articolo, che di lui leggesi nel Nuovo Dizionario Storico stampato in Bassano si aggiugne, che </w:t>
      </w:r>
      <w:r>
        <w:rPr>
          <w:sz w:val="20"/>
          <w:u w:val="single"/>
        </w:rPr>
        <w:t>si rese anche più rispettabile per virtù</w:t>
      </w:r>
      <w:r>
        <w:rPr>
          <w:sz w:val="20"/>
        </w:rPr>
        <w:t xml:space="preserve">. Nella Biblioteca Volante del Cinelli continuata dal Sancussani vien riferito il seguente suo Opuscolo: </w:t>
      </w:r>
      <w:r>
        <w:rPr>
          <w:sz w:val="20"/>
          <w:u w:val="single"/>
        </w:rPr>
        <w:t>Per lo felice scampo maritimo del Ser.mo Principe di Galles, Odi ecc. Fano</w:t>
      </w:r>
      <w:r>
        <w:rPr>
          <w:sz w:val="20"/>
        </w:rPr>
        <w:t xml:space="preserve"> 1689. Ascritto anche all’Accademia de’ Concordi di Ravenna si veggono sue Rime nella Miscellanea Poetica da quegli Accad. pubblicata in Bologna nel 1687. Quanto elegantemente scrivesse nella Prosa italiana si può scorgere dalla erudita Vita di Filippo Marcheselli cel. Letterato Riminese, la quale fu inserita nel Tomo III. delle </w:t>
      </w:r>
      <w:r>
        <w:rPr>
          <w:sz w:val="20"/>
          <w:u w:val="single"/>
        </w:rPr>
        <w:t>Vite degli Arcadi illustri.</w:t>
      </w:r>
      <w:r>
        <w:rPr>
          <w:sz w:val="20"/>
        </w:rPr>
        <w:t xml:space="preserve"> Una breve Vita uscita dalla penna si legge nel Vol. I. delle </w:t>
      </w:r>
      <w:r>
        <w:rPr>
          <w:sz w:val="20"/>
          <w:u w:val="single"/>
        </w:rPr>
        <w:t>Notizie Istoriche degli Arcadi Morti</w:t>
      </w:r>
      <w:r>
        <w:rPr>
          <w:sz w:val="20"/>
        </w:rPr>
        <w:t xml:space="preserve">. Sue Poesie si trovano nelle Rime de’ Poeti illustri viventi. Faenza 1725, nella Scelta di Sonetti del P. Ceva ed anche nella sua Scelta di Canzoni; come pure a car. 25. degli </w:t>
      </w:r>
      <w:r>
        <w:rPr>
          <w:sz w:val="20"/>
          <w:u w:val="single"/>
        </w:rPr>
        <w:t>Applausi Poetici per la nascita del R. Principe di Galles raccolti da Gio. Francesco Vezzosi. In Venezia</w:t>
      </w:r>
      <w:r>
        <w:rPr>
          <w:sz w:val="20"/>
        </w:rPr>
        <w:t xml:space="preserve"> 1688, e nelle Rime aggiunte a quelle del Zappi. Venezia 1754. Nel Tomo III. poi delle </w:t>
      </w:r>
      <w:r>
        <w:rPr>
          <w:sz w:val="20"/>
          <w:u w:val="single"/>
        </w:rPr>
        <w:t>Rime degli Arcadi</w:t>
      </w:r>
      <w:r>
        <w:rPr>
          <w:sz w:val="20"/>
        </w:rPr>
        <w:t xml:space="preserve">, tra quali portava il nome di Fertilio Lileo si veggono nove suoi Sonetti, una Canzone, ed un Anacreontica di singolare bellezza. Tutte poi le sue Poesie furon raccolte in un Volume e stampate in Fano nel 1705. Ne fù poi fatta una più copiosa edizione in Cremona nel 1712. con Dedica al Card. Pietro Ottoboni. La sua Tragedia intitolata: </w:t>
      </w:r>
      <w:r>
        <w:rPr>
          <w:sz w:val="20"/>
          <w:u w:val="single"/>
        </w:rPr>
        <w:t>Il Cliperico</w:t>
      </w:r>
      <w:r>
        <w:rPr>
          <w:sz w:val="20"/>
        </w:rPr>
        <w:t xml:space="preserve"> in versi  Italiani venne stampata in Bologna nel 1714. e ad essa si vede premesso il Ritratto dell’Autore, e vien molto lodata nel Giornale de’ Letterati d’Italia di Apostolo Zeno. Quest’esimio Cavaliere cessò di vivere circa l’anno 1720.</w:t>
      </w:r>
    </w:p>
    <w:p>
      <w:pPr>
        <w:pStyle w:val="BodyText2"/>
        <w:spacing w:lineRule="auto" w:line="360"/>
        <w:rPr>
          <w:sz w:val="20"/>
        </w:rPr>
      </w:pPr>
      <w:r>
        <w:rPr>
          <w:sz w:val="20"/>
        </w:rPr>
      </w:r>
    </w:p>
    <w:p>
      <w:pPr>
        <w:pStyle w:val="BodyText2"/>
        <w:spacing w:lineRule="auto" w:line="360"/>
        <w:rPr/>
      </w:pPr>
      <w:r>
        <w:rPr>
          <w:b/>
          <w:sz w:val="20"/>
        </w:rPr>
        <w:t>Giuseppe Conte Settecastelli</w:t>
      </w:r>
      <w:r>
        <w:rPr>
          <w:sz w:val="20"/>
        </w:rPr>
        <w:t xml:space="preserve"> Patrizio Ravennate entrò in Clementino l’anno 1677. Il Ginnani nella sua Opera intorno ai Ravennati Scrittori dice che in questo Collegio molto acquistò non solo nelle lettere umane, ma anche nel maneggiare la spada. Nelle nostre memorie poi trovo notato che anche nella Filosofia fece mirabile profitto, e nella poesia componeva più che da Scolaro con ammirazione di chi udiva, o leggeva i suoi componimenti, e nella Scherma pochi potevano uguagliarlo. Dice quindi il</w:t>
      </w:r>
    </w:p>
    <w:p>
      <w:pPr>
        <w:pStyle w:val="BodyText2"/>
        <w:spacing w:lineRule="auto" w:line="360"/>
        <w:rPr>
          <w:sz w:val="20"/>
        </w:rPr>
      </w:pPr>
      <w:r>
        <w:rPr>
          <w:sz w:val="20"/>
        </w:rPr>
        <w:t>car. 257.</w:t>
      </w:r>
    </w:p>
    <w:p>
      <w:pPr>
        <w:pStyle w:val="BodyText2"/>
        <w:spacing w:lineRule="auto" w:line="360"/>
        <w:rPr/>
      </w:pPr>
      <w:r>
        <w:rPr>
          <w:sz w:val="20"/>
        </w:rPr>
        <w:t xml:space="preserve">Giannani, che ebbe nella patria tutti gli onori, che si danno ai nobili Cittadini, e fu ascritto non solo alle patrie Accademie degl’Informi, e Concordi, ma anche a quelle degli Umoristi ed Infecondi di Roma. Fù anche annoverato all’Accademia de’ Disuniti, come ho potuto rilevare dalla seguente Raccolta, ove si vede un suo Sonetto: </w:t>
      </w:r>
      <w:r>
        <w:rPr>
          <w:sz w:val="20"/>
          <w:u w:val="single"/>
        </w:rPr>
        <w:t>Applausi poetici al valore del Ser.mo Francesco Morosini recitati da’ Sigg. Accademici Disuniti</w:t>
      </w:r>
      <w:r>
        <w:rPr>
          <w:sz w:val="20"/>
        </w:rPr>
        <w:t xml:space="preserve"> – </w:t>
      </w:r>
      <w:r>
        <w:rPr>
          <w:sz w:val="20"/>
          <w:u w:val="single"/>
        </w:rPr>
        <w:t>Accademia già eretta dall’Ill.mo Sig. Pietro Ottoboni. Roma</w:t>
      </w:r>
      <w:r>
        <w:rPr>
          <w:sz w:val="20"/>
        </w:rPr>
        <w:t xml:space="preserve"> 1688. Ha pubblicato al dire del citato Ginnani: </w:t>
      </w:r>
      <w:r>
        <w:rPr>
          <w:sz w:val="20"/>
          <w:u w:val="single"/>
        </w:rPr>
        <w:t>Applausi Trionfali all’armi invittissime di Leopoldo Imperadore contro il Turco sotto Vienna. Ravenna</w:t>
      </w:r>
      <w:r>
        <w:rPr>
          <w:sz w:val="20"/>
        </w:rPr>
        <w:t xml:space="preserve">. 1683. </w:t>
      </w:r>
      <w:r>
        <w:rPr>
          <w:sz w:val="20"/>
          <w:u w:val="single"/>
        </w:rPr>
        <w:t>Ragionamento Accademico</w:t>
      </w:r>
      <w:r>
        <w:rPr>
          <w:sz w:val="20"/>
        </w:rPr>
        <w:t xml:space="preserve"> in lode della Madonna Greca. Ravenna 1721. Ha rime sparse nelle Raccolte del suo tempo, e specialmente nella </w:t>
      </w:r>
      <w:r>
        <w:rPr>
          <w:sz w:val="20"/>
          <w:u w:val="single"/>
        </w:rPr>
        <w:t>Miscellanea Poetica</w:t>
      </w:r>
      <w:r>
        <w:rPr>
          <w:sz w:val="20"/>
        </w:rPr>
        <w:t xml:space="preserve"> de’ Concordi. Bologna 1687. ove a car. 354. e segg. si leggono sei suoi Sonetti, ed ha rime a car. 15. degli </w:t>
      </w:r>
      <w:r>
        <w:rPr>
          <w:sz w:val="20"/>
          <w:u w:val="single"/>
        </w:rPr>
        <w:t>Applausi Poetici per la nascita del R. Principe di Galles</w:t>
      </w:r>
      <w:r>
        <w:rPr>
          <w:sz w:val="20"/>
        </w:rPr>
        <w:t xml:space="preserve"> – </w:t>
      </w:r>
      <w:r>
        <w:rPr>
          <w:sz w:val="20"/>
          <w:u w:val="single"/>
        </w:rPr>
        <w:t xml:space="preserve">raccolti da Gio. Francesco Vezzosi. Venezia </w:t>
      </w:r>
      <w:r>
        <w:rPr>
          <w:sz w:val="20"/>
        </w:rPr>
        <w:t xml:space="preserve">1688. </w:t>
      </w:r>
    </w:p>
    <w:p>
      <w:pPr>
        <w:pStyle w:val="BodyText2"/>
        <w:spacing w:lineRule="auto" w:line="360"/>
        <w:rPr>
          <w:sz w:val="20"/>
        </w:rPr>
      </w:pPr>
      <w:r>
        <w:rPr>
          <w:sz w:val="20"/>
        </w:rPr>
      </w:r>
    </w:p>
    <w:p>
      <w:pPr>
        <w:pStyle w:val="BodyText2"/>
        <w:spacing w:lineRule="auto" w:line="360"/>
        <w:rPr/>
      </w:pPr>
      <w:r>
        <w:rPr>
          <w:b/>
          <w:sz w:val="20"/>
        </w:rPr>
        <w:t>Gio. Ernesto Galler</w:t>
      </w:r>
      <w:r>
        <w:rPr>
          <w:sz w:val="20"/>
        </w:rPr>
        <w:t xml:space="preserve"> di Gratz nella Stiria della famiglia de’ Conti del S. R. Impero di tal nome entrò in Collegio nel 1680. Entrò poi nel nostro Ordine e fece i sacri voti ai 25. Febbraro del 1685. dopo non poche prove della sua vocazione. Il fervente Religioso impiegò tutto se stesso, e quanto poteva provenirgli dalla sua ricca famiglia in opere di pietà, e sovvenimento de’ poveri. Mentre aveva l’uffizio di Ministro nel Clementino impiegò molte centinaja di Scudi per l’erezione della principale Cappella dedicata alla Vergine Assunta, ornata di vaga Cuppola, dipinta da valente penello, che veduta dall’Imp. Giuseppe II. ebbe a dire, </w:t>
      </w:r>
      <w:r>
        <w:rPr>
          <w:sz w:val="20"/>
          <w:u w:val="single"/>
        </w:rPr>
        <w:t>in Roma anche il piccolo è grande</w:t>
      </w:r>
      <w:r>
        <w:rPr>
          <w:sz w:val="20"/>
        </w:rPr>
        <w:t xml:space="preserve">. Istituì anche una Congregazione in onore del nome SS.mo di Maria, la quale fu poco dopo aggregata all’Archiconfraternita di tal nome. Dal Gran Maestro di Malta nel 1712. fu richiesto per la fondazione del pingue Balivaggio di S. Giuseppe nel Priorato di Boemia, ed a tale oggetto si portò egli colà, ed eseguì quanto bramavasi. Le nostre Case di Bologna, e di Napoli l’ebbero a Superiore con loro grande vantaggio. In quest’ultima città fece in particolar modo risplendere il suo zelo colla predicazione della divina parola, e colla profusa sua carità in soccorso de’ poveri e coll’assistenza agl’infermi anche ne’ pubblici Spedali; onde fù molto compianta la sua morte, che accadde nell’anno suo sessagesimo del 1720. Lo Stadel nel libro: </w:t>
      </w:r>
      <w:r>
        <w:rPr>
          <w:sz w:val="20"/>
          <w:u w:val="single"/>
        </w:rPr>
        <w:t>Compendium Geographiæ Ecclesiasticæ Universalis. Romæ 1712</w:t>
      </w:r>
      <w:r>
        <w:rPr>
          <w:sz w:val="20"/>
        </w:rPr>
        <w:t xml:space="preserve">. a car. 193. parlando di S. Fedele da Sigmasinga, scrive: </w:t>
      </w:r>
      <w:r>
        <w:rPr>
          <w:sz w:val="20"/>
          <w:u w:val="single"/>
        </w:rPr>
        <w:t>Hujus Miracula ex Germanico in latinum transtulit P. D. Ernestus Galler C. R. Congreg. Somaschæ Romæ 1712</w:t>
      </w:r>
      <w:r>
        <w:rPr>
          <w:sz w:val="20"/>
        </w:rPr>
        <w:t>.</w:t>
      </w:r>
    </w:p>
    <w:p>
      <w:pPr>
        <w:pStyle w:val="BodyText2"/>
        <w:spacing w:lineRule="auto" w:line="360"/>
        <w:rPr>
          <w:sz w:val="20"/>
          <w:u w:val="single"/>
        </w:rPr>
      </w:pPr>
      <w:r>
        <w:rPr>
          <w:sz w:val="20"/>
          <w:u w:val="single"/>
        </w:rPr>
      </w:r>
    </w:p>
    <w:p>
      <w:pPr>
        <w:pStyle w:val="BodyText2"/>
        <w:spacing w:lineRule="auto" w:line="360"/>
        <w:rPr>
          <w:sz w:val="20"/>
        </w:rPr>
      </w:pPr>
      <w:r>
        <w:rPr>
          <w:sz w:val="20"/>
        </w:rPr>
        <w:t>car. 258.</w:t>
      </w:r>
    </w:p>
    <w:p>
      <w:pPr>
        <w:pStyle w:val="BodyText2"/>
        <w:spacing w:lineRule="auto" w:line="360"/>
        <w:rPr/>
      </w:pPr>
      <w:r>
        <w:rPr>
          <w:b/>
          <w:sz w:val="20"/>
        </w:rPr>
        <w:t>Carlo Maria Lodi</w:t>
      </w:r>
      <w:r>
        <w:rPr>
          <w:sz w:val="20"/>
        </w:rPr>
        <w:t xml:space="preserve"> Patrizio Cremonese entrò Convittore nel 1681. e professò il nostro Istituto ai 10. Novembre del 1687. Si distinse per virtù e dottrina nell’insegnare le Belle Lettere e le Scienze. Venne perciò promosso alle primarie cariche della Religione. Nel 1710. fu eletto Proccurator Generale, e quattro anni dopo fù elevato alla suprema dignità della nostra Congregazione coll’esser fatto Preposto Generale. La saggezza  mostrata nei tre anni del suo governo, lo fece elegere due altre volte alla stessa dignità, cioè nel 1723. e nel 1732. ed in quel tempo fiorì più che mai il nostro Ordine per uomini di dottrina, ed i nostri Collegi per fama di esemplarità e di saggia educazione. Non pubblicò colle stampe alcuna cosa; ma essendo ben cognito il suo sapere non dubitò l’Arisi di dargli luogo nella sua </w:t>
      </w:r>
      <w:r>
        <w:rPr>
          <w:sz w:val="20"/>
          <w:u w:val="single"/>
        </w:rPr>
        <w:t>Cremona Letterata</w:t>
      </w:r>
      <w:r>
        <w:rPr>
          <w:sz w:val="20"/>
        </w:rPr>
        <w:t xml:space="preserve">, e perciò non doveva da me omettersi di qui parlarne. Morì nel Collegio di S. Lucia di Cremona li 26. Febbraro del 1740. Venne nel detto anno e nella detta città stampata dal Ricchini una pregevole Raccolta col titolo: </w:t>
      </w:r>
      <w:r>
        <w:rPr>
          <w:sz w:val="20"/>
          <w:u w:val="single"/>
        </w:rPr>
        <w:t>Prosa e Rime in morte del R.mo Padre D. Carlo Maria Lodi</w:t>
      </w:r>
      <w:r>
        <w:rPr>
          <w:sz w:val="20"/>
        </w:rPr>
        <w:t>. La prosa è del nostro P. D. Mauro Martinengo, ben noto nella Repubblica Letteraria, in cui fa rilevare i molti pregi della sua mente, e del suo cuore. E’ rimarcabile che a car. 37. vi si leggono Versi latini del cel. Frugoni, che per più di 20. anni fù Religioso Somasco, e in Clementino professò la Rettorica. E’ forse questo l’unico Componimento che in latino si abbia alle stampe di quel cel. Poeta.</w:t>
      </w:r>
    </w:p>
    <w:p>
      <w:pPr>
        <w:pStyle w:val="BodyText2"/>
        <w:spacing w:lineRule="auto" w:line="360"/>
        <w:rPr>
          <w:sz w:val="20"/>
        </w:rPr>
      </w:pPr>
      <w:r>
        <w:rPr>
          <w:sz w:val="20"/>
        </w:rPr>
      </w:r>
    </w:p>
    <w:p>
      <w:pPr>
        <w:pStyle w:val="BodyText2"/>
        <w:spacing w:lineRule="auto" w:line="360"/>
        <w:rPr/>
      </w:pPr>
      <w:r>
        <w:rPr>
          <w:b/>
          <w:sz w:val="20"/>
        </w:rPr>
        <w:t>Antonfrancesco Casoni</w:t>
      </w:r>
      <w:r>
        <w:rPr>
          <w:sz w:val="20"/>
        </w:rPr>
        <w:t xml:space="preserve"> Patrizio Sarzanese, di cui così scrive il Crescimbeni nelle Vite degli Arcadi morti: “Fu educato nel nobile Collegio Clementino con sì esatta diligenza, che prima di uscirne diede saggio ancor Convittore di compiuto Cavaliere. (entrò in Coll. nel 1682.). Negli esercizj Cavallereschi non rimase secondo ad alcuno, e specialmente nel Ballo superò tutti gli altri Colleghi suoi, siccome li superò altresì nello studio delle buone lettere e delle Scienze, a segno che appena usito dal Collegio non fu dubitato di annoverarlo alla Ragunanza di Arcadia tra que’ primi scelti, che alla cooperazione</w:t>
      </w:r>
    </w:p>
    <w:p>
      <w:pPr>
        <w:pStyle w:val="BodyText2"/>
        <w:spacing w:lineRule="auto" w:line="360"/>
        <w:rPr>
          <w:sz w:val="20"/>
        </w:rPr>
      </w:pPr>
      <w:r>
        <w:rPr>
          <w:sz w:val="20"/>
        </w:rPr>
        <w:t>car. 259.</w:t>
      </w:r>
    </w:p>
    <w:p>
      <w:pPr>
        <w:pStyle w:val="BodyText2"/>
        <w:spacing w:lineRule="auto" w:line="360"/>
        <w:rPr/>
      </w:pPr>
      <w:r>
        <w:rPr>
          <w:sz w:val="20"/>
        </w:rPr>
        <w:t xml:space="preserve">dello stabilimento di essa, di fresco fondata concorsero: il che seguì ai 2. di Luglio del 1691. e vi portò il nome di Flavinto Gortinio. Ma poi fatto ritorno alla patria finì di vivere. In Archivio d’Arcadia si conservano alcune sue rime di buon carattere, e di lui favelliamo con lode nel Vol. IV. </w:t>
      </w:r>
      <w:r>
        <w:rPr>
          <w:sz w:val="20"/>
          <w:u w:val="single"/>
        </w:rPr>
        <w:t>de’Commentarj sopra l’Istoria della Volgar Poesia</w:t>
      </w:r>
      <w:r>
        <w:rPr>
          <w:sz w:val="20"/>
        </w:rPr>
        <w:t xml:space="preserve">. Sin qui il Crescimbeni. Ho poi veduto alle stampe il seguente suo Opuscolo. </w:t>
      </w:r>
      <w:r>
        <w:rPr>
          <w:sz w:val="20"/>
          <w:u w:val="single"/>
        </w:rPr>
        <w:t>La Regia di Netunno, Panegirico agl’Ill.mi Sigg. D. Gio. Andrea  Doria dal Carreto Duca di Tursi, e D. Livia Grillo in occasione delle loro celebri nozze dell’Ab. Antonfrancesco Casoni. Genova per Antongiorgio Franchelli</w:t>
      </w:r>
      <w:r>
        <w:rPr>
          <w:sz w:val="20"/>
        </w:rPr>
        <w:t xml:space="preserve"> in 4°. senz’anno di stampa. Consiste il detto Panegirico in cento novanta due Sestine, composte dal Casoni, e che sembra essere state date alla luce dopo la sua morte, dicendo lo Stampatore nella Prefazione ch’egli </w:t>
      </w:r>
      <w:r>
        <w:rPr>
          <w:sz w:val="20"/>
          <w:u w:val="single"/>
        </w:rPr>
        <w:t>toccava appena il decimo ottavo anno della sua età</w:t>
      </w:r>
      <w:r>
        <w:rPr>
          <w:sz w:val="20"/>
        </w:rPr>
        <w:t>.</w:t>
      </w:r>
    </w:p>
    <w:p>
      <w:pPr>
        <w:pStyle w:val="BodyText2"/>
        <w:spacing w:lineRule="auto" w:line="360"/>
        <w:rPr>
          <w:sz w:val="20"/>
          <w:u w:val="single"/>
        </w:rPr>
      </w:pPr>
      <w:r>
        <w:rPr>
          <w:sz w:val="20"/>
          <w:u w:val="single"/>
        </w:rPr>
      </w:r>
    </w:p>
    <w:p>
      <w:pPr>
        <w:pStyle w:val="BodyText2"/>
        <w:spacing w:lineRule="auto" w:line="360"/>
        <w:rPr/>
      </w:pPr>
      <w:r>
        <w:rPr>
          <w:b/>
          <w:sz w:val="20"/>
        </w:rPr>
        <w:t>Mario Marchese Calcagnini</w:t>
      </w:r>
      <w:r>
        <w:rPr>
          <w:sz w:val="20"/>
        </w:rPr>
        <w:t xml:space="preserve"> Patrizio Ferrarese entrò Convittore nel 1684. Divenne uno de’ più colti e gentili Cavalieri della sua patria, e tutto dato a buoni studj, ed alla poesia italiana in particolare. Prese in Moglie una Dama di lui ben degna, ed a seconda del suo genio per le lettere. Fù essa Donna Matilde Marchesa Bentivoglio, gentil Rimatrice, conosciuta in Arcadia col nome di Amarilli Tritonide. Quindi è che quelli che hanno scritto di lei, hanno parimenti fatta menzione del merito letterario del Marchese Mario suo Marito, come si vede nelle opere del Borsetti, e dell’Ughi. Anche l’Avvocato Jacopo Magnani nella Vita di D. Matilde che leggesi nel T. II. di quelle degli Arcadi Morti, parlando del suo Marito, il chiama </w:t>
      </w:r>
      <w:r>
        <w:rPr>
          <w:sz w:val="20"/>
          <w:u w:val="single"/>
        </w:rPr>
        <w:t>Cavaliere e per la dottrina, e per la prudenza amabilissimo</w:t>
      </w:r>
      <w:r>
        <w:rPr>
          <w:sz w:val="20"/>
        </w:rPr>
        <w:t xml:space="preserve">. Di lui poi in particolare il Borsetti formò il seguente elogio: </w:t>
      </w:r>
      <w:r>
        <w:rPr>
          <w:sz w:val="20"/>
          <w:u w:val="single"/>
        </w:rPr>
        <w:t>fuit Eques  eruditissimus, italicusque inter coetera, Poeta elegans. Multa ad Equestrem scientiam pertinentia scripsit</w:t>
      </w:r>
      <w:r>
        <w:rPr>
          <w:sz w:val="20"/>
        </w:rPr>
        <w:t xml:space="preserve"> (ed era questa una materia che fù in quel tempo molto trattata dai dotti Cavalieri, come fece in particolare il Maffei); </w:t>
      </w:r>
      <w:r>
        <w:rPr>
          <w:sz w:val="20"/>
          <w:u w:val="single"/>
        </w:rPr>
        <w:t>nec non Carmina, quorum aliqua habentur in celebrioribus Italiæ collectaneis</w:t>
      </w:r>
      <w:r>
        <w:rPr>
          <w:sz w:val="20"/>
        </w:rPr>
        <w:t xml:space="preserve">. Ho veduto in fatti  molte sue Poesie sparse in diverse Raccolte, delle quali nella Biblioteca di Ferrara si trova una copiosa collezione di quelle tutte, ove sonovi Poesie di Scrittori di detta città. Del Calcagnini ve ne son pure nelle </w:t>
      </w:r>
      <w:r>
        <w:rPr>
          <w:sz w:val="20"/>
          <w:u w:val="single"/>
        </w:rPr>
        <w:t>Rime de’ Poeti Ferraresi</w:t>
      </w:r>
      <w:r>
        <w:rPr>
          <w:sz w:val="20"/>
        </w:rPr>
        <w:t>, raccolte dal Baruffaldi e Lanzoni, e stampate in Ferrara nel 1713.</w:t>
      </w:r>
    </w:p>
    <w:p>
      <w:pPr>
        <w:pStyle w:val="BodyText2"/>
        <w:spacing w:lineRule="auto" w:line="360"/>
        <w:rPr>
          <w:sz w:val="20"/>
        </w:rPr>
      </w:pPr>
      <w:r>
        <w:rPr>
          <w:sz w:val="20"/>
        </w:rPr>
      </w:r>
    </w:p>
    <w:p>
      <w:pPr>
        <w:pStyle w:val="BodyText2"/>
        <w:spacing w:lineRule="auto" w:line="360"/>
        <w:rPr>
          <w:sz w:val="20"/>
        </w:rPr>
      </w:pPr>
      <w:r>
        <w:rPr>
          <w:sz w:val="20"/>
        </w:rPr>
        <w:t>car. 260.</w:t>
      </w:r>
    </w:p>
    <w:p>
      <w:pPr>
        <w:pStyle w:val="BodyText2"/>
        <w:spacing w:lineRule="auto" w:line="360"/>
        <w:rPr/>
      </w:pPr>
      <w:r>
        <w:rPr>
          <w:b/>
          <w:sz w:val="20"/>
        </w:rPr>
        <w:t>Gio. Battista Pagliari</w:t>
      </w:r>
      <w:r>
        <w:rPr>
          <w:sz w:val="20"/>
        </w:rPr>
        <w:t xml:space="preserve"> Patrizio Genovese entrò Convittore nel 1685. Nel Tomo III. delle </w:t>
      </w:r>
      <w:r>
        <w:rPr>
          <w:sz w:val="20"/>
          <w:u w:val="single"/>
        </w:rPr>
        <w:t>Notizie Storiche degli Arcadi morti</w:t>
      </w:r>
      <w:r>
        <w:rPr>
          <w:sz w:val="20"/>
        </w:rPr>
        <w:t>, leggesi intorno a lui quanto siegue: “Studiò le lettere umane in Genova e le Scienze più alte in Roma nel Collegio Clementino. Professò l’Istituto de’ Somaschi nel Marzo del 1688. Lesse Rettorica in più Collegi, e recitò Orazioni, e più Panegirici compose in onore, e divozione de’ Santi; ed in più anni seguiti annunziò la divina parola nella Chiesa della Maddalena di Genova. Fù nella stessa città Consultore del S. Uffizio, ed in Bologna Esaminator Sinodale. Resse altresì in Bologna con applauso di singolar vigilanza e attenzione l’Accademia del Porto. Passò indi a Roma Rettore del Collegio Clementino (l’anno 1716.) ove contratta malattia di petto – restituitosi alla patria – lasciò di vivere in età di anni cinquanta nel mese di Gennaro dell’anno 1719. Fù egli Arcade della Colonia Ligustica, alla quale fù aggregato l’anno 1706. col nome d’Iperio Posiniano, e vi recitò ben sovente in nostra lingua componimenti di buon carattere.”</w:t>
      </w:r>
    </w:p>
    <w:p>
      <w:pPr>
        <w:pStyle w:val="BodyText2"/>
        <w:spacing w:lineRule="auto" w:line="360"/>
        <w:rPr>
          <w:sz w:val="20"/>
        </w:rPr>
      </w:pPr>
      <w:r>
        <w:rPr>
          <w:sz w:val="20"/>
        </w:rPr>
      </w:r>
    </w:p>
    <w:p>
      <w:pPr>
        <w:pStyle w:val="BodyText2"/>
        <w:spacing w:lineRule="auto" w:line="360"/>
        <w:rPr/>
      </w:pPr>
      <w:r>
        <w:rPr>
          <w:b/>
          <w:sz w:val="20"/>
        </w:rPr>
        <w:t>Servanzi Paolo</w:t>
      </w:r>
      <w:r>
        <w:rPr>
          <w:sz w:val="20"/>
        </w:rPr>
        <w:t xml:space="preserve"> di Nobile famiglia di Sanseverino ebbe luogo nel Coll.° Clementino l’anno 1686. e si distinse in modo speciale negli studi onde vedesi il suo nome registrato nelle Accademie qui tenute in quel tempo avendovi anche recitato Poetici Componimenti. Nel libro intitolato: </w:t>
      </w:r>
      <w:r>
        <w:rPr>
          <w:sz w:val="20"/>
          <w:u w:val="single"/>
        </w:rPr>
        <w:t>Memorie sulle Nobili famiglie Servanzi, Collio e Benaducci scritte dal Canonico Giuseppe Sanpaolesi. Roma 1838</w:t>
      </w:r>
      <w:r>
        <w:rPr>
          <w:sz w:val="20"/>
        </w:rPr>
        <w:t xml:space="preserve">. a car. 16. si legge: </w:t>
      </w:r>
      <w:r>
        <w:rPr>
          <w:sz w:val="20"/>
          <w:u w:val="single"/>
        </w:rPr>
        <w:t>Indegno sarebbe il passar sotto Silenzio Paolo Servanzi piissimo Ecclesiastico, soggetto eruditissimo, e di gran dottrina in materie Legali, e Canoniche. Fu Uditore del Card. Moriggia, e poco stante del Card. Sperelli. Morì li 13. Marzo del 1745. lasciando di se bella fama ed ottima riputazione, atteso avendo agli studj scientifici, e letterarj, come si rileva da alcuni suoi pregevoli manoscritti, e da un opera intitolata: La Finzione</w:t>
      </w:r>
      <w:r>
        <w:rPr>
          <w:sz w:val="20"/>
        </w:rPr>
        <w:t xml:space="preserve">.                                                                                                                             </w:t>
      </w:r>
    </w:p>
    <w:p>
      <w:pPr>
        <w:pStyle w:val="Normal"/>
        <w:spacing w:lineRule="auto" w:line="360"/>
        <w:rPr>
          <w:sz w:val="20"/>
        </w:rPr>
      </w:pPr>
      <w:r>
        <w:rPr>
          <w:sz w:val="20"/>
        </w:rPr>
      </w:r>
    </w:p>
    <w:p>
      <w:pPr>
        <w:pStyle w:val="Normal"/>
        <w:spacing w:lineRule="auto" w:line="360"/>
        <w:rPr/>
      </w:pPr>
      <w:r>
        <w:rPr>
          <w:b/>
        </w:rPr>
        <w:t>Carlo Conte Bellincini</w:t>
      </w:r>
      <w:r>
        <w:rPr/>
        <w:t xml:space="preserve"> Patrizio Modenese entrò in Collegio l’anno 1687. Ebbe un Canonicato nella Cattedrale di Reggio, ed ivi facendo conoscere la varia letteratura, di cui era fornito fu circa l’anno 1728. eletto Principe di quell’Accademia de’ Muti. Il Cav. Tiraboschi parla di lui nella Biblioteca degli Scrittori Modenesi, ove dice che due sue lettere si veggono inserite nel Trattato del Dottor Moreali sulle febbri maligne, stampato in Modena nel 1736. e che fù egli il Raccoglitore, e l’Editore delle </w:t>
      </w:r>
      <w:r>
        <w:rPr>
          <w:u w:val="single"/>
        </w:rPr>
        <w:t>Rime di applauso pel ritorno di Francesco III. Duca di Modena ecc. Reggio</w:t>
      </w:r>
      <w:r>
        <w:rPr/>
        <w:t xml:space="preserve"> 1749.</w:t>
      </w:r>
    </w:p>
    <w:p>
      <w:pPr>
        <w:pStyle w:val="Normal"/>
        <w:spacing w:lineRule="auto" w:line="360"/>
        <w:rPr/>
      </w:pPr>
      <w:r>
        <w:rPr/>
      </w:r>
    </w:p>
    <w:p>
      <w:pPr>
        <w:pStyle w:val="Normal"/>
        <w:spacing w:lineRule="auto" w:line="360"/>
        <w:rPr/>
      </w:pPr>
      <w:r>
        <w:rPr>
          <w:b/>
        </w:rPr>
        <w:t>Francesco Saverio Effrem</w:t>
      </w:r>
      <w:r>
        <w:rPr/>
        <w:t xml:space="preserve"> Patrizio Barese entrò in questo Convitto l’anno 1689. Sull’esempio del Gimma suo dotto e celebre Concittadino si diede allo studio della Storia, e di ogni genere di erudizione, in cui tutta occupò la sua vita. Nelle notizie che leggonsi nel Tomo 17. della Raccolta Calogerana intorno a Giacinto Gimma, parlandosi de’ Letterati suoi amici si nomina in primo luogo </w:t>
      </w:r>
      <w:r>
        <w:rPr>
          <w:u w:val="single"/>
        </w:rPr>
        <w:t>il Sig. Tesoriere, e Vicario della Basilica di S. Niccolo, D. Saverio</w:t>
      </w:r>
    </w:p>
    <w:p>
      <w:pPr>
        <w:pStyle w:val="Normal"/>
        <w:spacing w:lineRule="auto" w:line="360"/>
        <w:rPr/>
      </w:pPr>
      <w:r>
        <w:rPr/>
        <w:t>car. 261.</w:t>
      </w:r>
    </w:p>
    <w:p>
      <w:pPr>
        <w:pStyle w:val="Normal"/>
        <w:spacing w:lineRule="auto" w:line="360"/>
        <w:rPr/>
      </w:pPr>
      <w:r>
        <w:rPr/>
        <w:t xml:space="preserve">Effrem, amantissimo de’ severi studj della disciplina Ecclesiastica, e di ogni sorte di erudizione più fina. Così scrisse Domenico Maurodinoja nella vita del detto Gimma, che fù stampata nel 1738. Sino dall’anno 1702. fù l’Effrem ascritto all’Accademia degli Spensierati di Rossano, come rilevasi dagli </w:t>
      </w:r>
      <w:r>
        <w:rPr>
          <w:u w:val="single"/>
        </w:rPr>
        <w:t>Elogi</w:t>
      </w:r>
      <w:r>
        <w:rPr/>
        <w:t>, che degli stessi Accademici vennero stampati dal Gimma. Benedetto XIV. che avevalo conosciuto Convittore in Clementino, e molto stimavalo per la sua erudizione l’invitò a Roma; ma egli se ne scusò, avendo riflesso alla sua età ed alla quiete e compiacenza che trovava ne’ suoi letterarj esercizj.</w:t>
      </w:r>
    </w:p>
    <w:p>
      <w:pPr>
        <w:pStyle w:val="Normal"/>
        <w:spacing w:lineRule="auto" w:line="360"/>
        <w:rPr/>
      </w:pPr>
      <w:r>
        <w:rPr/>
      </w:r>
    </w:p>
    <w:p>
      <w:pPr>
        <w:pStyle w:val="Normal"/>
        <w:spacing w:lineRule="auto" w:line="360"/>
        <w:rPr/>
      </w:pPr>
      <w:r>
        <w:rPr>
          <w:b/>
        </w:rPr>
        <w:t>Bernardo Conte Morandi</w:t>
      </w:r>
      <w:r>
        <w:rPr/>
        <w:t xml:space="preserve"> Patrizio Piacentino entrò in Collegio nel 1689. e vi studiò le Belle lettere, e la Filosofia, dando saggio de’ suoi progressi con un Orazione latina che recitò l’anno 1693. per l’Accademia dell’Assunzion della Vergine. Apprese in Roma il buon gusto nel poetare; anche in Patria molto poscia in tal genere si distinse. Venne ascritto all’Arcadia col nome di Ramindo Telamonio, sino dal 1694. e con tal nome si vede a lui diretto un Sonetto del Frugoni. Contribuì molto alla fondazione della Colonia Trebiense nella sua patria, e fu egli scelto per il primo Vice-Custode della medesima l’anno 1715. Non poche Poesie si veggono di lui alle stampe, colle quali si meritò nell’Italiano Parnasso un seggio distinto. Si vegga il libro intitolato: </w:t>
      </w:r>
      <w:r>
        <w:rPr>
          <w:u w:val="single"/>
        </w:rPr>
        <w:t>Le Nozze del Ser.mo Antonio Farnese Duca di Parma ecc. ed Enrichetta d’Este Principessa di Modena, Poema Eroico. Piacenza 1728</w:t>
      </w:r>
      <w:r>
        <w:rPr/>
        <w:t xml:space="preserve">. Il detto Poema è in ottava rima, e diviso in sei Canti, composti da sei valenti Autori, ed il terzo Canto è del Morandi. Veggasi in oltre il </w:t>
      </w:r>
      <w:r>
        <w:rPr>
          <w:u w:val="single"/>
        </w:rPr>
        <w:t>Poema della Comunità di Piacenza umiliato a Don Carlo Infante di Spagna ecc. nel suo arrivo in detta città. Piacenza</w:t>
      </w:r>
      <w:r>
        <w:rPr/>
        <w:t xml:space="preserve"> 1732. Il Co. Morandi è l’Autore del decimo terzo Canto di questo Poema in terza rima. Veggasi il Quadrio nell’Opera: </w:t>
      </w:r>
      <w:r>
        <w:rPr>
          <w:u w:val="single"/>
        </w:rPr>
        <w:t>Storia e Ragione di ogni Poesia</w:t>
      </w:r>
      <w:r>
        <w:rPr/>
        <w:t>.</w:t>
      </w:r>
    </w:p>
    <w:p>
      <w:pPr>
        <w:pStyle w:val="Normal"/>
        <w:spacing w:lineRule="auto" w:line="360"/>
        <w:rPr/>
      </w:pPr>
      <w:r>
        <w:rPr/>
      </w:r>
    </w:p>
    <w:p>
      <w:pPr>
        <w:pStyle w:val="Normal"/>
        <w:spacing w:lineRule="auto" w:line="360"/>
        <w:rPr/>
      </w:pPr>
      <w:r>
        <w:rPr>
          <w:b/>
        </w:rPr>
        <w:t>Lodovico Conte Piazza</w:t>
      </w:r>
      <w:r>
        <w:rPr/>
        <w:t xml:space="preserve"> Patrizio Forlivese, fratello del Card. Giulio, di cui si  è parlato, entrò in Clementino nel 1690. Uguagliò non solo i suoi Colleghi nelle lettere, ma giunse a superarli; onde nell’anno 1695. fu eletto Principe dell’Accademia degli Stravaganti, ed un suo Raggionamento, e diverse Poesie si leggono nelle Accademie qui tenute e date alla luce, in una [delle]</w:t>
      </w:r>
    </w:p>
    <w:p>
      <w:pPr>
        <w:pStyle w:val="Normal"/>
        <w:spacing w:lineRule="auto" w:line="360"/>
        <w:rPr/>
      </w:pPr>
      <w:r>
        <w:rPr/>
        <w:t>car. 262.</w:t>
      </w:r>
    </w:p>
    <w:p>
      <w:pPr>
        <w:pStyle w:val="Normal"/>
        <w:spacing w:lineRule="auto" w:line="360"/>
        <w:rPr/>
      </w:pPr>
      <w:r>
        <w:rPr/>
        <w:t xml:space="preserve">quali si rimarca il  suo profitto nello studio ancora della lingua Greca, come pure nell’Algebra e Ottica, di cui diede saggio. L’autore del libro </w:t>
      </w:r>
      <w:r>
        <w:rPr>
          <w:u w:val="single"/>
        </w:rPr>
        <w:t>Degl’illustri antichi e moderni della città di Forlì</w:t>
      </w:r>
      <w:r>
        <w:rPr/>
        <w:t xml:space="preserve"> scrive di lui quanto siegue: </w:t>
      </w:r>
      <w:r>
        <w:rPr>
          <w:u w:val="single"/>
        </w:rPr>
        <w:t>sino dai più verdi anni mandò alla luce un Opera Scenica intitolata: La Ragione trionfante d’Amore. Ritrovò più che in altra sorte di metro nella Lirica maggior diletto, e fece uscire dai torchj varie sue produzioni erudite</w:t>
      </w:r>
      <w:r>
        <w:rPr/>
        <w:t xml:space="preserve">. Il Cinelli nella sua Biblioteca Volante cita la seguente: </w:t>
      </w:r>
      <w:r>
        <w:rPr>
          <w:u w:val="single"/>
        </w:rPr>
        <w:t>Voti poetici per la pace d’Italia, esposti ecc. dal Co. Lodovico Piazza Accademico Filergita. Forlì</w:t>
      </w:r>
      <w:r>
        <w:rPr/>
        <w:t xml:space="preserve"> 1702. Ho veduta una sua Canzone a car. 114. dei </w:t>
      </w:r>
      <w:r>
        <w:rPr>
          <w:u w:val="single"/>
        </w:rPr>
        <w:t>Componimenti degli Accademici Riformati di Cesena per le Vittorie dell’Armi Cesaree sopra de’ Turchi</w:t>
      </w:r>
      <w:r>
        <w:rPr/>
        <w:t xml:space="preserve">. Faenza 1718. e tra le Rime di diversi illustri Autori in lode di Maria Vergine raccolte da Euridice Coriniano P. A. Ferrara 1720. L’Anonomo scrittore dei Forlivesi illustri lo chiama, </w:t>
      </w:r>
      <w:r>
        <w:rPr>
          <w:u w:val="single"/>
        </w:rPr>
        <w:t>non men dotto .. nelle Filosofiche e Teologiche facoltà, che nelle umane discipline</w:t>
      </w:r>
      <w:r>
        <w:rPr/>
        <w:t xml:space="preserve">, ed afferma che </w:t>
      </w:r>
      <w:r>
        <w:rPr>
          <w:u w:val="single"/>
        </w:rPr>
        <w:t>compose delle Riflessioni sopra i Sonetti del Petrarca, ed anche un Quaresimale</w:t>
      </w:r>
      <w:r>
        <w:rPr/>
        <w:t>. Morì l’anno 1726.</w:t>
      </w:r>
    </w:p>
    <w:p>
      <w:pPr>
        <w:pStyle w:val="Normal"/>
        <w:spacing w:lineRule="auto" w:line="360"/>
        <w:rPr/>
      </w:pPr>
      <w:r>
        <w:rPr/>
      </w:r>
    </w:p>
    <w:p>
      <w:pPr>
        <w:pStyle w:val="Normal"/>
        <w:spacing w:lineRule="auto" w:line="360"/>
        <w:rPr/>
      </w:pPr>
      <w:r>
        <w:rPr>
          <w:b/>
        </w:rPr>
        <w:t>Costanzo Maria Conte d’Adda</w:t>
      </w:r>
      <w:r>
        <w:rPr/>
        <w:t xml:space="preserve"> entrò in Collegio nel 1691. e con tale impegno si applicò agli studj, che fu in grado l’anno 1696. di dar pubblico esperimento di Geometria pratica, Aritmetica e fortificazione, come pure di Teologia. Fù ascritto all’Arcadia col nome di Agellio Hyppiano. Proseguì poi in patria a coltivare le Scienze, e divenne uno de’ più distinti Letterati, che vi fiorissero. Coprì perciò in essa le più importanti cariche, tra le quali quella vi fù di uno dei tre Conservatori degli Ordini: allora Tribunal Supremo di Milano. Il Calogerà avendo a lui dedicato il Vol. 35. della sua Raccolta di Opuscoli Scientifici, e Filologici stampato in Venezia nel 1746. potè dire di lui, che </w:t>
      </w:r>
      <w:r>
        <w:rPr>
          <w:u w:val="single"/>
        </w:rPr>
        <w:t>in molti incontri aveva proccurato alla patria sollievo, e colla sua prudenza l’aveva tratta dai più perigliosi affari, e nelle più delicate congiunture aveva fatto ammirare non solo la destrezza sua ne’ maneggi e la forza nelle persuasioni; ma il disinteresse e l’amore per gli altri senza attacco alcuno a se stesso</w:t>
      </w:r>
      <w:r>
        <w:rPr/>
        <w:t xml:space="preserve">. E’ questo un elogio ben difficile a guadagnarsi. Né i pubblici affari, né le cure della famiglia, di cui accrebbe lo splendore, come che si dirà ove parleremo del Co. Ferdinando suo figlio, lo distolsero dal coltivare ogni genere di utili studj. Fece, e lasciò una pregevole Collezione di Manoscritti riguardanti la patria, ed una rispettabile serie di Medaglie Imperiali, e monete patrie antiche, che furono di gran giovamento agli Eruditi. Quindi è che l’Argellati parla di spesso della sua Biblioteca, e lo chiama: </w:t>
      </w:r>
      <w:r>
        <w:rPr>
          <w:u w:val="single"/>
        </w:rPr>
        <w:t>rerum ad patriæ monumenta spectantium collectorem egregium</w:t>
      </w:r>
      <w:r>
        <w:rPr/>
        <w:t xml:space="preserve">; ed in altro luogo dice: </w:t>
      </w:r>
      <w:r>
        <w:rPr>
          <w:u w:val="single"/>
        </w:rPr>
        <w:t>probitate morum et eruditione patriam exornat</w:t>
      </w:r>
      <w:r>
        <w:rPr/>
        <w:t xml:space="preserve">. Nel Tomo XII. del Giornale de’ Letterati d’Italia vien chiamato: </w:t>
      </w:r>
      <w:r>
        <w:rPr>
          <w:u w:val="single"/>
        </w:rPr>
        <w:t>Gentiluomo eruditissimo</w:t>
      </w:r>
    </w:p>
    <w:p>
      <w:pPr>
        <w:pStyle w:val="Normal"/>
        <w:spacing w:lineRule="auto" w:line="360"/>
        <w:rPr/>
      </w:pPr>
      <w:r>
        <w:rPr/>
        <w:t>car. 263.</w:t>
      </w:r>
    </w:p>
    <w:p>
      <w:pPr>
        <w:pStyle w:val="Normal"/>
        <w:spacing w:lineRule="auto" w:line="360"/>
        <w:rPr/>
      </w:pPr>
      <w:r>
        <w:rPr/>
        <w:t xml:space="preserve">A lui perciò il nostro padre D. Giampaolo Mazzucchelli dedicò il suo libro: </w:t>
      </w:r>
      <w:r>
        <w:rPr>
          <w:u w:val="single"/>
        </w:rPr>
        <w:t>Coloniæ Ticinæ Romanæ Commentum exsufflatum. Bergomi</w:t>
      </w:r>
      <w:r>
        <w:rPr/>
        <w:t xml:space="preserve">. 1712. e Gio. Andrea Jrico il libro: De Metropolitana S. Eusebii dignitate. Mediolani 1744. </w:t>
      </w:r>
    </w:p>
    <w:p>
      <w:pPr>
        <w:pStyle w:val="Normal"/>
        <w:spacing w:lineRule="auto" w:line="360"/>
        <w:rPr/>
      </w:pPr>
      <w:r>
        <w:rPr/>
        <w:t xml:space="preserve">. </w:t>
      </w:r>
    </w:p>
    <w:p>
      <w:pPr>
        <w:pStyle w:val="Normal"/>
        <w:spacing w:lineRule="auto" w:line="360"/>
        <w:rPr/>
      </w:pPr>
      <w:r>
        <w:rPr>
          <w:b/>
        </w:rPr>
        <w:t>Pietro Marchese Vidoni Goldoni</w:t>
      </w:r>
      <w:r>
        <w:rPr/>
        <w:t xml:space="preserve"> Patrizio Cremonese figlio del Marchese Aymo entrò in Collegio nel 1691. e quattro anni dopo diede prova de’suoi progressi in prosa latina, e verso italiano, come pure nella lingua francese ed arti Cavalleresche. La sua esimia dottrina singolarmente nelle materie legali gli fecero conseguire le primarie cariche Giudiziarie, e fù innalzato al grado di Senator di Milano Dall’Imperador Carlo VI. con onorevolissimo Diploma. Nel 1724. fu Presidente del Magistrato di Sanità ed avendo saputo saggiamente impedire che si propagasse l’epidemia de’ Bovi, gli fù posta in quel Magistrato un onorevole Iscrizione. Venne anche eletto Pretore della città di Pavia, dove fù fatto Principe di quell’Accademia degli Affidati. L’Arisi non solo gli dedicò il terzo Volume della sua Cremona Letterata, ove vedesi inciso il suo Ritratto; ma di più in riflesso del suo molto sapere gli diede luogo nell’Opera stessa tra i Letterati, di cui favella. Una sua lettera diretta agli Accademici Stravaganti di questo Collegio esiste nell’Archivio di esso, da cui si scorge la varia erudizione di cui era fornito anche nelle Belle Lettere.</w:t>
      </w:r>
    </w:p>
    <w:p>
      <w:pPr>
        <w:pStyle w:val="BodyText2"/>
        <w:spacing w:lineRule="auto" w:line="360"/>
        <w:rPr>
          <w:sz w:val="20"/>
        </w:rPr>
      </w:pPr>
      <w:r>
        <w:rPr>
          <w:sz w:val="20"/>
        </w:rPr>
        <w:t xml:space="preserve"> </w:t>
      </w:r>
    </w:p>
    <w:p>
      <w:pPr>
        <w:pStyle w:val="Normal"/>
        <w:spacing w:lineRule="auto" w:line="360"/>
        <w:rPr/>
      </w:pPr>
      <w:r>
        <w:rPr>
          <w:b/>
        </w:rPr>
        <w:t>Niccolò Liborio Marchese Verzoni</w:t>
      </w:r>
      <w:r>
        <w:rPr/>
        <w:t xml:space="preserve"> nativo della città di Prato in Toscana entrò Convittore nel 1692.  dopo quattro anni in un pubblico esperimento si espose qui a risolvere cento settanta quattro problemi Geometrici, mostrandosi anche esperto nell’Algebra. Avendo anche fatto molti progressi nell’Italiana poesia, mentre ancor dimorava in questo convitto venne ascritto all’Arcadia di recente fondata, onde si veggon sue Rime nel IX. Volume di quelle degli Arcadi, e nei </w:t>
      </w:r>
      <w:r>
        <w:rPr>
          <w:u w:val="single"/>
        </w:rPr>
        <w:t>Giuochi Olimpici celebrati dagli Arcadi in lode d’Innocenzo XIII. Roma 1721</w:t>
      </w:r>
      <w:r>
        <w:rPr/>
        <w:t xml:space="preserve">. il che dimostra quanto fosser pregiati i suoi poetici lavori. Due suoi Sonetti si leggono atresì nelle </w:t>
      </w:r>
      <w:r>
        <w:rPr>
          <w:u w:val="single"/>
        </w:rPr>
        <w:t>Rime in lode del Card. Bernardo Conti. Roma</w:t>
      </w:r>
      <w:r>
        <w:rPr/>
        <w:t xml:space="preserve"> 1722. Nel Tomo III. poi delle Notizie Istoriche degli Arcadi morti leggesi da lui scritta con eleganzaa la Vita del Maresciallo Gio. Venceslao Conte di Galasso, che morì Vice-Re di Napoli.</w:t>
      </w:r>
    </w:p>
    <w:p>
      <w:pPr>
        <w:pStyle w:val="Normal"/>
        <w:spacing w:lineRule="auto" w:line="360"/>
        <w:rPr/>
      </w:pPr>
      <w:r>
        <w:rPr/>
      </w:r>
    </w:p>
    <w:p>
      <w:pPr>
        <w:pStyle w:val="Normal"/>
        <w:spacing w:lineRule="auto" w:line="360"/>
        <w:rPr/>
      </w:pPr>
      <w:r>
        <w:rPr>
          <w:b/>
        </w:rPr>
        <w:t>Alamanno Conte Isolani Lupari</w:t>
      </w:r>
      <w:r>
        <w:rPr/>
        <w:t xml:space="preserve"> di Senatoria famiglia Bolognese entrò in Clementino l’anno 1695. e dopo quattro anni si espose a diffender Tesi di tutta la Filosofia con una pubblica disputa nella mattina, e nella sera dei 23. Settembre, in cui riscosse singolari applausi. Il Co.Fantuzzi nei Bolognesi Scrittori asserisce, che si acquistò lode </w:t>
      </w:r>
      <w:r>
        <w:rPr>
          <w:u w:val="single"/>
        </w:rPr>
        <w:t>di somma</w:t>
      </w:r>
    </w:p>
    <w:p>
      <w:pPr>
        <w:pStyle w:val="Normal"/>
        <w:spacing w:lineRule="auto" w:line="360"/>
        <w:rPr/>
      </w:pPr>
      <w:r>
        <w:rPr/>
        <w:t>car. 264.</w:t>
      </w:r>
    </w:p>
    <w:p>
      <w:pPr>
        <w:pStyle w:val="Normal"/>
        <w:spacing w:lineRule="auto" w:line="360"/>
        <w:rPr/>
      </w:pPr>
      <w:r>
        <w:rPr>
          <w:u w:val="single"/>
        </w:rPr>
        <w:t>prudenza, di singolar rettitudine nel proccurare il ben pubblico, così ne’ suoi varj Gonfalonierati, come nelle altre Magistrature</w:t>
      </w:r>
      <w:r>
        <w:rPr/>
        <w:t xml:space="preserve">. Nella Poesia ancora fece spiccare i suoi talenti. Tre sue Canzoni si leggono nelle </w:t>
      </w:r>
      <w:r>
        <w:rPr>
          <w:u w:val="single"/>
        </w:rPr>
        <w:t>Poesie per le Nozze del Duca Antonio Farnese, ed Enrichetta d’Este. Parma</w:t>
      </w:r>
      <w:r>
        <w:rPr/>
        <w:t xml:space="preserve"> 1728. Altre sue Rime furono inserite nel Tomo IV. della Raccolta, attribuita al Gobbi, e che è del Manfredi. In oltre ha pubblicato, dice il Fantuzzi: </w:t>
      </w:r>
      <w:r>
        <w:rPr>
          <w:u w:val="single"/>
        </w:rPr>
        <w:t>La passione del Redentore, Oratorio per Musica. Bologna</w:t>
      </w:r>
      <w:r>
        <w:rPr/>
        <w:t xml:space="preserve"> 1732. </w:t>
      </w:r>
      <w:r>
        <w:rPr>
          <w:u w:val="single"/>
        </w:rPr>
        <w:t>Sonetti Sacri da lui composti nell’ultima sua malattia. Bologna</w:t>
      </w:r>
      <w:r>
        <w:rPr/>
        <w:t xml:space="preserve"> nel detto anno. Della sua Opera di Cavalleria, in cui s’insegna il modo di correr la lancia, e far la Giostra, che esisteva presso gli Eredi suoi parla il Marchese Desiderato Pindemonte nella Risposta alle opposizioni fatte al Marchese Scipione Maffei.</w:t>
      </w:r>
    </w:p>
    <w:p>
      <w:pPr>
        <w:pStyle w:val="Normal"/>
        <w:spacing w:lineRule="auto" w:line="360"/>
        <w:rPr>
          <w:b/>
          <w:b/>
        </w:rPr>
      </w:pPr>
      <w:r>
        <w:rPr>
          <w:b/>
        </w:rPr>
      </w:r>
    </w:p>
    <w:p>
      <w:pPr>
        <w:pStyle w:val="Normal"/>
        <w:spacing w:lineRule="auto" w:line="360"/>
        <w:rPr/>
      </w:pPr>
      <w:r>
        <w:rPr>
          <w:b/>
        </w:rPr>
        <w:t>Gianfrancesco Conte Passionei</w:t>
      </w:r>
      <w:r>
        <w:rPr/>
        <w:t xml:space="preserve"> di Fossombrone, del cui fratello Cardinale  si è parlato, entrò in Collegio l’anno 1695. Essendo anche ascritto alla nobiltà di Senegaglia parla di lui il P. Siena nella Storia di detta città, ove il chiama: </w:t>
      </w:r>
      <w:r>
        <w:rPr>
          <w:u w:val="single"/>
        </w:rPr>
        <w:t>Cavaliere di animo grande, di spiriti generosi, di elevato intendimento, di profonda letteratura, di tratto ammirabile e prudenza non ordinaria.</w:t>
      </w:r>
      <w:r>
        <w:rPr/>
        <w:t xml:space="preserve"> Componeva assai bene nella volgar Poesia e perciò le sue Rime furono riportate dal Crescimbeni nel Vol. I. de’suoi Commentarj, e dal Quadrio nel Tomo III. Nel cel. Giornale Veneto di Apostolo Zeno T. 38. Par. I. vien chiamato </w:t>
      </w:r>
      <w:r>
        <w:rPr>
          <w:u w:val="single"/>
        </w:rPr>
        <w:t>per ogni genere di virtù, e letteratura nobilissimo</w:t>
      </w:r>
      <w:r>
        <w:rPr/>
        <w:t xml:space="preserve">. Veggasi sopra tutto il libro: </w:t>
      </w:r>
      <w:r>
        <w:rPr>
          <w:u w:val="single"/>
        </w:rPr>
        <w:t>Delle lodi del Conte Gianfrancesco Passionei Componimenti nel solenne suo Anniversario. Pesaro</w:t>
      </w:r>
      <w:r>
        <w:rPr/>
        <w:t xml:space="preserve"> 1731. </w:t>
      </w:r>
    </w:p>
    <w:p>
      <w:pPr>
        <w:pStyle w:val="Normal"/>
        <w:spacing w:lineRule="auto" w:line="360"/>
        <w:rPr/>
      </w:pPr>
      <w:r>
        <w:rPr/>
      </w:r>
    </w:p>
    <w:p>
      <w:pPr>
        <w:pStyle w:val="Normal"/>
        <w:spacing w:lineRule="auto" w:line="360"/>
        <w:rPr/>
      </w:pPr>
      <w:r>
        <w:rPr/>
        <w:t xml:space="preserve">[nota a margine:]  </w:t>
      </w:r>
      <w:r>
        <w:rPr>
          <w:b/>
        </w:rPr>
        <w:t>Carlo Conte Salaroli</w:t>
      </w:r>
      <w:r>
        <w:rPr/>
        <w:t xml:space="preserve"> Bolognese </w:t>
      </w:r>
    </w:p>
    <w:p>
      <w:pPr>
        <w:pStyle w:val="Normal"/>
        <w:spacing w:lineRule="auto" w:line="360"/>
        <w:rPr/>
      </w:pPr>
      <w:r>
        <w:rPr/>
      </w:r>
    </w:p>
    <w:p>
      <w:pPr>
        <w:pStyle w:val="Normal"/>
        <w:spacing w:lineRule="auto" w:line="360"/>
        <w:rPr/>
      </w:pPr>
      <w:r>
        <w:rPr>
          <w:b/>
        </w:rPr>
        <w:t>Ignazio Viva di Lecce</w:t>
      </w:r>
      <w:r>
        <w:rPr/>
        <w:t xml:space="preserve"> Barone di Specchiarosa entrò in Collegio l’anno 1695. e sin da que’ primi anni dimostrò tale felicità, e buon gusto nel poetare, che fù ascritto all’Arcadia col nome di Verino Agrotero. Domenico de’ Angelis nelle Vite de’ Letterati Salentini, celebra assai i componimenti, che andava facendo, e dice che le sue Poesie erano riputate nelle Accademie Salentine. Si prese egli cura di pubblicare per la prima volta tutto il Corso Teologico del cel. P. Domenico Viva, Gesuita suo Zio, che fu stampato in Padova nel 1726. in VIII. Volumi, di cui furon fatti in appresso altre Edizioni. Vi premise egli una ben lunga lettera Dedicato-</w:t>
      </w:r>
    </w:p>
    <w:p>
      <w:pPr>
        <w:pStyle w:val="Normal"/>
        <w:spacing w:lineRule="auto" w:line="360"/>
        <w:rPr/>
      </w:pPr>
      <w:r>
        <w:rPr/>
        <w:t>car. 265.</w:t>
      </w:r>
    </w:p>
    <w:p>
      <w:pPr>
        <w:pStyle w:val="Normal"/>
        <w:spacing w:lineRule="auto" w:line="360"/>
        <w:rPr/>
      </w:pPr>
      <w:r>
        <w:rPr/>
        <w:t>ria latina al Principe Bartolommeo di Capua, con cui si era trovato Convittore in Clementino</w:t>
      </w:r>
    </w:p>
    <w:p>
      <w:pPr>
        <w:pStyle w:val="Normal"/>
        <w:spacing w:lineRule="auto" w:line="360"/>
        <w:rPr/>
      </w:pPr>
      <w:r>
        <w:rPr/>
      </w:r>
    </w:p>
    <w:p>
      <w:pPr>
        <w:pStyle w:val="Normal"/>
        <w:spacing w:lineRule="auto" w:line="360"/>
        <w:rPr/>
      </w:pPr>
      <w:r>
        <w:rPr>
          <w:b/>
        </w:rPr>
        <w:t>Diego Marchese Ordogno-Rosales</w:t>
      </w:r>
      <w:r>
        <w:rPr/>
        <w:t xml:space="preserve"> Patrizio Milanese entrò in Collegio l’anno 1696. e qui attese agli studj della Filosofia, e Teologia. Il Sitoni nella sua Cronologia de’ Giureconsulti di Milano a car. 243. parla a lungo della sua cospicua famiglia originaria di Spagna, dice che era figlio del Marchese Baldassarre, e che nell’anno 1704. fù ascritto a quel nobile Corpo de’ Giureconsulti. La sua singolare perizia Legale lo portò a conseguire le più distinte Magistrature, e già nel 1730. il trovo nominato Senator di Milano. Fù anche Presidente della Congregazione del Mercimonio, come afferma l’Argellati. Nell’anno poi 1746. aveva la cospicua carica in Milano di Vicario di Provvisione, nel qual tempo essendo riuscito al General Botta-Adorno nella battaglia del Tidone di battere i Gallispani, che minacciavan Milano, scrisse al detto Generale ai 4. di Settembre in nome di detta città una lettera di congratulazioni per la riportata vittoria, che allontanò il pericolo, in cui trovavansi i Milanesi. Leggesi detta lettera a car. 12. dei </w:t>
      </w:r>
      <w:r>
        <w:rPr>
          <w:u w:val="single"/>
        </w:rPr>
        <w:t>Componimenti degli Accademici Affidati di Pavia in morte del General Botta-Adorno. Pavia</w:t>
      </w:r>
      <w:r>
        <w:rPr/>
        <w:t xml:space="preserve"> 1775. Il Marchese Ordogno-Rosales, come disse l’Argellati pubblicò varie Scritture intorno a Civili e Politici affari, ed un libro in proposito di un Trattato Morale del Marchese Ceroli l’anno 1708. Coltivò anche l’Italiana poesia, e raccolse una copiosa Biblioteca di Opere scelte riguardanti la Giurisprudenza, Politica, Storia, ed altre assai rare concernenti la Sacra e profana erudizione. Si conservavano poi di lui Manoscritte molte Consulte, e Dissertazioni Teologiche, Morali, e sopra i Concilj, come pure diverse Poesie.</w:t>
      </w:r>
    </w:p>
    <w:p>
      <w:pPr>
        <w:pStyle w:val="Normal"/>
        <w:spacing w:lineRule="auto" w:line="360"/>
        <w:rPr/>
      </w:pPr>
      <w:r>
        <w:rPr/>
      </w:r>
    </w:p>
    <w:p>
      <w:pPr>
        <w:pStyle w:val="Normal"/>
        <w:spacing w:lineRule="auto" w:line="360"/>
        <w:rPr/>
      </w:pPr>
      <w:r>
        <w:rPr/>
        <w:t>car. 265. [numero ripetuto]</w:t>
      </w:r>
    </w:p>
    <w:p>
      <w:pPr>
        <w:pStyle w:val="Normal"/>
        <w:spacing w:lineRule="auto" w:line="360"/>
        <w:rPr/>
      </w:pPr>
      <w:r>
        <w:rPr>
          <w:b/>
        </w:rPr>
        <w:t>Co. Carlo Salaroli</w:t>
      </w:r>
      <w:r>
        <w:rPr/>
        <w:t xml:space="preserve"> di distinta famiglia Bolognese nacque l’anno 1678. figlio di Pietro ai 19. Maggio del 1695. fu inviato a Roma, e collocato nel Coll.° Clementino, e quivi nel corso di 5. anni appurò la Filosofia, la Teologia, l’Istetuta, e l’arti Cavalleresche meritandosi di essere dichiarato uno de’ dodici Cavalieri virtuosi in Armi, ed Accademico Stravagante col nome di Ristorato. Il nostro Autore fu Sacerdote, e però penso che nell’ultimo anno di sua permanenza in Clementino colla dispensa di qualche anno di età ricevesse in Roma gli Ordini Sacri. Nell’anno 1700, e nel seguente viaggiò tutta l’Italia, la Francia, la Fiandra, l’Olanda e la Germania, e dappertutto strinse dotte amicizie, e riscosse distinzioni in Vienna singolarmente, come pure in Torino, dove in qualità di Paggio collocò un suo Nipote. Dappertutto raccolse con diligenza Libri o stampati, o Mss. o qualunque altro oggetto, che alla Storia di Bologna appartenesse. Restituitosi alla patria perseverò in questi studj, e coltivò anche il Disegno e divenne Miniatore eccellente. Morì ai 25. Gennaro del 1751. e lasciò diverse Opere stampate e Mss. che sono: Origine di tutte le Strade, Sotterranei, e luoghi riguardevoli della città di Bologna di Ciro Lasarola. In Bologna per il Pisarri 1743. in 8°. Ciro Lasarola, è l’Anagramma del suo nome e cognome. Viaggi di Don Carlo Salaroli Nobile Bolognese e Sacerdote. Il Ms. era presso l’Ab. Alessandro Branchetti, Bolognese di molta erudizione.</w:t>
      </w:r>
    </w:p>
    <w:p>
      <w:pPr>
        <w:pStyle w:val="Normal"/>
        <w:spacing w:lineRule="auto" w:line="360"/>
        <w:rPr/>
      </w:pPr>
      <w:r>
        <w:rPr/>
        <w:t>Arme o Divise delle famiglie della città di Bologna, Nobili antiche, o moderne in dignità di Consoli, di Gonfalonieri, d’Anziani, o che sono stati nel Consiglio dei 600. o dei  400. o in altre dignità principali della città, e Repubblica, come anche dei Pontefici Cardinali, Vescovi ecc. Il P. Orlandi,  che il vide prima del 1714. scrive che questo era un libro Ms. bellissimo con 800. Arme o Divise con somma diligenza miniato, e illustrato di varie notizie spettanti alle famiglie medesime – Arme dei Cardinali Legati, Rettori, e Governatori della città di Bologna sotto il dominio della S. Chiesa. Anche questo Libro fu dall’Orlandi veduto e citato – Tavola per via di Cognomi ai due Tomi delle Storie di Bologna del Ghirarducci. Questo lavoro che Gaspare Bombaci fa pubblicar dal Salaroli in Bologna per il Longhi nel 1745. in 4°.</w:t>
      </w:r>
    </w:p>
    <w:p>
      <w:pPr>
        <w:pStyle w:val="Normal"/>
        <w:spacing w:lineRule="auto" w:line="360"/>
        <w:rPr/>
      </w:pPr>
      <w:r>
        <w:rPr/>
        <w:t>Oltre il Co. Fantuzzi negli Scrittori Bolognesi da cui sono state prese queste Memorie può vedersi anche l’Articolo, che se ne legge nel Dizion.° &amp;.</w:t>
      </w:r>
    </w:p>
    <w:p>
      <w:pPr>
        <w:pStyle w:val="Normal"/>
        <w:spacing w:lineRule="auto" w:line="360"/>
        <w:rPr/>
      </w:pPr>
      <w:r>
        <w:rPr/>
      </w:r>
    </w:p>
    <w:p>
      <w:pPr>
        <w:pStyle w:val="Footer"/>
        <w:tabs>
          <w:tab w:val="clear" w:pos="4819"/>
          <w:tab w:val="clear" w:pos="9638"/>
        </w:tabs>
        <w:spacing w:lineRule="auto" w:line="360"/>
        <w:rPr/>
      </w:pPr>
      <w:r>
        <w:rPr/>
      </w:r>
    </w:p>
    <w:p>
      <w:pPr>
        <w:pStyle w:val="Heading5"/>
        <w:spacing w:lineRule="auto" w:line="360"/>
        <w:rPr/>
      </w:pPr>
      <w:r>
        <w:rPr/>
        <w:t xml:space="preserve">Giulio Carlo Conte di Fagnano </w:t>
      </w:r>
      <w:r>
        <w:rPr>
          <w:b w:val="false"/>
        </w:rPr>
        <w:t>[Articolo cancellato. Nota a margine:] Vedi l’Articolo Riformato</w:t>
      </w:r>
    </w:p>
    <w:p>
      <w:pPr>
        <w:pStyle w:val="Normal"/>
        <w:spacing w:lineRule="auto" w:line="360"/>
        <w:rPr/>
      </w:pPr>
      <w:r>
        <w:rPr/>
        <w:t>car. 265.   [numero ripetuto]</w:t>
      </w:r>
    </w:p>
    <w:p>
      <w:pPr>
        <w:pStyle w:val="Normal"/>
        <w:spacing w:lineRule="auto" w:line="360"/>
        <w:rPr/>
      </w:pPr>
      <w:r>
        <w:rPr>
          <w:b/>
        </w:rPr>
        <w:t>Giulio Carlo Conte di Fagnano e Marchese de’ Toschi</w:t>
      </w:r>
      <w:r>
        <w:rPr/>
        <w:t xml:space="preserve"> Patrizio Sinigalliese e Romano ebbe genitori il Co. Francesco e Camilla Bartolini. Nacque in Sinigallia ai 6. Dicembre del 1682. e fu mandato in educazione in Clementino l’anno 1697. Il ch. Sig. Giuseppe Mamiani nelle notizie che di questo insigne Matematico fece inserire nel primo Volume della Biografia del Tipaldo afferma ch’egli </w:t>
      </w:r>
      <w:r>
        <w:rPr>
          <w:u w:val="single"/>
        </w:rPr>
        <w:t>non frequentò Ginnasii, non vide Università, e col suo peregrino ingegno di 16. anni sedeva in Arcadia</w:t>
      </w:r>
      <w:r>
        <w:rPr/>
        <w:t xml:space="preserve">. Che il Fagnani facesse in Clementino i suoi studj potrebbe bastare a provarlo l’antico Catalogo de’ suoi Convittori; ma ne abbiamo anche la testimonianza del Co. suo figlio in una sua lettera che qui si conserva, e che citeremo in appresso. Sedeva egli in quell’età in Arcadia, poiché ad essa solevansi ascrivere que’ Nobili Giovani i quali in Collegio si distinguevano per talenti, e davano fondate speranze di felice riuscita nella letteratura. Dopo gli studj di Belle Lettere qui attese il Fagnano a quelli della Filosofia ed in ispecie delle Matematiche, in cui que’ giovani Cavalieri venivano con grande impegno istruiti, e ne davano di quando in quando pubblici esperimenti. Veggasi in fatti il Libro, che fu stampato l’anno 1695. </w:t>
      </w:r>
      <w:r>
        <w:rPr>
          <w:u w:val="single"/>
        </w:rPr>
        <w:t>Esposizione degli Studj</w:t>
      </w:r>
      <w:r>
        <w:rPr/>
        <w:t xml:space="preserve"> in occasione dell’anno Secolare del Coll.° &amp;c. </w:t>
      </w:r>
      <w:r>
        <w:rPr>
          <w:u w:val="single"/>
        </w:rPr>
        <w:t>Roma per il Komarek</w:t>
      </w:r>
      <w:r>
        <w:rPr/>
        <w:t xml:space="preserve">. e vi si leggeranno i nomi di undici Convittori, che fecero bella comparsa nella Geometria di Euclide, nella Trigonometria, e nel risolvere 174. problemi, e nell’Aritmetica, Algebra, e nell’Arte delle Fortificazioni. Tutto ciò sia detto perché si vegga come aver potesse i mezzi ad addestrarsi in quelle cognizioni, in cui si acquistò tanta gloria. Datosi intieramente in appresso alle mentovate Scienze cominciò ben presto a render chiaro il suo nome co’ suoi Opuscoli Matematici che di anno in anno andava pubblicando. Io ne vedevo in prima ben molti inseriti nel celebre Giornale letterario d’Italia che stampavasi allora in Venezia da Apostolo Zeno, incominciando dal Volume XV. che uscì l’anno 1715. ed in appresso in altri undici Volumi del medesimo. Il nostro Padre D. Pier-Cattarino Zeno che aveva </w:t>
      </w:r>
    </w:p>
    <w:p>
      <w:pPr>
        <w:pStyle w:val="Normal"/>
        <w:spacing w:lineRule="auto" w:line="360"/>
        <w:rPr/>
      </w:pPr>
      <w:r>
        <w:rPr/>
        <w:t xml:space="preserve">car.   [seguente, senza numero] </w:t>
      </w:r>
    </w:p>
    <w:p>
      <w:pPr>
        <w:pStyle w:val="Normal"/>
        <w:spacing w:lineRule="auto" w:line="360"/>
        <w:rPr/>
      </w:pPr>
      <w:r>
        <w:rPr/>
        <w:t xml:space="preserve">parte in quel Giornale, e conosceva  il molto pregio delle produzioni del Fagnano lo animò a pubblicarne  altri ancora  nella cel. Raccolta Calogerana. Si videro però molti di essi inseriti nel Tomo III. di detta Raccolta pubblicato l’anno 1730. ed in nove altri Volumi della madesima. Anche nel Tomo VIII. del Supplemento: </w:t>
      </w:r>
      <w:r>
        <w:rPr>
          <w:u w:val="single"/>
        </w:rPr>
        <w:t>Actorum Eruditorum Lipsiæ</w:t>
      </w:r>
      <w:r>
        <w:rPr/>
        <w:t xml:space="preserve"> furono inserite alcune sue Matematiche produzioni, e tutte furono ricevute da Filosofi con grande applauso. Occupata Sinigallia nel 1744. dall’Armata Tedesca che andava contro Napoli, il Co.di Fagnano che aveva la carica di Console di quel Re, ad istigazione ancora di alcuni suoi emoli fù mandato in esiglio. Allora fù che il Conte Gianfrancesco suo figlio inviò una lettera, che presso di noi si conserva, diretta al nostro P. Baldini, che in Clementino professò molti anni la Filosofia, e stimato per le sue produzioni in tali materie, pregandolo ad interessarsi per lui presso il Principe di Lobkovitz Generale Supremo dell’Armata Imperiale, che aveva due figli in educazione in Clementino, poiché, dic’egli: </w:t>
      </w:r>
      <w:r>
        <w:rPr>
          <w:u w:val="single"/>
        </w:rPr>
        <w:t>da codesto Collegio riconosce mio padre tutti i suoi avvanzamenti nelle Scienze, ed a cagione del suo esiglio ha dovuto lasciare imperfette alcune sue Matematiche produzioni, e per la sua età, e gracile complessione ne avrebbe sentito danno la Repubblica Letteraria</w:t>
      </w:r>
      <w:r>
        <w:rPr/>
        <w:t xml:space="preserve">. Dopo dieci mesi di esiglio ritornato alla patria, trattò con generosità di animo i suoi emoli, e s’immerse tutto nel raccogliere i molti Opuscoli, che aveva dati in luce, e aggiugnendovene non pochi altri, ne fece un Edizione in due grossi Volumi in 4°. dedicati al gran Pontefice Benedetto XIV. col titolo: </w:t>
      </w:r>
      <w:r>
        <w:rPr>
          <w:u w:val="single"/>
        </w:rPr>
        <w:t>Produzioni Matematiche ecc. Pesaro 1750</w:t>
      </w:r>
      <w:r>
        <w:rPr/>
        <w:t>. Di quest’Opera fu inserito un onorevolissimo Estratto negli Atti di Lipsia, come pure nelle Novelle delle Rep. Letter. Stampate in Venezia nel detto anno, e l’Accademia di Berlino lo ascrisse tra suoi. Dopo sì rinomata Opera stampò anche in Pesaro nel 1752. una Lettera sopra la Proposizione 20. del Libro I. di Euclide che vien molto lodata nelle citate Novelle della Rep. Letter. e nel T. I. della Nuova Raccolta di Opuscoli Scientifici che in seguito a quella del Calogerà fu pubblicata nel 1755. dal P. Mandelli fu pubblicata altra sua lettera assai interessante col nome di Gio. Galfi. In essa  prende il Fagnano a dimostrare i plagj che alle sue prime produzioni  furono fatti da Colin Marclaurin, Matematico Scozzese, rammentato nei moderni Dizionarj Biografici, facendo vedere come questi si appropriò quello che egli aveva stampato si-</w:t>
      </w:r>
    </w:p>
    <w:p>
      <w:pPr>
        <w:pStyle w:val="Normal"/>
        <w:spacing w:lineRule="auto" w:line="360"/>
        <w:rPr/>
      </w:pPr>
      <w:r>
        <w:rPr/>
      </w:r>
    </w:p>
    <w:p>
      <w:pPr>
        <w:pStyle w:val="Normal"/>
        <w:spacing w:lineRule="auto" w:line="360"/>
        <w:rPr/>
      </w:pPr>
      <w:r>
        <w:rPr/>
        <w:t>car.   [seguente, senza numero]</w:t>
      </w:r>
    </w:p>
    <w:p>
      <w:pPr>
        <w:pStyle w:val="Normal"/>
        <w:spacing w:lineRule="auto" w:line="360"/>
        <w:rPr/>
      </w:pPr>
      <w:r>
        <w:rPr/>
        <w:t xml:space="preserve">no dall’anno 1715. al 1718. e quindi almeno 24. anni prima di lui. Anche nel Secondo, e Quarto Volume della citata Nuova Raccolta si hanno Opuscoli del Fagnano, e sin quasi all’ultimo della sua Vita arricchì le Scienze Matematiche di moltissime invenzioni, e contro diversi Matematici Oltramontani sostenne la gloria dell’Italia. Sono perciò senza fine gli elogi che riscosse da primarj Filosofi che aspirarono ad un ugual gloria presso le altre nazioni. Nel T. III. della Storia Letteraria del Zaccaria leggesi una lettera del cel. Luigi de la Grange, ove lo chiama </w:t>
      </w:r>
      <w:r>
        <w:rPr>
          <w:u w:val="single"/>
        </w:rPr>
        <w:t>Matematico celebratissimo</w:t>
      </w:r>
      <w:r>
        <w:rPr/>
        <w:t xml:space="preserve">, il noto Filosofo Antonio Conti Veneziano chiamavalo il primo Algebrista d’Italia, e l’Ab. Andres nella sua Storia di ogni Letteratura così ne scrisse: il Conte Fagnano colla rettificazione della curva detta Lemniscata aprì la strada alle analitiche disquisizioni per l’equazione di molte intricate differenziali, e nelle sue produzioni matematiche toccò quasi tutte le parti del calcolo, e vi mostrò maestria di calcolo, pieghevolezza d’ingegno, e fecondità d’immaginazione. Compiacendosi egli principalmente della sua curva Lemniscata, ordinò, che questa fosse scolpita sul suo Sepolcro, come fu fatto dopo la sua morte avvenuta con vivo dolore specialmente de’ Letterati in Sinigallia ai 18. Maggio del 1766. in età di anni 83. e mesi otto. In vita non gli mancarono onori. Benedetto XIV. lo dichiarò Marchese de’ Toschi di Fagnano per avere i suoi antenati posseduto anticamente il Castello di Fagnano situato tra Bologna ed Imola come scrive il P. Siena nella Storia di Sinigallia che pubblicò l’anno 1744. Il Re di Francia gli spedì un Diploma col quale lo dichiarava co’ suoi discendenti Conte del Regno. Dal Re di Napoli ebbe il titolo  di Priore della Marca nell’Ordine Cavalleresco di S. Giorgio Costantiniano, ond’egli così si chiama nell’ultimo Opuscolo dato alla luce. Un letterato sì celebrato dall’altre nazioni non doveva certamente essere trascurato dagl’Italiani; e perciò il ch. Sig.r Giuseppe Mamiani fu sollecito a pubblicare un dotto </w:t>
      </w:r>
      <w:r>
        <w:rPr>
          <w:u w:val="single"/>
        </w:rPr>
        <w:t>Commentario</w:t>
      </w:r>
      <w:r>
        <w:rPr/>
        <w:t xml:space="preserve"> sulla sua Vita in Pesaro</w:t>
      </w:r>
    </w:p>
    <w:p>
      <w:pPr>
        <w:pStyle w:val="Normal"/>
        <w:spacing w:lineRule="auto" w:line="360"/>
        <w:rPr/>
      </w:pPr>
      <w:r>
        <w:rPr/>
        <w:t>car.   [seguente, senza numero]</w:t>
      </w:r>
    </w:p>
    <w:p>
      <w:pPr>
        <w:pStyle w:val="Normal"/>
        <w:tabs>
          <w:tab w:val="clear" w:pos="708"/>
          <w:tab w:val="left" w:pos="7513" w:leader="none"/>
        </w:tabs>
        <w:spacing w:lineRule="auto" w:line="360"/>
        <w:rPr/>
      </w:pPr>
      <w:r>
        <w:rPr/>
        <w:t xml:space="preserve">l’anno 1825. presso Anesio Nobili, e poi fece inserire in breve la sua Biografia col mezzo del Tipaldo in Venezia nel 1838. da noi citata di sopra. In detto Commentario si occupa l’Autore a formare un quadro de’ molti pregi che si rinvengono nelle sue Opere anche manoscritte, delle molte contese letterarie sostenute con gran valore, e di diverse fatiche di cui non si trova memoria in ciò che stampò. Narra egli che Benedetto XIV. incaricò Monsig. Antonelli allora Segret. di Propaganda (poi Card.) a consultarlo sulla utilità ed efficacia delle riparazioni proposte da tre Matematici per la Cupola di S. Pietro, e che mandò il suo Voto che ivi si riporta, come pure un altro contro le objezioni fatte dal P. Santini al voto di que’tre Matematici  Jasquier, Boscovich, e Le Seur, i quali ringraziarono il Fagnani della difesa che prese del loro progetto. Ne restò così soddisfatto il detto Pontefice che ordinò che il Manoscritto dell’Opera si mandasse a Roma, e si stampasse a sue spese dal Pagliarini; né si sa per qual motivo non venne ciò eseguito. Sino dal 1723. rispose il Fagnano al problema proposto di Taylor sulla integrazione de’ trinomj. Risposero anche il Bernoulli, e l’Ermanno ed anche il Manfredi; ma la risposta del Fagnano è di metodo affatto diverso da quello dei due Oltramontani, e più generale di quella del Manfredi ristretta ai soli binomj. Da questo metodo giusto ed esteso trasse egli il suo celebre Teorema intorno alle quadrature razionali che dipendono solamente dalle quadrature del cerchio senza alcuna mistura di quelle dell’Iperbola. Fu questa la vera origine della disputa Bernoulliana, e dei veementi scritti contro il Fagnano, e delle profonde risposte di quest’ultimo, che posson vedersi principalmente nel Vol. 13. e due seguenti della Racc. Calogerana. Questa disputa gli acquistò un sommo credito in Francia principalmente. Il Co. Jacopo Ricati lo pregava a vincere col silenzio l’audacia di quegli Oltramontani, e scriveva: </w:t>
      </w:r>
      <w:r>
        <w:rPr>
          <w:u w:val="single"/>
        </w:rPr>
        <w:t>il mondo attende da lei l’avvanzamento del computo degl’infiniti, di cui ha dato sin ora saggi tanto profondi, ed io la supplico a non abbandonare una ricerca tanto importante, e che da altri non può essere ugualmente perfezionata</w:t>
      </w:r>
      <w:r>
        <w:rPr/>
        <w:t>. Diede il suo parere sull’Opera del famoso Gravesande, e vi discoprì alcuni falsi principj dal Marniani accennati. Lo diede ad Ant. Leprotti sul Trattato delle Sezioni Coniche di Milnes, dimostrando che il suo metodo variava da quello di De la Hire e superava l’altro del March. Dell’Hopital. Si riportano diverse lettere del gran Matematico Italiano che poi passò a risplendere come nuovo astro in Parigi, ed in esse sottoponeva al suo giudizio le varie invenzioni che andava facendo, e dei lavori che andava ideando, come pure di altri attestati di alta stima che di lui facevano Guido Grandi, il Boscovich ed altri Matematici insigni di quel tempo.</w:t>
      </w:r>
    </w:p>
    <w:p>
      <w:pPr>
        <w:pStyle w:val="Normal"/>
        <w:spacing w:lineRule="auto" w:line="360"/>
        <w:rPr/>
      </w:pPr>
      <w:r>
        <w:rPr/>
      </w:r>
    </w:p>
    <w:p>
      <w:pPr>
        <w:pStyle w:val="BodyText2"/>
        <w:spacing w:lineRule="auto" w:line="360"/>
        <w:rPr>
          <w:sz w:val="20"/>
        </w:rPr>
      </w:pPr>
      <w:r>
        <w:rPr>
          <w:sz w:val="20"/>
        </w:rPr>
        <w:t xml:space="preserve">car. 267. </w:t>
      </w:r>
    </w:p>
    <w:p>
      <w:pPr>
        <w:pStyle w:val="BodyText2"/>
        <w:spacing w:lineRule="auto" w:line="360"/>
        <w:rPr/>
      </w:pPr>
      <w:r>
        <w:rPr>
          <w:b/>
          <w:sz w:val="20"/>
        </w:rPr>
        <w:t>Carlo Maria d’Este Marchese di S. Cristina</w:t>
      </w:r>
      <w:r>
        <w:rPr>
          <w:sz w:val="20"/>
        </w:rPr>
        <w:t xml:space="preserve"> Patrizio Milanese entrò in Collegio l’anno 1698. Colla vivacità de’ suoi talenti fece grandi progressi non solo nelle arti Cavalleresche; ma ancor nelle lettere. Riguardo alle prime odasi quello che ne disse il Crescimbeni a car. 144. del primo Volume de’ suoi Commentarj alla Storia della Volgar Poesia. Roma 1802. </w:t>
      </w:r>
      <w:r>
        <w:rPr>
          <w:sz w:val="20"/>
          <w:u w:val="single"/>
        </w:rPr>
        <w:t>Rappresentandosi nel nobil Collegio Clementino di Roma la Tragedia della Rodoguna</w:t>
      </w:r>
      <w:r>
        <w:rPr>
          <w:sz w:val="20"/>
        </w:rPr>
        <w:t xml:space="preserve"> (di Pietro Corneille) </w:t>
      </w:r>
      <w:r>
        <w:rPr>
          <w:sz w:val="20"/>
          <w:u w:val="single"/>
        </w:rPr>
        <w:t>trasportata dal Francese in nostra favella dal Padre D. Filippo Merelli Somasco, Rettore del medesimo Collegio</w:t>
      </w:r>
      <w:r>
        <w:rPr>
          <w:sz w:val="20"/>
        </w:rPr>
        <w:t xml:space="preserve">. (ed. in Roma stampata nel detto anno); </w:t>
      </w:r>
      <w:r>
        <w:rPr>
          <w:sz w:val="20"/>
          <w:u w:val="single"/>
        </w:rPr>
        <w:t>tra gl’Intermedj di essa, uno ve ne fù, nel quale giuocava mirabilmente di Bandiera Carlo Emanuele d’</w:t>
      </w:r>
    </w:p>
    <w:p>
      <w:pPr>
        <w:pStyle w:val="Normal"/>
        <w:spacing w:lineRule="auto" w:line="360"/>
        <w:rPr/>
      </w:pPr>
      <w:r>
        <w:rPr/>
        <w:t>car. 268.</w:t>
      </w:r>
    </w:p>
    <w:p>
      <w:pPr>
        <w:pStyle w:val="Normal"/>
        <w:spacing w:lineRule="auto" w:line="360"/>
        <w:rPr/>
      </w:pPr>
      <w:r>
        <w:rPr>
          <w:u w:val="single"/>
        </w:rPr>
        <w:t>Este Marchese di S. Cristina, fanciullo il cui senno e spirito molto superano l’età, il terzo lustro non eccedente. La maraviglia di questo fatto richiamò in parecchi amadori di poesia, che vi eran presenti la memoria degli eroi di quella nobilissima Casa, tanto benemerita de’ Poeti, e particolarmente si ricordarono del famoso Rinaldo, così celebre nella spedizione di terra Santa sotto Goffredo, di modo che a nostra persuasione si mossero a pubblicare in lode di un giovanetto sì valoroso una Corona di Ottave, e a noi diedero l’onore di tesser l’Ottava magistrale, la quale insieme con tutto il resto, benchè sia impressa, nondimeno qui trascriviamo ecc</w:t>
      </w:r>
      <w:r>
        <w:rPr/>
        <w:t xml:space="preserve">. La detta Corona  di Ottave in lode del Marchese d’Este venne pur riportata dal Quadrio nell’Opera: </w:t>
      </w:r>
      <w:r>
        <w:rPr>
          <w:u w:val="single"/>
        </w:rPr>
        <w:t>Storia e Ragione di ogni poesia.</w:t>
      </w:r>
      <w:r>
        <w:rPr/>
        <w:t xml:space="preserve"> Non furono solamente le arti Cavalleresche in cui da giovanetto si distinguesse in quella occasione, ed in altre Accademiche comparse; ma molto più si fece ammirare nella toscana poesia, pei leggiadri componimenti che qui recitò, e in Arcadia cui fu ascritto col nome di Ateste Mirsinio. Il nostro P. Stampa, che allora qui professava la Rettorica, e che non solo per la Storica erudizione, ma anche nella poesia italiana colle sue produzioni rendette chiaro il suo nome, fù quello, che nelle buone lettere lo addestrò col più felice successo. Grato il Marchese d’Este all’educazione qui ricevuta, lo volle contestare quando partì dal Collegio nel 1706. con un Sonetto che leggesi nel Tomo VI. delle Rime degli Arcadi con altre sue Poesie, e di cui piacemi di riportare almeno le due Terzine.</w:t>
      </w:r>
    </w:p>
    <w:p>
      <w:pPr>
        <w:pStyle w:val="Normal"/>
        <w:spacing w:lineRule="auto" w:line="360"/>
        <w:jc w:val="center"/>
        <w:rPr/>
      </w:pPr>
      <w:r>
        <w:rPr/>
        <w:t>Quindi a Voi mi rivolgo eccelse mura,</w:t>
      </w:r>
    </w:p>
    <w:p>
      <w:pPr>
        <w:pStyle w:val="Normal"/>
        <w:spacing w:lineRule="auto" w:line="360"/>
        <w:jc w:val="center"/>
        <w:rPr/>
      </w:pPr>
      <w:r>
        <w:rPr/>
        <w:t>Ove l’età più bella in ozio spesi:</w:t>
      </w:r>
    </w:p>
    <w:p>
      <w:pPr>
        <w:pStyle w:val="Normal"/>
        <w:spacing w:lineRule="auto" w:line="360"/>
        <w:jc w:val="center"/>
        <w:rPr/>
      </w:pPr>
      <w:r>
        <w:rPr/>
        <w:t>Ozio che i frutti alla virtù matura;</w:t>
      </w:r>
    </w:p>
    <w:p>
      <w:pPr>
        <w:pStyle w:val="Normal"/>
        <w:spacing w:lineRule="auto" w:line="360"/>
        <w:jc w:val="center"/>
        <w:rPr/>
      </w:pPr>
      <w:r>
        <w:rPr/>
        <w:t>E poichè foste al mio desir cortesi,</w:t>
      </w:r>
    </w:p>
    <w:p>
      <w:pPr>
        <w:pStyle w:val="Heading2"/>
        <w:spacing w:lineRule="auto" w:line="360"/>
        <w:jc w:val="center"/>
        <w:rPr>
          <w:sz w:val="20"/>
        </w:rPr>
      </w:pPr>
      <w:r>
        <w:rPr>
          <w:sz w:val="20"/>
        </w:rPr>
        <w:t>V’offro in mercè di vostra amica cura</w:t>
      </w:r>
    </w:p>
    <w:p>
      <w:pPr>
        <w:pStyle w:val="Normal"/>
        <w:spacing w:lineRule="auto" w:line="360"/>
        <w:jc w:val="center"/>
        <w:rPr/>
      </w:pPr>
      <w:r>
        <w:rPr/>
        <w:t>Quel, che tra voi felice canto appresi.</w:t>
      </w:r>
    </w:p>
    <w:p>
      <w:pPr>
        <w:pStyle w:val="Normal"/>
        <w:spacing w:lineRule="auto" w:line="360"/>
        <w:rPr/>
      </w:pPr>
      <w:r>
        <w:rPr/>
        <w:t>Uscito dal Collegio seguitò a trattenersi in Roma per qualche anno ed a coltivare le Muse, come pure fece ritornato alla patria. Nata la guerra dell’Imperador Carlo VI. contro i Turchi s’invaghì dell’esercizio dell’armi, e si trovò nelle battaglie date dal Principe Eugenio sul Danubio e sul Sava, come si raccoglie dalle molte sue Poesie che leggonsi nel Tomo VIII. delle Rime degli Arcadi; onde in un Sonetto che leggesi in sua lode nel Tomo seguente di dette Rime vien celebrato il suo valor militare. Finita quella guerra nel 1718. lasciò la milizia, e con un Sonetto ringraziò il suddetto Principe, che avevagli proccurato il ritorno ai letterarj suoi ozj. Trovò che in Milano la Colonia Ar-</w:t>
      </w:r>
    </w:p>
    <w:p>
      <w:pPr>
        <w:pStyle w:val="Normal"/>
        <w:spacing w:lineRule="auto" w:line="360"/>
        <w:rPr/>
      </w:pPr>
      <w:r>
        <w:rPr/>
        <w:t>car. 269.</w:t>
      </w:r>
    </w:p>
    <w:p>
      <w:pPr>
        <w:pStyle w:val="Normal"/>
        <w:tabs>
          <w:tab w:val="clear" w:pos="708"/>
          <w:tab w:val="left" w:pos="4111" w:leader="none"/>
        </w:tabs>
        <w:spacing w:lineRule="auto" w:line="360"/>
        <w:rPr/>
      </w:pPr>
      <w:r>
        <w:rPr/>
        <w:t xml:space="preserve">cadica, che vi era stata istituita dal nostro Padre D. Antonio Mezzabarba, ma poi intrammessa, erasi di nuovo dal medesimo richiamata al primiero splendore nel 1715. come di quel dotto Religioso scrisse il nostro P. Stampa sovracitato, nel T. II. delle </w:t>
      </w:r>
      <w:r>
        <w:rPr>
          <w:u w:val="single"/>
        </w:rPr>
        <w:t>Vite degli Arcadi morti</w:t>
      </w:r>
      <w:r>
        <w:rPr/>
        <w:t xml:space="preserve">. Il Marchese d’Este s’impegnò a farla vie maggiormente fiorire, onde fu eletto Vice-Custode di quella Colonia; e furono in appresso divulgate sue Rime nel IX. Volume di quelle degli Arcadi. Sue Ottave si leggono nelle </w:t>
      </w:r>
      <w:r>
        <w:rPr>
          <w:u w:val="single"/>
        </w:rPr>
        <w:t xml:space="preserve">Poesie per le Nozze del Duca Antonio Farnese, ed Enrichetta d’Este. Parma </w:t>
      </w:r>
      <w:r>
        <w:rPr/>
        <w:t xml:space="preserve"> 1728. Altro suo Poetico Componimento, che fu stampato a parte, vien riferito dal Quadrio ed ha per titolo: </w:t>
      </w:r>
      <w:r>
        <w:rPr>
          <w:u w:val="single"/>
        </w:rPr>
        <w:t>Mascherata di Dame, e Cavalieri nell’aprirsi il Carnevale dell’anno</w:t>
      </w:r>
      <w:r>
        <w:rPr/>
        <w:t xml:space="preserve"> 1722. Altre sue Poesie si veggono sparse nelle più illustri Raccolte del suo tempo, e in ispecie in quella degli Accademici Trasformati di Milano, in quella intitolata: </w:t>
      </w:r>
      <w:r>
        <w:rPr>
          <w:u w:val="single"/>
        </w:rPr>
        <w:t>Componimenti Anacreontici de’ Poeti illustri de’ nostri tempi. Roma</w:t>
      </w:r>
      <w:r>
        <w:rPr/>
        <w:t xml:space="preserve"> 1748. nella Raccolta fatta dal Gobbi in quattro Volumi, in quella del Mazzoleni col titolo: </w:t>
      </w:r>
      <w:r>
        <w:rPr>
          <w:u w:val="single"/>
        </w:rPr>
        <w:t>Rime Oneste</w:t>
      </w:r>
      <w:r>
        <w:rPr/>
        <w:t>, stampate la prima volta in Venezia nel 1740. e di cui furon poi fatte molte edizioni come pure nella Scelta di Canzoni del P. Teobaldo Ceva. E’ da notarsi, che le Anacreontiche e gli Endecasillabi italiani del Marchese d’Este hanno un singolar pregio per la delicatezza e venustà con cui sono scritti. Teneva egli pronto per le stampe il Manoscritto di tutte le sue Poesie; ma prevenuto dalla morte in età ancor fresca non potè darlo alla luce, e si conservava presso il Principe Belgioioso d’Este, come mi fù scritto molti anni addietro da un erudito Cavalier Milanese. Il Marchese d’Este vien commendato come un gentilissimo Cavaliere, ed elegante Poeta da Apostolo Zeno nella X. delle sue Lettere che leggesi nel Tomo II. delle medesime.</w:t>
      </w:r>
    </w:p>
    <w:p>
      <w:pPr>
        <w:pStyle w:val="Normal"/>
        <w:tabs>
          <w:tab w:val="clear" w:pos="708"/>
          <w:tab w:val="left" w:pos="4111" w:leader="none"/>
        </w:tabs>
        <w:spacing w:lineRule="auto" w:line="360"/>
        <w:rPr/>
      </w:pPr>
      <w:r>
        <w:rPr/>
      </w:r>
    </w:p>
    <w:p>
      <w:pPr>
        <w:pStyle w:val="Normal"/>
        <w:tabs>
          <w:tab w:val="clear" w:pos="708"/>
          <w:tab w:val="left" w:pos="4111" w:leader="none"/>
        </w:tabs>
        <w:spacing w:lineRule="auto" w:line="360"/>
        <w:rPr/>
      </w:pPr>
      <w:r>
        <w:rPr>
          <w:b/>
        </w:rPr>
        <w:t>Manfredo Marchese Trecchi</w:t>
      </w:r>
      <w:r>
        <w:rPr/>
        <w:t xml:space="preserve">, Barone del S.R.I. e Patrizio Cremonese entrò Convittore l’anno 1698. Egli era figlio del Marchese Pierfrancesco come scrive l’Arisi nella sua Cremona Letterata, e nel Collegio Clementino coltivò felicemente i suoi talenti. Divenne un Cavaliere assai riputato nella sua patria; onde nel 1711. fù da essa Delegato a prestare omaggio all’Imperador Carlo VI. che si era portato a Milano. Nell’anno poi 1733. fu Inviato al Re di Sardegna </w:t>
      </w:r>
      <w:r>
        <w:rPr>
          <w:u w:val="single"/>
        </w:rPr>
        <w:t>pro arduis patriæ negotiis</w:t>
      </w:r>
      <w:r>
        <w:rPr/>
        <w:t>, come si esprime il citato Scrittore, e a tale oggetto risedette a Torino per molti anni. In tali Legazioni  si mostrò di mente atta anche a gravi maneggi, e di animo incorrotto. Distinguevasi ancora per la generosità, e gentilez-</w:t>
      </w:r>
      <w:r>
        <w:rPr>
          <w:u w:val="single"/>
        </w:rPr>
        <w:t xml:space="preserve">  </w:t>
      </w:r>
      <w:r>
        <w:rPr/>
        <w:t xml:space="preserve"> </w:t>
      </w:r>
    </w:p>
    <w:p>
      <w:pPr>
        <w:pStyle w:val="Normal"/>
        <w:spacing w:lineRule="auto" w:line="360"/>
        <w:rPr/>
      </w:pPr>
      <w:r>
        <w:rPr/>
        <w:t>car. 270.</w:t>
      </w:r>
    </w:p>
    <w:p>
      <w:pPr>
        <w:pStyle w:val="Normal"/>
        <w:spacing w:lineRule="auto" w:line="360"/>
        <w:rPr/>
      </w:pPr>
      <w:r>
        <w:rPr/>
        <w:t>za di tratto, ed in patria fu sempre da tutti riverito ed amato. Era poi versatissimo nella lingua Francese, e presso il citato Arisi si posson veder registrate diverse traduzioni da Lui fatte in lingua Italiana, e siccome viveva ancora mentre fù pubblicata l’Opera della Cremona Letterata, non può in essa rinvenirsi quel che avrà fatto nel rimanente della sua vita.</w:t>
      </w:r>
    </w:p>
    <w:p>
      <w:pPr>
        <w:pStyle w:val="Normal"/>
        <w:spacing w:lineRule="auto" w:line="360"/>
        <w:rPr>
          <w:b/>
          <w:b/>
        </w:rPr>
      </w:pPr>
      <w:r>
        <w:rPr>
          <w:b/>
        </w:rPr>
      </w:r>
    </w:p>
    <w:p>
      <w:pPr>
        <w:pStyle w:val="Normal"/>
        <w:spacing w:lineRule="auto" w:line="360"/>
        <w:rPr/>
      </w:pPr>
      <w:r>
        <w:rPr>
          <w:b/>
        </w:rPr>
        <w:t>Salvatore Caputo Marchese della Petrella</w:t>
      </w:r>
      <w:r>
        <w:rPr/>
        <w:t xml:space="preserve">, Napolitano entrò in Collegio nel 1699. Da una sua Lettera che presso di noi si conserva, si ricava, che l’anno 1714. pubblicò in Napoli un libro, di cui mandò tre Copie al  Rettore del Clementino, scrivendogli nel modo seguente: </w:t>
      </w:r>
      <w:r>
        <w:rPr>
          <w:u w:val="single"/>
        </w:rPr>
        <w:t>scorgerà in esso, che da me non si è trascurata la rimembranza degli obblighi che professo a cotesto nobilissimo Collegio per l’educazione datami, come osserverà nella lettera al Lettore, composta da un ottimo letterato, ed anche le glorie della sua Religione.</w:t>
      </w:r>
      <w:r>
        <w:rPr/>
        <w:t xml:space="preserve"> Ho fatto ricerca di questo libro, e ne ho anche interrogato qualche erudito Napolitano, ma non mi è riuscito di averne notizia. Ho potuto bensì vedere diverse Poesie del Caputo, che furono stampate nelle Aggiunte alle Rime raccolte dal Gobbi, ove si citano le diverse Raccolte, da cui furon tratte. Ho veduto parimenti diversi suoi Sonetti, che leggonsi nelle </w:t>
      </w:r>
      <w:r>
        <w:rPr>
          <w:u w:val="single"/>
        </w:rPr>
        <w:t>Rime di varj illustri Poeti  Napoletani</w:t>
      </w:r>
      <w:r>
        <w:rPr/>
        <w:t xml:space="preserve">. Vol. I. colla data di Firenze 1723. a car. 323. e seguenti. Assunse egli poi il titolo di Marchese di Cerveti, forse per l’acquisto fatto di quel feudo, e così egli si chiama nelle sue Poesie, che si trovano tra i  </w:t>
      </w:r>
      <w:r>
        <w:rPr>
          <w:u w:val="single"/>
        </w:rPr>
        <w:t>Componimenti della Colonia Sebezia in lode di Carlo di Borbone Re di Napoli</w:t>
      </w:r>
      <w:r>
        <w:rPr/>
        <w:t>. Ivi nel 1735.</w:t>
      </w:r>
    </w:p>
    <w:p>
      <w:pPr>
        <w:pStyle w:val="Normal"/>
        <w:spacing w:lineRule="auto" w:line="360"/>
        <w:rPr/>
      </w:pPr>
      <w:r>
        <w:rPr/>
      </w:r>
    </w:p>
    <w:p>
      <w:pPr>
        <w:pStyle w:val="Normal"/>
        <w:spacing w:lineRule="auto" w:line="360"/>
        <w:rPr/>
      </w:pPr>
      <w:r>
        <w:rPr>
          <w:b/>
        </w:rPr>
        <w:t>Francesco Maria Marchese Serra</w:t>
      </w:r>
      <w:r>
        <w:rPr/>
        <w:t xml:space="preserve">  figlio di Giampietro Patrizio Genovese entrò Convittore l’anno 1700. e sotto la direzione del nostro cel. Padre Stampa, studiò la Rettorica, e molto si esercitò nella latina Poesia. Esperto del pari anche nella Filosofia ha pubblicato un Poemetto in versi eroici latini: </w:t>
      </w:r>
      <w:r>
        <w:rPr>
          <w:u w:val="single"/>
        </w:rPr>
        <w:t>De Aurora Boreali Genuæ visa decimo quarto Kal. Januarii anni 1737. nuper clapsi ad Clariss. Virum Paulum Mathiam de Auria  Avunculum suum Carmen</w:t>
      </w:r>
      <w:r>
        <w:rPr/>
        <w:t>. Il Poemetto è di 285 versi, e leggesi nel Tomo XVII. della Raccolta Calogerana. Dopo di esso vi si vede una dotta dichiarazione del Sistema, con cui viene da lui spiegata la detta Meteora, ed un Sonetto del Lorenzini Custode d’Arcadia, con cui encomia questo suo poetico, e filosofico lavoro.</w:t>
      </w:r>
    </w:p>
    <w:p>
      <w:pPr>
        <w:pStyle w:val="Normal"/>
        <w:spacing w:lineRule="auto" w:line="360"/>
        <w:rPr/>
      </w:pPr>
      <w:r>
        <w:rPr/>
      </w:r>
    </w:p>
    <w:p>
      <w:pPr>
        <w:pStyle w:val="Normal"/>
        <w:spacing w:lineRule="auto" w:line="360"/>
        <w:rPr/>
      </w:pPr>
      <w:r>
        <w:rPr>
          <w:b/>
        </w:rPr>
        <w:t>Antonfrancesco Conte Berardi</w:t>
      </w:r>
      <w:r>
        <w:rPr/>
        <w:t xml:space="preserve"> Patrizio di Cagli nello stato di Urbino entrò in Collegio l’anno 1700. Riportò alla patria l’amore alla patria, ed in ispecie alla poesia, e sebben giovane vi acquistò lode per modo, che fù in grado di </w:t>
      </w:r>
    </w:p>
    <w:p>
      <w:pPr>
        <w:pStyle w:val="Normal"/>
        <w:spacing w:lineRule="auto" w:line="360"/>
        <w:rPr/>
      </w:pPr>
      <w:r>
        <w:rPr/>
        <w:t>car. 271.</w:t>
      </w:r>
    </w:p>
    <w:p>
      <w:pPr>
        <w:pStyle w:val="Normal"/>
        <w:spacing w:lineRule="auto" w:line="360"/>
        <w:rPr/>
      </w:pPr>
      <w:r>
        <w:rPr/>
        <w:t xml:space="preserve">[di] fondarvi quell’Arcadica Colonia nell’anno 1704. e ne fù egli il primo Vice-Custode, essendo già egli stato all’Arcadia di Roma ascritto col nome di Amasceno Eracleate. Di lui perciò parla il Crescimbeni, ed il Morei nelle sue Memorie Istoriche dell’Adunanza degli Arcadi. Non si contentò poi di coltivare la Poesia; ma si applicò ancora allo studio della Storia, e della erudizione riguardo principalmente a ciò che spettava alla sua patria. Del suo impegno per illustrare le memorie di Caglj si parla perciò a car. 155. degli </w:t>
      </w:r>
      <w:r>
        <w:rPr>
          <w:u w:val="single"/>
        </w:rPr>
        <w:t xml:space="preserve">Elogi e lettere inedite del Muratori. Venezia per il Bassuglia </w:t>
      </w:r>
      <w:r>
        <w:rPr/>
        <w:t>1789.</w:t>
      </w:r>
    </w:p>
    <w:p>
      <w:pPr>
        <w:pStyle w:val="Normal"/>
        <w:spacing w:lineRule="auto" w:line="360"/>
        <w:rPr>
          <w:u w:val="single"/>
        </w:rPr>
      </w:pPr>
      <w:r>
        <w:rPr>
          <w:u w:val="single"/>
        </w:rPr>
      </w:r>
    </w:p>
    <w:p>
      <w:pPr>
        <w:pStyle w:val="BodyText2"/>
        <w:spacing w:lineRule="auto" w:line="360"/>
        <w:rPr/>
      </w:pPr>
      <w:r>
        <w:rPr>
          <w:b/>
          <w:sz w:val="20"/>
        </w:rPr>
        <w:t xml:space="preserve">Rinaldo Sterlik Marchese di Carmignano </w:t>
      </w:r>
      <w:r>
        <w:rPr>
          <w:sz w:val="20"/>
        </w:rPr>
        <w:t xml:space="preserve">Nobile di Chieti entrò in Clementino l’anno 1700. avendo allora il titolo di Barone del detto feudo. Come qui dimostrò grande amore alle lettere, così restituitosi alla patria, in esse collocò la sua più geniale applicazione. Essendo l’unico rampollo di sua famiglia si accasò, non lasciando per altro negletti i suoi studj, e quelli in ispecie, a cui qui il celebre P. Stampa, che fu suo Maestro di Rettorica avevalo indirizzato, cioè quelli della Storica erudizione. Si formò quindi in patria una scelta Libreria, e si strinse in amicizia e letterario commercio con diversi eruditi uomini di quel tempo, comunicando lor volentieri quell’opere di pregio, che aveva raccolte. Vi fù tra questi il dotto P. Allegranza Domenicano, come si scorge da un suo Opuscolo che leggesi nel Giornale de’ Letterati per l’anno 1754. stampato in Roma nell’anno seguente. In esso l’Allegranza ringrazia il March. Sterlik (ivi per isbaglio chiamato Romoaldo invece di Rinaldo) </w:t>
      </w:r>
      <w:r>
        <w:rPr>
          <w:sz w:val="20"/>
          <w:u w:val="single"/>
        </w:rPr>
        <w:t>dei molti e scelti libri che continuamente gli andava mandando</w:t>
      </w:r>
      <w:r>
        <w:rPr>
          <w:sz w:val="20"/>
        </w:rPr>
        <w:t xml:space="preserve">; e siccome tra questi gli spedì la  </w:t>
      </w:r>
      <w:r>
        <w:rPr>
          <w:sz w:val="20"/>
          <w:u w:val="single"/>
        </w:rPr>
        <w:t>Storia de’ Giudei, e dei popoli vicini</w:t>
      </w:r>
      <w:r>
        <w:rPr>
          <w:sz w:val="20"/>
        </w:rPr>
        <w:t xml:space="preserve"> del Prideaux, così compose il detto Padre quell’Opuscolo intitolato: </w:t>
      </w:r>
      <w:r>
        <w:rPr>
          <w:sz w:val="20"/>
          <w:u w:val="single"/>
        </w:rPr>
        <w:t>Confutazione del Sig.r Prideaux e del suo Editore di Olanda circa il Serpente di Bronzo, che esiste nel tempio di S. Ambrogio di Milano</w:t>
      </w:r>
      <w:r>
        <w:rPr>
          <w:sz w:val="20"/>
        </w:rPr>
        <w:t xml:space="preserve">. In esso discopre la malignità di quello Scrittore contro la Chiesa Cattolica Romana. Conclude con dire, che vorrebbe che quell’Opuscolo servisse al Marchese Sterlik </w:t>
      </w:r>
      <w:r>
        <w:rPr>
          <w:sz w:val="20"/>
          <w:u w:val="single"/>
        </w:rPr>
        <w:t>di stimolo a ribattere coll’esatto suo criterio, e colla molta sua erudizione tante imposture, con cui non solamente il Sig. Prideaux, ma i più abbondano degli Scrittori Oltramontani</w:t>
      </w:r>
      <w:r>
        <w:rPr>
          <w:sz w:val="20"/>
        </w:rPr>
        <w:t xml:space="preserve">. Il Marchese Valignani suo Concittadino, e letterato distinto, di cui parleremo, volle intitolargli il suo libro: </w:t>
      </w:r>
      <w:r>
        <w:rPr>
          <w:sz w:val="20"/>
          <w:u w:val="single"/>
        </w:rPr>
        <w:t>Riflessioni Disappassionate</w:t>
      </w:r>
      <w:r>
        <w:rPr>
          <w:sz w:val="20"/>
        </w:rPr>
        <w:t>, ove parla della sua perizia</w:t>
      </w:r>
    </w:p>
    <w:p>
      <w:pPr>
        <w:pStyle w:val="Normal"/>
        <w:spacing w:lineRule="auto" w:line="360"/>
        <w:rPr>
          <w:sz w:val="20"/>
          <w:u w:val="single"/>
        </w:rPr>
      </w:pPr>
      <w:r>
        <w:rPr>
          <w:sz w:val="20"/>
          <w:u w:val="single"/>
        </w:rPr>
      </w:r>
    </w:p>
    <w:p>
      <w:pPr>
        <w:pStyle w:val="Normal"/>
        <w:spacing w:lineRule="auto" w:line="360"/>
        <w:rPr/>
      </w:pPr>
      <w:r>
        <w:rPr/>
        <w:t>car. 272.</w:t>
      </w:r>
    </w:p>
    <w:p>
      <w:pPr>
        <w:pStyle w:val="Normal"/>
        <w:spacing w:lineRule="auto" w:line="360"/>
        <w:rPr/>
      </w:pPr>
      <w:r>
        <w:rPr/>
        <w:t xml:space="preserve"> </w:t>
      </w:r>
      <w:r>
        <w:rPr/>
        <w:t>nella lingua francese, della scelta copia di libri da lui raccolti, e della dottrina per cui tanto si distingueva. Dice ancora che per suo impulso scrisse una lettera Apologetica sopra il Nono Discorso attribuito al Fleury.</w:t>
      </w:r>
    </w:p>
    <w:p>
      <w:pPr>
        <w:pStyle w:val="Normal"/>
        <w:spacing w:lineRule="auto" w:line="360"/>
        <w:rPr/>
      </w:pPr>
      <w:r>
        <w:rPr/>
      </w:r>
    </w:p>
    <w:p>
      <w:pPr>
        <w:pStyle w:val="Normal"/>
        <w:spacing w:lineRule="auto" w:line="360"/>
        <w:rPr/>
      </w:pPr>
      <w:r>
        <w:rPr>
          <w:b/>
        </w:rPr>
        <w:t>Antonio Gallio de’ Duchi d’Alvito</w:t>
      </w:r>
      <w:r>
        <w:rPr/>
        <w:t xml:space="preserve"> di una famiglia proveniente da quella de’ Principi Triulzi di Milano, e che in Napoli possedeva il detto feudo di Alvito nacque l’anno 1685. Il P. Pompeo Berti ci ha date di lui le seguenti notizie tra quelle degli Arcadi morti nel T. I. </w:t>
      </w:r>
      <w:r>
        <w:rPr>
          <w:u w:val="single"/>
        </w:rPr>
        <w:t>fù mandato ancor giovinetto nel Coll.°  Clementino di Roma</w:t>
      </w:r>
      <w:r>
        <w:rPr/>
        <w:t xml:space="preserve"> (l’anno 1701.) </w:t>
      </w:r>
      <w:r>
        <w:rPr>
          <w:u w:val="single"/>
        </w:rPr>
        <w:t>ove fece non ordinarj progressi in tutte le arti, che chiamansi  Cavalleresche, e nelle lettere umane, e si distinse per tal modo, che appena uscito da quel Collegio fu ricevuto nella celebre  Arcadia col nome di Argillo Cinosurio. Egli componeva con singolare dolcezza e proprietà nella Toscana poesia, e nel conversare condiva con tal soavità e grazia i suoi ragionamenti, che era udito con piacere da tutti. Era poi maraviglioso nel Ballo, e nella Scherma, e tanto perito nel Cavalcare, che  nella sua patria aprì nobile scuola di Cavallerizza, e nelle pubbliche Cavalcate facevasi molto onore, ed era ammirato ugualmente e dalla Nobiltà e dal popolo.</w:t>
      </w:r>
      <w:r>
        <w:rPr/>
        <w:t xml:space="preserve"> Il Crescimbeni poi nel Vol. IV.  de’ Commentarj sulla volgar Poesia il chiama: </w:t>
      </w:r>
      <w:r>
        <w:rPr>
          <w:u w:val="single"/>
        </w:rPr>
        <w:t>Cavaliere dotato d’ ogni più bella virtù, e assai leggiadro compositore di Rime</w:t>
      </w:r>
      <w:r>
        <w:rPr/>
        <w:t xml:space="preserve">, e aggiugne che </w:t>
      </w:r>
      <w:r>
        <w:rPr>
          <w:u w:val="single"/>
        </w:rPr>
        <w:t>nel colmo delle speranze ancor giovinetto morì circa il mese di Luglio l’anno 1710. avendo soli anni venticinque.</w:t>
      </w:r>
    </w:p>
    <w:p>
      <w:pPr>
        <w:pStyle w:val="Normal"/>
        <w:spacing w:lineRule="auto" w:line="360"/>
        <w:rPr>
          <w:u w:val="single"/>
        </w:rPr>
      </w:pPr>
      <w:r>
        <w:rPr>
          <w:u w:val="single"/>
        </w:rPr>
      </w:r>
    </w:p>
    <w:p>
      <w:pPr>
        <w:pStyle w:val="Normal"/>
        <w:spacing w:lineRule="auto" w:line="360"/>
        <w:rPr/>
      </w:pPr>
      <w:r>
        <w:rPr>
          <w:b/>
        </w:rPr>
        <w:t>Francesco Antonio Ferroni Marchese di Bellavista</w:t>
      </w:r>
      <w:r>
        <w:rPr/>
        <w:t xml:space="preserve">, figlio di Fabio Patrizio Firentino, e fratello del Cardinale, di cui si è parlato, entrò Convittore l’anno 1701. Sebben primogenito della sua illustre famiglia, non si lasciò nelle cure di essa distrar dagli studj che sempre seguitò a coltivare, e l’amore per essi gli fece prestar favore a letterati, che in lui trovarono un benefico protettore. Veggasi il libro: </w:t>
      </w:r>
      <w:r>
        <w:rPr>
          <w:u w:val="single"/>
        </w:rPr>
        <w:t xml:space="preserve">Kyriaci Anconitani itinerarium illustratum </w:t>
      </w:r>
      <w:r>
        <w:rPr/>
        <w:t xml:space="preserve"> dal cel. Lorenzo Mehus, e stampato in Firenze nel 1742. In esso si dice del Marchese Ferroni: </w:t>
      </w:r>
      <w:r>
        <w:rPr>
          <w:u w:val="single"/>
        </w:rPr>
        <w:t>Græcæ, Latinæque linguæ præsidio instructus es, et institutis, atque præceptis Philosophiæ abundas, et disciplinarum Teologicarum  peritia excellis; animi vero magnitudine, atque in literas munificentia , quam a majoribus tuis, hæreditario quodam juri accepisti, eorum nemini cedis</w:t>
      </w:r>
      <w:r>
        <w:rPr/>
        <w:t xml:space="preserve">. Si vegga parimenti quanto di lui disse Jacopo Cavalieri Editore del Malmantile racquistato di Lorenzo Lippi, e stampato in Firenze l’anno 1750. </w:t>
      </w:r>
    </w:p>
    <w:p>
      <w:pPr>
        <w:pStyle w:val="Normal"/>
        <w:spacing w:lineRule="auto" w:line="360"/>
        <w:rPr/>
      </w:pPr>
      <w:r>
        <w:rPr/>
      </w:r>
    </w:p>
    <w:p>
      <w:pPr>
        <w:pStyle w:val="Normal"/>
        <w:spacing w:lineRule="auto" w:line="360"/>
        <w:rPr/>
      </w:pPr>
      <w:r>
        <w:rPr/>
        <w:t>car. 273.</w:t>
      </w:r>
    </w:p>
    <w:p>
      <w:pPr>
        <w:pStyle w:val="Normal"/>
        <w:spacing w:lineRule="auto" w:line="360"/>
        <w:rPr/>
      </w:pPr>
      <w:r>
        <w:rPr>
          <w:b/>
        </w:rPr>
        <w:t>Francesco Conte Crispi</w:t>
      </w:r>
      <w:r>
        <w:rPr/>
        <w:t xml:space="preserve"> Patrizio Ferrarese fù in Clementino dall’anno 1702. sino al 1711. nel qual tempo si applicò con profitto alle umane lettere ed alla Filosofia. Ne diede prova non solo in Collegio; ma quando tornato alla patria si videro in lui tutte le qualità di un compiuto Cavaliere. Venne perciò ascritto alle Accademie degl’Intrepidi, e de’ Vignajuoli, allora molto fiorenti in Ferrara, nelle quali fu udito recitare eleganti componimenti. Non fù poi la sola poesia a cui si applicasse; ma ancora le scienze più gravi erano da lui felicemente coltivate. Dal Borsetti perciò nell’Istoria del Ferrarese Ginnasio vien chiamato: </w:t>
      </w:r>
      <w:r>
        <w:rPr>
          <w:u w:val="single"/>
        </w:rPr>
        <w:t>rerum Mathematicarum studiosissimus, nec non poesis Italicæ</w:t>
      </w:r>
      <w:r>
        <w:rPr/>
        <w:t xml:space="preserve">. Ha pubblicato una Tragedia in versi intitolata: </w:t>
      </w:r>
      <w:r>
        <w:rPr>
          <w:u w:val="single"/>
        </w:rPr>
        <w:t>L’Eudosia. Ferrara</w:t>
      </w:r>
      <w:r>
        <w:rPr/>
        <w:t xml:space="preserve"> 1728. Venne riputata essa di tal pregio, che fu poscia nel </w:t>
      </w:r>
      <w:r>
        <w:rPr>
          <w:u w:val="single"/>
        </w:rPr>
        <w:t>Teatro Italiano</w:t>
      </w:r>
      <w:r>
        <w:rPr/>
        <w:t xml:space="preserve">, stampato in Firenze nel 1784. Vien lodato come buon  Poeta Tragico, e versato nella Filosofia, ed in ispecie nelle Matematiche nel Poemetto stampato in Ferrara nel 1769. col titolo: </w:t>
      </w:r>
      <w:r>
        <w:rPr>
          <w:u w:val="single"/>
        </w:rPr>
        <w:t>La solitudine del Co. Achille Crispi</w:t>
      </w:r>
      <w:r>
        <w:rPr/>
        <w:t>. Si parla di lui dall’Ughi nel suo Dizionario Storico degli Uomini illustri Ferraresi.</w:t>
      </w:r>
    </w:p>
    <w:p>
      <w:pPr>
        <w:pStyle w:val="Normal"/>
        <w:spacing w:lineRule="auto" w:line="360"/>
        <w:rPr/>
      </w:pPr>
      <w:r>
        <w:rPr/>
      </w:r>
    </w:p>
    <w:p>
      <w:pPr>
        <w:pStyle w:val="Normal"/>
        <w:spacing w:lineRule="auto" w:line="360"/>
        <w:rPr/>
      </w:pPr>
      <w:r>
        <w:rPr>
          <w:b/>
        </w:rPr>
        <w:t>Nicola Gallio de’ Duchi d’Alvito</w:t>
      </w:r>
      <w:r>
        <w:rPr/>
        <w:t xml:space="preserve">, fratello di Antonio, di cui si è parlato, entrò in Clementino l’anno 1702. e vi attese non solo alle Belle Lettere, ma anche alla Filosofia ed alla Teologia. Nel 1708. sostenne una pubblica disputa dedicata al Pontefice Clemente XI. in cui argomentarono diversi Prelati, ed i primarj Lettori tanto alla mattina, quanto nel dopo pranzo del giorno stesso con grande onore e del difendente, e del suo Maestro che fù il nostro Padre D. Antonio Alberghetti, di cui veggasi il Co. Mazzucchelli negli Scrittori Italiani. Nel detto anno recitò un Orazione latina, che si vede alle stampe sul Mistero della Trinità nella Pontificia Cappella. Dal nostro P. Stampa avendo qui appresa grande facilità nella latina poesia, improvvisò diverse volte anche in Arcadia, cui venne ascritto col nome di Illago, in versi latini, come attesta il Morei a car. 85. delle sue </w:t>
      </w:r>
      <w:r>
        <w:rPr>
          <w:u w:val="single"/>
        </w:rPr>
        <w:t>Memorie Istoriche dell’Adunanza degli Arcadi</w:t>
      </w:r>
      <w:r>
        <w:rPr/>
        <w:t xml:space="preserve">. In patria proseguì a coltivare i buoni studj ed a promoverli negli altri ancora, come si rileva da quanto ne scrisse il P. Alfani Domenicano, nel libro, che gl’indirizzò intitolato: </w:t>
      </w:r>
      <w:r>
        <w:rPr>
          <w:u w:val="single"/>
        </w:rPr>
        <w:t>Della vita, e uffizj del Vescovo. Napoli</w:t>
      </w:r>
      <w:r>
        <w:rPr/>
        <w:t xml:space="preserve"> 1728. ove dice, che da esso ebbe l’eccitamento a comporlo, e loda assai la sua erudizione sacra e profana. Il P. Berti nella vita di Antonio suo Fratello scrive ch’egli era </w:t>
      </w:r>
      <w:r>
        <w:rPr>
          <w:u w:val="single"/>
        </w:rPr>
        <w:t>di molto ingegno ed erudizione dotato, possedendo tra le altre virtù in perfettissimo grado la latina Poesia</w:t>
      </w:r>
      <w:r>
        <w:rPr/>
        <w:t>.</w:t>
      </w:r>
    </w:p>
    <w:p>
      <w:pPr>
        <w:pStyle w:val="Normal"/>
        <w:spacing w:lineRule="auto" w:line="360"/>
        <w:rPr/>
      </w:pPr>
      <w:r>
        <w:rPr/>
      </w:r>
    </w:p>
    <w:p>
      <w:pPr>
        <w:pStyle w:val="Normal"/>
        <w:spacing w:lineRule="auto" w:line="360"/>
        <w:rPr/>
      </w:pPr>
      <w:r>
        <w:rPr/>
        <w:t>car. 274.</w:t>
      </w:r>
    </w:p>
    <w:p>
      <w:pPr>
        <w:pStyle w:val="Normal"/>
        <w:spacing w:lineRule="auto" w:line="360"/>
        <w:rPr/>
      </w:pPr>
      <w:r>
        <w:rPr>
          <w:b/>
        </w:rPr>
        <w:t>Saverio del Giudice Marchese di Casale Incontrado</w:t>
      </w:r>
      <w:r>
        <w:rPr/>
        <w:t xml:space="preserve">, Patrizio di Chieti, entrò in Collegio l’anno 1702. Di lui così scrive il March. Valignani nella sua </w:t>
      </w:r>
      <w:r>
        <w:rPr>
          <w:u w:val="single"/>
        </w:rPr>
        <w:t>Chieti</w:t>
      </w:r>
      <w:r>
        <w:rPr/>
        <w:t xml:space="preserve">, stampata in Napoli nel 1729. a car. 343. </w:t>
      </w:r>
      <w:r>
        <w:rPr>
          <w:u w:val="single"/>
        </w:rPr>
        <w:t>Sotto l’appellazione di Olasco Panacheo è conosciuto fra noi Saverio del Giudice Marchese ecc. Costui era Arcade sin dal 1705. essendo stato uno degli Accademici Stravaganti del Collegio Clementino, ora degnissimo Vice-Custode della nostra Colonia, leggiadrissimo, e dolcissimo lirico</w:t>
      </w:r>
      <w:r>
        <w:rPr/>
        <w:t xml:space="preserve">. Si parla perciò di lui nelle Opere del Crescimbeni, e del Morei, ove si nomina come il secondo Vice-Custode della Colonia Tegèa. Egli ha  rime nel Tomo IX. di quelle degli Arcadi, come pure nei </w:t>
      </w:r>
      <w:r>
        <w:rPr>
          <w:u w:val="single"/>
        </w:rPr>
        <w:t>Componimenti per le Nozze di Vittorio Amedeo coll’Infanta di Spagna ecc. Roma</w:t>
      </w:r>
      <w:r>
        <w:rPr/>
        <w:t xml:space="preserve"> nel 1750. ove dicesi, ch’egli era ascritto all’Accademia detta de’ Pericolanti Peloritani.</w:t>
      </w:r>
    </w:p>
    <w:p>
      <w:pPr>
        <w:pStyle w:val="Normal"/>
        <w:spacing w:lineRule="auto" w:line="360"/>
        <w:rPr/>
      </w:pPr>
      <w:r>
        <w:rPr/>
      </w:r>
    </w:p>
    <w:p>
      <w:pPr>
        <w:pStyle w:val="BodyText2"/>
        <w:spacing w:lineRule="auto" w:line="360"/>
        <w:rPr/>
      </w:pPr>
      <w:r>
        <w:rPr>
          <w:b/>
          <w:sz w:val="20"/>
        </w:rPr>
        <w:t>Alfonso Conte Naldi</w:t>
      </w:r>
      <w:r>
        <w:rPr>
          <w:sz w:val="20"/>
        </w:rPr>
        <w:t xml:space="preserve"> Patrizio Faentino entrò in Clementino l’anno 1703. insieme col Fratello Co. Vincenzo Antonio Balasso, che fù Cavaliere di S. Stefano di Toscana. Sino da giovanetto abbracciò la via Ecclesiastica, ed amò la vita ritirata lungi dalle cariche e dignità, che agevolmente avrebbe potuto conseguire. Si dilettò dell’Italiana Poesia, e si videro sue Poesie in diverse Raccolte del suo tempo, come nei </w:t>
      </w:r>
      <w:r>
        <w:rPr>
          <w:sz w:val="20"/>
          <w:u w:val="single"/>
        </w:rPr>
        <w:t>Componimenti degli Accademici Riformati di Cesena per le Vittorie dell’armi Cesaree sopra de’ Turchi. Faenza</w:t>
      </w:r>
      <w:r>
        <w:rPr>
          <w:sz w:val="20"/>
        </w:rPr>
        <w:t xml:space="preserve"> 1718. e nelle </w:t>
      </w:r>
      <w:r>
        <w:rPr>
          <w:sz w:val="20"/>
          <w:u w:val="single"/>
        </w:rPr>
        <w:t>Rime di diversi illustri Autori in lode di Maria Vergine, raccolte da Euridice Coriniano P. A. Ferrara</w:t>
      </w:r>
      <w:r>
        <w:rPr>
          <w:sz w:val="20"/>
        </w:rPr>
        <w:t xml:space="preserve"> 1720.</w:t>
      </w:r>
    </w:p>
    <w:p>
      <w:pPr>
        <w:pStyle w:val="BodyText2"/>
        <w:spacing w:lineRule="auto" w:line="360"/>
        <w:rPr>
          <w:sz w:val="20"/>
        </w:rPr>
      </w:pPr>
      <w:r>
        <w:rPr>
          <w:sz w:val="20"/>
        </w:rPr>
      </w:r>
    </w:p>
    <w:p>
      <w:pPr>
        <w:pStyle w:val="BodyText2"/>
        <w:spacing w:lineRule="auto" w:line="360"/>
        <w:rPr/>
      </w:pPr>
      <w:r>
        <w:rPr>
          <w:b/>
          <w:sz w:val="20"/>
        </w:rPr>
        <w:t>Pierantonio Fenaroli</w:t>
      </w:r>
      <w:r>
        <w:rPr>
          <w:sz w:val="20"/>
        </w:rPr>
        <w:t xml:space="preserve"> Patrizio Bresciano entrò in Clementino l’anno 1704. Fu esso pure un allievo del nostro P. Stampa nelle Belle Lettere e due anni dopo recitò una latina Orazione per la solennità dell'Assunzion della Vergine. Divenne un felice cultore della volgar Poesia, e rendette chiaro in patria ed altrove il suo nome Arcadico di Delminto Lepreatico, con cui gli piacque di pubblicare i suoi poetici lavori. Fù il primo Vice-Custode della patria Colonia denominata Cenomana, che fù eretta in Brescia per le cure del cel. Frugoni l’anno 1716. il quale allora come Religioso nostro professava le Belle Lettere in quel nostro Collegio di S. Bartolommeo, come ne fanno [fede] le sue lettere, che presso di noi si conservano. Al valore poetico unì il Fenaroli una singolare virtù, onde fu chiamato dal Quadrio </w:t>
      </w:r>
      <w:r>
        <w:rPr>
          <w:sz w:val="20"/>
          <w:u w:val="single"/>
        </w:rPr>
        <w:t>Cavaliere di pietà e di lettere</w:t>
      </w:r>
      <w:r>
        <w:rPr>
          <w:sz w:val="20"/>
        </w:rPr>
        <w:t xml:space="preserve">. Il Calogerà a lui dedicando il 27. Volume della sua Raccolta di Opuscoli attesta ch’egli sapeva mostrarsi </w:t>
      </w:r>
      <w:r>
        <w:rPr>
          <w:sz w:val="20"/>
          <w:u w:val="single"/>
        </w:rPr>
        <w:t>generoso, ma con saviezza, umile, ma con magnanimità, affabile e cortese, ma con gravità, forte, ma con dolcezza, e che era da Concittadini occupato ne’ più delicati maneggi ed impegni</w:t>
      </w:r>
      <w:r>
        <w:rPr>
          <w:sz w:val="20"/>
        </w:rPr>
        <w:t xml:space="preserve">. Una sua </w:t>
      </w:r>
      <w:r>
        <w:rPr>
          <w:sz w:val="20"/>
          <w:u w:val="single"/>
        </w:rPr>
        <w:t>Prosa  Arcadica</w:t>
      </w:r>
      <w:r>
        <w:rPr>
          <w:sz w:val="20"/>
        </w:rPr>
        <w:t xml:space="preserve"> leggesi nella Raggunanza Accademica tenuta sù la fondazione degli Esercizj Spirituali novellamente introdotti da Monsig. Barbarigo Vescovo ecc. Brescia per il Rizzardi 1718. Col suo nome Arcadico diede alla luce un Volume di </w:t>
      </w:r>
      <w:r>
        <w:rPr>
          <w:sz w:val="20"/>
          <w:u w:val="single"/>
        </w:rPr>
        <w:t>Rime Sacre. Brescia</w:t>
      </w:r>
      <w:r>
        <w:rPr>
          <w:sz w:val="20"/>
        </w:rPr>
        <w:t xml:space="preserve"> 1726. che accresciute e divise in due Parti furono stampate parimenti in Brescia nel 1739. Di</w:t>
      </w:r>
    </w:p>
    <w:p>
      <w:pPr>
        <w:pStyle w:val="BodyText2"/>
        <w:spacing w:lineRule="auto" w:line="360"/>
        <w:rPr>
          <w:sz w:val="20"/>
        </w:rPr>
      </w:pPr>
      <w:r>
        <w:rPr>
          <w:sz w:val="20"/>
        </w:rPr>
      </w:r>
    </w:p>
    <w:p>
      <w:pPr>
        <w:pStyle w:val="BodyText2"/>
        <w:spacing w:lineRule="auto" w:line="360"/>
        <w:rPr>
          <w:sz w:val="20"/>
        </w:rPr>
      </w:pPr>
      <w:r>
        <w:rPr>
          <w:sz w:val="20"/>
        </w:rPr>
        <w:t>car. 275.</w:t>
      </w:r>
    </w:p>
    <w:p>
      <w:pPr>
        <w:pStyle w:val="BodyText2"/>
        <w:spacing w:lineRule="auto" w:line="360"/>
        <w:rPr/>
      </w:pPr>
      <w:r>
        <w:rPr>
          <w:sz w:val="20"/>
        </w:rPr>
        <w:t xml:space="preserve">esse parlasi con molta lode nelle Novelle della Repubblica Letteraria di detto anno. Il ch. Moschini nella sua Storia Letteraria dice che di dette Poesie furono fatte in Brescia tre Edizioni. Ho veduto ancora cinque suoi Sonetti nel libro: </w:t>
      </w:r>
      <w:r>
        <w:rPr>
          <w:sz w:val="20"/>
          <w:u w:val="single"/>
        </w:rPr>
        <w:t>Atti spettanti alla fondazione della Biblioteca Quiriniana. Brescia</w:t>
      </w:r>
      <w:r>
        <w:rPr>
          <w:sz w:val="20"/>
        </w:rPr>
        <w:t xml:space="preserve"> 1747. ed altri cinque Sonetti nella </w:t>
      </w:r>
      <w:r>
        <w:rPr>
          <w:sz w:val="20"/>
          <w:u w:val="single"/>
        </w:rPr>
        <w:t>Corona di Componimenti Poetici in lode del Card. Querini. Brescia</w:t>
      </w:r>
      <w:r>
        <w:rPr>
          <w:sz w:val="20"/>
        </w:rPr>
        <w:t xml:space="preserve"> 1738. Altre sue Rime leggonsi nella </w:t>
      </w:r>
      <w:r>
        <w:rPr>
          <w:sz w:val="20"/>
          <w:u w:val="single"/>
        </w:rPr>
        <w:t>Raccolta di Poesie Italiane di Rimatori viventi. Venezia</w:t>
      </w:r>
      <w:r>
        <w:rPr>
          <w:sz w:val="20"/>
        </w:rPr>
        <w:t xml:space="preserve"> 1717. e nelle </w:t>
      </w:r>
      <w:r>
        <w:rPr>
          <w:sz w:val="20"/>
          <w:u w:val="single"/>
        </w:rPr>
        <w:t>Rime di varj Autori Bresciani viventi. Brescia</w:t>
      </w:r>
      <w:r>
        <w:rPr>
          <w:sz w:val="20"/>
        </w:rPr>
        <w:t xml:space="preserve"> 1761. Nel T. I. delle Lettere del Can.co Paolo Gagliardi. Brescia 1763. a car. 310. vi è una lettera diretta a Giuseppe Ant. Sassi Bibliotecario dell’Ambrosiana di Milano, in cui dice dimandargli </w:t>
      </w:r>
      <w:r>
        <w:rPr>
          <w:sz w:val="20"/>
          <w:u w:val="single"/>
        </w:rPr>
        <w:t>due Copie di Anacreontiche Italiane di argomento sacro, delle quali è Autore un nostro Cavalier Bresciano, che ha voluto in esse esercitare la sua pietà non meno, che il suo ingegno. Questi è il Sig. Pier Ant. Fenaroli coperto sotto il nome di Delminto Lepreatico</w:t>
      </w:r>
      <w:r>
        <w:rPr>
          <w:sz w:val="20"/>
        </w:rPr>
        <w:t xml:space="preserve">. Gio. Batt.a Chiaramonti in una nota a quella lettera scrive: </w:t>
      </w:r>
      <w:r>
        <w:rPr>
          <w:sz w:val="20"/>
          <w:u w:val="single"/>
        </w:rPr>
        <w:t xml:space="preserve">Vivente nell’anno corrente 1762. molte Poesie di argomento sacro e morale ha dato in luce questo virtuosissimo Cavaliere sempre però sotto il suo nome Arcadico. I suoi due Tomi di Rime Sacre stampate in Brescia dal Rossini sono bastevolmente noti al pubblico, come quelli che meritano approvazione distinta. </w:t>
      </w:r>
    </w:p>
    <w:p>
      <w:pPr>
        <w:pStyle w:val="BodyText2"/>
        <w:spacing w:lineRule="auto" w:line="360"/>
        <w:rPr>
          <w:sz w:val="20"/>
          <w:u w:val="single"/>
        </w:rPr>
      </w:pPr>
      <w:r>
        <w:rPr>
          <w:sz w:val="20"/>
          <w:u w:val="single"/>
        </w:rPr>
      </w:r>
    </w:p>
    <w:p>
      <w:pPr>
        <w:pStyle w:val="BodyText2"/>
        <w:spacing w:lineRule="auto" w:line="360"/>
        <w:rPr/>
      </w:pPr>
      <w:r>
        <w:rPr>
          <w:b/>
          <w:sz w:val="20"/>
        </w:rPr>
        <w:t>Antonio Conte Belloni</w:t>
      </w:r>
      <w:r>
        <w:rPr>
          <w:sz w:val="20"/>
        </w:rPr>
        <w:t xml:space="preserve"> Patrizio Pavese era figlio del Co. Luigi ed entrò in Clementino l’anno 1705. Si rivolse in prima alla cultura della Toscana poesia, e vi riuscì così felicemente che fù ben presto ascritto alla celebre Arcadia. Strinse in Roma amicizia col suo Concittadino, e rinomato Poeta Alessandro Guidi, e si prefisse d’immitarlo. Pier-Jacopo Martelli nella Vita di quel cel. Lirico che leggesi nel T. III. di quelle degli Arcadi illustri così scrive: “</w:t>
      </w:r>
      <w:r>
        <w:rPr>
          <w:sz w:val="20"/>
          <w:u w:val="single"/>
        </w:rPr>
        <w:t>il secondo de’ suoi più grandi amici era il Co. Antonio Belloni, che si trovò presente alla sua morte, avvenuta nel 1712. Questo giovane Cavaliere aveva sì ben prese le massime del maestro nel verseggiare, che pareva averne partecipato lo spirito, e che un solo talento fosse comune ad ambidue; carissimo perciò ad Alessandro, il quale meco si dichiarò qualche volta, che la sua nuova maniera non aveva sino a quel tempo imitator più severo, e più sicuro di gloria del Co. Belloni; né solo era amico del Guidi per l’ardire e vivacità dell’ingegno, ma per la dote di un cuore veramente nobile e gentile, e fedele all’amistà</w:t>
      </w:r>
      <w:r>
        <w:rPr>
          <w:sz w:val="20"/>
        </w:rPr>
        <w:t xml:space="preserve">”. Narra in appresso il Martelli com’egli si prese tutta la cura perché uscisse alla luce la versione in versi, che il Guidi aveva fatta delle Omelie del Pontefice Clemente XI. che a lui dedicata con nobilissima edizione, ricca di pregevoli incisioni si vide alle stampe. Il Belloni meritò quindi che il Crescimbeni nel Dialogo IX. della Bellezza della Volgar Poesia, facesse di lui la seguente onorevole testimonianza. </w:t>
      </w:r>
      <w:r>
        <w:rPr>
          <w:sz w:val="20"/>
          <w:u w:val="single"/>
        </w:rPr>
        <w:t>Eroto</w:t>
      </w:r>
      <w:r>
        <w:rPr>
          <w:sz w:val="20"/>
        </w:rPr>
        <w:t xml:space="preserve"> (era questo il nome Arcadico del Belloni) </w:t>
      </w:r>
      <w:r>
        <w:rPr>
          <w:sz w:val="20"/>
          <w:u w:val="single"/>
        </w:rPr>
        <w:t xml:space="preserve">per verità è l’unico, che per le onorate vestigia di Erilo </w:t>
      </w:r>
      <w:r>
        <w:rPr>
          <w:sz w:val="20"/>
        </w:rPr>
        <w:t xml:space="preserve"> (il Guidi) </w:t>
      </w:r>
      <w:r>
        <w:rPr>
          <w:sz w:val="20"/>
          <w:u w:val="single"/>
        </w:rPr>
        <w:t>poggi con saldo piede in Parnasso, Eroto, che pel singolar talento, e per la nobiltà sì de’ natali, che de’ costumi si rende in Arcadia ben riguardevole, e riputato</w:t>
      </w:r>
      <w:r>
        <w:rPr>
          <w:sz w:val="20"/>
        </w:rPr>
        <w:t>. Dopo la morte del Guidi si applicò seriamente il Belloni allo studio della Giurisprudenza, e parve che questa gli facesse dimenticare le Muse, che aveva sin allora seguite con tanta sua gloria al contrario di Petrarca e d’altri che costretti allo studio delle leggi, l’abbandonarono per darsi alla Poesia. Acquistò quin-</w:t>
      </w:r>
    </w:p>
    <w:p>
      <w:pPr>
        <w:pStyle w:val="BodyText2"/>
        <w:spacing w:lineRule="auto" w:line="360"/>
        <w:rPr>
          <w:sz w:val="20"/>
        </w:rPr>
      </w:pPr>
      <w:r>
        <w:rPr>
          <w:sz w:val="20"/>
        </w:rPr>
        <w:t>car. 276.</w:t>
      </w:r>
    </w:p>
    <w:p>
      <w:pPr>
        <w:pStyle w:val="Normal"/>
        <w:spacing w:lineRule="auto" w:line="360"/>
        <w:rPr/>
      </w:pPr>
      <w:r>
        <w:rPr/>
        <w:t>di un esimia cognizion delle Leggi per cui nell’anno 1717. venne fatto Professore d’Istituta Civile nella Regia Università di Pavia, come mi scrisse il P. Capsoni Domenicano Scrittore della Storia Pavese, aggiugnendo, che circa la metà dello scorso Secolo finì i suoi giorni in Valenza sul Pò, ov’era nato quel Paolo Belloni suo antenato, che fu Senator di Milano, e fù un celebre Professore dell’Università di Pavia.</w:t>
      </w:r>
    </w:p>
    <w:p>
      <w:pPr>
        <w:pStyle w:val="Normal"/>
        <w:spacing w:lineRule="auto" w:line="360"/>
        <w:rPr/>
      </w:pPr>
      <w:r>
        <w:rPr/>
      </w:r>
    </w:p>
    <w:p>
      <w:pPr>
        <w:pStyle w:val="Normal"/>
        <w:spacing w:lineRule="auto" w:line="360"/>
        <w:rPr/>
      </w:pPr>
      <w:r>
        <w:rPr>
          <w:b/>
        </w:rPr>
        <w:t xml:space="preserve">Livio Conte della Branca </w:t>
      </w:r>
      <w:r>
        <w:rPr/>
        <w:t xml:space="preserve">di una delle più rispettabili famiglie di Gubbio, era già decorato della Croce di Malta quando entrò in Collegio l’anno 1704. Negli studj delle lingue dotte, e dell’erudizione si occupò con ardore, e fù uno de’ distinti Letterati della sua patria. Le Tavole Eugubine, che formavano allora lo studio principale dei primarj Antiquarj d’Italia furono parimenti un oggetto delle sue studiose applicazioni. Ciò si rileva dalle </w:t>
      </w:r>
      <w:r>
        <w:rPr>
          <w:u w:val="single"/>
        </w:rPr>
        <w:t>Lettere inedite</w:t>
      </w:r>
      <w:r>
        <w:rPr/>
        <w:t xml:space="preserve"> del Muratori, che furono poi stampate in Venezia</w:t>
      </w:r>
    </w:p>
    <w:p>
      <w:pPr>
        <w:pStyle w:val="Normal"/>
        <w:spacing w:lineRule="auto" w:line="360"/>
        <w:rPr/>
      </w:pPr>
      <w:r>
        <w:rPr/>
        <w:t>car. 277.</w:t>
      </w:r>
    </w:p>
    <w:p>
      <w:pPr>
        <w:pStyle w:val="Normal"/>
        <w:spacing w:lineRule="auto" w:line="360"/>
        <w:rPr/>
      </w:pPr>
      <w:r>
        <w:rPr/>
        <w:t xml:space="preserve">nell’anno 1789. e segnatamente da una scritta all’Ab. Gentili in data del 1736. in cui si dice che dal Conte Livio si attendeva la spiegazione di una di quelle Tavole Etrusche. Anche nelle Note alle dette Lettere vien egli caratterizzato come </w:t>
      </w:r>
      <w:r>
        <w:rPr>
          <w:u w:val="single"/>
        </w:rPr>
        <w:t>uom letterato</w:t>
      </w:r>
      <w:r>
        <w:rPr/>
        <w:t>.</w:t>
      </w:r>
    </w:p>
    <w:p>
      <w:pPr>
        <w:pStyle w:val="Normal"/>
        <w:spacing w:lineRule="auto" w:line="360"/>
        <w:rPr/>
      </w:pPr>
      <w:r>
        <w:rPr/>
      </w:r>
    </w:p>
    <w:p>
      <w:pPr>
        <w:pStyle w:val="Normal"/>
        <w:spacing w:lineRule="auto" w:line="360"/>
        <w:rPr/>
      </w:pPr>
      <w:r>
        <w:rPr>
          <w:b/>
        </w:rPr>
        <w:t>Francesco Antonio della Torre</w:t>
      </w:r>
      <w:r>
        <w:rPr/>
        <w:t xml:space="preserve"> Patrizio Ravennate nato nel 1695. li 27. Luglio entrò in Collegio l’anno 1705. Fù Cavaliere dell’Ordine di S. Stefano di Toscana, e fece non poco onore alla patria colla sua  molta, e varia letteratura. Venne ascritto a quelle fiorenti patrie Accademie, ed un altra ancora ne formò nella propria Casa, il cui oggetto era quello di promovere la maggior cultura de’ giovani studiosi. Era ancora aggregato agli Accademici della Vigna di Ferrara col nome di Lorano, come trovo notato a car. 267. del  I. Vol. de’ Baccanali di Girolamo Baruffaldi stampati in Bologna  1758. Il suo genio per le lettere non gli fece trascurare il servigio della patria, e per essa sostenne i più decorosi impieghi. Le cose da lui pubblicate son le seguenti: </w:t>
      </w:r>
      <w:r>
        <w:rPr>
          <w:u w:val="single"/>
        </w:rPr>
        <w:t>Raggionamento Accademico in lode dell’Immagine Greca di M. V. che si venera in S. Maria in Porto. Ravenna</w:t>
      </w:r>
      <w:r>
        <w:rPr/>
        <w:t xml:space="preserve"> 1727. </w:t>
      </w:r>
      <w:r>
        <w:rPr>
          <w:u w:val="single"/>
        </w:rPr>
        <w:t>Orazione in lode del Card.Giulio Alberoni Legato di Romagna. Ravenna</w:t>
      </w:r>
      <w:r>
        <w:rPr/>
        <w:t xml:space="preserve"> 1738. </w:t>
      </w:r>
      <w:r>
        <w:rPr>
          <w:u w:val="single"/>
        </w:rPr>
        <w:t>Elogio del Co. Ippolito Lovatelli</w:t>
      </w:r>
      <w:r>
        <w:rPr/>
        <w:t xml:space="preserve">: Leggesi questo inserito nel T. 38. Parte 2. del Giornale de’ Letterati d’Italia stampato in Venezia. </w:t>
      </w:r>
      <w:r>
        <w:rPr>
          <w:u w:val="single"/>
        </w:rPr>
        <w:t>Opinione intorno alla strana anticipazione dell’inverno dell’anno 1740. esposta in una Lettera del Card. de Marini Legato di Romagna</w:t>
      </w:r>
      <w:r>
        <w:rPr/>
        <w:t xml:space="preserve">: leggesi nel Tomo IV. della Miscellanea di varie Operette, raccolta dal P. Giuseppe Giacinto Bergantini, e stampata in Venezia nel 1741. </w:t>
      </w:r>
      <w:r>
        <w:rPr>
          <w:u w:val="single"/>
        </w:rPr>
        <w:t xml:space="preserve">Per l’aggregazione del Card. Jacopo Oddi alla nobiltà di Ravenna, Orazione ecc. Faenza </w:t>
      </w:r>
      <w:r>
        <w:rPr/>
        <w:t xml:space="preserve">1747. Morì in Ravenna ai 3. di Luglio del 1747. I molti suoi Manoscritti intorno a materie erudite, e le poesie vengono diligentemente descritte nelle </w:t>
      </w:r>
      <w:r>
        <w:rPr>
          <w:u w:val="single"/>
        </w:rPr>
        <w:t>Memorie degli Scrittori Ravennati</w:t>
      </w:r>
      <w:r>
        <w:rPr/>
        <w:t xml:space="preserve"> del P. Ab. Ginanni tra’ quali Manoscritti nelle Novelle della Rep. Letter. del detto anno si rimarca un </w:t>
      </w:r>
      <w:r>
        <w:rPr>
          <w:u w:val="single"/>
        </w:rPr>
        <w:t>Istoria Gottica di Ravenna</w:t>
      </w:r>
      <w:r>
        <w:rPr/>
        <w:t xml:space="preserve"> ed una compiuta Tragedia intitolata: </w:t>
      </w:r>
      <w:r>
        <w:rPr>
          <w:u w:val="single"/>
        </w:rPr>
        <w:t>Il Tolomeo</w:t>
      </w:r>
      <w:r>
        <w:rPr/>
        <w:t xml:space="preserve">. Veggasi anche l’Articolo in suo onore inserito nel </w:t>
      </w:r>
      <w:r>
        <w:rPr>
          <w:u w:val="single"/>
        </w:rPr>
        <w:t>Nuovo Dizionario Istorico</w:t>
      </w:r>
      <w:r>
        <w:rPr/>
        <w:t xml:space="preserve"> stampato in Bassano nel 1796. </w:t>
      </w:r>
    </w:p>
    <w:p>
      <w:pPr>
        <w:pStyle w:val="Normal"/>
        <w:spacing w:lineRule="auto" w:line="360"/>
        <w:rPr/>
      </w:pPr>
      <w:r>
        <w:rPr/>
      </w:r>
    </w:p>
    <w:p>
      <w:pPr>
        <w:pStyle w:val="Normal"/>
        <w:spacing w:lineRule="auto" w:line="360"/>
        <w:rPr/>
      </w:pPr>
      <w:r>
        <w:rPr>
          <w:b/>
        </w:rPr>
        <w:t>Donato Conte Silva</w:t>
      </w:r>
      <w:r>
        <w:rPr/>
        <w:t xml:space="preserve"> Patrizio Milanese entrò in Collegio l’anno 1705. Questo dottissimo Cavaliere ebbe la gloria che il suo Elogio fosse scritto e pubblicato dal cel. Ab. Frisi, che quello aveva tessuto di Newton, e Gallileo. Un Estratto di esso si dà nel Tomo 20. del Nuovo Giornale stampato in Modena, e in un Articolo che leggesi nel Nuovo Dizionario Istorico stampato in Bassano; e da essi noi abbiam ricavato le seguenti notizie. Il Conte Donato nacque in Milano ai 4. Luglio del 1690. e</w:t>
      </w:r>
      <w:r>
        <w:rPr>
          <w:u w:val="single"/>
        </w:rPr>
        <w:t xml:space="preserve"> dopo aver fatti i suoi studj sotto i Padri Somaschi nel Collegio Clementino, ed es-</w:t>
      </w:r>
    </w:p>
    <w:p>
      <w:pPr>
        <w:pStyle w:val="Normal"/>
        <w:spacing w:lineRule="auto" w:line="360"/>
        <w:rPr/>
      </w:pPr>
      <w:r>
        <w:rPr/>
        <w:t>car. 278.</w:t>
      </w:r>
    </w:p>
    <w:p>
      <w:pPr>
        <w:pStyle w:val="Normal"/>
        <w:spacing w:lineRule="auto" w:line="360"/>
        <w:rPr/>
      </w:pPr>
      <w:r>
        <w:rPr>
          <w:u w:val="single"/>
        </w:rPr>
        <w:t>sersi perfettamente formato a tutte l’Arti Cavalleresche proprie della sua condizione, ritornato nel 1711. a Milano continuò i ben cominciati suoi studj</w:t>
      </w:r>
      <w:r>
        <w:rPr/>
        <w:t xml:space="preserve">. La Storia fù quella in vero, a cui si applicò in modo speciale, e ad illustrarla non solo dedicò tutto se stesso, ma eccitò gli altri ancora a ciò fare. Non si limitò per altro a questo solo, ma più altre Scienze furon da lui coltivate. Era versatissimo nello studio delle antiche Iscrizioni, e in più occasioni fece vedere quanto fosse esperto nell’intenderle ed illustrarle. La Botanica, la Fisica, l’Ottica, l’Astronomia, la Mecanica, la Medicina pur anco, e l’Astronomia furono Scienze nelle quali era profondamente versato. Indefesso, e minuto osservator di ogni cosa, che potesse accrescere le sue cognizioni, laborioso raccoglitore col mezzo di compendj ed estratti di tutto ciò che poteva meritare le sue osservazioni in quanto s’incontrava nella copiosa e scelta Libreria, ch’erasi formata, o altrove rinvenir potesse, divenne ricco di una vasta, e recondita erudizione, che ammiravasi da chi aveva la sorte di conversare con lui, e di cui lasciò prova con tutto ciò che diede alle stampe. Fù egli uno de’ principali promotori, e grandi ajuti somministrò per la grand’Opera dell’immortal Muratori, </w:t>
      </w:r>
      <w:r>
        <w:rPr>
          <w:u w:val="single"/>
        </w:rPr>
        <w:t>Antiquitates Italiæ</w:t>
      </w:r>
      <w:r>
        <w:rPr/>
        <w:t>, di cui fù fatta in Milano una splendida edizione in 28. Volumi. Non pago egli dell’incarico dell’Economia, e buon ordine della stampa, vi aggiunse non poche di quelle dottissime Annotazioni, e Prefazioni, che sotto il nome de’ Soci Palatini furono allor pubblicate. A lui singolarmente sono dovuti i materiali comunicati al P. Beretta per la Dissertazione sulla Geografia Italiana de’ Bassi tempi, e le Riflessioni sulla Bolla di Pasquale I. e quelle del Sinodo di Pavia, che in quel primo Tomo si osservano. Oltre alla parte ch’egli ebbe in quell’insigne Raccolta, cooperò non poco alle altre magnifiche Edizioni d’interessanti Opere, che dai Torchi Palatini uscirono. Altri saggi egli diede della sua mirabile erudizione con altri letterarj lavori, i quali per lo più volle, che non comparissero col suo nome, come la Dissertazione intorno a S. Severo, che leggesi negli Atti de’ Santi de’ Bollandisti ai 2. di Agosto. Fece anche una nuova Edizione della Storia di Azario, e la illustrò con dottissime Annotazioni. Pubblicò di bel nuovo</w:t>
      </w:r>
    </w:p>
    <w:p>
      <w:pPr>
        <w:pStyle w:val="Normal"/>
        <w:spacing w:lineRule="auto" w:line="360"/>
        <w:rPr/>
      </w:pPr>
      <w:r>
        <w:rPr/>
        <w:t>car. 279.</w:t>
      </w:r>
    </w:p>
    <w:p>
      <w:pPr>
        <w:pStyle w:val="Normal"/>
        <w:spacing w:lineRule="auto" w:line="360"/>
        <w:rPr/>
      </w:pPr>
      <w:r>
        <w:rPr/>
        <w:t xml:space="preserve">gli Statuti di Biandrate, feudo della nobilissima sua famiglia, e vi aggiunse la Storia de’ primi Conti di quel luogo con tutto ciò che apparteneva alla topografia di esso, e al confronto delle misure, e delle monete antiche colle nostre. La sua Villa di Cenesello era il suo più gradito soggiorno sì perché ivi lontano da’ rumori, e distrazioni della città poteva attendere più tranquillamente a’ suoi studj, sì perché vi aveva raccolto quanto poteva giovare ad avvanzarsi in essi, cioè stromenti fisici ed astronomici, antichità di ogni genere, e singolarmente uno sceltissomo Orto botanico, che formava a ragione il suo più dolce trattenimento. Visse così nell’ozio suo letterario, e lungi dallo strepito de’ pubblici affari, nei quali non volle mai aver parte. Bensì ove potesse giovare agli amici, che molti n’ebbe, si mostrò sempre pronto ad ajutarli nel lavoro, e nella pubblicazione delle loro Opere. Così egli visse sino all’età di 89. anni quasi compiti, ed ai 2. di Giugno del 1779. chiuse i suoi giorni - in Cisinello - con quegli atti di Cristiana pietà che sempre aveva pofessata: </w:t>
      </w:r>
      <w:r>
        <w:rPr>
          <w:u w:val="single"/>
        </w:rPr>
        <w:t>Cavaliere veramente degno di esser proposto ad esempio d’immitazione alla Nobile gioventù, che in tal modo accrescerebbe sempre nuovo ornamento alla patria, ed alle lettere</w:t>
      </w:r>
      <w:r>
        <w:rPr/>
        <w:t>: come si dice nel sovracitato suo Elogio che fù stampato in Milano, ed a cui si crede inutile di aggiugner le lodi, che in gran copia da molti eruditi Scrittori furono a lui tributate. In un Opera recentemente stampata vien celebrato come assai benemerito delle Scienze in Milano “</w:t>
      </w:r>
      <w:r>
        <w:rPr>
          <w:u w:val="single"/>
        </w:rPr>
        <w:t>per le machine</w:t>
      </w:r>
      <w:r>
        <w:rPr/>
        <w:t xml:space="preserve"> da lui acquistate per le ostensioni fisiche, e particolarmente per le esperienze dell’Elettricità del Magnetismo, e dell’Ottica come pure la raccolta delle diverse produzioni naturali delle quali formò un copioso Museo di semplici che pel primo introdusse nell’amena sua Villa di Cinisello eccitando in questa nostra patria il gusto della Botanica sino allora peregrino”. Una medaglia fu in suo onore coniata dal Manfredini per le cure del suo esimio Nipote di cui parleremo.</w:t>
      </w:r>
    </w:p>
    <w:p>
      <w:pPr>
        <w:pStyle w:val="Normal"/>
        <w:spacing w:lineRule="auto" w:line="360"/>
        <w:rPr/>
      </w:pPr>
      <w:r>
        <w:rPr/>
      </w:r>
    </w:p>
    <w:p>
      <w:pPr>
        <w:pStyle w:val="Normal"/>
        <w:spacing w:lineRule="auto" w:line="360"/>
        <w:rPr/>
      </w:pPr>
      <w:r>
        <w:rPr/>
        <w:t xml:space="preserve">car. 278. </w:t>
      </w:r>
    </w:p>
    <w:p>
      <w:pPr>
        <w:pStyle w:val="Normal"/>
        <w:spacing w:lineRule="auto" w:line="360"/>
        <w:rPr/>
      </w:pPr>
      <w:r>
        <w:rPr>
          <w:b/>
        </w:rPr>
        <w:t>Gio. Conte Cicognara</w:t>
      </w:r>
      <w:r>
        <w:rPr/>
        <w:t xml:space="preserve"> Patrizio Ferrarese venne mandato in Collegio l’anno 1704. Ritornato in patria volle prender la Laura in legge in quell’università, e visse sempre negli studj occupato. Fu ascritto a quell’Accademia degl’Intrepidi, recitandovi spesso leggiadri componimenti. Ne pubblicò alcuni nelle Raccolte del suo tempo, come nelle seguenti: </w:t>
      </w:r>
      <w:r>
        <w:rPr>
          <w:u w:val="single"/>
        </w:rPr>
        <w:t>Sonetti per la Vestizione della Nob. Signora Vittoria Novara. Ferrara</w:t>
      </w:r>
      <w:r>
        <w:rPr/>
        <w:t xml:space="preserve">. 1717. </w:t>
      </w:r>
      <w:r>
        <w:rPr>
          <w:u w:val="single"/>
        </w:rPr>
        <w:t>Funerale celebrato dall’Accademia degl’ Intrepidi in morte del Card. Niccolò Acciajoli. Ferrara</w:t>
      </w:r>
      <w:r>
        <w:rPr/>
        <w:t xml:space="preserve"> 1719.</w:t>
      </w:r>
    </w:p>
    <w:p>
      <w:pPr>
        <w:pStyle w:val="Normal"/>
        <w:spacing w:lineRule="auto" w:line="360"/>
        <w:rPr/>
      </w:pPr>
      <w:r>
        <w:rPr/>
      </w:r>
    </w:p>
    <w:p>
      <w:pPr>
        <w:pStyle w:val="Normal"/>
        <w:spacing w:lineRule="auto" w:line="360"/>
        <w:rPr/>
      </w:pPr>
      <w:r>
        <w:rPr>
          <w:b/>
        </w:rPr>
        <w:t>Marcantonio Conte Ginnani, o Zinnani</w:t>
      </w:r>
      <w:r>
        <w:rPr/>
        <w:t xml:space="preserve"> Patrizio Ravennate entrò in Collegio l’anno 1706. ed in esso </w:t>
      </w:r>
      <w:r>
        <w:rPr>
          <w:u w:val="single"/>
        </w:rPr>
        <w:t>molto acquistò nelle lettere umane e nella Filosofia</w:t>
      </w:r>
      <w:r>
        <w:rPr/>
        <w:t xml:space="preserve">, come scrisse il P. Ab. Ginnani nelle sue </w:t>
      </w:r>
      <w:r>
        <w:rPr>
          <w:u w:val="single"/>
        </w:rPr>
        <w:t>Memorie</w:t>
      </w:r>
      <w:r>
        <w:rPr/>
        <w:t xml:space="preserve"> delli Scrittori Ravennati, da cui prenderemo le principali notizie intorno a questo Letterato. Venendo ammirato per l’eleganza e grazia con cui componeva nella prosa e nel verso Toscano fù eletto Principe di quell’Accademia degl’ Informi. Le sue doti poi di saviezza e di senno gli procacciaron l’onore di esser più volte Capo del patrio Senato. Si videro di lui alle stampe le cose seguenti: </w:t>
      </w:r>
      <w:r>
        <w:rPr>
          <w:u w:val="single"/>
        </w:rPr>
        <w:t>Nell’elezione in protettore della città di Ravenna del Card. Cornelio Bentivoglio. Ragionamento. Ravenna</w:t>
      </w:r>
      <w:r>
        <w:rPr/>
        <w:t xml:space="preserve"> 1722. </w:t>
      </w:r>
      <w:r>
        <w:rPr>
          <w:u w:val="single"/>
        </w:rPr>
        <w:t>Introduzione all’Accademia degl’ Informi mentre si eresse la Statua di Clemente XII. Ravenna</w:t>
      </w:r>
      <w:r>
        <w:rPr/>
        <w:t xml:space="preserve"> 1738. </w:t>
      </w:r>
      <w:r>
        <w:rPr>
          <w:u w:val="single"/>
        </w:rPr>
        <w:t>Prefazione all’Accademia degl’Informi nell’erezion della Statua del Card. Alberoni. Ravenna</w:t>
      </w:r>
      <w:r>
        <w:rPr/>
        <w:t xml:space="preserve"> 1738. </w:t>
      </w:r>
      <w:r>
        <w:rPr>
          <w:u w:val="single"/>
        </w:rPr>
        <w:t>Dichiarazione intorno ad un Monogramma</w:t>
      </w:r>
      <w:r>
        <w:rPr/>
        <w:t>: leggesi inserita</w:t>
      </w:r>
    </w:p>
    <w:p>
      <w:pPr>
        <w:pStyle w:val="Normal"/>
        <w:spacing w:lineRule="auto" w:line="360"/>
        <w:rPr/>
      </w:pPr>
      <w:r>
        <w:rPr/>
        <w:t>car. 280.</w:t>
      </w:r>
    </w:p>
    <w:p>
      <w:pPr>
        <w:pStyle w:val="Normal"/>
        <w:spacing w:lineRule="auto" w:line="360"/>
        <w:rPr/>
      </w:pPr>
      <w:r>
        <w:rPr/>
        <w:t xml:space="preserve">nel Tomo 45. della Raccolta Calogerana. L’Opera principale, e nel suo genere molto pregevole, e che gli guadagnò molto credito presso i Letterati è la seguente: </w:t>
      </w:r>
      <w:r>
        <w:rPr>
          <w:u w:val="single"/>
        </w:rPr>
        <w:t>L’Arte del Blasone dichiarata per Alfebeto con le figure necessarie per l’intelligenza de’ termini ecc. Venezia 1756. in foglio</w:t>
      </w:r>
      <w:r>
        <w:rPr/>
        <w:t xml:space="preserve">.  Di questa si parla con molta lode anche dal Dottor Lami nelle </w:t>
      </w:r>
      <w:r>
        <w:rPr>
          <w:u w:val="single"/>
        </w:rPr>
        <w:t xml:space="preserve">Novelle Letterarie </w:t>
      </w:r>
      <w:r>
        <w:rPr/>
        <w:t xml:space="preserve"> di Firenze e nelle Novelle della Rep. Letteraria stampate in Venezia, si dice che un Opera di tal genere mancava all’Italia.</w:t>
      </w:r>
    </w:p>
    <w:p>
      <w:pPr>
        <w:pStyle w:val="Normal"/>
        <w:spacing w:lineRule="auto" w:line="360"/>
        <w:rPr/>
      </w:pPr>
      <w:r>
        <w:rPr/>
      </w:r>
    </w:p>
    <w:p>
      <w:pPr>
        <w:pStyle w:val="Normal"/>
        <w:spacing w:lineRule="auto" w:line="360"/>
        <w:rPr/>
      </w:pPr>
      <w:r>
        <w:rPr>
          <w:b/>
        </w:rPr>
        <w:t>Piermattia Gruther</w:t>
      </w:r>
      <w:r>
        <w:rPr/>
        <w:t xml:space="preserve"> Napolitano </w:t>
      </w:r>
      <w:r>
        <w:rPr>
          <w:b/>
        </w:rPr>
        <w:t>Duca di S. Severina</w:t>
      </w:r>
      <w:r>
        <w:rPr/>
        <w:t>. *</w:t>
      </w:r>
    </w:p>
    <w:p>
      <w:pPr>
        <w:pStyle w:val="Normal"/>
        <w:spacing w:lineRule="auto" w:line="360"/>
        <w:rPr/>
      </w:pPr>
      <w:r>
        <w:rPr/>
        <w:t xml:space="preserve">* car.   [seguente, frammento senza numero] </w:t>
      </w:r>
    </w:p>
    <w:p>
      <w:pPr>
        <w:pStyle w:val="Normal"/>
        <w:spacing w:lineRule="auto" w:line="360"/>
        <w:rPr/>
      </w:pPr>
      <w:r>
        <w:rPr/>
        <w:t xml:space="preserve">Egli era figlio del Duca Antonio che il pose in Collegio in età di anni quattordici l’anno 1706. De’ suoi progressi nelle Belle Lettere sin da quel tempo ne abbiamo una prova nell’Opera intitolata: </w:t>
      </w:r>
      <w:r>
        <w:rPr>
          <w:u w:val="single"/>
        </w:rPr>
        <w:t>Tractatus de arte bene desiderandi, seu de validitate voti non ambiendi - Auctore Philippo Gruther Cler. Reg. Minorum. Romæ</w:t>
      </w:r>
      <w:r>
        <w:rPr/>
        <w:t xml:space="preserve"> 1711. in fol. In essa si veggono i Ritratti separatamente incisi in rame tanto di lui, come del padre suo, e nella Dedicatoria si parla a lungo dei diversi personaggi distinti di sua famiglia, ed in fine leggesi un Epigramma latino di questo giovanetto, chiamato </w:t>
      </w:r>
      <w:r>
        <w:rPr>
          <w:u w:val="single"/>
        </w:rPr>
        <w:t>Collegii Clementini Convictor</w:t>
      </w:r>
      <w:r>
        <w:rPr/>
        <w:t>. Nell’anno seguente poi fu scelto a recitare un Orazione latina nella Cappella Pontificia sul Mistero della SS.ma Trinità che si vede alle stampe. Seguitando poi a coltivare le lettere, ed in ispecie l’Italiana Poesia ne diede saggio</w:t>
      </w:r>
    </w:p>
    <w:p>
      <w:pPr>
        <w:pStyle w:val="Normal"/>
        <w:spacing w:lineRule="auto" w:line="360"/>
        <w:rPr/>
      </w:pPr>
      <w:r>
        <w:rPr/>
        <w:t>car. 280.</w:t>
      </w:r>
    </w:p>
    <w:p>
      <w:pPr>
        <w:pStyle w:val="Normal"/>
        <w:spacing w:lineRule="auto" w:line="360"/>
        <w:rPr/>
      </w:pPr>
      <w:r>
        <w:rPr/>
        <w:t xml:space="preserve">con diverse sue produzioni poetiche, che si videro alla luce in varie Raccolte, come nella Seconda Parte delle Rime de’ poeti viventi. Faenza 1724. e nella Raccolta di Componimenti al Cav. Luigi Gio. Mocenigo nel suo ingresso alla dignità di Proccurator di S. Marco. Venezia 1737. nelle </w:t>
      </w:r>
      <w:r>
        <w:rPr>
          <w:u w:val="single"/>
        </w:rPr>
        <w:t>Rime degli Arcadi sopra il Natale del Signore. Roma</w:t>
      </w:r>
      <w:r>
        <w:rPr/>
        <w:t xml:space="preserve"> 1744. Diede poi alla luce un Volume di Poesie, che dimostrano al tempo stesso la sua pietà, e valore poetico, e porta il titolo: </w:t>
      </w:r>
      <w:r>
        <w:rPr>
          <w:u w:val="single"/>
        </w:rPr>
        <w:t>Maria Figlia, Sposa, e Madre Sonetti del Principe Pier-Mattia Gruther Duca di S. Severina Patrizio Coloniese, e Romano, fra gli Arcadi Licildo Parteniate. In Napoli</w:t>
      </w:r>
      <w:r>
        <w:rPr/>
        <w:t xml:space="preserve"> 1743. L’Edizione fù fatta dal Professor Cirillo. Nelle Novelle della Rep. Letteraria stampate in Venezia nel 1746. si dice che </w:t>
      </w:r>
      <w:r>
        <w:rPr>
          <w:u w:val="single"/>
        </w:rPr>
        <w:t>a canto di ogni Sonetto comparisse una spiegazione, o piuttosto un analisi dell’argomento trattato</w:t>
      </w:r>
      <w:r>
        <w:rPr/>
        <w:t>, e lodandosi tali Sonetti se ne riporta un qualche saggio. Ne fa memoria il Morei nella sua Storia dell’Adunanza degli Arcadi.</w:t>
      </w:r>
    </w:p>
    <w:p>
      <w:pPr>
        <w:pStyle w:val="Normal"/>
        <w:spacing w:lineRule="auto" w:line="360"/>
        <w:rPr/>
      </w:pPr>
      <w:r>
        <w:rPr/>
      </w:r>
    </w:p>
    <w:p>
      <w:pPr>
        <w:pStyle w:val="Normal"/>
        <w:spacing w:lineRule="auto" w:line="360"/>
        <w:rPr/>
      </w:pPr>
      <w:r>
        <w:rPr>
          <w:b/>
        </w:rPr>
        <w:t>Francesco Maria Marchese Baldassini</w:t>
      </w:r>
      <w:r>
        <w:rPr/>
        <w:t xml:space="preserve"> figlio di Alessandro di una distinta famiglia Patrizia di Gubbio entrò in Collegio l’anno 1707. Il Padre Santinelli, che fù qui suo maestro di Rettorica, e ammirò le rare e nobili qualità che lo adornavano in occasione del suo maritaggio pubblicò una Raccolta di Poesie col titolo: </w:t>
      </w:r>
      <w:r>
        <w:rPr>
          <w:u w:val="single"/>
        </w:rPr>
        <w:t>Applausi alle felicissime Nozze del Conte Baldassini, e Contessa Chiara de Gozze. Pesaro</w:t>
      </w:r>
      <w:r>
        <w:rPr/>
        <w:t xml:space="preserve"> 1712. In appresso ebbe il titolo di Marchese, e fù aggregato tra i Patrizj di Pesaro, e di Sinigaglia. Non apprezzò tanto questi onori, quanto l’acquisto di quella cultura nelle lettere, che lo rendesse stimabile per la virtù. Diede saggio del suo valore nella Poesia coi componimenti inseriti nelle varie Raccolte di quel tempo. Fù poi egli l’Autore di quella che ha per titolo: </w:t>
      </w:r>
      <w:r>
        <w:rPr>
          <w:u w:val="single"/>
        </w:rPr>
        <w:t>Rime di applauso</w:t>
      </w:r>
      <w:r>
        <w:rPr/>
        <w:t xml:space="preserve"> alle Nozze del Co. Pietro Strozzi, e Marchesa Teresa Riccardi. Pesaro 1724. In essa si vede premessa una sua culta Lettera Dedicatoria. Nel libro: </w:t>
      </w:r>
      <w:r>
        <w:rPr>
          <w:u w:val="single"/>
        </w:rPr>
        <w:t xml:space="preserve">Roma in ogni stato </w:t>
      </w:r>
      <w:r>
        <w:rPr/>
        <w:t xml:space="preserve">si legge un suo Epigramma latino. Nel </w:t>
      </w:r>
    </w:p>
    <w:p>
      <w:pPr>
        <w:pStyle w:val="Normal"/>
        <w:spacing w:lineRule="auto" w:line="360"/>
        <w:rPr/>
      </w:pPr>
      <w:r>
        <w:rPr/>
        <w:t>car. 281.</w:t>
      </w:r>
    </w:p>
    <w:p>
      <w:pPr>
        <w:pStyle w:val="Normal"/>
        <w:spacing w:lineRule="auto" w:line="360"/>
        <w:rPr/>
      </w:pPr>
      <w:r>
        <w:rPr/>
        <w:t xml:space="preserve">Vol. 38. Parte I. del celebre Giornale de’Letterati d’Italia in data di Pesaro si legge: </w:t>
      </w:r>
      <w:r>
        <w:rPr>
          <w:u w:val="single"/>
        </w:rPr>
        <w:t>il merito del Sig. Marchese Francesco Baldassini è singolare non tanto per l’antichissima nobiltà di sua Casa, quanto per quelle esimie doti, che adornano di vera nobiltà, e particolarmente per quella letteratura, che rende dal comune distinta la sua persona. E tanto merito fù ultimamente riconosciuto con la dignità suprema di Gonfaloniere di questa città. Quest’onore degnamente a lui conferito è stato di eccitamento a molti belli ingegni di celebrarlo con alcuni poetici componimenti col titolo: Rime all’Ill.mo Sig. Marchese Francesco Baldassini ecc. Pesaro 172.</w:t>
      </w:r>
      <w:r>
        <w:rPr/>
        <w:t xml:space="preserve"> [?] pagg. 54. Parla di lui con molta lode anche il P. Siena nella sua Storia di Sinigaglia a car. 299.</w:t>
      </w:r>
    </w:p>
    <w:p>
      <w:pPr>
        <w:pStyle w:val="Normal"/>
        <w:spacing w:lineRule="auto" w:line="360"/>
        <w:rPr/>
      </w:pPr>
      <w:r>
        <w:rPr/>
      </w:r>
    </w:p>
    <w:p>
      <w:pPr>
        <w:pStyle w:val="Normal"/>
        <w:spacing w:lineRule="auto" w:line="360"/>
        <w:rPr/>
      </w:pPr>
      <w:r>
        <w:rPr>
          <w:b/>
        </w:rPr>
        <w:t>Ottaviano Marchese Lecce</w:t>
      </w:r>
      <w:r>
        <w:rPr/>
        <w:t xml:space="preserve"> Patrizio Romano entrò Convittore l’anno 1708. La poesia Toscana formava la sua geniale occupazione, e fu ascritto perciò all’Arcadia col nome di Orintio Aminiano. Furono applaudite le sue produzioni, e quindi otto suoi componimenti poetici si veggono nel Tomo VII. delle Rime degli Arcadi. Roma 1717. Diede poi alle stampe un libro, il quale non poteva uscire se non dalla penna di persona seriamente applicata ai sacri studj e fornita di soda critica e copiosa erudizione. Esso porta il titolo seguente: </w:t>
      </w:r>
      <w:r>
        <w:rPr>
          <w:u w:val="single"/>
        </w:rPr>
        <w:t>Sacre Esposizioni sopra tre celebri Profezie, le quali contengono il vaticinio di Giacobbe, la Descrizione delle 70. Settimane fatta da Daniele, e la grande statua di Nabucodonosorre, divise in tre Parti. Roma per Ant. Rossi</w:t>
      </w:r>
      <w:r>
        <w:rPr/>
        <w:t xml:space="preserve"> 1741. in 4°. Morì nel Gennaro del 1743. in età di anni cinquanta.</w:t>
      </w:r>
    </w:p>
    <w:p>
      <w:pPr>
        <w:pStyle w:val="Normal"/>
        <w:spacing w:lineRule="auto" w:line="360"/>
        <w:rPr/>
      </w:pPr>
      <w:r>
        <w:rPr/>
      </w:r>
    </w:p>
    <w:p>
      <w:pPr>
        <w:pStyle w:val="Normal"/>
        <w:spacing w:lineRule="auto" w:line="360"/>
        <w:rPr/>
      </w:pPr>
      <w:r>
        <w:rPr>
          <w:b/>
        </w:rPr>
        <w:t>Rinaldo Conte di Montevecchio</w:t>
      </w:r>
      <w:r>
        <w:rPr/>
        <w:t xml:space="preserve"> Patrizio Fanese entrò in Collegio l’anno 1710. Alle qualità proprie della sua nascita unì quelle d’intendimento, e buon gusto nelle Belle Lettere, ed in ispecie nella poesia Italiana, in cui emulò i suoi chiari antenati, tra quali il Co. Pompeo Camillo, di cui si è favellato. Si veggono perciò sue Poesie in molte distinte Raccolte, e tra esse basterà citare le seguenti: </w:t>
      </w:r>
      <w:r>
        <w:rPr>
          <w:u w:val="single"/>
        </w:rPr>
        <w:t>Raccolta di Sonetti Scelti ecc. Venezia 1780. nella Stamperia Zatta</w:t>
      </w:r>
      <w:r>
        <w:rPr/>
        <w:t xml:space="preserve">. A car. 84. leggesi un suo Sonetto assai bello, colla traduzione in versi latini fattane da un buon Poeta. </w:t>
      </w:r>
      <w:r>
        <w:rPr>
          <w:u w:val="single"/>
        </w:rPr>
        <w:t xml:space="preserve">Rime di diversi illustri Autori in lode di Maria Vergine, raccolte da Euride Coriniano. P. A. Ferrara </w:t>
      </w:r>
      <w:r>
        <w:rPr/>
        <w:t xml:space="preserve">1720. (In questa Raccolta vi sono Poesie de’ Conti Lodovico Piazza, Alamanno Isolani, e Cav. Francesco della Torre, dei quali abbiamo di sopra parlato). </w:t>
      </w:r>
      <w:r>
        <w:rPr>
          <w:u w:val="single"/>
        </w:rPr>
        <w:t>Rime nelle Nozze del Co. Pietro Strozzi e Marchesa Teresa Riccardi. Pesaro</w:t>
      </w:r>
      <w:r>
        <w:rPr/>
        <w:t xml:space="preserve"> 1724. </w:t>
      </w:r>
      <w:r>
        <w:rPr>
          <w:u w:val="single"/>
        </w:rPr>
        <w:t>Rime alla Santità di N. S. Papa Clemente XIII. Fano nel</w:t>
      </w:r>
      <w:r>
        <w:rPr/>
        <w:t xml:space="preserve"> 1758. </w:t>
      </w:r>
      <w:r>
        <w:rPr>
          <w:u w:val="single"/>
        </w:rPr>
        <w:t xml:space="preserve">Saggio di Poesie Italiane raccolte dal Canonico de Carolis. Macerata </w:t>
      </w:r>
      <w:r>
        <w:rPr/>
        <w:t>1782. La</w:t>
      </w:r>
    </w:p>
    <w:p>
      <w:pPr>
        <w:pStyle w:val="Normal"/>
        <w:spacing w:lineRule="auto" w:line="360"/>
        <w:rPr/>
      </w:pPr>
      <w:r>
        <w:rPr/>
        <w:t>car. 282.</w:t>
      </w:r>
    </w:p>
    <w:p>
      <w:pPr>
        <w:pStyle w:val="BodyText2"/>
        <w:spacing w:lineRule="auto" w:line="360"/>
        <w:rPr>
          <w:sz w:val="20"/>
        </w:rPr>
      </w:pPr>
      <w:r>
        <w:rPr>
          <w:sz w:val="20"/>
        </w:rPr>
        <w:t>sua patria nell’anno 1743. lo spedì Ambasciadore al Card. Federigo Lante Presidente della Legazione di Urbino.</w:t>
      </w:r>
    </w:p>
    <w:p>
      <w:pPr>
        <w:pStyle w:val="Normal"/>
        <w:spacing w:lineRule="auto" w:line="360"/>
        <w:rPr>
          <w:sz w:val="20"/>
        </w:rPr>
      </w:pPr>
      <w:r>
        <w:rPr>
          <w:sz w:val="20"/>
        </w:rPr>
      </w:r>
    </w:p>
    <w:p>
      <w:pPr>
        <w:pStyle w:val="Normal"/>
        <w:spacing w:lineRule="auto" w:line="360"/>
        <w:rPr/>
      </w:pPr>
      <w:r>
        <w:rPr>
          <w:b/>
        </w:rPr>
        <w:t>Federigo Valignani Marchese di Cepagatti</w:t>
      </w:r>
      <w:r>
        <w:rPr/>
        <w:t xml:space="preserve"> di antica ed illustre famiglia di Chieti, e Patrizio Romano figlio del March. Giacomo, e di Porzia Capranica Nobile Romana entrò in Clementino l’anno 1710. Della sua educazione ecco ciò ch’egli stesso ne lasciò scritto nelle note ad uno de’ suoi Sonetti Storici, di cui parleremo: </w:t>
      </w:r>
      <w:r>
        <w:rPr>
          <w:u w:val="single"/>
        </w:rPr>
        <w:t>Di sedici anni andai a Roma a compire i miei studj nel nobilissimo Collegio Clementino sotto la disciplina de’ Padri Somaschi: uomini certamente formati per lo vero allevamento d’un nobile giovanetto, poiché togliendo le pericolose idee di un timore</w:t>
      </w:r>
      <w:r>
        <w:rPr/>
        <w:t xml:space="preserve"> </w:t>
      </w:r>
      <w:r>
        <w:rPr>
          <w:u w:val="single"/>
        </w:rPr>
        <w:t>servile, gli animi all’ubbidienza della vera virtù con sommo profitto sottomettono.</w:t>
      </w:r>
      <w:r>
        <w:rPr/>
        <w:t xml:space="preserve"> L’accennato Sonetto è diretto a celebrare le lodi del nostro Padre D. Stanislao Santinelli, celebre Letterato, che fù qui suo Maestro di Rettorica, ed avendo già prima parlato del cattivo gusto, che allora nelle Belle lettere dominava, e che dal suo principale introduttore venne chiamato Marinismo, scrive:</w:t>
      </w:r>
    </w:p>
    <w:p>
      <w:pPr>
        <w:pStyle w:val="Normal"/>
        <w:spacing w:lineRule="auto" w:line="360"/>
        <w:jc w:val="center"/>
        <w:rPr/>
      </w:pPr>
      <w:r>
        <w:rPr/>
        <w:t>Forse io già lo bevea, ma al Tebro in riva</w:t>
      </w:r>
    </w:p>
    <w:p>
      <w:pPr>
        <w:pStyle w:val="Normal"/>
        <w:spacing w:lineRule="auto" w:line="360"/>
        <w:jc w:val="center"/>
        <w:rPr/>
      </w:pPr>
      <w:r>
        <w:rPr/>
        <w:t>Garzonetto mi tolse a quell’incanto</w:t>
      </w:r>
    </w:p>
    <w:p>
      <w:pPr>
        <w:pStyle w:val="Normal"/>
        <w:spacing w:lineRule="auto" w:line="360"/>
        <w:jc w:val="center"/>
        <w:rPr/>
      </w:pPr>
      <w:r>
        <w:rPr/>
        <w:t>Uno che di eloquenza è illustre vanto, ecc.</w:t>
      </w:r>
    </w:p>
    <w:p>
      <w:pPr>
        <w:pStyle w:val="Normal"/>
        <w:spacing w:lineRule="auto" w:line="360"/>
        <w:rPr/>
      </w:pPr>
      <w:r>
        <w:rPr/>
        <w:t xml:space="preserve">cioè il Santinelli, cui si dichiarava debitore d’averlo indirizzato alla retta via del Parnasso, onde poi si acquistò co’ suoi versi lode distinta. Tornato alla patria, ecco quello che di lui si dice nel Vol. 34. del Giornale de’ Letterati d’Italia: </w:t>
      </w:r>
      <w:r>
        <w:rPr>
          <w:u w:val="single"/>
        </w:rPr>
        <w:t>egli ha il merito di aver fondato la Colonia Tegèa degli Arcadi in Chieti di sua patria, di cui ha anche il titolo di Vice-Custode, e di avervi altresì introdotto il buon gusto nel poetare sulle vestigie del Petrarca, dove prima regnava il Marinismo</w:t>
      </w:r>
      <w:r>
        <w:rPr/>
        <w:t xml:space="preserve">. Ciò egli fece non solo col suo esempio, stampando un Volume delle sue </w:t>
      </w:r>
      <w:r>
        <w:rPr>
          <w:u w:val="single"/>
        </w:rPr>
        <w:t xml:space="preserve">Rime. Roma per Ant. Rossi </w:t>
      </w:r>
      <w:r>
        <w:rPr/>
        <w:t xml:space="preserve">1722. e scritte certamente con purgato stile; ma molto più con un libro diretto a sì lodevole fine di far conoscere il guasto allor dominante colla falsità de’ pensieri, stravaganza delle metafore, trascuratezza della buona locuzione, e cogli altri difetti, di cui erano piene le prose e i versi, che allora si stampavano. Il detto libro ha per titolo: </w:t>
      </w:r>
      <w:r>
        <w:rPr>
          <w:u w:val="single"/>
        </w:rPr>
        <w:t>Dialogo sopra lo stile del Petrarca, e del Marino. In Chieti</w:t>
      </w:r>
      <w:r>
        <w:rPr/>
        <w:t xml:space="preserve"> 1720. In commendazione e delle sue Rime, e di questo Dialogo molto si parla nel Vol. 34. e nel seguente del citato Giornale. Il suo amor per la patria gli fece anche stampare un altro libro di Poesie, che meritan la stessa lode delle prime già citate, ed aveva per titolo:</w:t>
      </w:r>
    </w:p>
    <w:p>
      <w:pPr>
        <w:pStyle w:val="Normal"/>
        <w:spacing w:lineRule="auto" w:line="360"/>
        <w:rPr/>
      </w:pPr>
      <w:r>
        <w:rPr/>
        <w:t>car. 283.</w:t>
      </w:r>
    </w:p>
    <w:p>
      <w:pPr>
        <w:pStyle w:val="Normal"/>
        <w:spacing w:lineRule="auto" w:line="360"/>
        <w:rPr/>
      </w:pPr>
      <w:r>
        <w:rPr>
          <w:u w:val="single"/>
        </w:rPr>
        <w:t>Chieti, Centuria di Sonetti Storici. Napoli 1729. per Felice Mosca</w:t>
      </w:r>
      <w:r>
        <w:rPr/>
        <w:t xml:space="preserve">. Non era la sola Poesia ch’ei coltivasse, ma la Filosofia la Storia, ed anco le Sacre Scienze formavano l’oggetto della sua intensa applicazione. Le massime che allora si spargevano contro la Religione, e che riscontrava ne’ libri Oltramontani, lo animarono a prender la penna per impugnarle, e si mostrò valente Apologista della Cattolica fede colla pubblicazione di qualche libro, e con alcune sue dotte Dissertazioni, che recitò nelle Accademie, e mandò a’ suoi Amici, cultori della Letteratura. Merita singolar lode la sua Opera: </w:t>
      </w:r>
      <w:r>
        <w:rPr>
          <w:u w:val="single"/>
        </w:rPr>
        <w:t>Riflessioni  Disappassionate sopra il libro intitolato: Lettere Giudaiche. Lucca</w:t>
      </w:r>
      <w:r>
        <w:rPr/>
        <w:t xml:space="preserve"> 1741. Divise egli le sue Riflessioni in 25. Lettere che sono altrettante Apologetiche Disertazioni a difesa della Religione Cattolica, e degli Ordini Religiosi contro le empietà e calunie di quel Oltramontano. L’autore delle Lettere Giudaiche allora sconosciuto si seppe poi essere il March. D’Argens, Scrittore di altre Opere contro la Religione. La mandò al Muratori, che così gli rispose: </w:t>
      </w:r>
      <w:r>
        <w:rPr>
          <w:u w:val="single"/>
        </w:rPr>
        <w:t>gustosa lettura mi ha somministrata la generosa bontà di V. S.  Ill.ma col dono delle sue Riflessioni ecc. Con ugual piacere le leggerà ciascuno, poiché contengono savie ed utili risposte alle varie calunnie  ed irrisioni di quell’Autore, il quale non so di che Religione sia. Conosceva in Lei un cavaliere di grande spirito in poesia. Ho imparato ora a conoscerla per un Signore ornato di varia erudizione, ben conoscitore della Teologia, e di rara penetrazione nella Politica. Il suo stile poi è graziosissimo, e molto Ella sa dire in poco</w:t>
      </w:r>
      <w:r>
        <w:rPr/>
        <w:t xml:space="preserve">. In fine del detto Libro vi è una dotta confutazione del IX. Discorso attribuito al Fleury che è una continua Satira della podestà Pontificia, e dei diritti de’ Re e dimostra che non può essere del Fleury. Evvi anche una sua Canzone sulla Providenza di Dio. Si dà un Estratto di quell’Opera nelle Novelle della Repubblica Letteraria stampate in Venezia nello stesso anno. Da essa poi si raccoglie che il Valignani nell’anno 1728. fù dall’Imperador Carlo VI. dichiarato Presidente della Regia Camera di Napoli, e Deputato a visitare la Frontiera del Regno: cariche che cessarono quando quel Regno fu occupato dall’armi Spagnuole. Dicesi anche nel detto libro ch’egli aveva stampati alcuni Opuscoli col suo nome Arcadico di </w:t>
      </w:r>
      <w:r>
        <w:rPr>
          <w:u w:val="single"/>
        </w:rPr>
        <w:t>Nivalgo Aliarteo</w:t>
      </w:r>
      <w:r>
        <w:rPr/>
        <w:t xml:space="preserve">. In una raccolta di Opuscoli stampata in Amsterdam l’anno 1741. fu inserito quello del Valignani: </w:t>
      </w:r>
      <w:r>
        <w:rPr>
          <w:u w:val="single"/>
        </w:rPr>
        <w:t>Esame della Storia di Balaam del Sig. Leibnizio</w:t>
      </w:r>
      <w:r>
        <w:rPr/>
        <w:t xml:space="preserve">. Vedesi  anche alle stampe: </w:t>
      </w:r>
      <w:r>
        <w:rPr>
          <w:u w:val="single"/>
        </w:rPr>
        <w:t xml:space="preserve">Di Federigo Valignani Marchese </w:t>
      </w:r>
      <w:r>
        <w:rPr/>
        <w:t xml:space="preserve">ecc. </w:t>
      </w:r>
      <w:r>
        <w:rPr>
          <w:u w:val="single"/>
        </w:rPr>
        <w:t>Panegirico e Rime per Carlo VII. Re delle due Sicilie con varj Opuscoli. In Napoli per Gio. Simone 1751</w:t>
      </w:r>
      <w:r>
        <w:rPr/>
        <w:t xml:space="preserve">. pagg. 426. Sono molti gli Opuscoli sopra diverse interessanti materie sacre e profane, ed in tutti risplende buona Critica, scelta erudizione, e zelo per  la Religione. Sonovi in fine due ben lunghe lettere del Muratori, in una delle quali lo esorta a seguitare ad occuparsi a dissotterrare documenti Istorici, consigliando a pubblicar quelli ancora della sua antica famiglia, i quali servissero ad illustrare la Storia de’ bassi tempi. </w:t>
      </w:r>
      <w:r>
        <w:rPr>
          <w:u w:val="single"/>
        </w:rPr>
        <w:t>Dialogo dell’Amore e della Gloria nella partenza di S. M. per Gae-</w:t>
      </w:r>
    </w:p>
    <w:p>
      <w:pPr>
        <w:pStyle w:val="Normal"/>
        <w:spacing w:lineRule="auto" w:line="360"/>
        <w:rPr/>
      </w:pPr>
      <w:r>
        <w:rPr/>
        <w:t>car. 284.</w:t>
      </w:r>
    </w:p>
    <w:p>
      <w:pPr>
        <w:pStyle w:val="Normal"/>
        <w:spacing w:lineRule="auto" w:line="360"/>
        <w:rPr/>
      </w:pPr>
      <w:r>
        <w:rPr/>
        <w:t xml:space="preserve"> </w:t>
      </w:r>
      <w:r>
        <w:rPr>
          <w:u w:val="single"/>
        </w:rPr>
        <w:t>ta ad incontrar la Regina. Napoli</w:t>
      </w:r>
      <w:r>
        <w:rPr/>
        <w:t xml:space="preserve"> 1738. </w:t>
      </w:r>
      <w:r>
        <w:rPr>
          <w:u w:val="single"/>
        </w:rPr>
        <w:t>Vaticinio per lo nome di S. M. Anacreontica. Venezia 1734</w:t>
      </w:r>
      <w:r>
        <w:rPr/>
        <w:t xml:space="preserve">. Sei componimenti poetici in vario metro si leggono nel libro: </w:t>
      </w:r>
      <w:r>
        <w:rPr>
          <w:u w:val="single"/>
        </w:rPr>
        <w:t>Il Caprajo, Accademia di diversi Rimatori, parte seconda. In Firenze</w:t>
      </w:r>
      <w:r>
        <w:rPr/>
        <w:t xml:space="preserve"> 1732. Questo fecondo ingegno molte altre minute cose scrisse e stampò, e tutte incontrarono la pubblica approvazione. Morì agli 8. Dicembre del 1754. lasciando molte cose manoscritte, delle quali accennerò le principali. Lettera sulla felicità del Nord pretesa da’ Protestanti posta a confronto de’ beneficj de’ Sommi Pontefici – Lettera al Principe D. Pier-Mattia Gruther Duca di S. Severina sopra l’utilità della Chiesa contro il Basnagio – Discorso Istorico sul Commercio in genere, ed in particolare sopra i Giuochi d’azzardo – Discorso sopra alcuni passi del Segretario Fiorentino sulle Osservazioni delle Decadi di Tito Livio – Discorso sopra i Giuochi d’azzardo – Sopra gli utili della Caccia – Sopra i Banchetti degli antichi, e de’ moderni – </w:t>
      </w:r>
      <w:r>
        <w:rPr>
          <w:u w:val="single"/>
        </w:rPr>
        <w:t>Supplementum Historiæ Normannæ, seu de eorum adventu cum Chronologia Theatina et Diplomatibus ad criticam originem Valignanorum</w:t>
      </w:r>
      <w:r>
        <w:rPr/>
        <w:t>. Questo Commentario però d’Istoria Normanna, Chietina, e della sua famiglia Valignani, discendente da un Principe Normanno non fu compito dal nostro Cavaliere. Di molte di queste notizie sul medesimo mi professo debitore alla gentilezza dell’erudito Marchese di Villarosa, come di altre intorno a diversi Cavalieri Napolitani, dei quali avrò a parlare.</w:t>
      </w:r>
    </w:p>
    <w:p>
      <w:pPr>
        <w:pStyle w:val="Normal"/>
        <w:spacing w:lineRule="auto" w:line="360"/>
        <w:rPr/>
      </w:pPr>
      <w:r>
        <w:rPr/>
      </w:r>
    </w:p>
    <w:p>
      <w:pPr>
        <w:pStyle w:val="Normal"/>
        <w:spacing w:lineRule="auto" w:line="360"/>
        <w:rPr/>
      </w:pPr>
      <w:r>
        <w:rPr>
          <w:b/>
        </w:rPr>
        <w:t>Alessandro Teodoro Marchese Triulzi</w:t>
      </w:r>
      <w:r>
        <w:rPr/>
        <w:t xml:space="preserve"> di una rinomatissima Milanese famiglia era figlio del Marchese Teodoro Giorgio, e entrò in Collegio nel 1711. Fù allievo nelle belle lettere del P. Santinelli di cui abbiamo parlato anche nell'Articolo antecedente, ed a lui si mostrò sempre grato anche per l’eccitamento avuto agli studj di erudizione come rimarcasi nella Vita del detto Padre scritta dal Paitoni a car. 36. Fù allora ascritto all’Arcadia col nome di Dorisso, come si rileva da un Sonetto a lui diretto dal Marchese Valignani, di cui si è parlato e leggesi a car. 44. delle citate sue </w:t>
      </w:r>
      <w:r>
        <w:rPr>
          <w:u w:val="single"/>
        </w:rPr>
        <w:t>Rime</w:t>
      </w:r>
      <w:r>
        <w:rPr/>
        <w:t xml:space="preserve"> stampate nel 1722. Recitandosi da’ Convittori l’anno 1715. La Merope del Maffei, il Triulzi vi sostenne la rappresentanza  del primo personaggio, cioè di Polifonte, come si vede nella detta Tragedia, che a tale oggetto fu in Roma stampata. Venne da molti Scrittori celebrato come uno de’ principali letterati, che allora fiorissero in Milano; ma chi maggiormente il celebrò fu il rinomato P. Guido Ferrari. Questi nella decima Dissertazione sull’antichità dell’Insubria consacra l’intero paragrafo V. alle lodi di lui già defunto. Porta perciò quel paragrafo il titolo: </w:t>
      </w:r>
      <w:r>
        <w:rPr>
          <w:u w:val="single"/>
        </w:rPr>
        <w:t>Imago Marchionis Trivultii</w:t>
      </w:r>
      <w:r>
        <w:rPr/>
        <w:t xml:space="preserve">. Narra in esso, che trascorsa l’adolescenza intraprese il viaggio per tutte le principali città dell’Europa a fine di erudirsi di cognizioni utili in ogni genere. Frequentò la conversazione dei Dotti di ogni paese, cercò di conoscere la storia, i costumi, i regolamenti, e tutto ciò che giovasse a sapersi. Ritornò alla patria colla </w:t>
      </w:r>
    </w:p>
    <w:p>
      <w:pPr>
        <w:pStyle w:val="Normal"/>
        <w:spacing w:lineRule="auto" w:line="360"/>
        <w:rPr/>
      </w:pPr>
      <w:r>
        <w:rPr/>
        <w:t>car. 285.</w:t>
      </w:r>
    </w:p>
    <w:p>
      <w:pPr>
        <w:pStyle w:val="Normal"/>
        <w:spacing w:lineRule="auto" w:line="360"/>
        <w:rPr/>
      </w:pPr>
      <w:r>
        <w:rPr/>
        <w:t xml:space="preserve">cognizion della lingua Greca, Tedesca, Inglese, Francese, e Spagnuola, e raccolse una quantità di scelti Manoscritti, e di rare Edizioni,  che riunì nella sua copiosa Biblioteca, ricca di ogni sorta di erudizione. Questa era la sua unica e principale occupazione, passando in essa la sua vita leggendo, e facendo osservazioni sopra gli Scrittori, principalmente sù la Storia di ogni nazione. Ammetteva in essa tutti gli Eruditi, e la sua compiacenza era di poter giovar loro, comunicando ad essi le notizie e i libri, che potessero loro occorrere. Quindi è che tutte le colte persone delle straniere nazioni, le quali capitavano a Milano bramavano di conoscerlo, e di trattarlo, e partivano ammirate di averlo trovato tanto istruito del loro paese quanto potevano esserlo quei che in essi avean passata la vita. Nella Storia patria poi si può dire che non v’era cosa a lui ignota, e sapeva ragionare con accuratezza, e dare soddisfazione sovr’ogni quistione ai più versati in tale studio. Insomma aveva </w:t>
      </w:r>
      <w:r>
        <w:rPr>
          <w:u w:val="single"/>
        </w:rPr>
        <w:t>ingenium mirum, et omnis liberalis, dignaque homine nobili doctrina</w:t>
      </w:r>
      <w:r>
        <w:rPr/>
        <w:t xml:space="preserve">. Sin qui il Ferrari, il quale abbiamo fedelmente tradotto, e conclude: io credo, che si crederà da me dirsi troppo; ma questa è la sincera testimonianza che debbo rendere alla sua singolare dottrina.  Tra i tanti pregi e meriti letterarj del Triulzi non rammenta però il Ferrari quello che basterebbe a rendere immortale il suo nome, ma viene ben ricordato dal Muratori nella sua grand’Opera : </w:t>
      </w:r>
      <w:r>
        <w:rPr>
          <w:u w:val="single"/>
        </w:rPr>
        <w:t>Rerum Italicarum Scriptores</w:t>
      </w:r>
      <w:r>
        <w:rPr/>
        <w:t xml:space="preserve">. Questi nella Prefazione al primo Opuscolo che leggesi nel T. XIX. dell’Opera citata, si protesta debitore al Marchese Triulzi di avergli somministrato copia di un Codice prezioso, e dopo aver fatto l’elogio della sua famiglia, e delle molte virtù che l’adornavano dice: </w:t>
      </w:r>
      <w:r>
        <w:rPr>
          <w:u w:val="single"/>
        </w:rPr>
        <w:t>cui in primis multa debere me fatior, quum potissimum illius cura et opera ipsa hæc mea Collectio in pubblicum Mediolani prodierit</w:t>
      </w:r>
      <w:r>
        <w:rPr/>
        <w:t xml:space="preserve">. E’ da dolersi che un uomo di tanta dottrina non siasi applicato a qualche Opera, che poteva aspettarsi dalla sua vasta erudizione. Abbiamo soltanto una sua lettera in data dei 22. Marzo del 1762. in risposta al sovracitato P. Ferrari </w:t>
      </w:r>
      <w:r>
        <w:rPr>
          <w:u w:val="single"/>
        </w:rPr>
        <w:t>intorno all’origine degl’Insubri</w:t>
      </w:r>
      <w:r>
        <w:rPr/>
        <w:t xml:space="preserve">, ed è così piena di dottrina, che basta essa sola a farci conoscere quanto valesse in tal genere di studj. Leggesi questa nel IV. Volume dell’Opera del citato Scrittore dopo la lettera IX. Siccome fù egli gran protettore de’ Letterati; così fù lodato da molti ancora di essi. Il Quadrio lo chiamava: </w:t>
      </w:r>
      <w:r>
        <w:rPr>
          <w:u w:val="single"/>
        </w:rPr>
        <w:t>Cava-</w:t>
      </w:r>
    </w:p>
    <w:p>
      <w:pPr>
        <w:pStyle w:val="Normal"/>
        <w:spacing w:lineRule="auto" w:line="360"/>
        <w:rPr/>
      </w:pPr>
      <w:r>
        <w:rPr/>
        <w:t>car. 286.</w:t>
      </w:r>
    </w:p>
    <w:p>
      <w:pPr>
        <w:pStyle w:val="Normal"/>
        <w:spacing w:lineRule="auto" w:line="360"/>
        <w:rPr/>
      </w:pPr>
      <w:r>
        <w:rPr>
          <w:u w:val="single"/>
        </w:rPr>
        <w:t>liere di virtuosi costumi pieno, e di ogni erudizione altamente ricco</w:t>
      </w:r>
      <w:r>
        <w:rPr/>
        <w:t xml:space="preserve">. Dall’Argellati vien nominato: </w:t>
      </w:r>
      <w:r>
        <w:rPr>
          <w:u w:val="single"/>
        </w:rPr>
        <w:t>bonarum artium, literarum, Scientiarumque cultor optimus</w:t>
      </w:r>
      <w:r>
        <w:rPr/>
        <w:t>. Somiglianti lodi vengono a lui tributate dal Sassi, dal Gori, e da altri. Finì i suoi giorni con atti di distinta pietà nella sua breve ed ignota malattia ai 18. Dicembre del 1763. in età di anni 68.</w:t>
      </w:r>
    </w:p>
    <w:p>
      <w:pPr>
        <w:pStyle w:val="Normal"/>
        <w:spacing w:lineRule="auto" w:line="360"/>
        <w:rPr/>
      </w:pPr>
      <w:r>
        <w:rPr/>
      </w:r>
    </w:p>
    <w:p>
      <w:pPr>
        <w:pStyle w:val="Normal"/>
        <w:spacing w:lineRule="auto" w:line="360"/>
        <w:rPr/>
      </w:pPr>
      <w:r>
        <w:rPr>
          <w:b/>
        </w:rPr>
        <w:t>Antonio Sisto y Britto de’ Duchi di Celia</w:t>
      </w:r>
      <w:r>
        <w:rPr/>
        <w:t xml:space="preserve">, Napolitano entrò Convittore nel 1714. e dopo due anni sostenne una Disputa di Filosofia. Rivolse il suo amore specialmente alle belle lettere, ed in Roma ed in Napoli diede prova del suo culto stile nella prosa e nel verso. All’Arcadia fù ascritto col nome di Cleonico, e dal Morei vien registrato tra quelli, che vi recitarono Prose. Fu anche Accademico Quirino ed Infecondo, ed in quelle Adunanze spesso vi recitava buoni Componimenti. Due suoi Sonetti si leggono nell’insigne Raccolta fatta dal nostro Frugoni, che ha per titolo: </w:t>
      </w:r>
      <w:r>
        <w:rPr>
          <w:u w:val="single"/>
        </w:rPr>
        <w:t>Poesie per le Nozze del Duca Antonio Farnese, ed Enrichetta d’Este. Parma</w:t>
      </w:r>
      <w:r>
        <w:rPr/>
        <w:t xml:space="preserve"> 1728. Un suo Capitolo in terza rima si legge nel libro: </w:t>
      </w:r>
      <w:r>
        <w:rPr>
          <w:u w:val="single"/>
        </w:rPr>
        <w:t>I Giuochi Olimpici celebrati dagli Arcadi in lode di Gio. V. Re di Portogallo. Roma</w:t>
      </w:r>
      <w:r>
        <w:rPr/>
        <w:t xml:space="preserve"> 1726. Altre sue Poesie nei </w:t>
      </w:r>
      <w:r>
        <w:rPr>
          <w:u w:val="single"/>
        </w:rPr>
        <w:t>Componimenti degli Accademici Quirini per l’esaltazione di Clemente XII. Roma</w:t>
      </w:r>
      <w:r>
        <w:rPr/>
        <w:t xml:space="preserve"> 1730.e nell’</w:t>
      </w:r>
      <w:r>
        <w:rPr>
          <w:u w:val="single"/>
        </w:rPr>
        <w:t>Adunanza degli Arcadi per le Nozze di D. Giacinta Orsini, e D. Antonio Buoncompagni Lodovisi. Roma</w:t>
      </w:r>
      <w:r>
        <w:rPr/>
        <w:t xml:space="preserve"> 1757.</w:t>
      </w:r>
    </w:p>
    <w:p>
      <w:pPr>
        <w:pStyle w:val="Normal"/>
        <w:spacing w:lineRule="auto" w:line="360"/>
        <w:rPr>
          <w:b/>
          <w:b/>
        </w:rPr>
      </w:pPr>
      <w:r>
        <w:rPr>
          <w:b/>
        </w:rPr>
      </w:r>
    </w:p>
    <w:p>
      <w:pPr>
        <w:pStyle w:val="Normal"/>
        <w:spacing w:lineRule="auto" w:line="360"/>
        <w:rPr/>
      </w:pPr>
      <w:r>
        <w:rPr>
          <w:b/>
        </w:rPr>
        <w:t>Vincenzo Maria de’ Principi di Morra</w:t>
      </w:r>
      <w:r>
        <w:rPr/>
        <w:t xml:space="preserve"> Patrizio Beneventano, e Napolitano entrò in Collegio nel 1717. ed otto anni dopo recitò un Orazione latina per la solennità dell’Assunzione, che qui annualmente si celebrava, ed a cui intervennero dodici Porporati, e gran numero di Prelati, e Nobiltà. Ebbe per Maestro nella Rettorica il P. D. Gaspare Leonarducci celebre per la </w:t>
      </w:r>
      <w:r>
        <w:rPr>
          <w:u w:val="single"/>
        </w:rPr>
        <w:t>Cantica sù la Provvidenza</w:t>
      </w:r>
      <w:r>
        <w:rPr/>
        <w:t xml:space="preserve">, con cui si mostrò uno dei più felici imitatori di Dante. Abbracciò lo stato Ecclesiastico, e fece onore al medesimo  coll’esemplarità e colla virtù. Non curò le dignità, a cui la sua cospicua famiglia e la sua dottrina poteva agevolmente portarlo, e si contentò di essere Arcidiacono Coadjutore della Metropolitana di Benevento. Coltivò la Poesia, e si mostrò anch’egli degno seguace di Dante. Forse diverse Poesie avrà pubblicate, che non mi è riuscito di vedere; ma un solo suo libro, che ho potuto avere sott’occhio basta a rendere immortale il suo nome. Esso ha per titolo: </w:t>
      </w:r>
      <w:r>
        <w:rPr>
          <w:u w:val="single"/>
        </w:rPr>
        <w:t>Delle Ruine di Foggia penitente Canti XXIV. Benevento</w:t>
      </w:r>
      <w:r>
        <w:rPr/>
        <w:t xml:space="preserve"> 1734. Questi Capitoli Danteschi sono con ragione da lui proposti</w:t>
      </w:r>
    </w:p>
    <w:p>
      <w:pPr>
        <w:pStyle w:val="Normal"/>
        <w:spacing w:lineRule="auto" w:line="360"/>
        <w:rPr/>
      </w:pPr>
      <w:r>
        <w:rPr/>
        <w:t>car. 287.</w:t>
      </w:r>
    </w:p>
    <w:p>
      <w:pPr>
        <w:pStyle w:val="Normal"/>
        <w:spacing w:lineRule="auto" w:line="360"/>
        <w:rPr/>
      </w:pPr>
      <w:r>
        <w:rPr/>
        <w:t xml:space="preserve">a giovani amatori, e cultori della Poesia Toscana, affinchè non si perdano a leggere e trattare argomenti frivoli, e talvolta pericolosi. Prese  egli argomento della sua Cantica dalle rovine che cagionò un orribile terremoto alla città di Foggia nella Provincia della Capitanata nel Regno di Napoli e dell’esemplar penitenza, cui si diede quel popolo della quale si parla nella Vita di S. Anfonso de’ Liguori che vi fece in tale occasione le S. Missioni. Venne perciò molto lodato questo suo egregio poetico lavoro nelle notizie Biografiche del P. Leonarducci, che si leggono nel foglio periodico intitolato </w:t>
      </w:r>
      <w:r>
        <w:rPr>
          <w:u w:val="single"/>
        </w:rPr>
        <w:t>l’Album</w:t>
      </w:r>
      <w:r>
        <w:rPr/>
        <w:t xml:space="preserve"> del corrente anno a car. 408.</w:t>
      </w:r>
    </w:p>
    <w:p>
      <w:pPr>
        <w:pStyle w:val="Normal"/>
        <w:spacing w:lineRule="auto" w:line="360"/>
        <w:rPr/>
      </w:pPr>
      <w:r>
        <w:rPr/>
      </w:r>
    </w:p>
    <w:p>
      <w:pPr>
        <w:pStyle w:val="Normal"/>
        <w:spacing w:lineRule="auto" w:line="360"/>
        <w:rPr/>
      </w:pPr>
      <w:r>
        <w:rPr>
          <w:b/>
        </w:rPr>
        <w:t xml:space="preserve">Giò. Domenico Campi </w:t>
      </w:r>
      <w:r>
        <w:rPr/>
        <w:t xml:space="preserve">figlio di Felice di nobile famiglia della città di Sarzana entrò Convittore nel 1719. Tornò alla patria, ma chiamato dal Signore alla Religion dei Somaschi, non ostante le forti opposizioni del padre anche nel tempo del suo Noviziato da lui fatto in Genova tra noi professò nel Gennaio del 1732. in età di anni ventisei. Ben fondato come già era nello studio della Filosofia fu mandato nel seguente anno in Clementino per l’uffizio di Ripetitore in tal facoltà di cui era Lettore il P. Baldini. Nel susseguente anno fù giudicato già maturo a succedergli in detta Cattedra, e corrispose interamente all’aspettazione che di lui si aveva, come dimostrò nelle pubbliche Dispute, colle quali si guadagnò un nome distinto. Del suo sapere abbiamo una prova nel libro, che non è propriamente di semplici Tesi, veggendovisi trattate con dottrina le materie che vi si contengono. Esso ha per titolo: </w:t>
      </w:r>
      <w:r>
        <w:rPr>
          <w:u w:val="single"/>
        </w:rPr>
        <w:t>Ex universa Philosophia Propositiones selectæ, quas publice defendendas proponit in Coll. Clementino Georgius S. R. I. Comes a Starhemberg ejusdem Coll. Convictor. Romæ typis Bernabò</w:t>
      </w:r>
      <w:r>
        <w:rPr/>
        <w:t xml:space="preserve"> 1741. in foglio di pagine 24. In esse si difende l’attrazion Neutoniana, la figura sferoidale della terra ed altre teorie de’ più recenti, e accreditati Filosofi di quel tempo. Il detto Conte di Starhemberg che fù poi Principe dell’Impero, ed uno de’primarj Ministri dell’Austria professò poi sempre una singolare stima e obbligazione al P. Campi, come si [è] veduto dove abbiamo di lui parlato. In altre somiglianti dispute fece egli veder parimenti quanto si estendessero le sue filosofiche cognizioni. Suoi allievi furono anche il cel. Poeta Filosofo Duca di Belforte, il Card. Lazaro Pallavicini, e tra nostri Religiosi i Padri Cambiagi, e Papi, a commendazione de’ quali basti il dire che furono suoi successori nella Cattedra di Filosofia in questo Collegio. Il P. Campi era poi anche molto versato nella Teologia, e conoscitore della lingua Francese, col cui presidio potè attingere alla fonte gli Autori di quella lingua nelle materie Filosofiche, e tradusse anche diverse Tragedie, che furono in Clementino recitate. Fù perciò assai compianta la sua immatura morte qui avvenuta ai 29. Marzo del 1747. in età di anni 44. avendo qui professato le scienze Filosofiche per il corso di quattordici anni.</w:t>
      </w:r>
    </w:p>
    <w:p>
      <w:pPr>
        <w:pStyle w:val="Normal"/>
        <w:spacing w:lineRule="auto" w:line="360"/>
        <w:rPr/>
      </w:pPr>
      <w:r>
        <w:rPr/>
      </w:r>
    </w:p>
    <w:p>
      <w:pPr>
        <w:pStyle w:val="Normal"/>
        <w:spacing w:lineRule="auto" w:line="360"/>
        <w:rPr/>
      </w:pPr>
      <w:r>
        <w:rPr/>
        <w:t>car. 288.</w:t>
      </w:r>
    </w:p>
    <w:p>
      <w:pPr>
        <w:pStyle w:val="Normal"/>
        <w:spacing w:lineRule="auto" w:line="360"/>
        <w:rPr/>
      </w:pPr>
      <w:r>
        <w:rPr>
          <w:b/>
        </w:rPr>
        <w:t>Gio. Maria della Torre</w:t>
      </w:r>
      <w:r>
        <w:rPr/>
        <w:t xml:space="preserve"> figlio del Marchese Gio. Michele Patrizio Genovese nacque in Roma nel 1710. ed entrò Convittore nel 1720. Dopo qualche anno passò al Collegio Nazzareno; ma poi inclinato allo stato Religioso abbracciò l’isttituto de’ suoi primi educatori, e tra i Somaschi fece il suo Noviziato in Venezia, e la sua profession Religiosa ai 30. Novembre del 1730. Si profondò maggiormente nello studio delle Scienze sublimi, a cui intieramente si dedicò, e fù ben presto trovato abile a professare le Matematiche, e la Filosofia nel Collegio, che avevano i Somaschi in Cividale del Friuli. Di là fu chiamato nel Novembre del 1736. a professar l’Analitica, e all’uffizio di Ripetitor di Filosofia nel Clementino. Nei cinque anni che qui dimorò diede i primi saggi delle nuove sue indagini sull’Iride dell’occhio colle Annotazioni alle tre leggiadre Canzonette del nostro Padre D. Anton-Maria de Lugo, che qui professava la Rettorica, le quali furono stampate nel Tomo V.delle </w:t>
      </w:r>
      <w:r>
        <w:rPr>
          <w:u w:val="single"/>
        </w:rPr>
        <w:t>Miscellanee di varie Operette</w:t>
      </w:r>
      <w:r>
        <w:rPr/>
        <w:t xml:space="preserve"> raccolte dal Bergantini, e pubblicato in Venezia nel 1741. Destinato poscia a Napoli Professor di Filosofia nel Collegio Macedonio, allora diretto dai  Somaschi, il Card. Arcivescovo Spinelli ottenne di averlo ad insegnar la detta facoltà nel suo Seminario. Mentre il nostro Padre Crivelli in Venezia si affaticava colle sue Opere di Aritmetica, di Algebra, di Fisica Newtoniana pubblicate in Italiano ad agevolare l’intelligenza di tali studj, lo stesso prese a fare in Napoli il P. della Torre. Ad oggetto di giovare a’ giovani studenti, e di facilitare l’intelligenza delle sue Lezioni stampò l’anno 1744. senza il suo nome le </w:t>
      </w:r>
      <w:r>
        <w:rPr>
          <w:u w:val="single"/>
        </w:rPr>
        <w:t>Istituzioni Aritmetiche</w:t>
      </w:r>
      <w:r>
        <w:rPr/>
        <w:t xml:space="preserve"> che furono poi accresciute, e ristampate nel 1752. e di nuovo nel 1756. Se ne parla nelle Novelle della Rep. Letteraria stampate in Venezia nel detto anno lodandosi in ispecie la Prefazione, in cui parla di tutti i principali Scrittori di Aritmetica con gran precisione. Non si conosceva verun lavoro completo di Fisica in idioma Italiano, quando il P. della Torre pubblicò la sua Opera: </w:t>
      </w:r>
      <w:r>
        <w:rPr>
          <w:u w:val="single"/>
        </w:rPr>
        <w:t>Scienza della Natura</w:t>
      </w:r>
      <w:r>
        <w:rPr/>
        <w:t xml:space="preserve"> in due Volumi in 4°. stampato la prima volta in Napoli nel 1748. ed il gradimento con cui fù ricevuta la fece ristampare due anni dopo in Venezia dal Recurti. Del merito di quest’Opera basti il dire che il cel. Ab. Genovesi la commendò per l’ordine per le nuove invenzioni per la chiarezza e facilità dello stile. In appresso non trovandosi più copie di detta Edizione il P. della Torre ebbe molte istanze dai Letterati perché facesse una nuova ristampa, ed egli vi accondiscese, accrescendo l’Opera quasi un doppio, aggiungendovi tutte le scoperte fatte sino al 1774. in cui la stampò in Napoli in III. Volumi Donato Campo. In Latino poi stampò: </w:t>
      </w:r>
      <w:r>
        <w:rPr>
          <w:u w:val="single"/>
        </w:rPr>
        <w:t>Institutiones Phisicæ</w:t>
      </w:r>
      <w:r>
        <w:rPr/>
        <w:t xml:space="preserve"> in due Volumi </w:t>
      </w:r>
      <w:r>
        <w:rPr>
          <w:u w:val="single"/>
        </w:rPr>
        <w:t>Neapoli 1753</w:t>
      </w:r>
      <w:r>
        <w:rPr/>
        <w:t xml:space="preserve">. e finalmente un compiuto Corso di tutta la Fisica col titolo: </w:t>
      </w:r>
      <w:r>
        <w:rPr>
          <w:u w:val="single"/>
        </w:rPr>
        <w:t>Elementa Phisicæ</w:t>
      </w:r>
      <w:r>
        <w:rPr/>
        <w:t xml:space="preserve">, che in Napoli parimenti uscì al pubblico dall’anno 1767. al 1769. in VIII. Volumi in 8° con trecento, e più tavole di figure che formano un altro Volume. Nei detti Volumi oltre alle materie, che volgarmente si comprendono sotto il nome di Fisica, vi è anche racchiuso qualche saggio di Chimica, Mineralogia, Storia naturale, e di </w:t>
      </w:r>
    </w:p>
    <w:p>
      <w:pPr>
        <w:pStyle w:val="Normal"/>
        <w:spacing w:lineRule="auto" w:line="360"/>
        <w:rPr/>
      </w:pPr>
      <w:r>
        <w:rPr/>
        <w:t>car. 289.</w:t>
      </w:r>
    </w:p>
    <w:p>
      <w:pPr>
        <w:pStyle w:val="Normal"/>
        <w:spacing w:lineRule="auto" w:line="360"/>
        <w:rPr/>
      </w:pPr>
      <w:r>
        <w:rPr/>
        <w:t>tutte quelle Scienze che dipendono dalla Fisica, e che più da vicino interessano gli usi, e i bisogni della vita umana, ai quali dirigeva egli principalmente i suoi studj. Quello poi che rendette più chiaro il suo nome furono le sue felici scoperte intorno al lavoro de’ suoi Microscopj, e le osservazioni, e invenzioni, che potè fare con essi di diversi astrusi fenomeni della natura. Sino dall’anno 1760. ne diede egli ragguaglio coll’</w:t>
      </w:r>
      <w:r>
        <w:rPr>
          <w:u w:val="single"/>
        </w:rPr>
        <w:t>Epistola Præclarissimo Viro Abbati Noleto Phisicæ Publico Professori Jo. Maria de Turre S. P</w:t>
      </w:r>
      <w:r>
        <w:rPr/>
        <w:t xml:space="preserve">. in 8°. senza luogo ed anno di stampa, ed è di pagine 24. In essa dice, essere 14. anni, che lasciate le piccole lenti, di cui prima si serviva, col mezzo di piccolissime palline formate col fuoco, e che presentavano un ingrandimento assai maggiore, era riuscito a scoprire, che il sangue è un fluido composto di una linfa, in cui si trovano innumerabili globetti come tanti piccoli anelli. Rendette poi più chiaro al pubblico il lavoro de’ suoi Microscopj, e il grande vantaggio che ne risultava col libro: </w:t>
      </w:r>
      <w:r>
        <w:rPr>
          <w:u w:val="single"/>
        </w:rPr>
        <w:t>Nuove Osservazioni intorno la Storia Naturale. Napoli</w:t>
      </w:r>
      <w:r>
        <w:rPr/>
        <w:t xml:space="preserve"> 1763. e più ancora coll’altro: </w:t>
      </w:r>
      <w:r>
        <w:rPr>
          <w:u w:val="single"/>
        </w:rPr>
        <w:t>Nuove Osservazioni Microscopiche</w:t>
      </w:r>
      <w:r>
        <w:rPr/>
        <w:t xml:space="preserve">. Napoli 1776. In questo descrive le sue scoperte intorno all’Iride dell’occhio, ed ai processi cigliari; come pure intorno alla sostanza corticale del cervello, con cui ha arricchita l’Anatomia, ed ha provato insusistenti le opinioni, che allora correvano. Il suo metodo per formar le Palline di cristallo all’oggetto indicato fu inserito nei 12. Volumi della </w:t>
      </w:r>
      <w:r>
        <w:rPr>
          <w:u w:val="single"/>
        </w:rPr>
        <w:t>Scelta di Opuscoli</w:t>
      </w:r>
      <w:r>
        <w:rPr/>
        <w:t xml:space="preserve"> stampati in Milano nel 1777. e ristampato nel III. Volume dei detti Opuscoli nel 1784. e nel Vol. V. di essi si legge l’uso che ne fece il Professor Barla allievo del P. della Torre. Qualcuno ha voluto contrastare a lui il vanto di quella scoperta, ma quanto ne scrisse il dotto Arrigo Baker non lascia più luogo a dubitarne. Le Osservazioni poi del detto Padre furono confermate da quelle del famoso Needham, e di Pokaska. Un altra sua scoperta egualmente utile all’osservazione de’ corpi maggiori, e lontani è stata quella di perfezionare i Cannocchiali con nuova da lui pensata combinazione nei Cristalli oculari. Fù egli ancora uno de’ primi Storici Filosofi del celebre Vulcano di Napoli, ed abbiamo di lui alle stampe: </w:t>
      </w:r>
      <w:r>
        <w:rPr>
          <w:u w:val="single"/>
        </w:rPr>
        <w:t>Storia e fenomeni del Vesuvio dalla sua origine al 1767. Napoli</w:t>
      </w:r>
      <w:r>
        <w:rPr/>
        <w:t xml:space="preserve"> 1768.in 4°. oltre altri Opuscoli stampati sù tale materia dal 1751. al 1755. Quest’ultimo fu tradotto in Francese dall’Ab. Peiton. Lasciando a parte</w:t>
      </w:r>
    </w:p>
    <w:p>
      <w:pPr>
        <w:pStyle w:val="Normal"/>
        <w:spacing w:lineRule="auto" w:line="360"/>
        <w:rPr/>
      </w:pPr>
      <w:r>
        <w:rPr/>
        <w:t>car. 290.</w:t>
      </w:r>
    </w:p>
    <w:p>
      <w:pPr>
        <w:pStyle w:val="Normal"/>
        <w:spacing w:lineRule="auto" w:line="360"/>
        <w:rPr/>
      </w:pPr>
      <w:r>
        <w:rPr/>
        <w:t xml:space="preserve">qualche altra minuta cosa aggiugnerò soltanto che nelle Novelle Letterarie stampate in Firenze l’anno 1773. si dice che il P. della Torre stampò un libretto col titolo: </w:t>
      </w:r>
      <w:r>
        <w:rPr>
          <w:u w:val="single"/>
        </w:rPr>
        <w:t>Sistema Planetario, e Cometico</w:t>
      </w:r>
      <w:r>
        <w:rPr/>
        <w:t xml:space="preserve"> ad oggetto principalmente di calmare i timori, che aveva destati il Sig. de La Lande col suo Opuscolo sopra le Comete. Benemerito, e riputato per tanti suoi letterarj lavori non gli mancarono onori, e moltissimi personaggi, che si portavano a Napoli, e volevano visitare il Vesuvio proccuravano di abboccarsi con lui, e di consultarlo prima o dopo la loro gita, e cercavano anzi di esservi da lui accompagnati. Carlo di Borbone allora Re di Napoli lo nominò suo Bibliotecario, Sopraintendente alla sua Reale Stamperia e Custode del suo Museo di Capo di monte. Gli addossò anche molte altre incombenze, specialmente per la livellazione, e direzione delle acque della sua deliziosa Villa di Portici. L’Accademia Ercolanense di Napoli, quella de’ Fisiocratici di Siena, e varie altre d’Italia si fecero una gloria di ascriverlo al dotto lor Ceto; e quelle di Parigi, di Londra, di Berlino lo vollero per loro Corrispondente. Possedeva egli le più amabili, e stimabili qualità, fù umile anche in mezzo agli onori, affabile con chicchessia; sensibile ai gemiti dell’umanità, e pronto a soccorrere gl’indigenti, modesto, liberale, religiosissimo, e coll’accompagnamento di tali virtù incontrò tranquillamente la morte ai 7. di Marzo del 1782. Nella nostra Chiesa de’ SS. Demetrio e Bonifazio gli furono celebrati solenni Funerali, ne’ quali il nostro P. D. Ant. Bianchi recitò la funebre Orazione che fu stampata da Giuseppe Campo nel detto anno. Nel Tomo IX. dell’Antologia Romana fu pubblicato il suo Elogio, e nel Nuovo Dizionario Istorico che fu stampato in Bassano nel 1796. fu inserito un onorevole Articolo intorno a questo sì chiaro Letterato. Noi qui poi vi abbiamo aggiunto diverse altre notizie, cavate da quelle che conserviamo nelle nostre Memorie de’ Letterati Somaschi.</w:t>
      </w:r>
    </w:p>
    <w:p>
      <w:pPr>
        <w:pStyle w:val="Normal"/>
        <w:spacing w:lineRule="auto" w:line="360"/>
        <w:rPr/>
      </w:pPr>
      <w:r>
        <w:rPr/>
      </w:r>
    </w:p>
    <w:p>
      <w:pPr>
        <w:pStyle w:val="Normal"/>
        <w:spacing w:lineRule="auto" w:line="360"/>
        <w:rPr/>
      </w:pPr>
      <w:r>
        <w:rPr>
          <w:b/>
        </w:rPr>
        <w:t>Lorenzo Marchese Lecce</w:t>
      </w:r>
      <w:r>
        <w:rPr/>
        <w:t xml:space="preserve"> Patrizio Romano figlio del March. Michele entrò in Collegio l’anno 1720. e l’anno 1728. vi tenne una Disputa di Filosofia. Di lui vedesi alle stampe: </w:t>
      </w:r>
      <w:r>
        <w:rPr>
          <w:u w:val="single"/>
        </w:rPr>
        <w:t>Oratio habita in Basilica Vaticana coram SS.mo D. N. Clemente XII. De Apostolica Petri Cathedra. Romæ typis Ant. De’ Rubiis</w:t>
      </w:r>
      <w:r>
        <w:rPr/>
        <w:t xml:space="preserve"> 1733. Molto si esercitò nella volgar Poesia, e fù ascritto all’Arcadia col nome di Alceno Cadmense. Venne pure an-</w:t>
      </w:r>
    </w:p>
    <w:p>
      <w:pPr>
        <w:pStyle w:val="Normal"/>
        <w:spacing w:lineRule="auto" w:line="360"/>
        <w:rPr/>
      </w:pPr>
      <w:r>
        <w:rPr/>
        <w:t>car. 291.</w:t>
      </w:r>
    </w:p>
    <w:p>
      <w:pPr>
        <w:pStyle w:val="Normal"/>
        <w:spacing w:lineRule="auto" w:line="360"/>
        <w:rPr/>
      </w:pPr>
      <w:r>
        <w:rPr/>
        <w:t>noverato all’Accademia degl’Infecondi, e nelle loro Adunanze recitò sovente Egloghe, Terzine, ed altri Componimenti circa l’anno 1735. che si veggono riferiti nel Diario Ordinario di Roma. Sue Rime si leggono nell’</w:t>
      </w:r>
      <w:r>
        <w:rPr>
          <w:u w:val="single"/>
        </w:rPr>
        <w:t>Adunanza degli Arcadi per le Nozze di D. Giacinto Orsini, e D. Antonio Boncompagni. Roma</w:t>
      </w:r>
      <w:r>
        <w:rPr/>
        <w:t xml:space="preserve"> 1757. come pure in altre Raccolte che al suo tempo furono pubblicate, come nelle </w:t>
      </w:r>
      <w:r>
        <w:rPr>
          <w:u w:val="single"/>
        </w:rPr>
        <w:t>Rime pe’ sacri voti in S. Alessandro di Parma della Contessa Luigia del Bono. Ivi per gli Eredi Monti</w:t>
      </w:r>
      <w:r>
        <w:rPr/>
        <w:t xml:space="preserve"> in 8°.</w:t>
      </w:r>
    </w:p>
    <w:p>
      <w:pPr>
        <w:pStyle w:val="Normal"/>
        <w:spacing w:lineRule="auto" w:line="360"/>
        <w:rPr/>
      </w:pPr>
      <w:r>
        <w:rPr/>
      </w:r>
    </w:p>
    <w:p>
      <w:pPr>
        <w:pStyle w:val="Normal"/>
        <w:spacing w:lineRule="auto" w:line="360"/>
        <w:rPr/>
      </w:pPr>
      <w:r>
        <w:rPr>
          <w:b/>
        </w:rPr>
        <w:t>Luigi Marchese Sale</w:t>
      </w:r>
      <w:r>
        <w:rPr/>
        <w:t xml:space="preserve">, Patrizio Vicentino figlio del March. Niccolò entrò Convittore nel 1720. Tutta impiegò la sua vita nel coltivare le Scienze, nel favorire i Letterati, e nel prromuovere i più utili studj. La sua Casa fù sempre il ricetto e l’adunanza di Filosofi, Teologi, Matematici, e di altri Eruditi che ricevevano da lui impulso e favore per comporre e pubblicare pregevoli Opere: al che concorreva anche col proprio danaro. Quindi nelle vite di diversi letterati si trova fatta onorata menzione del March. Sale, come nella vita del cel. P. Patuzzi premessa alla sua Morale Teologia. Il March. Scipion Maffei conoscendo la buona Critica ed erudizione di cui era fornito gl’indirizzò una sua lettera sopra il libro del Co. Montanari intorno al Teatro Olimpico di Vicenza, sottoponendo le sue riflessioni, </w:t>
      </w:r>
      <w:r>
        <w:rPr>
          <w:u w:val="single"/>
        </w:rPr>
        <w:t>al saggio suo giudizio</w:t>
      </w:r>
      <w:r>
        <w:rPr/>
        <w:t xml:space="preserve">, com’egli si esprime. Il Marchese Gio. Poleni gl’indirizzò un suo Opuscolo intorno al detto Teatro nell’anno 1734. Il Dottor Pigatti, che stampò nel 1743. </w:t>
      </w:r>
      <w:r>
        <w:rPr>
          <w:u w:val="single"/>
        </w:rPr>
        <w:t>la Storia, e fenomeni di un Sonnambolo, ch’era al servizio del March. Sale</w:t>
      </w:r>
      <w:r>
        <w:rPr/>
        <w:t>, pubblicò nel 1751. un Opuscolo col quale indica la maniera, con cui il detto Cavaliere lo guarì col mezzo dell’elettricismo. Il Calogerà gli dedicò nel 1753. il Volume 49. della sua celebre Raccolta di Opuscoli, in cui tra le molte virtù che adornavano l’animo del March. Sale afferma che spiccava la pietà e la religione, ed il suo impegno perché si stampassero libri contro gl’Increduli.</w:t>
      </w:r>
    </w:p>
    <w:p>
      <w:pPr>
        <w:pStyle w:val="Normal"/>
        <w:spacing w:lineRule="auto" w:line="360"/>
        <w:rPr/>
      </w:pPr>
      <w:r>
        <w:rPr/>
      </w:r>
    </w:p>
    <w:p>
      <w:pPr>
        <w:pStyle w:val="Normal"/>
        <w:spacing w:lineRule="auto" w:line="360"/>
        <w:rPr/>
      </w:pPr>
      <w:r>
        <w:rPr>
          <w:b/>
        </w:rPr>
        <w:t>Filippo Carafa</w:t>
      </w:r>
      <w:r>
        <w:rPr/>
        <w:t xml:space="preserve"> Napolitano </w:t>
      </w:r>
      <w:r>
        <w:rPr>
          <w:b/>
        </w:rPr>
        <w:t>Conte di Cerreto</w:t>
      </w:r>
      <w:r>
        <w:rPr/>
        <w:t xml:space="preserve"> </w:t>
      </w:r>
      <w:r>
        <w:rPr>
          <w:b/>
        </w:rPr>
        <w:t>de’ Duchi  di Maddaloni</w:t>
      </w:r>
      <w:r>
        <w:rPr/>
        <w:t xml:space="preserve"> entrò in Collegio l’anno 1720. e sei anni dopo vi sostenne con applauso una Disputa di Filosofia. Il cel. Nostro P. Baldini, che era stato il suo Maestro in tal facoltà pubblicando nel 1730. un suo Opuscolo, </w:t>
      </w:r>
      <w:r>
        <w:rPr>
          <w:u w:val="single"/>
        </w:rPr>
        <w:t>Sopra le Forze moventi</w:t>
      </w:r>
      <w:r>
        <w:rPr/>
        <w:t>, che fù inserito nel T. IV. della Raccolta Calogerana, a lui lo indirizzò come a giovane fornito di chiarezza di discernimento, e di penetrazione e conoscimento di sì fatte materie. Godette perciò sempre in Napoli il credito di uomo dotto e saggio, e fù impiegato in varj governi di pubblica Amministrazione. Coltivò molto la Toscana Poesia, e vi riusciva assai bene, onde fù eletto Vice-</w:t>
      </w:r>
    </w:p>
    <w:p>
      <w:pPr>
        <w:pStyle w:val="Normal"/>
        <w:spacing w:lineRule="auto" w:line="360"/>
        <w:rPr/>
      </w:pPr>
      <w:r>
        <w:rPr/>
        <w:t xml:space="preserve">car. 292.   </w:t>
      </w:r>
    </w:p>
    <w:p>
      <w:pPr>
        <w:pStyle w:val="TextBody"/>
        <w:spacing w:lineRule="auto" w:line="360"/>
        <w:rPr/>
      </w:pPr>
      <w:r>
        <w:rPr>
          <w:sz w:val="20"/>
        </w:rPr>
        <w:t xml:space="preserve">Custode della patria Colonia Sebezia. Non mai intrammise gli ameni studj ed in prova ne lasciò una buona traduzione di Virgilio, che rimase manoscritta presso il Marchese d’Arienzo suo Nipote, essendo la sua morte avvenuta l’anno 1790. Alcuni anni dopo mi fù scritto che il Nipote pensava di darla alle stampe; ma ciò non fece, né ho potuto sapere che sia avvenuto di quel Manoscritto. Il Morei nel libro: Adunanza tenuta dagli Arcadi in onore de’ Fondatori di Arcadia, Roma 1753. lo chiama </w:t>
      </w:r>
      <w:r>
        <w:rPr>
          <w:sz w:val="20"/>
          <w:u w:val="single"/>
        </w:rPr>
        <w:t>Cavaliere di quel sapere e senno, che dovunque scienze e lettere alberghino è di g[ià] noto.</w:t>
      </w:r>
    </w:p>
    <w:p>
      <w:pPr>
        <w:pStyle w:val="TextBody"/>
        <w:spacing w:lineRule="auto" w:line="360"/>
        <w:rPr>
          <w:sz w:val="20"/>
          <w:u w:val="single"/>
        </w:rPr>
      </w:pPr>
      <w:r>
        <w:rPr>
          <w:sz w:val="20"/>
          <w:u w:val="single"/>
        </w:rPr>
      </w:r>
    </w:p>
    <w:p>
      <w:pPr>
        <w:pStyle w:val="TextBody"/>
        <w:spacing w:lineRule="auto" w:line="360"/>
        <w:rPr/>
      </w:pPr>
      <w:r>
        <w:rPr>
          <w:b/>
          <w:sz w:val="20"/>
        </w:rPr>
        <w:t>Trojano Spinelli Duca di Laurino</w:t>
      </w:r>
      <w:r>
        <w:rPr>
          <w:sz w:val="20"/>
        </w:rPr>
        <w:t xml:space="preserve">, Napolitano entrò in Collegio l’anno 1724. in tenera età, essendo nato al 1. Febbraro del 1712. Colla penetrazione della sua mente fece molti progressi nelle Matematiche, nella Fisica e nell’altre parti della Filosofia, che apprese dal nostro P. Baldini, il quale da diversi anni prima aveva in queste Scuole introdotto il buon gusto in tal facoltà; onde fu in grado di sostenerne una Disputa l’anno 1730. che gli fece molto onore. Nell’annua Accademia poi sull’Assunzion della Vergine recitò l’Orazione latina alla Presenza di 14. Porporati, e di altri personaggi distinti, mostrando in tal guisa il suo valore negli studj qui fatti di Belle Lettere. Si applicò allo studio della Lingua Greca, ed a quello dell’Architettura, nella quale fece conoscere quanto fosse la sua intelligenza dirigendo egli la costruzione del suo magnifico Palazzo che fece innalzare nella strada della Chiesa del Purgatorio di Napoli. Sebben primogenito seguitò sempre a coltivare le lettere in mezzo ancora ad altre molte occupazioni; e si applicò alla legge Civile e Canonica, nella quale si mostrò istrutto profondamente colle opere che pubblicò, e non lasciò da parte lo studio anche della Teologia. Divenne perciò uno de’ più distinti Letterati Napolitani, onde il dottissimo Marchese di Villarosa gli diede luogo tra i cospicui Letterati di quel Regno, di cui stampò i </w:t>
      </w:r>
      <w:r>
        <w:rPr>
          <w:sz w:val="20"/>
          <w:u w:val="single"/>
        </w:rPr>
        <w:t>Ritratti Poetici</w:t>
      </w:r>
      <w:r>
        <w:rPr>
          <w:sz w:val="20"/>
        </w:rPr>
        <w:t xml:space="preserve"> l’anno 1834. corredandoli di erudite Annotazioni. Da quel primo Volume dei detti </w:t>
      </w:r>
      <w:r>
        <w:rPr>
          <w:sz w:val="20"/>
          <w:u w:val="single"/>
        </w:rPr>
        <w:t>Ritratti</w:t>
      </w:r>
      <w:r>
        <w:rPr>
          <w:sz w:val="20"/>
        </w:rPr>
        <w:t xml:space="preserve"> noi caveremo perciò la notizia delle varie Opere dal Duca di Laurino pubblicate, e che son li seguenti. </w:t>
      </w:r>
      <w:r>
        <w:rPr>
          <w:sz w:val="20"/>
          <w:u w:val="single"/>
        </w:rPr>
        <w:t>Degli Affetti Umani Dialoghi. Napoli 1741</w:t>
      </w:r>
      <w:r>
        <w:rPr>
          <w:sz w:val="20"/>
        </w:rPr>
        <w:t xml:space="preserve">. in 8°. Nel Primo Dialogo egli parla della natura degli affetti, nel secondo del buono, e del bello, nel terzo dell’origine degli umani affetti, nel quarto della divisione di essi, nel quinto de’ generali umani affetti, nel sesto degli affetti naturali primitivi, nel settimo degli affetti naturali derivati: di tutti trattando con gran maestria, e da acuto Filosofo – </w:t>
      </w:r>
      <w:r>
        <w:rPr>
          <w:sz w:val="20"/>
          <w:u w:val="single"/>
        </w:rPr>
        <w:t>Riflessioni</w:t>
      </w:r>
    </w:p>
    <w:p>
      <w:pPr>
        <w:pStyle w:val="TextBody"/>
        <w:spacing w:lineRule="auto" w:line="360"/>
        <w:rPr>
          <w:sz w:val="20"/>
        </w:rPr>
      </w:pPr>
      <w:r>
        <w:rPr>
          <w:sz w:val="20"/>
        </w:rPr>
        <w:t>car. 293.</w:t>
      </w:r>
    </w:p>
    <w:p>
      <w:pPr>
        <w:pStyle w:val="TextBody"/>
        <w:spacing w:lineRule="auto" w:line="360"/>
        <w:rPr/>
      </w:pPr>
      <w:r>
        <w:rPr>
          <w:sz w:val="20"/>
          <w:u w:val="single"/>
        </w:rPr>
        <w:t>politiche sopra alcuni punti della scienza della Moneta</w:t>
      </w:r>
      <w:r>
        <w:rPr>
          <w:sz w:val="20"/>
        </w:rPr>
        <w:t xml:space="preserve"> in 4°. senza l’anno della stampa. Avendo però io veduto enunciato questo libro in fine del Giornale de’ Letterati stampato in Roma nel 1753.  ove si dà il Catalogo de’ libri stampati nel detto anno e nell’antecedente, si può dire che in uno dei detti due anni fosse dato alla luce. Egli indirizzò questo Libro a Domenico Caracciolo Marchese di Capriglia, Letterato di cui parla il Villarosa nel Vol. II. dei citati Poetici Ritratti. Divide egli in tre libri il suo lavoro, e dopo diverse dotte discussioni sù la scienza della moneta dimostra come debbasi regolare il prezzo estrinseco della moneta corrente nel Regno di Napoli, ed in particolare l’estrinseco valore, che si dovrebbe dare all’oro. – </w:t>
      </w:r>
      <w:r>
        <w:rPr>
          <w:sz w:val="20"/>
          <w:u w:val="single"/>
        </w:rPr>
        <w:t>Note Critiche al Ragionamento del Sig. La Cava sopra il non doversi chiamar Duca di Calabria il Principe Reale</w:t>
      </w:r>
      <w:r>
        <w:rPr>
          <w:sz w:val="20"/>
        </w:rPr>
        <w:t xml:space="preserve">. in 8°. senza l’anno dell’impressione. Censura con urbanità il detto Ragionamento, e fa vedere la piena cognizione che aveva della Storia del Regno di Napoli, notando qualche errore preso dal Giannone. Nel libro di Carlo Nardi </w:t>
      </w:r>
      <w:r>
        <w:rPr>
          <w:sz w:val="20"/>
          <w:u w:val="single"/>
        </w:rPr>
        <w:t>Carminum Specimen</w:t>
      </w:r>
      <w:r>
        <w:rPr>
          <w:sz w:val="20"/>
        </w:rPr>
        <w:t xml:space="preserve"> leggesi un Tetrastico in lode di quest’Opera. – </w:t>
      </w:r>
      <w:r>
        <w:rPr>
          <w:sz w:val="20"/>
          <w:u w:val="single"/>
        </w:rPr>
        <w:t>Dell’onorificenze, che si debbono ai Baroni nelle Chiese di loro giurisdizione</w:t>
      </w:r>
      <w:r>
        <w:rPr>
          <w:sz w:val="20"/>
        </w:rPr>
        <w:t xml:space="preserve">. Neppur qui vedesi la data della sua pubblicazione. Si tratta della Controversia tra il Marchese di Montescaglioso, ed i Padri Cassinensi di detto feudo. A favore del primo aveva scritto dottamente l’Avvocato Girolamo Giordano e de’ secondi il cel. Saverio Mattei. Lo Spinelli esamina le loro Allegazioni, ed inclina al sentimento del primo – </w:t>
      </w:r>
      <w:r>
        <w:rPr>
          <w:sz w:val="20"/>
          <w:u w:val="single"/>
        </w:rPr>
        <w:t>Per l’illustre Sedile di Nilo sul Padronato che vantava sù la Chiesa e lo Spedale di S. Angelo a Nilo</w:t>
      </w:r>
      <w:r>
        <w:rPr>
          <w:sz w:val="20"/>
        </w:rPr>
        <w:t xml:space="preserve">. Esamina l’Autore la vasta materia de’ Padronati, e dimostra la molta dottrina che possedeva nel diritto Canonico, come nell’Opuscolo antecedente – </w:t>
      </w:r>
      <w:r>
        <w:rPr>
          <w:sz w:val="20"/>
          <w:u w:val="single"/>
        </w:rPr>
        <w:t>Della Nobiltà Libri III. Napoli.</w:t>
      </w:r>
      <w:r>
        <w:rPr>
          <w:sz w:val="20"/>
        </w:rPr>
        <w:t xml:space="preserve"> 1776. in foglio. Di questa laboriosissima Opera egli pubblicò solo un lungo Proemio, da cui si scorge che egli voleva trattare in essa della vera idea della Nobiltà, e del pregio, in cui è stata tenuta specialmente dai Sovrani. Nel detto Proemio dà l’Elenco di tutti gli Scrittori, che hanno trattato della Nobiltà che ascendono al numero di novanta nove. E’ ignoto il motivo per cui l’intera Opera non vide la luce, ed esso fù forse perché venne aggravato da alcune cariche d’onore, che gli furono addossate, e le cure della sua numerosa famiglia. Fù decorato infatti della carica di </w:t>
      </w:r>
      <w:r>
        <w:rPr>
          <w:sz w:val="20"/>
          <w:u w:val="single"/>
        </w:rPr>
        <w:t>Eletto</w:t>
      </w:r>
      <w:r>
        <w:rPr>
          <w:sz w:val="20"/>
        </w:rPr>
        <w:t xml:space="preserve"> della sua piazza detta di Nilo, bastan-</w:t>
      </w:r>
    </w:p>
    <w:p>
      <w:pPr>
        <w:pStyle w:val="TextBody"/>
        <w:spacing w:lineRule="auto" w:line="360"/>
        <w:rPr>
          <w:sz w:val="20"/>
        </w:rPr>
      </w:pPr>
      <w:r>
        <w:rPr>
          <w:sz w:val="20"/>
        </w:rPr>
        <w:t>car. 294.</w:t>
      </w:r>
    </w:p>
    <w:p>
      <w:pPr>
        <w:pStyle w:val="TextBody"/>
        <w:spacing w:lineRule="auto" w:line="360"/>
        <w:rPr/>
      </w:pPr>
      <w:r>
        <w:rPr>
          <w:sz w:val="20"/>
        </w:rPr>
        <w:t xml:space="preserve"> </w:t>
      </w:r>
      <w:r>
        <w:rPr>
          <w:sz w:val="20"/>
        </w:rPr>
        <w:t>temente onerosa, e di facende ripiena. [Nota a margine:] Vedi pagina antecedente</w:t>
      </w:r>
    </w:p>
    <w:p>
      <w:pPr>
        <w:pStyle w:val="TextBody"/>
        <w:spacing w:lineRule="auto" w:line="360"/>
        <w:rPr>
          <w:sz w:val="20"/>
        </w:rPr>
      </w:pPr>
      <w:r>
        <w:rPr>
          <w:sz w:val="20"/>
        </w:rPr>
        <w:t>car. 293.</w:t>
      </w:r>
    </w:p>
    <w:p>
      <w:pPr>
        <w:pStyle w:val="TextBody"/>
        <w:spacing w:lineRule="auto" w:line="360"/>
        <w:rPr/>
      </w:pPr>
      <w:r>
        <w:rPr>
          <w:sz w:val="20"/>
        </w:rPr>
        <w:t xml:space="preserve"> </w:t>
      </w:r>
      <w:r>
        <w:rPr>
          <w:sz w:val="20"/>
        </w:rPr>
        <w:t xml:space="preserve">Alle notizie sin qui ricavate da’ quelle del March. di Villarosa posso aggiugnere trovarsi alla luce il seguente Libro: </w:t>
      </w:r>
      <w:r>
        <w:rPr>
          <w:sz w:val="20"/>
          <w:u w:val="single"/>
        </w:rPr>
        <w:t>La verità difesa col disvelarsi nella sincera esposizione de’ fatti sinistramente accennati contro la Compagnia di Gesù da’ celebri Riflessionisti, Opera dell’Accademico tra Pescatori Gratilidi Calliade fatta dare alle stampe da S. E. il Sig. D. Trojano Spinelli Patrizio Napolitano de’ Principi dell’ Oliveto. In Firenze</w:t>
      </w:r>
      <w:r>
        <w:rPr>
          <w:sz w:val="20"/>
        </w:rPr>
        <w:t xml:space="preserve"> (ossia in Venezia) 1761. in 8°. pagine 604. Se ne dà un Estratto nelle Novelle Letterarie stampate in Venezia nel detto anno, e si dice che il </w:t>
      </w:r>
      <w:r>
        <w:rPr>
          <w:sz w:val="20"/>
          <w:u w:val="single"/>
        </w:rPr>
        <w:t>Duca Spinelli ha voluto inviare al Sig. Ab. Barbaro queste Memorie o risposte, onde servissero come di uno scudo più unito e forte contro la calunnia e la malvagità</w:t>
      </w:r>
      <w:r>
        <w:rPr>
          <w:sz w:val="20"/>
        </w:rPr>
        <w:t xml:space="preserve">. Dal modo con cui ivi si parla di questo libro sembra potersi giudicare, che il Duca Spinelli ne fosse l’Autore, e lo pubblicasse con quel finto nome. Nelle citate Novelle stampate nel 1757. si dà un Estratto di un altro libro, che gli fà molto onore, ed è il seguente: </w:t>
      </w:r>
      <w:r>
        <w:rPr>
          <w:sz w:val="20"/>
          <w:u w:val="single"/>
        </w:rPr>
        <w:t>Lettere di Trojano Spinelli Duca di Aquaro</w:t>
      </w:r>
      <w:r>
        <w:rPr>
          <w:sz w:val="20"/>
        </w:rPr>
        <w:t xml:space="preserve"> (come ****</w:t>
      </w:r>
    </w:p>
    <w:p>
      <w:pPr>
        <w:pStyle w:val="TextBody"/>
        <w:spacing w:lineRule="auto" w:line="360"/>
        <w:rPr>
          <w:sz w:val="20"/>
        </w:rPr>
      </w:pPr>
      <w:r>
        <w:rPr>
          <w:sz w:val="20"/>
        </w:rPr>
        <w:t>[frammento allegato; nota a margine:] ****a car. 293</w:t>
      </w:r>
    </w:p>
    <w:p>
      <w:pPr>
        <w:pStyle w:val="TextBody"/>
        <w:spacing w:lineRule="auto" w:line="360"/>
        <w:rPr/>
      </w:pPr>
      <w:r>
        <w:rPr>
          <w:sz w:val="20"/>
        </w:rPr>
        <w:t xml:space="preserve"> </w:t>
      </w:r>
      <w:r>
        <w:rPr>
          <w:sz w:val="20"/>
        </w:rPr>
        <w:t xml:space="preserve">nell’antecedente suo libro gli piacque di prender il titolo di Principe dell’Oliveto, così in questo ha voluto porvi quello di Duca d’Aquaro) </w:t>
      </w:r>
      <w:r>
        <w:rPr>
          <w:sz w:val="20"/>
          <w:u w:val="single"/>
        </w:rPr>
        <w:t>nelle quali si dimostra non essere nota di falsità, che nel Diploma di fondazione della Chiesa di Bagnara fatta da Ruggero Conte della Sicilia, e della Calabria si trovi l’anno 1085. segnato coll’Indizione sesta, correndo l’ottava del computo volgare. Napoli</w:t>
      </w:r>
      <w:r>
        <w:rPr>
          <w:sz w:val="20"/>
        </w:rPr>
        <w:t xml:space="preserve"> 1757. in 4°. senza nota di stampatore, di pagine 131. Il Dottor Piccardi aveva disseminate alcune Scritture Apologetiche a favore de’ PP. Domenicani per il possesso del Priorato della Bagnara. Il Clero di detta terra che pretendeva essere quel Priorato di nomina Regia si fondava sul Diploma di Ruggero. Lo Spinelli sostiene non potersi dichiarar falso per cagione dell’Indizione, e con molta critica ed erudizione esamina i motivi per i quali i Cronologi sono tanto discordi nell’assegnare i fatti Civili, ed Ecclesiastici, e dimostra doversi addottare quattro differenti Indizioni, l’Italica, l’Orientale, la Proconsolare, e quella della Diocesi Affricana. Nell’ultima Nota tratta dalle Investiture Papali, di cui promette un Trattato, il quale non so se abbia veduta la pubblica luce. Il citato Marchese di Villarosa inserì poi un suo Articolo intorno allo Spinelli, che leggesi nel T. I. della Biografia degli Italiani illustri ecc. pubblicato in Venezia dal Tipaldo nel 1837. In esso alle Opere dello Spinelli di cui aveva parlato ne’ suoi </w:t>
      </w:r>
      <w:r>
        <w:rPr>
          <w:sz w:val="20"/>
          <w:u w:val="single"/>
        </w:rPr>
        <w:t>Ritratti Poetici</w:t>
      </w:r>
      <w:r>
        <w:rPr>
          <w:sz w:val="20"/>
        </w:rPr>
        <w:t xml:space="preserve"> aggiugne la seguente : </w:t>
      </w:r>
      <w:r>
        <w:rPr>
          <w:sz w:val="20"/>
          <w:u w:val="single"/>
        </w:rPr>
        <w:t>Saggio di Tavola cronologica de’ Principi o più ragguardevoli Uffiziali, che hanno signoreggiato e retto le Provincie che ora compongono il regno di Napoli. Nap</w:t>
      </w:r>
      <w:r>
        <w:rPr>
          <w:sz w:val="20"/>
        </w:rPr>
        <w:t xml:space="preserve">. 1762. in fol. elegante Edizione.  In quest’Opera, egli dice, fe’ maggiormente palese la sublimità del suo ingegno, e quanto valesse nell’Istoria del medio evo, avendo dovuto riscontrare moltissimi Autori sù tali materie, non che le Istorie e Croniche a tal uopo confacenti. </w:t>
      </w:r>
    </w:p>
    <w:p>
      <w:pPr>
        <w:pStyle w:val="TextBody"/>
        <w:spacing w:lineRule="auto" w:line="360"/>
        <w:rPr>
          <w:sz w:val="20"/>
        </w:rPr>
      </w:pPr>
      <w:r>
        <w:rPr>
          <w:sz w:val="20"/>
        </w:rPr>
        <w:t xml:space="preserve">car. 294. </w:t>
      </w:r>
    </w:p>
    <w:p>
      <w:pPr>
        <w:pStyle w:val="TextBody"/>
        <w:spacing w:lineRule="auto" w:line="360"/>
        <w:rPr>
          <w:sz w:val="20"/>
        </w:rPr>
      </w:pPr>
      <w:r>
        <w:rPr>
          <w:sz w:val="20"/>
        </w:rPr>
        <w:t>Morì al primo Dicembre dell’anno 1777. e fù sepolto nella tomba gentilizia nella Chiesa di S. Maria a Formello.</w:t>
      </w:r>
    </w:p>
    <w:p>
      <w:pPr>
        <w:pStyle w:val="TextBody"/>
        <w:spacing w:lineRule="auto" w:line="360"/>
        <w:rPr>
          <w:sz w:val="20"/>
        </w:rPr>
      </w:pPr>
      <w:r>
        <w:rPr>
          <w:sz w:val="20"/>
        </w:rPr>
      </w:r>
    </w:p>
    <w:p>
      <w:pPr>
        <w:pStyle w:val="TextBody"/>
        <w:spacing w:lineRule="auto" w:line="360"/>
        <w:rPr/>
      </w:pPr>
      <w:r>
        <w:rPr>
          <w:b/>
          <w:sz w:val="20"/>
        </w:rPr>
        <w:t>Antonio di Gennaro Duca di Belforte</w:t>
      </w:r>
      <w:r>
        <w:rPr>
          <w:sz w:val="20"/>
        </w:rPr>
        <w:t xml:space="preserve"> Napolitano figlio del Duca Francesco Andrea, e di Marianna  Brancaccio de’ Duchi di Russano nacque ai 22. Settembre del 1717. entrò in Clementino l’anno 1728. e vi compì tutti i suoi studj compresa ancora la Teologia. Nella Filosofia ebbe a maestro il P. Campi del quale abbiamo più volte parlato, e da lui addestrato sostenne con grande applauso una Disputa di tal facoltà l’anno 1734. e nel seguente recitò la latina Orazione sul mistero della Trinità nella Pontificia Cappella. Bramoso di ben profondarsi nelle lettere, seguitò a dimorare in Collegio per qualche anno anche dopo aver compito il consueto corso degli studj. Manifestò talenti straordinarj per la Poesia, onde il cel. Lorenzini l’ascrisse all’Arcadia, di cui era Custode, col nome di Licofonte Trezenio: nome che ben presto divenne illustre per i leggiadri componimenti che vi recitava. Sebbene il suo temperamento fosse serio e grave, le poesie, che uscivano dalla sua penna erano piene di brio, e di venustà. Furono esse in prima ammirate in Arcadia; ma divulgatane la fama, si leggevano avidamente ovunque si spargevano, e riportate nei foglj periodici di Firenze e nell’Antologia Romana, leggevansi con gran trasporto. Ben presto fù conosciuto per uno dei più illustri Poeti del suo tempo. I suoi tre Capitoli Danteschi sulla morte della madre, e quelli sovr’altri argomenti fecero vedere ch’egli non era soltanto un Lirico Poeta, come si era mostrato colle Odi, Sonetti Canzoni, ed altre poesie, che aveva in varie occasioni stampate, e che qui non riferiremo per essersi dopo la sua morte fatta una Copiosa Collezione delle Poesie giudicate di maggior pregio, sebben tutte quelle che uscirono dalla sua penna non siano senza gran pregio. Comparvero poi alla luce due suoi Epitalamj in Ottava rima di gusto sì delicato e perfetto, che a somma gloria innalzarono il suo nome. Alcuni letterati Italiani, che si trovavano a Parigi li fecero ivi ristampare colla versione in Francese per convincere quella nazione che a torto disprezzavano i Poeti Italiani. Il primo è intitolato: </w:t>
      </w:r>
      <w:r>
        <w:rPr>
          <w:sz w:val="20"/>
          <w:u w:val="single"/>
        </w:rPr>
        <w:t>Omagio Poetico di Maria Giuseppa Arciduchessa d’Austria destinata Regina di Napoli. Napoli</w:t>
      </w:r>
      <w:r>
        <w:rPr>
          <w:sz w:val="20"/>
        </w:rPr>
        <w:t xml:space="preserve"> 1767. Il Sig. de la Lande che ne fece il più lusinghevole  elogio nel suo </w:t>
      </w:r>
      <w:r>
        <w:rPr>
          <w:sz w:val="20"/>
          <w:u w:val="single"/>
        </w:rPr>
        <w:t>Journal des Sçavans</w:t>
      </w:r>
      <w:r>
        <w:rPr>
          <w:sz w:val="20"/>
        </w:rPr>
        <w:t xml:space="preserve">, e dirigendolo al Belforte lo pregò ad esaminar e correggere il suo libro </w:t>
      </w:r>
      <w:r>
        <w:rPr>
          <w:sz w:val="20"/>
          <w:u w:val="single"/>
        </w:rPr>
        <w:t>Voyage d’Italie</w:t>
      </w:r>
      <w:r>
        <w:rPr>
          <w:sz w:val="20"/>
        </w:rPr>
        <w:t xml:space="preserve">. ove parimenti parlò di lui con gran lode. L’altro ha per titolo: </w:t>
      </w:r>
      <w:r>
        <w:rPr>
          <w:sz w:val="20"/>
          <w:u w:val="single"/>
        </w:rPr>
        <w:t xml:space="preserve">Il Cinto di Venere per le nozze del Delfino di Francia coll’Arciduchessa Antonietta </w:t>
      </w:r>
    </w:p>
    <w:p>
      <w:pPr>
        <w:pStyle w:val="TextBody"/>
        <w:spacing w:lineRule="auto" w:line="360"/>
        <w:rPr>
          <w:sz w:val="20"/>
        </w:rPr>
      </w:pPr>
      <w:r>
        <w:rPr>
          <w:sz w:val="20"/>
        </w:rPr>
        <w:t>car. 295.</w:t>
      </w:r>
    </w:p>
    <w:p>
      <w:pPr>
        <w:pStyle w:val="TextBody"/>
        <w:spacing w:lineRule="auto" w:line="360"/>
        <w:rPr/>
      </w:pPr>
      <w:r>
        <w:rPr>
          <w:sz w:val="20"/>
          <w:u w:val="single"/>
        </w:rPr>
        <w:t>d’Austria</w:t>
      </w:r>
      <w:r>
        <w:rPr>
          <w:sz w:val="20"/>
        </w:rPr>
        <w:t xml:space="preserve">, che riscosse somiglianti elogi da la Lande, e dai letterati Francesi. Il Belforte mostrò la sua moderazione nel rispondere alle censure degli Autori delle Novelle Letterarie di Scienze. Tre Canti in Ottava Rima in morte di Livia Doria Principessa della Rocella furono stampati in quella celebre Raccolta che l’anno 1784. uscì co’ tipi Bodoniani. Sue Poesie si veggono pure nel Tomo XI. e XV. delle Rime degli Arcadi. Non avendo poi il Duca di Belforte pubblicata mentre viveva, come sarebbe stato a desiserarsi una Collezione de’ suoi poetici componimenti, venne questa eseguita per cura del Fratello, di cui avremo a parlare, e quelli furono giudicati i più pregevoli furono stampati col titolo: </w:t>
      </w:r>
      <w:r>
        <w:rPr>
          <w:sz w:val="20"/>
          <w:u w:val="single"/>
        </w:rPr>
        <w:t>Poesie di D. Antonio di Gennaro</w:t>
      </w:r>
      <w:r>
        <w:rPr>
          <w:sz w:val="20"/>
        </w:rPr>
        <w:t xml:space="preserve"> ecc.pubblicate in IV. Volumi. Napoli presso Vincenzo Orsino 1796. in 4°. Il primo Volume contiene i Sonetti, e i Capitoli, il secondo i Poemetti e le Canzoni, il terzo le Drammatiche e varie, il quarto le piacevoli. Tra le dette Poesie vi sono alcune Cantate con ragione chiamate degne del Sofocle Italiano, ed un Idillio per la neonata della Duchessa di Tursi degno di Teocrito. Non lasciò ne’ suoi versi  di mostrar l’animo suo grato verso il Clementino, ed i Religiosi Somaschi, che lo governano colla seguente Ottava, che si legge in uno de’ suoi Poemetti: O Roma, o Roma, o Clementine mura!</w:t>
      </w:r>
    </w:p>
    <w:p>
      <w:pPr>
        <w:pStyle w:val="TextBody"/>
        <w:spacing w:lineRule="auto" w:line="360"/>
        <w:rPr/>
      </w:pPr>
      <w:r>
        <w:rPr>
          <w:sz w:val="20"/>
        </w:rPr>
        <w:t xml:space="preserve">                             </w:t>
      </w:r>
      <w:r>
        <w:rPr>
          <w:sz w:val="20"/>
        </w:rPr>
        <w:t>O del Somasco Eroe dotta famiglia!</w:t>
      </w:r>
    </w:p>
    <w:p>
      <w:pPr>
        <w:pStyle w:val="TextBody"/>
        <w:spacing w:lineRule="auto" w:line="360"/>
        <w:rPr/>
      </w:pPr>
      <w:r>
        <w:rPr>
          <w:sz w:val="20"/>
        </w:rPr>
        <w:t xml:space="preserve">                            </w:t>
      </w:r>
      <w:r>
        <w:rPr>
          <w:sz w:val="20"/>
        </w:rPr>
        <w:t>Finchè del Sol la bella luce e pura</w:t>
      </w:r>
    </w:p>
    <w:p>
      <w:pPr>
        <w:pStyle w:val="TextBody"/>
        <w:spacing w:lineRule="auto" w:line="360"/>
        <w:rPr/>
      </w:pPr>
      <w:r>
        <w:rPr>
          <w:sz w:val="20"/>
        </w:rPr>
        <w:t xml:space="preserve">                            </w:t>
      </w:r>
      <w:r>
        <w:rPr>
          <w:sz w:val="20"/>
        </w:rPr>
        <w:t>Dal ciel mi piova a irradìar le ciglia,</w:t>
      </w:r>
    </w:p>
    <w:p>
      <w:pPr>
        <w:pStyle w:val="TextBody"/>
        <w:spacing w:lineRule="auto" w:line="360"/>
        <w:rPr/>
      </w:pPr>
      <w:r>
        <w:rPr>
          <w:sz w:val="20"/>
        </w:rPr>
        <w:t xml:space="preserve">                             </w:t>
      </w:r>
      <w:r>
        <w:rPr>
          <w:sz w:val="20"/>
        </w:rPr>
        <w:t>Io  ridirò come tra voi secura</w:t>
      </w:r>
    </w:p>
    <w:p>
      <w:pPr>
        <w:pStyle w:val="TextBody"/>
        <w:spacing w:lineRule="auto" w:line="360"/>
        <w:rPr/>
      </w:pPr>
      <w:r>
        <w:rPr>
          <w:sz w:val="20"/>
        </w:rPr>
        <w:t xml:space="preserve">                            </w:t>
      </w:r>
      <w:r>
        <w:rPr>
          <w:sz w:val="20"/>
        </w:rPr>
        <w:t>Vissi l’età che a trastullar consiglia,</w:t>
      </w:r>
    </w:p>
    <w:p>
      <w:pPr>
        <w:pStyle w:val="TextBody"/>
        <w:spacing w:lineRule="auto" w:line="360"/>
        <w:rPr/>
      </w:pPr>
      <w:r>
        <w:rPr>
          <w:sz w:val="20"/>
        </w:rPr>
        <w:t xml:space="preserve">                            </w:t>
      </w:r>
      <w:r>
        <w:rPr>
          <w:sz w:val="20"/>
        </w:rPr>
        <w:t>E come crebbi vigoroso e lieto</w:t>
      </w:r>
    </w:p>
    <w:p>
      <w:pPr>
        <w:pStyle w:val="TextBody"/>
        <w:spacing w:lineRule="auto" w:line="360"/>
        <w:rPr/>
      </w:pPr>
      <w:r>
        <w:rPr>
          <w:sz w:val="20"/>
        </w:rPr>
        <w:t xml:space="preserve">                            </w:t>
      </w:r>
      <w:r>
        <w:rPr>
          <w:sz w:val="20"/>
        </w:rPr>
        <w:t>Alle speranze del natìo Sebeto.</w:t>
      </w:r>
    </w:p>
    <w:p>
      <w:pPr>
        <w:pStyle w:val="TextBody"/>
        <w:spacing w:lineRule="auto" w:line="360"/>
        <w:rPr/>
      </w:pPr>
      <w:r>
        <w:rPr>
          <w:sz w:val="20"/>
        </w:rPr>
        <w:t xml:space="preserve">Né fu  già solamente un valoroso Poeta, come si è detto sin qui, ma un uomo di estese cognizioni nella Politica nella Fisica, e in ogni genere di erudizione. Il suo carteggio col Martorelli, Amaduzzi ed altri insigni letterati di quel tempo ci comprova quanto fosse versato nello studio di antichità, trattando di quelle dell’Ercolano, che allora chiamavano a se lo studio degli Eruditi. L’Ab. Gio. Battista Paziani bramava assai di pubblicare il detto carteggio; ma le difficoltà incontrate ci privarono delle rare cognizioni, di cui era ripieno. La sua </w:t>
      </w:r>
      <w:r>
        <w:rPr>
          <w:sz w:val="20"/>
          <w:u w:val="single"/>
        </w:rPr>
        <w:t>descrizione e spiegazione dei Fenomeni del Vesuvio nell’eruzione del 1779</w:t>
      </w:r>
      <w:r>
        <w:rPr>
          <w:sz w:val="20"/>
        </w:rPr>
        <w:t xml:space="preserve">. che fu pubblicata nell’Antologia Romana gli fece onore presso i Filosofi, e Fisici. Fù essa parimenti stampata nel Volume II. </w:t>
      </w:r>
      <w:r>
        <w:rPr>
          <w:sz w:val="20"/>
          <w:u w:val="single"/>
        </w:rPr>
        <w:t>Dei Vulcani</w:t>
      </w:r>
      <w:r>
        <w:rPr>
          <w:sz w:val="20"/>
        </w:rPr>
        <w:t>, o Monti ignivomi, che uscì alla luce nel detto anno in Livorno. Diverse sue dotte Lettere, e piene di eleganza e di brio si leggono nei Volumi 6. e 10. della citata Antologia, e nella Raccolta del Baldelli pubblicata in</w:t>
      </w:r>
    </w:p>
    <w:p>
      <w:pPr>
        <w:pStyle w:val="TextBody"/>
        <w:spacing w:lineRule="auto" w:line="360"/>
        <w:rPr>
          <w:sz w:val="20"/>
        </w:rPr>
      </w:pPr>
      <w:r>
        <w:rPr>
          <w:sz w:val="20"/>
        </w:rPr>
        <w:t>car. 296.</w:t>
      </w:r>
    </w:p>
    <w:p>
      <w:pPr>
        <w:pStyle w:val="TextBody"/>
        <w:spacing w:lineRule="auto" w:line="360"/>
        <w:rPr/>
      </w:pPr>
      <w:r>
        <w:rPr>
          <w:sz w:val="20"/>
        </w:rPr>
        <w:t xml:space="preserve">Faenza nel 1792. e di dette sueLettere potrebbe pur farsi una pregevole Raccolta. Versato nelle Opere del Palmieri, e del Genovesi  seppe con una sensata lettera additare i difetti dell’Opera di Filangeri sulla Legislazione, a chi  pensava di confutarla. Eletto ad aringare dinanzi a Carlo III. quando passò al Regno di Spagna, lo fece con tale patetica eloquenza, che trasse in copia le lagrime de’ circostanti: mostrando così ch’egli era non solo Filosofo e Poeta, ma anche Oratore. Fù ascritto all’Accademia de’ Pontanisti così detta dal celebre Pontano, che ne fù l’Istitutore, e tra’ primarj Socj della Reale Accademia di Scienze e Belle Lettere; ma la sua Casa poteva riguardarsi come una continua fiorita Accademia de’ più begl’ingegni di quella Capitale. Governò da buon padre di famiglia i suoi feudi di Belforte, Cantalupo, S. Martino, e S. Massimo, e vi dimorò alcuni anni, onde meglio cercare i vantaggi di quelle popolazioni, e quando con suo dolore dovette allontanarsene fu accompagnato dalle lagrime di que’ popoli. Incontrò la morte con atti di sincera pietà, cui erasi preparato anche colla quotidiana Lezione delle divine Scritture, ed accaduta essa li 21. Gennaro del 1791. fù la sua perdita compianta può dirsi dalla città tutta, in cui aveva un gran numero di estimatori ed amici. I Letterati poi e i Poeti concorsero con Poesie, ed Iscrizioni a celebrare il suo nome. Il dotto Canonico de Silva le raccolse e stampò col titolo: </w:t>
      </w:r>
      <w:r>
        <w:rPr>
          <w:sz w:val="20"/>
          <w:u w:val="single"/>
        </w:rPr>
        <w:t>Omaggio Poetico in morte ecc. Napoli</w:t>
      </w:r>
      <w:r>
        <w:rPr>
          <w:sz w:val="20"/>
        </w:rPr>
        <w:t xml:space="preserve"> in detto anno in 4°. grande, cui vedesi premesso il suo Ritratto inciso dal cel. Morghen. Prima delle Poesie vi si legge un elegante elogio del detto de Silva. Nell’anno poi 1796. uscendo alla luce i quattro Volumi delle Poesie del Duca di Belforte come abbiam detto di sopra, lo Spaziani vi premise un compiuto elogio, in cui eruditamente mette in vista tutti i</w:t>
      </w:r>
    </w:p>
    <w:p>
      <w:pPr>
        <w:pStyle w:val="TextBody"/>
        <w:spacing w:lineRule="auto" w:line="360"/>
        <w:rPr/>
      </w:pPr>
      <w:r>
        <w:rPr>
          <w:sz w:val="20"/>
        </w:rPr>
        <w:t xml:space="preserve">pregi di quest’esimioLetterato. Nell’Antologia Romana dell’anno 1791. num. 35. fù inserito il suo Elogio, scritto dal cel. Letterato Napolitano Gaetano d’Ancora. Anche il Marchese di Villarosa lo ha celebrato nel Vol. II. de’ suoi </w:t>
      </w:r>
      <w:r>
        <w:rPr>
          <w:sz w:val="20"/>
          <w:u w:val="single"/>
        </w:rPr>
        <w:t>Ritratti Poetici di alcuni Uomini di Lettere del Regno di Napoli.</w:t>
      </w:r>
      <w:r>
        <w:rPr>
          <w:sz w:val="20"/>
        </w:rPr>
        <w:t xml:space="preserve"> Ivi nella Stamperia del Fibreno 1834. ove dopo un elegante Sonetto, che ne forma il Ritratto seguono copiose annotazioni, i[n] cui fa rilevare i principali pregi che l’adornavano. Il ch. D. Vanolini onorò il Belforte con un Articolo che leggesi nel Vol. III. della Biografia degl’Italiani illustri ecc. pubblicata dal Profess. Emilio De Tipaldo. Venezia 1836.</w:t>
      </w:r>
    </w:p>
    <w:p>
      <w:pPr>
        <w:pStyle w:val="TextBody"/>
        <w:spacing w:lineRule="auto" w:line="360"/>
        <w:rPr>
          <w:sz w:val="20"/>
        </w:rPr>
      </w:pPr>
      <w:r>
        <w:rPr>
          <w:sz w:val="20"/>
        </w:rPr>
      </w:r>
    </w:p>
    <w:p>
      <w:pPr>
        <w:pStyle w:val="TextBody"/>
        <w:spacing w:lineRule="auto" w:line="360"/>
        <w:rPr>
          <w:sz w:val="20"/>
        </w:rPr>
      </w:pPr>
      <w:r>
        <w:rPr>
          <w:sz w:val="20"/>
        </w:rPr>
        <w:t>car.   [seguente, senza numero]</w:t>
      </w:r>
    </w:p>
    <w:p>
      <w:pPr>
        <w:pStyle w:val="TextBody"/>
        <w:spacing w:lineRule="auto" w:line="360"/>
        <w:rPr/>
      </w:pPr>
      <w:r>
        <w:rPr>
          <w:b/>
          <w:sz w:val="20"/>
        </w:rPr>
        <w:t>Andrea de’ Conti Piazza</w:t>
      </w:r>
      <w:r>
        <w:rPr>
          <w:sz w:val="20"/>
        </w:rPr>
        <w:t xml:space="preserve"> Patrizio Forlivese entrò in Collegio l’anno 1720. insieme con Francesco suo Fratello, che fù Vescovo di Forlì. Uscito di Collegio fu accompagnato a Vienna dal nostro P. Leonarducci celebre per la sua Cantica sulla Provvidenza, il quale era stato suo Maestro di Rettorica. Cambiarono i suoi Genitori il disegno che avevano avuto per questo viaggio, e tornato in Italia, comparve un Cavaliere assai ripu[ta]to anche per la cultura nelle Lettere. Nella  patria Accademia, e nei Componimenti che nelle copiose Raccolte, le quali allora usavano pubblicarsi fece conoscere il suo valore nell’Italiana Poesia. Stampò anche il seguente Opuscolo: </w:t>
      </w:r>
      <w:r>
        <w:rPr>
          <w:sz w:val="20"/>
          <w:u w:val="single"/>
        </w:rPr>
        <w:t>Nel felice arrivo della Contessa Barbara Simonetti Sposa del Sig. Pietro dell’Aste, Canzone. Forlì pel Barbiani</w:t>
      </w:r>
      <w:r>
        <w:rPr>
          <w:sz w:val="20"/>
        </w:rPr>
        <w:t xml:space="preserve"> in  4°. pagine XII.</w:t>
      </w:r>
    </w:p>
    <w:p>
      <w:pPr>
        <w:pStyle w:val="TextBody"/>
        <w:spacing w:lineRule="auto" w:line="360"/>
        <w:rPr>
          <w:sz w:val="20"/>
        </w:rPr>
      </w:pPr>
      <w:r>
        <w:rPr>
          <w:sz w:val="20"/>
        </w:rPr>
      </w:r>
    </w:p>
    <w:p>
      <w:pPr>
        <w:pStyle w:val="TextBody"/>
        <w:spacing w:lineRule="auto" w:line="360"/>
        <w:rPr/>
      </w:pPr>
      <w:r>
        <w:rPr>
          <w:b/>
          <w:sz w:val="20"/>
        </w:rPr>
        <w:t>Antonio Capece-Minutolo Principe di Canosa</w:t>
      </w:r>
      <w:r>
        <w:rPr>
          <w:sz w:val="20"/>
        </w:rPr>
        <w:t xml:space="preserve"> Nap.° fu qui collocato l’anno 1725. Alle più distinte virtù Cavalleresche accoppiò quelle della cultura delle Belle Lettere. Il Marchese di Villarosa conosciutissimo per le molte egregie sue Opere, ed espertissimo nella conoscenza de’ più belli ingegni della sua patria, mi scrisse intorno a lui che il detto Principe di Canosa fu </w:t>
      </w:r>
      <w:r>
        <w:rPr>
          <w:sz w:val="20"/>
          <w:u w:val="single"/>
        </w:rPr>
        <w:t>non oscuro Poeta, e che in molte Raccolte si leggono sue leggiadre Poesie</w:t>
      </w:r>
      <w:r>
        <w:rPr>
          <w:sz w:val="20"/>
        </w:rPr>
        <w:t xml:space="preserve">. Fu Pastor Arcade, come ho veduto segnato nelle sue Rime, che si leggono nei </w:t>
      </w:r>
      <w:r>
        <w:rPr>
          <w:sz w:val="20"/>
          <w:u w:val="single"/>
        </w:rPr>
        <w:t>Componimenti Poetici di Varj Autori per la promozione alla</w:t>
      </w:r>
      <w:r>
        <w:rPr>
          <w:sz w:val="20"/>
        </w:rPr>
        <w:t xml:space="preserve"> Sagra Porpora del Card. Domenico Riviera. Foligno 1733. a car. 21.</w:t>
      </w:r>
      <w:r>
        <w:rPr>
          <w:sz w:val="20"/>
          <w:u w:val="single"/>
        </w:rPr>
        <w:t xml:space="preserve"> </w:t>
      </w:r>
    </w:p>
    <w:p>
      <w:pPr>
        <w:pStyle w:val="TextBody"/>
        <w:spacing w:lineRule="auto" w:line="360"/>
        <w:rPr>
          <w:sz w:val="20"/>
          <w:u w:val="single"/>
        </w:rPr>
      </w:pPr>
      <w:r>
        <w:rPr>
          <w:sz w:val="20"/>
          <w:u w:val="single"/>
        </w:rPr>
      </w:r>
    </w:p>
    <w:p>
      <w:pPr>
        <w:pStyle w:val="TextBody"/>
        <w:spacing w:lineRule="auto" w:line="360"/>
        <w:rPr>
          <w:sz w:val="20"/>
        </w:rPr>
      </w:pPr>
      <w:r>
        <w:rPr>
          <w:sz w:val="20"/>
        </w:rPr>
        <w:t>car. 297.</w:t>
      </w:r>
    </w:p>
    <w:p>
      <w:pPr>
        <w:pStyle w:val="TextBody"/>
        <w:spacing w:lineRule="auto" w:line="360"/>
        <w:rPr/>
      </w:pPr>
      <w:r>
        <w:rPr>
          <w:b/>
          <w:sz w:val="20"/>
        </w:rPr>
        <w:t>Giuseppe Marchese  Albicini</w:t>
      </w:r>
      <w:r>
        <w:rPr>
          <w:sz w:val="20"/>
        </w:rPr>
        <w:t xml:space="preserve"> Patrizio Forlivese entrò Convittore nel 1734. Fù non ignobile Poeta del suo tempo. Venne ascritto all’Arcadia col nome di Esperio Poliandro, e fù Accademico Filergita ed Jeneutico. Sue Poesie si veggono in molte Raccolte, delle quali basterà che io accenni le seguenti. </w:t>
      </w:r>
      <w:r>
        <w:rPr>
          <w:sz w:val="20"/>
          <w:u w:val="single"/>
        </w:rPr>
        <w:t>Componimenti Poetici per le Nozze di Vittorio Amedeo, e Maria Antonia Infanta  di Spagna. Roma</w:t>
      </w:r>
      <w:r>
        <w:rPr>
          <w:sz w:val="20"/>
        </w:rPr>
        <w:t xml:space="preserve"> 1750. </w:t>
      </w:r>
      <w:r>
        <w:rPr>
          <w:sz w:val="20"/>
          <w:u w:val="single"/>
        </w:rPr>
        <w:t xml:space="preserve">Rime all’Ab. Luigi Locatelli Bolognese Predicatore nella Cattedrale di Forlì. </w:t>
      </w:r>
      <w:r>
        <w:rPr>
          <w:sz w:val="20"/>
        </w:rPr>
        <w:t xml:space="preserve"> Ivi nel 1756. </w:t>
      </w:r>
      <w:r>
        <w:rPr>
          <w:sz w:val="20"/>
          <w:u w:val="single"/>
        </w:rPr>
        <w:t>Rime di applauso per l’esaltamento alla Sagra Porpora del Card. Lodovico Merlini. Forlì</w:t>
      </w:r>
      <w:r>
        <w:rPr>
          <w:sz w:val="20"/>
        </w:rPr>
        <w:t xml:space="preserve"> 1760.</w:t>
      </w:r>
    </w:p>
    <w:p>
      <w:pPr>
        <w:pStyle w:val="TextBody"/>
        <w:spacing w:lineRule="auto" w:line="360"/>
        <w:rPr>
          <w:sz w:val="20"/>
        </w:rPr>
      </w:pPr>
      <w:r>
        <w:rPr>
          <w:sz w:val="20"/>
        </w:rPr>
      </w:r>
    </w:p>
    <w:p>
      <w:pPr>
        <w:pStyle w:val="TextBody"/>
        <w:spacing w:lineRule="auto" w:line="360"/>
        <w:rPr/>
      </w:pPr>
      <w:r>
        <w:rPr>
          <w:b/>
          <w:sz w:val="20"/>
        </w:rPr>
        <w:t>Teofilo Marchese Calcagnini</w:t>
      </w:r>
      <w:r>
        <w:rPr>
          <w:sz w:val="20"/>
        </w:rPr>
        <w:t xml:space="preserve"> Patrizio Ferrarese entrò in Collegio nel 1738. Fù sempre applicato agli Studj delle Belle Lettere e della Filosofia, e lo faceva conoscere nelle diverse occasioni, che gli si presentavano, onde in patria si guadagnò molta riputazione. Si prese egli cura di far uscire alla luce il terzo Volume delle Opere Legali, </w:t>
      </w:r>
      <w:r>
        <w:rPr>
          <w:sz w:val="20"/>
          <w:u w:val="single"/>
        </w:rPr>
        <w:t>De variatione ultimæ Voluntatis</w:t>
      </w:r>
      <w:r>
        <w:rPr>
          <w:sz w:val="20"/>
        </w:rPr>
        <w:t xml:space="preserve"> che il Card. Carlo Calcagnini suo zio, di cui abbiamo parlato, prevenuto dalla morte non potè pubblicare; ed egli con una latina lettera lo dedicò al Pontefice Benedetto XIV. nell’Edizione di Roma 1747. Ho veduto sue Poesie in diverse Raccolte del suo tempo, e segnatamente tra le Poesie aal Card. Silvio Valenti acclamato Protettore dell’Accademia degl’Intrepidi. Ferrara 1754. L’Ab. Cancellieri nella sua erudita Lettera intorno a Celio Calcagnini. Roma 1818. parla di lui con lode a car. 38. e lo chiama </w:t>
      </w:r>
      <w:r>
        <w:rPr>
          <w:sz w:val="20"/>
          <w:u w:val="single"/>
        </w:rPr>
        <w:t>ingegnosissimo</w:t>
      </w:r>
      <w:r>
        <w:rPr>
          <w:sz w:val="20"/>
        </w:rPr>
        <w:t>, e come tale si protesta che molto aveva amata la sua conversazione.</w:t>
      </w:r>
    </w:p>
    <w:p>
      <w:pPr>
        <w:pStyle w:val="TextBody"/>
        <w:spacing w:lineRule="auto" w:line="360"/>
        <w:rPr/>
      </w:pPr>
      <w:r>
        <w:rPr>
          <w:b/>
          <w:sz w:val="20"/>
        </w:rPr>
        <w:t>Ottaviano Marchese Sale</w:t>
      </w:r>
      <w:r>
        <w:rPr>
          <w:sz w:val="20"/>
        </w:rPr>
        <w:t xml:space="preserve"> Patrizio Vicentino figlio del Marchese Luigi, di cui abbiamo parlato entrò in Collegio nel 1742. Dopo quattro anni uscì dal Clementino avendo fatto tale profitto nella Filosofia, che il Co. Lodovico Barbieri non dubitò d’indirizzare a lui una sua filosofica latina Dissertazione, che fù stampata in Venezia nel 1747. e ristampata nel Vol. 36. nella Raccolta Calogerana. Volle egli ciò fare, com’ei ci si protesta per essere un giovane Cavaliere che in tali studj sin d’allora si distingueva. Loda le dotte sue Lettere, che scriveva al padre, e che chiama: </w:t>
      </w:r>
      <w:r>
        <w:rPr>
          <w:sz w:val="20"/>
          <w:u w:val="single"/>
        </w:rPr>
        <w:t>Virum præstantissimum, Scientiarum omnium Patronum</w:t>
      </w:r>
      <w:r>
        <w:rPr>
          <w:sz w:val="20"/>
        </w:rPr>
        <w:t xml:space="preserve">, come pure le altre Lettere che il March. Ottaviano ad altri dirigeva, come pure un suo lavoro col titolo: </w:t>
      </w:r>
      <w:r>
        <w:rPr>
          <w:sz w:val="20"/>
          <w:u w:val="single"/>
        </w:rPr>
        <w:t>Elucubratio de virium mensura</w:t>
      </w:r>
      <w:r>
        <w:rPr>
          <w:sz w:val="20"/>
        </w:rPr>
        <w:t>, che sembra aver egli dato alle stampe. Emulò quindi le glorie paterne nell’amore alle lettere, e le Matematiche in particolare formavano la sua geniale occupazione, nelle quali si meritò un credito distinto.</w:t>
      </w:r>
    </w:p>
    <w:p>
      <w:pPr>
        <w:pStyle w:val="TextBody"/>
        <w:spacing w:lineRule="auto" w:line="360"/>
        <w:rPr>
          <w:sz w:val="20"/>
        </w:rPr>
      </w:pPr>
      <w:r>
        <w:rPr>
          <w:sz w:val="20"/>
        </w:rPr>
      </w:r>
    </w:p>
    <w:p>
      <w:pPr>
        <w:pStyle w:val="TextBody"/>
        <w:spacing w:lineRule="auto" w:line="360"/>
        <w:rPr>
          <w:sz w:val="20"/>
        </w:rPr>
      </w:pPr>
      <w:r>
        <w:rPr>
          <w:sz w:val="20"/>
        </w:rPr>
        <w:t>car. 298.</w:t>
      </w:r>
    </w:p>
    <w:p>
      <w:pPr>
        <w:pStyle w:val="TextBody"/>
        <w:spacing w:lineRule="auto" w:line="360"/>
        <w:rPr/>
      </w:pPr>
      <w:r>
        <w:rPr>
          <w:b/>
          <w:sz w:val="20"/>
        </w:rPr>
        <w:t>Carlo Paceco Carafa Duca di Maddaloni</w:t>
      </w:r>
      <w:r>
        <w:rPr>
          <w:sz w:val="20"/>
        </w:rPr>
        <w:t xml:space="preserve">, e Marchese d’Arienzo Napolitano, entrò Convittore l’anno 1748. Il P. Colonna nell’indirizzargli i suoi </w:t>
      </w:r>
      <w:r>
        <w:rPr>
          <w:sz w:val="20"/>
          <w:u w:val="single"/>
        </w:rPr>
        <w:t xml:space="preserve">Elementi di Geografia, e Idrografia. Napoli </w:t>
      </w:r>
      <w:r>
        <w:rPr>
          <w:sz w:val="20"/>
        </w:rPr>
        <w:t xml:space="preserve">1763. dice: </w:t>
      </w:r>
      <w:r>
        <w:rPr>
          <w:sz w:val="20"/>
          <w:u w:val="single"/>
        </w:rPr>
        <w:t>la vostra letteratura non è volgare, ed è un prodotto ben proporzionato a quella cultura, che il vostro tenero spirito ricevette nel magnifico Collegio Clementino</w:t>
      </w:r>
      <w:r>
        <w:rPr>
          <w:sz w:val="20"/>
        </w:rPr>
        <w:t xml:space="preserve">. Il Morei Custode Generale d’Arcadia dedicandogli le Poesie in onore de’ Fondatori della medesima asserisce che spesso interveniva alle Arcadiche Adunanze, e vi recitava </w:t>
      </w:r>
      <w:r>
        <w:rPr>
          <w:sz w:val="20"/>
          <w:u w:val="single"/>
        </w:rPr>
        <w:t>leggiadri Componimenti</w:t>
      </w:r>
      <w:r>
        <w:rPr>
          <w:sz w:val="20"/>
        </w:rPr>
        <w:t xml:space="preserve">. Dai due citati Scrittori vengono pur celebrate le altre Signorili virtù, che in lui risplendevano. Aveva egli i cospicui titoli di Principe del S. R. Impero, e di Grande di Spagna di prima Classe ed era Signore di molti cospicui feudi. Fù Colonnello di Cavalleria nel Reggimento Regina, e nel suo figlio che morì fatre terminò la sua famiglia, che era una delle più cospicue, e ricche del Regno. L’Avo suo D. Carlo, che fu collocato in Clementino l’anno 1690. fu l’ornamento della sua famiglia per le più stimabili virtù Cavalleresche, che vengono celebrate nella Dedica dell’Opera del P. Niccolò Partenio Giannetasio: </w:t>
      </w:r>
      <w:r>
        <w:rPr>
          <w:sz w:val="20"/>
          <w:u w:val="single"/>
        </w:rPr>
        <w:t>Historia regni Neapolitani. Neap</w:t>
      </w:r>
      <w:r>
        <w:rPr>
          <w:sz w:val="20"/>
        </w:rPr>
        <w:t>. 1713. in tre Volumi, ove si dice, che egli si diede cura della pubblicazione di quest’Opera, e la fece uscire alla luce. Ad essa è premesso il suo Ritratto.</w:t>
      </w:r>
    </w:p>
    <w:p>
      <w:pPr>
        <w:pStyle w:val="TextBody"/>
        <w:spacing w:lineRule="auto" w:line="360"/>
        <w:rPr>
          <w:sz w:val="20"/>
        </w:rPr>
      </w:pPr>
      <w:r>
        <w:rPr>
          <w:sz w:val="20"/>
        </w:rPr>
      </w:r>
    </w:p>
    <w:p>
      <w:pPr>
        <w:pStyle w:val="TextBody"/>
        <w:spacing w:lineRule="auto" w:line="360"/>
        <w:rPr/>
      </w:pPr>
      <w:r>
        <w:rPr>
          <w:b/>
          <w:sz w:val="20"/>
        </w:rPr>
        <w:t>Francesco Ravenna</w:t>
      </w:r>
      <w:r>
        <w:rPr>
          <w:sz w:val="20"/>
        </w:rPr>
        <w:t xml:space="preserve"> Nobile Romano entrò in Collegio l’anno 1743. ed otto anni dopo vi recitò un Orazione in un Accademia pubblica di Lettere ed Arti Cavalleresche. Cominciò sin da quel tempo a frequentare l’Arcadia, cui fù ascritto col nome di </w:t>
      </w:r>
      <w:r>
        <w:rPr>
          <w:sz w:val="20"/>
          <w:u w:val="single"/>
        </w:rPr>
        <w:t>Frisimbo</w:t>
      </w:r>
      <w:r>
        <w:rPr>
          <w:sz w:val="20"/>
        </w:rPr>
        <w:t xml:space="preserve">; e componendo con molta grazia nella prosa Italiana più volte vi fece sentire leggiadri Pastorali Discorsi, e con tale applauso, che il Morei allora Custode Generale della medesima ne fece particolare elogio nel suo libro: </w:t>
      </w:r>
      <w:r>
        <w:rPr>
          <w:sz w:val="20"/>
          <w:u w:val="single"/>
        </w:rPr>
        <w:t>Adunanza tenuta dagli Arcadi in onore dei Fondatori di Arcadia. Roma</w:t>
      </w:r>
      <w:r>
        <w:rPr>
          <w:sz w:val="20"/>
        </w:rPr>
        <w:t xml:space="preserve"> 1753. In essa a car. 52. dopo aver narrato che in Arcadia recitarono erudite e faconde Declamazioni, che già si vedono alle stampe diversi celebri Letterati, tra quali Gio. Battista Zappi, e Vincenzo Leonio, così scrive: </w:t>
      </w:r>
      <w:r>
        <w:rPr>
          <w:sz w:val="20"/>
          <w:u w:val="single"/>
        </w:rPr>
        <w:t xml:space="preserve">finalmente i valorosi Giovani Frisimbo </w:t>
      </w:r>
      <w:r>
        <w:rPr>
          <w:sz w:val="20"/>
        </w:rPr>
        <w:t xml:space="preserve">(il nostro Ravenna) </w:t>
      </w:r>
      <w:r>
        <w:rPr>
          <w:sz w:val="20"/>
          <w:u w:val="single"/>
        </w:rPr>
        <w:t>e Ornillo</w:t>
      </w:r>
      <w:r>
        <w:rPr>
          <w:sz w:val="20"/>
        </w:rPr>
        <w:t xml:space="preserve"> (il March. Arnolfini, di cui parleremo) </w:t>
      </w:r>
      <w:r>
        <w:rPr>
          <w:sz w:val="20"/>
          <w:u w:val="single"/>
        </w:rPr>
        <w:t>si udirono</w:t>
      </w:r>
      <w:r>
        <w:rPr>
          <w:sz w:val="20"/>
        </w:rPr>
        <w:t xml:space="preserve"> </w:t>
      </w:r>
      <w:r>
        <w:rPr>
          <w:sz w:val="20"/>
          <w:u w:val="single"/>
        </w:rPr>
        <w:t>rinnovare l’uso interrotto delle Pastorali erudite Declamazioni, che tanto allettano, e all’Arcadica</w:t>
      </w:r>
      <w:r>
        <w:rPr>
          <w:sz w:val="20"/>
        </w:rPr>
        <w:t xml:space="preserve"> </w:t>
      </w:r>
      <w:r>
        <w:rPr>
          <w:sz w:val="20"/>
          <w:u w:val="single"/>
        </w:rPr>
        <w:t>gioventù sono un utilissimo esercizio del loro ingegno</w:t>
      </w:r>
      <w:r>
        <w:rPr>
          <w:sz w:val="20"/>
        </w:rPr>
        <w:t>. Quindi il citato Morei lo registra in altro suo libro tra quelli, che recitarono Poesie in Arcadia. Aveva allora il Ravenna ventidue anni circa, e già aveva intrapreso la carriera Ecclesiastica. Ebbe in appresso un Canonicato nella Patriarcale Basilica Lateranense, ma non molto dopo finì la sua vita . Filippo Ravenna, che fù con esso posto in questo Collegio nel 1762. fù fatto Capitano col rango di Colonnello nelle Guardie Pontificie, e morì nel 1783. di anni 62.</w:t>
      </w:r>
    </w:p>
    <w:p>
      <w:pPr>
        <w:pStyle w:val="TextBody"/>
        <w:spacing w:lineRule="auto" w:line="360"/>
        <w:rPr>
          <w:sz w:val="20"/>
        </w:rPr>
      </w:pPr>
      <w:r>
        <w:rPr>
          <w:sz w:val="20"/>
        </w:rPr>
      </w:r>
    </w:p>
    <w:p>
      <w:pPr>
        <w:pStyle w:val="TextBody"/>
        <w:spacing w:lineRule="auto" w:line="360"/>
        <w:rPr/>
      </w:pPr>
      <w:r>
        <w:rPr>
          <w:b/>
          <w:sz w:val="20"/>
        </w:rPr>
        <w:t>Domenico di Gennaro Duca di Cantalupo</w:t>
      </w:r>
      <w:r>
        <w:rPr>
          <w:sz w:val="20"/>
        </w:rPr>
        <w:t>, e fratello del Duca di Belforte di cui abbiamo parlato entrò in Clementino l’anno 1745. e cinque anni dopo mostrò il suo profitto nelle Lettere umane nell’Accademia solenne, per l’assunzion della Vergine, cui intervennero diecianove Porporati, in cui recitò un Poema Latino. Molto si applicò agli studj filosofici, che seguitò in appresso</w:t>
      </w:r>
    </w:p>
    <w:p>
      <w:pPr>
        <w:pStyle w:val="TextBody"/>
        <w:spacing w:lineRule="auto" w:line="360"/>
        <w:rPr>
          <w:sz w:val="20"/>
        </w:rPr>
      </w:pPr>
      <w:r>
        <w:rPr>
          <w:sz w:val="20"/>
        </w:rPr>
        <w:t>car. 299.</w:t>
      </w:r>
    </w:p>
    <w:p>
      <w:pPr>
        <w:pStyle w:val="TextBody"/>
        <w:spacing w:lineRule="auto" w:line="360"/>
        <w:rPr/>
      </w:pPr>
      <w:r>
        <w:rPr>
          <w:sz w:val="20"/>
        </w:rPr>
        <w:t xml:space="preserve">a coltivare, sebben anche nella Toscana poesia alcun poco si esercitasse; onde ascritto all’Arcadia col nome di Apollofane Vandalio, sue poesie si leggono a car. 164. del libro: </w:t>
      </w:r>
      <w:r>
        <w:rPr>
          <w:sz w:val="20"/>
          <w:u w:val="single"/>
        </w:rPr>
        <w:t>I Giuochi Olimpici celebrati in onore degli Arcadi illustri defunti. Roma</w:t>
      </w:r>
      <w:r>
        <w:rPr>
          <w:sz w:val="20"/>
        </w:rPr>
        <w:t xml:space="preserve"> 1754. Il Co. Gio. Fantoni, noto col nome Arcadico di Labindo così scrisse di lui nel Tomo XIV. dell’Antologia Romana: </w:t>
      </w:r>
      <w:r>
        <w:rPr>
          <w:sz w:val="20"/>
          <w:u w:val="single"/>
        </w:rPr>
        <w:t>si è applicato all’Economia, ed alla Politica, e le sue fatiche sono state consagrate all’utilità della patria. Questa, quando egli diede alla luce il suo libro l’annoverarva fra suoi più virtuosi Cittadini, ma non lo conosceva per uno dei più utili e dotti.</w:t>
      </w:r>
      <w:r>
        <w:rPr>
          <w:sz w:val="20"/>
        </w:rPr>
        <w:t xml:space="preserve"> Il libro di cui qui si parla ha per titolo:</w:t>
      </w:r>
      <w:r>
        <w:rPr>
          <w:sz w:val="20"/>
          <w:u w:val="single"/>
        </w:rPr>
        <w:t>Annona, ossia Piano Economico di pubblica sussistenza</w:t>
      </w:r>
      <w:r>
        <w:rPr>
          <w:sz w:val="20"/>
        </w:rPr>
        <w:t xml:space="preserve">. Ne fu fatta una seconda Edizione riveduta, e corretta dall’Autore in Nizza nel 1785. e di questa si parla con molta lode nel Nuovo Giornale Enciclopedico di Vicenza, e nel Tomo IX.  degli Opuscoli scelti stampati in Milano. Una terza Edizione ne fù fatta in Genova colla data di Nizza nel 1795. e questa fu seguita quando un Opera così stimabile fu per la quarta volta riprodotta nel Vol. 40. della Raccolta: </w:t>
      </w:r>
      <w:r>
        <w:rPr>
          <w:sz w:val="20"/>
          <w:u w:val="single"/>
        </w:rPr>
        <w:t>Scrittori Classici Italiani di Economia Politica - Parte Moderna. Milano</w:t>
      </w:r>
      <w:r>
        <w:rPr>
          <w:sz w:val="20"/>
        </w:rPr>
        <w:t xml:space="preserve"> 1805. Il Paziani nell’Elogio del Duca di Belforte dice che questi, privo degli altri fratelli, </w:t>
      </w:r>
      <w:r>
        <w:rPr>
          <w:sz w:val="20"/>
          <w:u w:val="single"/>
        </w:rPr>
        <w:t>visse per quindici anni col Duca di Cantalupo con una tale unione che sembrava piuttosto una scelta di genio, che una necessità di natura. Rispettarsi, e piacersi a vicenda, obbedirsi reciprocamente, ed essere reciprocamente padroni, formava il dolce e commovente spettacolo di questa rara concordia fraterna</w:t>
      </w:r>
      <w:r>
        <w:rPr>
          <w:sz w:val="20"/>
        </w:rPr>
        <w:t xml:space="preserve">. Quando il Duca di Belforte ebbe avviso dei luminosi impieghi conferiti al Fratello dalla munificenza Sovrana: </w:t>
      </w:r>
      <w:r>
        <w:rPr>
          <w:sz w:val="20"/>
          <w:u w:val="single"/>
        </w:rPr>
        <w:t>oh Dio</w:t>
      </w:r>
      <w:r>
        <w:rPr>
          <w:sz w:val="20"/>
        </w:rPr>
        <w:t xml:space="preserve">! Scrisse di lui, </w:t>
      </w:r>
      <w:r>
        <w:rPr>
          <w:sz w:val="20"/>
          <w:u w:val="single"/>
        </w:rPr>
        <w:t>lo rubano al mio cuore ed a suoi pacifici studj</w:t>
      </w:r>
      <w:r>
        <w:rPr>
          <w:sz w:val="20"/>
        </w:rPr>
        <w:t xml:space="preserve">! Il Re di Napoli infatti, che ne conosceva i talenti, volle adoperarlo a vantaggio de’ suoi popoli; e nell’anno 1787. lo spedì come uno de’ Visitatori delle Calabrie per far risarcire i danni, che il terremoto vi aveva recati. Nell'anno poi 1789. gli conferì la carica d'Intendente Generale, ossia di Amministratore dei Reali Stati Allodiali, e della Reale Azienda di Educazione e finalmente nell'anno 1791. fù fatto Consigliere del Supremo delle Finanze. Il cel. Melchiore Delfico che scrisse alcune importanti Opere sui Beni Allodiali, una ne indirizzò al Belforte, col titolo seguente: </w:t>
      </w:r>
      <w:r>
        <w:rPr>
          <w:sz w:val="20"/>
          <w:u w:val="single"/>
        </w:rPr>
        <w:t>Lettera al Duca di Cantalupo sui feudi devoluti. Napoli 1796</w:t>
      </w:r>
      <w:r>
        <w:rPr>
          <w:sz w:val="20"/>
        </w:rPr>
        <w:t>. in 8°. Dimostrò in tali incarichi che la sua mente non era solamente a portata di scrivere ciò che poteva esser utile nelle materie Economiche, ma anche di addattare alla pratica le utili teorie, di cui scrisse. Morì ai 27.Novembre dell’anno 1811.</w:t>
      </w:r>
    </w:p>
    <w:p>
      <w:pPr>
        <w:pStyle w:val="TextBody"/>
        <w:spacing w:lineRule="auto" w:line="360"/>
        <w:rPr>
          <w:sz w:val="20"/>
        </w:rPr>
      </w:pPr>
      <w:r>
        <w:rPr>
          <w:sz w:val="20"/>
        </w:rPr>
      </w:r>
    </w:p>
    <w:p>
      <w:pPr>
        <w:pStyle w:val="Normal"/>
        <w:rPr/>
      </w:pPr>
      <w:r>
        <w:rPr/>
        <w:t>car. 300.</w:t>
      </w:r>
    </w:p>
    <w:p>
      <w:pPr>
        <w:pStyle w:val="Normal"/>
        <w:spacing w:lineRule="auto" w:line="360"/>
        <w:rPr/>
      </w:pPr>
      <w:r>
        <w:rPr>
          <w:b/>
        </w:rPr>
        <w:t>Ferdinando Conte d’Adda</w:t>
      </w:r>
      <w:r>
        <w:rPr/>
        <w:t>, figlio del Co. Costanzo, di cui abbiamo parlato nacque al .1 Settembre del 1729. entrò in Clementino l’anno 1743. ove lasciò memoria di a singolare pietà unita a non mediocrri tlenti, onde quattro anni dopo qui tenne con valore una Disputa di Filosofia. Sino da que’ primi anni mostrò inclinazione allo stato Ecclesiastico, e di farsi Religioso di S. Filippo Neri in Roma. Il Pontefice Benedetto XIV. che molto lo conesceva ed amava scrisse in tal circostanza alla Contessa di Castelbarco sua madre una lettera , che credo opportuno e non discaro il riportare.</w:t>
      </w:r>
    </w:p>
    <w:p>
      <w:pPr>
        <w:pStyle w:val="Normal"/>
        <w:spacing w:lineRule="auto" w:line="360"/>
        <w:jc w:val="center"/>
        <w:rPr/>
      </w:pPr>
      <w:r>
        <w:rPr/>
        <w:t>Dilectæ Filiæ Salutem et Apostolicam benedictionem</w:t>
      </w:r>
    </w:p>
    <w:p>
      <w:pPr>
        <w:pStyle w:val="Normal"/>
        <w:spacing w:lineRule="auto" w:line="360"/>
        <w:rPr/>
      </w:pPr>
      <w:r>
        <w:rPr/>
        <w:t xml:space="preserve">Resterà Ella senza dubbio sorpresa da quanto ora le scriviamo, giacchè acor noi ne restammo sorpresi quando ci fù raccontato; che cioè mentre stavamo in procinto di vedere l’Abate Ferdinando suo figlio fra il numero de’ Prelati di questa Corte, si ritirava dal far questo passo, avendo già risoluto di farsi Religioso di S. Filippo in questo Convitto della Chie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pPr>
      <w:r>
        <w:rPr>
          <w:sz w:val="20"/>
        </w:rPr>
        <w:t xml:space="preserve"> </w:t>
      </w:r>
      <w:r>
        <w:rPr>
          <w:sz w:val="20"/>
        </w:rPr>
        <w:t>nuova. Non era esso per anco stato a comunicarci questa sua risoluzione, perché come poi ci ha detto lo voleva fare a dirittura dopo avercela fatta sapere mediante questo Card. Segretario di Stato. Invitato poi a venire colla solita confidenza e libertà, non abbiamo lasciato di esporgli quanto poteva conferire a fargli cangiar pensiero; ma esso ci ha replicato, essere cinque anni che Dio gli ha posto in capo il predetto ritiro, non aver mancato di pregarlo di vero cuore di essere illuminato, aver consultato uomini di merito, e di pietà, i quali avendo ben esaminato, e considerato il tutto l’hanno consigliato ad eseguire il suo pensiero, e per non resistere alla volontà di Dio essere risoluto di far questo passo. Noi veramente non pretendiamo di avere il dono della discrezione degli spiriti; ma considerando la nascita, le belle qualità dell'Ab. Ferdinando, i comodi, le speranze de’suoi avvanzamenti in questa Corte: tutte cose da lui ben conosciute, e vedendolo ciò non ostante fermo nella sua risoluzione, ci pare di essere astretti a confessare che in questo affare vi è la mano di Dio. Ora qui è duopo che la di lui degna Madre si spogli dell’affetto terreno, e ponga a piedi del Crocefisso la materna tenerezza facendo un sagrifizio a Dio del suo diletto figliuolo, che in sostanza elegge la miglior parte, e si mette in grado di poter con maggior fervore pregar Iddio per essa, e per tutta  famiglia. Per la buona amicizia, che sempre abbiamo professata al Conte Costanzo di felice memoria pel rispetto, che professiamo a Lei, e</w:t>
      </w:r>
    </w:p>
    <w:p>
      <w:pPr>
        <w:pStyle w:val="TextBody"/>
        <w:spacing w:lineRule="auto" w:line="360"/>
        <w:jc w:val="both"/>
        <w:rPr>
          <w:sz w:val="20"/>
        </w:rPr>
      </w:pPr>
      <w:r>
        <w:rPr>
          <w:sz w:val="20"/>
        </w:rPr>
        <w:t>car. 301.</w:t>
      </w:r>
    </w:p>
    <w:p>
      <w:pPr>
        <w:pStyle w:val="TextBody"/>
        <w:spacing w:lineRule="auto" w:line="360"/>
        <w:jc w:val="both"/>
        <w:rPr>
          <w:sz w:val="20"/>
        </w:rPr>
      </w:pPr>
      <w:r>
        <w:rPr>
          <w:sz w:val="20"/>
        </w:rPr>
        <w:t>per l’affetto che portiamo al figlio abbiamo creduto di non poterci dispensare dallo scriverle questa nostra lettera, che terminiamo col dare a Lei, ed a tutta la famiglia l’Apostolica benedizione.</w:t>
      </w:r>
    </w:p>
    <w:p>
      <w:pPr>
        <w:pStyle w:val="TextBody"/>
        <w:spacing w:lineRule="auto" w:line="360"/>
        <w:jc w:val="center"/>
        <w:rPr>
          <w:sz w:val="20"/>
        </w:rPr>
      </w:pPr>
      <w:r>
        <w:rPr>
          <w:sz w:val="20"/>
        </w:rPr>
        <w:t>Datum Romæ apud S. Mariam Majorem 10. Decembris 1751. Pontificatus nostri anno 12.</w:t>
      </w:r>
    </w:p>
    <w:p>
      <w:pPr>
        <w:pStyle w:val="TextBody"/>
        <w:spacing w:lineRule="auto" w:line="360"/>
        <w:rPr/>
      </w:pPr>
      <w:r>
        <w:rPr>
          <w:sz w:val="20"/>
        </w:rPr>
        <w:t xml:space="preserve">Ai 5. Gennaro dell’anno seguente entrò tra i Filippini il Co. D’Adda, e visse tra Loro con singolare esemplarità. Andando il detto Pontefice a dare la Benedizione col SS.mo Sagramento alla Chiesa nuova volle salire alla Camera del Padre d’Adda a fargli una visita, e non volle ricevere la rinunzia di una Badia, che gli aveva conferito: tutte cose che significano la grande considerazione in cui era tenuto da quel rinomato Pontefice. Nell’anno 1756. a cagion di salute dovette portarsi alla patria, e gl’incomodi, a cui andava soggetto, non gli permisero più di tornare al suo bramato ritiro. Visse in Milano applicato a’ sacri studj, a quell’opere di zelo che gli venivan permesse dalla gracile sua complessione, e all’edificazione de’ prossimi. Divenne molto versato nella Sagra Teologia e nella Storia Ecclesiastica, e lo dimostrò quando si sparse un empio libro col titolo: </w:t>
      </w:r>
      <w:r>
        <w:rPr>
          <w:sz w:val="20"/>
          <w:u w:val="single"/>
        </w:rPr>
        <w:t>Dei pregiudizj del Celibato, ovvero Riforma del Clero Romano Trattato Teologico-Politico di C. C. S. R. Costanza</w:t>
      </w:r>
      <w:r>
        <w:rPr>
          <w:sz w:val="20"/>
        </w:rPr>
        <w:t xml:space="preserve"> 1766. Impugnò allora il Co. D’Adda la penna a difesa della Chiesa Cattolica in confutazione del detto libro, e fece prontamente stampare: </w:t>
      </w:r>
      <w:r>
        <w:rPr>
          <w:sz w:val="20"/>
          <w:u w:val="single"/>
        </w:rPr>
        <w:t>Considerazione dell’Ab.Conte d’Adda sopra lo scritto, che ha per titolo: Dei pregiudizj ecc. Lugano 1767</w:t>
      </w:r>
      <w:r>
        <w:rPr>
          <w:sz w:val="20"/>
        </w:rPr>
        <w:t xml:space="preserve">. Questo suo dotto, ed erudito lavoro, che fù da tutti i buoni applaudito, vien ricordato con molta lode nelle Note alla </w:t>
      </w:r>
      <w:r>
        <w:rPr>
          <w:sz w:val="20"/>
          <w:u w:val="single"/>
        </w:rPr>
        <w:t>Traduzione degli Uffizi di S. Ambrogio</w:t>
      </w:r>
      <w:r>
        <w:rPr>
          <w:sz w:val="20"/>
        </w:rPr>
        <w:t>, fatta già dal Vescovo Cattani, e stampata in Milano l’anno 1768. a car. 123. *</w:t>
      </w:r>
    </w:p>
    <w:p>
      <w:pPr>
        <w:pStyle w:val="TextBody"/>
        <w:spacing w:lineRule="auto" w:line="360"/>
        <w:rPr>
          <w:sz w:val="20"/>
        </w:rPr>
      </w:pPr>
      <w:r>
        <w:rPr>
          <w:sz w:val="20"/>
        </w:rPr>
        <w:t>*car. 300. [nota a margine:] Vedi in fine)</w:t>
      </w:r>
    </w:p>
    <w:p>
      <w:pPr>
        <w:pStyle w:val="TextBody"/>
        <w:spacing w:lineRule="auto" w:line="360"/>
        <w:rPr/>
      </w:pPr>
      <w:r>
        <w:rPr>
          <w:sz w:val="20"/>
        </w:rPr>
        <w:t xml:space="preserve">Parlando di lui il Marchese di Villarosa nelle sue Memorie degli Scrittori Filippini singolarmente nella Parte II. stampata in Napoli nel 1842. dice, che l’Ab. Co. D’Adda stampò in oltre: </w:t>
      </w:r>
      <w:r>
        <w:rPr>
          <w:sz w:val="20"/>
          <w:u w:val="single"/>
        </w:rPr>
        <w:t>Riflessioni Critco-Filosofiche esposte in Dialoghi sopra materie diverse scientifiche e letterarie, con un  Discorso preliminare sopra le opere di spirito. Milano</w:t>
      </w:r>
      <w:r>
        <w:rPr>
          <w:sz w:val="20"/>
        </w:rPr>
        <w:t xml:space="preserve">. 1765. in 8°. Aggiugne che in Milano attese nel rimanente di sua vita </w:t>
      </w:r>
      <w:r>
        <w:rPr>
          <w:sz w:val="20"/>
          <w:u w:val="single"/>
        </w:rPr>
        <w:t>alle opere di viva carità, che gli meritarono il nome di padre de’ poveri, e venendo a morte dispose a favor de’ poveri tutti que beni, che a lui spettavano</w:t>
      </w:r>
      <w:r>
        <w:rPr>
          <w:sz w:val="20"/>
        </w:rPr>
        <w:t>.</w:t>
      </w:r>
    </w:p>
    <w:p>
      <w:pPr>
        <w:pStyle w:val="TextBody"/>
        <w:spacing w:lineRule="auto" w:line="360"/>
        <w:rPr>
          <w:sz w:val="20"/>
        </w:rPr>
      </w:pPr>
      <w:r>
        <w:rPr>
          <w:sz w:val="20"/>
        </w:rPr>
      </w:r>
    </w:p>
    <w:p>
      <w:pPr>
        <w:pStyle w:val="TextBody"/>
        <w:spacing w:lineRule="auto" w:line="360"/>
        <w:rPr>
          <w:sz w:val="20"/>
        </w:rPr>
      </w:pPr>
      <w:r>
        <w:rPr>
          <w:sz w:val="20"/>
        </w:rPr>
        <w:t xml:space="preserve">car. 301. </w:t>
      </w:r>
    </w:p>
    <w:p>
      <w:pPr>
        <w:pStyle w:val="TextBody"/>
        <w:tabs>
          <w:tab w:val="clear" w:pos="708"/>
          <w:tab w:val="left" w:pos="5387" w:leader="none"/>
        </w:tabs>
        <w:spacing w:lineRule="auto" w:line="360"/>
        <w:rPr/>
      </w:pPr>
      <w:r>
        <w:rPr>
          <w:b/>
          <w:sz w:val="20"/>
        </w:rPr>
        <w:t>Ambrogio Candiani</w:t>
      </w:r>
      <w:r>
        <w:rPr>
          <w:sz w:val="20"/>
        </w:rPr>
        <w:t xml:space="preserve"> figlio di Tommaso Patrizio Pavese entrò Convittore nel 1748. Nella patria Accademia degli Affidati recitando, e pubblicando buone Poesie fece comparire i suoi  vivaci talenti, e fù ascritto all’Arcadia col nome di Cleorisio Mirtenio. Due suoi leggiadri Sonetti si leggono nelle pregevole Raccolta di </w:t>
      </w:r>
      <w:r>
        <w:rPr>
          <w:sz w:val="20"/>
          <w:u w:val="single"/>
        </w:rPr>
        <w:t>Componimenti degli Accademici Affidati in morte del Marchese Antoniotto Botta-Adorno. Parma</w:t>
      </w:r>
      <w:r>
        <w:rPr>
          <w:sz w:val="20"/>
        </w:rPr>
        <w:t xml:space="preserve"> 1775. Due altri Sonetti nelle </w:t>
      </w:r>
      <w:r>
        <w:rPr>
          <w:sz w:val="20"/>
          <w:u w:val="single"/>
        </w:rPr>
        <w:t>Poesie per la laurea della Sig. Maria Pellegrino Amoretti. Pavia</w:t>
      </w:r>
      <w:r>
        <w:rPr>
          <w:sz w:val="20"/>
        </w:rPr>
        <w:t xml:space="preserve"> 1777. Tre Sonetti suoi nei Componimeti degli Accademici Affidati in morte di Maria Teresa Imperadrice, ecc. Pavia 1781. Nelle due Raccolte si veggono pur Rime del March. Giasone del Maino che fu Convittore nel 1740. e del Co. Giacomo Fantoni Convittore  nel 1765. L’erudito P. Capsoni, noto per la sua Storia di Pavia mi scrisse intorno al Candiani: </w:t>
      </w:r>
      <w:r>
        <w:rPr>
          <w:sz w:val="20"/>
          <w:u w:val="single"/>
        </w:rPr>
        <w:t>componeva di Musica assai bene, come pure in Poesia, ed ho veduti alcuni suoi Poemi, i quali mi sembrano meritare la stampa. Morì al principio del 1791.</w:t>
      </w:r>
    </w:p>
    <w:p>
      <w:pPr>
        <w:pStyle w:val="TextBody"/>
        <w:tabs>
          <w:tab w:val="clear" w:pos="708"/>
          <w:tab w:val="left" w:pos="5387" w:leader="none"/>
        </w:tabs>
        <w:spacing w:lineRule="auto" w:line="360"/>
        <w:rPr>
          <w:sz w:val="20"/>
          <w:u w:val="single"/>
        </w:rPr>
      </w:pPr>
      <w:r>
        <w:rPr>
          <w:sz w:val="20"/>
          <w:u w:val="single"/>
        </w:rPr>
      </w:r>
    </w:p>
    <w:p>
      <w:pPr>
        <w:pStyle w:val="TextBody"/>
        <w:tabs>
          <w:tab w:val="clear" w:pos="708"/>
          <w:tab w:val="left" w:pos="5387" w:leader="none"/>
        </w:tabs>
        <w:spacing w:lineRule="auto" w:line="360"/>
        <w:rPr>
          <w:sz w:val="20"/>
        </w:rPr>
      </w:pPr>
      <w:r>
        <w:rPr>
          <w:sz w:val="20"/>
        </w:rPr>
        <w:t>car. 302.</w:t>
      </w:r>
    </w:p>
    <w:p>
      <w:pPr>
        <w:pStyle w:val="TextBody"/>
        <w:tabs>
          <w:tab w:val="clear" w:pos="708"/>
          <w:tab w:val="left" w:pos="5387" w:leader="none"/>
        </w:tabs>
        <w:spacing w:lineRule="auto" w:line="360"/>
        <w:rPr/>
      </w:pPr>
      <w:r>
        <w:rPr>
          <w:b/>
          <w:sz w:val="20"/>
        </w:rPr>
        <w:t>Gian-Attilio Marchese Arnolfini</w:t>
      </w:r>
      <w:r>
        <w:rPr>
          <w:sz w:val="20"/>
        </w:rPr>
        <w:t xml:space="preserve"> Patrizio Lucchese. Sebastiano Donati nel suo libro: </w:t>
      </w:r>
      <w:r>
        <w:rPr>
          <w:sz w:val="20"/>
          <w:u w:val="single"/>
        </w:rPr>
        <w:t>Notizie Storiche</w:t>
      </w:r>
      <w:r>
        <w:rPr>
          <w:sz w:val="20"/>
        </w:rPr>
        <w:t xml:space="preserve"> del Serchio. Lucca 1784. inserì un bell’Elogio di questo dottissimo Cavaliere, che noi qui in parte trascriveremo. “Dalla nobile ed antica famiglia Arnolfini trasse egli in Lucca i natali da Paolo Ridolfo, e Maria Lovisa Santini sua moglie li 15. Ottobre del 1733. Fù dai genitori fatto passare a Roma nel celebre Coll. Clementino (l’anno 1748.) ove seriosamente si applicò allo studio dell’Eloquenza, della Filosofia, Teologia, e delle Matematiche, ma per queste sentendo sempre maggior trasporto. (Infatti ai 16. Settembre del 1753. sostenne qui una Disputa distribuita in cento Proposizioni sulle forze centrali, l’Ottica, e la Catotrotica sotto l’assistenza del nostro Padre D. Saverio Cambiagio, che fù molto applaudita. Quanto alla sua bravura nella Prosa Italiana veggasi quello che abbiamo detto parlando di Francesco Ravenna). In quelle poche ore che sopravvanzavano all’applicazione dell’accennate Scienze, le lingue, la Cavallerizza, il Ballo, la Musica formavano il di lui divertimento. Tanto si rese abile nel suonare il Violino, che molti e molti i quali l’esercitavano per professione, a gran via non arrivavano all’abilità del nostro Arnolfini. Ritornato alla patria si fece egli un dovere di tutti impiegare i suoi studj a pro di quella. Vide che il fiume Serchio resosi ormai padrone delle nostre campagne, spesso portava a queste la rovina e la distruzione – Il nostro Gian-Attilio fù il primo che nodrisse il nobile coraggio di superar coll’arte la forza di così potente nemico. Con la sicura scorta delle Matematiche divenne abilissimo Idraulico, e nel corso di non molti anni ridusse il Serchio a correre que’ confini, che a lui piacque prescrivergli. Scrisse la Storia del Lago di Sesto, o sia di Bientina, che nell’inverno cagiona gran danno alle vicine campagne, e lo fece con tanta felicità, che se questa convenisse darsi alla luce, riporterebbe da’ Letterati quegli applausi che merita per la purità della lingua con cui è scritta, e molto più per l’esatta cronologia, con la quale è tessuta. Dopo lunghi disastrosi viaggi, e laborioso studio trovò che poteva condursi una fossa, che dal Lago passando sotto il fiume Serchio, e intersecando il monte Balbano, portasse le acque di quello direttamente al mare. Questa sua scoperta sottoposta al giudizio de’ chiarissimi Boscovik, e Ximenes ottenne una pienissima approvazione”. Viveva ancora l’Arnolfini quando queste lodi riscosse; ma dopo la sua morte</w:t>
      </w:r>
    </w:p>
    <w:p>
      <w:pPr>
        <w:pStyle w:val="TextBody"/>
        <w:tabs>
          <w:tab w:val="clear" w:pos="708"/>
          <w:tab w:val="left" w:pos="5387" w:leader="none"/>
        </w:tabs>
        <w:spacing w:lineRule="auto" w:line="360"/>
        <w:rPr>
          <w:sz w:val="20"/>
        </w:rPr>
      </w:pPr>
      <w:r>
        <w:rPr>
          <w:sz w:val="20"/>
        </w:rPr>
        <w:t>car. [seguente, senza numero]</w:t>
      </w:r>
    </w:p>
    <w:p>
      <w:pPr>
        <w:pStyle w:val="TextBody"/>
        <w:tabs>
          <w:tab w:val="clear" w:pos="708"/>
          <w:tab w:val="left" w:pos="5387" w:leader="none"/>
        </w:tabs>
        <w:spacing w:lineRule="auto" w:line="360"/>
        <w:rPr/>
      </w:pPr>
      <w:r>
        <w:rPr>
          <w:sz w:val="20"/>
        </w:rPr>
        <w:t xml:space="preserve">non mancarono Letterati distinti che mettessero in vista i rari pregi e meriti di questo sommo Idrauluco. Lo fece il Consigliere Tommaso Trenta pubblicando in Lucca nel 1821. le </w:t>
      </w:r>
      <w:r>
        <w:rPr>
          <w:sz w:val="20"/>
          <w:u w:val="single"/>
        </w:rPr>
        <w:t>Memorie intorno alla Vita del Senatore Gio. Attilio Arnolfini, aggiuntovi un Compendio Storico dell’Acque Lucchesi</w:t>
      </w:r>
      <w:r>
        <w:rPr>
          <w:sz w:val="20"/>
        </w:rPr>
        <w:t xml:space="preserve">: libro molto lodato nel T. 25. della Biblioteca Italiana di Milano, dandosene un Estratto; libro però che non ho potuto vedere. Ho potuto bensì avere sott’occhio quanto copiosamente ne scrisse il chiarissimo Marchese Cesare Lucchesini nel Tomo X. delle sue </w:t>
      </w:r>
      <w:r>
        <w:rPr>
          <w:sz w:val="20"/>
          <w:u w:val="single"/>
        </w:rPr>
        <w:t>Memorie e documenti per servire alla Storia di Lucca, ivi stampato nel</w:t>
      </w:r>
      <w:r>
        <w:rPr>
          <w:sz w:val="20"/>
        </w:rPr>
        <w:t xml:space="preserve"> 1834. Dopo aver descritto gli studj profondi da lui fatti, e i lunghi e disastrosi viaggi da lui fatti per esaminare ogni lavoro idrostatico che si fosse fatto per ogni lago, porto, fiume o canale, si applicò alle incombenze affidategli per lo Stato di Lucca. Il fiume Camajore portava gran danni alle adjacenti Campagne. Intorno al modo di ripararsi si erano consultati da quel Governo quattro Idrostatici, tra quali il Boschovich; ma si temeva di mettervi mano. Arnolfini formò un nuovo, e lasciò che questo si riputasse del detto Matematico, affinchè l’età sua giovanile non pregiudicasse alla sua causa; ma poiché l’opera fu compiuta felicemente il Boscovich che non aveva bisogno dell’altrui gloria, confessò, che il vero Autore era l’Arnolfini. Il Serchio fiume impetuoso faceva grandi devastazioni. Eustacchio Manfredi presi in esame diversi suggerimenti pronunziò la funesta sentenza che non ametteva rimedio. Era riserbato all’Arnolfini il mostrar falso un tale giudizio. Dettò egli le leggi necessarie come la molta dottrina sua, e le sue osservazioni gli suggerirono; imprese il lavoro delle scogliere, alzò nuovi argini opportuni, e restituì agl’industri agricoltori non piccola porzione di terreno usurpato dalle inondazioni, e fece una nuova strada utile al commercio interno. Si è parlato di sopra di quanto scrisse il Donati riguardo al Lago di Sesto o di Bientina. Aggiugneremo qui soltanto che l’Arnolfini anche per riguardo a quel suo sì ingegnoso e dotto progetto si prevalse del mezzo adoperato per quello di Camajore; e volle che il cel. Ximenes lo descrivesse di nuovo</w:t>
      </w:r>
    </w:p>
    <w:p>
      <w:pPr>
        <w:pStyle w:val="TextBody"/>
        <w:spacing w:lineRule="auto" w:line="360"/>
        <w:rPr>
          <w:sz w:val="20"/>
        </w:rPr>
      </w:pPr>
      <w:r>
        <w:rPr>
          <w:sz w:val="20"/>
        </w:rPr>
        <w:t>car.   [seguente, senza numero]</w:t>
      </w:r>
    </w:p>
    <w:p>
      <w:pPr>
        <w:pStyle w:val="TextBody"/>
        <w:spacing w:lineRule="auto" w:line="360"/>
        <w:rPr/>
      </w:pPr>
      <w:r>
        <w:rPr>
          <w:sz w:val="20"/>
        </w:rPr>
        <w:t xml:space="preserve">e fattavi qualche mutazione lo pubblicasse come suo, affinchè un nome celebre e straniero lo accreditasse. Afferma però il Lucchesini che il Progetto era dell’Arnolfini, e che come tutto suo deve riguardarsi il </w:t>
      </w:r>
      <w:r>
        <w:rPr>
          <w:sz w:val="20"/>
          <w:u w:val="single"/>
        </w:rPr>
        <w:t>Piano di operazioni idrauliche per ottenere la massima depressione del Lago di Sesto, o sia di Bientina. Lucca 1782</w:t>
      </w:r>
      <w:r>
        <w:rPr>
          <w:sz w:val="20"/>
        </w:rPr>
        <w:t>. in 4°. Così egli sagrificava ciò che potevagli tornare ad onore per ottenere l’unico suo scopo di giovare alla patria. Alla parte superiore del Serchio rivolse pure l’Arnolfini la mente in vicinanza al Borgo di Mozzano, ove vagando senza freno aveva coperto di arena e di ghiaje largo tratto di terreno. Vi prescrisse egli saggiamente i ripari, e le leggi, e già si veggono le spighe e le uve dov’erano arene e sassi; e quindi una strada facile e piacevole si è aperta in sino ai Bagni. Se più lungamente avesse vissuto l’Arnolfini avrebbe avuta quell’opera la sua perfezione. Egli però quasi presago della sua morte lasciò nelle sue carte i suoi consiglj e additò i rimedj ai rischi, da lui preveduti, e quelle Carte piene di alto magistero si conservano presso gl’illustri suoi Eredi, che aprono quel tesoro di utili dottrine a chi volesse trarne profitto. Formano esse una parte dei 32. Volumi de’ suoi Manoscritti oltre 80. Relazioni di bonificazioni Bolognesi. Ne solo scrisse egli sul regolamento dell’acque; ma anche intorno al diritto civile, alla fisica ed alla politica Economia  accennate dal Lucchesini, che abbiamo sin qui seguito. Ne solo travagliò egli a profitto della sua patria; ma prestò il suo serviggio ad altri Principi ancora. Le principali incombenze l’ebbe dal Pontefice Pio VI. che lo creò l’anno 1784. Ispettore dell’Acque nelle tre Legazioni Pontificie; e quanto operò e propose e consigliò farsi venne con copiose lodi e ringraziamenti approvato dalla Congregazione dell’Acque. Venne chiamato a Parma da quel Duca per consultarlo sul taglio del Pò, e sul rimover la Trebbia dal territorio Piacentino. La Duchessa di Massa e Carrara Maria Beatrice volle il suo consiglio per acquietar le lagnanze che la Rep. Genovese moveva contro di Lei pel torrente Parmignola, ed egli fu tanto felice che inalveandone le acque ridonò la tranquillità a que’ popoli ed ebbe onorevoli grazie da ambe le parti. Anche la Duchessa di Girace sino dal 1768. e poco dopo il Co. Della Gherardesca richiedettero il suo consiglio pel bonificamento de’ loro feudi. Con una vita sì faticosa non era già un uomo austero; ma agli studj univa l’esercizio della musica, il conversare amichevole, e la ginnastica, cui si addestrò sino da giovanetto. Fu poi sempre severo osservatore del giusto, e tanto economo del pubblico danaro, quanto liberale del proprio. Con tante cose operate, e con tante doti e virtù è ben chiaro che assai compianta fu la sua morte e considerata come una pubblica sciagura. Avvenne questa ai 21. Novembre del 1791. e riscosse onori ed elogi da primaj letterati. Nel Vol. I. della Biografia del Tipaldo. Venezia 1834. evvi pure la sua, scritta dal Sig. Luigi Fornaciari.</w:t>
      </w:r>
    </w:p>
    <w:p>
      <w:pPr>
        <w:pStyle w:val="TextBody"/>
        <w:spacing w:lineRule="auto" w:line="360"/>
        <w:rPr>
          <w:sz w:val="20"/>
        </w:rPr>
      </w:pPr>
      <w:r>
        <w:rPr>
          <w:sz w:val="20"/>
        </w:rPr>
      </w:r>
    </w:p>
    <w:p>
      <w:pPr>
        <w:pStyle w:val="TextBody"/>
        <w:spacing w:lineRule="auto" w:line="360"/>
        <w:rPr>
          <w:sz w:val="20"/>
        </w:rPr>
      </w:pPr>
      <w:r>
        <w:rPr>
          <w:sz w:val="20"/>
        </w:rPr>
        <w:t>car. 303.</w:t>
      </w:r>
    </w:p>
    <w:p>
      <w:pPr>
        <w:pStyle w:val="TextBody"/>
        <w:spacing w:lineRule="auto" w:line="360"/>
        <w:rPr/>
      </w:pPr>
      <w:r>
        <w:rPr>
          <w:b/>
          <w:sz w:val="20"/>
        </w:rPr>
        <w:t>Domenico Ferrari de’ Duchi di Parabita</w:t>
      </w:r>
      <w:r>
        <w:rPr>
          <w:sz w:val="20"/>
        </w:rPr>
        <w:t xml:space="preserve"> Napolitano entrò in Collegio nel 1750. Si esercitò con successo nella poesia latina e Toscana, e fu ascritto all’Arcadia col nome di Tamerisco Falonetide, ed all’Accademia degl’Infecondi di Roma. Nelle loro Adunanze di frequente [recitò] leggiadri Componimenti, che piacquero anche veduti alle stampe in diverse occasioni. Alcuni di essi meritarono di aver luogo nel Tomo XII. delle Rime degli Arcadi, dai quali si scorge che il suo genio lo portava singolarmente a trattare sacri argomenti. Diverse altre sue Poesie italiane, e latine ancora si posson vedere nell’</w:t>
      </w:r>
      <w:r>
        <w:rPr>
          <w:sz w:val="20"/>
          <w:u w:val="single"/>
        </w:rPr>
        <w:t xml:space="preserve">Adunanza degli Arcadi per le nozze di D. Giacinta Orsini, e D. Ant. Boncompagni ecc. Roma </w:t>
      </w:r>
      <w:r>
        <w:rPr>
          <w:sz w:val="20"/>
        </w:rPr>
        <w:t xml:space="preserve">1757. e nel </w:t>
      </w:r>
      <w:r>
        <w:rPr>
          <w:sz w:val="20"/>
          <w:u w:val="single"/>
        </w:rPr>
        <w:t>Saggio di Poesie Italiane raccolte dal Canonico de Carolis. Macerata</w:t>
      </w:r>
      <w:r>
        <w:rPr>
          <w:sz w:val="20"/>
        </w:rPr>
        <w:t xml:space="preserve"> 1782. </w:t>
      </w:r>
    </w:p>
    <w:p>
      <w:pPr>
        <w:pStyle w:val="TextBody"/>
        <w:spacing w:lineRule="auto" w:line="360"/>
        <w:rPr>
          <w:sz w:val="20"/>
        </w:rPr>
      </w:pPr>
      <w:r>
        <w:rPr>
          <w:sz w:val="20"/>
        </w:rPr>
      </w:r>
    </w:p>
    <w:p>
      <w:pPr>
        <w:pStyle w:val="TextBody"/>
        <w:spacing w:lineRule="auto" w:line="360"/>
        <w:rPr/>
      </w:pPr>
      <w:r>
        <w:rPr>
          <w:b/>
          <w:sz w:val="20"/>
        </w:rPr>
        <w:t xml:space="preserve">Francesco Doria Sforza Visconti  </w:t>
      </w:r>
      <w:r>
        <w:rPr>
          <w:sz w:val="20"/>
        </w:rPr>
        <w:t xml:space="preserve">[articolo cancellato] </w:t>
      </w:r>
    </w:p>
    <w:p>
      <w:pPr>
        <w:pStyle w:val="TextBody"/>
        <w:spacing w:lineRule="auto" w:line="360"/>
        <w:rPr>
          <w:sz w:val="20"/>
        </w:rPr>
      </w:pPr>
      <w:r>
        <w:rPr>
          <w:sz w:val="20"/>
        </w:rPr>
        <w:t xml:space="preserve">[nota a margine:] Vedi l’Articolo alla pag. seguente </w:t>
      </w:r>
    </w:p>
    <w:p>
      <w:pPr>
        <w:pStyle w:val="TextBody"/>
        <w:spacing w:lineRule="auto" w:line="360"/>
        <w:rPr>
          <w:sz w:val="20"/>
        </w:rPr>
      </w:pPr>
      <w:r>
        <w:rPr>
          <w:sz w:val="20"/>
        </w:rPr>
        <w:t>car. 304.</w:t>
      </w:r>
    </w:p>
    <w:p>
      <w:pPr>
        <w:pStyle w:val="TextBody"/>
        <w:spacing w:lineRule="auto" w:line="360"/>
        <w:rPr/>
      </w:pPr>
      <w:r>
        <w:rPr>
          <w:b/>
          <w:sz w:val="20"/>
        </w:rPr>
        <w:t>Giuseppe Marchese Belcredi</w:t>
      </w:r>
      <w:r>
        <w:rPr>
          <w:sz w:val="20"/>
        </w:rPr>
        <w:t xml:space="preserve"> figlio del March. Pio Patrizio Pavese entrò in Collegio l’anno 1751. Dopo gli studj qui fatti si applicò a quello delle Leggi, e divenne un illustre Giurisperito, come pure un elegante Scrittore in ogni maniera di amena letteratura. Conseguì perciò nella patria Università primieramente la Cattedra di Pandette, e di Jus Feudale, poscia quella di Antichità Romane, e di Diritto patrio. L’anno poi 1786. passò a quella d’Interpretazione del nuovo Regolamento Giudiziario introdotto nella Lombardia Austriaca; onde per più di trent’anni fu Professore in quella celebre Università, dimostrando in tutte le dette facoltà un esimia dottrina. Ebbe in patria parimenti tutte le primarie cariche Civiche, e l’Imperadore  Giuseppe II. gli conferì quella di Prefetto Municipale, che sostenne per molti anni. Deve a lui moltissimo l’Accademia degli Affidati, che radunavasi nel suo Palazzo, e di cui fù Segretario perpetuo come si raccoglie dalla Storia, che Siro Comi ne ha pubblicata. Stampò il Belcredi in Pavia da giovane una Commedia di carattere intitolata: </w:t>
      </w:r>
      <w:r>
        <w:rPr>
          <w:sz w:val="20"/>
          <w:u w:val="single"/>
        </w:rPr>
        <w:t>Lo Spirito Forte</w:t>
      </w:r>
      <w:r>
        <w:rPr>
          <w:sz w:val="20"/>
        </w:rPr>
        <w:t>, che è una fondata prova della Religione, di cui era animato il suo Au-</w:t>
      </w:r>
    </w:p>
    <w:p>
      <w:pPr>
        <w:pStyle w:val="TextBody"/>
        <w:spacing w:lineRule="auto" w:line="360"/>
        <w:rPr>
          <w:sz w:val="20"/>
        </w:rPr>
      </w:pPr>
      <w:r>
        <w:rPr>
          <w:sz w:val="20"/>
        </w:rPr>
        <w:t xml:space="preserve">car. 305.  </w:t>
      </w:r>
    </w:p>
    <w:p>
      <w:pPr>
        <w:pStyle w:val="TextBody"/>
        <w:spacing w:lineRule="auto" w:line="360"/>
        <w:rPr/>
      </w:pPr>
      <w:r>
        <w:rPr>
          <w:sz w:val="20"/>
        </w:rPr>
        <w:t xml:space="preserve">tore. Compose e recitò molte Dissertazioni nella patria Accademia ed Università. Promosse e diresse le due seguenti celebri Raccolte. La prima ha per titolo: </w:t>
      </w:r>
      <w:r>
        <w:rPr>
          <w:sz w:val="20"/>
          <w:u w:val="single"/>
        </w:rPr>
        <w:t xml:space="preserve">Componimenti degli Accademici Affidati in morte del Marchese Antoniotto Botta-Adorno. Parma </w:t>
      </w:r>
      <w:r>
        <w:rPr>
          <w:sz w:val="20"/>
        </w:rPr>
        <w:t xml:space="preserve">1775. Vi si vede premessa un elegante sua lettera Dedicatoria. L’altra si è: </w:t>
      </w:r>
      <w:r>
        <w:rPr>
          <w:sz w:val="20"/>
          <w:u w:val="single"/>
        </w:rPr>
        <w:t>Componimenti degli Accademici Affidati in morte di Maria Teresa d’Austria Imperadrice. Pavia</w:t>
      </w:r>
      <w:r>
        <w:rPr>
          <w:sz w:val="20"/>
        </w:rPr>
        <w:t xml:space="preserve"> 1781. In questa si leggono del Belcredi alcune latine Iscrizioni. Chiuse egli i suoi giorni in patria ai 9. Gennaro 1806.</w:t>
      </w:r>
    </w:p>
    <w:p>
      <w:pPr>
        <w:pStyle w:val="TextBody"/>
        <w:spacing w:lineRule="auto" w:line="360"/>
        <w:rPr>
          <w:sz w:val="20"/>
        </w:rPr>
      </w:pPr>
      <w:r>
        <w:rPr>
          <w:sz w:val="20"/>
        </w:rPr>
      </w:r>
    </w:p>
    <w:p>
      <w:pPr>
        <w:pStyle w:val="TextBody"/>
        <w:spacing w:lineRule="auto" w:line="360"/>
        <w:rPr>
          <w:sz w:val="20"/>
        </w:rPr>
      </w:pPr>
      <w:r>
        <w:rPr>
          <w:sz w:val="20"/>
        </w:rPr>
        <w:t>car. 305.   [numero ripetuto]</w:t>
      </w:r>
    </w:p>
    <w:p>
      <w:pPr>
        <w:pStyle w:val="TextBody"/>
        <w:spacing w:lineRule="auto" w:line="360"/>
        <w:rPr>
          <w:sz w:val="20"/>
        </w:rPr>
      </w:pPr>
      <w:r>
        <w:rPr>
          <w:sz w:val="20"/>
        </w:rPr>
        <w:t>[nota a margine:] Dopo il Marchese Belcredi a car. 304. si mettano i due, che qui sono posti [Francesco Doria  e Domenico Fransoni]</w:t>
      </w:r>
    </w:p>
    <w:p>
      <w:pPr>
        <w:pStyle w:val="TextBody"/>
        <w:spacing w:lineRule="auto" w:line="360"/>
        <w:rPr/>
      </w:pPr>
      <w:r>
        <w:rPr>
          <w:b/>
          <w:sz w:val="20"/>
        </w:rPr>
        <w:t>Francesco Doria Sforza Visconti</w:t>
      </w:r>
      <w:r>
        <w:rPr>
          <w:sz w:val="20"/>
        </w:rPr>
        <w:t xml:space="preserve"> Napolitano, Marchese di Caravaggio, poi Duca di Tursi fù collocato nel Clementino l’anno 1751. Coltivò con molta industria i suoi talenti tanto nelle Belle Lettere, come nella Filosofia, e nell’una e nell’altra facoltà sino da que’ giovanili suoi anni si fece ammirare. Nell’anno 1753. sostenne con plauso una Disputa di Filosofia, e un altra parimenti nell’anno seguente, cui intervennero cinque Porporati. Uscito dal Collegio conservò commercio di lettere latine col suo Maestro di Rettorica principalmente che fù il P. D. Giuseppe de Lugo, di cui si leggono eleganti Versi latini nella Raccolta: </w:t>
      </w:r>
      <w:r>
        <w:rPr>
          <w:sz w:val="20"/>
          <w:u w:val="single"/>
        </w:rPr>
        <w:t>Arcadum Carmina</w:t>
      </w:r>
      <w:r>
        <w:rPr>
          <w:sz w:val="20"/>
        </w:rPr>
        <w:t>; e fù Vice-Custode della Colonia di Cremona. In versi poi scriveva a diversi letterati, ed</w:t>
      </w:r>
    </w:p>
    <w:p>
      <w:pPr>
        <w:pStyle w:val="TextBody"/>
        <w:spacing w:lineRule="auto" w:line="360"/>
        <w:rPr/>
      </w:pPr>
      <w:r>
        <w:rPr>
          <w:sz w:val="20"/>
        </w:rPr>
        <w:t xml:space="preserve">essendo in Milano indirizzò più volte Epistole in Versi sciolti al chiarissimo Poeta il Duca di Belforte, come ricavasi dal Vol. III. delle sue Poesie, ove il Belforte il chiama: </w:t>
      </w:r>
      <w:r>
        <w:rPr>
          <w:sz w:val="20"/>
          <w:u w:val="single"/>
        </w:rPr>
        <w:t>Il caro a Pindo “ Ascreo Nivindo”</w:t>
      </w:r>
      <w:r>
        <w:rPr>
          <w:sz w:val="20"/>
        </w:rPr>
        <w:t xml:space="preserve">, poiché questo era il nome che il Duca di Tursi portava in Arcadia. Rispondeva a lui il Belforte, e perciò leggesi nel citato Volume un Capitolo, in cui lo chiama </w:t>
      </w:r>
      <w:r>
        <w:rPr>
          <w:sz w:val="20"/>
          <w:u w:val="single"/>
        </w:rPr>
        <w:t>colto Poeta.</w:t>
      </w:r>
      <w:r>
        <w:rPr>
          <w:sz w:val="20"/>
        </w:rPr>
        <w:t xml:space="preserve"> Suoi Versi si leggon nel libro: </w:t>
      </w:r>
      <w:r>
        <w:rPr>
          <w:sz w:val="20"/>
          <w:u w:val="single"/>
        </w:rPr>
        <w:t>I Giuochi Olimpici celebrati in Arcadia in onore degli Arcadi illustri defunti. Roma 1754</w:t>
      </w:r>
      <w:r>
        <w:rPr>
          <w:sz w:val="20"/>
        </w:rPr>
        <w:t xml:space="preserve">. Coltivò assai anche le Scienze, e godeva dell’estimazione ed amicizia di diversi distinti Letterati. Il nostro P. della Torre nelle sue: Nuove </w:t>
      </w:r>
      <w:r>
        <w:rPr>
          <w:sz w:val="20"/>
          <w:u w:val="single"/>
        </w:rPr>
        <w:t>Osservazioni intorno alla Storia Naturale. Napoli 1763</w:t>
      </w:r>
      <w:r>
        <w:rPr>
          <w:sz w:val="20"/>
        </w:rPr>
        <w:t xml:space="preserve">. a car. 96. scrive che fu testimonio di alcune sue fisiche esperienze e scoperte </w:t>
      </w:r>
      <w:r>
        <w:rPr>
          <w:sz w:val="20"/>
          <w:u w:val="single"/>
        </w:rPr>
        <w:t>il Duca di Tursi, Cavaliere che alla gentilezza accompagna una singolare dottrina</w:t>
      </w:r>
      <w:r>
        <w:rPr>
          <w:sz w:val="20"/>
        </w:rPr>
        <w:t xml:space="preserve">. Il Marchese di Villarosa ne’ suoi </w:t>
      </w:r>
      <w:r>
        <w:rPr>
          <w:sz w:val="20"/>
          <w:u w:val="single"/>
        </w:rPr>
        <w:t>Ritratti Poetici</w:t>
      </w:r>
      <w:r>
        <w:rPr>
          <w:sz w:val="20"/>
        </w:rPr>
        <w:t xml:space="preserve"> parlando del cel. Martorelli colloca nel numero de’ Letterati Napoletani, che erano suoi amici il Duca di Tursi. Non gli mancarono onori, e il Re di Napoli lo fece suo Gentiluomo di Camera, e nel Novembre del 1762. in nome del Re Cattolico lo dichiarò Grande di Spagna di prima classe. Grande era l’aspettazione che questo giovane Principe aveva destata, quando la morte troncò il filo delle concepute speranze, togliendolo di vita in età di soli anni 26. circa. </w:t>
      </w:r>
    </w:p>
    <w:p>
      <w:pPr>
        <w:pStyle w:val="TextBody"/>
        <w:spacing w:lineRule="auto" w:line="360"/>
        <w:rPr>
          <w:sz w:val="20"/>
        </w:rPr>
      </w:pPr>
      <w:r>
        <w:rPr>
          <w:sz w:val="20"/>
        </w:rPr>
      </w:r>
    </w:p>
    <w:p>
      <w:pPr>
        <w:pStyle w:val="TextBody"/>
        <w:spacing w:lineRule="auto" w:line="360"/>
        <w:rPr>
          <w:sz w:val="20"/>
        </w:rPr>
      </w:pPr>
      <w:r>
        <w:rPr>
          <w:sz w:val="20"/>
        </w:rPr>
        <w:t>car. 305.   [numero ripetuto per la seconda volta]</w:t>
      </w:r>
    </w:p>
    <w:p>
      <w:pPr>
        <w:pStyle w:val="TextBody"/>
        <w:spacing w:lineRule="auto" w:line="360"/>
        <w:rPr/>
      </w:pPr>
      <w:r>
        <w:rPr>
          <w:b/>
          <w:sz w:val="20"/>
        </w:rPr>
        <w:t>Domenico Fransoni</w:t>
      </w:r>
      <w:r>
        <w:rPr>
          <w:sz w:val="20"/>
        </w:rPr>
        <w:t xml:space="preserve"> figlio del Marchese Stefano Patrizio Genovese venne collocato in Clementino l’anno 1759. Il suo talento e sapere lo fece giudicar degno de’ maggiori onori della sua patria. Nel 1781. fu eletto Governatore di Chiavari, e poscia Senatore. Nel Settembre del 1795. fù eletto per uno dei sei Patrizj, da cui si cavava il Doge della Repubblica, ed egli molto si adoperò perché l’elezione non cadesse sopra di se. Nelle vicende de’ tempi susseguenti si portò con tale saggezza e virtù da meritare la stima dell’assennate e religiose persone. Si portò a Roma co’ suoi figli allora in tenera età, e diede ad essi una sì virtuosa educazione per cui ora  [...] è il decoro della Sacra Porpora, l’altro è Arcivescovo di Torino. L’applicazione a buoni studj formò sempre il suo più dolce trattenimento. Coltivava in ispecie le Matematiche e l’Astronomia, ed il suo Osservatorio in Genova era l’unico in tal genere, ed era ben fornito degli stromenti opportuni a tal uopo. Si prese egli cura di pubblicare le </w:t>
      </w:r>
      <w:r>
        <w:rPr>
          <w:sz w:val="20"/>
          <w:u w:val="single"/>
        </w:rPr>
        <w:t>Opere diverse di Gio. Batt.a Buliani Patrizio Genovese</w:t>
      </w:r>
      <w:r>
        <w:rPr>
          <w:sz w:val="20"/>
        </w:rPr>
        <w:t xml:space="preserve"> (cel. Matematico, che fiorì verso la metà del Secolo XVII.) </w:t>
      </w:r>
      <w:r>
        <w:rPr>
          <w:sz w:val="20"/>
          <w:u w:val="single"/>
        </w:rPr>
        <w:t>Genova 1792. per Gio. Franchelli</w:t>
      </w:r>
      <w:r>
        <w:rPr>
          <w:sz w:val="20"/>
        </w:rPr>
        <w:t xml:space="preserve">. Il Fransoni vi premise una dotta Prefazione colle notizie intorno alla vita del Buliani, ed una raccolta di lettere intorno alle sue Opere. Non fù  questa la sola cosa che pubblicasse per accrescer lustro alla patria; ma nel mentre che altri si affaticavano a toglier ad essa l’onore che le apportò il Colombo, e a toglier ad esso la gloria di avere scoperta l’America, facendo egli uso della sua giudiziosa critica, e scelta erudizione, stampò il libro seguente: </w:t>
      </w:r>
      <w:r>
        <w:rPr>
          <w:sz w:val="20"/>
          <w:u w:val="single"/>
        </w:rPr>
        <w:t>La vera patria di  Cristoforo Colombo giustificata a favore de Genovesi contro le eccezioni di chi pretende, che non appartenga alla nazione suddetta, e di chi si studia provare, non essere stato il primo a scoprire il Continente Americano. Roma 1814. Nella Stamperia Perego Salvioni</w:t>
      </w:r>
      <w:r>
        <w:rPr>
          <w:sz w:val="20"/>
        </w:rPr>
        <w:t xml:space="preserve"> in 8°. Non vi pose egli il suo nome ma presso gli Eruditi è ben noto, che questo è un pregevole lavoro del Marchese Fransoni. Fornito questi di ogni più bella virtù propria di un Cavaliere Cristiano cessò di vivere in Roma ai 10. Dicembre del 1821. in età di anni 78. e mezzo. </w:t>
      </w:r>
    </w:p>
    <w:p>
      <w:pPr>
        <w:pStyle w:val="TextBody"/>
        <w:spacing w:lineRule="auto" w:line="360"/>
        <w:rPr>
          <w:sz w:val="20"/>
        </w:rPr>
      </w:pPr>
      <w:r>
        <w:rPr>
          <w:sz w:val="20"/>
        </w:rPr>
      </w:r>
    </w:p>
    <w:p>
      <w:pPr>
        <w:pStyle w:val="TextBody"/>
        <w:spacing w:lineRule="auto" w:line="360"/>
        <w:rPr>
          <w:sz w:val="20"/>
        </w:rPr>
      </w:pPr>
      <w:r>
        <w:rPr>
          <w:sz w:val="20"/>
        </w:rPr>
        <w:t xml:space="preserve">car. 304. [numero ripetuto] </w:t>
      </w:r>
    </w:p>
    <w:p>
      <w:pPr>
        <w:pStyle w:val="TextBody"/>
        <w:spacing w:lineRule="auto" w:line="360"/>
        <w:rPr/>
      </w:pPr>
      <w:r>
        <w:rPr>
          <w:b/>
          <w:sz w:val="20"/>
        </w:rPr>
        <w:t>Francesco Saverio Frisari de’ Duchi di Scorrano</w:t>
      </w:r>
      <w:r>
        <w:rPr>
          <w:sz w:val="20"/>
        </w:rPr>
        <w:t xml:space="preserve"> </w:t>
      </w:r>
      <w:r>
        <w:rPr>
          <w:b/>
          <w:sz w:val="20"/>
        </w:rPr>
        <w:t>di Lecce</w:t>
      </w:r>
      <w:r>
        <w:rPr>
          <w:sz w:val="20"/>
        </w:rPr>
        <w:t xml:space="preserve"> nel Regno di Napoli. Di lui ha parlato il Marchese di Villarosa nelle </w:t>
      </w:r>
      <w:r>
        <w:rPr>
          <w:sz w:val="20"/>
          <w:u w:val="single"/>
        </w:rPr>
        <w:t xml:space="preserve">Notizie di alcuni Cavaliere del Sacro Ordine Gerosolimitano illustri per Lettere e per le Belle Arti. Napoli nella Stamperia del Fibreno </w:t>
      </w:r>
      <w:r>
        <w:rPr>
          <w:sz w:val="20"/>
        </w:rPr>
        <w:t xml:space="preserve">1841. ove dice che nacque ai 25. Gennaro 1729. da Giuseppe e da Aurora Capece che in Napoli apprese le Belle Lettere nel Coll.° de Nobili, e che fu poi trasferito nel Coll.° Clementino per apprendervi le Scienze. Ciò avvenne l’anno 1750. Il suo profitto fu tale, che in progresso di tempo fu in grado d’insegnarle in patria, ove ancora per puro diletto insegnò le Belle Lettere, e addestrò nella Poesia ad alcuni giovani, ad eccitamento de’ quali stabilì in Scorrano feudo di sua famiglia un Accademia detta degl’Intrepidi, della quale fu dichiarato Presidente, ed in quella convenivano i più colti personaggi della Salentina Japigia, esercitandosi nella recita di Prose e Versi su diverse materie spettanti alla letteratura. Versatissimo nell’Istoria Sacra e Profana non fu digiuno della cognizione del diritto Civile e Canonico. Fu amicissimo di tutti i Dotti di quella Provincia, e fra questi del dotto e Santo Monsignor Morelli Arcivescovo di Otranto. Le sue poetiche produzioni andaron disperse, tranne poche che furono pubblicate, fra le quali il Villarosa registra una </w:t>
      </w:r>
      <w:r>
        <w:rPr>
          <w:sz w:val="20"/>
          <w:u w:val="single"/>
        </w:rPr>
        <w:t>Tragicommedia Sacra Pastorale</w:t>
      </w:r>
      <w:r>
        <w:rPr>
          <w:sz w:val="20"/>
        </w:rPr>
        <w:t xml:space="preserve"> intitolata </w:t>
      </w:r>
      <w:r>
        <w:rPr>
          <w:sz w:val="20"/>
          <w:u w:val="single"/>
        </w:rPr>
        <w:t>La Taide Alessandrina</w:t>
      </w:r>
      <w:r>
        <w:rPr>
          <w:sz w:val="20"/>
        </w:rPr>
        <w:t xml:space="preserve">, che dice stampata in Napoli presso Gio. Francesco Pace nel 1738. ma dev’esser corso errore nell’anno della stampa che sarà stato posteriore, poiché nell’anno accennato il Cav. Frisari non aveva se non nove anni. Conclude il suo Biografo con dire: Verace Religioso com’era sempre vissuto </w:t>
      </w:r>
    </w:p>
    <w:p>
      <w:pPr>
        <w:pStyle w:val="TextBody"/>
        <w:spacing w:lineRule="auto" w:line="360"/>
        <w:rPr>
          <w:sz w:val="20"/>
        </w:rPr>
      </w:pPr>
      <w:r>
        <w:rPr>
          <w:sz w:val="20"/>
        </w:rPr>
        <w:t>car.   [antecedente, senza numero]</w:t>
      </w:r>
    </w:p>
    <w:p>
      <w:pPr>
        <w:pStyle w:val="TextBody"/>
        <w:spacing w:lineRule="auto" w:line="360"/>
        <w:rPr>
          <w:sz w:val="20"/>
        </w:rPr>
      </w:pPr>
      <w:r>
        <w:rPr>
          <w:sz w:val="20"/>
        </w:rPr>
        <w:t xml:space="preserve">compianto da tutti quelli che lo conoscevano cessò di vivere ai 26. di Agosto del 1807. Su la sua tomba sepolcrale furono apposti i seguenti versi. </w:t>
      </w:r>
    </w:p>
    <w:p>
      <w:pPr>
        <w:pStyle w:val="TextBody"/>
        <w:spacing w:lineRule="auto" w:line="360"/>
        <w:jc w:val="center"/>
        <w:rPr/>
      </w:pPr>
      <w:r>
        <w:rPr>
          <w:sz w:val="20"/>
        </w:rPr>
        <w:t>“</w:t>
      </w:r>
      <w:r>
        <w:rPr>
          <w:sz w:val="20"/>
        </w:rPr>
        <w:t>Sisti Viator iter: Xaverius ista Frisari</w:t>
      </w:r>
    </w:p>
    <w:p>
      <w:pPr>
        <w:pStyle w:val="TextBody"/>
        <w:spacing w:lineRule="auto" w:line="360"/>
        <w:jc w:val="center"/>
        <w:rPr>
          <w:sz w:val="20"/>
        </w:rPr>
      </w:pPr>
      <w:r>
        <w:rPr>
          <w:sz w:val="20"/>
        </w:rPr>
        <w:t>Sacra sepulcra tenent, siste Viator iter</w:t>
      </w:r>
    </w:p>
    <w:p>
      <w:pPr>
        <w:pStyle w:val="TextBody"/>
        <w:spacing w:lineRule="auto" w:line="360"/>
        <w:jc w:val="center"/>
        <w:rPr>
          <w:sz w:val="20"/>
        </w:rPr>
      </w:pPr>
      <w:r>
        <w:rPr>
          <w:sz w:val="20"/>
        </w:rPr>
        <w:t>Doctrinæ omnigenæ magnum venerare parentem</w:t>
      </w:r>
    </w:p>
    <w:p>
      <w:pPr>
        <w:pStyle w:val="TextBody"/>
        <w:spacing w:lineRule="auto" w:line="360"/>
        <w:jc w:val="center"/>
        <w:rPr>
          <w:sz w:val="20"/>
        </w:rPr>
      </w:pPr>
      <w:r>
        <w:rPr>
          <w:sz w:val="20"/>
        </w:rPr>
        <w:t>Ipsius exemplo percipe te esse pium</w:t>
      </w:r>
    </w:p>
    <w:p>
      <w:pPr>
        <w:pStyle w:val="TextBody"/>
        <w:spacing w:lineRule="auto" w:line="360"/>
        <w:jc w:val="center"/>
        <w:rPr>
          <w:sz w:val="20"/>
        </w:rPr>
      </w:pPr>
      <w:r>
        <w:rPr>
          <w:sz w:val="20"/>
        </w:rPr>
        <w:t>Corpori exurias potuit mors condere saxo</w:t>
      </w:r>
    </w:p>
    <w:p>
      <w:pPr>
        <w:pStyle w:val="TextBody"/>
        <w:spacing w:lineRule="auto" w:line="360"/>
        <w:jc w:val="center"/>
        <w:rPr>
          <w:sz w:val="20"/>
        </w:rPr>
      </w:pPr>
      <w:r>
        <w:rPr>
          <w:sz w:val="20"/>
        </w:rPr>
        <w:t>Nomen, fama, decus, factaque morte carent”</w:t>
      </w:r>
    </w:p>
    <w:p>
      <w:pPr>
        <w:pStyle w:val="TextBody"/>
        <w:spacing w:lineRule="auto" w:line="360"/>
        <w:rPr>
          <w:sz w:val="20"/>
        </w:rPr>
      </w:pPr>
      <w:r>
        <w:rPr>
          <w:sz w:val="20"/>
        </w:rPr>
      </w:r>
    </w:p>
    <w:p>
      <w:pPr>
        <w:pStyle w:val="TextBody"/>
        <w:spacing w:lineRule="auto" w:line="360"/>
        <w:rPr>
          <w:sz w:val="20"/>
        </w:rPr>
      </w:pPr>
      <w:r>
        <w:rPr>
          <w:sz w:val="20"/>
        </w:rPr>
        <w:t xml:space="preserve">car. 305. </w:t>
      </w:r>
    </w:p>
    <w:p>
      <w:pPr>
        <w:pStyle w:val="TextBody"/>
        <w:spacing w:lineRule="auto" w:line="360"/>
        <w:rPr/>
      </w:pPr>
      <w:r>
        <w:rPr>
          <w:b/>
          <w:sz w:val="20"/>
        </w:rPr>
        <w:t xml:space="preserve">Giuseppe Conte Boschi </w:t>
      </w:r>
      <w:r>
        <w:rPr>
          <w:sz w:val="20"/>
        </w:rPr>
        <w:t xml:space="preserve">Patrizio Faentino entrò Convittore l’anno 1750. Nella volgar poesia componeva con molta grazia e leggiadria, e le sue Rime furono [...] e vedute stampate con molto applauso. Basterà di citare quel suo pregiabilissimo Sonetto che fece in morte del Conte Fabio suo maggior fratello, specchiatissimo Cavaliere, che fù parimenti educato in questo Collegio, degno in vero di essere collocato tra i più belli, che abbia l’Italiano Parnasso. Emmanuele Azevedo gli diede luogo nella scelta di quelli, ch’ei tradusse in versi latini, e pubblicò nella </w:t>
      </w:r>
      <w:r>
        <w:rPr>
          <w:sz w:val="20"/>
          <w:u w:val="single"/>
        </w:rPr>
        <w:t>Raccolta di Sonetti scelti tradotti in versi esametri latini. Venezia per Ant. Zatta</w:t>
      </w:r>
      <w:r>
        <w:rPr>
          <w:sz w:val="20"/>
        </w:rPr>
        <w:t xml:space="preserve"> 1780. Fu pure in versi latini tradotto un suo leggiadro Sonetto dal Professor Ant. Laghi, e con molti altri dato alle stampe in Faenza.</w:t>
      </w:r>
    </w:p>
    <w:p>
      <w:pPr>
        <w:pStyle w:val="TextBody"/>
        <w:spacing w:lineRule="auto" w:line="360"/>
        <w:rPr>
          <w:sz w:val="20"/>
        </w:rPr>
      </w:pPr>
      <w:r>
        <w:rPr>
          <w:sz w:val="20"/>
        </w:rPr>
      </w:r>
    </w:p>
    <w:p>
      <w:pPr>
        <w:pStyle w:val="TextBody"/>
        <w:spacing w:lineRule="auto" w:line="360"/>
        <w:rPr/>
      </w:pPr>
      <w:r>
        <w:rPr>
          <w:b/>
          <w:sz w:val="20"/>
        </w:rPr>
        <w:t>Antonio Marchese Bovio Silvestri</w:t>
      </w:r>
      <w:r>
        <w:rPr>
          <w:sz w:val="20"/>
        </w:rPr>
        <w:t xml:space="preserve"> Patrizio e Senator Bolognese figlio del March. Pietro Paolo fu educato in Clementino, ove fu posto l’anno 1762. Fornito di fino intendimento vi apprese il buon gusto nella letteratura, e tornato alla patria proseguì a fornir la sua mente di utili cognizioni. Avendo veduta un elegante traduzione fatta dal suo Maestro in Collegio dei due  Poemetti di Catullo </w:t>
      </w:r>
      <w:r>
        <w:rPr>
          <w:sz w:val="20"/>
          <w:u w:val="single"/>
        </w:rPr>
        <w:t>le nozze di Peleo e Teti e la chiama di Berenice</w:t>
      </w:r>
      <w:r>
        <w:rPr>
          <w:sz w:val="20"/>
        </w:rPr>
        <w:t>, li fece a sue spese stampare in Bologna in occasion delle nozze Savorgnano e Tiepolo, come si dice nelle Novelle della Rep. Letter. Di Firenze nel 1777. Fu Confaloniere di Giustizia nell’ultimo Semestre dell’anno 1780. e sostenne diverse distinte civiche incombenze. Fù anche eletto Presidente dell’Istituto delle Scienze di Bologna. Fece egli fare una Seconda Edizione dell’</w:t>
      </w:r>
      <w:r>
        <w:rPr>
          <w:sz w:val="20"/>
          <w:u w:val="single"/>
        </w:rPr>
        <w:t>Elogio di Leonardo Ximenes scritto dal Palcani. Bologna</w:t>
      </w:r>
      <w:r>
        <w:rPr>
          <w:sz w:val="20"/>
        </w:rPr>
        <w:t xml:space="preserve"> 1791. Gli Eruditi lo desideravano, ed egli li appagò, premettendovi una sua dotta lettera, in cui combattè l’opinion di Voltaire, che disapprovava gli Elogi quasi non potessero essere che vane declamazioni. Il ch. Professor Schiassi nell’Orazione in lode del detto Palcani. Bologna 1810. venendo a parlare di quell’Elogio di Ximenes si serve delle ragioni del March. Bovio a mostrare il pregio in cui debba tenersi come il detto Elogio così gli altri, in cui sia congiunta una somma eloquenza con una somma dottrina, e conclude: </w:t>
      </w:r>
      <w:r>
        <w:rPr>
          <w:sz w:val="20"/>
          <w:u w:val="single"/>
        </w:rPr>
        <w:t>così Bovio, e così i più chiari uomini d’Italia giudicarono</w:t>
      </w:r>
      <w:r>
        <w:rPr>
          <w:sz w:val="20"/>
        </w:rPr>
        <w:t xml:space="preserve">, e in altro luogo lo chiama: </w:t>
      </w:r>
      <w:r>
        <w:rPr>
          <w:sz w:val="20"/>
          <w:u w:val="single"/>
        </w:rPr>
        <w:t>uno de’ più colti Signori, di cui vantar si possa Bologna a questi dì</w:t>
      </w:r>
      <w:r>
        <w:rPr>
          <w:sz w:val="20"/>
        </w:rPr>
        <w:t xml:space="preserve">. </w:t>
      </w:r>
    </w:p>
    <w:p>
      <w:pPr>
        <w:pStyle w:val="TextBody"/>
        <w:spacing w:lineRule="auto" w:line="360"/>
        <w:rPr>
          <w:sz w:val="20"/>
        </w:rPr>
      </w:pPr>
      <w:r>
        <w:rPr>
          <w:sz w:val="20"/>
        </w:rPr>
      </w:r>
    </w:p>
    <w:p>
      <w:pPr>
        <w:pStyle w:val="TextBody"/>
        <w:spacing w:lineRule="auto" w:line="360"/>
        <w:rPr/>
      </w:pPr>
      <w:r>
        <w:rPr>
          <w:b/>
          <w:sz w:val="20"/>
        </w:rPr>
        <w:t>Alessandro Cav. Malaspina</w:t>
      </w:r>
      <w:r>
        <w:rPr>
          <w:sz w:val="20"/>
        </w:rPr>
        <w:t xml:space="preserve">  figlio di Carlo Morello Marchese di Mulazzo nella Lunigiana, e di Cattarina  Melilupi de’ Principi di Soragna nel Parmigiano nacque in Mulazzo l’anno 1754. e fù collocato nel Clementino l’anno 1765. e per otto anni vi dimorò. Si distinse nel 1772. con una disputa di Fisica Generale che apprese dal nostro Padre D. Pietro Cermelli, noto per le sue produzioni di Storia Naturale, di cui in Clementino aveva raccolto un ricco Museo, e che seppe spirare a questo giovane Cavaliere quel genio, e </w:t>
      </w:r>
    </w:p>
    <w:p>
      <w:pPr>
        <w:pStyle w:val="TextBody"/>
        <w:spacing w:lineRule="auto" w:line="360"/>
        <w:rPr>
          <w:sz w:val="20"/>
        </w:rPr>
      </w:pPr>
      <w:r>
        <w:rPr>
          <w:sz w:val="20"/>
        </w:rPr>
        <w:t>car. 306.</w:t>
      </w:r>
    </w:p>
    <w:p>
      <w:pPr>
        <w:pStyle w:val="TextBody"/>
        <w:spacing w:lineRule="auto" w:line="360"/>
        <w:rPr/>
      </w:pPr>
      <w:r>
        <w:rPr>
          <w:sz w:val="20"/>
        </w:rPr>
        <w:t xml:space="preserve">intelligenza in tale scienza che gli fù di apparecchio e lume alle sue grandi intraprese. Passò quindi a prender servigio nella marina del Re di Spagna, e dopo i primi gradi ottenne quello di Capitan di Fregata, e fece diversi viaggi in America. Si fece in essi tale onore, che il Re Carlo III. volendo fare una spedizione maritima destinata ai progressi delle scienze, ed in particolare della Geografia e della Navigazione, prescelse a Capo di essa il Malaspina a preferenza di alcuni valenti nazionali, che ambivano un tale incarico. Furono a tale oggetto allestite due Corvette, e al comando della prima fù posto il Cav. Malaspina col rango di Colonnello, e della seconda D. Ferdinando Bausà, perito Capo Fregata, subordinato però al comando della prima Corvetta, che fu chiamata la Scoperta. Da Cadice partì questa spedizione li 30. Luglio del 1789. e ritornò ai 21. Settembre del 1794. dopo il giro fatto in parti più lontane di quelle ove penetrò il celebre Cook, e ricco di copiose interessanti osservazioni, e scoperte da lui fatte e dagli altri compagni sulle Coste di America, dell’Isole adjacenti, ed in que’ vasti mari, colle quali veniva ad accrescersi la Botanica, la Litologia, l’Idrografia ed altre utili Scienze. Il novello Re lo rimunerò innalzandolo al grado di Brigadier di Marina, ed il Bausà fu fatto Colonnello. Occupavasi il Malaspina a stendere la descrizione di un sì importante viaggio, aspettato dai Dotti con grande avidità, e per farlo in buona lingua Spagnuola associò al suo lavoro un erudito Religioso di S. Francesco, quando (come vien narrato dall’Emanuele Gerini nel Vol. II. delle sue </w:t>
      </w:r>
      <w:r>
        <w:rPr>
          <w:sz w:val="20"/>
          <w:u w:val="single"/>
        </w:rPr>
        <w:t xml:space="preserve">Memorie Storiche d’illustri Scrittori, e di Uomini insigni della Lunigiana. Massa </w:t>
      </w:r>
      <w:r>
        <w:rPr>
          <w:sz w:val="20"/>
        </w:rPr>
        <w:t xml:space="preserve">1829.) un improvvisa persecuzione di un sospettoso primario Ministro di Stato ebbe tanto potere, che fù di notte carcerato col detto Religioso, e il Malaspina fù posto in prigione nel Castello di S. Antonio al Ferol. Tutte le sue carte furono sequestrate, e quelle del maritimo suo viaggio furono date al Bausà, che fù forzato di proseguire il avoro e l’Opera fù fatta venire alla luce piuttosto a scapito che a gloria di quel Reame. Otto anni soportò il Malaspina con virtuosa pazienza la carcere, e più volte ricusò i servigi della Bretagna, che in segreto gli offerì cariche, e scampo. Riebbe solamente la libertà quando il pietoso Infante Lodovico di Parma, </w:t>
      </w:r>
    </w:p>
    <w:p>
      <w:pPr>
        <w:pStyle w:val="TextBody"/>
        <w:spacing w:lineRule="auto" w:line="360"/>
        <w:rPr>
          <w:sz w:val="20"/>
        </w:rPr>
      </w:pPr>
      <w:r>
        <w:rPr>
          <w:sz w:val="20"/>
        </w:rPr>
        <w:t>car. 307.</w:t>
      </w:r>
    </w:p>
    <w:p>
      <w:pPr>
        <w:pStyle w:val="TextBody"/>
        <w:spacing w:lineRule="auto" w:line="360"/>
        <w:rPr/>
      </w:pPr>
      <w:r>
        <w:rPr>
          <w:sz w:val="20"/>
        </w:rPr>
        <w:t xml:space="preserve">ascese al trono di Etruria, e richieselo in grazia. Allora Alessandro tornò alla patria non privo di gloria. Visse in Pontremoli sino al 1809. con tanta moderazione, che non fù mai udito a lagnarsi di sua contraria fortuna. In questo mentre non solo fù eletto Membro del Corpo Legislativo del Regno Italico, ma il grado ancora gli si offerse di Capitan Generale di Marina di tal dominio, quale modestamente ricusò. Sin qui l’Ab. Gerini. A tali memorie posso aggiugnere, che nei foglj periodici di Venezia in data  di Madrid 31. maggio 1792. si parla a lungo del viaggio che aveva fatto sino a quel tempo, dicendosi che con due altri vascelli fatti da lui fabbricare divisava di fare ogni sforzo per decidere con certezza la famosa quistione di una comunicazione fra il mare Atlantico, ed il Pacifico con altre particolarità ch’io tralascio, e che possono non esser forse discare a chi ha veduta la Storia, che ne fù stampata in Madrid. Nel Volume poi 97. del Giornale Pisano stampato nel 1795. si può trovare altra non breve descrizione di alcune scoperte dal Malaspina fatte in quei vasti mari, che possono dare almeno una qualche idea dell’utilità delle sue fatiche, e farci conoscere ben fondato l’elogio, che di lui fece il ch. Ab. Andres nella sua Storia di ogni Letteratura al Capitolo della Botanica. Il cel. Barone di Zach in alcune osservazioni alla </w:t>
      </w:r>
      <w:r>
        <w:rPr>
          <w:sz w:val="20"/>
          <w:u w:val="single"/>
        </w:rPr>
        <w:t>Memoria</w:t>
      </w:r>
      <w:r>
        <w:rPr>
          <w:sz w:val="20"/>
        </w:rPr>
        <w:t xml:space="preserve"> sul Golfo della Spezia di Ant. Rossi. Genova 1820. colloca il Malaspina nel novero de’ più insigni Navigatori. Morì egli in Pontremoli l’anno 1810. Il ch. Marchese Giuseppe Antinori nell’Elogio che tesse al P. Massimiliano Ricca Scolopio inserito nel T. IV. della </w:t>
      </w:r>
      <w:r>
        <w:rPr>
          <w:sz w:val="20"/>
          <w:u w:val="single"/>
        </w:rPr>
        <w:t>Biografia degl’Italiani illustri</w:t>
      </w:r>
      <w:r>
        <w:rPr>
          <w:sz w:val="20"/>
        </w:rPr>
        <w:t xml:space="preserve"> ecc. Ven. 1837. di lui così scrive del detto Letterato: Un più vasto ed importante lavoro ei da lungo tempo meditava, onde onor sommo a se ed all’Italia avrebbe accresciuto, un diffuso Elogio Istorico cioè del celebre Navigatore Alessandro Malaspina: i cui viaggi per due volte animosamente intrapresi e compiuti intorno al globo e le cui nautiche ed astronomiche osservazioni furono sì utili al commercio degli Europei, ed all’incremento delle scienze da non dover cadere in dimenticanza. Gli oltraggi della fortuna ed i maligni contrasti che non mancarono a questo novello Colombo ben meritavano di essere ricordati ad altrui ammaestramento e conforto. Ed il P. Ricca tenerissimo della gloria di lui e della nazione aveva già molti materiali raccolto e disposti, e mentre attendevane altri morì in Siena l’anno 1832. Il Gerini a car. 354. del citatoVolume parla ancora di Pasquale Malaspina, che fù in Clementino nel 1634. e dice che era figlio di Giacomo Marchese di Fosdinovo in Lunigiana, e che ebbe l’investitura dei feudi paterni da Leopoldo Imperadore nel 1665. e un anno dopo fondò la Zecca di Fosdinovo con privilegio dello stesso Imperadore di batter moneta, e morì senza aver figli nel 1670. I Marchesi di Mulazzo, cui apparteneva il Cav. Alessandro, di cui qui si è parlato, erano un ramo di quella di Fosdinovo.</w:t>
      </w:r>
    </w:p>
    <w:p>
      <w:pPr>
        <w:pStyle w:val="TextBody"/>
        <w:spacing w:lineRule="auto" w:line="360"/>
        <w:rPr>
          <w:sz w:val="20"/>
        </w:rPr>
      </w:pPr>
      <w:r>
        <w:rPr>
          <w:sz w:val="20"/>
        </w:rPr>
      </w:r>
    </w:p>
    <w:p>
      <w:pPr>
        <w:pStyle w:val="TextBody"/>
        <w:spacing w:lineRule="auto" w:line="360"/>
        <w:rPr>
          <w:sz w:val="20"/>
        </w:rPr>
      </w:pPr>
      <w:r>
        <w:rPr>
          <w:sz w:val="20"/>
        </w:rPr>
        <w:t>car. 308.</w:t>
      </w:r>
    </w:p>
    <w:p>
      <w:pPr>
        <w:pStyle w:val="TextBody"/>
        <w:spacing w:lineRule="auto" w:line="360"/>
        <w:rPr/>
      </w:pPr>
      <w:r>
        <w:rPr>
          <w:b/>
          <w:sz w:val="20"/>
        </w:rPr>
        <w:t>Giacomo Marchese Sardini</w:t>
      </w:r>
      <w:r>
        <w:rPr>
          <w:sz w:val="20"/>
        </w:rPr>
        <w:t xml:space="preserve"> nacque da Giovambattista di Domenico Sardini, e da Isabella di altra famiglia parimenti Sardini Patrizj di Lucca ai 6. di Maggio del 1750. e fù collocato in Clementino l’anno 1766. Si fece qui ammirare colla sua savia condotta, ed incessante applicazione alle scienze, religioso, urbano, gentile di tratto era in modo particolare da tutti amato. Componeva bene tanto in prosa che in verso più che lo comportasse la giovanile sua età. Sebben gracile di salute non abbandonò gli studj dopo essere ritornato alla patria, a cui anche prestò servigio in varie cariche onorifiche della sua Repubblica.Quando fu cambiato il Governo nel 1799. era di Magistrato, e fù anche dopo molto considerato pel suo sapere, e fù Vice-Presidente di quall’Accademia. Morì ai 3. di Dicembre del 1811. compianto da ogni ordine di persone per le rare sue qualità. Si segnalò negli ultimi anni principalmente colle dotte sue produzioni, che son le seguenti: </w:t>
      </w:r>
      <w:r>
        <w:rPr>
          <w:sz w:val="20"/>
          <w:u w:val="single"/>
        </w:rPr>
        <w:t>Conghietture del March. Giacomo Sardini Senator Lucchese sopra un antica stampa. Firenze presso Giuseppe Molini</w:t>
      </w:r>
      <w:r>
        <w:rPr>
          <w:sz w:val="20"/>
        </w:rPr>
        <w:t xml:space="preserve"> 1793. in 4°. Furono esse pubblicate dal Preposto Ferdinando Fossi Bibliotecario della Magliabecchiana. La stampa di cui si parla vien giudicata del 1468. ed è una Consulta Legale sopra le Rappresaglie. Il Sardini ne tratta con grande erudizione Storica, Bibliografica e Legale. Se ne dà un Estratto nel Tomo 91. del Giornale Letterario Pisano. Nel Tomo III. degli Atti della R. Società Economica di Firenze detta de’ Georgofili ivi stampato nel 1796. leggesi una sua </w:t>
      </w:r>
      <w:r>
        <w:rPr>
          <w:sz w:val="20"/>
          <w:u w:val="single"/>
        </w:rPr>
        <w:t>Memoria</w:t>
      </w:r>
      <w:r>
        <w:rPr>
          <w:sz w:val="20"/>
        </w:rPr>
        <w:t xml:space="preserve">, ossia Dissertazione </w:t>
      </w:r>
      <w:r>
        <w:rPr>
          <w:sz w:val="20"/>
          <w:u w:val="single"/>
        </w:rPr>
        <w:t>sulla</w:t>
      </w:r>
    </w:p>
    <w:p>
      <w:pPr>
        <w:pStyle w:val="TextBody"/>
        <w:spacing w:lineRule="auto" w:line="360"/>
        <w:rPr/>
      </w:pPr>
      <w:r>
        <w:rPr>
          <w:sz w:val="20"/>
          <w:u w:val="single"/>
        </w:rPr>
        <w:t>dolcezza degli alimenti</w:t>
      </w:r>
      <w:r>
        <w:rPr>
          <w:sz w:val="20"/>
        </w:rPr>
        <w:t xml:space="preserve">, che tre anni prima aveva mandata come Accademico Corrispondente al Sig.r Adamo Fabroni, e vi era stata letta ai 2. di Aprile del 1794. Si vide poi anco alle stampe il libro: </w:t>
      </w:r>
      <w:r>
        <w:rPr>
          <w:sz w:val="20"/>
          <w:u w:val="single"/>
        </w:rPr>
        <w:t>Le tre età del mondo Poemetto di Giacomo Sardini. Lucca</w:t>
      </w:r>
      <w:r>
        <w:rPr>
          <w:sz w:val="20"/>
        </w:rPr>
        <w:t xml:space="preserve"> 1797. in 4°.  Questo Poemetto è scritto in versi sciolti, corredato di una Prefazione, e di Note erudite. Divisò egli di descrivere l’età dell’oro, dell’argento e del ferro, e lo pubblicò per le Nozze dei Marchesi Carlo Ormai, e Lavinia Arnolfini. </w:t>
      </w:r>
      <w:r>
        <w:rPr>
          <w:sz w:val="20"/>
          <w:u w:val="single"/>
        </w:rPr>
        <w:t>Esame sui principj della francese ed italiana Tipografia, ovvero Storia critica di Nicolao Jenson, opera di Giacomo Sardini Patrizio Lucchese ecc. Lucca pel Bonsignori.</w:t>
      </w:r>
      <w:r>
        <w:rPr>
          <w:sz w:val="20"/>
        </w:rPr>
        <w:t xml:space="preserve"> Lucca 1796 - 1798. Tomi 3. in fol. Descrive in esso la Vita di quel celebre stampatore, esamina tutto ciò che apparte[ne]va alla sua Officina, e parla dell’altre di quel Secolo e tutto con buona critica, e diligenza infinita. In fine dà il Catalogo di cento Edizioni del Secolo quindicesimo che ignote erano al Pauper e agli altri Bibliografi; e ciò con una diligenza, che non poteva esser maggiore talchè meritò l’approvazione dei più eruditi in questo genere. Scrisse alcuni Dialoghi, e compose un Dizionario delle virtù de’ sedicenti Filosofi ad immitazione del Dizionario </w:t>
      </w:r>
      <w:r>
        <w:rPr>
          <w:sz w:val="20"/>
          <w:u w:val="single"/>
        </w:rPr>
        <w:t>Ricciano, e Anti-Ricciano</w:t>
      </w:r>
      <w:r>
        <w:rPr>
          <w:sz w:val="20"/>
        </w:rPr>
        <w:t xml:space="preserve">, ove introdusse un gran numero di Aneddoti Storici relativi alla vita di </w:t>
      </w:r>
    </w:p>
    <w:p>
      <w:pPr>
        <w:pStyle w:val="TextBody"/>
        <w:spacing w:lineRule="auto" w:line="360"/>
        <w:rPr>
          <w:sz w:val="20"/>
        </w:rPr>
      </w:pPr>
      <w:r>
        <w:rPr>
          <w:sz w:val="20"/>
        </w:rPr>
      </w:r>
    </w:p>
    <w:p>
      <w:pPr>
        <w:pStyle w:val="TextBody"/>
        <w:spacing w:lineRule="auto" w:line="360"/>
        <w:rPr>
          <w:sz w:val="20"/>
        </w:rPr>
      </w:pPr>
      <w:r>
        <w:rPr>
          <w:sz w:val="20"/>
        </w:rPr>
        <w:t>car. 309.</w:t>
      </w:r>
    </w:p>
    <w:p>
      <w:pPr>
        <w:pStyle w:val="TextBody"/>
        <w:spacing w:lineRule="auto" w:line="360"/>
        <w:rPr/>
      </w:pPr>
      <w:r>
        <w:rPr>
          <w:sz w:val="20"/>
        </w:rPr>
        <w:t xml:space="preserve">costoro, e molti ragionamenti frappose sulla loro metafisica. Inviò il Manoscritto a Venezia per essere stampato senza il suo nome, ma disgraziatamente si smarrì. In tempo della rivoluzione stampò tre Opuscoli, al primo de’ quali pose il titolo di </w:t>
      </w:r>
      <w:r>
        <w:rPr>
          <w:sz w:val="20"/>
          <w:u w:val="single"/>
        </w:rPr>
        <w:t>Colpo d’occhio sul Governo Lucchese di sei mesi</w:t>
      </w:r>
      <w:r>
        <w:rPr>
          <w:sz w:val="20"/>
        </w:rPr>
        <w:t xml:space="preserve">, il secondo </w:t>
      </w:r>
      <w:r>
        <w:rPr>
          <w:sz w:val="20"/>
          <w:u w:val="single"/>
        </w:rPr>
        <w:t>Del Governo Aristocratico di Lucca</w:t>
      </w:r>
      <w:r>
        <w:rPr>
          <w:sz w:val="20"/>
        </w:rPr>
        <w:t>, il terzo è una Raccolta di fatti da servir di prova a ciò che asserivasi nei due primi. Il titolo del libro era: dell’Aristocrazia Lucchese Opuscoli tre. Pisa (ossia Lucca) 1799. in 12. Nella patria Accademia di quel tempo recitò tre dotte Dissertazioni; la prima riguardava la moderna civile Architettura Vitruviana dopo il decadimento delle belle arti latine, la seconda: Esame sul merito della moderna Architettura civile paragonata con quella, che fù generalmente in costume presso gli antichi Romani, la terza, Difesa di Vitruvio contro alcune imputazioni, che si spacciano in aggravio della moderna Architettura Vitruviana. Un altra ancora ne lesse: Sullo stato della moderna Architettura civile e di quella de’ Latini in rapporto all’antica Architettura de’ Greci. All’Accademia de’ Georgofili di Firenze oltre quella Dissertazione  che abbiamo di sopra riferita, e fù stampata, ne mandò un altra diretta al Fabbroni circa le modificazioni tutte dall’anima ricevute dall’esterno e da lei date a se stessa. Altra diretta al Sig. Proposto Fossi riguardante la ristampa fatta in Lucca  del Dizionario Enciclopedico dell’Alberti, ed un altra al ch. Sig. Cesare Lucchesini sulla moltiplicità delle Opere che si stampano. Un altra ad un Amico in cui gli accenna le Osservazioni da lui fatte sul Campo Santo di Pisa. Diversi altri Manoscritti furono trovati di questo laborioso letterato che dimostrano i molti lumi scientifici e politici, di cui la sua mente  era fornita, e che erasi proccurato ad onta della sempre debole sua salute, e della cura della sua famiglia, poiché essendosi accasato nel 1784. con Teresa Santini Dama Lucchese n’ebbe cinque figli, tre de’ quali vivono ancora, e rendono testimonianza ch’egli fu un ottimo padre di famiglia, e sempre intento a giovare a tutti. Accennerò ancora che tra i detti Manoscritti vi sono i due seguenti: Dissertazione sul Bello – Memoria sulla passata e presente situazione della Repubblica del 29. Maggio 1801. L’Accademia di Lucca lo destinò nel 1809 a scriver la Storia della sua patria per riguardo all’Arti del Disegno, nella quale materia possedeva gran cognizioni; ma soprafatto dalla morte non lasciò che alcune notizie, delle quali fece uso il Sig. Tommaso Trenta. Tutto ciò ho potuto raccogliere dal T. X. delle Memorie o Documenti ecc. del March. Cesare Lucchesini, e da altre, che gentilmente mi furon proccurate dalla sua illustre famiglia. Nella Biografia di Lazaro Papi nel T. V. del Tipaldo si trova  registrato l’Elogio Storico del Senator Giacomo Sardini. Lucca, Bertini 1812. in 4°. che io non ho potuto vedere.</w:t>
      </w:r>
    </w:p>
    <w:p>
      <w:pPr>
        <w:pStyle w:val="TextBody"/>
        <w:spacing w:lineRule="auto" w:line="360"/>
        <w:rPr>
          <w:sz w:val="20"/>
        </w:rPr>
      </w:pPr>
      <w:r>
        <w:rPr>
          <w:sz w:val="20"/>
        </w:rPr>
      </w:r>
    </w:p>
    <w:p>
      <w:pPr>
        <w:pStyle w:val="TextBody"/>
        <w:spacing w:lineRule="auto" w:line="360"/>
        <w:rPr>
          <w:sz w:val="20"/>
        </w:rPr>
      </w:pPr>
      <w:r>
        <w:rPr>
          <w:sz w:val="20"/>
        </w:rPr>
        <w:t>car. 310.</w:t>
      </w:r>
    </w:p>
    <w:p>
      <w:pPr>
        <w:pStyle w:val="TextBody"/>
        <w:spacing w:lineRule="auto" w:line="360"/>
        <w:rPr/>
      </w:pPr>
      <w:r>
        <w:rPr>
          <w:sz w:val="20"/>
        </w:rPr>
        <w:t xml:space="preserve"> </w:t>
      </w:r>
      <w:r>
        <w:rPr>
          <w:b/>
          <w:sz w:val="20"/>
        </w:rPr>
        <w:t>Gaspare Mollo de’ Duchi di Lusciano</w:t>
      </w:r>
      <w:r>
        <w:rPr>
          <w:sz w:val="20"/>
        </w:rPr>
        <w:t xml:space="preserve"> figlio del Duca Francesco Napolitano e di Marianna Imperiali Dama Genovese fù posto nel Clementino nel 1767. in età di anni undici. Sino da quell’età diede a vedere la più felice disposizione all’estemporanea Poesia, onde nell’anno seguente nell’Accademia solita qui a tenersi sopra il S. Natale si espose ad improvvisare sul tema a lui dato, e lo fece con grazia e facilità. Cercò poi di fondarsi bene nello studio de’ classici nelle belle lettere, e nella cognizione delle varie parti della Filosofia, ed uscito dal Collegio in età di anni dicciotto si ritirò in Lusciano feudo di sua famiglia presso di Anversa, a continuare con indefessa applicazione i ben incominciati suoi studj e a rendersi versato nella Storia, e nella Mitologia, ed in ogn’altra materia di erudizione. Apprese anche la Musica, onde accompagnare l’estemporaneo suo canto, e nel Carnevale del 1779. ritornò a Roma per rivedere molti de’ suoi compagni di Collegio, ed in tale occasione improvvisò in diversi luoghi, e l’applauso, che ne riscosse lo animò a percorrere diverse città d’Italia, ove co’ suoi Canti estemporanei  rendette celebre il suo nome. L’udirono Firenze, Modena, Mantova, Siena, Pisa, Lucca, Milano. In Genova improvvisò dinanzi la Principessa di Carignano, in Monaco dinanzi l’Arciduca Carlo Teodoro. In Roma poi fù udito di nuovo in diversi luoghi, ed in particolare nell’Arcadia, e nel Palazzo Farnese, e confermò il credito guadagnatosi di essere uno de’ più colti ed eleganti Improvvisatori. In Genova fù messo al confronto col Gianni, e in Verona col Lorenzi, assai valenti ancor essi in tal modo di poetare e presso molti riportò bene spesso la palma il Duca di Lusciano, o almeno lasciò in dubbio a chi dar si dovesse.  I suoi versi non solo riscuotevano applauso nell’udirli uscire spontanei dalla sua bocca, ma avendosi ancora sott’occhio, e chiamati a più severo giudizio, come si scorge ad esempio dal suo Poemetto Estemporaneo in Sesta rima intitolato: </w:t>
      </w:r>
      <w:r>
        <w:rPr>
          <w:sz w:val="20"/>
          <w:u w:val="single"/>
        </w:rPr>
        <w:t>Maria a piè della Croce</w:t>
      </w:r>
      <w:r>
        <w:rPr>
          <w:sz w:val="20"/>
        </w:rPr>
        <w:t xml:space="preserve"> che si vede stampato nel Tomo XII. dei Poemetti Italiani raccolti, e pubblicati in Torino nel 1797. Non diede egli alla luce le sue Poesie, come sarebbe stato a desiderarsi, ma diverse furono stampate da suoi amici, e perciò abbiamo: </w:t>
      </w:r>
      <w:r>
        <w:rPr>
          <w:sz w:val="20"/>
          <w:u w:val="single"/>
        </w:rPr>
        <w:t>Versi di D. Gaspare Mollo</w:t>
      </w:r>
      <w:r>
        <w:rPr>
          <w:sz w:val="20"/>
        </w:rPr>
        <w:t xml:space="preserve"> ecc.1787. senza luogo di stampa, e di questi con lode si parla nel Nuovo Giornale Enciclopedico di Vicenza nel Novembre di detto anno. </w:t>
      </w:r>
      <w:r>
        <w:rPr>
          <w:sz w:val="20"/>
          <w:u w:val="single"/>
        </w:rPr>
        <w:t>Poesie Sacre</w:t>
      </w:r>
      <w:r>
        <w:rPr>
          <w:sz w:val="20"/>
        </w:rPr>
        <w:t xml:space="preserve"> ecc. Napoli 1812. in 8°.</w:t>
      </w:r>
    </w:p>
    <w:p>
      <w:pPr>
        <w:pStyle w:val="TextBody"/>
        <w:spacing w:lineRule="auto" w:line="360"/>
        <w:rPr>
          <w:sz w:val="20"/>
        </w:rPr>
      </w:pPr>
      <w:r>
        <w:rPr>
          <w:sz w:val="20"/>
        </w:rPr>
        <w:t>car. 311.</w:t>
      </w:r>
    </w:p>
    <w:p>
      <w:pPr>
        <w:pStyle w:val="TextBody"/>
        <w:spacing w:lineRule="auto" w:line="360"/>
        <w:rPr/>
      </w:pPr>
      <w:r>
        <w:rPr>
          <w:sz w:val="20"/>
        </w:rPr>
        <w:t xml:space="preserve">In Parigi fù stampata presso Didot l’anno 1811. una </w:t>
      </w:r>
      <w:r>
        <w:rPr>
          <w:sz w:val="20"/>
          <w:u w:val="single"/>
        </w:rPr>
        <w:t xml:space="preserve">Scelta di Poesie Liriche di G. Mollo de’ Duchi </w:t>
      </w:r>
      <w:r>
        <w:rPr>
          <w:sz w:val="20"/>
        </w:rPr>
        <w:t xml:space="preserve">ecc. Questa venne enunciata nel T. IV. del Giornale Enciclopedico di Firenze coi termini seguenti “Giravano da gran tempo per le mani de’ suoi amici molte delle sue Poesie scritte in varj tempi, nelle quali non lasciasi desiderar certo facile venustà, spontanea eleganza e sopra tutto adorne sono di quella chiarezza e dolce armonia, che tanto si desidera ne’ versi di molti Scrittori Italiani. Gli amici suoi desideravano di veder in luce i suoi componimenti, ed al lor desiderio corrispose il Dottor Pittaro, che ne fù l’Editore, e le intitolò al Sig. Esmenard coltissimo Poeta Francese.” Si prosiegue nel detto Giornale a ragionare di dette Poesie diffendendole dall’ingiusta crritica in fatto di lingua, che n’era stato inserita nel Poligrafo. Due Tragedie, da lui composte </w:t>
      </w:r>
      <w:r>
        <w:rPr>
          <w:sz w:val="20"/>
          <w:u w:val="single"/>
        </w:rPr>
        <w:t>il Prusia</w:t>
      </w:r>
      <w:r>
        <w:rPr>
          <w:sz w:val="20"/>
        </w:rPr>
        <w:t xml:space="preserve">, ed </w:t>
      </w:r>
      <w:r>
        <w:rPr>
          <w:sz w:val="20"/>
          <w:u w:val="single"/>
        </w:rPr>
        <w:t>il Corradino</w:t>
      </w:r>
      <w:r>
        <w:rPr>
          <w:sz w:val="20"/>
        </w:rPr>
        <w:t xml:space="preserve"> furono anche impresse in Londra nel 1815. alle quali precede una giudiziosa Prefazione dell’Autore. Una dotta ed elegante sua Lettera intorno alla Dissertazione del nostro Padre D. Giuseppe Salvi: </w:t>
      </w:r>
      <w:r>
        <w:rPr>
          <w:sz w:val="20"/>
          <w:u w:val="single"/>
        </w:rPr>
        <w:t>La Fantasia del Poeta risorta dal suo avvilimento</w:t>
      </w:r>
      <w:r>
        <w:rPr>
          <w:sz w:val="20"/>
        </w:rPr>
        <w:t xml:space="preserve"> si vede inserita nel Vol. 20. del Giornale Enciclopedico di Milano. Il Marchese di Villarosa nelle sue erudite </w:t>
      </w:r>
      <w:r>
        <w:rPr>
          <w:sz w:val="20"/>
          <w:u w:val="single"/>
        </w:rPr>
        <w:t>Memorie</w:t>
      </w:r>
      <w:r>
        <w:rPr>
          <w:sz w:val="20"/>
        </w:rPr>
        <w:t xml:space="preserve"> dei Compositori di Musica del Regno di Napoli, ivi stampate in questo stesso anno; abbiamo che tra le Opere di Musica pubblicate dal cel. Zingarelli evvi </w:t>
      </w:r>
      <w:r>
        <w:rPr>
          <w:sz w:val="20"/>
          <w:u w:val="single"/>
        </w:rPr>
        <w:t>Ero e Saffo</w:t>
      </w:r>
      <w:r>
        <w:rPr>
          <w:sz w:val="20"/>
        </w:rPr>
        <w:t xml:space="preserve"> Poesia di D. Gaspare Mollo, e tra quelle del vivente Duca Capece Scondito evvi  [..]timio di Locri a 4. voci  con cori, Psiche nella Reggia d’Amore Cantata a 3. voci parimenti con cori, l’Amicizia Cantata a 2. voci, e la </w:t>
      </w:r>
      <w:r>
        <w:rPr>
          <w:sz w:val="20"/>
          <w:u w:val="single"/>
        </w:rPr>
        <w:t>Pace</w:t>
      </w:r>
      <w:r>
        <w:rPr>
          <w:sz w:val="20"/>
        </w:rPr>
        <w:t xml:space="preserve"> parimenti a 2. voci: tutte Poesie del Duca Mollo. Nelle vicende del Regno di Napoli diede sempre segni di fedeltà al suo Sovrano; onde, come scrisse il citato Marchese di Villarosa nella prima Edizione de’ suoi Ritratti Poetici, da cui alcune notizie ho ricavate, ricevette da lui segni non dubbi di predilezione. Nel 1805. fu da esso posto nel numero dei componenti il Real Senato. Dieci anni dopo fù eletto Sopraintendente al Re- Albergo de’ Poveri: il che aprì a lui la via per dimostrare la profusa di lui carità. Nel 1814. fù eletto Membro della Giunta della R. Biblioteca, e finalmente nel 182[.]. fù nominato Consultore di Stato. Dopo lunga penosissima malattia da lui sofferta con Cristiana rassegnazione  morì ai. 6. di Maggio del 1823. Il P. Sanseverino dedicò a lui il Secondo Volume della sua Storia Ecclesiastica, ed il Fabroni la Vita di Celestino Galliani, che leggesi nel Tomo IX. </w:t>
      </w:r>
      <w:r>
        <w:rPr>
          <w:sz w:val="20"/>
          <w:u w:val="single"/>
        </w:rPr>
        <w:t>Vitæ Italorum</w:t>
      </w:r>
      <w:r>
        <w:rPr>
          <w:sz w:val="20"/>
        </w:rPr>
        <w:t xml:space="preserve">. Il March. di Villarosa nel libro </w:t>
      </w:r>
      <w:r>
        <w:rPr>
          <w:sz w:val="20"/>
          <w:u w:val="single"/>
        </w:rPr>
        <w:t>Applausi Poetici per la ricuperata salute dell’Ab. Cancellieri. Napoli</w:t>
      </w:r>
      <w:r>
        <w:rPr>
          <w:sz w:val="20"/>
        </w:rPr>
        <w:t xml:space="preserve"> 1816. ove il Duca Mollo ha suoi versi formò in poche parole il suo elogio con dirlo: </w:t>
      </w:r>
      <w:r>
        <w:rPr>
          <w:sz w:val="20"/>
          <w:u w:val="single"/>
        </w:rPr>
        <w:t>facondissimo ed elegante Poeta, ammirato in Italia ed Oltremonti per la somma felicità de’ suoi estemporanei Canti, i quali non la cedono in bellezza alle più studiate Poesie</w:t>
      </w:r>
      <w:r>
        <w:rPr>
          <w:sz w:val="20"/>
        </w:rPr>
        <w:t xml:space="preserve">. Fu lodato dal Card. Durini, e dal Cunik con un Epigramma, ed il ch. [... ] Vaccolini con un Articolo l’onorò, che leggesi nel T. IV. della </w:t>
      </w:r>
      <w:r>
        <w:rPr>
          <w:sz w:val="20"/>
          <w:u w:val="single"/>
        </w:rPr>
        <w:t>Biografia degl’Italiani illustri</w:t>
      </w:r>
      <w:r>
        <w:rPr>
          <w:sz w:val="20"/>
        </w:rPr>
        <w:t xml:space="preserve"> ecc. pubblicata dal Tipaldo. Venezia 1837.</w:t>
      </w:r>
    </w:p>
    <w:p>
      <w:pPr>
        <w:pStyle w:val="TextBody"/>
        <w:spacing w:lineRule="auto" w:line="360"/>
        <w:rPr>
          <w:sz w:val="20"/>
        </w:rPr>
      </w:pPr>
      <w:r>
        <w:rPr>
          <w:sz w:val="20"/>
        </w:rPr>
      </w:r>
    </w:p>
    <w:p>
      <w:pPr>
        <w:pStyle w:val="TextBody"/>
        <w:spacing w:lineRule="auto" w:line="360"/>
        <w:rPr>
          <w:sz w:val="20"/>
        </w:rPr>
      </w:pPr>
      <w:r>
        <w:rPr>
          <w:sz w:val="20"/>
        </w:rPr>
        <w:t>car. 312.</w:t>
      </w:r>
    </w:p>
    <w:p>
      <w:pPr>
        <w:pStyle w:val="TextBody"/>
        <w:spacing w:lineRule="auto" w:line="360"/>
        <w:rPr/>
      </w:pPr>
      <w:r>
        <w:rPr>
          <w:b/>
          <w:sz w:val="20"/>
        </w:rPr>
        <w:t>Ercole Conti Silva</w:t>
      </w:r>
      <w:r>
        <w:rPr>
          <w:sz w:val="20"/>
        </w:rPr>
        <w:t xml:space="preserve"> Patrizio Milanese figlio del Conte Ferdinando, e Nipote del Co. Donato, di cui si parlò nacque  in Milano li 2. Marzo 1756. entrò in Collegio nel 1773. ed ebbe tra i principali Istitutori nelle belle lettere il Padre D. Giambattista Riva Poeta di chiaro nome, ed il Padre Cermelli nella Filosofia, di cui altrove si è parlato. Seguendo le tracce gloriose del Conte Donato Silva suo Pro Zio, di [cui] può vedersi l’articolo da  noi sopra riportato, si dedicò interamente allo studio delle scienze, e si rendette esso pure assai chiaro per molta e varia Letteratura. Abbiamo di lui alle stampe: </w:t>
      </w:r>
      <w:r>
        <w:rPr>
          <w:sz w:val="20"/>
          <w:u w:val="single"/>
        </w:rPr>
        <w:t>Arte dei Giardini Inglesi tolta in gran parte da quella di C. L. Hirchfeld. Milano Stamperia del Genio Tipografico</w:t>
      </w:r>
      <w:r>
        <w:rPr>
          <w:sz w:val="20"/>
        </w:rPr>
        <w:t xml:space="preserve"> 1801. in 4°. con Tavole 36. Si parla con lode di questo libro, nel Tomo XXI. degli Opuscoli Scelti; ma non si parla dell’Autore, il quale amò di tenersi celato per quanto fosse possibile. Comparve poi alla luce il libro: </w:t>
      </w:r>
      <w:r>
        <w:rPr>
          <w:sz w:val="20"/>
          <w:u w:val="single"/>
        </w:rPr>
        <w:t>Dell’Arte de’ Giardini Inglesi ecc. Seconda Edizione ricorretta e accresciuta dall’Autore Tomi II. Milano presso Pietro, e Giuseppe Vallardi</w:t>
      </w:r>
      <w:r>
        <w:rPr>
          <w:sz w:val="20"/>
        </w:rPr>
        <w:t xml:space="preserve"> 1813. in 8°. Questa Edizione alla quale l’Autore ha assistito, e l’ha aumentata per la metà sebben non portasse il nome del Conte Silva, non potè questo più tenersi nascosto, e fù divulgato nel Giornale Italiano di detto anno al Num. 208. ove se ne parla nel modo seguente. “La venustà dello stile, e la copia della erudizione, la precisione e chiarezza delle Teorie, e l’utile filosofia dell’uomo che ragiona dietro le più accurate osservazioni e sperienze rendono quest’Opera interessante, e nel suo genere Classica, e ci scoprono la profondità, e la cultura dell’ingegno del suo Autore.” L’estensore di quest’Articolo si duole in appresso che la rigida sua modestia, ed una soverchia non curanza degli onori impediscano ch’egli faccia maggior comparsa nella Repubblica Letteraria; ed in fine afferma che </w:t>
      </w:r>
      <w:r>
        <w:rPr>
          <w:sz w:val="20"/>
          <w:u w:val="single"/>
        </w:rPr>
        <w:t>in moltissime altre sue  produzioni sempre anonime poteva egli nominarsi con sommo suo onore, e della patria sua</w:t>
      </w:r>
      <w:r>
        <w:rPr>
          <w:sz w:val="20"/>
        </w:rPr>
        <w:t xml:space="preserve">. Tra le dette sue produzioni ho veduto citati i seguenti due Opuscoli </w:t>
      </w:r>
      <w:r>
        <w:rPr>
          <w:sz w:val="20"/>
          <w:u w:val="single"/>
        </w:rPr>
        <w:t>Descrizione della Villa Silva in Cinisello. Monza per Luca Corbetta 1811. in 8°. Catalogo de’ Libri della Biblioteca Silva in Cinisello. Monza pel Corbetta</w:t>
      </w:r>
      <w:r>
        <w:rPr>
          <w:sz w:val="20"/>
        </w:rPr>
        <w:t xml:space="preserve"> in 8°. In questo ben inteso Catalogo aggiunse egli pregevoli Note, ed Appendici Bibliografiche. Da un Letterato Milanese mi viene in oltre indicato, che stampò ancora l</w:t>
      </w:r>
      <w:r>
        <w:rPr>
          <w:sz w:val="20"/>
          <w:u w:val="single"/>
        </w:rPr>
        <w:t>’Elogio dell’Architetto Giuseppe Piermarini Milano per il Corbetta</w:t>
      </w:r>
      <w:r>
        <w:rPr>
          <w:sz w:val="20"/>
        </w:rPr>
        <w:t xml:space="preserve"> 1811. come pure una dotta Dissertazione </w:t>
      </w:r>
      <w:r>
        <w:rPr>
          <w:sz w:val="20"/>
          <w:u w:val="single"/>
        </w:rPr>
        <w:t>Sopra le Sedici Colonne presso S. Lorenzo in Milano</w:t>
      </w:r>
      <w:r>
        <w:rPr>
          <w:sz w:val="20"/>
        </w:rPr>
        <w:t xml:space="preserve">.  Ivi pel Corbetta 1811. </w:t>
      </w:r>
      <w:r>
        <w:rPr>
          <w:sz w:val="20"/>
          <w:u w:val="single"/>
        </w:rPr>
        <w:t>Nota delle Edizioni del Secolo XV. e de’ Manoscritti della Libreria in Cinisello. Milano</w:t>
      </w:r>
      <w:r>
        <w:rPr>
          <w:sz w:val="20"/>
        </w:rPr>
        <w:t xml:space="preserve"> 1811. Nella sua deliziosa Villa di Cinisello aveva egli formato il modello de’ Giardini di cui scrisse, e fu quello il primo che si vedesse in Lombardia e forse in Italia. In essa passava la sua vita in mezzo alla copiosa Raccolta di Libri e Manoscritti assai vari compiacendosi di conversare coi Dotti che vi concorrevano. Visse sano e vegeto di corpo anche nell’età di 84. anni in cui morì l’anno 1840.</w:t>
      </w:r>
    </w:p>
    <w:p>
      <w:pPr>
        <w:pStyle w:val="TextBody"/>
        <w:spacing w:lineRule="auto" w:line="360"/>
        <w:rPr>
          <w:sz w:val="20"/>
        </w:rPr>
      </w:pPr>
      <w:r>
        <w:rPr>
          <w:sz w:val="20"/>
        </w:rPr>
      </w:r>
    </w:p>
    <w:p>
      <w:pPr>
        <w:pStyle w:val="TextBody"/>
        <w:spacing w:lineRule="auto" w:line="360"/>
        <w:rPr>
          <w:sz w:val="20"/>
        </w:rPr>
      </w:pPr>
      <w:r>
        <w:rPr>
          <w:sz w:val="20"/>
        </w:rPr>
        <w:t>car. 313.</w:t>
      </w:r>
    </w:p>
    <w:p>
      <w:pPr>
        <w:pStyle w:val="TextBody"/>
        <w:spacing w:lineRule="auto" w:line="360"/>
        <w:rPr/>
      </w:pPr>
      <w:r>
        <w:rPr>
          <w:b/>
          <w:sz w:val="20"/>
        </w:rPr>
        <w:t>Luigi Marchese Cagnola</w:t>
      </w:r>
      <w:r>
        <w:rPr>
          <w:sz w:val="20"/>
        </w:rPr>
        <w:t xml:space="preserve"> ebbe i natali in Milano l’anno 1762. da una famiglia antica e cospicua tra le Patrizie Milanesi. Suoi genitori furono i Marchesi Gaetano Cagnola ed Emilia Serponti, che nel 1776. lo collocarono nel Collegio Clementino. Vi fece il corso di Belle Lettere in cui ebbe per Maestro il Padre Don Giambattista Riva Luganese, chiaro Poeta e Scrittore. La Filosofia apprese dal P. D. Girolamo Mazzucchelli Milanese, noto per le sue </w:t>
      </w:r>
      <w:r>
        <w:rPr>
          <w:sz w:val="20"/>
          <w:u w:val="single"/>
        </w:rPr>
        <w:t>Memorie Idrostatiche</w:t>
      </w:r>
      <w:r>
        <w:rPr>
          <w:sz w:val="20"/>
        </w:rPr>
        <w:t xml:space="preserve"> date in Roma alla luce, e sotto la di lui scorta il giovane Cavaliere si espose a diffendere molte, e interessanti materie della Metafisica, e Fisica. Furono queste enunciate con un Volumetto, che venendo riguardato non come un libro di semplici Tesi, ma come un pregevole Opuscolo venne riferito con molta lode nell’Efemeridi Letterarie di Roma, e porta il seguente titolo: </w:t>
      </w:r>
      <w:r>
        <w:rPr>
          <w:sz w:val="20"/>
          <w:u w:val="single"/>
        </w:rPr>
        <w:t>Prædictiones Psycologicæ, Hydrostaticæ, et Arcometricæ, quas in Coll. Clementino publice propugnat Marchio Aloysius Cagnola &amp;c. Romæ 1781. typis Casaletti</w:t>
      </w:r>
      <w:r>
        <w:rPr>
          <w:sz w:val="20"/>
        </w:rPr>
        <w:t xml:space="preserve"> in 8°. Attese qui ancora con impegno allo studio del Disegno, a cui il suo genio portavalo sin da quel tempo. Fù suo Maestro il valente Architetto Tarquini, che nella sua partenza dal Collegio raccomandò assai al giovane Alunno di non abbandonare lo studio dell’Architettura, attenendosi a Vitruvio e Palladio. Era giudizioso il suo avvertimento poiché a quell’epoca dominava in Milano il cattivo gusto del Borromini. Passò quindi allo studio delle Leggi nell’Università di Pavia, e ritornato a Milano seguitò il Consiglio del Tarquinj anche in mezzo ad alcune cariche, che ebbe nel governo di Milano, e alle cure della famiglia, che per soverchio dispendio e l’infermità del padre trovavasi dissestata. In diversi privati incontri fece conoscere la sua singolare perizia nell’Arte del Disegno come in quella di avere in un giorno fatto il disegno di un ben distribuito Casino in un triangolo equilatero: il che si credeva da alcuni impossibile, e ciò in modo diverso da quello di Palladio. Levò la pianta delle Terme di Massimiano Erculeo, di cui si scorgon le tracce sotto la Basilica di S. Lorenzo in Milano, e di cui sussistono ancora </w:t>
      </w:r>
    </w:p>
    <w:p>
      <w:pPr>
        <w:pStyle w:val="TextBody"/>
        <w:spacing w:lineRule="auto" w:line="360"/>
        <w:rPr>
          <w:sz w:val="20"/>
        </w:rPr>
      </w:pPr>
      <w:r>
        <w:rPr>
          <w:sz w:val="20"/>
        </w:rPr>
        <w:t>car.   [seguente, senza numero]</w:t>
      </w:r>
    </w:p>
    <w:p>
      <w:pPr>
        <w:pStyle w:val="TextBody"/>
        <w:spacing w:lineRule="auto" w:line="360"/>
        <w:rPr/>
      </w:pPr>
      <w:r>
        <w:rPr>
          <w:sz w:val="20"/>
        </w:rPr>
        <w:t xml:space="preserve">sedici grandiose Colonne, da lui poscia nel 1812. per ordine del Governo assicurate. Questo suo lavoro vide poscia la luce nel primo Volume delle </w:t>
      </w:r>
      <w:r>
        <w:rPr>
          <w:sz w:val="20"/>
          <w:u w:val="single"/>
        </w:rPr>
        <w:t>Antichità Lombardo-Milanesi</w:t>
      </w:r>
      <w:r>
        <w:rPr>
          <w:sz w:val="20"/>
        </w:rPr>
        <w:t xml:space="preserve"> del P. Fumagalli. Diede pure alle stampe il seguente libro, assai pregevole anche per la nobile edizione: </w:t>
      </w:r>
      <w:r>
        <w:rPr>
          <w:sz w:val="20"/>
          <w:u w:val="single"/>
        </w:rPr>
        <w:t>Le solenni Esequie di Monsignor Filippo Visconti Arcivescovo di Milano celebrate il giorno 15. Febbraro 1802. descritte da Luigi Cagnola Milanese. Milano nella stamperia del Genio Tipografico in detto anno</w:t>
      </w:r>
      <w:r>
        <w:rPr>
          <w:sz w:val="20"/>
        </w:rPr>
        <w:t xml:space="preserve"> in foglio Reale. Questo libro è arricchito di molti rami elegantemente incisi tutti d’invenzione e disegno del detto Cavaliere. Sua parimenti è la elegante e dotta Descrizione, che vi si legge di dette Esequie. A Porta Ticinese innalzò egli un trionfale edificio di stile diverso da quello dell’Arco della Pace, di cui parleremo, e che forma il magnifico ingresso a quella Porta, e fù costrutto a spese di alcuni distinti Cittadini Milanesi. Con esso fece vedere il Cagnola con quanta squisitezza e perfezione si possono condurre le opere in granito Lombardo: durissimo e quasi intrattabile sasso. Per la facciata del Duomo presentò tre Disegni. Uno di essi fiancheggiato da due Campanili di gottico stile, perfettamente conforme all’Architettura di quel gran tempio; ma, come si dice nel T. 71. della Bibliot. Italiana, </w:t>
      </w:r>
      <w:r>
        <w:rPr>
          <w:sz w:val="20"/>
          <w:u w:val="single"/>
        </w:rPr>
        <w:t>per mala sorte non fù preferito, ed invece si eseguì altro disegno di strano accozzamento di stili, e con quella miseria, che quella facciata rendono sì deforme dai lati, e dalla stupendissima parte superiore</w:t>
      </w:r>
      <w:r>
        <w:rPr>
          <w:sz w:val="20"/>
        </w:rPr>
        <w:t xml:space="preserve">. Di molti altri Disegni da lui conceputi per grandiose fabbriche che per le vicende  de’ tempi o altre circostanze non furono eseguiti si parla nella sua Necrologia che leggesi nella citata Biblioteca, da cui molte cose abbiam ricavate per questo Articolo, come pure delle commissioni avute per Vienna dall’Imperadore Francesco I. e dal Principe di Metternich. Vengono anche accennate altre sue Opere eseguite in Milano nella Provincia di Bergamo ed in Guastalla. In fine si parla del </w:t>
      </w:r>
      <w:r>
        <w:rPr>
          <w:sz w:val="20"/>
          <w:u w:val="single"/>
        </w:rPr>
        <w:t>quadriforme gigantesco suo Palazzo d’Invernigo</w:t>
      </w:r>
      <w:r>
        <w:rPr>
          <w:sz w:val="20"/>
        </w:rPr>
        <w:t>. L’Arco della Pace, che fù innalzato nella Piazza d’armi di Milano sarà quello che renderà mai sempre immortale il nome del Marchese Cagnola. Esso al principio fu detto l’Arco del Sempione ed ebbe origine da un invenzione del detto Cavaliere in occasion delle feste, che si fecero in Milano per la</w:t>
      </w:r>
    </w:p>
    <w:p>
      <w:pPr>
        <w:pStyle w:val="TextBody"/>
        <w:spacing w:lineRule="auto" w:line="360"/>
        <w:rPr>
          <w:sz w:val="20"/>
        </w:rPr>
      </w:pPr>
      <w:r>
        <w:rPr>
          <w:sz w:val="20"/>
        </w:rPr>
        <w:t>car.   [seguente, senza numero]</w:t>
      </w:r>
    </w:p>
    <w:p>
      <w:pPr>
        <w:pStyle w:val="TextBody"/>
        <w:spacing w:lineRule="auto" w:line="360"/>
        <w:rPr/>
      </w:pPr>
      <w:r>
        <w:rPr>
          <w:sz w:val="20"/>
        </w:rPr>
        <w:t xml:space="preserve">venuta del Vice-Re d’Italia nel 1806. e fù allora eseguito di stucchi, legnami e tele dipinte, e venne tanto applaudito che si decretò che si dovesse edificare in marmi, e si pose mano all’opera. Nel 1816. l’Imperadore d’Austria decretò, che si proseguisse, rivolgendolo alla memoria della Pace Universale. La Storia e descrizione esattissima di detto Arco, e di ogni sua parte, come pure l’indicazione de’pregi e delle lodi meritate può leggersi al principio del Tomo 50. della Biblioteca Italiana stampato nel 1828. Sovraintese alla fabbrica il Marchese Cagnola in sin ch’ei visse, e quando ci fu tolto dalla morte era quell’Arco giunto all’altezza dell’Architrave posto compiutamente in opera sui Capitelli delle otto grandiose Colonne, e l’Architetto Peverelli valente discepolo del defunto Marchese ebbe l’incarico di assistere all’esecuzione del rimanente, e di dirigerne le parti architettoniche. E’ da notarsi che il bel marmo di Creola, di cui è costrutto quell’Arco, trattine i Capitelli, che sono di marmo di Carrara, fù dal Cagnola medesimo ritrovato peregrinando sulle Montagne del Milanese. Tutto ciò vien narrato nel T. 73. della citata Biblioteca stampato l’anno 1834. a car. 358. e segg. aggiugnendosi: compiuta è pure e spianata a filo di terra la costruzione de’ fondamenti delle due Case, che ad uso della Dogana sorger debbono isolate a fianco dell’Arco. Il Cagnola ne aveva già fatti i Disegni sino dall’anno 1820. Dopo la sua morte riscosse egli e quel suo grandioso edificio gli encomj i più singolari. Se ne parlò negli </w:t>
      </w:r>
      <w:r>
        <w:rPr>
          <w:sz w:val="20"/>
          <w:u w:val="single"/>
        </w:rPr>
        <w:t>Annali Universali di Statistica</w:t>
      </w:r>
      <w:r>
        <w:rPr>
          <w:sz w:val="20"/>
        </w:rPr>
        <w:t xml:space="preserve"> Vol. 46. Milano 1835. dove si dà di quell’Arco un Disegno in piccolo, ed il ch. Defendente Sacchi in un Articolo così scrive: </w:t>
      </w:r>
      <w:r>
        <w:rPr>
          <w:sz w:val="20"/>
          <w:u w:val="single"/>
        </w:rPr>
        <w:t>Con quest’Opera il Marchese Cagnola si elevò al pari degli antichi per l’esecuzione e per la grandezza, poiché se per la seconda l’Arco della Pace non cede a nessuno de’ Romani</w:t>
      </w:r>
      <w:r>
        <w:rPr>
          <w:sz w:val="20"/>
        </w:rPr>
        <w:t xml:space="preserve"> (de’ quali tutti ivi si dà una Tavola di confronto) </w:t>
      </w:r>
      <w:r>
        <w:rPr>
          <w:sz w:val="20"/>
          <w:u w:val="single"/>
        </w:rPr>
        <w:t>li vince per la esattezza ed eleganza dell’esecuzione</w:t>
      </w:r>
      <w:r>
        <w:rPr>
          <w:sz w:val="20"/>
        </w:rPr>
        <w:t xml:space="preserve">. Nel Giornale intitolato: </w:t>
      </w:r>
      <w:r>
        <w:rPr>
          <w:sz w:val="20"/>
          <w:u w:val="single"/>
        </w:rPr>
        <w:t>L’Ape Italiana delle Belle Arti</w:t>
      </w:r>
      <w:r>
        <w:rPr>
          <w:sz w:val="20"/>
        </w:rPr>
        <w:t xml:space="preserve">. Fascicolo 20. stampato in Roma nel 1835. vedesi descritto il detto Arco dall’Architetto Michele Rugero, dandosene in Tavola doppia il prospetto, il fianco e la pianta, e nell’annessa descrizione chiamasi il Cagnola </w:t>
      </w:r>
      <w:r>
        <w:rPr>
          <w:sz w:val="20"/>
          <w:u w:val="single"/>
        </w:rPr>
        <w:t>un ingegno raro</w:t>
      </w:r>
      <w:r>
        <w:rPr>
          <w:sz w:val="20"/>
        </w:rPr>
        <w:t xml:space="preserve">, e quest’Arco </w:t>
      </w:r>
      <w:r>
        <w:rPr>
          <w:sz w:val="20"/>
          <w:u w:val="single"/>
        </w:rPr>
        <w:t>un</w:t>
      </w:r>
    </w:p>
    <w:p>
      <w:pPr>
        <w:pStyle w:val="TextBody"/>
        <w:spacing w:lineRule="auto" w:line="360"/>
        <w:rPr>
          <w:sz w:val="20"/>
        </w:rPr>
      </w:pPr>
      <w:r>
        <w:rPr>
          <w:sz w:val="20"/>
        </w:rPr>
        <w:t>car.   [seguente, senza numero]</w:t>
      </w:r>
    </w:p>
    <w:p>
      <w:pPr>
        <w:pStyle w:val="TextBody"/>
        <w:spacing w:lineRule="auto" w:line="360"/>
        <w:rPr/>
      </w:pPr>
      <w:r>
        <w:rPr>
          <w:sz w:val="20"/>
          <w:u w:val="single"/>
        </w:rPr>
        <w:t>monumento d’infinita considerazione</w:t>
      </w:r>
      <w:r>
        <w:rPr>
          <w:sz w:val="20"/>
        </w:rPr>
        <w:t>: parole ripetute dal Gasparroni in una delle sue prose intorno a quell’Arco. Il Governo nel 1832. nominollo Direttore di ambedue le Classi dell’Imp. R. Istituto del quale nel 1812. era stato eletto membro. Era già Ciambellano di Corte prima delle note vicende, e Francesco I. lo decorò dell’Ordine della Corona di ferro. Fù ascritto alle più cospicue Accademie in patria e fuori. Non pochi valorosi giovani uscirono dal suo studio Architetti e Professori, come il Vergani in Ma[n]tova, il Duca di Serra di Falco Palermitano, un Dordoni in Milano, un Bianchi Luganese Autore del nuovo tempio di S. Francesco di Paola a Napoli, un Gilardi Architetto dell’Imperatrice delle Russie, ed altri non pochi. Un indomabile apoplesia il fece cader tra le braccia della sua diletta Consorte Francesca de’ Marchesi d’Adda, Dama coltissima, ai 14. Agosto del 1833. mentre da Como ritornava al suo diletto Invernigo. Un esimio Scrittore suo Amico ne stese un compiuto elogio, che fu subito inserito nel T. 71. della citata Biblioteca Italiana, e vi occupa pagine 16. e vi fù anche premesso il suo Ritratto. Noi dal detto Elogio abbiam ricavata la maggior parte di queste notizie, alle quali penso di non dover disgiungere quanto in esso si legge intorno alle rare virtù che adornavano il cuore del Marchese Cagnola; ed è quanto siegue: “</w:t>
      </w:r>
      <w:r>
        <w:rPr>
          <w:sz w:val="20"/>
          <w:u w:val="single"/>
        </w:rPr>
        <w:t>Gli elogi</w:t>
      </w:r>
      <w:r>
        <w:rPr>
          <w:sz w:val="20"/>
        </w:rPr>
        <w:t xml:space="preserve"> che far si possono del suo carattere e delle sue virtù  superano di gran lunga le laudi, ch’ei procacciossi come Architetto – Retto, di buona fede, incapace a dir male, ed a sofferire che altri ne dicesse; giusto, leale, caritatevole, amico vero ed affettuoso, uomo di pace nella propria famiglia, e di pace nell’altrui conciliatore, sincerissimo e della sola verità amante – Premuroso per gli amici, sovvenivali nelle avverse fortune – Non mai ricusavasi dal sovvenire l’altrui miseria con limosine vistosissime, fatte colla segretezza Evangelica. Religioso sino allo scrupolo – Avea per massima che ai torti, e all’ingiurie corrisponder debbasi con altretanta cortesia, e beneficenza.” La Biografia del Cagnola fu pure scritta da Girolamo Calvi, e si vede inserita nel T. V. della Biografia degli Italiani Illustri pubblicata dal Tipaldo. Venezia 1837. Essa non ben concorda con quella della Biblioteca Italiana, in quanto ai giudizj che forma intorno a’ suoi rinomati lavori.</w:t>
      </w:r>
    </w:p>
    <w:p>
      <w:pPr>
        <w:pStyle w:val="TextBody"/>
        <w:spacing w:lineRule="auto" w:line="360"/>
        <w:rPr>
          <w:sz w:val="20"/>
        </w:rPr>
      </w:pPr>
      <w:r>
        <w:rPr>
          <w:sz w:val="20"/>
        </w:rPr>
      </w:r>
    </w:p>
    <w:p>
      <w:pPr>
        <w:pStyle w:val="TextBody"/>
        <w:spacing w:lineRule="auto" w:line="360"/>
        <w:rPr>
          <w:sz w:val="20"/>
        </w:rPr>
      </w:pPr>
      <w:r>
        <w:rPr>
          <w:sz w:val="20"/>
        </w:rPr>
        <w:t>car. 315.</w:t>
      </w:r>
    </w:p>
    <w:p>
      <w:pPr>
        <w:pStyle w:val="TextBody"/>
        <w:spacing w:lineRule="auto" w:line="360"/>
        <w:rPr/>
      </w:pPr>
      <w:r>
        <w:rPr>
          <w:b/>
          <w:sz w:val="20"/>
        </w:rPr>
        <w:t>Pietro Civalieri Conte di Masio, e ConSignore di Quattordio</w:t>
      </w:r>
      <w:r>
        <w:rPr>
          <w:sz w:val="20"/>
        </w:rPr>
        <w:t xml:space="preserve"> Patrizio di Alessandria e di Casal Monferrato fù figlio del Co. Annible, e Nipote del nostro Padre D. Antonio Civalieri, che ben merita di essere ricordato per essere stato Rettore assai benemerito di questo Collegio dall’anno 1787. sino a tempo in cui dalla Repubblica venne soppresso, e saggiamente lo governò in tempi assai burrascosi, mediante la stima che di lui faceva e la protezione, che a lui accordava il Pontefice Pio. VI. di gloriosa memoria. Discacciati da Roma i Francesi e Repubblicani lo zelante Rettore tornò subito a Roma per riaprire il Clementino nel 1800. e seco condusse questo suo giovanetto Nipote, che vi fece i suoi studj e nell’anno 1803. recitò nella Pontificia Cappella l’Orazion sul Mistero della Trinità, che si vede alle stampe. Dopo sei anni circa di sua dimora in Collegio tornò in Alessandria sua patria, e nel 1813. fù Deputato di detta città all’Imp. de’ Francesi, e fù annoverato nell’Ordine della Riunione. Si dedicò interamente alle lettere, e s’invogliò di far ricerche intorno alla patria Storia, e ne compilò le Memorie, ed è da bramarsi che possa aver agio di compirle, e darle alla luce. Nell’anno 1829. fù eletto Vice-Presidente della Classe di Lettere dell’Accademia delle Scienze ed Arti di detta città, e negli Atti di essa si veggono stampate diverse sue Poesie in varie occasioni composte. Ha dato alla luce le </w:t>
      </w:r>
      <w:r>
        <w:rPr>
          <w:sz w:val="20"/>
          <w:u w:val="single"/>
        </w:rPr>
        <w:t>Notizie della Vita di Mon</w:t>
      </w:r>
      <w:r>
        <w:rPr>
          <w:sz w:val="20"/>
        </w:rPr>
        <w:t>-</w:t>
      </w:r>
    </w:p>
    <w:p>
      <w:pPr>
        <w:pStyle w:val="TextBody"/>
        <w:spacing w:lineRule="auto" w:line="360"/>
        <w:rPr>
          <w:sz w:val="20"/>
        </w:rPr>
      </w:pPr>
      <w:r>
        <w:rPr>
          <w:sz w:val="20"/>
        </w:rPr>
        <w:t>car. 316.</w:t>
      </w:r>
    </w:p>
    <w:p>
      <w:pPr>
        <w:pStyle w:val="TextBody"/>
        <w:spacing w:lineRule="auto" w:line="360"/>
        <w:rPr/>
      </w:pPr>
      <w:r>
        <w:rPr>
          <w:sz w:val="20"/>
          <w:u w:val="single"/>
        </w:rPr>
        <w:t>signor Carlo Giuseppe Sappa Vescovo di Aqui morto nel Dicembre del</w:t>
      </w:r>
      <w:r>
        <w:rPr>
          <w:sz w:val="20"/>
        </w:rPr>
        <w:t xml:space="preserve"> 1834. Si vedono queste anche inserite nel N. 1. del Giornale Ecclesiastico che si pubblica in Alessandria. Senza il suo nome poi ha somministrato diversi Articoli letterarj inseriti ne’ Giornali, seguitando ad occuparsi in altri eruditi lavori, co’ quali potrà rendersi sempre più chiaro il suo nome.</w:t>
      </w:r>
    </w:p>
    <w:p>
      <w:pPr>
        <w:pStyle w:val="TextBody"/>
        <w:spacing w:lineRule="auto" w:line="360"/>
        <w:rPr>
          <w:sz w:val="20"/>
        </w:rPr>
      </w:pPr>
      <w:r>
        <w:rPr>
          <w:sz w:val="20"/>
        </w:rPr>
      </w:r>
    </w:p>
    <w:p>
      <w:pPr>
        <w:pStyle w:val="TextBody"/>
        <w:spacing w:lineRule="auto" w:line="360"/>
        <w:rPr/>
      </w:pPr>
      <w:r>
        <w:rPr>
          <w:b/>
          <w:sz w:val="20"/>
        </w:rPr>
        <w:t>Antonio Conte Litta-Biumi</w:t>
      </w:r>
      <w:r>
        <w:rPr>
          <w:sz w:val="20"/>
        </w:rPr>
        <w:t xml:space="preserve"> figlio del Co. Carlo Patrizio Milanese entrò in Collegio l’anno 1801. decorato dalla Croce di Malta. Amò molto sin da quegli anni la lettura di libri, che lo fornissero di utili cognizioni, specialmente riguardanti la Storia, e l’arte militare. Era fornito di un ottimo cuore, e conservò sempre molta affezione al Collegio, com’io posso renderne testimonianza per aver avuta la compiacenza di averlo a discepolo, e nelle sue lettere me ne ha date varie riprove. Si applicò alle Matematiche, e col sussidio di queste alla Geografia. Nel tempo del Governo Francese in Italia servì nel Corpo militare de’ Geografi, ed estinto quel Governo seguitò a coltivar tali studj. Non risparmiò viaggi, né alcuna fatica che giovar potesse a quell’esattezza, e precisione, che si desidera in tali lavori. Fù quindi in grado di pubblicare l’anno 1820. le sue Carte Geografiche degli Stati Pontificj, che ricevute dall’immortale Pio VII. gli mostrò il suo Sovrano gradimento mandandogli in dono una medaglia d’oro accompagnata da onorevole lettera. Questo suo laborioso lavoro viene enunciato nel Tomo 24. della Biblioteca Italiana con questo titolo: </w:t>
      </w:r>
      <w:r>
        <w:rPr>
          <w:sz w:val="20"/>
          <w:u w:val="single"/>
        </w:rPr>
        <w:t>Nuova Carta degli Stati Pontificj meridionali in quattro fogli con due altri fogli d’llustrazioni del Co. Antonio Litta</w:t>
      </w:r>
      <w:r>
        <w:rPr>
          <w:sz w:val="20"/>
        </w:rPr>
        <w:t xml:space="preserve">. In sua commendazione poi si dice che </w:t>
      </w:r>
      <w:r>
        <w:rPr>
          <w:sz w:val="20"/>
          <w:u w:val="single"/>
        </w:rPr>
        <w:t>questo lavoro onora il suo Autore, e l’Italia</w:t>
      </w:r>
      <w:r>
        <w:rPr>
          <w:sz w:val="20"/>
        </w:rPr>
        <w:t>, e dopo essersi ivi parlato delle Carte già prima pubblicate, dandosene un sensato giudizio, si conclude: “Di tutte queste Carte il Conte Litta non ne ha ignorata alcuna, ed ha saputo di tutte cogliere il buono e il migliore per compilare la sua bellissima Carta, la quale raccoglie un complesso di notizie e di lumi, che non si trovava prima in nessuna Carta non diremo degli Stati Pontificj, ma di nessun altro Stato d’Italia – ha riunito l’esattezza Geografica col dettaglio topografico e presenta un nuovo sistema assai vantaggioso, quello cioè di riunire tutto ciò che può meritare l’attenzione del</w:t>
      </w:r>
    </w:p>
    <w:p>
      <w:pPr>
        <w:pStyle w:val="TextBody"/>
        <w:spacing w:lineRule="auto" w:line="360"/>
        <w:rPr>
          <w:sz w:val="20"/>
        </w:rPr>
      </w:pPr>
      <w:r>
        <w:rPr>
          <w:sz w:val="20"/>
        </w:rPr>
        <w:t>car. 317.</w:t>
      </w:r>
    </w:p>
    <w:p>
      <w:pPr>
        <w:pStyle w:val="TextBody"/>
        <w:spacing w:lineRule="auto" w:line="360"/>
        <w:rPr/>
      </w:pPr>
      <w:r>
        <w:rPr>
          <w:sz w:val="20"/>
        </w:rPr>
        <w:t xml:space="preserve">lettore sotto i diversi aspetti dell’erudizione, della Fisica, della Storia, e della Cronologia nelle Provincie descritte. – Dove delle Paludi Pontine si tratta il nostro Autore è riuscito col mezzo dell’applicazione delle livellazioni alle diverse epoche a rilevare un fenomeno semplicissimo, che è tutta sua scoperta, cioè che il Monte Circeo, già Isola, fosse poi congiunto al Continente, e viene in tal guisa a giustificare, e spiegare Teofrasto, e il chiarissimo passo di Omero, che descrive l’Isola di Circe – Quanto ai nomi antichi, egli li ha posti in modo da potersi valere di questa Carta per la lettura anche de’ Classici antichi.” L’estensore di questo Articolo vi aggiugne molte altre cose ch’io tralascio, le quali fanno conoscere le indagini da lui fatte intorno alle misure con gran chiarezza, e profondità di cognizioni. Pubblicò poi nell’anno1829. il </w:t>
      </w:r>
      <w:r>
        <w:rPr>
          <w:sz w:val="20"/>
          <w:u w:val="single"/>
        </w:rPr>
        <w:t>Prospetto di una nuova Carta d’Italia</w:t>
      </w:r>
      <w:r>
        <w:rPr>
          <w:sz w:val="20"/>
        </w:rPr>
        <w:t>, e questo si legge inserito nel Tomo 43. della detta Biblioteca Italiana, ove occupa quattordici pagine, cui è unita la Carta che indica la sua divisione dell’Italia in 80 e più Carte, e il contenuto di ciascheduna, che serve a spiegare il suo vasto disegno. Nel citato Volume si dice che il Cav. Litta rivolgendo nella sua mente un più esteso disegno di quello  che eseguì quanto agli Stati Pontifici volle colla Geografia congiungere non solo la topografia delle città ma ancora i principali punti della Storia, e Statistica loro. Il celebre Balbi nella sua Geografia stampata a Parigi, e tradotta poscia, e ristampata a Torino con rilevanti aggiunte dal Pomba nel 1834. nell’Introduzione a car. 88. così si esprime: “</w:t>
      </w:r>
      <w:r>
        <w:rPr>
          <w:sz w:val="20"/>
          <w:u w:val="single"/>
        </w:rPr>
        <w:t xml:space="preserve">Non dobbiamo tacere il magnifico monumento che un semplice privato co’ suoi proprii mezzi, e pieno di nobile amore per la Scienza, il Sig. Cav. Litta Biumi innalza alla Geografia con la sua </w:t>
      </w:r>
      <w:r>
        <w:rPr>
          <w:i/>
          <w:sz w:val="20"/>
          <w:u w:val="single"/>
        </w:rPr>
        <w:t xml:space="preserve">Carta </w:t>
      </w:r>
      <w:r>
        <w:rPr>
          <w:sz w:val="20"/>
          <w:u w:val="single"/>
        </w:rPr>
        <w:t>colossale dell’Italia in 84. fogli. Topografia, Statistica, Scenografia, Storia antica, del medio, e moderna biografia de’ più celebri Italiani, tutto vi si ritrova distribuito in ordine ammirabile, ed accompagnato da giudiziosa critica. Noi speriamo, che questa grande opera, frutto d’immense ricerche, e di enormi spese sarà ben presto pubblicata</w:t>
      </w:r>
      <w:r>
        <w:rPr>
          <w:sz w:val="20"/>
        </w:rPr>
        <w:t xml:space="preserve">”. A car. 102 il Balbi fa pure delle fatiche del Litta onorevole menzione. E’ da dolersi, che le circostanze della sua famiglia dopo che si accasò con una Dama di Casa Resta, l’abbian distolto per ora dall’attendere ad un Opera così importante, da cui verrebbe tanta gloria all’Italia. Questo gentilissimo Cavaliere mi accenna nell’ultima sua lettera dello scorso anno, che qualche altra cosa ha pubblicato, ma non mi viene da lui indicato, trovandosi egli al presente in Lurago nella Provincia di Como, dove a beneficio di que’ Contadini eresse una fabbrica di Stoviglie, ch’ebbe grandissimo incontro: e ciò a solo lucro e vantaggio de’ coltivatori delle sue Campagne. Ultimamente però mi ha trasmesso un Opuscolo, in cui con soda critica, e copia di erudizione tratta </w:t>
      </w:r>
      <w:r>
        <w:rPr>
          <w:sz w:val="20"/>
          <w:u w:val="single"/>
        </w:rPr>
        <w:t>Sull’antico corso del Fiume Po</w:t>
      </w:r>
      <w:r>
        <w:rPr>
          <w:sz w:val="20"/>
        </w:rPr>
        <w:t xml:space="preserve">. Questa </w:t>
      </w:r>
      <w:r>
        <w:rPr>
          <w:sz w:val="20"/>
          <w:u w:val="single"/>
        </w:rPr>
        <w:t>Memoria</w:t>
      </w:r>
      <w:r>
        <w:rPr>
          <w:sz w:val="20"/>
        </w:rPr>
        <w:t xml:space="preserve"> fu inserita nel T. III. del Politecnico di Milano, ed ivi pure stampata a parte coi Tipi di Luigi Pirola 1840. in 8°.</w:t>
      </w:r>
    </w:p>
    <w:p>
      <w:pPr>
        <w:pStyle w:val="TextBody"/>
        <w:spacing w:lineRule="auto" w:line="360"/>
        <w:rPr>
          <w:sz w:val="20"/>
        </w:rPr>
      </w:pPr>
      <w:r>
        <w:rPr>
          <w:sz w:val="20"/>
        </w:rPr>
      </w:r>
    </w:p>
    <w:p>
      <w:pPr>
        <w:pStyle w:val="TextBody"/>
        <w:spacing w:lineRule="auto" w:line="360"/>
        <w:rPr>
          <w:sz w:val="20"/>
        </w:rPr>
      </w:pPr>
      <w:r>
        <w:rPr>
          <w:sz w:val="20"/>
        </w:rPr>
        <w:t>car. 318.</w:t>
      </w:r>
    </w:p>
    <w:p>
      <w:pPr>
        <w:pStyle w:val="TextBody"/>
        <w:spacing w:lineRule="auto" w:line="360"/>
        <w:rPr/>
      </w:pPr>
      <w:r>
        <w:rPr>
          <w:b/>
          <w:sz w:val="20"/>
        </w:rPr>
        <w:t>Carlo Luciano Bonaparte Principe di Mussignano</w:t>
      </w:r>
      <w:r>
        <w:rPr>
          <w:sz w:val="20"/>
        </w:rPr>
        <w:t xml:space="preserve"> figlio di Luciano Principe di Canino del qual Principato prese il titolo dopo la morte del padre fu posto in Collegio l’anno 1817. in età di tredici anni circa. Si applicò agli studj delle Scienze, e principalmente della Zoologia col più felice successo. Sino dall’anno 1825. stampò in Filadelfia il primo Vol. in fol. con tavole incise e miniate con grande eleganza: </w:t>
      </w:r>
      <w:r>
        <w:rPr>
          <w:sz w:val="20"/>
          <w:u w:val="single"/>
        </w:rPr>
        <w:t>American Ornitology or the natural history ecc</w:t>
      </w:r>
      <w:r>
        <w:rPr>
          <w:sz w:val="20"/>
        </w:rPr>
        <w:t xml:space="preserve">.  Nell’anno poi 1827. stampò in Pisa uno Specchio comparativo delle Ornitologie di Roma e di Filadelfia. Nell’anno poi 1832. in Roma diede alla luce: </w:t>
      </w:r>
      <w:r>
        <w:rPr>
          <w:sz w:val="20"/>
          <w:u w:val="single"/>
        </w:rPr>
        <w:t>Saggio di una Distribuzione Metodica degli Animali Vertrebati a sangue freddo</w:t>
      </w:r>
      <w:r>
        <w:rPr>
          <w:sz w:val="20"/>
        </w:rPr>
        <w:t xml:space="preserve">. Le sue fatiche e dotte osservazioni in tal genere gli hanno già acquistata presso tuttti i cultori di tale Scienza la più distinta riputazione. Ed a chi infatti non è nota la sì applaudita sua Opera intitolata: </w:t>
      </w:r>
      <w:r>
        <w:rPr>
          <w:sz w:val="20"/>
          <w:u w:val="single"/>
        </w:rPr>
        <w:t>Iconografia della Fauna Italiana. Roma</w:t>
      </w:r>
      <w:r>
        <w:rPr>
          <w:sz w:val="20"/>
        </w:rPr>
        <w:t xml:space="preserve"> nel 1832. e seguenti nella Tipografia Salviucci in foglio grande corredata di Tavole rappresentanti gli animali illustrati, impressi colla maggiore elegnza e naturalezza de’ proprj colori? L’Edizione è fatta con gran magnificenza, e ne sono già usciti più di otto Fascicoli. Si parla di essi nel T. 71. e nei seguenti della Biblioteca Italiana stampata a Milano, dove alla dotta illustrazione dell’Autore si aggiungono di mano in mano le Osservazioni fatte in proposito dal cel. Professore Genè Direttore del Museo di Storia Naturale in Torino e di qualche altro Letterato, dalle quali si raccoglie la molta perizia in tale Scienza del Principe di Mussignano che ha intrapreso un lavoro che fa tanto onore all’Italia. Nel Tomo 80. dell’accennata Biblioteca a car. 22. così se ne parla: L’Opera sua è diretta a trattare </w:t>
      </w:r>
      <w:r>
        <w:rPr>
          <w:sz w:val="20"/>
          <w:u w:val="single"/>
        </w:rPr>
        <w:t>degli Animali vertebrati Italiani, ed a que’soli vertebrati, che da lui credonsi nuovi, o non mai effigiati a dovere, o meritevoli d’illustrazione per qualsivoglia titolo. La descrizione, e Storia naturale di tutti i vertebrati d’Italia terrà dietro alla pubblicazione dell’Iconografia, questa non essendo che un Prodromo di quella: lavoro grandioso, e degno veramente dell’ingegno, e dei mezzi del giovane Principe di Mussignano.</w:t>
      </w:r>
      <w:r>
        <w:rPr>
          <w:sz w:val="20"/>
        </w:rPr>
        <w:t xml:space="preserve"> Egli fù già ascritto come Socio dell’Accademia Fisico-Matematica de’ Lincèi di Roma, ove recitò più volte applaudite Dissertazioni, come pure tra quella della Società Reale delle Scienze di Upsala nella Svezia, ed è Socio Corrispondente di mole altre Accademie di Europa e di America.</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tabs>
          <w:tab w:val="clear" w:pos="708"/>
          <w:tab w:val="left" w:pos="5245" w:leader="none"/>
        </w:tabs>
        <w:spacing w:lineRule="auto" w:line="360"/>
        <w:rPr>
          <w:sz w:val="20"/>
        </w:rPr>
      </w:pPr>
      <w:r>
        <w:rPr>
          <w:sz w:val="20"/>
        </w:rPr>
      </w:r>
    </w:p>
    <w:p>
      <w:pPr>
        <w:pStyle w:val="TextBody"/>
        <w:tabs>
          <w:tab w:val="clear" w:pos="708"/>
          <w:tab w:val="left" w:pos="5245" w:leader="none"/>
        </w:tabs>
        <w:spacing w:lineRule="auto" w:line="360"/>
        <w:rPr>
          <w:sz w:val="20"/>
        </w:rPr>
      </w:pPr>
      <w:r>
        <w:rPr>
          <w:sz w:val="20"/>
        </w:rPr>
      </w:r>
    </w:p>
    <w:p>
      <w:pPr>
        <w:pStyle w:val="TextBody"/>
        <w:tabs>
          <w:tab w:val="clear" w:pos="708"/>
          <w:tab w:val="left" w:pos="5245" w:leader="none"/>
        </w:tabs>
        <w:spacing w:lineRule="auto" w:line="360"/>
        <w:rPr>
          <w:sz w:val="20"/>
        </w:rPr>
      </w:pPr>
      <w:r>
        <w:rPr>
          <w:sz w:val="20"/>
        </w:rPr>
      </w:r>
    </w:p>
    <w:p>
      <w:pPr>
        <w:pStyle w:val="TextBody"/>
        <w:tabs>
          <w:tab w:val="clear" w:pos="708"/>
          <w:tab w:val="left" w:pos="5245" w:leader="none"/>
        </w:tabs>
        <w:spacing w:lineRule="auto" w:line="360"/>
        <w:rPr>
          <w:sz w:val="20"/>
        </w:rPr>
      </w:pPr>
      <w:r>
        <w:rPr>
          <w:sz w:val="20"/>
        </w:rPr>
      </w:r>
    </w:p>
    <w:p>
      <w:pPr>
        <w:pStyle w:val="TextBody"/>
        <w:tabs>
          <w:tab w:val="clear" w:pos="708"/>
          <w:tab w:val="left" w:pos="5245" w:leader="none"/>
        </w:tabs>
        <w:spacing w:lineRule="auto" w:line="360"/>
        <w:rPr>
          <w:sz w:val="20"/>
        </w:rPr>
      </w:pPr>
      <w:r>
        <w:rPr>
          <w:sz w:val="20"/>
        </w:rPr>
      </w:r>
    </w:p>
    <w:p>
      <w:pPr>
        <w:pStyle w:val="TextBody"/>
        <w:tabs>
          <w:tab w:val="clear" w:pos="708"/>
          <w:tab w:val="left" w:pos="5245" w:leader="none"/>
        </w:tabs>
        <w:spacing w:lineRule="auto" w:line="360"/>
        <w:rPr>
          <w:sz w:val="20"/>
        </w:rPr>
      </w:pPr>
      <w:r>
        <w:rPr>
          <w:sz w:val="20"/>
        </w:rPr>
      </w:r>
    </w:p>
    <w:p>
      <w:pPr>
        <w:pStyle w:val="TextBody"/>
        <w:tabs>
          <w:tab w:val="clear" w:pos="708"/>
          <w:tab w:val="left" w:pos="5245" w:leader="none"/>
        </w:tabs>
        <w:spacing w:lineRule="auto" w:line="360"/>
        <w:rPr>
          <w:sz w:val="20"/>
        </w:rPr>
      </w:pPr>
      <w:r>
        <w:rPr>
          <w:sz w:val="20"/>
        </w:rPr>
      </w:r>
    </w:p>
    <w:p>
      <w:pPr>
        <w:pStyle w:val="TextBody"/>
        <w:tabs>
          <w:tab w:val="clear" w:pos="708"/>
          <w:tab w:val="left" w:pos="5245" w:leader="none"/>
        </w:tabs>
        <w:spacing w:lineRule="auto" w:line="360"/>
        <w:rPr>
          <w:sz w:val="20"/>
        </w:rPr>
      </w:pPr>
      <w:r>
        <w:rPr>
          <w:sz w:val="20"/>
        </w:rPr>
      </w:r>
    </w:p>
    <w:p>
      <w:pPr>
        <w:pStyle w:val="TextBody"/>
        <w:tabs>
          <w:tab w:val="clear" w:pos="708"/>
          <w:tab w:val="left" w:pos="5245" w:leader="none"/>
        </w:tabs>
        <w:spacing w:lineRule="auto" w:line="360"/>
        <w:rPr>
          <w:sz w:val="20"/>
        </w:rPr>
      </w:pPr>
      <w:r>
        <w:rPr>
          <w:sz w:val="20"/>
        </w:rPr>
        <w:t xml:space="preserve">car. 319. </w:t>
      </w:r>
    </w:p>
    <w:p>
      <w:pPr>
        <w:pStyle w:val="TextBody"/>
        <w:tabs>
          <w:tab w:val="clear" w:pos="708"/>
          <w:tab w:val="left" w:pos="5245" w:leader="none"/>
        </w:tabs>
        <w:spacing w:lineRule="auto" w:line="360"/>
        <w:jc w:val="center"/>
        <w:rPr>
          <w:sz w:val="20"/>
        </w:rPr>
      </w:pPr>
      <w:r>
        <w:rPr>
          <w:sz w:val="20"/>
        </w:rPr>
        <w:t>DI  QUELLI,  CHE  SI  DISTINSERO  PER  LE  MAGISTRATURE, O  FURONO</w:t>
      </w:r>
    </w:p>
    <w:p>
      <w:pPr>
        <w:pStyle w:val="TextBody"/>
        <w:tabs>
          <w:tab w:val="clear" w:pos="708"/>
          <w:tab w:val="left" w:pos="5245" w:leader="none"/>
        </w:tabs>
        <w:spacing w:lineRule="auto" w:line="360"/>
        <w:jc w:val="center"/>
        <w:rPr>
          <w:sz w:val="20"/>
        </w:rPr>
      </w:pPr>
      <w:r>
        <w:rPr>
          <w:sz w:val="20"/>
        </w:rPr>
        <w:t>DECORATI  DI  TITOLI  E  INSIGNI  ORDINI  CAVALLERESCHI,  O  PER  ALTRA</w:t>
      </w:r>
    </w:p>
    <w:p>
      <w:pPr>
        <w:pStyle w:val="TextBody"/>
        <w:tabs>
          <w:tab w:val="clear" w:pos="708"/>
          <w:tab w:val="left" w:pos="5245" w:leader="none"/>
        </w:tabs>
        <w:spacing w:lineRule="auto" w:line="360"/>
        <w:jc w:val="center"/>
        <w:rPr>
          <w:sz w:val="20"/>
        </w:rPr>
      </w:pPr>
      <w:r>
        <w:rPr>
          <w:sz w:val="20"/>
        </w:rPr>
        <w:t>RAGIONE  DI  ONORE  E  DI  LODE</w:t>
      </w:r>
    </w:p>
    <w:p>
      <w:pPr>
        <w:pStyle w:val="TextBody"/>
        <w:spacing w:lineRule="auto" w:line="360"/>
        <w:rPr>
          <w:sz w:val="20"/>
        </w:rPr>
      </w:pPr>
      <w:r>
        <w:rPr>
          <w:sz w:val="20"/>
        </w:rPr>
      </w:r>
    </w:p>
    <w:p>
      <w:pPr>
        <w:pStyle w:val="Normal"/>
        <w:spacing w:lineRule="auto" w:line="360"/>
        <w:rPr/>
      </w:pPr>
      <w:r>
        <w:rPr/>
        <w:t>Di un gran numero  di questi si è già parlato nelle Classi antecedenti. Ve ne sarà certo un altro gran numero, che meriteranno di essere qui ricordati; ma siccome non di tutti ho potuto raccogliere le notizie, così non potrò parlare se non dei pochi seguenti.</w:t>
      </w:r>
    </w:p>
    <w:p>
      <w:pPr>
        <w:pStyle w:val="Normal"/>
        <w:spacing w:lineRule="auto" w:line="360"/>
        <w:rPr/>
      </w:pPr>
      <w:r>
        <w:rPr/>
      </w:r>
    </w:p>
    <w:p>
      <w:pPr>
        <w:pStyle w:val="TextBody"/>
        <w:spacing w:lineRule="auto" w:line="360"/>
        <w:rPr/>
      </w:pPr>
      <w:r>
        <w:rPr>
          <w:b/>
          <w:sz w:val="20"/>
        </w:rPr>
        <w:t>Alessandro Marchese Fiaschi</w:t>
      </w:r>
      <w:r>
        <w:rPr>
          <w:sz w:val="20"/>
        </w:rPr>
        <w:t xml:space="preserve"> Patrizio Ferrarese entrò in Collegio l’anno 1597. Fù Cavaliere dell’Ordine di Calatrava, e venne innalzato alla primaria Magistratura della sua patria detta Giudice de’ Savj sino dall’anno 1615. Questa venne a lui conferita di nuovo nel 1624. e per la terza volta con raro esempio nel 1627. come può vedersi presso il Borsetti, nella sua latina Storia del Ginnasio di Ferrara. La sua cultura nelle Belle Lettere gli meritò di essere ascritto a quella rinomata Accademia degl’Intrepidi, allora assai fiorente, ed in essa portava il nome di Colidoro. Fù rapito dalla morte l’anno 1628.</w:t>
      </w:r>
    </w:p>
    <w:p>
      <w:pPr>
        <w:pStyle w:val="TextBody"/>
        <w:spacing w:lineRule="auto" w:line="360"/>
        <w:rPr>
          <w:sz w:val="20"/>
        </w:rPr>
      </w:pPr>
      <w:r>
        <w:rPr>
          <w:sz w:val="20"/>
        </w:rPr>
        <w:t xml:space="preserve"> </w:t>
      </w:r>
    </w:p>
    <w:p>
      <w:pPr>
        <w:pStyle w:val="Footer"/>
        <w:tabs>
          <w:tab w:val="clear" w:pos="4819"/>
          <w:tab w:val="clear" w:pos="9638"/>
        </w:tabs>
        <w:spacing w:lineRule="auto" w:line="360"/>
        <w:rPr/>
      </w:pPr>
      <w:r>
        <w:rPr/>
        <w:t>[nota a margine:] Sperone Conti</w:t>
      </w:r>
    </w:p>
    <w:p>
      <w:pPr>
        <w:pStyle w:val="Normal"/>
        <w:spacing w:lineRule="auto" w:line="360"/>
        <w:rPr/>
      </w:pPr>
      <w:r>
        <w:rPr/>
        <w:t>car. 319 [numero ripetuto su mezzo foglio allegato]</w:t>
      </w:r>
    </w:p>
    <w:p>
      <w:pPr>
        <w:pStyle w:val="Normal"/>
        <w:spacing w:lineRule="auto" w:line="360"/>
        <w:rPr/>
      </w:pPr>
      <w:r>
        <w:rPr>
          <w:b/>
        </w:rPr>
        <w:t>Sperone Conti</w:t>
      </w:r>
      <w:r>
        <w:rPr/>
        <w:t xml:space="preserve"> figlio del Conte Alberto Patrizio Padovano che morì l’anno 1588. fu annoverato tra i Convittori nostri l’anno 1597. Insieme col suo maggior Fratello che Alberto parimenti chiamavasi. Nell’</w:t>
      </w:r>
      <w:r>
        <w:rPr>
          <w:u w:val="single"/>
        </w:rPr>
        <w:t>Historia della famiglia Conti di Padova e di Vicenza di Gio. Andrea Salici di Como. In Vicenza 1605. presso Gianfrancesco Gioannini</w:t>
      </w:r>
      <w:r>
        <w:rPr/>
        <w:t xml:space="preserve"> a car. 195. si legge: Il Conti Sperone si è addottorato in Leggi con molto suo onore, ed è di ottima natura e ben inclinato, e va seguendo la Corte di Roma, onde si spera di lui felice frutto. Il Conti Alberto è in Padova al governo della famiglia, e poco fa si è maritato nella Sig. Geronima Pimbiola, (Nobile Padovana) il quale oltrecchè dà speranza di buon Economo, ha anche gran vivacità ed attitudine in qualsivoglia esercizio Cavalleresco. Narrasi poi da Monsig. Dondi dall’Orologio nella sua erudita Serie de’ Canonici di Padova. Ivi 1805. che il Co. Sperone ai 15. Settembre del 1607. fu fatto Canonico di quella Cattedrale per rinunzia di Sebastiano Poggio fatto Vescovo di Ripatransona; e che morì ai 9. di Luglio del 1633. in età ancor fresca.</w:t>
      </w:r>
    </w:p>
    <w:p>
      <w:pPr>
        <w:pStyle w:val="Normal"/>
        <w:spacing w:lineRule="auto" w:line="360"/>
        <w:rPr/>
      </w:pPr>
      <w:r>
        <w:rPr/>
      </w:r>
    </w:p>
    <w:p>
      <w:pPr>
        <w:pStyle w:val="Normal"/>
        <w:spacing w:lineRule="auto" w:line="360"/>
        <w:rPr/>
      </w:pPr>
      <w:r>
        <w:rPr/>
        <w:t>car 319.</w:t>
      </w:r>
    </w:p>
    <w:p>
      <w:pPr>
        <w:pStyle w:val="Normal"/>
        <w:spacing w:lineRule="auto" w:line="360"/>
        <w:rPr/>
      </w:pPr>
      <w:r>
        <w:rPr>
          <w:b/>
        </w:rPr>
        <w:t>Giovanni Carafa</w:t>
      </w:r>
      <w:r>
        <w:rPr/>
        <w:t xml:space="preserve"> Napolitano figlio del Duca di Noja, feudo di sua famiglia nel Barese  entrò Convittore l’anno 1603. Succedette al padre nel Ducato, come dice l’Aldimari nel Tomo II. della Storia della famiglia Carafa, dove alla pagina 264. così di lui scrive: </w:t>
      </w:r>
      <w:r>
        <w:rPr>
          <w:u w:val="single"/>
        </w:rPr>
        <w:t>Come Cavaliere di molta prudenza e sapere fù più volte destinato Preside di Provincia nel Regno con patenti del Re molto onorate, e piene di stima, e le governò con molta puntualità, e soddisfazione de’ popoli.</w:t>
      </w:r>
    </w:p>
    <w:p>
      <w:pPr>
        <w:pStyle w:val="Normal"/>
        <w:spacing w:lineRule="auto" w:line="360"/>
        <w:rPr>
          <w:u w:val="single"/>
        </w:rPr>
      </w:pPr>
      <w:r>
        <w:rPr>
          <w:u w:val="single"/>
        </w:rPr>
      </w:r>
    </w:p>
    <w:p>
      <w:pPr>
        <w:pStyle w:val="Normal"/>
        <w:spacing w:lineRule="auto" w:line="360"/>
        <w:rPr/>
      </w:pPr>
      <w:r>
        <w:rPr>
          <w:b/>
        </w:rPr>
        <w:t>Massimo de’ Massimi</w:t>
      </w:r>
      <w:r>
        <w:rPr/>
        <w:t xml:space="preserve"> di antichissima ed illustre famiglia Romana entrò in Clementino l’anno 1604. Riuscì assai bene nell’arti Cavalleresche; onde l’anno 1634. volendo darsi in Roma lo spettacolo di una Giostra composta di due Squadriglie di Cavalieri fu egli scelto per Padrino e regolatore della medesima come può vedersi nella copiosa Relazione, che ne fù data alle stampe da Vitale Mascardi, ove di lui si parla a car. 102. Essendo anche fornito dell’altre virtù che rendono stimabile un Cavaliere fù l’anno 1636. eletto per uno dei tre Conservatori di Roma, come si raccoglie dalle Iscrizioni pubblicate dal Galletti, dalle </w:t>
      </w:r>
    </w:p>
    <w:p>
      <w:pPr>
        <w:pStyle w:val="Normal"/>
        <w:spacing w:lineRule="auto" w:line="360"/>
        <w:rPr/>
      </w:pPr>
      <w:r>
        <w:rPr/>
        <w:t>car. 320.</w:t>
      </w:r>
    </w:p>
    <w:p>
      <w:pPr>
        <w:pStyle w:val="Normal"/>
        <w:spacing w:lineRule="auto" w:line="360"/>
        <w:rPr/>
      </w:pPr>
      <w:r>
        <w:rPr/>
        <w:t>quali si ricava ancora la distinta pietà da lui dimostrata nel tempo, in cui era Capo dell’Archiconfraternita del Gonfalone.</w:t>
      </w:r>
    </w:p>
    <w:p>
      <w:pPr>
        <w:pStyle w:val="Normal"/>
        <w:spacing w:lineRule="auto" w:line="360"/>
        <w:rPr/>
      </w:pPr>
      <w:r>
        <w:rPr/>
      </w:r>
    </w:p>
    <w:p>
      <w:pPr>
        <w:pStyle w:val="Normal"/>
        <w:spacing w:lineRule="auto" w:line="360"/>
        <w:rPr/>
      </w:pPr>
      <w:r>
        <w:rPr>
          <w:b/>
        </w:rPr>
        <w:t>Angelo Incontrati</w:t>
      </w:r>
      <w:r>
        <w:rPr/>
        <w:t xml:space="preserve"> Patrizio Romano entrò in Collegio l’anno 1608. Fù uno dei Conservatori di Roma l’anno 1633. come si raccoglie dalle Iscrizioni pubblicate dal Galletti, e fa di lui onorevole menzione il P.  Teodoro Valle nella sua Storia della Città nova di Piperno a car. 382. La singolare perizia da lui acquistata nell’Arti Cavalleresche gli procacciò l’onore di essere scelto per uno de’ quattro Cavalieri della Squadriglia Romana, che doveva combattere contro la Squadriglia Provenzale in occasione della solenne </w:t>
      </w:r>
      <w:r>
        <w:rPr>
          <w:u w:val="single"/>
        </w:rPr>
        <w:t>Festa ossia Giostra, che fù tenuta in Roma l’anno 1634</w:t>
      </w:r>
      <w:r>
        <w:rPr/>
        <w:t>. per ordine del Card. Antonio Barberini. Veggasi la Descrizione di detta Festa pubblicata nel medesimo anno da Vitale Mascardi, ove a car. 42. 48. e 55. si trova descritto quello che bravamente vi operò l’Incontrati.</w:t>
      </w:r>
    </w:p>
    <w:p>
      <w:pPr>
        <w:pStyle w:val="Normal"/>
        <w:spacing w:lineRule="auto" w:line="360"/>
        <w:rPr/>
      </w:pPr>
      <w:r>
        <w:rPr/>
      </w:r>
    </w:p>
    <w:p>
      <w:pPr>
        <w:pStyle w:val="Normal"/>
        <w:spacing w:lineRule="auto" w:line="360"/>
        <w:rPr/>
      </w:pPr>
      <w:r>
        <w:rPr>
          <w:b/>
        </w:rPr>
        <w:t>Gio. Battista Ansidei</w:t>
      </w:r>
      <w:r>
        <w:rPr/>
        <w:t xml:space="preserve"> Patrizio Perugino che in Collegio entrò l’anno 1818. [1618.?] già insignito della Croce di Malta. Professò poscia in quel sacro militar Ordine, e vi prestò molti importanti servigi co’ suoi talenti e col suo valore. Ne venne perciò rimunerato con diversi gradi di distinzione, e nel 1672. fù fatto Balì di S. Eufemia, distinto Baliaggio nella Calabria ulteriore, che godeva diritti feudali, e Baronali giurisdizioni..</w:t>
      </w:r>
    </w:p>
    <w:p>
      <w:pPr>
        <w:pStyle w:val="Normal"/>
        <w:spacing w:lineRule="auto" w:line="360"/>
        <w:rPr/>
      </w:pPr>
      <w:r>
        <w:rPr/>
      </w:r>
    </w:p>
    <w:p>
      <w:pPr>
        <w:pStyle w:val="Normal"/>
        <w:spacing w:lineRule="auto" w:line="360"/>
        <w:rPr/>
      </w:pPr>
      <w:r>
        <w:rPr>
          <w:b/>
        </w:rPr>
        <w:t>Gio. Francesco Aldobrandini</w:t>
      </w:r>
      <w:r>
        <w:rPr/>
        <w:t xml:space="preserve"> Patrizio Firentino fu posto in Collegio nel 1618. Dall’Istoria Genealogica delle Famiglie Nobili Toscane ed Umbre del Gamarini nel T. V. a car. 267. noi ricaviamo che fù uno de’ più riputati Cavalieri, i quali allora vivessero, e che perciò a lui fu affidata la carica di Provveditor delle Decime Ecclesiastiche, che fu un ottimo padre di famiglia, ed ebbe una figliuolanza che si distinse per virtù, tra la quale Alessandro, che fù Cardinale.</w:t>
      </w:r>
    </w:p>
    <w:p>
      <w:pPr>
        <w:pStyle w:val="Normal"/>
        <w:spacing w:lineRule="auto" w:line="360"/>
        <w:rPr/>
      </w:pPr>
      <w:r>
        <w:rPr/>
      </w:r>
    </w:p>
    <w:p>
      <w:pPr>
        <w:pStyle w:val="Normal"/>
        <w:spacing w:lineRule="auto" w:line="360"/>
        <w:rPr/>
      </w:pPr>
      <w:r>
        <w:rPr>
          <w:b/>
        </w:rPr>
        <w:t>Orazio Dolmeta</w:t>
      </w:r>
      <w:r>
        <w:rPr/>
        <w:t xml:space="preserve"> Nobile Genovese entrò in Collegio nel 1623. e ritornato alla patria si fece conoscere fornito di talenti e destrezza nel disimpegno degli affari, ond’ebbe l’importante carica di Segretario del Senato. Occupava tal carica nel 1667. e nell’Opera degli Scrittori Liguri vedesi qualche sua lettera, e l’Ab. Michele Giustiniani Autore di quell’Opera il chiama </w:t>
      </w:r>
      <w:r>
        <w:rPr>
          <w:u w:val="single"/>
        </w:rPr>
        <w:t>uno de’ migliori Segretarj della Genovese Repubblica</w:t>
      </w:r>
      <w:r>
        <w:rPr/>
        <w:t>.</w:t>
      </w:r>
    </w:p>
    <w:p>
      <w:pPr>
        <w:pStyle w:val="Normal"/>
        <w:spacing w:lineRule="auto" w:line="360"/>
        <w:rPr/>
      </w:pPr>
      <w:r>
        <w:rPr/>
      </w:r>
    </w:p>
    <w:p>
      <w:pPr>
        <w:pStyle w:val="Normal"/>
        <w:spacing w:lineRule="auto" w:line="360"/>
        <w:rPr/>
      </w:pPr>
      <w:r>
        <w:rPr/>
        <w:t>car. 321.</w:t>
      </w:r>
    </w:p>
    <w:p>
      <w:pPr>
        <w:pStyle w:val="Normal"/>
        <w:spacing w:lineRule="auto" w:line="360"/>
        <w:rPr/>
      </w:pPr>
      <w:r>
        <w:rPr>
          <w:b/>
        </w:rPr>
        <w:t>Servilio Milvio</w:t>
      </w:r>
      <w:r>
        <w:rPr/>
        <w:t xml:space="preserve"> di Nobile famiglia di Bracciano, che in Roma pure teneva abitazione conveniente al suo grado entrò in Collegio l’anno 1637. Fù un signore ornato di distinta pietà e Religione. Ebbe la sorte di avere in moglie una Gentildonna di sì eminenti virtù, che meritarono di essere descritte dalla penna del Ven. Servo di Dio Mariano Sozzini Prete dell’Oratorio di Roma. Fù essa Flaminia Papini che essendosi confessata da lui negli ultimi quindici anni della sua vita potè egli dopo la sua morte narrare molte meravigliose cose della sua Cristiana perfezione, e la miglior parte della sua vita. Questa si legge in fine della Vita del detto P. Sozzini scritta dal ben noto P. Carlo Massini, parimenti dell’Oratorio di Roma, e fu poi ristampata a parte in Roma nel 1753. per Ant.o  Fulgoni. Da essa si ricava che Servilio la sposò nel 1649. e che per la saviezza e religiosità di cui era fornito lasciò a lei piena libertà di condurre una vita tutta data al Signore ed all’opere di carità, come pure di far copiose limosine a pro’ degl’infermi e delle Chiese, e pel mantenimento delle pie istituzioni da essa fatte in Bracciano. Dopo la morte della moglie avvenuta l’anno 1671. si diede sempre più alle opere di pietà  e ad una vita spirituale ad immitazione della moglie sino al termine de’ suoi giorni, e fù seppellito nella Chiesa Nuova, ove avvanti l’Altare di S. Filippo fece porre ancor vivente la seguente Iscrizione: D. O. P. – Iosepho Milvio, et  Angelæ Erasmi Conjugibus – Vita et moribus claris – Servilius Milvius Parentibus amatissimis – Nec non Flaminiæ Papiniæ – Uxori suæ dilectissimaæ – Adhuc viventi Sibi et Posteris hic resurrectionem expectaturis –  Memor mortis vivens posuit – Anno Domini Pridie Kal. Januarii 1671.</w:t>
      </w:r>
    </w:p>
    <w:p>
      <w:pPr>
        <w:pStyle w:val="Normal"/>
        <w:spacing w:lineRule="auto" w:line="360"/>
        <w:rPr/>
      </w:pPr>
      <w:r>
        <w:rPr/>
      </w:r>
    </w:p>
    <w:p>
      <w:pPr>
        <w:pStyle w:val="Normal"/>
        <w:spacing w:lineRule="auto" w:line="360"/>
        <w:rPr/>
      </w:pPr>
      <w:r>
        <w:rPr>
          <w:b/>
        </w:rPr>
        <w:t>Giuseppe Felice Filippi</w:t>
      </w:r>
      <w:r>
        <w:rPr/>
        <w:t xml:space="preserve"> Nobile Velletrano entrò in Clementino nel 1642. Fornito di molta virtù e saggezza godeva nella patria una distinta riputazione. Essendo quindi morto nel 1666. il Card. Carlo de Medici Vescovo e Principe di Velletri fù egli eletto a reggere la patria insieme con Cesare Carbone, come si vede narrato da Monsig. Alessandro Borgia nella storia di detta città.</w:t>
      </w:r>
    </w:p>
    <w:p>
      <w:pPr>
        <w:pStyle w:val="Normal"/>
        <w:spacing w:lineRule="auto" w:line="360"/>
        <w:rPr/>
      </w:pPr>
      <w:r>
        <w:rPr/>
      </w:r>
    </w:p>
    <w:p>
      <w:pPr>
        <w:pStyle w:val="Footer"/>
        <w:tabs>
          <w:tab w:val="clear" w:pos="4819"/>
          <w:tab w:val="clear" w:pos="9638"/>
        </w:tabs>
        <w:spacing w:lineRule="auto" w:line="360"/>
        <w:rPr/>
      </w:pPr>
      <w:r>
        <w:rPr/>
        <w:t xml:space="preserve">[nota a margine:] Vincenzo Molino </w:t>
      </w:r>
    </w:p>
    <w:p>
      <w:pPr>
        <w:pStyle w:val="Normal"/>
        <w:spacing w:lineRule="auto" w:line="360"/>
        <w:rPr/>
      </w:pPr>
      <w:r>
        <w:rPr/>
        <w:t>car.   [antecedente, senza numero]</w:t>
      </w:r>
    </w:p>
    <w:p>
      <w:pPr>
        <w:pStyle w:val="Normal"/>
        <w:spacing w:lineRule="auto" w:line="360"/>
        <w:rPr/>
      </w:pPr>
      <w:r>
        <w:rPr>
          <w:b/>
        </w:rPr>
        <w:t>Vincenzo Molino</w:t>
      </w:r>
      <w:r>
        <w:rPr/>
        <w:t xml:space="preserve"> Patrizio Veneto figlio di Alvise che fu Cavalier della Stola d’oro venne collocato in Collegio l’anno 1647. Che fosse dotato di molto talento, e che divenisse valente ne’ filosofici studj ne abbiamo in prova una Disputa da lui sostenuta e dedicata al Pontefice allora Regnante, le cui molte Tesi furono stampate col titolo: </w:t>
      </w:r>
      <w:r>
        <w:rPr>
          <w:u w:val="single"/>
        </w:rPr>
        <w:t>Acromaticæ Philosophiæ Summarium Tripartitum ex Lectionibus R. P. Felicis</w:t>
      </w:r>
      <w:r>
        <w:rPr/>
        <w:t xml:space="preserve"> </w:t>
      </w:r>
      <w:r>
        <w:rPr>
          <w:u w:val="single"/>
        </w:rPr>
        <w:t>Maria Inarca</w:t>
      </w:r>
      <w:r>
        <w:rPr/>
        <w:t xml:space="preserve"> (era questi il suo Lettore in Clementino) </w:t>
      </w:r>
      <w:r>
        <w:rPr>
          <w:u w:val="single"/>
        </w:rPr>
        <w:t>quod sub Beatissimis Auspiciis Alexandri VII. P. O. M. pubblice disputandum proponit in Aula Coll. Clementini Patrum Congrationis Somaschæ Abbas Vincentius Molinus Patritius Venetus ejusdem  Coll.i Convictor. Romæ excudebat Franciscus Moneta</w:t>
      </w:r>
      <w:r>
        <w:rPr/>
        <w:t xml:space="preserve"> 1655. In 4°. pagg. 157. Nella Serie Cronologica -Istorica dei Canonici di Padova da noi altre volte citata si dice di lui  che ai 20. Ottobre del 1652. mentre era nel Collegio Clementino fu eletto Canonico nella Cattedrale di detta città. Si aggiugne in oltre che rinunziò prima del 1660; e che per l’assunzione di Monsig. Zorzi al Vescovado di Brescia fu eletto nuovamente Canonico li 3. Agosto  del 1664. e che rinunziò anche a quel Canonicato l’anno 1666. Le dette sue elezioni indicano il credito che godeva, e le sue rinunzie saran provvenute dal desiderio di vita più ritirata, lasciando di aver parte in un Capitolo, da cui ordinariamente si cavavano li Vescovi dello stato Veneto. Egli era allora di soli anni 30. e perciò atto a percorrere una luminosa carriera, che venivagli aperta colle suddette elezioni.  </w:t>
      </w:r>
      <w:r>
        <w:rPr>
          <w:u w:val="single"/>
        </w:rPr>
        <w:t xml:space="preserve"> </w:t>
      </w:r>
    </w:p>
    <w:p>
      <w:pPr>
        <w:pStyle w:val="Normal"/>
        <w:spacing w:lineRule="auto" w:line="360"/>
        <w:rPr>
          <w:u w:val="single"/>
        </w:rPr>
      </w:pPr>
      <w:r>
        <w:rPr>
          <w:u w:val="single"/>
        </w:rPr>
      </w:r>
    </w:p>
    <w:p>
      <w:pPr>
        <w:pStyle w:val="Normal"/>
        <w:spacing w:lineRule="auto" w:line="360"/>
        <w:rPr/>
      </w:pPr>
      <w:r>
        <w:rPr/>
        <w:t>car. 321. [numero agiunto a matita da altra mano, sul verso della car. senza numero]</w:t>
      </w:r>
    </w:p>
    <w:p>
      <w:pPr>
        <w:pStyle w:val="Normal"/>
        <w:spacing w:lineRule="auto" w:line="360"/>
        <w:rPr/>
      </w:pPr>
      <w:r>
        <w:rPr>
          <w:b/>
        </w:rPr>
        <w:t>Giorgio Gallone</w:t>
      </w:r>
      <w:r>
        <w:rPr/>
        <w:t xml:space="preserve"> Patrizio di Casal Monferrato figlio del Conte Gio. Giacomo dal Seminario Romano passò in Clementino l’anno 1648. ov’eravi Ettore suo Fratello, e vi studiò la Filosofia con molto profitto. Ritornato in Piemonte si applicò alla Giurisprudenza, ed ottenne la laurea in ambe le leggi. Mortogli il padre conseguì l’anno 1661. ai 12. Aprile l’investitura del feudo di Montemagno e della Consignoria di Cella. Portatosi in Francia, la sua perizia legale, ed i suoi lumi politici gli guadagnarono la stima di Luigi XIII. che lo dichiarò suo Consigliere, e lo impiegò in distinte Magistrature, una delle quali fù di Prefetto di Lione. Ciò solo si è potuto sapere da persona erudita nella patria Storia di Casale.</w:t>
      </w:r>
    </w:p>
    <w:p>
      <w:pPr>
        <w:pStyle w:val="Normal"/>
        <w:spacing w:lineRule="auto" w:line="360"/>
        <w:rPr/>
      </w:pPr>
      <w:r>
        <w:rPr/>
      </w:r>
    </w:p>
    <w:p>
      <w:pPr>
        <w:pStyle w:val="Normal"/>
        <w:spacing w:lineRule="auto" w:line="360"/>
        <w:rPr/>
      </w:pPr>
      <w:r>
        <w:rPr/>
      </w:r>
    </w:p>
    <w:p>
      <w:pPr>
        <w:pStyle w:val="Normal"/>
        <w:spacing w:lineRule="auto" w:line="360"/>
        <w:rPr/>
      </w:pPr>
      <w:r>
        <w:rPr/>
        <w:t>car. 322.</w:t>
      </w:r>
    </w:p>
    <w:p>
      <w:pPr>
        <w:pStyle w:val="Normal"/>
        <w:spacing w:lineRule="auto" w:line="360"/>
        <w:rPr/>
      </w:pPr>
      <w:r>
        <w:rPr>
          <w:b/>
        </w:rPr>
        <w:t>Angelo Maria Conte Durini</w:t>
      </w:r>
      <w:r>
        <w:rPr/>
        <w:t xml:space="preserve"> Patrizio Milanese entrò Convittore nel 1647. Coltivò molto le lettere, e favorì i letterati, come sappiam dalle Lettere di Antonio Lupis  stampate in Venezia nel 1696. In esse a car. 119. una ve n’ha a lui diretta, in cui scrive: “La conversazione di V. S. è un dottissimo Teatro, dove compariscono sempre personaggi di varie Scienze forniti, riverendola ugualmente e come gran Cavaliere, e come degno Virtuoso. Dedicò i primi anni ad esse nel Collegio Clementino di Roma con ammirazion de’ Maestri, e con invidia de’ suoi pari. Il Signore Iddio lo conservi lungamente e per la gloria della patria, e per lo splendore de’ Letterati.”</w:t>
      </w:r>
    </w:p>
    <w:p>
      <w:pPr>
        <w:pStyle w:val="Normal"/>
        <w:spacing w:lineRule="auto" w:line="360"/>
        <w:rPr/>
      </w:pPr>
      <w:r>
        <w:rPr/>
      </w:r>
    </w:p>
    <w:p>
      <w:pPr>
        <w:pStyle w:val="Normal"/>
        <w:spacing w:lineRule="auto" w:line="360"/>
        <w:rPr/>
      </w:pPr>
      <w:r>
        <w:rPr>
          <w:b/>
        </w:rPr>
        <w:t>Gio. Battista Marchesi</w:t>
      </w:r>
      <w:r>
        <w:rPr/>
        <w:t xml:space="preserve"> Patrizio Forlivese entrò in Collegio l’anno 1650. Fù sempre applicato alle lettere, e dotato di una assai felice memoria, si procacciò molte utili cognizioni. Il Balì Marchesi nelle sue </w:t>
      </w:r>
      <w:r>
        <w:rPr>
          <w:u w:val="single"/>
        </w:rPr>
        <w:t xml:space="preserve">Memorie </w:t>
      </w:r>
      <w:r>
        <w:rPr/>
        <w:t>Storiche dell’Accademia de’ Filergiti. Forlì 1714. a car. 206. rende di lui la seguente testimonianza. “Fù Dottore di Leggi, ma sopra tutto versato nelle Storie, e nella Geografia a segno tale, che recava stupore in sentirlo discorrere delle più remote popolazioni del mondo, delle città, delle Provincie e de’ Regni, delle costumanze de’ popoli, delle forze de’ Principati, de’ loro confini, ampiezza, circonferenza. Sembrava pertanto, che quelle notizie non le sapesse per lettura de’ libri, o osservazioni sulle Carte Geografiche, ma per pratica, e lunga dimora fatta tra tante, e così lontane nazioni.”</w:t>
      </w:r>
    </w:p>
    <w:p>
      <w:pPr>
        <w:pStyle w:val="Normal"/>
        <w:spacing w:lineRule="auto" w:line="360"/>
        <w:ind w:left="0" w:right="-397" w:hanging="0"/>
        <w:rPr/>
      </w:pPr>
      <w:r>
        <w:rPr/>
      </w:r>
    </w:p>
    <w:p>
      <w:pPr>
        <w:pStyle w:val="Normal"/>
        <w:spacing w:lineRule="auto" w:line="360"/>
        <w:rPr/>
      </w:pPr>
      <w:r>
        <w:rPr>
          <w:b/>
        </w:rPr>
        <w:t>Antonio Maria Grati</w:t>
      </w:r>
      <w:r>
        <w:rPr/>
        <w:t xml:space="preserve"> Patrizio Bolognese figlio di Gio. Girolamo entrò Convittore nel 1658. Nell’anno 1670. aveva già il grado di Senatore, come dice il Dolfi  nella sua Cronologia delle famiglie di Bologna, ivi stampata nel detto anno a car. 403. In oltre fù egli per sei volte eletto alla suprema Magistratura di Gonfaloniere, cosa ben rara a succedere, come può vedersi nella Serie de’ Gonfalonieri ed Anziani, la quale fù stampata in Bologna l’anno 1732. in 4°.</w:t>
      </w:r>
    </w:p>
    <w:p>
      <w:pPr>
        <w:pStyle w:val="Normal"/>
        <w:spacing w:lineRule="auto" w:line="360"/>
        <w:rPr/>
      </w:pPr>
      <w:r>
        <w:rPr/>
      </w:r>
    </w:p>
    <w:p>
      <w:pPr>
        <w:pStyle w:val="BodyText2"/>
        <w:spacing w:lineRule="auto" w:line="360"/>
        <w:rPr>
          <w:sz w:val="20"/>
        </w:rPr>
      </w:pPr>
      <w:r>
        <w:rPr>
          <w:sz w:val="20"/>
        </w:rPr>
        <w:t>car. 323.</w:t>
      </w:r>
    </w:p>
    <w:p>
      <w:pPr>
        <w:pStyle w:val="Normal"/>
        <w:spacing w:lineRule="auto" w:line="360"/>
        <w:ind w:left="0" w:right="-397" w:hanging="0"/>
        <w:rPr/>
      </w:pPr>
      <w:r>
        <w:rPr>
          <w:b/>
        </w:rPr>
        <w:t>Ippolito Aldobrandini</w:t>
      </w:r>
      <w:r>
        <w:rPr/>
        <w:t xml:space="preserve"> Patrizio Firentino figlio di Gio. Francesco nato nel 1. di Marzo del 1661. entrò in Collegio nel 1673. Venti anni dopo si portò a militare in Francia nel Reale Italiano, e nel 1695. fù da Luigi XIV. promosso  al grado di Capitano  in quel Reggimento. Ritornato alla patria nel 1704. fu dal Gran Duca Cosimo III. innalzato al grado di Sergente Maggiore e fatto Governatore Civile e Militare della Contea di Pitigliano, e Sorano, e nell’esercizio di tali cariche  morì in Pitigliano li 22. Aprile dell’anno 1713. Così dalle Memorie trasmesse dalla famiglia, e proccuratemi dalla singolar gentilezza di un esimio Prelato, da S. E. Monsig. Cosimo Corsi Decano degli Uditori della S. R. Roma, cui mi professo debitore di alcune altre Notizie di Firentini e Toscani.</w:t>
      </w:r>
    </w:p>
    <w:p>
      <w:pPr>
        <w:pStyle w:val="Normal"/>
        <w:spacing w:lineRule="auto" w:line="360"/>
        <w:ind w:left="0" w:right="-397" w:hanging="0"/>
        <w:rPr/>
      </w:pPr>
      <w:r>
        <w:rPr/>
      </w:r>
    </w:p>
    <w:p>
      <w:pPr>
        <w:pStyle w:val="Normal"/>
        <w:spacing w:lineRule="auto" w:line="360"/>
        <w:ind w:left="0" w:right="-397" w:hanging="0"/>
        <w:rPr/>
      </w:pPr>
      <w:r>
        <w:rPr>
          <w:b/>
        </w:rPr>
        <w:t>Carlo d’Aste Barone d’Aterno</w:t>
      </w:r>
      <w:r>
        <w:rPr/>
        <w:t xml:space="preserve">, e Patrizio Romano entrò in Clementino nel 1667. Fù eletto per uno dei tre Conservatori di Roma nel 1685.  e cinque dopo trovandosi in ugual carica esercitò l’autorità Senatoria coi due suoi Colleghi (uno de’ quali fù Don Vincenzo Colonna Patrizio Romano, il quale era entrato in Collegio nel 1665.) chiamati perciò Pro-Senatori in occasione che vacò in Roma il posto di Senatore, come ricavasi dalle Iscrizioni riportate da Monsig. Galletti Vol. II. Classe VIII. Di lui in oltre così sta scritto nel Giornale de’ Letterati d’Italia T. 33. Par. I. pag. 477. </w:t>
      </w:r>
      <w:r>
        <w:rPr>
          <w:u w:val="single"/>
        </w:rPr>
        <w:t>Fù Gentiluomo di Camera del Principe Francesco Maria già Cardinale de’ Medici, e poi di Ferdinando Gran Principe di Toscana.</w:t>
      </w:r>
      <w:r>
        <w:rPr/>
        <w:t xml:space="preserve"> Fù uno de’ più rispettabili Cavalieri, che allora fiorirono in Roma e morì nel 1741. di anni 92. Fù padre del Baron Maurizio che fu Convittore nel 1695. e venne più volte eletto per uno de’ Conservatori di Roma, cioè nel 1723. 1731. e 1733. e fù Cavaliere di Spada e Cappa di S. Santità; come pure del Baron Carlo Convitt. nel 1704. che per eredità fatta chiamossi di Bellarmini, ed ha stampato: </w:t>
      </w:r>
      <w:r>
        <w:rPr>
          <w:u w:val="single"/>
        </w:rPr>
        <w:t>De admirabili Christi in cælum ascendentis triumpho Oratio habita in Sacello Pontificio Romæ</w:t>
      </w:r>
      <w:r>
        <w:rPr/>
        <w:t xml:space="preserve"> 1715.</w:t>
      </w:r>
    </w:p>
    <w:p>
      <w:pPr>
        <w:pStyle w:val="Normal"/>
        <w:spacing w:lineRule="auto" w:line="360"/>
        <w:ind w:left="0" w:right="-397" w:hanging="0"/>
        <w:rPr/>
      </w:pPr>
      <w:r>
        <w:rPr/>
      </w:r>
    </w:p>
    <w:p>
      <w:pPr>
        <w:pStyle w:val="Normal"/>
        <w:spacing w:lineRule="auto" w:line="360"/>
        <w:ind w:left="0" w:right="-397" w:hanging="0"/>
        <w:rPr/>
      </w:pPr>
      <w:r>
        <w:rPr>
          <w:b/>
        </w:rPr>
        <w:t>Pompeo Marchese Azzolini</w:t>
      </w:r>
      <w:r>
        <w:rPr/>
        <w:t xml:space="preserve"> figlio di Girolamo nacque ai 19. Settembre del 1654. e mandato a Roma il Card. Decio Azzolini suo Zio, e Segretario di Stato lo collocò in Clementino nel 1666. Di lui il P. Pompeo Berti nelle Notizie degli Arcadi morti scrisse quanto segue “nelle lettere e nei costumi, e negli Esercizj Cavallereschi di tal maniera fù ammaestrato nel Nobil Collegio Clementino, che divenne uno de’ più gentili e riputati Cavalieri che illu-</w:t>
      </w:r>
    </w:p>
    <w:p>
      <w:pPr>
        <w:pStyle w:val="Normal"/>
        <w:spacing w:lineRule="auto" w:line="360"/>
        <w:ind w:left="0" w:right="-397" w:hanging="0"/>
        <w:rPr/>
      </w:pPr>
      <w:r>
        <w:rPr/>
        <w:t>car. 324.</w:t>
      </w:r>
    </w:p>
    <w:p>
      <w:pPr>
        <w:pStyle w:val="Normal"/>
        <w:spacing w:lineRule="auto" w:line="360"/>
        <w:ind w:left="0" w:right="-397" w:hanging="0"/>
        <w:rPr/>
      </w:pPr>
      <w:r>
        <w:rPr/>
        <w:t>strassero al suo tempo la Corte Romana. Fu caro e pregiato da primarj Principi Romani, e dalla Regina di Svezia. Il Duca di Medina Cæli il volle seco mentre fù Vice-Re di Napoli, conferendogli la Nobile ed importante carica di Capitano della Guardia, e si valse ancora del suo consiglio nei più gravi affari della Corona. Morì in età giovanile.”</w:t>
      </w:r>
    </w:p>
    <w:p>
      <w:pPr>
        <w:pStyle w:val="Normal"/>
        <w:spacing w:lineRule="auto" w:line="360"/>
        <w:ind w:left="0" w:right="-397" w:hanging="0"/>
        <w:rPr/>
      </w:pPr>
      <w:r>
        <w:rPr/>
      </w:r>
    </w:p>
    <w:p>
      <w:pPr>
        <w:pStyle w:val="Normal"/>
        <w:spacing w:lineRule="auto" w:line="360"/>
        <w:ind w:left="0" w:right="-397" w:hanging="0"/>
        <w:rPr/>
      </w:pPr>
      <w:r>
        <w:rPr>
          <w:b/>
        </w:rPr>
        <w:t>Mario Cav. Bichi</w:t>
      </w:r>
      <w:r>
        <w:rPr/>
        <w:t xml:space="preserve"> Patrizio Sanese fù decorato della Croce di Malta l’anno 1665. nel qual anno entrò in Collegio. Dopo i suoi studj si portò a Malta, vi fece la sua profession Religiosa, e si distinse co’ suoi servigi in quel Sacro Militar Ordine. Comandò in qualità Capitano una Gallera della Squadra di Malta e la mantenne a sue spese nel 1678. e nel seguente. N’ebbe in premio la Commenda di S. Pietro alla Maggione, e con zelo prestò sempre quell’opera, che richiedeva il vantaggio di quell’Ordine sì benemerito del Cristianesimo. Così nelle Memorie esistenti presso la famiglia Bichi-Ruspoli in Siena.</w:t>
      </w:r>
    </w:p>
    <w:p>
      <w:pPr>
        <w:pStyle w:val="Normal"/>
        <w:spacing w:lineRule="auto" w:line="360"/>
        <w:ind w:left="0" w:right="-397" w:hanging="0"/>
        <w:rPr/>
      </w:pPr>
      <w:r>
        <w:rPr/>
      </w:r>
    </w:p>
    <w:p>
      <w:pPr>
        <w:pStyle w:val="Normal"/>
        <w:spacing w:lineRule="auto" w:line="360"/>
        <w:ind w:left="0" w:right="-397" w:hanging="0"/>
        <w:rPr/>
      </w:pPr>
      <w:r>
        <w:rPr>
          <w:b/>
        </w:rPr>
        <w:t>Gauffier Dudlei de’ Duchi di Nortumberland</w:t>
      </w:r>
      <w:r>
        <w:rPr/>
        <w:t xml:space="preserve"> entrò in Collegio nel 1673. Egli era figlio di Roberto Dudlei Conte di Warvich, e Leicester, e Duca di Nortumberland, parente del Re d’Inghilterra, che esule dalla patria si rifuggiò in Toscana, e vi fù ben accolto da quel Sovrano, e giovò molto alla sua Marina come abbiamo dal Targioni-Tozzetti nelle sue </w:t>
      </w:r>
      <w:r>
        <w:rPr>
          <w:u w:val="single"/>
        </w:rPr>
        <w:t>Notizie dei progressi delle Scienze in Toscana. Firenze 1780</w:t>
      </w:r>
      <w:r>
        <w:rPr/>
        <w:t xml:space="preserve">. Gauffier suo figlio collocato in Clementino vi apprese con singolar profitto le lettere e le Arti Cavalleresche; onde sin da quel tempo la Regina di Svezia mostrò di farne di lui molto conto. Partì dal Collegio, lasciandovi in dono il suo Ritratto, e passò presso la detta Regina, che il fece suo Gentiluomo. Essendogli poi morto il padre nell’anno 1680. succedette a lui nei titoli, e nell’eredità dei beni che aveva acquistati in Toscana, e nelle pretensioni coll’Inghilterra. Venendogli contrastati que’ beni, la Regina s’impegnò a suo favore e scrisse lettere di raccomandazione al Gran Duca di Toscana perché potesse ricuperarli. Ciò si raccoglie dalle Lettere che furono stampate in qualche Raccolta di quel tempo, ed inserite poi nelle </w:t>
      </w:r>
      <w:r>
        <w:rPr>
          <w:u w:val="single"/>
        </w:rPr>
        <w:t>Memorie intorno alla Vita di Cristina Alessandra Regina di Svezia</w:t>
      </w:r>
      <w:r>
        <w:rPr/>
        <w:t xml:space="preserve"> stampate in Francia colla data di Amsterdam in quattro Volumi in 4° dal 1751. al 1760. </w:t>
      </w:r>
    </w:p>
    <w:p>
      <w:pPr>
        <w:pStyle w:val="Normal"/>
        <w:spacing w:lineRule="auto" w:line="360"/>
        <w:ind w:left="0" w:right="-397" w:hanging="0"/>
        <w:rPr/>
      </w:pPr>
      <w:r>
        <w:rPr/>
      </w:r>
    </w:p>
    <w:p>
      <w:pPr>
        <w:pStyle w:val="Normal"/>
        <w:spacing w:lineRule="auto" w:line="360"/>
        <w:ind w:left="0" w:right="-397" w:hanging="0"/>
        <w:rPr/>
      </w:pPr>
      <w:r>
        <w:rPr/>
        <w:t>car. 325.</w:t>
      </w:r>
    </w:p>
    <w:p>
      <w:pPr>
        <w:pStyle w:val="Normal"/>
        <w:spacing w:lineRule="auto" w:line="360"/>
        <w:ind w:left="0" w:right="-397" w:hanging="0"/>
        <w:rPr/>
      </w:pPr>
      <w:r>
        <w:rPr>
          <w:b/>
        </w:rPr>
        <w:t>Girolamo Conte Giona</w:t>
      </w:r>
      <w:r>
        <w:rPr/>
        <w:t xml:space="preserve"> Patrizio Veronese entrò in Collegio nel 1677. Ha occupato in patria alcune principali cariche Civiche, come si narra dal Biancolini nelle sue Storie di Verona. Nel 1684. fù fatto Podestà della Fortezza di Peschiera; nel 1692. venne eletto per uno de’ Provveditori del Comune in Verona; e nel 1699. era Capitanio del Lago.</w:t>
      </w:r>
    </w:p>
    <w:p>
      <w:pPr>
        <w:pStyle w:val="Normal"/>
        <w:spacing w:lineRule="auto" w:line="360"/>
        <w:ind w:left="0" w:right="-397" w:hanging="0"/>
        <w:rPr/>
      </w:pPr>
      <w:r>
        <w:rPr/>
      </w:r>
    </w:p>
    <w:p>
      <w:pPr>
        <w:pStyle w:val="Normal"/>
        <w:spacing w:lineRule="auto" w:line="360"/>
        <w:ind w:left="0" w:right="-397" w:hanging="0"/>
        <w:rPr/>
      </w:pPr>
      <w:r>
        <w:rPr/>
        <w:t xml:space="preserve"> </w:t>
      </w:r>
      <w:r>
        <w:rPr>
          <w:b/>
        </w:rPr>
        <w:t>Gio. Paolo Maria Meli-Lupi Marchese di Soragna</w:t>
      </w:r>
      <w:r>
        <w:rPr/>
        <w:t xml:space="preserve"> di una delle più antiche e rispettabili famiglie di Parma entrò in Collegio l’anno 1676. Il nostro P. Bonfiglio Rettor del Collegio quand’egli ne uscì nel Nov. 1680. lasciò di lui la seguente memoria. </w:t>
      </w:r>
      <w:r>
        <w:rPr>
          <w:u w:val="single"/>
        </w:rPr>
        <w:t>Era di buona indole, di ottimi costumi, riverente, officiosissimo, e desideroso sopra modo di gloria e generoso. Scarsi erano gli studj fatti, ma con la diligenza e applicazione superò l’aspettazione, onde si acquistò somma lode con due pubbliche Dispute l’una di Filosofia, l’altra di Teologia, che dedicò al Card. Albrizzi suo parente</w:t>
      </w:r>
      <w:r>
        <w:rPr/>
        <w:t xml:space="preserve">. Ornato di sì belle prerogative fece salire al più gran lustro la sua già sì illustre famiglia, e divenne Principe del S. R. Impero. Nell’Opera : </w:t>
      </w:r>
      <w:r>
        <w:rPr>
          <w:u w:val="single"/>
        </w:rPr>
        <w:t>Codex Italiæ Diplomaticus</w:t>
      </w:r>
      <w:r>
        <w:rPr/>
        <w:t xml:space="preserve"> compilato da Gio. Cristiano Lünig e stampata </w:t>
      </w:r>
      <w:r>
        <w:rPr>
          <w:u w:val="single"/>
        </w:rPr>
        <w:t>Francoforti et Lipsiæ</w:t>
      </w:r>
      <w:r>
        <w:rPr/>
        <w:t xml:space="preserve"> 1725. Nel T. II.  a car. 547. leggesi un Diploma onorificentissimo dell’Imp. Giuseppe I. in data dei  4. Agosto 1709. in cui dopo aver enumerati i pregi della sua famiglia, e gl’ illustri suoi antenati passa a parlare de’ meriti suoi testificati dal Principe Eugenio di Savoja, e dall’Elettor di Magonza, e dice che già sino dall’anno 1704. l’Augusto suo Genitore aveva destinato d’innalzarlo alla dignità di Principe dell’Impero; e perciò </w:t>
      </w:r>
      <w:r>
        <w:rPr>
          <w:u w:val="single"/>
        </w:rPr>
        <w:t>Nos præfatum Joannem Paulum Melolupi Marchionem Soraniæ, et omnes ejusdem posteros masculos e legitimo thoro discendentes (servato tamen ordine primogenituræ) veros S. R. I. Principes una cum prædicato Ill.mi Dilectionis, ac Consanguinei clarissimi confirmavimus</w:t>
      </w:r>
      <w:r>
        <w:rPr/>
        <w:t xml:space="preserve"> &amp;c.  Soggiugne che per dargli un maggior segno della più speciale distinzione da renderlo illustre nella fama de’ posteri concedeva a lui, ed a’ suoi discendenti come sopra di poter far uso nel suo Stema </w:t>
      </w:r>
      <w:r>
        <w:rPr>
          <w:u w:val="single"/>
        </w:rPr>
        <w:t>ornamentis Principatui Imperiali competentibus</w:t>
      </w:r>
      <w:r>
        <w:rPr/>
        <w:t>, e di poter ne’ suoi feudi coniar monete, che dall’una parte avessero l’arma Imperiale, dall’altra quella della sua famiglia col proprio nome, cognome e titolo.</w:t>
      </w:r>
    </w:p>
    <w:p>
      <w:pPr>
        <w:pStyle w:val="Normal"/>
        <w:spacing w:lineRule="auto" w:line="360"/>
        <w:ind w:left="0" w:right="-397" w:hanging="0"/>
        <w:rPr/>
      </w:pPr>
      <w:r>
        <w:rPr/>
      </w:r>
    </w:p>
    <w:p>
      <w:pPr>
        <w:pStyle w:val="Normal"/>
        <w:spacing w:lineRule="auto" w:line="360"/>
        <w:ind w:left="0" w:right="-397" w:hanging="0"/>
        <w:rPr/>
      </w:pPr>
      <w:r>
        <w:rPr/>
        <w:t>car. 326.</w:t>
      </w:r>
    </w:p>
    <w:p>
      <w:pPr>
        <w:pStyle w:val="Normal"/>
        <w:spacing w:lineRule="auto" w:line="360"/>
        <w:ind w:left="0" w:right="-397" w:hanging="0"/>
        <w:rPr/>
      </w:pPr>
      <w:r>
        <w:rPr>
          <w:b/>
        </w:rPr>
        <w:t>Francesco Maria de Medici</w:t>
      </w:r>
      <w:r>
        <w:rPr/>
        <w:t xml:space="preserve"> Patrizio Firentino entrò in Collegio nel 1685. già prima decorato della Croce di S. Stefano di Toscana, come può vedersi nell’</w:t>
      </w:r>
      <w:r>
        <w:rPr>
          <w:u w:val="single"/>
        </w:rPr>
        <w:t>Italia Nobile</w:t>
      </w:r>
      <w:r>
        <w:rPr/>
        <w:t xml:space="preserve"> dell’Araldi. Fece qui mostra de’ suoi talenti tanto nelle lettere, come nell’Arti Cavalleresche nell’Accademia qui tenuta nel 1687. per Giacomo II. Re della Gran Bretagna, che si degnò di scriverne poscia una lettera di ringraziamento, che tutt’ora si conserva, come pure in quella tenuta nell’anno seguente pel nascimento del Principe di Wallia figlio del detto Re, e che già si vedono alle stampe decorate di rami incisi da buon bulino. Uscito dal Collegio fece professione nel detto militar Ordine, e vi prestò tali servigi che in premio ottenne gli onorevole gradi di Cavalier Gran Croce, e di Balì di Ferrara, come scrive il Co. Fontana nelle </w:t>
      </w:r>
      <w:r>
        <w:rPr>
          <w:u w:val="single"/>
        </w:rPr>
        <w:t>Glorie</w:t>
      </w:r>
      <w:r>
        <w:rPr/>
        <w:t xml:space="preserve"> di detta Religione da lui pubblicate l’anno 1706.</w:t>
      </w:r>
    </w:p>
    <w:p>
      <w:pPr>
        <w:pStyle w:val="Normal"/>
        <w:spacing w:lineRule="auto" w:line="360"/>
        <w:ind w:left="0" w:right="-397" w:hanging="0"/>
        <w:rPr/>
      </w:pPr>
      <w:r>
        <w:rPr/>
      </w:r>
    </w:p>
    <w:p>
      <w:pPr>
        <w:pStyle w:val="Normal"/>
        <w:spacing w:lineRule="auto" w:line="360"/>
        <w:ind w:left="0" w:right="-397" w:hanging="0"/>
        <w:rPr/>
      </w:pPr>
      <w:r>
        <w:rPr>
          <w:b/>
        </w:rPr>
        <w:t>Giovanni Gonzaga figlio del Duca di Mantova</w:t>
      </w:r>
      <w:r>
        <w:rPr/>
        <w:t xml:space="preserve"> entrò in Clementino l’anno 1687. Il Duca suo padre nel mandarlo in Collegio lo raccomandò a Cristina Regina di Svezia, ed è alle stampe la lettera, con cui essa gli rispose in data dei 26. Aprile di detto anno. In essa loda il talento che dimostrava il detto Giovanetto, e dimostra molta compiacenza che lo abbia collocato in questo Collegio che chiama: </w:t>
      </w:r>
      <w:r>
        <w:rPr>
          <w:u w:val="single"/>
        </w:rPr>
        <w:t>unico luogo, ove si dà alla gioventù di nobile, e sublime nascita la più bella educazione, che si può desiderare in ogni professione</w:t>
      </w:r>
      <w:r>
        <w:rPr/>
        <w:t>. La lettera si legge riportata nel Vol. IV. delle Memorie sulla Vita di detta Regina stampate in Francese colla data di Amsterdam nel 1760. Il detto Signore si fece onor molto nelle Belle Lettere, e negli Esercizj Cavallereschi in occasione delle due Accademie, di cui abbiamo parlato nell’Articolo antecedente, e in altre ancora, in cui si vede un suo Ragionamento, e diverse Poesie da lui recitate. Dal Duca di Mantova gli venne poi conferita la pingue Badia di Grazzano nel Monferrato, e maggiori decorazioni poteva certo aspettarsi se non fossero sopravvenute le grandi vicende del Duca suo padre, il quale finalmente nell’anno 1705. perdette tutti i suoi Stati nel modo il più lagrimevole, come abbiam dalle Storie; e così cessò ogni grandezza di questa sì illustre famiglia d’Italia.</w:t>
      </w:r>
    </w:p>
    <w:p>
      <w:pPr>
        <w:pStyle w:val="Normal"/>
        <w:spacing w:lineRule="auto" w:line="360"/>
        <w:ind w:left="0" w:right="-397" w:hanging="0"/>
        <w:rPr/>
      </w:pPr>
      <w:r>
        <w:rPr/>
      </w:r>
    </w:p>
    <w:p>
      <w:pPr>
        <w:pStyle w:val="Normal"/>
        <w:spacing w:lineRule="auto" w:line="360"/>
        <w:ind w:left="0" w:right="-397" w:hanging="0"/>
        <w:rPr/>
      </w:pPr>
      <w:r>
        <w:rPr/>
        <w:t>car. 327.</w:t>
      </w:r>
    </w:p>
    <w:p>
      <w:pPr>
        <w:pStyle w:val="Normal"/>
        <w:spacing w:lineRule="auto" w:line="360"/>
        <w:ind w:left="0" w:right="-397" w:hanging="0"/>
        <w:rPr/>
      </w:pPr>
      <w:r>
        <w:rPr>
          <w:b/>
        </w:rPr>
        <w:t>Giuseppe Maria Sfondrati Conte della Riviera</w:t>
      </w:r>
      <w:r>
        <w:rPr/>
        <w:t xml:space="preserve"> Patrizio Milanese entrò in Collegio nel 1695. nel qual anno medesimo si distinse nell’Accademie che qui si tennero per celebrare il primo anno Secolare della fondazion del Collegio. In patria poi non solo fù ascritto al Corpo dei Decurioni; ma ebbe le importanti cariche di Savraintendente Generale della Milizia Urbana, ed uno de’ componenti il Tribunale di Provvisione, come rilevasi dal libro di Gabrio Perabò: </w:t>
      </w:r>
      <w:r>
        <w:rPr>
          <w:u w:val="single"/>
        </w:rPr>
        <w:t>Tributi di ossequio al Card. Carlo Stampa</w:t>
      </w:r>
      <w:r>
        <w:rPr/>
        <w:t xml:space="preserve">. </w:t>
      </w:r>
      <w:r>
        <w:rPr>
          <w:u w:val="single"/>
        </w:rPr>
        <w:t xml:space="preserve"> Milano</w:t>
      </w:r>
      <w:r>
        <w:rPr/>
        <w:t xml:space="preserve"> nel 1739.</w:t>
      </w:r>
    </w:p>
    <w:p>
      <w:pPr>
        <w:pStyle w:val="Normal"/>
        <w:spacing w:lineRule="auto" w:line="360"/>
        <w:ind w:left="0" w:right="-397" w:hanging="0"/>
        <w:rPr/>
      </w:pPr>
      <w:r>
        <w:rPr/>
      </w:r>
    </w:p>
    <w:p>
      <w:pPr>
        <w:pStyle w:val="Normal"/>
        <w:spacing w:lineRule="auto" w:line="360"/>
        <w:ind w:left="0" w:right="-397" w:hanging="0"/>
        <w:rPr/>
      </w:pPr>
      <w:r>
        <w:rPr>
          <w:b/>
        </w:rPr>
        <w:t>Gio. Bartolommeo di Capua Principe della Riccia</w:t>
      </w:r>
      <w:r>
        <w:rPr/>
        <w:t xml:space="preserve"> Napolitano entrò Convittore l’anno 1699. Il Baron Ignazio Viva, che afferma di essersi trovato con esso in Clementino, e di avere sin da quel tempo conosciute le belle qualità che lo adornavano, nel dedicargli il Corso Teologico del P. Viva suo Zio fa elogi della sua pietà e saviezza, come pure della sua rettitudine e amore per la giustizia, da lui mostrata in particolare quando dal suo Sovrano fù destinato Preside della Provincia di Otranto, da lui saggiamente governata. Aggiugne ancora, che fù decorato della dignità di Grande di Spagna di prima Classe.</w:t>
      </w:r>
    </w:p>
    <w:p>
      <w:pPr>
        <w:pStyle w:val="Normal"/>
        <w:spacing w:lineRule="auto" w:line="360"/>
        <w:ind w:left="0" w:right="-397" w:hanging="0"/>
        <w:rPr/>
      </w:pPr>
      <w:r>
        <w:rPr/>
      </w:r>
    </w:p>
    <w:p>
      <w:pPr>
        <w:pStyle w:val="Normal"/>
        <w:spacing w:lineRule="auto" w:line="360"/>
        <w:ind w:left="0" w:right="-397" w:hanging="0"/>
        <w:rPr/>
      </w:pPr>
      <w:r>
        <w:rPr>
          <w:b/>
        </w:rPr>
        <w:t>Goffredo Anselmo Cristoforo del S. R. Imp. Conte di Stadion di Wurtzburg</w:t>
      </w:r>
      <w:r>
        <w:rPr/>
        <w:t xml:space="preserve"> Fratello di Francesco Corrado, di cui abbiamo parlato nacque nel 1686. ed entrò in Collegio nel 1704. essendo già Canonico delle insigni Cattedrali di Magonza, Bamberga e Wurtzburg. Nei sacri studj molto qui approfittò, e continuati questi anche dopo, acquistò il credito di tale dottrina e virtù, che nell’età di trent’anni circa venne eletto alla carica di Presidente del Senato Ecclesiastico di Bamberga. In tal dignità morì egli assai giovane ai 25. di Maggio del 1718. come scrive il Koeler nelle aggiunte all’Opera Genealogica dell’Imhof.</w:t>
      </w:r>
    </w:p>
    <w:p>
      <w:pPr>
        <w:pStyle w:val="Normal"/>
        <w:spacing w:lineRule="auto" w:line="360"/>
        <w:ind w:left="0" w:right="-397" w:hanging="0"/>
        <w:rPr/>
      </w:pPr>
      <w:r>
        <w:rPr/>
      </w:r>
    </w:p>
    <w:p>
      <w:pPr>
        <w:pStyle w:val="Normal"/>
        <w:spacing w:lineRule="auto" w:line="360"/>
        <w:ind w:left="0" w:right="-397" w:hanging="0"/>
        <w:rPr/>
      </w:pPr>
      <w:r>
        <w:rPr>
          <w:b/>
        </w:rPr>
        <w:t>Francesco Maria Marchese de Mari</w:t>
      </w:r>
      <w:r>
        <w:rPr/>
        <w:t xml:space="preserve"> figlio del March. Domenico Patrizio Genovese entrò in Collegio nel 1705. La sua Repubblica lo adeporò in diverse importanti cariche. Tra le altre trovo che nell’Aprile del 1724. gli conferì quella di Commissario Generale della Fortezza detta di S. Maria nel Golfo della Spezia, come pure lo fece Sovraintendente della nuova fabbrica del Gran Lazzaretto, che in quella parte cominciavasi a fabbricare.</w:t>
      </w:r>
    </w:p>
    <w:p>
      <w:pPr>
        <w:pStyle w:val="Normal"/>
        <w:spacing w:lineRule="auto" w:line="360"/>
        <w:ind w:left="0" w:right="-397" w:hanging="0"/>
        <w:rPr/>
      </w:pPr>
      <w:r>
        <w:rPr/>
      </w:r>
    </w:p>
    <w:p>
      <w:pPr>
        <w:pStyle w:val="Normal"/>
        <w:spacing w:lineRule="auto" w:line="360"/>
        <w:ind w:left="0" w:right="-397" w:hanging="0"/>
        <w:rPr/>
      </w:pPr>
      <w:r>
        <w:rPr/>
        <w:t>car. 328.</w:t>
      </w:r>
    </w:p>
    <w:p>
      <w:pPr>
        <w:pStyle w:val="Normal"/>
        <w:spacing w:lineRule="auto" w:line="360"/>
        <w:ind w:left="0" w:right="-397" w:hanging="0"/>
        <w:rPr/>
      </w:pPr>
      <w:r>
        <w:rPr>
          <w:b/>
        </w:rPr>
        <w:t>Alessandro Melchiorre Conte Roverella</w:t>
      </w:r>
      <w:r>
        <w:rPr/>
        <w:t xml:space="preserve"> Patrizio Ferrarese entrò in Clementino nel 1708. Fra le Magistrature della sua patria ottenne anche la primaria nel 1743. denominata Giudice de’ Savi. Era poi un colto Cavaliere, e versato nelle lettere, onde fù Accademico Intrepido. Le sue Poesie eran pregiate, onde tra i Manoscritti che si conservano nella Biblioteca di Ferrara, vi sono due suoi Cpitoli in terza rima.</w:t>
      </w:r>
    </w:p>
    <w:p>
      <w:pPr>
        <w:pStyle w:val="Normal"/>
        <w:spacing w:lineRule="auto" w:line="360"/>
        <w:ind w:left="0" w:right="-397" w:hanging="0"/>
        <w:rPr/>
      </w:pPr>
      <w:r>
        <w:rPr/>
      </w:r>
    </w:p>
    <w:p>
      <w:pPr>
        <w:pStyle w:val="Normal"/>
        <w:spacing w:lineRule="auto" w:line="360"/>
        <w:ind w:left="0" w:right="-397" w:hanging="0"/>
        <w:rPr/>
      </w:pPr>
      <w:r>
        <w:rPr>
          <w:b/>
        </w:rPr>
        <w:t>Giulio Sansedonio</w:t>
      </w:r>
      <w:r>
        <w:rPr/>
        <w:t xml:space="preserve"> figlio di Gio. Patrizio Sanese fu posto in Collegio nel 1710. in età di anni venti, e vi studiò la Filosofia. Nel 1714. si portò a Malta, e professò come Cavaliere dell’Ordine Gerosolimitano. Nella guerra di quel tempo col Turco servì nella Squadra Maltese e fù all’assedio, e liberazion di Corfù, e n’ebbe in premio alcune pensioni. Ebbe quindi in Malta diverse cariche, e quella tra le altre di Provveditor di Vascelli. Venne fatto Commendatore di S. Giustino di Perugia dove morì ai 10. di Giugno del 1760. La sua probità, e gentilezza, il suo spirito vivace, e pronto lo hanno renduto stimabile presso quanti il conobbero, ed in ispecie presso i Cavalieri del suo Ordine, cui professò sempre singolare attaccamento. Così nelle Memorie esistenti presso la sua famiglia, una delle più illustri di Siena. Veggasi la Vita del B. Ambrogio Sansedonio scritta da Giulio Sansedonio, e stampata in Venezia nel 1717.</w:t>
      </w:r>
    </w:p>
    <w:p>
      <w:pPr>
        <w:pStyle w:val="Normal"/>
        <w:spacing w:lineRule="auto" w:line="360"/>
        <w:ind w:left="0" w:right="-397" w:hanging="0"/>
        <w:rPr/>
      </w:pPr>
      <w:r>
        <w:rPr/>
      </w:r>
    </w:p>
    <w:p>
      <w:pPr>
        <w:pStyle w:val="Normal"/>
        <w:spacing w:lineRule="auto" w:line="360"/>
        <w:ind w:left="0" w:right="-397" w:hanging="0"/>
        <w:rPr/>
      </w:pPr>
      <w:r>
        <w:rPr>
          <w:b/>
        </w:rPr>
        <w:t>Ippolito Marchese Bentivoglio d’Aragona</w:t>
      </w:r>
      <w:r>
        <w:rPr/>
        <w:t xml:space="preserve"> figlio del Marchese Luigi Patrizio Ferrarese e Bolognese entrato in Collegio nel 1709. e nei quattro anni seguenti nelle pubbliche comparse del Collegio si vede registrato il suo nome tra quelli che si segnalarono come negli studj così nell’Arti Cavalleresche. Le sue Nozze con Donna Marianna Gonzaga di Mantova furono celebrate con una delle più pregiate Raccolte di Poesie, che fù fatta dal Frugoni e stampata in Parma nel 1727. Due anni dopo da Filippo V. Re di Spagna fu dichiarato grande di Spagna di prima Classe, e mentre maggiori onori poteva aspettarsi per le rare doti che l’adornavano morì assai giovane nell’Ottobre del 1729.</w:t>
      </w:r>
    </w:p>
    <w:p>
      <w:pPr>
        <w:pStyle w:val="Normal"/>
        <w:spacing w:lineRule="auto" w:line="360"/>
        <w:ind w:left="0" w:right="-397" w:hanging="0"/>
        <w:rPr/>
      </w:pPr>
      <w:r>
        <w:rPr/>
      </w:r>
    </w:p>
    <w:p>
      <w:pPr>
        <w:pStyle w:val="Normal"/>
        <w:spacing w:lineRule="auto" w:line="360"/>
        <w:ind w:left="0" w:right="-397" w:hanging="0"/>
        <w:rPr/>
      </w:pPr>
      <w:r>
        <w:rPr>
          <w:b/>
        </w:rPr>
        <w:t>Francesco Conte Anguissola</w:t>
      </w:r>
      <w:r>
        <w:rPr/>
        <w:t xml:space="preserve"> Patrizio Milanese in Clementino entrò l’anno 1715. e quattro anni dopo con molto suo onore sostenne una Disputa pubblica di tutta la Filosofia. Nella patria fu adoperato in diversi  decorosi pubblici impieghi. Fù già uno de’ 60 Decurioni; ma ciò che merita di essere considerato fù esser egli stesso Giudice del Tribunale delle Strade, ed uno del Tribunale di Provvisione. Avea queste cariche nell’anno 1739.</w:t>
      </w:r>
    </w:p>
    <w:p>
      <w:pPr>
        <w:pStyle w:val="Normal"/>
        <w:spacing w:lineRule="auto" w:line="360"/>
        <w:ind w:left="0" w:right="-397" w:hanging="0"/>
        <w:rPr/>
      </w:pPr>
      <w:r>
        <w:rPr/>
        <w:t>car. 329.</w:t>
      </w:r>
    </w:p>
    <w:p>
      <w:pPr>
        <w:pStyle w:val="Normal"/>
        <w:spacing w:lineRule="auto" w:line="360"/>
        <w:ind w:left="0" w:right="-397" w:hanging="0"/>
        <w:rPr/>
      </w:pPr>
      <w:r>
        <w:rPr/>
        <w:t>ed è ben pro[ba]bile che maggiori ne avesse in appresso, che non mi son note.</w:t>
      </w:r>
    </w:p>
    <w:p>
      <w:pPr>
        <w:pStyle w:val="Normal"/>
        <w:spacing w:lineRule="auto" w:line="360"/>
        <w:ind w:left="0" w:right="-397" w:hanging="0"/>
        <w:rPr/>
      </w:pPr>
      <w:r>
        <w:rPr/>
      </w:r>
    </w:p>
    <w:p>
      <w:pPr>
        <w:pStyle w:val="Normal"/>
        <w:spacing w:lineRule="auto" w:line="360"/>
        <w:ind w:left="0" w:right="-397" w:hanging="0"/>
        <w:rPr/>
      </w:pPr>
      <w:r>
        <w:rPr>
          <w:b/>
        </w:rPr>
        <w:t>Luca Conte Pertusati</w:t>
      </w:r>
      <w:r>
        <w:rPr/>
        <w:t xml:space="preserve"> figlio del Conte Carlo Patrizio Milanese entrò in Collegio l’anno 1716. Ebbe in patria diverse cariche civili  di rilievo. Nel 1751. era primo Questore, e Giudice dei due Magistrati Ordinario e Straordinario, che avevano estese giurisdizioni, come scrive Carlo Girolamo Sormani nel suo libro intorno alla città di Milano stampato in detto anno, Giornata terza a car. 206. Finalmente fù innalzato al posto sì rispettabile di Senator di Milano. Accrebbe notabilmente l’insigne Libreria di sua Casa, che poi divenne pubblica in detta città.</w:t>
      </w:r>
    </w:p>
    <w:p>
      <w:pPr>
        <w:pStyle w:val="Normal"/>
        <w:spacing w:lineRule="auto" w:line="360"/>
        <w:ind w:left="0" w:right="-397" w:hanging="0"/>
        <w:rPr/>
      </w:pPr>
      <w:r>
        <w:rPr/>
      </w:r>
    </w:p>
    <w:p>
      <w:pPr>
        <w:pStyle w:val="Normal"/>
        <w:spacing w:lineRule="auto" w:line="360"/>
        <w:ind w:left="0" w:right="-397" w:hanging="0"/>
        <w:rPr/>
      </w:pPr>
      <w:r>
        <w:rPr>
          <w:b/>
        </w:rPr>
        <w:t>Niccolò Planca-Incoronati</w:t>
      </w:r>
      <w:r>
        <w:rPr/>
        <w:t xml:space="preserve"> Patrizio Romano figlio di Paolo, e di Teresa Ciogni entrò Convittore nel 1718. e vi diede esempj di pietà e di virtù distinta. Uscito dal Collegio come primogenito di sua famiglia rivolse le sue prime cure ad oggetti di pietà. Fece ristaurare la Chiesa Parrocchiale di S. Niccolò degl’ Incoronati di Juspadronato di sua Casa, ed ottenne che il Pontefice Benedetto XIII. la consacrasse siccome fece colla più divota e dignitosa pompa nel Marzo del 1728. e di più impetrò che quel Pontefice l’arricchisse di privilegi speciali. Ciò ricavasi dall’Iscrizione, che vi fu posta, e riportata nella Collezione del Galletti. Sebbene assai giovane, fù eletto sino dal Gennaro del 1729. per uno dei tre Conservatori di Roma, ed insieme co’ suoi Colleghi visitò allora con somma vigilanza e cura i Feudi soggetti al Senato Romano, onde proccurarne i maggiori vantaggi, come si rileva da altra Iscrizione che fù posta nel Palazzo de’ Conservatori, e riportata nella Collezione accennata. E’ rimarcabile il numero delle sue elezioni e conferme in tale patria Magistratura e dignità, poiché questa gli fu di nuovo conferita nel Gennaro del 1731. e parimenti nel 1733. come pure nell’Aprile del 1735. La morte rapì quest’esemplarissimo e stimabile Cavaliere nella fresca età di soli anni 37. nel 1740.</w:t>
      </w:r>
    </w:p>
    <w:p>
      <w:pPr>
        <w:pStyle w:val="Normal"/>
        <w:spacing w:lineRule="auto" w:line="360"/>
        <w:ind w:left="0" w:right="-397" w:hanging="0"/>
        <w:rPr/>
      </w:pPr>
      <w:r>
        <w:rPr/>
      </w:r>
    </w:p>
    <w:p>
      <w:pPr>
        <w:pStyle w:val="Normal"/>
        <w:spacing w:lineRule="auto" w:line="360"/>
        <w:ind w:left="0" w:right="-397" w:hanging="0"/>
        <w:rPr/>
      </w:pPr>
      <w:r>
        <w:rPr>
          <w:b/>
        </w:rPr>
        <w:t>Francesco Maria de’ Duchi Lante</w:t>
      </w:r>
      <w:r>
        <w:rPr/>
        <w:t xml:space="preserve"> era figlio del Duca Don Luigi Feltrio della Rovere, ed entrò Convittore nel 1719. Divenuto Cavaliere professo nel Sacro Ordine Gerosolimitano giunse ad ottenere in esso [il grado] di Cavalier Gran Croce, e di Balì di Malta. Morì li 28. Gennaro del 1777. in età di anni sessanta sette.</w:t>
      </w:r>
    </w:p>
    <w:p>
      <w:pPr>
        <w:pStyle w:val="Normal"/>
        <w:spacing w:lineRule="auto" w:line="360"/>
        <w:ind w:left="0" w:right="-397" w:hanging="0"/>
        <w:rPr/>
      </w:pPr>
      <w:r>
        <w:rPr/>
        <w:t xml:space="preserve"> </w:t>
      </w:r>
    </w:p>
    <w:p>
      <w:pPr>
        <w:pStyle w:val="Normal"/>
        <w:spacing w:lineRule="auto" w:line="360"/>
        <w:ind w:left="0" w:right="-397" w:hanging="0"/>
        <w:rPr/>
      </w:pPr>
      <w:r>
        <w:rPr>
          <w:b/>
        </w:rPr>
        <w:t>Carlo Lodovico Co. Di Colloredo</w:t>
      </w:r>
      <w:r>
        <w:rPr/>
        <w:t xml:space="preserve"> figlio del Co. Gio. Batt.a. Di lui così scrive l’Ab. Gaetano Berselli nelle </w:t>
      </w:r>
      <w:r>
        <w:rPr>
          <w:u w:val="single"/>
        </w:rPr>
        <w:t>Memorie della Vita di Carlo Ottavio Co. Di Colloredo</w:t>
      </w:r>
      <w:r>
        <w:rPr/>
        <w:t xml:space="preserve"> (suo figlio). </w:t>
      </w:r>
      <w:r>
        <w:rPr>
          <w:u w:val="single"/>
        </w:rPr>
        <w:t>Venezia 1797.  Nacque in Vienna nel 1699. Fu tenuto al Sagro fonte dall’allora Ser.mo R. Arciduca di poi Imp. Carlo VI</w:t>
      </w:r>
      <w:r>
        <w:rPr/>
        <w:t xml:space="preserve">. (in Clementino fu  posto l’anno 1715.) </w:t>
      </w:r>
      <w:r>
        <w:rPr>
          <w:u w:val="single"/>
        </w:rPr>
        <w:t>Si maritò li 21 Agosto 1721. colla Principessa del S. R. Imp. Donna Eleonora Gonzaga de’ Marchesi di Mantova: fù Ciambellano delle Loro Maestà Cesaree, visse amato e stimato per le ottime sue qualità: morì in Mantova nel 1759. e ne fu universalmente, compianta la perdita</w:t>
      </w:r>
      <w:r>
        <w:rPr/>
        <w:t>.</w:t>
      </w:r>
    </w:p>
    <w:p>
      <w:pPr>
        <w:pStyle w:val="Normal"/>
        <w:spacing w:lineRule="auto" w:line="360"/>
        <w:ind w:left="0" w:right="-397" w:hanging="0"/>
        <w:rPr/>
      </w:pPr>
      <w:r>
        <w:rPr/>
      </w:r>
    </w:p>
    <w:p>
      <w:pPr>
        <w:pStyle w:val="Normal"/>
        <w:spacing w:lineRule="auto" w:line="360"/>
        <w:ind w:left="0" w:right="-397" w:hanging="0"/>
        <w:rPr/>
      </w:pPr>
      <w:r>
        <w:rPr/>
        <w:t>car. 330.</w:t>
      </w:r>
      <w:r>
        <w:rPr>
          <w:b/>
        </w:rPr>
        <w:t xml:space="preserve"> </w:t>
      </w:r>
    </w:p>
    <w:p>
      <w:pPr>
        <w:pStyle w:val="Normal"/>
        <w:spacing w:lineRule="auto" w:line="360"/>
        <w:ind w:left="0" w:right="-397" w:hanging="0"/>
        <w:rPr/>
      </w:pPr>
      <w:r>
        <w:rPr>
          <w:b/>
        </w:rPr>
        <w:t>Agapito Grillo Duca di Mondragone</w:t>
      </w:r>
      <w:r>
        <w:rPr/>
        <w:t xml:space="preserve"> Napolitano fù messo in Collegio l’anno 1713. Fù Grande di Spagna di prima Classe, e Magnate di Ungheria. Da Sua Maestà il Re di Napoli fu annoverato tra i suoi Gentiluomini di Camera, e creato Cavaliere del Real Ordine di S. Gennaro.</w:t>
      </w:r>
    </w:p>
    <w:p>
      <w:pPr>
        <w:pStyle w:val="Normal"/>
        <w:spacing w:lineRule="auto" w:line="360"/>
        <w:ind w:left="0" w:right="-397" w:hanging="0"/>
        <w:rPr/>
      </w:pPr>
      <w:r>
        <w:rPr/>
      </w:r>
    </w:p>
    <w:p>
      <w:pPr>
        <w:pStyle w:val="Normal"/>
        <w:spacing w:lineRule="auto" w:line="360"/>
        <w:ind w:left="0" w:right="-397" w:hanging="0"/>
        <w:rPr/>
      </w:pPr>
      <w:r>
        <w:rPr>
          <w:b/>
        </w:rPr>
        <w:t>Spinola Giorgio</w:t>
      </w:r>
      <w:r>
        <w:rPr/>
        <w:t xml:space="preserve"> Genovese figlio del</w:t>
      </w:r>
      <w:r>
        <w:rPr>
          <w:b/>
        </w:rPr>
        <w:t xml:space="preserve"> </w:t>
      </w:r>
      <w:r>
        <w:rPr/>
        <w:t xml:space="preserve">Marchese Gio. Benedetto ebbe la sua educazione in questo Coll.° incominciando dal 1713. Riuscì Cavaliere di distinta virtù, in prova della quale basti l’elogio che riscosse nei pubblici foglj periodici di Genova, nei quali enunciandosi in poche parole giusta la prammatica di quella Repubblica la sua morte avvenuta l’anno 1775. nella sua età di anni 77. si leggono queste significanti parole: </w:t>
      </w:r>
      <w:r>
        <w:rPr>
          <w:u w:val="single"/>
        </w:rPr>
        <w:t>fù soggetto assai benemerito della patria, e generalmente compianto per la sua munificenza verso dei poveri.</w:t>
      </w:r>
    </w:p>
    <w:p>
      <w:pPr>
        <w:pStyle w:val="Normal"/>
        <w:spacing w:lineRule="auto" w:line="360"/>
        <w:ind w:left="0" w:right="-397" w:hanging="0"/>
        <w:rPr>
          <w:u w:val="single"/>
        </w:rPr>
      </w:pPr>
      <w:r>
        <w:rPr>
          <w:u w:val="single"/>
        </w:rPr>
      </w:r>
    </w:p>
    <w:p>
      <w:pPr>
        <w:pStyle w:val="Normal"/>
        <w:spacing w:lineRule="auto" w:line="360"/>
        <w:ind w:left="0" w:right="-397" w:hanging="0"/>
        <w:rPr/>
      </w:pPr>
      <w:r>
        <w:rPr>
          <w:b/>
        </w:rPr>
        <w:t>Giuseppe del S. R. Impero Conte di Nostiz e Rhineik di Breslavia</w:t>
      </w:r>
      <w:r>
        <w:rPr/>
        <w:t xml:space="preserve"> figlio del Co. Giancarlo di Rockenitz  nacque li 27. Giugno del 1706. ed entrò in Collegio l’anno 1721. Fù Cavaliere di Camera dell’Imperadore, ed ebbe la dignità di Gran Ciambellano della Regia Corte di Boemia nella quale morì nel Gennaro del 1787. di anni 82.</w:t>
      </w:r>
    </w:p>
    <w:p>
      <w:pPr>
        <w:pStyle w:val="Normal"/>
        <w:spacing w:lineRule="auto" w:line="360"/>
        <w:ind w:left="0" w:right="-397" w:hanging="0"/>
        <w:rPr/>
      </w:pPr>
      <w:r>
        <w:rPr/>
      </w:r>
    </w:p>
    <w:p>
      <w:pPr>
        <w:pStyle w:val="Normal"/>
        <w:spacing w:lineRule="auto" w:line="360"/>
        <w:ind w:left="0" w:right="-397" w:hanging="0"/>
        <w:rPr/>
      </w:pPr>
      <w:r>
        <w:rPr>
          <w:b/>
        </w:rPr>
        <w:t>Teodoro di Lowenstein-Werteim</w:t>
      </w:r>
      <w:r>
        <w:rPr/>
        <w:t xml:space="preserve"> era figlio di Domenico Principe del Sacro Romano Impero, che possedeva molte ragguardevoli Signorie nella Franconia, Boemia ed altrove come può vedersi presso il Büsching nella sua Geografia. Nacque ai 14. Settembre del 1722. ed entrò in Clementino nel 1739. Ben presto vi apprese la lingua Italiana, onde nell’Accademia tenuta alla fine del seguente anno in onore di Benedetto XIV. recitò una Canzone, che si vede alle stampe e si mostrò già ben esercitato nell’Arti Cavalleresche. Uscito di Collegio, e mancando di successione il Principe Carlo Tommaso suo maggior fratello, prese in moglie Cattarina Lugia Contessa di Linange Dachsbag, e succeduto poi nel possesso degli Stati paterni si diè a conoscere un saggio e virtuoso Principe nel  governo de’ medesimi, promovendovi il Commercio, e le utili istituzioni, come fece particolarmente in Klein-Henbach col diritto ottenuto di tenervi due Fiere annue, come vien rimarcato dal citato Büsching.</w:t>
      </w:r>
    </w:p>
    <w:p>
      <w:pPr>
        <w:pStyle w:val="Normal"/>
        <w:spacing w:lineRule="auto" w:line="360"/>
        <w:ind w:left="0" w:right="-397" w:hanging="0"/>
        <w:rPr/>
      </w:pPr>
      <w:r>
        <w:rPr/>
      </w:r>
    </w:p>
    <w:p>
      <w:pPr>
        <w:pStyle w:val="Normal"/>
        <w:spacing w:lineRule="auto" w:line="360"/>
        <w:ind w:left="0" w:right="-397" w:hanging="0"/>
        <w:rPr/>
      </w:pPr>
      <w:r>
        <w:rPr>
          <w:b/>
        </w:rPr>
        <w:t>Francesco Antonio Conte di Ullefeldt</w:t>
      </w:r>
      <w:r>
        <w:rPr/>
        <w:t xml:space="preserve"> fratello del Co. Cornifix, di cui abbiamo parlato entrò Convittore nel 1723. e cinque anni dopo vi tenne una Disputa di Filosofia, e riuscì assai bene nell’Arti Cavalleresche. Seguendo la carriera militare ebbe il grado di Maggiore nel Reggimento Wrbrand. L’Imperadore lo fece Cavaliere della Chiave d’oro, e nel 1740. essendo stata spedita una Grande Ambasciata a Costantinopoli per la Pace conclusa dall’Austria col Turco, la quale fù spedita per il Danubio </w:t>
      </w:r>
    </w:p>
    <w:p>
      <w:pPr>
        <w:pStyle w:val="Normal"/>
        <w:spacing w:lineRule="auto" w:line="360"/>
        <w:ind w:left="0" w:right="-397" w:hanging="0"/>
        <w:rPr/>
      </w:pPr>
      <w:r>
        <w:rPr/>
        <w:t>car. 331.</w:t>
      </w:r>
    </w:p>
    <w:p>
      <w:pPr>
        <w:pStyle w:val="Normal"/>
        <w:spacing w:lineRule="auto" w:line="360"/>
        <w:ind w:left="0" w:right="-397" w:hanging="0"/>
        <w:rPr/>
      </w:pPr>
      <w:r>
        <w:rPr/>
        <w:t xml:space="preserve">sopra 62.  Barconi, al Co. D’Ullefeldt fù dato l’onorevole titolo di Maresciallo della Grande Ambasciata. </w:t>
      </w:r>
    </w:p>
    <w:p>
      <w:pPr>
        <w:pStyle w:val="Normal"/>
        <w:spacing w:lineRule="auto" w:line="360"/>
        <w:ind w:left="0" w:right="-397" w:hanging="0"/>
        <w:rPr/>
      </w:pPr>
      <w:r>
        <w:rPr/>
      </w:r>
    </w:p>
    <w:p>
      <w:pPr>
        <w:pStyle w:val="Normal"/>
        <w:spacing w:lineRule="auto" w:line="360"/>
        <w:ind w:left="0" w:right="-397" w:hanging="0"/>
        <w:rPr/>
      </w:pPr>
      <w:r>
        <w:rPr>
          <w:b/>
        </w:rPr>
        <w:t>Cristierno Conte Stampa</w:t>
      </w:r>
      <w:r>
        <w:rPr/>
        <w:t xml:space="preserve"> d’illustre famiglia Milanese figlio del Conte Guido entrò in Collegio nel 1726. Dal libro intitolato: </w:t>
      </w:r>
      <w:r>
        <w:rPr>
          <w:u w:val="single"/>
        </w:rPr>
        <w:t>Tributi di ossequio al Card. Carlo Stampa. Milano</w:t>
      </w:r>
      <w:r>
        <w:rPr/>
        <w:t xml:space="preserve"> 1739. a car. 47. si dice che il Co. Cristierno aveva la dignità di Grande di Spagna di prima Classe, che era uno de’ 60. Decurioni, e si soggiugne: </w:t>
      </w:r>
      <w:r>
        <w:rPr>
          <w:u w:val="single"/>
        </w:rPr>
        <w:t>poco fa venne creato Cavaliere dell’insigne Ordine del Toson d’oro, e va seguendo le orme de’ suoi grandi Avi.</w:t>
      </w:r>
    </w:p>
    <w:p>
      <w:pPr>
        <w:pStyle w:val="Normal"/>
        <w:spacing w:lineRule="auto" w:line="360"/>
        <w:ind w:left="0" w:right="-397" w:hanging="0"/>
        <w:rPr>
          <w:u w:val="single"/>
        </w:rPr>
      </w:pPr>
      <w:r>
        <w:rPr>
          <w:u w:val="single"/>
        </w:rPr>
      </w:r>
    </w:p>
    <w:p>
      <w:pPr>
        <w:pStyle w:val="Normal"/>
        <w:spacing w:lineRule="auto" w:line="360"/>
        <w:ind w:left="0" w:right="-397" w:hanging="0"/>
        <w:rPr/>
      </w:pPr>
      <w:r>
        <w:rPr>
          <w:b/>
        </w:rPr>
        <w:t>Orazio Conte Marescotti</w:t>
      </w:r>
      <w:r>
        <w:rPr/>
        <w:t xml:space="preserve"> Patrizio Romano entrò in Collegio nel 1727. Le molte volte che fu eletto ad esser uno dei tre Conservatori di Roma comprovano e le virtù, che lo adornavano, e la riputazione di cui godeva. La prima sua elezione seguì nell’Ottobre del 1744. che fu susseguita dall’altra dell’Ottobre del 1745. come pure dalla terza dell’Aprile del 1750. dalla quarta del Luglio 1753. dalla quinta nel Luglio del 1757. e finalmente da quella del 1770. in cui essendo egli il primo de’ Conservatori ricevette l’Imperador Giuseppe II. ed il fratello Leopoldo Gran Duca di Toscana, che si portarono a visitare le Sale del Campidoglio, ove i Conservatori hanno la lor residenza, come si dice nell’Iscrizione, che ivi ne fù posta.</w:t>
      </w:r>
    </w:p>
    <w:p>
      <w:pPr>
        <w:pStyle w:val="Normal"/>
        <w:spacing w:lineRule="auto" w:line="360"/>
        <w:ind w:left="0" w:right="-397" w:hanging="0"/>
        <w:rPr/>
      </w:pPr>
      <w:r>
        <w:rPr/>
      </w:r>
    </w:p>
    <w:p>
      <w:pPr>
        <w:pStyle w:val="Normal"/>
        <w:spacing w:lineRule="auto" w:line="360"/>
        <w:ind w:left="0" w:right="-397" w:hanging="0"/>
        <w:rPr/>
      </w:pPr>
      <w:r>
        <w:rPr>
          <w:b/>
        </w:rPr>
        <w:t>Ventura Stuardo de’ Duchi di Berwich</w:t>
      </w:r>
      <w:r>
        <w:rPr/>
        <w:t xml:space="preserve"> figlio di Jacopo Fitz-James figlio di Jacopo II. che fù Re d’Inghilterra, e di Cattarina di Colomb Duchessa ereditiera di Veraguas in Portogallo nacque li 21. Aprile del 1724.ed entrò in Clementino nel 1737. e recitò un componimento Poetico, che si vede stampato nell’Accademia che qui fù  tenuta l’anno 1740. in onore di Benedetto XIV. Era alquanto difettoso nella persona, e di gracile complessione: il che gl’impedì di poter percorrere un’illustre carriera. Ebbe il titolo di Gran Prior d’Inghilterra. Intorno a lui, ed alla sua famiglia si vegga il Chiusole nella sua Genealogia, ed il nuovo Dizionario Storico stampato in Bassano all’Articolo Fitz-James Duca di Berwich celebre Maresciallo di Francia, che fù il padre suo.</w:t>
      </w:r>
    </w:p>
    <w:p>
      <w:pPr>
        <w:pStyle w:val="Normal"/>
        <w:spacing w:lineRule="auto" w:line="360"/>
        <w:ind w:left="0" w:right="-397" w:hanging="0"/>
        <w:rPr/>
      </w:pPr>
      <w:r>
        <w:rPr/>
      </w:r>
    </w:p>
    <w:p>
      <w:pPr>
        <w:pStyle w:val="Normal"/>
        <w:spacing w:lineRule="auto" w:line="360"/>
        <w:ind w:left="0" w:right="-397" w:hanging="0"/>
        <w:rPr/>
      </w:pPr>
      <w:r>
        <w:rPr>
          <w:b/>
        </w:rPr>
        <w:t>Michele di Gennaro de’ Principi di S. Martino</w:t>
      </w:r>
      <w:r>
        <w:rPr/>
        <w:t xml:space="preserve"> era fratel maggiore di D. Antonio, e D. Domenico, illustri Letterati, dei quali abbiamo parlato, fu collocato in questo Coll.° l’anno 1739. Sebben primogenito della sua distintissima famiglia, lasciò il mo[n]do e si fece Sacerdote, onde attendere unicamente alle opere di pietà, e di Cristiana carica nelle quali lasciò luminosi esempj al Clero Napolitano. Fu eletto uno de’ Cappellani della magnifica Cappella detta il Tesoro di S. Gennaro, i quali si scelgono tra i più distinti Patrizj, e divenne il primo fra quelli che ha il titolo di Tesoriere. Risplendeva il suo zelo non solo nell’esercizio di detta carica, ma ancora in tutto ciò che poteva essere in beneficio e sovvenimento del prossimo, cui era sempre applicato; quando ai 6. Giugno 1776. nel ricevere la Confraternita de’ Pellegrini fu colpito da fulminante apoplesia, che il tolse in poche ore di vita. La sua perdita compianta dai poveri principalmente fu enunciata con grandi elogi nei patrj foglj periodici, ed in quelli di Firenze.</w:t>
      </w:r>
    </w:p>
    <w:p>
      <w:pPr>
        <w:pStyle w:val="Normal"/>
        <w:spacing w:lineRule="auto" w:line="360"/>
        <w:ind w:left="0" w:right="-397" w:hanging="0"/>
        <w:rPr/>
      </w:pPr>
      <w:r>
        <w:rPr/>
      </w:r>
    </w:p>
    <w:p>
      <w:pPr>
        <w:pStyle w:val="Normal"/>
        <w:spacing w:lineRule="auto" w:line="360"/>
        <w:ind w:left="0" w:right="-397" w:hanging="0"/>
        <w:rPr/>
      </w:pPr>
      <w:r>
        <w:rPr/>
        <w:t>car. 332.</w:t>
      </w:r>
    </w:p>
    <w:p>
      <w:pPr>
        <w:pStyle w:val="Normal"/>
        <w:spacing w:lineRule="auto" w:line="360"/>
        <w:ind w:left="0" w:right="-397" w:hanging="0"/>
        <w:rPr/>
      </w:pPr>
      <w:r>
        <w:rPr>
          <w:b/>
        </w:rPr>
        <w:t xml:space="preserve">Filippo Sforza-Cesarini </w:t>
      </w:r>
      <w:r>
        <w:rPr/>
        <w:t xml:space="preserve">figlio del Duca Don Giuseppe Sforza, e Fratello di Don Gaetano di cui abbiamo parlato entrò in Clementino nel 1739. ove nella pietà e nel costume, come pure in tutte le signorili virtù cercò sempre di essere agli altri di modello e di esempio. Fù Principe del S. R. Impero e Grande di Spagna di prima Classe. Promosse a sue spese la Causa della Beata Serafina Sforza, e ne fece scriver la </w:t>
      </w:r>
      <w:r>
        <w:rPr>
          <w:u w:val="single"/>
        </w:rPr>
        <w:t>Vita</w:t>
      </w:r>
      <w:r>
        <w:rPr/>
        <w:t xml:space="preserve"> dal Dottor Gio. Battista Alegiani che fu stampata in Roma nel 1754. dedicandola al Pontefice Benedetto XIV. Fù molto caro a Carlo Re di Napoli, che prima di passare alla Monarchia di Spagna, ove chiamossi Carlo III. lo decorò del Real Ordine di S. Gennaro, l’anno 1759. e di più lo deputò tra que’ Gentiluomini, a’ quali commise la buona educazione di Ferdinando IV. Re delle due Sicilie. Ciò viene accennato anche dal citato Alegiani nel </w:t>
      </w:r>
      <w:r>
        <w:rPr>
          <w:u w:val="single"/>
        </w:rPr>
        <w:t>Compendio della Vita del Beato Gabriele Sforza</w:t>
      </w:r>
      <w:r>
        <w:rPr/>
        <w:t xml:space="preserve">, stampata in Roma l’anno 1763. e che al Duca Filippo fù dedicata. Trovo anche notato che nel 1762. aveva la carica di Ricevitore degli Ambasciadori. Nicola Ratti nel Vol. I. della Storia della famiglia Sforza enumera tra le sue doti quella di </w:t>
      </w:r>
      <w:r>
        <w:rPr>
          <w:u w:val="single"/>
        </w:rPr>
        <w:t>un tratto amabilissimo e di specchiata pietà.</w:t>
      </w:r>
      <w:r>
        <w:rPr/>
        <w:t xml:space="preserve"> Morì ancor giovane nell’età di anni 37. ai 25. Dicembre del 1764.</w:t>
      </w:r>
    </w:p>
    <w:p>
      <w:pPr>
        <w:pStyle w:val="Normal"/>
        <w:spacing w:lineRule="auto" w:line="360"/>
        <w:ind w:left="0" w:right="-397" w:hanging="0"/>
        <w:rPr/>
      </w:pPr>
      <w:r>
        <w:rPr/>
      </w:r>
    </w:p>
    <w:p>
      <w:pPr>
        <w:pStyle w:val="Normal"/>
        <w:spacing w:lineRule="auto" w:line="360"/>
        <w:ind w:left="0" w:right="-397" w:hanging="0"/>
        <w:rPr/>
      </w:pPr>
      <w:r>
        <w:rPr>
          <w:b/>
        </w:rPr>
        <w:t>Carlo Acquaviva Aragona de’ Conti di Conversano</w:t>
      </w:r>
      <w:r>
        <w:rPr/>
        <w:t xml:space="preserve"> Napolitano figlio di Don Giulio quarto di questo nome Conte di Conversano, e di Donna Maria Spinelli Principessa di Tarsia, come rilevasi dalla </w:t>
      </w:r>
      <w:r>
        <w:rPr>
          <w:u w:val="single"/>
        </w:rPr>
        <w:t>Istoria della famiglia Acquaviva Reale d’Aragona scritta da Baldassarre Storace</w:t>
      </w:r>
      <w:r>
        <w:rPr/>
        <w:t xml:space="preserve"> 1738. entrò in Clementino l’anno 1742. e riuscì uno dei più stimabili Cavalieri, che fiorissero in Napoli. Co’ suoi meriti si acquistò in diversi tempi ragguardevoli distinzioni, che illustrarono la sua cospicua famiglia. Ebbe il rango di Grande di Spagna di prima Classe. Il suo Sovrano non solo lo fece Gentiluomo di Camera di esercizio; ma di più lo decorò del Real Ordine di S. Gennaro. Nel Marzo poi del 1790. il Re di Napoli lo nominò Duca d’Atri, essendo secondogenito; concedendogli, che tale titolo passasse ancora a’ suoi discendenti e non avendone avuti fu questo titolo e feudo conferito a Giulio V. suo Nipote, di cui parleremo. Gli fu anche conferita nel 1795 una delle primarie cariche della Corte, quella cioè di Gran Protonotario. Tornato il Re Ferdinando al dominio de’ suoi Stati nel 1799. si creò per l’amministrazione degli affari Municipali un Senato composto di Cavalieri, e di esso fu eletto Presidente D. Carlo Acquaviva Duca d’Atri, ed in tal carica non ismentì la buona opinione che avevasi di lui; e sempre stimato dal suo Sovrano chiuse i suoi giorni nell’ultimo di Ottobre dell’anno 1800.</w:t>
      </w:r>
    </w:p>
    <w:p>
      <w:pPr>
        <w:pStyle w:val="Normal"/>
        <w:spacing w:lineRule="auto" w:line="360"/>
        <w:ind w:left="0" w:right="-397" w:hanging="0"/>
        <w:rPr/>
      </w:pPr>
      <w:r>
        <w:rPr/>
      </w:r>
    </w:p>
    <w:p>
      <w:pPr>
        <w:pStyle w:val="Normal"/>
        <w:spacing w:lineRule="auto" w:line="360"/>
        <w:ind w:left="0" w:right="-397" w:hanging="0"/>
        <w:rPr/>
      </w:pPr>
      <w:r>
        <w:rPr/>
        <w:t>car. 333.</w:t>
      </w:r>
    </w:p>
    <w:p>
      <w:pPr>
        <w:pStyle w:val="Normal"/>
        <w:spacing w:lineRule="auto" w:line="360"/>
        <w:ind w:left="0" w:right="-397" w:hanging="0"/>
        <w:rPr/>
      </w:pPr>
      <w:r>
        <w:rPr>
          <w:b/>
        </w:rPr>
        <w:t>Placido Dentice Principe di Frasso</w:t>
      </w:r>
      <w:r>
        <w:rPr/>
        <w:t xml:space="preserve"> Napolitano era Fratel maggiore di Monsignor Francesco, di cui si è parlato a suo luogo, ed entrò in Collegio l’anno 1740. Due anni dopo sostenne con valore una disputa di Filosofia sotto la direzione del nostro P. Campi, da noi più volte rammentato altrove. In Napoli s’impiegò nelle Magistrature, ed in esse molto credito si acquistò, e si guadagnò la riputazione di uomo giusto e religioso. Fù perciò fatto Consigliere del così detto Sacro Consiglio, ed Alcaide di Corte, ossia Giudice di tutte le cause degl’Impiegati nella Corte. Michele Dentice suo minor fratello che fu parimenti in Clementino fù uomo di probità, e di consiglio, onde venne adoperato ne’ governi di molti luoghi Pii di Napoli.</w:t>
      </w:r>
    </w:p>
    <w:p>
      <w:pPr>
        <w:pStyle w:val="Normal"/>
        <w:spacing w:lineRule="auto" w:line="360"/>
        <w:ind w:left="0" w:right="-397" w:hanging="0"/>
        <w:rPr/>
      </w:pPr>
      <w:r>
        <w:rPr/>
      </w:r>
    </w:p>
    <w:p>
      <w:pPr>
        <w:pStyle w:val="Normal"/>
        <w:spacing w:lineRule="auto" w:line="360"/>
        <w:ind w:left="0" w:right="-397" w:hanging="0"/>
        <w:rPr/>
      </w:pPr>
      <w:r>
        <w:rPr>
          <w:b/>
        </w:rPr>
        <w:t>Gio. Carlo Doria de’ Principi d’Angri</w:t>
      </w:r>
      <w:r>
        <w:rPr/>
        <w:t xml:space="preserve"> Napolitano Convittore nel 1747. fù un Cavaliere di specchiata probità, il quale dal suo Sovrano venne onorato col farlo in prima suo Gentiluomo di Camera, e poscia Cavaliere dell’insigne Real Ordine di S. Gennaro.</w:t>
      </w:r>
    </w:p>
    <w:p>
      <w:pPr>
        <w:pStyle w:val="Normal"/>
        <w:spacing w:lineRule="auto" w:line="360"/>
        <w:ind w:left="0" w:right="-397" w:hanging="0"/>
        <w:rPr/>
      </w:pPr>
      <w:r>
        <w:rPr/>
      </w:r>
    </w:p>
    <w:p>
      <w:pPr>
        <w:pStyle w:val="Normal"/>
        <w:spacing w:lineRule="auto" w:line="360"/>
        <w:ind w:left="0" w:right="-397" w:hanging="0"/>
        <w:rPr/>
      </w:pPr>
      <w:r>
        <w:rPr>
          <w:b/>
        </w:rPr>
        <w:t>Filippo Marchese Accoramboni</w:t>
      </w:r>
      <w:r>
        <w:rPr/>
        <w:t xml:space="preserve"> Patrizio Romano entrò in Clementino nel 1747. e vi fece singolar profitto singolarmente nella Filosofia. Nel 1753. si espose a difendere molte Tesi sul moto de’ Projetti sulla Statica e Idrostatica, e nella Geometria si mostrò molto versato. Ciò gli giovò per la carriera militare che poscia intraprese, e nella quale si guadagnò un tal credito, per cui fù chiamato a Malta a prestar l’opera sua per alcune fortificazioni, che si vollero fare in quell’Isola; e n’ebbe in premio la decorazione di quel Sacro Ordine. Servendo nelle truppe Pontificie fù riputato uno de’ esperti ad insegnare l’Arte militare a’ giovani Uffiziali. Esperto anche nella Musica riformò con molta sua lode quella delle Bande Pontificie. Ebbe il grado di Maggiore nel Reggimento Guardie, ed era riputato meritevole di gradi più distinti, dei quali egli non mai si curò. Il Clementino ne conserverà sempre la più grata memoria, com’egli la conservò sempre per esso, poiché egli era quello che in occasione di solenni Accademie di Arti Cavalleresche, che qui si son date si prestava egli volenteroso a darne la direzione a giovani Cavalieri, ad addestrarli negli esercizj militari, a dirigerli nelle operazioni di assalti di Fortezze, che nell’ampio Cortile del Collegio furono presentati diverse volte a spettacolo della nobiltà Romana; e dall’anno 1762. sino al 1795. ciò fece con tal diligenze, che riscossero sempre in tal genere ancora i Cavalieri di questo Collegio singolari applausi anche da Principi e Sovrani, che si portarono a visitarlo.</w:t>
      </w:r>
    </w:p>
    <w:p>
      <w:pPr>
        <w:pStyle w:val="Normal"/>
        <w:spacing w:lineRule="auto" w:line="360"/>
        <w:ind w:left="0" w:right="-397" w:hanging="0"/>
        <w:rPr/>
      </w:pPr>
      <w:r>
        <w:rPr/>
      </w:r>
    </w:p>
    <w:p>
      <w:pPr>
        <w:pStyle w:val="Normal"/>
        <w:spacing w:lineRule="auto" w:line="360"/>
        <w:ind w:left="0" w:right="-397" w:hanging="0"/>
        <w:rPr/>
      </w:pPr>
      <w:r>
        <w:rPr>
          <w:b/>
        </w:rPr>
        <w:t>Pio Marchese Bellisomi</w:t>
      </w:r>
      <w:r>
        <w:rPr/>
        <w:t xml:space="preserve"> Patrizio Pavese, fratello del Cardinale, di cui si è favellato fu posto in Collegio nel 1747. e divenne egli uno de’ più colti e gentili Cavalieri della patria sua. Accrebbe, e quasi raddoppiò la scelta Biblio-</w:t>
      </w:r>
    </w:p>
    <w:p>
      <w:pPr>
        <w:pStyle w:val="Normal"/>
        <w:spacing w:lineRule="auto" w:line="360"/>
        <w:ind w:left="0" w:right="-397" w:hanging="0"/>
        <w:rPr/>
      </w:pPr>
      <w:r>
        <w:rPr/>
        <w:t>car. 334.</w:t>
      </w:r>
    </w:p>
    <w:p>
      <w:pPr>
        <w:pStyle w:val="Normal"/>
        <w:spacing w:lineRule="auto" w:line="360"/>
        <w:ind w:left="0" w:right="-397" w:hanging="0"/>
        <w:rPr/>
      </w:pPr>
      <w:r>
        <w:rPr/>
        <w:t xml:space="preserve">teca, e Museo di Storia Naturale, lasciato dal Marchese suo padre, Museo chiamato amplissimo dal Sig. de la Lande nel suo </w:t>
      </w:r>
      <w:r>
        <w:rPr>
          <w:u w:val="single"/>
        </w:rPr>
        <w:t>Voyage en Italie a Paris</w:t>
      </w:r>
      <w:r>
        <w:rPr/>
        <w:t xml:space="preserve"> 1786. Tom. II. Venne poi esso illustrato col libro seguente: </w:t>
      </w:r>
      <w:r>
        <w:rPr>
          <w:u w:val="single"/>
        </w:rPr>
        <w:t>Prospetto del Museo Bellisomiano Classificato ecc. dal Can. Serafino Volta. Pavia.</w:t>
      </w:r>
      <w:r>
        <w:rPr/>
        <w:t xml:space="preserve"> 1787. Fù generoso fautore de’ Letterati, e cultore della Poesia Italiana. Componeva con facilità e grazia nello stile Bernesco, come può anche vedersi nelle Poesie aggiunte all’Elogio del Cardinale suo fratello stampato in Pavia nel 1794. Era Ciambellano di Sua Maestà Imperiale.</w:t>
      </w:r>
    </w:p>
    <w:p>
      <w:pPr>
        <w:pStyle w:val="Normal"/>
        <w:spacing w:lineRule="auto" w:line="360"/>
        <w:ind w:left="0" w:right="-397" w:hanging="0"/>
        <w:rPr/>
      </w:pPr>
      <w:r>
        <w:rPr/>
      </w:r>
    </w:p>
    <w:p>
      <w:pPr>
        <w:pStyle w:val="Normal"/>
        <w:spacing w:lineRule="auto" w:line="360"/>
        <w:ind w:left="0" w:right="-397" w:hanging="0"/>
        <w:rPr/>
      </w:pPr>
      <w:r>
        <w:rPr>
          <w:b/>
        </w:rPr>
        <w:t>Camillo Principe di Morra</w:t>
      </w:r>
      <w:r>
        <w:rPr/>
        <w:t xml:space="preserve"> Patrizio Beneventano e Romano figlio del Principe Goffredo, e di Giovanna di Gennaro Duchessa di Cantalupo nacque in Napoli l’anno 1749. ed entrò in Clementino l’anno 1761. Il Cavalier Prospero di Rosa ne ha tessuto l’</w:t>
      </w:r>
      <w:r>
        <w:rPr>
          <w:u w:val="single"/>
        </w:rPr>
        <w:t>Elogio</w:t>
      </w:r>
      <w:r>
        <w:rPr/>
        <w:t xml:space="preserve"> stampato in Napoli per Vincenzo Orsini nel 1797. In esso dopo aver rimarcato il profitto che in Collegio ricavò dagli studj passa a descrivere le virtù, che l’adornavano in ogni rapporto della sua vita. Noi ne riferiamo qui alcuni tratti “Amato oltremodo dal clementissimo nostro Sovrano, che dell’onor fecelo degno di suo Gentiluomo di Camera di esercizio, e pieno di altri titoli, e di molte cariche luminose, che il rispetto, e la venerazione di tutti gli conciliavano, punto non s’invanì, e tutta la sua felicità ripose nell’esercizio delle Cristiane virtù, e nel costante adempimento di esse. Umile nella gloria, sofferente ne’ travaglj, sobrio, temperato, dell’ozio e delle piume nemico, indulgente cogli altri, severo con se stesso – della più scrupolosa onestà, e della modestia rigido seguace.” Della sua diligenza nell’amministrazione delle pubbliche cariche così scrive. “Uomo non v’ha nella città nostra, a cui conte non siano le sue indefesse cure e fatiche sostenute nell’esercizio di esse, e l’essere stato  quasi sempre adoperato negli uffizj più gelosi del nostro Comune, ed in tanti altri governi ed amministrazioni – Ma testimonio ne sia fra molti l’ultimo governo da lui esercitato in questo Sacro Monte e Banco di Pietà, dove vive ancora, e luminosa sarà sempre la memoria della scrupolosa vigilanza da lui usata in tempi cotanto difficili, e calamitosi. Della sua profusa carità nel soccorrere i poveri gran cose narra il Cav. de Rosa. Dice che quanto ai suoi tre Feudi non vi fu Zitella povera, e in pericolo di</w:t>
      </w:r>
    </w:p>
    <w:p>
      <w:pPr>
        <w:pStyle w:val="Normal"/>
        <w:spacing w:lineRule="auto" w:line="360"/>
        <w:ind w:left="0" w:right="-397" w:hanging="0"/>
        <w:rPr/>
      </w:pPr>
      <w:r>
        <w:rPr/>
        <w:t xml:space="preserve">car. 335.  </w:t>
      </w:r>
    </w:p>
    <w:p>
      <w:pPr>
        <w:pStyle w:val="Normal"/>
        <w:spacing w:lineRule="auto" w:line="360"/>
        <w:ind w:left="0" w:right="-397" w:hanging="0"/>
        <w:rPr/>
      </w:pPr>
      <w:r>
        <w:rPr/>
        <w:t>sua onestà, che non abbia cercato di collocar prontamente in matrimonio, provvedendola con sufficiente dote, e quanto potesse abbisognarle; e che le sue segrete limosine in Napoli si discoprirono dopo la sua morte coi registri trovati dei soccorsi mensili che prestava a molte famiglie. Pronto a giovare a tutti col ricco suo patrimonio e coll’opera, bene spesso impedì grandi disordini. Morì perciò da tutti compianto ai 16. Dicembre 1796.</w:t>
      </w:r>
    </w:p>
    <w:p>
      <w:pPr>
        <w:pStyle w:val="Normal"/>
        <w:spacing w:lineRule="auto" w:line="360"/>
        <w:rPr/>
      </w:pPr>
      <w:r>
        <w:rPr/>
      </w:r>
    </w:p>
    <w:p>
      <w:pPr>
        <w:pStyle w:val="Normal"/>
        <w:spacing w:lineRule="auto" w:line="360"/>
        <w:rPr/>
      </w:pPr>
      <w:r>
        <w:rPr/>
        <w:t>[nota a margine:]</w:t>
      </w:r>
      <w:r>
        <w:rPr>
          <w:b/>
        </w:rPr>
        <w:t xml:space="preserve"> </w:t>
      </w:r>
      <w:r>
        <w:rPr/>
        <w:t>Si metta qui Fabrizio Spinelli collo[cato] alla pagina seguente</w:t>
      </w:r>
    </w:p>
    <w:p>
      <w:pPr>
        <w:pStyle w:val="Normal"/>
        <w:spacing w:lineRule="auto" w:line="360"/>
        <w:rPr/>
      </w:pPr>
      <w:r>
        <w:rPr/>
      </w:r>
    </w:p>
    <w:p>
      <w:pPr>
        <w:pStyle w:val="Normal"/>
        <w:spacing w:lineRule="auto" w:line="360"/>
        <w:ind w:left="0" w:right="-397" w:hanging="0"/>
        <w:rPr/>
      </w:pPr>
      <w:r>
        <w:rPr/>
        <w:t xml:space="preserve"> </w:t>
      </w:r>
      <w:r>
        <w:rPr>
          <w:b/>
        </w:rPr>
        <w:t>Ferdinando Marchese Cusani</w:t>
      </w:r>
      <w:r>
        <w:rPr/>
        <w:t xml:space="preserve"> Patrizio Milanese entrò in Collegio nel 1753. Fu Ciambellano di Sua Maestà Imperiale, e occupò diverse importanti Magistrature. Nel 1795. aveva la carica di Assessore della Congregazione Municipale di Milano.</w:t>
      </w:r>
    </w:p>
    <w:p>
      <w:pPr>
        <w:pStyle w:val="Normal"/>
        <w:spacing w:lineRule="auto" w:line="360"/>
        <w:ind w:left="0" w:right="-397" w:hanging="0"/>
        <w:rPr/>
      </w:pPr>
      <w:r>
        <w:rPr/>
      </w:r>
    </w:p>
    <w:p>
      <w:pPr>
        <w:pStyle w:val="Normal"/>
        <w:spacing w:lineRule="auto" w:line="360"/>
        <w:ind w:left="0" w:right="-397" w:hanging="0"/>
        <w:rPr/>
      </w:pPr>
      <w:r>
        <w:rPr>
          <w:b/>
        </w:rPr>
        <w:t>Giulio Acquaviva</w:t>
      </w:r>
      <w:r>
        <w:rPr/>
        <w:t xml:space="preserve"> [Articolo cancellato. Nota a margine:] Vedi l’Articolo aggiunto</w:t>
      </w:r>
    </w:p>
    <w:p>
      <w:pPr>
        <w:pStyle w:val="Normal"/>
        <w:spacing w:lineRule="auto" w:line="360"/>
        <w:ind w:left="0" w:right="-397" w:hanging="0"/>
        <w:rPr/>
      </w:pPr>
      <w:r>
        <w:rPr/>
      </w:r>
    </w:p>
    <w:p>
      <w:pPr>
        <w:pStyle w:val="Normal"/>
        <w:spacing w:lineRule="auto" w:line="360"/>
        <w:ind w:left="0" w:right="-397" w:hanging="0"/>
        <w:rPr/>
      </w:pPr>
      <w:r>
        <w:rPr>
          <w:b/>
        </w:rPr>
        <w:t>Domenico Grillo Duca di Mondragone</w:t>
      </w:r>
      <w:r>
        <w:rPr/>
        <w:t xml:space="preserve"> Napolitano fù posto in questo Collegio per disposizione del Pontefice Benedetto XIV. l’anno 1756. Era Grande di Spagna e Magnate di Ungheria. Accompagnò colla virtù questi gradi sublimi, e li adornò colla pietà, colla Religione, rettitudine, e integrità di costumi che lo resero caro al suo Sovrano. Stabilì in Roma la sua famiglia, e nel 1800. qui trovandosi le Armate Napolitane, che avevano Roma occupata, era molto valutato e ben inteso dai loro Capi, atteso il credito di cui godeva presso la Corte, ed era il primario Rappresentante del suo Sovrano; onde, come abbiamo nella vita di Pio VII. scritta dal Pistolesi T. I. a car. 92. quando quell’immortale Pontefice fece il suo ingresso in Roma, fu egli ad incontrarlo a qualche distanza  da Roma, ed a complimentarlo in nome di Ferdinando IV. Re delle due Sicilie: il che fu rappresentato in uno de’ bassi rilievi, che ornavano l’Arco Trionfale, che fu eretto sulla Piazza del popolo. Essendosi poco dopo riaperto il Clementino fu egli a visitarlo, e ne mostrò singolar compiacenza. Terminò in Roma i suoi giorni al principio del 1802.</w:t>
      </w:r>
    </w:p>
    <w:p>
      <w:pPr>
        <w:pStyle w:val="Normal"/>
        <w:spacing w:lineRule="auto" w:line="360"/>
        <w:ind w:left="0" w:right="-397" w:hanging="0"/>
        <w:rPr/>
      </w:pPr>
      <w:r>
        <w:rPr/>
      </w:r>
    </w:p>
    <w:p>
      <w:pPr>
        <w:pStyle w:val="Normal"/>
        <w:spacing w:lineRule="auto" w:line="360"/>
        <w:ind w:left="0" w:right="-397" w:hanging="0"/>
        <w:rPr/>
      </w:pPr>
      <w:r>
        <w:rPr>
          <w:b/>
        </w:rPr>
        <w:t>Nicola de’ Duchi Riario-Sforza Marchese di Corleto</w:t>
      </w:r>
      <w:r>
        <w:rPr/>
        <w:t xml:space="preserve"> Napolitano fu posto in Collegio in assai tenera età l’anno 1752. onde sei anni dopo recitò qui la Latina Orazione per la Solenne Accademia in onore dell’Assunzion della Vergine. Fù assai caro a Ferdinando IV. Re delle due Sicilie, che lo fece suo Gentiluomo di Camera, lo voleva sempre al suo fianco, e l’onorò della più intima confidenza. Nell’anno 1790. lo volle suo compagno nel suo viaggio a Vienna, nel qual tempo esercitò la carica di suo Maggiordomo, e circa il 1796. lo creò Cavaliere del Real Ordine di S. Gennaro.</w:t>
      </w:r>
    </w:p>
    <w:p>
      <w:pPr>
        <w:pStyle w:val="Normal"/>
        <w:spacing w:lineRule="auto" w:line="360"/>
        <w:ind w:left="0" w:right="-397" w:hanging="0"/>
        <w:rPr/>
      </w:pPr>
      <w:r>
        <w:rPr/>
      </w:r>
    </w:p>
    <w:p>
      <w:pPr>
        <w:pStyle w:val="Normal"/>
        <w:spacing w:lineRule="auto" w:line="360"/>
        <w:ind w:left="0" w:right="-397" w:hanging="0"/>
        <w:rPr/>
      </w:pPr>
      <w:r>
        <w:rPr/>
        <w:t>car. 335.   [numero ripetuto]</w:t>
      </w:r>
    </w:p>
    <w:p>
      <w:pPr>
        <w:pStyle w:val="Normal"/>
        <w:spacing w:lineRule="auto" w:line="360"/>
        <w:ind w:left="0" w:right="-397" w:hanging="0"/>
        <w:rPr/>
      </w:pPr>
      <w:r>
        <w:rPr>
          <w:b/>
        </w:rPr>
        <w:t>Giulio Antonio Acquaviva</w:t>
      </w:r>
      <w:r>
        <w:rPr/>
        <w:t xml:space="preserve"> figlio di Gio. Girolamo Conte di Conversano e Duca d’Atri, e di Maria Giuseppa Spinelli de’ Principi della Scalea nacque in Nardò l’anno 1740. Le notizie intorno alla sua vita si veggon raccolte nel Terzo Volume dell’Opera: </w:t>
      </w:r>
      <w:r>
        <w:rPr>
          <w:u w:val="single"/>
        </w:rPr>
        <w:t>Conferenze Istoriche sulla origine, e sui progressi del Comune di Noci in terra di Bari di Pietro Gioja, in cui si associa la Biografia de’ Conti di Conversano Acquaviva d’Aragona. Napoli dalla Stamperia del Fibreno</w:t>
      </w:r>
      <w:r>
        <w:rPr/>
        <w:t xml:space="preserve"> 1842. Il Gioja vi unì tale Biografia perché quel Comune era uno de’ feudi che la famiglia de’ Duchi d’Atri acquistò fino dal 1456. colla Contea di Conversano. Scrive egli adunque a car. 185. che </w:t>
      </w:r>
      <w:r>
        <w:rPr>
          <w:u w:val="single"/>
        </w:rPr>
        <w:t>Giulio Antonio dalla tenera fanciullezza fu dato dal Genitore ad educare</w:t>
      </w:r>
      <w:r>
        <w:rPr/>
        <w:t xml:space="preserve"> (l’anno 1753.) </w:t>
      </w:r>
      <w:r>
        <w:rPr>
          <w:u w:val="single"/>
        </w:rPr>
        <w:t>nel Collegio Clementino di Roma, ove attese con successo ai buoni studi e ad ogni altro esercizio del nobile suo rango</w:t>
      </w:r>
      <w:r>
        <w:rPr/>
        <w:t>. Di là viaggiò per la Toscana facendo il giro di Venezia: indi fermato a Napoli, vivendo ancora suo padre diè a divedere l’impegno di riordinare il disesto della casa. E quando nel 1773. il padre trapassò, si risolse per compiere più agevolmente i suoi disegni, di ritirarsi ai feudi. Di fatti sposata ch’ebbe la nobilissima sua cugina Teresa Spinelli di Scalea, sen venne seco lei in Conversano, e vi rimase dodici anni continui. Nel quale spazio non solamente ripianò i vuoti della precedente finanza, ma ben anche portò a miglioramento tutti i beni di famiglia. Fra le altre cose consistendo le rarità del Castello di Conversano nella Sala d’armi, e nella quadreria, senza dire de’ mosaici e delle tappezzerie, trovò egli grato motivo di occupazione nella buona tenuta de’ quadri e delle armi, come pure della copiosa raccolta di rare Medaglie di cui si è parlato nel dar notizia di Monsig. Francesco Acquaviva suo Fratello. La sua dimora in Conversano col detto suo Fratello diè lustro ed anima a quella città, andandovi spesso per reciproche convenienze titola-</w:t>
      </w:r>
    </w:p>
    <w:p>
      <w:pPr>
        <w:pStyle w:val="Normal"/>
        <w:spacing w:lineRule="auto" w:line="360"/>
        <w:ind w:left="0" w:right="-397" w:hanging="0"/>
        <w:rPr/>
      </w:pPr>
      <w:r>
        <w:rPr/>
        <w:t xml:space="preserve">car.   [seguente, senza numero] </w:t>
      </w:r>
    </w:p>
    <w:p>
      <w:pPr>
        <w:pStyle w:val="Normal"/>
        <w:spacing w:lineRule="auto" w:line="360"/>
        <w:ind w:left="0" w:right="-397" w:hanging="0"/>
        <w:rPr/>
      </w:pPr>
      <w:r>
        <w:rPr/>
        <w:t>ti, cui il Conte dava ogni maniera di festa, e di lauto trattamento; e quelli ancora che erano avvezzi alle grandezze di Roma, e delle prime città di Europa, maravigliavano mirando negli addobbi di un Castel di provincia tanta peregrina magnificenza. Fu di molto vantaggio anche agli abitanti de’ suoi feudi per il lucro che ne ritraevano, la razza delle giumente che fece venir di Spagna e propriamente dalla provincia d’Andalusia, le quali mercè l’innesto che si proccurò a gran costo di cavalli arabi, acquistarono que’ puledri così gran credito nel regno e fuori che giunsero a pareggiare se non forse a superare quelli delle razze del Re. Si mostrò sempre attaccato e riverente al suo Sovrano sebbene per un suo Decreto inaspettato fosse tolta dalla sua giurisdizione feudale la Villa di Alberobello con dichiararla Regia città. In generale torna a gran lode del Co. Giuliantonio il non essersi mica reso indiscreto co’ popoli, e l’aver porto il suo braccio a chiunque l’invocò per le private occorrenze della vita. Non gli mancò l’accusa di aver tollerato ne’ suoi feudi una comitiva di fuorusciti che gli avevan promesso di non commetter essi, e d’impedire gli altrui delitti; ma quello che è certo si è che non mantenendo la data parola ed avendo ricevuto ordine dal Re Ferdinando IV. di esterminarli, prontamente lo fece ancorchè ciò gli costasse la Somma di 12.mila Ducati. Fu perciò sempre tenuto in molta stima dal suo Sovrano, che lo contradistinse non solo col dichiararlo suo Gentiluomo di Camera; ma di più conferendogli la dignità di Grande di Spagna di prima Classe, e di più nell’anno 1790. lo creò Cavaliere dell’Ordine insigne di S. Gennaro. Terminò la sua  vita l’anno 1801. e finchè visse esercitò i diritti feudali competenti alla sua rinomatissima famiglia, di cui ora sostengono il decoro gli egregj suoi figli: i quali diritti furono poi tolti ai Baroni di quel regno l’anno 1806.</w:t>
      </w:r>
    </w:p>
    <w:p>
      <w:pPr>
        <w:pStyle w:val="Normal"/>
        <w:spacing w:lineRule="auto" w:line="360"/>
        <w:ind w:left="0" w:right="-397" w:hanging="0"/>
        <w:rPr/>
      </w:pPr>
      <w:r>
        <w:rPr/>
      </w:r>
    </w:p>
    <w:p>
      <w:pPr>
        <w:pStyle w:val="Normal"/>
        <w:spacing w:lineRule="auto" w:line="360"/>
        <w:ind w:left="0" w:right="-397" w:hanging="0"/>
        <w:rPr/>
      </w:pPr>
      <w:r>
        <w:rPr/>
        <w:t xml:space="preserve">car.   [seguente, senza numero; altra mano ha aggiunto a matita il numero 334]  </w:t>
      </w:r>
    </w:p>
    <w:p>
      <w:pPr>
        <w:pStyle w:val="Normal"/>
        <w:spacing w:lineRule="auto" w:line="360"/>
        <w:ind w:left="0" w:right="-397" w:hanging="0"/>
        <w:rPr/>
      </w:pPr>
      <w:r>
        <w:rPr>
          <w:b/>
        </w:rPr>
        <w:t>Sforza Conte Marescotti</w:t>
      </w:r>
      <w:r>
        <w:rPr/>
        <w:t xml:space="preserve"> Romano, venne dal padre il Co. Orazio, Cavaliere di specchiata virtù, che qui parimenti ebbe l’educazione collocato in Clementino l’anno 1747. Corrispose ai paterni disegni e fece una riuscitta onorevole alla sua distinta famiglia. Quale stima godesse sino dalla sua gioventù si può scorgere dall’essere stato eletto nel 1763. per uno dei tre Conservatori di Roma e con lode sostenne quella Magistratura. Abbracciò la carriera militare, e ben presto ottenne il grado di Maggiore nelle truppe di Maritima, Campagna, e Lazio. Prese in Moglie Marianna de’ Torres, Dama di ugual nobiltà, e fu fatto Camerier d’onore di Spada e Cappa di Sua Santità. Si distinse poi in modo speciale nelle opere di Cristiana pietà, alle quali tutto si dedicò; e nell’esercizio degli uffizj di carità verso il prossimo dimostrò uno zelo ardente, e diede luminosi esempi. Siccome poi era dotato di quella perspicacia, e attività che si richiede nel regolamento delle pie Istituzioni; così venne scelto dal Sommo Pontefice a due cariche importanti, a sostenere cioè e promuovere l’incremento di due grandi Stabilimenti di Cristiana pietà di cui Roma va adorna. Con Viglietto perciò di Segreteria di Stato gli fu conferita la Carica di Camerlingo dell’Archispedale detto della Consolazione, e di Capo dell’Archiconfraternità della SS.ma Trinità de’ Pellegrini. Non è a dire quanto fosser proficue le sue fatiche, e quanto fosse compianta perciò la sua perdita avvenuta l’anno 1779. mentr’egli aveva soltanto 44. anni. Il Co.Galeazzo suo minor Fratello che fu con esso in Collegio s’incaminò per la Prelatura, e nell’anno 1760. fu dichiarato Prelato Domestico di Sua Santità; ma amante di vita ritirata, ne ritenne bensì le insegne, ma non curò quegli avvanzamenti che avrebbe potuto aspettarsi ed in questo solo grado finì i suoi giorni nell’Aprile del 1802.</w:t>
      </w:r>
    </w:p>
    <w:p>
      <w:pPr>
        <w:pStyle w:val="Normal"/>
        <w:spacing w:lineRule="auto" w:line="360"/>
        <w:ind w:left="0" w:right="-397" w:hanging="0"/>
        <w:rPr/>
      </w:pPr>
      <w:r>
        <w:rPr/>
      </w:r>
    </w:p>
    <w:p>
      <w:pPr>
        <w:pStyle w:val="Normal"/>
        <w:spacing w:lineRule="auto" w:line="360"/>
        <w:ind w:left="0" w:right="-397" w:hanging="0"/>
        <w:rPr/>
      </w:pPr>
      <w:r>
        <w:rPr/>
        <w:t xml:space="preserve">car.   [seguente, senza numero; altra mano ha aggiunto a matita il numero 335]  </w:t>
      </w:r>
    </w:p>
    <w:p>
      <w:pPr>
        <w:pStyle w:val="Normal"/>
        <w:spacing w:lineRule="auto" w:line="360"/>
        <w:ind w:left="0" w:right="-397" w:hanging="0"/>
        <w:rPr/>
      </w:pPr>
      <w:r>
        <w:rPr/>
        <w:t>[nota a margine:] Qui si ponga Carlo Paceco Carafa Duca di Maddaloni, di cui si vegga l’Articolo a car. 342.</w:t>
      </w:r>
    </w:p>
    <w:p>
      <w:pPr>
        <w:pStyle w:val="Normal"/>
        <w:spacing w:lineRule="auto" w:line="360"/>
        <w:ind w:left="0" w:right="-397" w:hanging="0"/>
        <w:rPr/>
      </w:pPr>
      <w:r>
        <w:rPr/>
      </w:r>
    </w:p>
    <w:p>
      <w:pPr>
        <w:pStyle w:val="Heading5"/>
        <w:spacing w:lineRule="auto" w:line="360"/>
        <w:rPr/>
      </w:pPr>
      <w:r>
        <w:rPr/>
        <w:t xml:space="preserve">Antonio Prati </w:t>
      </w:r>
      <w:r>
        <w:rPr>
          <w:b w:val="false"/>
        </w:rPr>
        <w:t xml:space="preserve">Patrizio di Alessandria figlio di Carlo Giacinto Marchese di Ravagnasco fu ammesso in Clementino l’anno 1735. La seria applicazione agli studj unita ad uno straordinario talento gli fecero sostener una disputa della Filosofia con tanto applauso, che se ne prognosticò la sua singolare riuscita. Si portò quindi a Torino ed ivi applicatosi allo studio delle leggi, si acquistò per la sua dottrina una distinta riputazione. Intraprese poscia la carriera delle Magistrature, e conosciuto il suo sommo talento furono di lui concepite grandi speranze. </w:t>
      </w:r>
      <w:r>
        <w:rPr>
          <w:b w:val="false"/>
          <w:u w:val="single"/>
        </w:rPr>
        <w:t>Disimpegnò que’ primi incarichi in modo da riportarne lode dal suo stesso Sovrano; ma attraversato da un suo progetto che teneva a cuore, gli si sconvolse la mente ne più guarì sin che visse</w:t>
      </w:r>
      <w:r>
        <w:rPr>
          <w:b w:val="false"/>
        </w:rPr>
        <w:t>. Una tale sventura afflisse i suoi Concittadini in ispecie, i quali attendevano da lui con ragione che ne venisse alla patria non poco onore. Un esimio Letterato di Alessandria trasmise queste notizie ad un distintissimo Prelato Monsig. Morino Vescovo d’Invrea il quale gentilmente me le [ha ]comunicate con altre di Perso[na]ggi del Piemonte che qui ebbero l’educazione.</w:t>
      </w:r>
    </w:p>
    <w:p>
      <w:pPr>
        <w:pStyle w:val="Normal"/>
        <w:rPr>
          <w:b w:val="false"/>
          <w:b w:val="false"/>
        </w:rPr>
      </w:pPr>
      <w:r>
        <w:rPr>
          <w:b w:val="false"/>
        </w:rPr>
      </w:r>
    </w:p>
    <w:p>
      <w:pPr>
        <w:pStyle w:val="Normal"/>
        <w:spacing w:lineRule="auto" w:line="360"/>
        <w:ind w:left="0" w:right="-397" w:hanging="0"/>
        <w:rPr/>
      </w:pPr>
      <w:r>
        <w:rPr/>
        <w:t>car.   [seguene, senza numero; frammento allegato]</w:t>
      </w:r>
    </w:p>
    <w:p>
      <w:pPr>
        <w:pStyle w:val="Normal"/>
        <w:spacing w:lineRule="auto" w:line="360"/>
        <w:ind w:left="0" w:right="-397" w:hanging="0"/>
        <w:rPr/>
      </w:pPr>
      <w:r>
        <w:rPr>
          <w:b/>
        </w:rPr>
        <w:t xml:space="preserve">Marchese Luigi Cusani </w:t>
      </w:r>
      <w:r>
        <w:rPr/>
        <w:t>d’illustre famiglia Milanese figlio del Marchese Ferdinando, di cui abbiamo parlato nacque ai 15. Novembre del 1769. e venne insignito della Croce di Malta sino dai 2. Marzo 1770. Ebbe la sua educazione nel Clementino ove fu ammesso l’anno 1785. e da esso uscito si mostrò adorno di tutte le più belle qualità che si addicono ad un Cavaliere. Divenuto padre di famiglia, come fu tenero per essa, così lo fu per l’amena letteratura. Nella Corte d’Austria fu decorato del grado di Ciamberlano. Ascritto all’Arcadia col nome di Silvano Dodoneo vi recitava sovente leggiadri Componimenti, alcuni de’ quali si veggono impressi in varie Raccolte, come nell’</w:t>
      </w:r>
      <w:r>
        <w:rPr>
          <w:u w:val="single"/>
        </w:rPr>
        <w:t>Adunanza degli Arcadi tenuta li 2. Marzo 1792. nel collocarsi in Arcadia il Ritratto di Amarilli Etrusca</w:t>
      </w:r>
      <w:r>
        <w:rPr/>
        <w:t xml:space="preserve">, (Teresa Bandettini) Roma in detto anno, e per </w:t>
      </w:r>
      <w:r>
        <w:rPr>
          <w:u w:val="single"/>
        </w:rPr>
        <w:t>La Distribuzione de’ Premj solennizzata in Campidoglio li 27. Nov. 1801. Roma nella Stamperia Salomoni</w:t>
      </w:r>
      <w:r>
        <w:rPr/>
        <w:t>. Altre Poesie divulgò anche in fogli volanti o in piccoli libriccini ch’io viddi, e udii applaudire. Nei Fatti principali della Storia Romana incisi in Milano da Filippo Pistrucci varj Sonetti si leggono del March. Cusani, che terminò i suoi giorni con dolore di quanti conoscevano le sue belle virtù, a Chignolo feudo di sua famiglia nel 1836.</w:t>
      </w:r>
    </w:p>
    <w:p>
      <w:pPr>
        <w:pStyle w:val="Normal"/>
        <w:spacing w:lineRule="auto" w:line="360"/>
        <w:ind w:left="0" w:right="-397" w:hanging="0"/>
        <w:rPr/>
      </w:pPr>
      <w:r>
        <w:rPr/>
      </w:r>
    </w:p>
    <w:p>
      <w:pPr>
        <w:pStyle w:val="Normal"/>
        <w:spacing w:lineRule="auto" w:line="360"/>
        <w:ind w:left="0" w:right="-397" w:hanging="0"/>
        <w:rPr/>
      </w:pPr>
      <w:r>
        <w:rPr/>
        <w:t>car. 336.</w:t>
      </w:r>
    </w:p>
    <w:p>
      <w:pPr>
        <w:pStyle w:val="Normal"/>
        <w:spacing w:lineRule="auto" w:line="360"/>
        <w:ind w:left="0" w:right="-397" w:hanging="0"/>
        <w:rPr/>
      </w:pPr>
      <w:r>
        <w:rPr>
          <w:b/>
        </w:rPr>
        <w:t>Mario Fici e Regio de’ Duchi di Amalfi</w:t>
      </w:r>
      <w:r>
        <w:rPr/>
        <w:t xml:space="preserve"> Palermitano entrò in Collegio l’anno 1769. Passò alla Corte del Duca di Modena, e ne acquistò la grazia; onde conosciutolo un abile Ministro il fece Governatore della città di Reggio ne’ suoi Stati. Per molti anni sostenne tal carica con molto senno sinchè quel Duca per le note rivoluzioni e guerre dovette abbandonare il suo Ducato. Riusciva anche bene nella Poesia Italiana, e in quelle Accademie fece spesso sentire leggiadri Componimenti. Lasciò poi di se un ottimo concetto per la saggia condotta in ogni incontro. Fù ascritto tra gli Accademici Onorarj dell’Accademia del Disegno di Roma detta di S. Luca. Sue Rime in morte degl’Imperadori Giuseppe II. e Leopoldo, e della Consorte di questo Maria Luisa nel T. I. delle </w:t>
      </w:r>
      <w:r>
        <w:rPr>
          <w:u w:val="single"/>
        </w:rPr>
        <w:t>Poesie Scelte di Autori Italiani del Secolo XVIII. Firenze 1804. presso Allegrini</w:t>
      </w:r>
      <w:r>
        <w:rPr/>
        <w:t>. ed a car. 172. vien lodato come uno de’ principali Poeti dell’Accademia de’ Forti in Roma.</w:t>
      </w:r>
    </w:p>
    <w:p>
      <w:pPr>
        <w:pStyle w:val="IndexHeading"/>
        <w:spacing w:lineRule="auto" w:line="360"/>
        <w:rPr/>
      </w:pPr>
      <w:r>
        <w:rPr/>
      </w:r>
    </w:p>
    <w:p>
      <w:pPr>
        <w:pStyle w:val="Heading6"/>
        <w:spacing w:lineRule="auto" w:line="360"/>
        <w:rPr/>
      </w:pPr>
      <w:r>
        <w:rPr>
          <w:sz w:val="20"/>
        </w:rPr>
        <w:t>Michele Duran – Fernandez de Pineda y Velasco Conte di Tolosa</w:t>
      </w:r>
      <w:r>
        <w:rPr>
          <w:b w:val="false"/>
          <w:sz w:val="20"/>
        </w:rPr>
        <w:t xml:space="preserve"> di una primaria famiglia di Madrid entrò in Collegio nel 1769. ove coltivò il suo spirito colle lettere ed esercizj Cavallereschi, onde fece poi buona e distinta comparsa nella Corte di Spagna. Ebbe in essa il grado di Gentiluomo di Camera, e di Maggiordomo di Settimana, e fù assai accetto al suo Sovrano. Le sue virtù e i suoi fedeli servigi furono rimunerati colla decorazione dell’insigne Ordine della Concezione detto di Carlo III. e fù anche fatto Segretario del detto Ordine, come pure Grande di Spagna di prima Classe.</w:t>
      </w:r>
    </w:p>
    <w:p>
      <w:pPr>
        <w:pStyle w:val="Footer"/>
        <w:tabs>
          <w:tab w:val="clear" w:pos="4819"/>
          <w:tab w:val="clear" w:pos="9638"/>
        </w:tabs>
        <w:spacing w:lineRule="auto" w:line="360"/>
        <w:rPr>
          <w:b w:val="false"/>
          <w:b w:val="false"/>
          <w:sz w:val="20"/>
        </w:rPr>
      </w:pPr>
      <w:r>
        <w:rPr>
          <w:b w:val="false"/>
          <w:sz w:val="20"/>
        </w:rPr>
      </w:r>
    </w:p>
    <w:p>
      <w:pPr>
        <w:pStyle w:val="Normal"/>
        <w:spacing w:lineRule="auto" w:line="360"/>
        <w:rPr/>
      </w:pPr>
      <w:r>
        <w:rPr/>
        <w:t xml:space="preserve">[nota a margine:] Si metta qui Carlo Imbonati. Vedi a car. 342. </w:t>
      </w:r>
    </w:p>
    <w:p>
      <w:pPr>
        <w:pStyle w:val="Normal"/>
        <w:spacing w:lineRule="auto" w:line="360"/>
        <w:rPr/>
      </w:pPr>
      <w:r>
        <w:rPr/>
      </w:r>
    </w:p>
    <w:p>
      <w:pPr>
        <w:pStyle w:val="Normal"/>
        <w:spacing w:lineRule="auto" w:line="360"/>
        <w:rPr/>
      </w:pPr>
      <w:r>
        <w:rPr>
          <w:b/>
        </w:rPr>
        <w:t xml:space="preserve">Fabrizio Spinelli </w:t>
      </w:r>
      <w:r>
        <w:rPr/>
        <w:t xml:space="preserve">figlio di D. Francesco Principe della Scalea Napolitano entrò in Clementino l’anno 1750. ed il padre a lui indirizzò mentre qui era in educazione un suo Opuscolo col titolo: </w:t>
      </w:r>
      <w:r>
        <w:rPr>
          <w:u w:val="single"/>
        </w:rPr>
        <w:t>Principj della Filosofia</w:t>
      </w:r>
      <w:r>
        <w:rPr/>
        <w:t xml:space="preserve">, come dicesi nella sua Vita che leggesi nel T. 49. della Raccolta Calogerana. Prese in moglie Donna Antonia Spinelli figlia unica ed erede del Principe di Tarsia D. Ferdinando Spinelli, di cui il P. Gherardo degli Angeli nell’Orazion Funebre, che si vede alle stampe, scrive, </w:t>
      </w:r>
      <w:r>
        <w:rPr>
          <w:u w:val="single"/>
        </w:rPr>
        <w:t>che i suoi talenti e disegni trasferì coll’unica sua figlia in un ottimo Cavaliere pur della gente Spinella</w:t>
      </w:r>
      <w:r>
        <w:rPr/>
        <w:t>; e perciò D. Fabrizio prese in appresso a denominarsi Principe di Tarsia. Fù questi Gentiluomo di Camera di Sua Maestà Siciliana, Grande di Spagna di prima Classe, e fù decorato dell’insigne Ordine di S. Gennaro. Quando l’Imp. Giuseppe II. fù a Napoli il regalò di una ricca Tabacchiera d’oro. Nel 1775. ebbe una delle primarie dignità di Corte, e fu quella di Gran Cacciatore. Mostrò la sua affezione al Collegio, mandandogli in dono il suo Ritratto.</w:t>
      </w:r>
    </w:p>
    <w:p>
      <w:pPr>
        <w:pStyle w:val="Normal"/>
        <w:spacing w:lineRule="auto" w:line="360"/>
        <w:rPr/>
      </w:pPr>
      <w:r>
        <w:rPr/>
      </w:r>
    </w:p>
    <w:p>
      <w:pPr>
        <w:pStyle w:val="Normal"/>
        <w:spacing w:lineRule="auto" w:line="360"/>
        <w:rPr/>
      </w:pPr>
      <w:r>
        <w:rPr/>
        <w:t>car. 337.</w:t>
      </w:r>
    </w:p>
    <w:p>
      <w:pPr>
        <w:pStyle w:val="Normal"/>
        <w:spacing w:lineRule="auto" w:line="360"/>
        <w:rPr/>
      </w:pPr>
      <w:r>
        <w:rPr>
          <w:b/>
        </w:rPr>
        <w:t>Marcantonio Doria Principe d’Angri</w:t>
      </w:r>
      <w:r>
        <w:rPr/>
        <w:t xml:space="preserve"> Napolitano era figlio del Principe Gio.Carlo, di cui si è parlato, ed entrò in Collegio nel 1777. Nell’Elogio del cel. Nostro P. Soave scritto dal P. Gio. Battista Savioli Barnabita, che leggesi nella </w:t>
      </w:r>
      <w:r>
        <w:rPr>
          <w:u w:val="single"/>
        </w:rPr>
        <w:t>Nuova Scelta di Opuscoli</w:t>
      </w:r>
      <w:r>
        <w:rPr/>
        <w:t xml:space="preserve"> stampati in Milano si narra che il detto P. Soave avendo tra le molte sue Opere stampato nel 1793. quell’eccellente suo libro: </w:t>
      </w:r>
      <w:r>
        <w:rPr>
          <w:u w:val="single"/>
        </w:rPr>
        <w:t>Vera idea della Rivoluzione di Francia</w:t>
      </w:r>
      <w:r>
        <w:rPr/>
        <w:t>, e potendosi ben immaginare che questo sarebbe dispiacciuto ai seguaci dell’armi Repubblicane, che poco dopo occuparono la Lombardia, si ritirò a Lugano. Il Principe d’Angri si approfittò di questa occasione per invitarlo a portarsi a Napoli per dare un Corso di studj all’unico suo figlio facendogli le più generose offerte, tra le quali, un annua pension vitalizia di trecento Ducati dopo i sette anni della sua istituzione, ed un nobile trattamento nel suo Palazzo per il detto tempo. Vi accondiscese il P. Soave, e prestò l’opera sua al saggio divisamento di quel Cavaliere, non mai però deponendo l’abito Religioso; finchè al ritorno dell’Armate Tedesche fu richiamato a Milano. Ciò viene a comprovarci la saggezza e premura del Principe d’Angri per la buona educazione del figlio, che non potè in quelle vicende collocare in Clementino, il quale in esse fù pure involto; e quando dopo di esse si riaprì, il detto Principe venne in Collegio a mostrarne la sua singolar compiacenza com’io stesso posso renderne testimonianza. Egli era dotato delle più amabili qualità, e fu onorato dal suo Sovrano prima col farlo suo Gentiluomo di Camera con esercizio, poscia col crearlo Cavaliere dell’insigne Ordine di S. Gennaro. Morì nell’Ottobre del 1837.</w:t>
      </w:r>
    </w:p>
    <w:p>
      <w:pPr>
        <w:pStyle w:val="Normal"/>
        <w:spacing w:lineRule="auto" w:line="360"/>
        <w:rPr/>
      </w:pPr>
      <w:r>
        <w:rPr/>
      </w:r>
    </w:p>
    <w:p>
      <w:pPr>
        <w:pStyle w:val="Normal"/>
        <w:spacing w:lineRule="auto" w:line="360"/>
        <w:rPr/>
      </w:pPr>
      <w:r>
        <w:rPr>
          <w:b/>
        </w:rPr>
        <w:t xml:space="preserve">Mattia Soranzo </w:t>
      </w:r>
      <w:r>
        <w:rPr/>
        <w:t>figlio di Marcaurelio Patrizio Veneto nacque ai 28. Aprile del 1771. e fù posto in Collegio nel 1778. e vi fece il Corso non solo delle Belle Lettere e della Filosofia, ma quello ben anche delle Leggi Civili con grande applicazione. Seguitò poi in patria a ben profondarsi in tale studio, onde acquistò molta perizia Legale. A cagione di questa nel tempo del Governo Austriaco venne promosso a diverse cariche Giudiziarie. In esse si guadagnò tal credito che nel 1808. era giunto a quella di Giudice della Corte di Appello in Venezia. Nell’anno poi 1717. fù fatto Presidente della Corte di Giustizia in Treviso, ed è attualmente Vice-Presidente del Tribunale di prima Istanza in Venezia, e Presidente del Tribunal di Commercio. La riputazione che gode di probità e dottrina gli avrebbe procacciato cariche maggiori come da rispettabile persona mi fu affermato se il suo desiderio di rimanere in patria non vi avesse posto un ostaccolo. Quando l’Imp. D’Austria fu non ha guari a Venezia venne decorato dell’Ordine della Corona di Ferro .</w:t>
      </w:r>
    </w:p>
    <w:p>
      <w:pPr>
        <w:pStyle w:val="Normal"/>
        <w:spacing w:lineRule="auto" w:line="360"/>
        <w:rPr/>
      </w:pPr>
      <w:r>
        <w:rPr/>
      </w:r>
    </w:p>
    <w:p>
      <w:pPr>
        <w:pStyle w:val="Normal"/>
        <w:spacing w:lineRule="auto" w:line="360"/>
        <w:rPr/>
      </w:pPr>
      <w:r>
        <w:rPr/>
        <w:t xml:space="preserve">car. 338.  </w:t>
      </w:r>
      <w:r>
        <w:rPr>
          <w:u w:val="single"/>
        </w:rPr>
        <w:t xml:space="preserve"> </w:t>
      </w:r>
    </w:p>
    <w:p>
      <w:pPr>
        <w:pStyle w:val="Normal"/>
        <w:spacing w:lineRule="auto" w:line="360"/>
        <w:rPr/>
      </w:pPr>
      <w:r>
        <w:rPr>
          <w:b/>
        </w:rPr>
        <w:t xml:space="preserve">Giuseppe Sigismondo Marchese Ala Ponzoni </w:t>
      </w:r>
      <w:r>
        <w:rPr/>
        <w:t>Patrizio Cremonese. La fama della sua erudizione indusse Monsig. Muzzarelli raccoglitore delle Memorie degl’illustri Italiani a richiederlo con lettera delle notizie che a lui appartenevano, ed egli in data di Cremona 14. Ottobre 1829. ed egli modestamente rispose di non meritarsi di esser posto in quel numero, poiche scrive: “</w:t>
      </w:r>
      <w:r>
        <w:rPr>
          <w:u w:val="single"/>
        </w:rPr>
        <w:t>furono i meriti de’ miei</w:t>
      </w:r>
      <w:r>
        <w:rPr/>
        <w:t xml:space="preserve"> maggiori che mi fecero conseguire una Chiave da Ciambellano di Sua Maestà, ed una Croce Maltese - Io raccolsi delle Medaglie ed altri oggetti di Belle Arti, dedicandomi agli studj analoghi non seguj che un impulso naturale della mia inclinazione. Educato in codesto Collegio Clementino (in cui entrò l’anno 1775.) ed abituato sino dalla giovinezza a gustare i frutti della ricevutavi istruzione, proccurai di coltivarla; </w:t>
      </w:r>
      <w:r>
        <w:rPr>
          <w:u w:val="single"/>
        </w:rPr>
        <w:t>ma ciò non basta</w:t>
      </w:r>
      <w:r>
        <w:rPr/>
        <w:t xml:space="preserve"> ecc.”. Venne per altro commendato da più Scrittori. Nel libro intitolato: </w:t>
      </w:r>
      <w:r>
        <w:rPr>
          <w:u w:val="single"/>
        </w:rPr>
        <w:t>Le Arti e l’Industria in Lombardia. Relazione di Defendente Sacchi. Milano</w:t>
      </w:r>
      <w:r>
        <w:rPr/>
        <w:t xml:space="preserve"> 1833. a car. 99. parlandosi della Provincia di Cremona si legge: </w:t>
      </w:r>
      <w:r>
        <w:rPr>
          <w:u w:val="single"/>
        </w:rPr>
        <w:t>E’ pure ragguardevole la facciata del Sig.r Conte Ciambellano Sigismondo Ponzoni. In questo Palazzo ricco per ogni maniera di arredamenti il Sig. Co. Ponzoni fece preziosa e copiosa collezione di quadri, disegni, stampe e</w:t>
      </w:r>
      <w:r>
        <w:rPr/>
        <w:t xml:space="preserve"> </w:t>
      </w:r>
      <w:r>
        <w:rPr>
          <w:u w:val="single"/>
        </w:rPr>
        <w:t>d’ogni altra maniera di Capi d’arte, e sono collocati con gusto, e splendidezza</w:t>
      </w:r>
      <w:r>
        <w:rPr/>
        <w:t>. Incorra-</w:t>
      </w:r>
    </w:p>
    <w:p>
      <w:pPr>
        <w:pStyle w:val="Normal"/>
        <w:spacing w:lineRule="auto" w:line="360"/>
        <w:rPr/>
      </w:pPr>
      <w:r>
        <w:rPr/>
        <w:t>car. 339.</w:t>
      </w:r>
    </w:p>
    <w:p>
      <w:pPr>
        <w:pStyle w:val="Normal"/>
        <w:spacing w:lineRule="auto" w:line="360"/>
        <w:rPr/>
      </w:pPr>
      <w:r>
        <w:rPr/>
        <w:t xml:space="preserve">gì colla sua generosità i migliori Artisti, ed in ispecie i Pittori, e per le sue commissioni furono eseguiti lavori assai pregevoli, dei quali parlarono i pubblici foglj. Il ch. Bernardo  Bellini dedicando a lui la nobilissima Edizione fatta in Milano nel 1822. della sua elegante </w:t>
      </w:r>
      <w:r>
        <w:rPr>
          <w:u w:val="single"/>
        </w:rPr>
        <w:t>Traduzione de’ Poeti Classici Greci</w:t>
      </w:r>
      <w:r>
        <w:rPr/>
        <w:t xml:space="preserve">  celebra il suo Museo, e  [le] </w:t>
      </w:r>
      <w:r>
        <w:rPr>
          <w:u w:val="single"/>
        </w:rPr>
        <w:t>applauditissime sue Opere di Antiquaria</w:t>
      </w:r>
      <w:r>
        <w:rPr/>
        <w:t>, delle quali spiacemi di non aver potuto trovare una precisa indicazione. Conseguì la dignità di Grande Scudiere del Regno Lombardo Veneto, e fu compianta la sua morte avvenuta l’anno 1842.</w:t>
      </w:r>
    </w:p>
    <w:p>
      <w:pPr>
        <w:pStyle w:val="Normal"/>
        <w:spacing w:lineRule="auto" w:line="360"/>
        <w:rPr/>
      </w:pPr>
      <w:r>
        <w:rPr/>
      </w:r>
    </w:p>
    <w:p>
      <w:pPr>
        <w:pStyle w:val="Normal"/>
        <w:spacing w:lineRule="auto" w:line="360"/>
        <w:rPr/>
      </w:pPr>
      <w:r>
        <w:rPr>
          <w:b/>
        </w:rPr>
        <w:t xml:space="preserve">Francesco Marchese d’Andrea </w:t>
      </w:r>
      <w:r>
        <w:rPr/>
        <w:t>Patrizio Napolitano figlio del Marchese Giovanni morto Segretario di Stato delle R. Finanze, e Ministro degli Affari Ecclesiastici, insignito di molti Ordini Equestri Stranieri e Nazionali, e di Donna Lucrezia Rivera Aquilana entrò in Collegio ai 7. di Marzo del 1817. Quivi attese agli studj di Belle Lettere e della Filosofia con singolare profitto; onde fu scelto a recitare la Latina Orazione sul Mistero della Trinità che fu data alle stampe, e ripristinandosi l’antica Accademia detta degli Stravaganti meritò di esserne eletto Principe, e nelle Letterarie Funzioni fece bella comparsa co’ suoi talenti. Ritornato in patria intraprese lo studio Legale con ottimo successo, e si gua[da]gnò stima in tal professione. Venne perciò dal suo Sovrano [...] a Consigliere dell’Intendenza di Napoli: la qual carica con lode esercitò per più anni. Indi fu eletto Consigliere nella R. Corte de’ Conti che attualmente sostiene con decoro, e approvazione di tutti per le molte virtù che lo adornano. Prese in moglie una figlia del Principe di Cellamare del Giudice-Caracciolo Nipote del Card. Arcivescovo di Napoli. E’ insignito della Croce dell’Ordine di Malta, ed è Ciambellano del Gran Duca di Toscana.</w:t>
      </w:r>
    </w:p>
    <w:p>
      <w:pPr>
        <w:pStyle w:val="Normal"/>
        <w:spacing w:lineRule="auto" w:line="360"/>
        <w:rPr/>
      </w:pPr>
      <w:r>
        <w:rPr/>
      </w:r>
    </w:p>
    <w:p>
      <w:pPr>
        <w:pStyle w:val="Normal"/>
        <w:spacing w:lineRule="auto" w:line="360"/>
        <w:rPr/>
      </w:pPr>
      <w:r>
        <w:rPr/>
        <w:t xml:space="preserve">car. 340.  </w:t>
      </w:r>
    </w:p>
    <w:p>
      <w:pPr>
        <w:pStyle w:val="Normal"/>
        <w:spacing w:lineRule="auto" w:line="360"/>
        <w:rPr/>
      </w:pPr>
      <w:r>
        <w:rPr>
          <w:b/>
        </w:rPr>
        <w:t>Luigi de’ Marchesi d’Andrea</w:t>
      </w:r>
      <w:r>
        <w:rPr/>
        <w:t xml:space="preserve"> Napolitano Fratello minore di Francesco, di cui si è parlato e con esso Convittore del Clementino nacque ai 18. Novembre del 1804. Rapito dalla morte nel più bel fiore degli anni il cel. Avvocato Francesco Guadagni noto per molte produzioni scritte con aurea latinità stampò in Roma per i Salviucci l’anno 1837. un Allocuzione Consolatoria al padre che fu anche inserita nel Giornale Arcadico, in cui rammenta come giovanetto nel Clementino fu ammirato il suo spirito in un Saggio di Studj che si diede alla presenza di Maria Luigia Regina di Etruria e col figlio e colla figlia si degnò di fare le prime interrogazioni, cui seguirono quelle degli E.mi Pacca, Litta e de Gregori ch’ erano stati educati in questo Collegio: </w:t>
      </w:r>
      <w:r>
        <w:rPr>
          <w:u w:val="single"/>
        </w:rPr>
        <w:t>cujus præclara instituta</w:t>
      </w:r>
      <w:r>
        <w:rPr/>
        <w:t xml:space="preserve">, scrive il citato Autore, </w:t>
      </w:r>
      <w:r>
        <w:rPr>
          <w:u w:val="single"/>
        </w:rPr>
        <w:t>meros reipublicæ Carmina pepererunt</w:t>
      </w:r>
      <w:r>
        <w:rPr/>
        <w:t>. Prosiegue a dire che in modo speciale cercò il giovanetto di approfittarsi dei grandi Lumi del nostro P. D. Luigi Parchetti che qui insegnava la Filosofia, e che celebra come versatissimo in tutte le Scienze. Ritornato a Napoli proseguì con ardore i suoi studj passando le ore nel conversare co’ primarj Letterati del suo tempo, ed attendendo allo studio delle Leggi Civili e Canoniche che apprese dai più valenti Professori ivi enumerati. Conseguita la laurea prese ad esercitare l’Avvocheria segnando in questo l’esempio dato da altri primarj Patrizj, e lo fece con tale integrità e dottrina che dopo quattro anni fù riputato meritevole dal suo Sovrano di sedere nel consesso de’ Giudici e venne eletto Consigliere nel Tribunale Civile di prima Istanza. In tale carica si fece ammirare tra suoi Colleghi per l’ordine e la perizia nelle leggi con cui ragionava nell’esporre il suo voto, e presso gli Esteri per il puro amore della giustizia, (scevro da ogni riguardo), da cui si mostrò sempre guidato. Grande era l’aspettazione che aveva destato quando colpito dal morbo Asïano, con esemplari sentimenti di Cristiana pietà terminò il breve corso della sua vita ai 22. Novembre 1836. lasciando in soccorso de’ poveri tutto quello, di cui poteva dissporre. Tutto ciò viene ampiamente narrato dal mentovato chiariss. Scrittore.</w:t>
      </w:r>
    </w:p>
    <w:p>
      <w:pPr>
        <w:pStyle w:val="Normal"/>
        <w:spacing w:lineRule="auto" w:line="360"/>
        <w:rPr/>
      </w:pPr>
      <w:r>
        <w:rPr/>
      </w:r>
    </w:p>
    <w:p>
      <w:pPr>
        <w:pStyle w:val="Normal"/>
        <w:spacing w:lineRule="auto" w:line="360"/>
        <w:rPr/>
      </w:pPr>
      <w:r>
        <w:rPr/>
        <w:t xml:space="preserve">car. 341.  </w:t>
      </w:r>
    </w:p>
    <w:p>
      <w:pPr>
        <w:pStyle w:val="Normal"/>
        <w:spacing w:lineRule="auto" w:line="360"/>
        <w:rPr/>
      </w:pPr>
      <w:r>
        <w:rPr>
          <w:b/>
        </w:rPr>
        <w:t xml:space="preserve">Emmanuele de Gregorio </w:t>
      </w:r>
      <w:r>
        <w:rPr/>
        <w:t>figlio del Maresciallo Marchese Antonio, di cui abbiamo parlato nacque in Siviglia nel 1805. e tra i Convittori del Clementino fu collocato nel 1817. Vi mostrò un indole egrgia, singolare saviezza, e applicazione agli studj, per cui si procacciò l’amore de’ suoi Educatori, e Nobili Colleghi. Dal suo genio per la milizia fu indotto il Genitore a mandarlo in Ispagna dove nell’Agosto del 1823. entrò in servigio, e dalla Reggenza del Regno fu posto tra le Guardie Nobili preparate per il Re Ferdinando VII. e nel seguente anno fu nominato Sotto-Tenente nel Reggimento de’ Lancieri. Essendosi rivoltato contro il Governo il Tenente Generale Bescieres, tra le truppe che gli furono spedite contro e lo fecero prigioniere, trovendosi egli con uno Squadrone di Lancieri, che dieder prova di valore, n’ebbe in premio la Croce di prima Classe di S. Ferdinando e fu promosso al grado di Tenente del Reggimento de’ Cacciatori a Cavallo, che equivale a quello di Capitano nella truppa di linea. Nel Gennaro del 1827. si portò col suo reggimento all’Armata comandata dal Maresciallo D. Ramon Rodil alle frontiere del Portogallo; ma essendosi sollevata la Catalogna fu nel Settembre di detto anno in quelle Provincie, e si trovò in diversi fatti d’armi, nei quali dimostrò il suo coraggio e vi rimase, sinchè vi fu renduta la tranquillità. Al principio del 1829. passò di guernigione a Madrid, dove dal Comandante in Capo fu dichiarato Ajutante Generale del suo Reggimento, e nell’anno 1833. gli fu conferito il grado di Tenente Colonnello, e vi disimpegnò molte incombenze relative alla Cavalleria. Per affari di sua famiglia chiese ed ottenne di portarsi in Italia, ed in quel tempo ardendo la guerra nella Spagna bramava più che mai di ritornarvi presto; ma fu trattenuto in Roma per diversi riflessi, e le insinuazioni del Card. suo Zio, che molto l’amava. Si dolse assai di non poter ritornare a quella carriera d’onore che aveva sì bene intrapresa. Qui poi e i riguardi dovuti al suo merito, ed i servigi che da lui si potevano aspettare, gli fecero ottenere dal S. Padre il rango in prima di Tenete Colonnello, e l’anno 1842. venne promosso a quello di Colonnello, decorato già prima del titolo di Commendatore dell’Ordine di S. Gregorio: Nella morte dell’esimio Porporato suo Zio si prese cura, che ne fosse scritto e pubbllicato l’Elogio dal ch. P. Barlazzi che a lui parmi meritamente fù dedicato.</w:t>
      </w:r>
    </w:p>
    <w:p>
      <w:pPr>
        <w:pStyle w:val="Normal"/>
        <w:spacing w:lineRule="auto" w:line="360"/>
        <w:rPr/>
      </w:pPr>
      <w:r>
        <w:rPr/>
      </w:r>
    </w:p>
    <w:p>
      <w:pPr>
        <w:pStyle w:val="Normal"/>
        <w:spacing w:lineRule="auto" w:line="360"/>
        <w:ind w:left="0" w:right="-397" w:hanging="0"/>
        <w:rPr/>
      </w:pPr>
      <w:r>
        <w:rPr/>
        <w:t>car. 342.</w:t>
      </w:r>
    </w:p>
    <w:p>
      <w:pPr>
        <w:pStyle w:val="Normal"/>
        <w:spacing w:lineRule="auto" w:line="360"/>
        <w:ind w:left="0" w:right="-397" w:hanging="0"/>
        <w:rPr/>
      </w:pPr>
      <w:r>
        <w:rPr/>
        <w:t>[nota  a margine:] Si metta a car. 335. dopo il Co. Marescotti</w:t>
      </w:r>
    </w:p>
    <w:p>
      <w:pPr>
        <w:pStyle w:val="Normal"/>
        <w:spacing w:lineRule="auto" w:line="360"/>
        <w:ind w:left="0" w:right="-397" w:hanging="0"/>
        <w:rPr/>
      </w:pPr>
      <w:r>
        <w:rPr>
          <w:b/>
        </w:rPr>
        <w:t>Carlo Paceco-Carafa Duca di Maddaloni</w:t>
      </w:r>
      <w:r>
        <w:rPr/>
        <w:t xml:space="preserve"> Napolitano fu collocato in questo Collegio l’anno 1748. Il P. Colonna nell’indirizzargli i suoi </w:t>
      </w:r>
      <w:r>
        <w:rPr>
          <w:u w:val="single"/>
        </w:rPr>
        <w:t>Elementi di Geografia e Idrografia</w:t>
      </w:r>
      <w:r>
        <w:rPr/>
        <w:t xml:space="preserve">, stampati in Napoli nel 1763. scrive: </w:t>
      </w:r>
      <w:r>
        <w:rPr>
          <w:u w:val="single"/>
        </w:rPr>
        <w:t>la vostra letteratura non è volgare ed è un prodotto ben proporzionato a quella cultura, che il vostro tenero spirito ricevette nel magnatizio Collegio Clementino</w:t>
      </w:r>
      <w:r>
        <w:rPr/>
        <w:t xml:space="preserve">. Il Morei Custode d’Arcadia dedicandogli le Poesie in onore de’ Fondatori della medesima asserisce che spesso interveniva alle Arcadiche Adunanze e vi recitava </w:t>
      </w:r>
      <w:r>
        <w:rPr>
          <w:u w:val="single"/>
        </w:rPr>
        <w:t>leggiadri componimenti</w:t>
      </w:r>
      <w:r>
        <w:rPr/>
        <w:t xml:space="preserve">. Dai due citati scrittori vengono esaltate le Signorili virtù che in lui risplendevano, ben corrispondenti ai Signorili suoi titoli di Principe del S. R. Impero, e di Grande di Spagna di prima Classe. Ebbe la carica di Colonnello del Reggimento Regina di Cavalleria. Possedendo molti cospicui feudi nel Regno di Napoli, li governò con saggezza ed amore. </w:t>
      </w:r>
      <w:r>
        <w:rPr>
          <w:u w:val="single"/>
        </w:rPr>
        <w:t>Si può dire</w:t>
      </w:r>
      <w:r>
        <w:rPr/>
        <w:t xml:space="preserve">, come mi scrive il chiarissimo Marchese della Rosa, </w:t>
      </w:r>
      <w:r>
        <w:rPr>
          <w:u w:val="single"/>
        </w:rPr>
        <w:t>che in lui finì una delle più cospicue e ricche famiglie del Regno, poiché il di lui figlio, divenuto mezzo fatuo, ancor vivente vide il suo ricco patrimonio diviso, come le membra d’Absito, fra suoi congiunti.</w:t>
      </w:r>
    </w:p>
    <w:p>
      <w:pPr>
        <w:pStyle w:val="Normal"/>
        <w:spacing w:lineRule="auto" w:line="360"/>
        <w:ind w:left="0" w:right="-397" w:hanging="0"/>
        <w:rPr>
          <w:u w:val="single"/>
        </w:rPr>
      </w:pPr>
      <w:r>
        <w:rPr>
          <w:u w:val="single"/>
        </w:rPr>
      </w:r>
    </w:p>
    <w:p>
      <w:pPr>
        <w:pStyle w:val="Normal"/>
        <w:spacing w:lineRule="auto" w:line="360"/>
        <w:ind w:left="0" w:right="-397" w:hanging="0"/>
        <w:rPr>
          <w:u w:val="single"/>
        </w:rPr>
      </w:pPr>
      <w:r>
        <w:rPr>
          <w:u w:val="single"/>
        </w:rPr>
      </w:r>
    </w:p>
    <w:p>
      <w:pPr>
        <w:pStyle w:val="Normal"/>
        <w:spacing w:lineRule="auto" w:line="360"/>
        <w:ind w:left="0" w:right="-397" w:hanging="0"/>
        <w:rPr/>
      </w:pPr>
      <w:r>
        <w:rPr>
          <w:b/>
        </w:rPr>
        <w:t>Carlo Conte Imbonati</w:t>
      </w:r>
      <w:r>
        <w:rPr/>
        <w:t>. [nota a margine:]  Si metta a car. 336.</w:t>
      </w:r>
    </w:p>
    <w:p>
      <w:pPr>
        <w:pStyle w:val="Normal"/>
        <w:spacing w:lineRule="auto" w:line="360"/>
        <w:rPr/>
      </w:pPr>
      <w:r>
        <w:rPr>
          <w:b/>
        </w:rPr>
        <w:t>Carlo Conte Imbonati</w:t>
      </w:r>
      <w:r>
        <w:rPr/>
        <w:t xml:space="preserve"> Milanese, nacque in Milano l’anno 1753. In età di 14. anni fu assalito da maligno Vajuolo, ed il Co. Giuseppe suo amoroso padre gli prestò così assidua assistenza per cinque giorni continui, che a questo fu attribuita quella mortal malattia che in breve lo portò al sepolcro con dolore universale e degli uomini scienziati principalmente, dei quali fu sempre generoso proteggitore. Si riebbe il giovanetto Co. Carlo, e per le belle speranze che egli dava sin da que’ teneri anni, fu di qualche lenimento al comune dolore. Il Parini perciò indirizzò a lui quell’Ode, che comincia  </w:t>
      </w:r>
    </w:p>
    <w:p>
      <w:pPr>
        <w:pStyle w:val="Normal"/>
        <w:spacing w:lineRule="auto" w:line="360"/>
        <w:jc w:val="center"/>
        <w:rPr/>
      </w:pPr>
      <w:r>
        <w:rPr/>
        <w:t>“</w:t>
      </w:r>
      <w:r>
        <w:rPr/>
        <w:t>Torna a fiorir la rosa</w:t>
      </w:r>
    </w:p>
    <w:p>
      <w:pPr>
        <w:pStyle w:val="Normal"/>
        <w:spacing w:lineRule="auto" w:line="360"/>
        <w:jc w:val="center"/>
        <w:rPr/>
      </w:pPr>
      <w:r>
        <w:rPr/>
        <w:t>che pur dianzi languia.</w:t>
      </w:r>
    </w:p>
    <w:p>
      <w:pPr>
        <w:pStyle w:val="Normal"/>
        <w:spacing w:lineRule="auto" w:line="360"/>
        <w:rPr/>
      </w:pPr>
      <w:r>
        <w:rPr/>
        <w:t>car. 343.</w:t>
      </w:r>
    </w:p>
    <w:p>
      <w:pPr>
        <w:pStyle w:val="Normal"/>
        <w:spacing w:lineRule="auto" w:line="360"/>
        <w:rPr/>
      </w:pPr>
      <w:r>
        <w:rPr/>
        <w:t xml:space="preserve">La madre ch’era la cel. Poetessa Donna Francesca Bicetti de’ Buttinoni pensò subito a collocarlo nel Clementino l’anno 1770. e quivi si svilupparono i suoi talenti, e riportò alla patria quell’amore alla letteratura, che confermò quelle speranze, che di lui si erano concepute. Accoglieva volentieri in sua Casa le dotte persone, di cui abbondava Milano, conversava di continuo con esse, ed in sua Casa come il padre suo diede ricetto alla rinomata Accademia de’ Trasformati. Così proseguì egli ad arricchir la sua mente di utili cognizioni, secondando anche gli eccitamenti che davagli il Parini. Quindi è che un Letterato Milanese comunicando queste notizie, concluse con dirmi: </w:t>
      </w:r>
      <w:r>
        <w:rPr>
          <w:u w:val="single"/>
        </w:rPr>
        <w:t>fù la sua naturale modestia ed una certa timidezza di carattere, la quale gl’impedì sempre di dare alla luce le sue produzioni, sebbene fosse in grado di stampar buoni libri, qualora si fosse accinto. La morte troncò il filo della sua vita mentre era in Parigi l’anno 1805. ed a celebrar le sue lodi il nostro Alessandro Manzoni stampò in Parigi per il Didot que’ celebri versi sciolti, che fecero sin d’allora conoscere a quale fama Europea dovesse egli salire.</w:t>
      </w:r>
    </w:p>
    <w:p>
      <w:pPr>
        <w:pStyle w:val="Normal"/>
        <w:spacing w:lineRule="auto" w:line="360"/>
        <w:ind w:left="0" w:right="-397" w:hanging="0"/>
        <w:rPr>
          <w:u w:val="single"/>
        </w:rPr>
      </w:pPr>
      <w:r>
        <w:rPr>
          <w:u w:val="single"/>
        </w:rPr>
      </w:r>
    </w:p>
    <w:p>
      <w:pPr>
        <w:pStyle w:val="Normal"/>
        <w:spacing w:lineRule="auto" w:line="360"/>
        <w:ind w:left="0" w:right="-397" w:hanging="0"/>
        <w:rPr/>
      </w:pPr>
      <w:r>
        <w:rPr>
          <w:b/>
        </w:rPr>
        <w:t xml:space="preserve">Pietro Igneo </w:t>
      </w:r>
      <w:r>
        <w:rPr/>
        <w:t>della nobilissima famiglia Aldobrandini, fratello di tre altri dei quali si parla in questa Biografia, e figlio anch’esso del Senator Silvestro di Firenze nacque li 25. Giugno del 1717. e posto in educazione nel luogo ove erano stati i fratelli suoi l’anno 1731. fu loro somigliantissimo nella saviezza, e applicazione allo studio. Avendo presa la Croce di Cavalier Gerosolimitano seguì quella carriera, e si portò a Malta a farvi le sue Carovane dopo le quali fece la sua solenne professione in quel Sacro militar Ordine. Non contento però di questo, e tocco da uno special impulso del Signore, fece la risoluzion generosa di abbando[na]re del tutto il mondo e di seppellirsi in un Chiostro della vita più penitente. Nel 1773. si ritirò nell’Abbazia de’ Trapensi di Casamari a condurvi la vita sì austera che vi si pratica, e perseverò nella sua santa vocazione sin al termine de’ suoi giorni in quell’esercizio di rigoroso ritiro, silenzio, astinenza e digiuno mortificazione e orazione, di cui diede singolari esempj sino al giorno 9. di Aprile del 1782. in cui fu dal Signore chiamato a godersi il premio della vita sì penitente da lui condotta.</w:t>
      </w:r>
    </w:p>
    <w:p>
      <w:pPr>
        <w:pStyle w:val="Normal"/>
        <w:spacing w:lineRule="auto" w:line="360"/>
        <w:ind w:left="0" w:right="-397" w:hanging="0"/>
        <w:rPr/>
      </w:pPr>
      <w:r>
        <w:rPr/>
      </w:r>
    </w:p>
    <w:p>
      <w:pPr>
        <w:pStyle w:val="Normal"/>
        <w:spacing w:lineRule="auto" w:line="360"/>
        <w:ind w:left="0" w:right="-397" w:hanging="0"/>
        <w:rPr/>
      </w:pPr>
      <w:r>
        <w:rPr/>
        <w:t>car. 344.</w:t>
      </w:r>
    </w:p>
    <w:p>
      <w:pPr>
        <w:pStyle w:val="Normal"/>
        <w:spacing w:lineRule="auto" w:line="360"/>
        <w:ind w:left="0" w:right="-397" w:hanging="0"/>
        <w:rPr/>
      </w:pPr>
      <w:r>
        <w:rPr>
          <w:b/>
        </w:rPr>
        <w:t xml:space="preserve">Paolo Gazola </w:t>
      </w:r>
      <w:r>
        <w:rPr/>
        <w:t xml:space="preserve">Piacentino Nipote del Card. Gazola Vescovo di Montefiascone entrò in Clementino nel 1802. e dopo alcuni anni passò alle Università di Bologna e Pavia. Si consecrò poi a coltivare gli studj d’Architettura, cui sino dai più teneri anni era inclinato, e si guadagnò in essi tale estimazione che fu chiamato a Parma per cooperare alla costruzione di quel magnifico Teatro, ed ottenne l’onorifico grado di Architetto di Corte, e di Professore di Statua Architettonica. La Sovrana di quegli Stati diedegli anche l’incombenza di condurre a termine una fabbrica destinata ad autunnale dimora, e corrispose pienamente alle intenzioni, che se n’erano formate. La Villa dei Fratelli Laurent, la nuova Facciata con altri lavori del Palazzo, già prima de’ Conti Bajardi, furon sue Opere tenute in pregio. Dalla R. Accademia  Parmense di B. Arti fu prima eletto Accademico d’Onore, poscia Professore e Consigliere con Voto. Nel novero degli Accademici Onorarj fu posto pure dalla Clementina di Bologna, e da quella di S. Luca di Roma. Gli fu poi di sommo onore, che l’E.mo Macchi mentr’era Legato di Bologna lo destinasse a fare i disegni per la grandiosa facciata della Cattedrale di Montefiascone, la quale nell’Ottobre del 1843. ebbe il felice suo compimento. Di alcune sue principali opere tiene discorso il Molossi nel suo Dizionario Coregrafico degli Stati di Parma ed il ch. Salvatore Muzzi scrivendo del Sarcofago della Famiglia Bertuccini di Bologna, ove parla di Sofia Bertuccini, </w:t>
      </w:r>
      <w:r>
        <w:rPr>
          <w:u w:val="single"/>
        </w:rPr>
        <w:t>consorte esemplare</w:t>
      </w:r>
      <w:r>
        <w:rPr/>
        <w:t xml:space="preserve">, com’egli dice, </w:t>
      </w:r>
      <w:r>
        <w:rPr>
          <w:u w:val="single"/>
        </w:rPr>
        <w:t>dell’Ingegnere, e Professore Architetto Paolo Gazola di Parma</w:t>
      </w:r>
      <w:r>
        <w:rPr/>
        <w:t>.</w:t>
      </w:r>
    </w:p>
    <w:p>
      <w:pPr>
        <w:pStyle w:val="Normal"/>
        <w:spacing w:lineRule="auto" w:line="360"/>
        <w:ind w:left="0" w:right="-397" w:hanging="0"/>
        <w:rPr/>
      </w:pPr>
      <w:r>
        <w:rPr/>
      </w:r>
    </w:p>
    <w:p>
      <w:pPr>
        <w:pStyle w:val="Normal"/>
        <w:spacing w:lineRule="auto" w:line="360"/>
        <w:ind w:left="0" w:right="-397" w:hanging="0"/>
        <w:rPr/>
      </w:pPr>
      <w:r>
        <w:rPr>
          <w:b/>
        </w:rPr>
        <w:t xml:space="preserve">Di Lorenzana Ferdinando </w:t>
      </w:r>
      <w:r>
        <w:rPr/>
        <w:t>figlio del Cav. Alessandro nato alla Pax nel Messico fu dal padre condotto in Clementino in età di anni 12. l’anno 1816. Coltivò qui i suoi talenti con frutto, onde uscito dal Collegio le sue virtù intellettuali e morali venendo apprezzate in Roma non solo, ma in diverse provincie e Stati di America, a lui quindi si rivolsero per i loro rapporti politici e Religiosi, e fu Incaricato d‘Affari presso la S. Sede, e disimpegnò tale incarico con piena soddisfazione di ambe le parti. Quindi la Santità di Gregorio XVI. lo fece Commendatore dell’Ordine di S. Gregorio e nel Settembre del 1843. con suo Breve gli conferì il titolo di Marchese di Belmonte, trasmissibile alla mascolina discendenza.</w:t>
      </w:r>
    </w:p>
    <w:p>
      <w:pPr>
        <w:pStyle w:val="Normal"/>
        <w:spacing w:lineRule="auto" w:line="360"/>
        <w:ind w:left="0" w:right="-397" w:hanging="0"/>
        <w:rPr/>
      </w:pPr>
      <w:r>
        <w:rPr/>
      </w:r>
    </w:p>
    <w:p>
      <w:pPr>
        <w:pStyle w:val="Normal"/>
        <w:spacing w:lineRule="auto" w:line="360"/>
        <w:ind w:left="0" w:right="-397" w:hanging="0"/>
        <w:rPr/>
      </w:pPr>
      <w:r>
        <w:rPr/>
        <w:t>car. [seguente, senza numero, su cui altra mano ha aggiunto a matita: 345?]</w:t>
      </w:r>
    </w:p>
    <w:p>
      <w:pPr>
        <w:pStyle w:val="Normal"/>
        <w:spacing w:lineRule="auto" w:line="360"/>
        <w:ind w:left="0" w:right="-397" w:hanging="0"/>
        <w:rPr/>
      </w:pPr>
      <w:r>
        <w:rPr/>
        <w:t>Il</w:t>
      </w:r>
      <w:r>
        <w:rPr>
          <w:b/>
        </w:rPr>
        <w:t xml:space="preserve"> P. D. Girolamo Bentivoglio </w:t>
      </w:r>
      <w:r>
        <w:rPr/>
        <w:t xml:space="preserve">riconosceva i natali dalla famiglia de’ Conti Bentivoglio venuto da un cadetto di questa Casa che si staccò quella tanto illustre di Bologna, e Ferrara, e che si fissò in Roma. Non ebbe egli alcun Fratello, onde in lui finì questa famiglia. Entrò Convittore nel Collegio Clementino l’anno 1756. e dopo alcuni anni vestì l’abito de’ Somaschi, e fece in Genova la sua Professione. Se io mi ponessi a lodare questo degno Soggetto potrebbero sembrare appasionate le mie espressioni, poiche egli fu quello che mi accettò alla Religione, e fra noi è passata la più dolce ed intrinseca amicizia. Riferirò pertanto ciò che di lui ha scritto elegantemente il P. D. Stanislao Fornari suo successore nella carica di Rettore del Collegio del Gesù di Ferrara, dove il P. Bentivoglio finì i suoi giorni, che si legge nella lettera stampata in occasione della sua morte. </w:t>
      </w:r>
      <w:r>
        <w:rPr>
          <w:u w:val="single"/>
        </w:rPr>
        <w:t>Troppo vi vorrebbe a tessere il giusto elogio alla sempre dolce, e sempre triste memoria di questo illustre Soggetto. Dopo di essere stato Precettore nel Collegio Clementino di Roma, luogo di sua giovanile educazione, in Napoli ed in Amelia, fu Superiore in Amelia stessa, in Macerata, e finalmente nel 1782. venne in Ferrara a reggere questo Collegio. In questo Collegio eletto Vocale fu pure Preposto della Romana Provincia, e Cancellier Generale della Congregazione, e pareva destinato a’ maggiori premj delle sue religiose, e sociali virtù. Se ovunque aveva mostrato costante zelo ne’ suoi impieghi qui campeggiò singolarmente. Ferma e prudente dolcezza ne formava il carattere. L’impegno pel divino servigio in questa Chiesa</w:t>
      </w:r>
    </w:p>
    <w:p>
      <w:pPr>
        <w:pStyle w:val="Normal"/>
        <w:spacing w:lineRule="auto" w:line="360"/>
        <w:ind w:left="0" w:right="-397" w:hanging="0"/>
        <w:rPr/>
      </w:pPr>
      <w:r>
        <w:rPr/>
        <w:t>car.   [seguente, senza numero]</w:t>
      </w:r>
    </w:p>
    <w:p>
      <w:pPr>
        <w:pStyle w:val="Normal"/>
        <w:spacing w:lineRule="auto" w:line="360"/>
        <w:ind w:left="0" w:right="-397" w:hanging="0"/>
        <w:rPr/>
      </w:pPr>
      <w:r>
        <w:rPr>
          <w:u w:val="single"/>
        </w:rPr>
        <w:t>la indefessa lunga servitù nei Tribunali di Penitenza, il pronto accorrere in qualunque ora e stagione chiamato dagli infermi di ogni condizione, la premura pel bene di queste pubbliche Scuole, e l’aprimento infine in questo Collegio di un Convitto pei Giovinetti delle due primarie Classi della Società  renderanno qui eternamente benedetto il suo nome. Già avevamo sicure riprove della stima che godeva presso questa rispettabilissima Città, e fra le altre ne era stata una certa caparra il vedere in tre anni popolarli il sovra accennato Convitto a segno che già mancava il posto ai concorrenti per venirvi educati. Sovra tutto però ne avemmo un grande attestato nella replicata infermità, mirando dai più augusti Personaggi sino ai Plebei la città tutta gareggiare con noi nella sollecitudine e nei Voti solennemente due volte a Dio presentati per la guarigione di lui, ed ora scorrere le lacrime di tanti, e tanti congiunte alle nostre, ed il quasi comune affanno far eco a quello di questa sua amantissima Religiosa famiglia</w:t>
      </w:r>
      <w:r>
        <w:rPr/>
        <w:t>. Morì egli ai 26. Aprile dell’anno 1796. in età di anni circa 56. Ho parlato di lui tra i Convittori illustri del Clementino (1) e nell’Elogio di Agostino Spinola (2.) l’ho chiamato Soggetto meritamente assai stimato per le rare sue qualità. Il P. D. Venanzio Jacobelli gli ha dedicato il suo libro delle Favole di Fedro (3.) dove dice che si è sempre dimostrato pieno di zelo pel maggior avvanzamento de’ nostri Scolari, e Convittori nella Cristiana Pietà, e nello Studio delle Belle Lettere.</w:t>
      </w:r>
    </w:p>
    <w:p>
      <w:pPr>
        <w:pStyle w:val="Normal"/>
        <w:spacing w:lineRule="auto" w:line="360"/>
        <w:ind w:left="0" w:right="-397" w:hanging="0"/>
        <w:rPr/>
      </w:pPr>
      <w:r>
        <w:rPr/>
        <w:t xml:space="preserve">(1) </w:t>
      </w:r>
      <w:r>
        <w:rPr>
          <w:u w:val="single"/>
        </w:rPr>
        <w:t>Elogio del Nobile, e Pontificio Collegio Clementino di Roma.</w:t>
      </w:r>
      <w:r>
        <w:rPr/>
        <w:t>. Ivi 1795. a car.12. dei numeri Romani</w:t>
      </w:r>
    </w:p>
    <w:p>
      <w:pPr>
        <w:pStyle w:val="Normal"/>
        <w:spacing w:lineRule="auto" w:line="360"/>
        <w:ind w:left="0" w:right="-397" w:hanging="0"/>
        <w:rPr/>
      </w:pPr>
      <w:r>
        <w:rPr/>
        <w:t xml:space="preserve">(2.) </w:t>
      </w:r>
      <w:r>
        <w:rPr>
          <w:u w:val="single"/>
        </w:rPr>
        <w:t>Elogio di Agostino Spinola Patriz. Gen. Ferrara</w:t>
      </w:r>
      <w:r>
        <w:rPr/>
        <w:t xml:space="preserve"> 1794. a car. 78</w:t>
      </w:r>
    </w:p>
    <w:p>
      <w:pPr>
        <w:pStyle w:val="Normal"/>
        <w:spacing w:lineRule="auto" w:line="360"/>
        <w:ind w:left="0" w:right="-397" w:hanging="0"/>
        <w:rPr/>
      </w:pPr>
      <w:r>
        <w:rPr/>
        <w:t xml:space="preserve">(3.) </w:t>
      </w:r>
      <w:r>
        <w:rPr>
          <w:u w:val="single"/>
        </w:rPr>
        <w:t>Scelta delle Favole di  Fedro ridotte alla maggior chiarezza</w:t>
      </w:r>
      <w:r>
        <w:rPr/>
        <w:t xml:space="preserve"> Ferrara 1795.</w:t>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t xml:space="preserve">car. 345.  </w:t>
      </w:r>
    </w:p>
    <w:p>
      <w:pPr>
        <w:pStyle w:val="Normal"/>
        <w:spacing w:lineRule="auto" w:line="360"/>
        <w:ind w:left="0" w:right="-397" w:hanging="0"/>
        <w:rPr/>
      </w:pPr>
      <w:r>
        <w:rPr/>
      </w:r>
    </w:p>
    <w:p>
      <w:pPr>
        <w:pStyle w:val="Normal"/>
        <w:spacing w:lineRule="auto" w:line="360"/>
        <w:ind w:left="0" w:right="-397" w:hanging="0"/>
        <w:jc w:val="center"/>
        <w:rPr/>
      </w:pPr>
      <w:r>
        <w:rPr/>
        <w:t>RELIGIOSI  SOMASCHI</w:t>
      </w:r>
    </w:p>
    <w:p>
      <w:pPr>
        <w:pStyle w:val="Normal"/>
        <w:spacing w:lineRule="auto" w:line="360"/>
        <w:ind w:left="0" w:right="-397" w:hanging="0"/>
        <w:jc w:val="center"/>
        <w:rPr/>
      </w:pPr>
      <w:r>
        <w:rPr/>
        <w:t>CHE  POSSONO  MERITARE  CONSIDERAZIONE</w:t>
      </w:r>
    </w:p>
    <w:p>
      <w:pPr>
        <w:pStyle w:val="Normal"/>
        <w:spacing w:lineRule="auto" w:line="360"/>
        <w:ind w:left="0" w:right="-397" w:hanging="0"/>
        <w:jc w:val="center"/>
        <w:rPr/>
      </w:pPr>
      <w:r>
        <w:rPr/>
        <w:t>OLTRE  QUELLI  DEI  QUALI  SI  PARLA  IN  ALTRE  CLASSI</w:t>
      </w:r>
    </w:p>
    <w:p>
      <w:pPr>
        <w:pStyle w:val="Normal"/>
        <w:spacing w:lineRule="auto" w:line="360"/>
        <w:ind w:left="0" w:right="-397" w:hanging="0"/>
        <w:jc w:val="center"/>
        <w:rPr/>
      </w:pPr>
      <w:r>
        <w:rPr/>
      </w:r>
    </w:p>
    <w:p>
      <w:pPr>
        <w:pStyle w:val="Normal"/>
        <w:spacing w:lineRule="auto" w:line="360"/>
        <w:ind w:left="0" w:right="-397" w:hanging="0"/>
        <w:jc w:val="both"/>
        <w:rPr>
          <w:b/>
          <w:b/>
        </w:rPr>
      </w:pPr>
      <w:r>
        <w:rPr>
          <w:b/>
        </w:rPr>
      </w:r>
    </w:p>
    <w:p>
      <w:pPr>
        <w:pStyle w:val="Normal"/>
        <w:spacing w:lineRule="auto" w:line="360"/>
        <w:ind w:left="0" w:right="-397" w:hanging="0"/>
        <w:jc w:val="both"/>
        <w:rPr/>
      </w:pPr>
      <w:r>
        <w:rPr>
          <w:b/>
        </w:rPr>
        <w:t xml:space="preserve">Lorenzo Giustiniani </w:t>
      </w:r>
      <w:r>
        <w:rPr/>
        <w:t>Patrizio genovese Fratello di Per-Maria, il quale dopo essere stato Vice-Re di Corsica fecesi Somasco, come si è detto di sopra, fu Convittore nel 1696. e nella Cappella dell’Assunta del Clementino ricevette l’abito nostro ai 14. Nov. del 1700. in età di anni 18. Nella lettera circolare che fu stampata nella sua morte si legge quanto siegue: “Quanto egli sia stato benemerito di tutta la nostra Congregazione, e singolarmente di questa nostra Provincia (di Genova) lo ricorderà sempre non solo questo Collegio (S. Giorgio di Novi) in cui sino dagli anni di sua gioventù si è lodevolmente impiegato nella Scuola di Rettorica, e nella carica di Vice-Rettore, da lui con singolarissima prudenza, e vantaggiosamente amministrata coll’averne accresciuta e migliorata la fabbrica; ma lo ricorderanno altresì le Case della Madda[lena] di Genova dell’Accademia del Porto di Bologna, di Amelia, di Camerino, di Macerata da esso saviamente da Superiore governate.” Terminò i suoi giorni con grande edificazione nel detto Collegio di Novi ai 18. Settembre del 1768. in età di anni 87.</w:t>
      </w:r>
    </w:p>
    <w:p>
      <w:pPr>
        <w:pStyle w:val="Normal"/>
        <w:spacing w:lineRule="auto" w:line="360"/>
        <w:ind w:left="0" w:right="-397" w:hanging="0"/>
        <w:jc w:val="both"/>
        <w:rPr/>
      </w:pPr>
      <w:r>
        <w:rPr/>
      </w:r>
    </w:p>
    <w:p>
      <w:pPr>
        <w:pStyle w:val="Normal"/>
        <w:spacing w:lineRule="auto" w:line="360"/>
        <w:ind w:left="0" w:right="-397" w:hanging="0"/>
        <w:jc w:val="both"/>
        <w:rPr/>
      </w:pPr>
      <w:r>
        <w:rPr>
          <w:b/>
        </w:rPr>
        <w:t xml:space="preserve">Giacomo Spinola </w:t>
      </w:r>
      <w:r>
        <w:rPr/>
        <w:t xml:space="preserve">Patrizio Genovese nato l’anno 1680. fu in Collegio nel 1694. fattosi Somasco si diede a vedere provveduto di tali talenti e virtù, che fu riputato degno di sostenere le più importanti cariche e nelle Scuole di Belle Lettere e Scienze e in quelle di governo della nostra Congregazione. Quanto a queste seconde ecco quello, che di lui fu scritto nella Lettera Circolare stampata quando avvenne la sua morte. “La probità de’ suoi costumi, e l’indefessa opera di lui a pro del nostro Ordine è abbastanza nota per i molti gelosi impieghi da lui sostenuti nelle cariche di Provinciale (a lui conferita nel 1735.) di Deffinitor Gen.le (che ottenne nel 1748) e di Consigliere (nel 1754) </w:t>
      </w:r>
    </w:p>
    <w:p>
      <w:pPr>
        <w:pStyle w:val="Normal"/>
        <w:spacing w:lineRule="auto" w:line="360"/>
        <w:ind w:left="0" w:right="-397" w:hanging="0"/>
        <w:jc w:val="both"/>
        <w:rPr/>
      </w:pPr>
      <w:r>
        <w:rPr/>
        <w:t>car.   [seguente, senza numero]</w:t>
      </w:r>
    </w:p>
    <w:p>
      <w:pPr>
        <w:pStyle w:val="Normal"/>
        <w:spacing w:lineRule="auto" w:line="360"/>
        <w:ind w:left="0" w:right="-397" w:hanging="0"/>
        <w:jc w:val="both"/>
        <w:rPr/>
      </w:pPr>
      <w:r>
        <w:rPr/>
        <w:t>come pure di Preposto di questo Collegio (della Maddalena di Genova) che tre volte (ossia per tre triennj) ha governato. Sagrificava poi ogni suo riposo e sollievo alla salute e carità del prossimo”. Incontrò la morte con esempio di religiosa virtù ai 5. Gennaro del 1755.</w:t>
      </w:r>
    </w:p>
    <w:p>
      <w:pPr>
        <w:pStyle w:val="Normal"/>
        <w:spacing w:lineRule="auto" w:line="360"/>
        <w:ind w:left="0" w:right="-397" w:hanging="0"/>
        <w:jc w:val="both"/>
        <w:rPr/>
      </w:pPr>
      <w:r>
        <w:rPr/>
      </w:r>
    </w:p>
    <w:p>
      <w:pPr>
        <w:pStyle w:val="Normal"/>
        <w:spacing w:lineRule="auto" w:line="360"/>
        <w:ind w:left="0" w:right="-397" w:hanging="0"/>
        <w:jc w:val="both"/>
        <w:rPr/>
      </w:pPr>
      <w:r>
        <w:rPr>
          <w:b/>
        </w:rPr>
        <w:t xml:space="preserve">Gio. Battista Lomellino </w:t>
      </w:r>
      <w:r>
        <w:rPr/>
        <w:t>figlio del Marchese Agostino Genovese in questo Convitto entrò nel 1685. e compito lo studio della Filosofia vestì il nostro abito in Genova e pronunciò i sacri voti ai 2. di Ottobre del 1690. Ritornò in Clementino ad esercitarvi l’uffizio di Prefetto, e vi attese alla Teologia. Fù quindi impiegato nelle Scuole, e si fece onore nel professare le Belle Lettere, come anche le Scienze in diversi nostri Collegj di Roma, e di Napoli. L’anno 1710. fu decorato del grado di Vocale, e nel 1723. fu fatto per la prima volta Provinciale. Una tal dignità era stata a lui conferita di nuovo qualche anno dopo, quando per motivo di salute si portò a S. Maurizio nella Rezia per godere del beneficio di quell’acque insieme col Marchese Lorenzo de Mari, ed ivi fu sorpreso dalla morte li 11. Agosto del 1732. in età di anni 60. Il suo cadavere fu fatto trasportare dal detto Cavaliere al Collegio nostro di Como, dal quale il P. Sistori che n’era il Rettore spedì la lettera circolare intorno alla sua morte, in cui così si espresse: “Con frutto sempre impiegossi in vantaggio della Religione sì nell’insegnare le lettere Speculative, come ne’ Confessionali, come anche nella carica di Provinciale, da lui lodevolmente sostenuta, e fu in tutto esemplare di singolar probità, e di religiosissime qualità.”</w:t>
      </w:r>
    </w:p>
    <w:p>
      <w:pPr>
        <w:pStyle w:val="Normal"/>
        <w:spacing w:lineRule="auto" w:line="360"/>
        <w:ind w:left="0" w:right="-397" w:hanging="0"/>
        <w:jc w:val="both"/>
        <w:rPr/>
      </w:pPr>
      <w:r>
        <w:rPr/>
      </w:r>
    </w:p>
    <w:p>
      <w:pPr>
        <w:pStyle w:val="Normal"/>
        <w:spacing w:lineRule="auto" w:line="360"/>
        <w:ind w:left="0" w:right="-397" w:hanging="0"/>
        <w:jc w:val="both"/>
        <w:rPr/>
      </w:pPr>
      <w:r>
        <w:rPr>
          <w:b/>
        </w:rPr>
        <w:t>Gio. Antonio Serbelloni</w:t>
      </w:r>
      <w:r>
        <w:rPr/>
        <w:t xml:space="preserve"> Milanese figlio del Duca Carlo Francesco, incominciò i suoi studj in Clementino l’anno 1642. dopo i quali abbracciò il nostro Istituto, e vi fece la solenne professione ai 14. Maggio del 1649. Fu dotato di molta prudenza, e di ugual zelo, che dimostrò specialmente nell’impiego di Vice-Rettore di questo Collegio; e perciò il nostro P. Generale D. Bonifazio</w:t>
      </w:r>
    </w:p>
    <w:p>
      <w:pPr>
        <w:pStyle w:val="Normal"/>
        <w:spacing w:lineRule="auto" w:line="360"/>
        <w:ind w:left="0" w:right="-397" w:hanging="0"/>
        <w:jc w:val="both"/>
        <w:rPr/>
      </w:pPr>
      <w:r>
        <w:rPr/>
        <w:t>car.   [seguente, senza numero]</w:t>
      </w:r>
    </w:p>
    <w:p>
      <w:pPr>
        <w:pStyle w:val="Normal"/>
        <w:spacing w:lineRule="auto" w:line="360"/>
        <w:ind w:left="0" w:right="-397" w:hanging="0"/>
        <w:jc w:val="both"/>
        <w:rPr/>
      </w:pPr>
      <w:r>
        <w:rPr/>
        <w:t>Albani, che fu poi Arcivescovo di Spalatro lo elesse l’anno 1665. per suo Segretario, la qual carica avea egli poco prima esercitata col precedente Generale. Sarebbe egli stato adoperato in cariche ancor più importanti se non fosse stato sorpreso da gravissime infermità per le quali ritiratosi in patria ivi cessò di vivere in età assai fresca l’anno 1678. cioè di anni 46. circa.</w:t>
      </w:r>
    </w:p>
    <w:p>
      <w:pPr>
        <w:pStyle w:val="Normal"/>
        <w:spacing w:lineRule="auto" w:line="360"/>
        <w:ind w:left="0" w:right="-397" w:hanging="0"/>
        <w:jc w:val="both"/>
        <w:rPr/>
      </w:pPr>
      <w:r>
        <w:rPr/>
      </w:r>
    </w:p>
    <w:p>
      <w:pPr>
        <w:pStyle w:val="Normal"/>
        <w:spacing w:lineRule="auto" w:line="360"/>
        <w:ind w:left="0" w:right="-397" w:hanging="0"/>
        <w:jc w:val="both"/>
        <w:rPr/>
      </w:pPr>
      <w:r>
        <w:rPr>
          <w:b/>
        </w:rPr>
        <w:t xml:space="preserve">Vincenzo Girelli </w:t>
      </w:r>
      <w:r>
        <w:rPr/>
        <w:t xml:space="preserve">di una famiglia nobile detta prima da Mairano come scrive Ottavio de’ Rossi negli </w:t>
      </w:r>
      <w:r>
        <w:rPr>
          <w:u w:val="single"/>
        </w:rPr>
        <w:t>Elogi Storici di Bresciani illustri</w:t>
      </w:r>
      <w:r>
        <w:rPr/>
        <w:t xml:space="preserve">, entrò in Collegio l’anno 1599. Fatti i sagri voti nella nostra Congregazione ai 23. Nov. del 1603. fu molto riputato pe' suoi talenti, e per l’esemplarità della vita, onde fu eletto Superiore del nostro Collegio di S. Giustina di Salò e per due volte di quello di Vicenza, ed ebbe il grado di Vocale perpetuo nella nostra Congregazione. Ha lasciato di lui speciale memoria il nostro P. D. Gio. Batt.a Alberti nel suo libro: </w:t>
      </w:r>
      <w:r>
        <w:rPr>
          <w:u w:val="single"/>
        </w:rPr>
        <w:t>Apparizione della B. V. di Savona</w:t>
      </w:r>
      <w:r>
        <w:rPr/>
        <w:t xml:space="preserve"> dove a car. 306. dice che volendovi unir le Notizie di altre Sacre Immagini si rivolse al P. Girelli, e da lui ottenne tutte quelle che riguardavano le Immagini Miracolose di Vicenza e di tutto lo Stato Veneto, che colla sua erudizione aveva potuto raccogliere. Terminò i suoi giorni con fama di pio e zelante Religioso l’anno 1653.</w:t>
      </w:r>
    </w:p>
    <w:p>
      <w:pPr>
        <w:pStyle w:val="Normal"/>
        <w:spacing w:lineRule="auto" w:line="360"/>
        <w:ind w:left="0" w:right="-397" w:hanging="0"/>
        <w:jc w:val="both"/>
        <w:rPr/>
      </w:pPr>
      <w:r>
        <w:rPr/>
      </w:r>
    </w:p>
    <w:p>
      <w:pPr>
        <w:pStyle w:val="Normal"/>
        <w:spacing w:lineRule="auto" w:line="360"/>
        <w:ind w:left="0" w:right="-397" w:hanging="0"/>
        <w:jc w:val="both"/>
        <w:rPr/>
      </w:pPr>
      <w:r>
        <w:rPr>
          <w:b/>
        </w:rPr>
        <w:t xml:space="preserve">Girolamo Spinola </w:t>
      </w:r>
      <w:r>
        <w:rPr/>
        <w:t>Genovese figlio del Marchese Francesco Maria entrò in Clementino in età di anni 14. nel 1699. Abbracciò il nostro Istituto e divenne un tale esemplare di virtù Religiosa che anche a miei tempi ne ho sentito a parlare con grandi elogi. Riferirò quello che si contiene nella Lettera circolare, con cui il P. D. Gaetano Isola annunziò la sua morte avvenuta in Genova li 30. Marzo del 1760. “Quanto meriti di esser compianta la perdita di un sì savio Religioso, chi sa ridirlo? Spese egli le sue fatiche con decoro nelle Scuole del Collegio Macedonio in Napoli, e nel Clementino di Roma; ma il di lui gracile temperamento, da cui era tratto a frequenti in-</w:t>
      </w:r>
    </w:p>
    <w:p>
      <w:pPr>
        <w:pStyle w:val="Normal"/>
        <w:spacing w:lineRule="auto" w:line="360"/>
        <w:ind w:left="0" w:right="-397" w:hanging="0"/>
        <w:jc w:val="both"/>
        <w:rPr/>
      </w:pPr>
      <w:r>
        <w:rPr/>
        <w:t>car. 348.</w:t>
      </w:r>
    </w:p>
    <w:p>
      <w:pPr>
        <w:pStyle w:val="Normal"/>
        <w:spacing w:lineRule="auto" w:line="360"/>
        <w:ind w:left="0" w:right="-397" w:hanging="0"/>
        <w:jc w:val="both"/>
        <w:rPr/>
      </w:pPr>
      <w:r>
        <w:rPr/>
        <w:t xml:space="preserve">comodi o malattie gli fece sospendere la cultura delle Belle Lettere, onde rivoltosi agli studj morali fece di se un esemplare di religiosità particolare. In fatti lo commendava per tale non solo questa Casa; ma tutta Genova ancora, ove si penetrava a fondo la di lui rara umiltà la divozione, la prudenza, il ritiro, unito ad uno zelo ardente di promovere la gloria del Signore e il bene delle anime a segno che negava a se stesso le convenienze dovute alla stanca sua età per impiegare se stesso, e quanto era di suo uso particolare allo splendore della Chiesa e gloria del Signore.”  </w:t>
      </w:r>
    </w:p>
    <w:p>
      <w:pPr>
        <w:pStyle w:val="Normal"/>
        <w:spacing w:lineRule="auto" w:line="360"/>
        <w:ind w:left="0" w:right="-397" w:hanging="0"/>
        <w:rPr/>
      </w:pPr>
      <w:r>
        <w:rPr/>
      </w:r>
    </w:p>
    <w:p>
      <w:pPr>
        <w:pStyle w:val="Normal"/>
        <w:spacing w:lineRule="auto" w:line="360"/>
        <w:ind w:left="0" w:right="-397" w:hanging="0"/>
        <w:rPr/>
      </w:pPr>
      <w:r>
        <w:rPr>
          <w:b/>
        </w:rPr>
        <w:t>Girolamo de’ Conti Bentivoglio</w:t>
      </w:r>
      <w:r>
        <w:rPr/>
        <w:t xml:space="preserve"> Romano ebbe in Clementino la sua prima educazione incominciando dall’anno 1756. Vestì l’abito de’ suoi educatori, de’ quali fu l’ornamento colle belle qualità di cui era fornito, tra le quali risplendette una soavità e dolcezza nel tratto, ed un esemplarità di costumi, di cui mi compiaccio di poter rendere testimonianza per essere stato da esso accettato nella Religione ed aver goduto in appresso della sua dolce amicizia. Dirò in appresso quanto mi fu detto nella Circolare stampata nella sua morte dal nostro P. D. Stanislao Fornari, rinomato per la sua sacra eloquenza, cui Ferrara sua patria rende tutt’ora chiarissima testimonianza. “Fu Superiore in Amelia, in Macerata e nel 1782. venne a reggere questo Collegio (del Gesù). Eletto Vocale fu pure Preposito della Romana Provincia, e quindi Cancellier Generale della nostra Congregazione, e poscia destinato a maggiori premj delle sue Religiose, e sociali virtù. Aprì in questo Collegio un Convitto pei giovanetti delle due primarie classi, ed in tre anni si popolò a segno da mancare il posto a concorrenti per esservi educati. Nella sua ultima malattia il Card. Pignatelli Legato, ed il Card. Mattei Arcivescovodi Ferrara, ed ogni più distinta persona della città fece a gara per mostrare la premura della sua guarigione, e compiansero la perdita di sì zelante ed esemplare soggetto”. Passò agli eterni riposi ai 26. di Aprile del 1796.</w:t>
      </w:r>
    </w:p>
    <w:p>
      <w:pPr>
        <w:pStyle w:val="Normal"/>
        <w:spacing w:lineRule="auto" w:line="360"/>
        <w:ind w:left="0" w:right="-397" w:hanging="0"/>
        <w:rPr/>
      </w:pPr>
      <w:r>
        <w:rPr/>
      </w:r>
    </w:p>
    <w:p>
      <w:pPr>
        <w:pStyle w:val="Normal"/>
        <w:spacing w:lineRule="auto" w:line="360"/>
        <w:ind w:left="0" w:right="-397" w:hanging="0"/>
        <w:rPr/>
      </w:pPr>
      <w:r>
        <w:rPr/>
        <w:t>car. 349.</w:t>
      </w:r>
    </w:p>
    <w:p>
      <w:pPr>
        <w:pStyle w:val="Normal"/>
        <w:spacing w:lineRule="auto" w:line="360"/>
        <w:ind w:left="0" w:right="-397" w:hanging="0"/>
        <w:rPr/>
      </w:pPr>
      <w:r>
        <w:rPr>
          <w:b/>
        </w:rPr>
        <w:t>Giuseppe Maria Lomellino</w:t>
      </w:r>
      <w:r>
        <w:rPr/>
        <w:t xml:space="preserve"> di famiglia Patrizia Genovese figlio di Giuseppe Maria, e di Laura Negroni. In età di 14. anni fu mandato al Clementino l’anno 1624. ov’era impiegato nell’educazione de’ Giovani il nostro P. D. Filippo Girolamo Lomellino, e terminati in esso gli studj, passò al Noviziato nostro in Roma, e fece la profession Religiosa ai 12. Giugno del 1630. lasciando il nome di Gio. Girolamo che aveva al Secolo, e prendendo quello del padre suo. Passò poi di nuovo al Clementino a farvi la Scuola di Belle Lettere, e quindi passò agli uffizj di Ministro e di Proccuratore, godendo d’impiegarsi a beneficio di un Collegio, cui aveva preso tanta affezione. In esso chiuse religiosamente i suoi giorni ai 29. di Ottobre del 1672. Si era egli preso premura di far eseguire a sue spese la terza edizione della Vita del S. Fondator nostro scritta dal nostro P. Tortora, e tanto encomiata dai dotti uomini; ed ha per titolo: </w:t>
      </w:r>
      <w:r>
        <w:rPr>
          <w:u w:val="single"/>
        </w:rPr>
        <w:t>De Vita Hieronimi Aemiliani Congregationis Somaschæ Fundatoris &amp;c. Libri IV. Romæ typis Francisci Monetæ</w:t>
      </w:r>
      <w:r>
        <w:rPr/>
        <w:t xml:space="preserve"> 1657. in 8. Egli la indirizzò con latina lettera al Card. Pietro Ottoboni poscia Sommo Pontefice col nome di Alessandro VIII. ed in fine della Dedica si veggono perciò le lettere I. M. L. che sono le iniziali del suo nome: </w:t>
      </w:r>
      <w:r>
        <w:rPr>
          <w:u w:val="single"/>
        </w:rPr>
        <w:t>Ioseph Maria Lomellinus</w:t>
      </w:r>
      <w:r>
        <w:rPr/>
        <w:t>.</w:t>
      </w:r>
    </w:p>
    <w:p>
      <w:pPr>
        <w:pStyle w:val="Normal"/>
        <w:spacing w:lineRule="auto" w:line="360"/>
        <w:ind w:left="0" w:right="-397" w:hanging="0"/>
        <w:rPr/>
      </w:pPr>
      <w:r>
        <w:rPr/>
      </w:r>
    </w:p>
    <w:p>
      <w:pPr>
        <w:pStyle w:val="Normal"/>
        <w:spacing w:lineRule="auto" w:line="360"/>
        <w:ind w:left="0" w:right="-397" w:hanging="0"/>
        <w:rPr/>
      </w:pPr>
      <w:r>
        <w:rPr>
          <w:b/>
        </w:rPr>
        <w:t>Alessandro Brancaccio</w:t>
      </w:r>
      <w:r>
        <w:rPr/>
        <w:t xml:space="preserve"> di nobilissima famiglia della città dell’Aquila, ascritta alle nobili Napoletane, figlio di Mario, e di Zenobia di Costanzo fece il suo ingresso in Clementino l’anno 1620. in età di anni 16. e dopo gli studj fattivi, abbracciò l’Istituto de’ Chierici Regolari Minori; ma dopo anni bramò di passare alla Congreg. di Somasca. Ottenutane la facoltà con Breve di Urbano VIII. in data dei 20. di Marzo 1631. mentre aveva 31. anno. fece tra noi la sua professione dopo due soli mesi di Noviziato con dispensa Pontificia ai 2. di Aprile del detto anno.</w:t>
      </w:r>
    </w:p>
    <w:p>
      <w:pPr>
        <w:pStyle w:val="Normal"/>
        <w:spacing w:lineRule="auto" w:line="360"/>
        <w:ind w:left="0" w:right="-397" w:hanging="0"/>
        <w:rPr/>
      </w:pPr>
      <w:r>
        <w:rPr/>
        <w:t>car.   [seguente, senza numero]</w:t>
      </w:r>
    </w:p>
    <w:p>
      <w:pPr>
        <w:pStyle w:val="Normal"/>
        <w:spacing w:lineRule="auto" w:line="360"/>
        <w:ind w:left="0" w:right="-397" w:hanging="0"/>
        <w:rPr/>
      </w:pPr>
      <w:r>
        <w:rPr/>
        <w:t xml:space="preserve">Scorsi appena tre anni, parimenti con Pontificia dispensa fu abilitato a tutte le cariche della Religione, e così potè aver luogo agl’impieghi onorevoli della medesima. In una lettera del Card. Antonio Barberini Prefetto della Congreg. de’ Vescovi Regolari che esisteva nell’Archivio della Proccura Generale prima che gli Archivj ancora de’ Regolari fossero dai Francesi trasportati a Roma, in data del 1638. scriveva egli del P. Brancaccio, chiamandolo: </w:t>
      </w:r>
      <w:r>
        <w:rPr>
          <w:u w:val="single"/>
        </w:rPr>
        <w:t>soggetto di valore, e stimato dagli E.mi di questa S. Cong.ne e di ottime qualità</w:t>
      </w:r>
      <w:r>
        <w:rPr/>
        <w:t>. Fù quindi di molto lustro sin che visse alla nostra Religione. Poteva aspettarsi distinte dignità Ecclesiastiche quando fù sopraggiunto dalla morte l’anno 1653.</w:t>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t>car. 347.</w:t>
      </w:r>
    </w:p>
    <w:p>
      <w:pPr>
        <w:pStyle w:val="Normal"/>
        <w:spacing w:lineRule="auto" w:line="360"/>
        <w:ind w:left="0" w:right="-397" w:hanging="0"/>
        <w:rPr/>
      </w:pPr>
      <w:r>
        <w:rPr/>
      </w:r>
    </w:p>
    <w:p>
      <w:pPr>
        <w:pStyle w:val="Normal"/>
        <w:spacing w:lineRule="auto" w:line="360"/>
        <w:ind w:left="0" w:right="-397" w:hanging="0"/>
        <w:jc w:val="center"/>
        <w:rPr/>
      </w:pPr>
      <w:r>
        <w:rPr/>
        <w:t>GIOVANI  MORTI  IN  COLLEGIO  O  POCO  DOPO,</w:t>
      </w:r>
    </w:p>
    <w:p>
      <w:pPr>
        <w:pStyle w:val="Normal"/>
        <w:spacing w:lineRule="auto" w:line="360"/>
        <w:ind w:left="0" w:right="-397" w:hanging="0"/>
        <w:jc w:val="center"/>
        <w:rPr/>
      </w:pPr>
      <w:r>
        <w:rPr/>
        <w:t>CHE  SI  DISTINSERO  NELLA  VIRTU’</w:t>
      </w:r>
    </w:p>
    <w:p>
      <w:pPr>
        <w:pStyle w:val="Normal"/>
        <w:spacing w:lineRule="auto" w:line="360"/>
        <w:ind w:left="0" w:right="-397" w:hanging="0"/>
        <w:jc w:val="center"/>
        <w:rPr/>
      </w:pPr>
      <w:r>
        <w:rPr/>
      </w:r>
    </w:p>
    <w:p>
      <w:pPr>
        <w:pStyle w:val="Normal"/>
        <w:spacing w:lineRule="auto" w:line="360"/>
        <w:ind w:left="0" w:right="-397" w:hanging="0"/>
        <w:rPr/>
      </w:pPr>
      <w:r>
        <w:rPr/>
      </w:r>
    </w:p>
    <w:p>
      <w:pPr>
        <w:pStyle w:val="Normal"/>
        <w:spacing w:lineRule="auto" w:line="360"/>
        <w:ind w:left="0" w:right="-397" w:hanging="0"/>
        <w:rPr/>
      </w:pPr>
      <w:r>
        <w:rPr>
          <w:b/>
        </w:rPr>
        <w:t>Mario Baccini</w:t>
      </w:r>
      <w:r>
        <w:rPr/>
        <w:t xml:space="preserve"> figlio di Bartolommeo Nobile Romano entrò nel Coll.° di recente istituito l’anno 1596, dove fecero i suoi studj anche i suoi Fratelli, i quali tutti morirono in età giovanile. Bramò di entrare nell’Istituto de’ suoi educatori, e l’ottenne l’anno 1603. in età di 17. anni, e passò quindi a Milano ove fece il suo Noviziato e la professione nel Coll.° di Santa Maria Segreta. Compiti i suoi studj, la cagionevole sua salute non gli permise di far mostra di que’ talenti, di cui era fornito. Cercò per altro di dar lustro al nostro Istituto colla santità della vita e coll’esercizio delle più belle virtù Religiose, delle quali ha lasciato memoria nel breve corso della sua vita. Era ritornato a Roma e portandosi a visitare i suoi nobili parenti fu in sua Casa sorpreso dalla malattia gravissima che lo costrinse a restarvi per non poter ritornare in seno della Religiosa famiglia. Gli fu prestata tutta l’assistenza spirituale dal P. D. Alessandro Boccolo, allora Proccurator Generale, che vide nelle sue mani spirare un Angelo di costumi il dì 21. Marzo del 1612. come si ricava dalle domestiche nostre Memorie.</w:t>
      </w:r>
    </w:p>
    <w:p>
      <w:pPr>
        <w:pStyle w:val="Normal"/>
        <w:spacing w:lineRule="auto" w:line="360"/>
        <w:ind w:left="0" w:right="-397" w:hanging="0"/>
        <w:rPr/>
      </w:pPr>
      <w:r>
        <w:rPr/>
      </w:r>
    </w:p>
    <w:p>
      <w:pPr>
        <w:pStyle w:val="Normal"/>
        <w:spacing w:lineRule="auto" w:line="360"/>
        <w:ind w:left="0" w:right="-397" w:hanging="0"/>
        <w:rPr/>
      </w:pPr>
      <w:r>
        <w:rPr>
          <w:b/>
        </w:rPr>
        <w:t>Andrea Baccini</w:t>
      </w:r>
      <w:r>
        <w:rPr/>
        <w:t xml:space="preserve"> Fratello di Mario, di cui abbiamo parlato entrò con esso in Collegio, e ne uscì l’anno 1603. Al profitto che vi fece negli studj unì quello delle Cristiane virtù, onde riuscì un esemplarissimo Cavaliere. Dalla Iscrizion Sepolcrale che gli fu posta nella Chiesa di Aracæli, e da due altre riportate da Monsignor Galletti, come pure dalle </w:t>
      </w:r>
      <w:r>
        <w:rPr>
          <w:u w:val="single"/>
        </w:rPr>
        <w:t xml:space="preserve">Memorie Storiche </w:t>
      </w:r>
      <w:r>
        <w:rPr/>
        <w:t xml:space="preserve"> del P. Casimiro Romano pubblicate in Roma l’anno 1736. si rileva  la distinta pietà, e la singolarissima sua divozione verso la Beata Vergine da lui dimostrata nel breve corso non solo della sua vita, ma in morte specialmente, che</w:t>
      </w:r>
    </w:p>
    <w:p>
      <w:pPr>
        <w:pStyle w:val="Normal"/>
        <w:spacing w:lineRule="auto" w:line="360"/>
        <w:ind w:left="0" w:right="-397" w:hanging="0"/>
        <w:rPr/>
      </w:pPr>
      <w:r>
        <w:rPr/>
        <w:t>car.   [seguente, senza numero]</w:t>
      </w:r>
    </w:p>
    <w:p>
      <w:pPr>
        <w:pStyle w:val="Normal"/>
        <w:spacing w:lineRule="auto" w:line="360"/>
        <w:ind w:left="0" w:right="-397" w:hanging="0"/>
        <w:rPr/>
      </w:pPr>
      <w:r>
        <w:rPr/>
        <w:t>avvenne nel 1614. nel giorno stesso della sua nascita nell’età sua di anni 28. lasciando tutto il pingue suo patrimonio alla Chiesa dedicata alla Vergine, detta di Aracæli, onde que’ Religiosi gli fecero porre la sovraindicata Iscrizione.</w:t>
      </w:r>
    </w:p>
    <w:p>
      <w:pPr>
        <w:pStyle w:val="Normal"/>
        <w:spacing w:lineRule="auto" w:line="360"/>
        <w:ind w:left="0" w:right="-397" w:hanging="0"/>
        <w:rPr/>
      </w:pPr>
      <w:r>
        <w:rPr/>
      </w:r>
    </w:p>
    <w:p>
      <w:pPr>
        <w:pStyle w:val="Normal"/>
        <w:spacing w:lineRule="auto" w:line="360"/>
        <w:ind w:left="0" w:right="-397" w:hanging="0"/>
        <w:rPr/>
      </w:pPr>
      <w:r>
        <w:rPr>
          <w:b/>
        </w:rPr>
        <w:t>Benedetto Cecchini</w:t>
      </w:r>
      <w:r>
        <w:rPr/>
        <w:t xml:space="preserve"> Fratello del Cardinale, di cui abbiamo parlato ebbe luogo tra Convittori nostri l’anno 1602. Anche uscito dal Collegio non trascurò gli Studj e di Belle Lettere, e di altre utili cognizioni, e la sua breve vita poteva essere di esempio ad un Signore Romano. Diede saggio della sua perizia nella volgar Poesia con un componimento Poetico, che leggesi a car. 45. delle </w:t>
      </w:r>
      <w:r>
        <w:rPr>
          <w:u w:val="single"/>
        </w:rPr>
        <w:t>Pompe Funebri nella morte del Co. Gentile Torriano raccolte da Celio Maffioli</w:t>
      </w:r>
      <w:r>
        <w:rPr/>
        <w:t xml:space="preserve">. Verona 1617. onde di lui fa menzione il Quadrio nella sua Opera sulla Volgar Poesia. Stimato anche per altre cognizioni fu eletto per uno de’ Consoli Presidenti all’Agricoltura, la qual carica sosteneva l’anno 1627. come può vedersi negli </w:t>
      </w:r>
      <w:r>
        <w:rPr>
          <w:u w:val="single"/>
        </w:rPr>
        <w:t xml:space="preserve">Statuti di Agricoltura </w:t>
      </w:r>
      <w:r>
        <w:rPr/>
        <w:t xml:space="preserve">stampati in Roma nel detto anno con Note dell’Avv. Fulvio Fulvii Benigni. Era in lui singolare la pietà, e lasciò una prova della sua divozione alla B. V. col fargli fabbricare una Cappella nella Chiesa di S. Maria in Trastevere. Non potè però vederla terminata perchè prevenuto dalla morte in età giovanile come leggesi presso l’Alveri nella Parte II. della sua Opera: </w:t>
      </w:r>
      <w:r>
        <w:rPr>
          <w:u w:val="single"/>
        </w:rPr>
        <w:t>Roma in ogni stato</w:t>
      </w:r>
      <w:r>
        <w:rPr/>
        <w:t xml:space="preserve"> alla pag. 334.</w:t>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t>car. 347.   [numero ripetuto]</w:t>
      </w:r>
    </w:p>
    <w:p>
      <w:pPr>
        <w:pStyle w:val="Normal"/>
        <w:spacing w:lineRule="auto" w:line="360"/>
        <w:ind w:left="0" w:right="-397" w:hanging="0"/>
        <w:rPr/>
      </w:pPr>
      <w:r>
        <w:rPr/>
      </w:r>
    </w:p>
    <w:p>
      <w:pPr>
        <w:pStyle w:val="Normal"/>
        <w:spacing w:lineRule="auto" w:line="360"/>
        <w:ind w:left="0" w:right="-397" w:hanging="0"/>
        <w:jc w:val="center"/>
        <w:rPr/>
      </w:pPr>
      <w:r>
        <w:rPr/>
        <w:t>GIOVANETTI  DI  MOLTA  ASPETTAZIONE  E  VIRTU’</w:t>
      </w:r>
    </w:p>
    <w:p>
      <w:pPr>
        <w:pStyle w:val="Normal"/>
        <w:spacing w:lineRule="auto" w:line="360"/>
        <w:ind w:left="0" w:right="-397" w:hanging="0"/>
        <w:jc w:val="center"/>
        <w:rPr/>
      </w:pPr>
      <w:r>
        <w:rPr/>
        <w:t>MORTI  IN  COLLEGIO,  O  POCO  DOPO</w:t>
      </w:r>
    </w:p>
    <w:p>
      <w:pPr>
        <w:pStyle w:val="Normal"/>
        <w:spacing w:lineRule="auto" w:line="360"/>
        <w:ind w:left="0" w:right="-397" w:hanging="0"/>
        <w:jc w:val="center"/>
        <w:rPr/>
      </w:pPr>
      <w:r>
        <w:rPr/>
      </w:r>
    </w:p>
    <w:p>
      <w:pPr>
        <w:pStyle w:val="Normal"/>
        <w:spacing w:lineRule="auto" w:line="360"/>
        <w:ind w:left="0" w:right="-397" w:hanging="0"/>
        <w:rPr/>
      </w:pPr>
      <w:r>
        <w:rPr/>
        <w:t>Se pochi si troveranno in questa Classe, si attribuisca quanto a quelli morti in Coll.° al non esserne state conservate le memorie, e quanto a quelli morti poco dopo all’usato costume di non esser celebrate d’ordinario le domestiche e private virtù, riserbandosi presso gli Scrittori le lodi a quelli soltanto, che nel mondo fecero luminose comparse: il che a Giovanetti di pochi anni non fù concesso.</w:t>
      </w:r>
    </w:p>
    <w:p>
      <w:pPr>
        <w:pStyle w:val="Normal"/>
        <w:spacing w:lineRule="auto" w:line="360"/>
        <w:ind w:left="0" w:right="-397" w:hanging="0"/>
        <w:rPr/>
      </w:pPr>
      <w:r>
        <w:rPr/>
      </w:r>
    </w:p>
    <w:p>
      <w:pPr>
        <w:pStyle w:val="Normal"/>
        <w:spacing w:lineRule="auto" w:line="360"/>
        <w:ind w:left="0" w:right="-397" w:hanging="0"/>
        <w:rPr/>
      </w:pPr>
      <w:r>
        <w:rPr>
          <w:b/>
        </w:rPr>
        <w:t xml:space="preserve">Fausto Zanetti </w:t>
      </w:r>
      <w:r>
        <w:rPr/>
        <w:t xml:space="preserve">Nobile Bresciano entrò Convittore l’anno 1604. Quivi attese col maggior ardore agli studj delle Belle Lettere, e della Filosofia, e riusciva assai bene nella poesia; ma dopo qualche anno finì di vivere con dispiacere di quanti conoscevano i suoi vari talenti. Tra quelli che ne pianser la perdita fuvvi Giacomo Vezzani non ignobile Poeta Reggiano, di cui può vedersi il Tiraboschi nella Bibliot. Modanese. Egli allora conviveva co’nostri Religiosi, de’ quali anche vestì l’abito ed avendo conosciuto quell’egregio giovanetto, compose nella sua morte tre Epigrammi in sua lode, che leggonsi nel libro: </w:t>
      </w:r>
      <w:r>
        <w:rPr>
          <w:u w:val="single"/>
        </w:rPr>
        <w:t>Jacobi Vectiani Carmina. Genuæ 1644</w:t>
      </w:r>
      <w:r>
        <w:rPr/>
        <w:t>. Riporterò qui il primo, che è il seguente:</w:t>
      </w:r>
    </w:p>
    <w:p>
      <w:pPr>
        <w:pStyle w:val="Normal"/>
        <w:spacing w:lineRule="auto" w:line="360"/>
        <w:ind w:left="0" w:right="-397" w:hanging="0"/>
        <w:jc w:val="center"/>
        <w:rPr/>
      </w:pPr>
      <w:r>
        <w:rPr/>
        <w:t>Brixia me genuit, Faustum dixere parentes</w:t>
      </w:r>
    </w:p>
    <w:p>
      <w:pPr>
        <w:pStyle w:val="Normal"/>
        <w:spacing w:lineRule="auto" w:line="360"/>
        <w:ind w:left="0" w:right="-397" w:hanging="0"/>
        <w:jc w:val="center"/>
        <w:rPr/>
      </w:pPr>
      <w:r>
        <w:rPr/>
        <w:t>Natalique meo Numina fausta habui.</w:t>
      </w:r>
    </w:p>
    <w:p>
      <w:pPr>
        <w:pStyle w:val="Normal"/>
        <w:spacing w:lineRule="auto" w:line="360"/>
        <w:ind w:left="0" w:right="-397" w:hanging="0"/>
        <w:jc w:val="center"/>
        <w:rPr/>
      </w:pPr>
      <w:r>
        <w:rPr/>
        <w:t>Vix natum Charites gremio fovere, sinuque,</w:t>
      </w:r>
    </w:p>
    <w:p>
      <w:pPr>
        <w:pStyle w:val="Normal"/>
        <w:spacing w:lineRule="auto" w:line="360"/>
        <w:ind w:left="0" w:right="-397" w:hanging="0"/>
        <w:jc w:val="center"/>
        <w:rPr/>
      </w:pPr>
      <w:r>
        <w:rPr/>
        <w:t>Nectario corpus sparsit odore Venus.</w:t>
      </w:r>
    </w:p>
    <w:p>
      <w:pPr>
        <w:pStyle w:val="Normal"/>
        <w:spacing w:lineRule="auto" w:line="360"/>
        <w:ind w:left="0" w:right="-397" w:hanging="0"/>
        <w:jc w:val="center"/>
        <w:rPr/>
      </w:pPr>
      <w:r>
        <w:rPr/>
        <w:t>Felici auspicio transegi tempora prima</w:t>
      </w:r>
    </w:p>
    <w:p>
      <w:pPr>
        <w:pStyle w:val="Normal"/>
        <w:spacing w:lineRule="auto" w:line="360"/>
        <w:ind w:left="0" w:right="-397" w:hanging="0"/>
        <w:jc w:val="center"/>
        <w:rPr/>
      </w:pPr>
      <w:r>
        <w:rPr/>
        <w:t>Queis vestit roseas prima juventa genas.</w:t>
      </w:r>
    </w:p>
    <w:p>
      <w:pPr>
        <w:pStyle w:val="Normal"/>
        <w:spacing w:lineRule="auto" w:line="360"/>
        <w:ind w:left="0" w:right="-397" w:hanging="0"/>
        <w:jc w:val="center"/>
        <w:rPr/>
      </w:pPr>
      <w:r>
        <w:rPr/>
        <w:t>Post Roma excepit, tenuitque, hic Pallades artes</w:t>
      </w:r>
    </w:p>
    <w:p>
      <w:pPr>
        <w:pStyle w:val="Normal"/>
        <w:spacing w:lineRule="auto" w:line="360"/>
        <w:ind w:left="0" w:right="-397" w:hanging="0"/>
        <w:jc w:val="center"/>
        <w:rPr/>
      </w:pPr>
      <w:r>
        <w:rPr/>
        <w:t>Sedulus excolui, cura, laborque comes.</w:t>
      </w:r>
    </w:p>
    <w:p>
      <w:pPr>
        <w:pStyle w:val="Normal"/>
        <w:spacing w:lineRule="auto" w:line="360"/>
        <w:ind w:left="0" w:right="-397" w:hanging="0"/>
        <w:jc w:val="center"/>
        <w:rPr/>
      </w:pPr>
      <w:r>
        <w:rPr/>
        <w:t>Carus eram Musis, Phæbo sed carior ipsi</w:t>
      </w:r>
    </w:p>
    <w:p>
      <w:pPr>
        <w:pStyle w:val="Normal"/>
        <w:spacing w:lineRule="auto" w:line="360"/>
        <w:ind w:left="0" w:right="-397" w:hanging="0"/>
        <w:jc w:val="center"/>
        <w:rPr/>
      </w:pPr>
      <w:r>
        <w:rPr/>
        <w:t>Auratæ doctus tangere membra lyræ.</w:t>
      </w:r>
    </w:p>
    <w:p>
      <w:pPr>
        <w:pStyle w:val="Normal"/>
        <w:spacing w:lineRule="auto" w:line="360"/>
        <w:ind w:left="0" w:right="-397" w:hanging="0"/>
        <w:jc w:val="center"/>
        <w:rPr/>
      </w:pPr>
      <w:r>
        <w:rPr/>
        <w:t>Sed majora meis dum conor viribus, eu mi</w:t>
      </w:r>
    </w:p>
    <w:p>
      <w:pPr>
        <w:pStyle w:val="Normal"/>
        <w:spacing w:lineRule="auto" w:line="360"/>
        <w:ind w:left="0" w:right="-397" w:hanging="0"/>
        <w:jc w:val="center"/>
        <w:rPr/>
      </w:pPr>
      <w:r>
        <w:rPr/>
        <w:t>Injovit sævas Parca inimica manus</w:t>
      </w:r>
    </w:p>
    <w:p>
      <w:pPr>
        <w:pStyle w:val="Normal"/>
        <w:spacing w:lineRule="auto" w:line="360"/>
        <w:ind w:left="0" w:right="-397" w:hanging="0"/>
        <w:jc w:val="center"/>
        <w:rPr/>
      </w:pPr>
      <w:r>
        <w:rPr/>
      </w:r>
    </w:p>
    <w:p>
      <w:pPr>
        <w:pStyle w:val="Normal"/>
        <w:spacing w:lineRule="auto" w:line="360"/>
        <w:ind w:left="0" w:right="-397" w:hanging="0"/>
        <w:rPr/>
      </w:pPr>
      <w:r>
        <w:rPr>
          <w:b/>
        </w:rPr>
        <w:t>Silvio Spinola</w:t>
      </w:r>
      <w:r>
        <w:rPr/>
        <w:t xml:space="preserve"> di Patrizia e doviziosa famiglia Genovese perdette il padre mentr’era in tenera età. La madre dell’illustre famiglia Doria poco dopo fecesi Religiosa con due sue figlie tra le Carmelitane Scalze, ove morì in odore di santità. Il Fratello suo maggiore abbracciò pure lo stesso Istituto de’ Carmelitani, ed il giovanetto Silvio nell’anno 1609. fu posto in Clementino a maturare pel cielo.</w:t>
      </w:r>
    </w:p>
    <w:p>
      <w:pPr>
        <w:pStyle w:val="Normal"/>
        <w:spacing w:lineRule="auto" w:line="360"/>
        <w:ind w:left="0" w:right="-397" w:hanging="0"/>
        <w:rPr/>
      </w:pPr>
      <w:r>
        <w:rPr/>
        <w:t>car. 348.   [numero ripetuto]</w:t>
      </w:r>
    </w:p>
    <w:p>
      <w:pPr>
        <w:pStyle w:val="Normal"/>
        <w:spacing w:lineRule="auto" w:line="360"/>
        <w:ind w:left="0" w:right="-397" w:hanging="0"/>
        <w:rPr/>
      </w:pPr>
      <w:r>
        <w:rPr/>
        <w:t xml:space="preserve">Se si parla de’ suoi talenti, erano essi i più felici e rari. Essendosi ammalato quel Convittore che dovea recitare un Orazione latina nella Solennità dell’Assunzion della Vergine, e già fatto l’invito di molti Porporati e tutto prepa[ra]to per quella Letteraria funzione, lo Spinola in poco più d’un giorno l’imparò a memoria, e francamente la recitò. Nelle Belle Lettere riusciva sì bene che era pronto ad esporre latinamente o in verso, o in prosa quell’argomento che gli fosse proposto, e ciò senza errori non solo, ma con eleganza. Nella Logica poi era sì versato, che recò stupore al Card. Bellarmino, il cui nome basta per mille elogi, quando il sentì in una Disputa qui tenuta  argomentare con una mirabile franchezza, e con un possesso superiore all’età. Aveva anche studiato il rimanente della Filosofia ed era iniziato nelle Matematiche, bramoso in appresso di applicarsi alla Teologia e allo studio delle Leggi. Le sue morali virtù andavan del pari co’ suoi talenti. Il tempo che avvanzavagli dai debiti studj era da lui dato alla lezione di santi libri, e ad opere di pietà. Non fu notato mai ne’ suoi detti, o nelle sue azioni difetto alcuno benchè leggero. Se alcuno deridevalo, chiamandolo per soprannome </w:t>
      </w:r>
      <w:r>
        <w:rPr>
          <w:u w:val="single"/>
        </w:rPr>
        <w:t>il devoto</w:t>
      </w:r>
      <w:r>
        <w:rPr/>
        <w:t>, non per questo lasciava di darne l’esempio. Alle più avvenenti forme del corpo, univa una modestia e compostezza la più edificante, una severa custodia de’ sensi, e non trascurava l’uso ancora di austere penitenze, e di cilizj persino, e discipline. Trovandosi al passeggio col suo Maestro, si accorse che il lembo del suo vestito erasi in parte distaccato, e stava pendente, e fu creduto bene entrare in luogo ove farlo acconciare. Nell’entrarci però, accorgendosi esservi donna dal cui aspetto rifuggì l’animo del casto giovanetto, e abbassando gli occhi, con un pretesto subito se ne uscì. Sebben fosse di sì nobile e ricca famiglia e dotato di tali doti di spirito, non eravi alcuno di lui più affabile verso gl’inferiori, nè più riverente verso i Superiori. Era perciò riguardato come uno specchio d’illibati e santi costumi; onde avvenuta la sua morte ai 24. Marzo del 1612. fu compianta bensì la sua perdita, ma fu invidiato il suo felice passaggio al cielo. Nei Funerali a lui celebrati fu encomiato con Orazione Latina da un suo compagno, la quale essendo stata composta dal P. D. Francesco Ruggeri Maestro qui allora di Rettorica si vede alle stampe con altre sue Latine Orazioni, pubblicate in Venezia l’anno 1620. a car. 304. Dalla detta Orazione ho esattamente cavate le cose sin qui riferite, che ben meritan tutta la fede.</w:t>
      </w:r>
    </w:p>
    <w:p>
      <w:pPr>
        <w:pStyle w:val="Normal"/>
        <w:spacing w:lineRule="auto" w:line="360"/>
        <w:ind w:left="0" w:right="-397" w:hanging="0"/>
        <w:rPr/>
      </w:pPr>
      <w:r>
        <w:rPr/>
      </w:r>
    </w:p>
    <w:p>
      <w:pPr>
        <w:pStyle w:val="Normal"/>
        <w:spacing w:lineRule="auto" w:line="360"/>
        <w:ind w:left="0" w:right="-397" w:hanging="0"/>
        <w:rPr/>
      </w:pPr>
      <w:r>
        <w:rPr/>
        <w:t>car. 349.</w:t>
      </w:r>
    </w:p>
    <w:p>
      <w:pPr>
        <w:pStyle w:val="Normal"/>
        <w:spacing w:lineRule="auto" w:line="360"/>
        <w:ind w:left="0" w:right="-397" w:hanging="0"/>
        <w:rPr/>
      </w:pPr>
      <w:r>
        <w:rPr/>
        <w:t>[</w:t>
      </w:r>
      <w:r>
        <w:rPr>
          <w:b/>
        </w:rPr>
        <w:t>Agostino Spinola</w:t>
      </w:r>
      <w:r>
        <w:rPr/>
        <w:t xml:space="preserve">] Da uno dei molti rami dell’illustre famiglia Spinola di Genova, non ben indicato nelle nostre Memorie fu quell’Agostino, che entrò Convittore l’anno 1627. insieme col Marchese Giulio, che fu Cardinale, e di cui abbiamo parlato, ed a cui forse potrebbe appartenere. Quello che ne sappiamo si è, essere egli stato un giovanetto fornito di grandi virtù. Nelle Belle Lettere si acquistò molte lodi, e ne diede prova con buoni componimenti, che faceva sentire nelle pubbliche e private adunanze tanto nella prosa latina, come nel verso. Ma non fu men premuro[so] di adornare lo spirito con ogni più bell’esercizio di Cristiana pietà. Professava una special divozione alla Vergine Santa, e sebben digiunasse ogni Venerdì, come l’uso portava del Collegio, voleva anche digiunare ogni Sabbato in suo onore, e nelle Vigiglie delle sue Solennità ripetevalo con molto rigore, non cibandosi che del pane e di qualche frutto. Fece ornare di nobili colonne l’altare dedicato alla Vergine assunta in cielo insieme col Co. Bartolommeo Cesare Arese, di cui abbiamo parlato di sopra, e suggerendo l’Artefice di porvi lo Stemma di Sua famiglia, nò, rispose, vi si riponga l’immagine di Maria. Le sue occupazioni non erano che studio, e orazione, il suo tratto il più umile e cortese, e tutto indicava un anima la più bella, una coscienza la più illibata, una vita tutta data al Signore. Bramava di vestir quanto prima l’abito Religioso, e quello richiedeva de’ suoi Educatori, dicendo spesso, ch’egli era un pesce fuori dell’acqua finchè non si ritirava dal mondo. Piacque al Signore di  provarlo con gravissime ansietà di spirito, e con quelle angustie e timori che si chiamano Scrupoli. Non provenivan già essi da scarso e debole talento; ma da un esercizio di virtù, di cui il Signore gli diede occasione. Combatteva egli, e con tutta rassegnazione li sopportava. Quasi pre[..]io che si accostasse il termine de’ suoi giorni volle fare una Confession generale, si portò quindi a visitare le Chiese di S. Maria degli Angeli e di S. Maria Maggiore, fu quindi assalito da interni dolori, che diceva di sentire particolarmente al cuore, onde in poco tempo placidamente spirò. Tante e tali furono le sue virtù, che vennero con latina Orazione celebrate dal P. D. Luigi Cerchiari Vicentino, allora qui Professor di Rettorica, e si vede stampata nel suo libro: </w:t>
      </w:r>
      <w:r>
        <w:rPr>
          <w:u w:val="single"/>
        </w:rPr>
        <w:t>Orationes et Carmina Bergomi 1634. et Venetiis 1636</w:t>
      </w:r>
      <w:r>
        <w:rPr/>
        <w:t xml:space="preserve">. La detta Orazione recitata da un Convittore ne’ suoi Funerali, e che contiene altre belle particolarità, mi diede motivo di stampare a vantaggio della Nobile Gioventù il libro seguente: </w:t>
      </w:r>
      <w:r>
        <w:rPr>
          <w:u w:val="single"/>
        </w:rPr>
        <w:t>Elogio di Agostino Spinola Patrizio Genovese morto Convitt. nel Coll. Clementino ec. Ferrara 1794</w:t>
      </w:r>
      <w:r>
        <w:rPr/>
        <w:t>.</w:t>
      </w:r>
    </w:p>
    <w:p>
      <w:pPr>
        <w:pStyle w:val="Normal"/>
        <w:spacing w:lineRule="auto" w:line="360"/>
        <w:ind w:left="0" w:right="-397" w:hanging="0"/>
        <w:rPr/>
      </w:pPr>
      <w:r>
        <w:rPr/>
      </w:r>
    </w:p>
    <w:p>
      <w:pPr>
        <w:pStyle w:val="Normal"/>
        <w:spacing w:lineRule="auto" w:line="360"/>
        <w:ind w:left="0" w:right="-397" w:hanging="0"/>
        <w:rPr/>
      </w:pPr>
      <w:r>
        <w:rPr/>
        <w:t>car. 350.</w:t>
      </w:r>
    </w:p>
    <w:p>
      <w:pPr>
        <w:pStyle w:val="Normal"/>
        <w:spacing w:lineRule="auto" w:line="360"/>
        <w:ind w:left="0" w:right="-397" w:hanging="0"/>
        <w:rPr/>
      </w:pPr>
      <w:r>
        <w:rPr>
          <w:b/>
        </w:rPr>
        <w:t xml:space="preserve">D. Bartolommeo Benzone </w:t>
      </w:r>
      <w:r>
        <w:rPr/>
        <w:t xml:space="preserve">figlio di Mandricardo Patrizio Veneto entrò Convittore l’anno 1634. Nella Rettorica ebbe per Maestro il nostro P. Stefonio che nella latina Eloquenza e Poesia godeva in Roma grande riputazione, onde nell’anno 1638. tenendosi nel Semin. Rom.° un Accademia per celebrar le virtù di Carlo Eusebj di Ricti morto in quel Convitto, i Gesuiti invitarono anche i Convittori del Clementino a recitarvi latine Poesie, e tra questi vi fu il Benzoni, che recitò un Elogio, che leggesi a car. 19. di que’  molti Componimenti , che si diedero alla luce  col titolo: </w:t>
      </w:r>
      <w:r>
        <w:rPr>
          <w:u w:val="single"/>
        </w:rPr>
        <w:t>Sertum Floreum in Funere Caroli Eusebii Riatici  Acad. Parthenii Romæ apud Ludov. Grignam</w:t>
      </w:r>
      <w:r>
        <w:rPr/>
        <w:t xml:space="preserve"> 1638. Questo virtuoso giovane inclinato a Regolare Istituto, abbracciò quello de’ Somaschi, e dal Coll. passò alla nostra Casa Professa in Roma, ove fece i sacri voti ai 13. Dicembre del 1640. Attese con ardore a compire a’ suoi studj, e dotato di vivace talento riusciva assai bene nella Poesia latina, e si diede anche a comporre qualche Commedia, una delle quali fu giudicata degna di essere recitata da Convittori di questo Collegio l’anno 1643. nel loro Teatro, ove solevansi dare spettacoli da tutta Roma applauditi. Nel pubblicarsi in Venezia l’anno 1645. le latine Orazioni del nostro P. D. Giuseppe Ricci, chiaro per altre latine sue Opere date alla luce,  e che qui poscia professò la Rettorica, vi premise egli alcuni suoi versi latini, che gli fanno onore. Nel mentre che da’ suoi felici e ben coltivati talenti poteva la Religione sperarne il maggiore lustro, morì giovanetto nell’Agosto del 1647.</w:t>
      </w:r>
    </w:p>
    <w:p>
      <w:pPr>
        <w:pStyle w:val="Normal"/>
        <w:spacing w:lineRule="auto" w:line="360"/>
        <w:ind w:left="0" w:right="-397" w:hanging="0"/>
        <w:rPr/>
      </w:pPr>
      <w:r>
        <w:rPr/>
      </w:r>
    </w:p>
    <w:p>
      <w:pPr>
        <w:pStyle w:val="Normal"/>
        <w:spacing w:lineRule="auto" w:line="360"/>
        <w:ind w:left="0" w:right="-397" w:hanging="0"/>
        <w:rPr/>
      </w:pPr>
      <w:r>
        <w:rPr>
          <w:b/>
        </w:rPr>
        <w:t xml:space="preserve">Costanzo Barzi </w:t>
      </w:r>
      <w:r>
        <w:rPr/>
        <w:t xml:space="preserve">Nobile di Gubbio figlio di Benedetto, e della Contessa Angela Ubaldini Sorella del nostro P. D. Agostino, di cui abbiamo parlato entrò Convittore ai 18. Marzo del 1642. in età di anni 15. e partì nel Maggio del 1645. Nel tempo della sua educazione si condusse per modo da meritare un elogio , registrato nelle nostre memorie, che non è certamente comune ed ordinario. </w:t>
      </w:r>
      <w:r>
        <w:rPr>
          <w:u w:val="single"/>
        </w:rPr>
        <w:t>Aveva fatto meraviglioso profitto nelle lettere, era stato uno stimolo agli altri nello studio, uno specchio di bontà, un Angelo di costumi</w:t>
      </w:r>
      <w:r>
        <w:rPr/>
        <w:t>. Sono queste ben poche parole ma assai significanti. Crebbero queste virtù nei pochi anni, che gli restaron di vita, avendolo il Signore a se chiamato ai 13. Settembre del 1650. in età di anni 23. La fama della sua virtù fece sì che i suoi parenti ed altri, che le avavano ammirate chiedessero, che il suo corpo fosse collocato in luogo di deposito nella sepoltura de’ nostri Religiosi nella Chiesa, che allora avevano in S. Biagio a Monte Citorio, e che fu demolita nel fabbricarsi la Curia Innocenziana. Se ne fece memoria nei Libri esistenti di detta Casa, che tutt’ora si conservano con espressioni di onore alla memoria di sì pio, ed esemplar giovanetto.</w:t>
      </w:r>
    </w:p>
    <w:p>
      <w:pPr>
        <w:pStyle w:val="Normal"/>
        <w:spacing w:lineRule="auto" w:line="360"/>
        <w:ind w:left="0" w:right="-397" w:hanging="0"/>
        <w:rPr/>
      </w:pPr>
      <w:r>
        <w:rPr/>
      </w:r>
    </w:p>
    <w:p>
      <w:pPr>
        <w:pStyle w:val="Normal"/>
        <w:spacing w:lineRule="auto" w:line="360"/>
        <w:ind w:left="0" w:right="-397" w:hanging="0"/>
        <w:rPr/>
      </w:pPr>
      <w:r>
        <w:rPr/>
        <w:t xml:space="preserve">car. 351. </w:t>
      </w:r>
    </w:p>
    <w:p>
      <w:pPr>
        <w:pStyle w:val="Normal"/>
        <w:spacing w:lineRule="auto" w:line="360"/>
        <w:ind w:left="0" w:right="-397" w:hanging="0"/>
        <w:rPr/>
      </w:pPr>
      <w:r>
        <w:rPr>
          <w:b/>
        </w:rPr>
        <w:t>Francesco Ciotti</w:t>
      </w:r>
      <w:r>
        <w:rPr/>
        <w:t xml:space="preserve"> di Nobile Orvietana famiglia entrò in Collegio ai 30. Ottobre del 1645. e nel tempo che vi si trattenne diede esempj singolarissimi di ogni virtù propria di uno studioso e divoto giovane, onde della sua partenza si dice, che questa seguì  </w:t>
      </w:r>
      <w:r>
        <w:rPr>
          <w:u w:val="single"/>
        </w:rPr>
        <w:t>con piena soddisfazione di tutti, essendo stato giovane modestissimo, e di ottimi costumi</w:t>
      </w:r>
      <w:r>
        <w:rPr/>
        <w:t>. Uscito dal Collegio non pensò che a perfezionarsi nella ben incominciata carriera; ma questa fu assai breve per esser mancato di vita l’anno 1751. [1651.] in età di soli 23. anni. Gaspare Alveri nella Parte II. dell’Opera: Roma in ogni stato. Ivi 1664. riporta l’Iscrizione che gli fu posta, e che non può essere più onorevole, ed è la seguente “</w:t>
      </w:r>
      <w:r>
        <w:rPr>
          <w:u w:val="single"/>
        </w:rPr>
        <w:t>Francisco Ciotto Nobili Urbevetano, cui pietas in Deum, justitia ad omnes, morum gravitas cum prudentia, scientiarum solers studium et usus, prosapia honoribus, opibusque fulcita, majores quasque dignitates promittebat, nisi præ propera mors furasset cælestis anno ætatis XXIII. Salutis M L C L I. Petrus Ciottus Germanus Frater, Hæresque mæstissimus posuit. Eu qui legis mortuus civis vivum virtutis exemplar est</w:t>
      </w:r>
      <w:r>
        <w:rPr/>
        <w:t>. Sebben le Iscrizioni Sepolcrali nelle lor lodi non sogliano essere di molto peso; pure quando si trovano coerenti ad altre testimonianze meritan tutta la fede.</w:t>
      </w:r>
    </w:p>
    <w:p>
      <w:pPr>
        <w:pStyle w:val="Normal"/>
        <w:spacing w:lineRule="auto" w:line="360"/>
        <w:ind w:left="0" w:right="-397" w:hanging="0"/>
        <w:rPr/>
      </w:pPr>
      <w:r>
        <w:rPr/>
      </w:r>
    </w:p>
    <w:p>
      <w:pPr>
        <w:pStyle w:val="Normal"/>
        <w:spacing w:lineRule="auto" w:line="360"/>
        <w:ind w:left="0" w:right="-397" w:hanging="0"/>
        <w:rPr/>
      </w:pPr>
      <w:r>
        <w:rPr>
          <w:b/>
        </w:rPr>
        <w:t xml:space="preserve">D. Filippo Colonna </w:t>
      </w:r>
      <w:r>
        <w:rPr/>
        <w:t xml:space="preserve">primogenito del Principe di Galatro D. Giuliano Napolitano entrò Convittore l’anno 1705. e sebben morto dieci anni dopo ottenne l’onore di essere annoverato tra i principali, e distinti Soggetti, ch’erano stati ascritti alla Romana Arcadia, e che il Crescimbeni gli desse luogo tra le Notizie Storiche degli Arcadi morti, ove di lui si legge quanto siegue: </w:t>
      </w:r>
      <w:r>
        <w:rPr>
          <w:u w:val="single"/>
        </w:rPr>
        <w:t>Collocato nel Collegio Clementino perchè ricevesse un educazione pari alla nascita, non ne riuscì vano l’intento: poichè nelle doti dell’animo, non meno che in quelle del corpo si seppe ugualmente distinguere tra’ suoi Colleghi. Nella Cavallerizza, nella Scherma, ne’ giuochi di Bandiera e di Picca, di Cavalletto attrasse l’ammirazione, e l’applauso universale. Nè con minor profitto passò per varj gradi delle Scuole all’acquisto delle Scienze. Quando cominciava a maturare il frutto delle paterne speranze fu dalla morte sopraggiunto l’anno 1715</w:t>
      </w:r>
      <w:r>
        <w:rPr/>
        <w:t>.</w:t>
      </w:r>
    </w:p>
    <w:p>
      <w:pPr>
        <w:pStyle w:val="Normal"/>
        <w:spacing w:lineRule="auto" w:line="360"/>
        <w:ind w:left="0" w:right="-397" w:hanging="0"/>
        <w:rPr/>
      </w:pPr>
      <w:r>
        <w:rPr/>
      </w:r>
    </w:p>
    <w:p>
      <w:pPr>
        <w:pStyle w:val="Normal"/>
        <w:spacing w:lineRule="auto" w:line="360"/>
        <w:ind w:left="0" w:right="-397" w:hanging="0"/>
        <w:rPr/>
      </w:pPr>
      <w:r>
        <w:rPr/>
        <w:t>car. 352.</w:t>
      </w:r>
    </w:p>
    <w:p>
      <w:pPr>
        <w:pStyle w:val="Normal"/>
        <w:spacing w:lineRule="auto" w:line="360"/>
        <w:ind w:left="0" w:right="-397" w:hanging="0"/>
        <w:rPr/>
      </w:pPr>
      <w:r>
        <w:rPr>
          <w:b/>
        </w:rPr>
        <w:t xml:space="preserve">Giuseppe Aldobrandini </w:t>
      </w:r>
      <w:r>
        <w:rPr/>
        <w:t xml:space="preserve">Patrizio Firentino figlio del Senator Silvestro e di Teresa Buondelmonti nacque li 8. Agosto del 1710. ed ai 17. Dic. del 1723. fu collocato nel Coll. Clementino: nella quale occasione il Card. Alessandro Aldobrandini suo Zio, allora Nunzio in Ispagna scrisse al Nipote Giuseppe alcuni saggi avvertimenti, che furono stampati in fine del libro: </w:t>
      </w:r>
      <w:r>
        <w:rPr>
          <w:u w:val="single"/>
        </w:rPr>
        <w:t>Consiglj di un padre a suoi figliuoli del Sig. Ab. Goussault. Venezia 1795</w:t>
      </w:r>
      <w:r>
        <w:rPr/>
        <w:t xml:space="preserve">. e siccome potevano essi esser molto giovevoli a’ Convittori qui educati, furono dal P. Civalieri Rettore di questo Collegio stampati a parte in Roma l’anno 1802. dove perciò si parla del detto Giovanni Aldobrandini, cui furon diretti. Si trattenne questi in Collegio sino ai 9. Agosto del 1731. compiendo così tutti i suoi studj, compresavi la Teologia. Cominciò a far conoscere i suoi talenti nelle Accademie, che qui furon tenute nell’anno 1724. e nei due seguenti in occasione che il Re Giacomo III. d’Inghilterra vi si portò ad onorarli colla Regina sua Moglie, e più nel 1725. quando la Ser.ma Violante di Baviera Principessa Vedova di Toscana compartì somigliante onore. L’anno 1729. recitò un Orazione latina nella Pontificia Cappella sul Mistero della SS.ma Trinità, che fu stampata </w:t>
      </w:r>
      <w:r>
        <w:rPr>
          <w:u w:val="single"/>
        </w:rPr>
        <w:t>ex typographia Vaticana</w:t>
      </w:r>
      <w:r>
        <w:rPr/>
        <w:t xml:space="preserve">, e per tale motivo parla di lui il Co. Mazzucchelli nell’Opera: degli </w:t>
      </w:r>
      <w:r>
        <w:rPr>
          <w:u w:val="single"/>
        </w:rPr>
        <w:t>Scrittori Italiani</w:t>
      </w:r>
      <w:r>
        <w:rPr/>
        <w:t xml:space="preserve">. Di mille belle virtù avea dato qui esempio, quando ne uscì ai 9. Agosto del 1731. in cui si portò presso il Card. Alessandro suo Zio ch’era allora Legato di Ferrara. Quantunque foss’egli primogenito di sua famiglia volle prender l’abito Ecclesiastico; e dopo pochi mesi la morte lo rapì in mezzo alle più belle speranze li 22. Maggio del 1732. Il ch. Letterato Gianandrea Barotti, che avealo in que’ pochi mesi molto conosciuto e trattato compose un elegante Orazione in sua lode, che fu stampata nell’anno stesso dal Barbieri, e che leggesi poi ristampata colle altre Prose di quel rinomato Scrittore. In essa rende testimonianza delle singolari virtù, che ornavano il giovane Aldobrandini. Dice che aveva destinato di lasciare il mondo, e farsi Religioso, che aveva uno spirito vivace ed aperto, che </w:t>
      </w:r>
      <w:r>
        <w:rPr>
          <w:u w:val="single"/>
        </w:rPr>
        <w:t>era giunto ad ornarsi dei fiori più eletti dell’amena letteratura, e ad impossessarsi delle più occulte erudizioni, ed a penetrare nelle Matematiche contemplazioni</w:t>
      </w:r>
      <w:r>
        <w:rPr/>
        <w:t>. Attesta di aver ammirata in lui una rara modestia</w:t>
      </w:r>
    </w:p>
    <w:p>
      <w:pPr>
        <w:pStyle w:val="Normal"/>
        <w:spacing w:lineRule="auto" w:line="360"/>
        <w:ind w:left="0" w:right="-397" w:hanging="0"/>
        <w:rPr/>
      </w:pPr>
      <w:r>
        <w:rPr/>
        <w:t>car. 353.</w:t>
      </w:r>
    </w:p>
    <w:p>
      <w:pPr>
        <w:pStyle w:val="Normal"/>
        <w:spacing w:lineRule="auto" w:line="360"/>
        <w:ind w:left="0" w:right="-397" w:hanging="0"/>
        <w:rPr/>
      </w:pPr>
      <w:r>
        <w:rPr/>
        <w:t xml:space="preserve">una placidezza immutabile, un umiltà distinta, una tenera pietà, un singolare raccoglimento nell’orazione. Quindi egli prende per assunto della sua Funebre Orazione: </w:t>
      </w:r>
      <w:r>
        <w:rPr>
          <w:u w:val="single"/>
        </w:rPr>
        <w:t>L’Abate Aldobrandini tendeva a Dio, chi può giustamente rammaricarsi, se presto vi giunse?</w:t>
      </w:r>
      <w:r>
        <w:rPr/>
        <w:t xml:space="preserve"> Nella Dedicatoria poi di questa Orazione asserisce: </w:t>
      </w:r>
      <w:r>
        <w:rPr>
          <w:u w:val="single"/>
        </w:rPr>
        <w:t>che le sue mirabili azioni non meritavano di esser sapute da quei soli che lo conobbero, e che potevano servire di eccitamento e di esempio alla presente e ventura gioventù</w:t>
      </w:r>
      <w:r>
        <w:rPr/>
        <w:t>; e che perciò si è creduto in dovere di pubblicarle colle stampe.  Il Card. suo Zio volle che fosse sepellito nella Chiesa di S. Girolamo de’ Padri Carmelitani Scalzi, e due anni dopo venendo egli a morte, ordinò di essere seppellito in detta Chiesa, e che nella stessa sua Urna Sepolcrale fossero poste le ceneri del suo amato Nipote; e tutto ciò fu fatto nell’ergersi al detto Porporto un Nobile Mausoleo sopra il quale vedesi il suo Busto. Nella facciata poi anteriore dell’Urna evvi un bassorilievo che rappresenta il giovane Aldobrandini. Sotto l’Urna poi fu posta la seguente Iscrizione, la quale non essendo riferita dal Guarnacci nella Vita del Card. e parlandosi in essa del giovanetto suo Nipote sarà opportuno il riportarla qui interamente:</w:t>
      </w:r>
    </w:p>
    <w:p>
      <w:pPr>
        <w:pStyle w:val="Normal"/>
        <w:spacing w:lineRule="auto" w:line="360"/>
        <w:ind w:left="0" w:right="-397" w:hanging="0"/>
        <w:jc w:val="center"/>
        <w:rPr/>
      </w:pPr>
      <w:r>
        <w:rPr/>
        <w:t>D. O. M.</w:t>
      </w:r>
    </w:p>
    <w:p>
      <w:pPr>
        <w:pStyle w:val="Normal"/>
        <w:spacing w:lineRule="auto" w:line="360"/>
        <w:ind w:left="0" w:right="-397" w:hanging="0"/>
        <w:jc w:val="center"/>
        <w:rPr/>
      </w:pPr>
      <w:r>
        <w:rPr/>
        <w:t>Iacet hic</w:t>
      </w:r>
    </w:p>
    <w:p>
      <w:pPr>
        <w:pStyle w:val="Normal"/>
        <w:spacing w:lineRule="auto" w:line="360"/>
        <w:ind w:left="0" w:right="-397" w:hanging="0"/>
        <w:jc w:val="center"/>
        <w:rPr/>
      </w:pPr>
      <w:r>
        <w:rPr/>
        <w:t>Alexander S. R. E. Cardinalis Aldobrandinus</w:t>
      </w:r>
    </w:p>
    <w:p>
      <w:pPr>
        <w:pStyle w:val="Normal"/>
        <w:spacing w:lineRule="auto" w:line="360"/>
        <w:ind w:left="0" w:right="-397" w:hanging="0"/>
        <w:jc w:val="center"/>
        <w:rPr/>
      </w:pPr>
      <w:r>
        <w:rPr/>
        <w:t>Qui fuerit, quæ gesserit Roma, Italia, Hispania testantur.</w:t>
      </w:r>
    </w:p>
    <w:p>
      <w:pPr>
        <w:pStyle w:val="Normal"/>
        <w:spacing w:lineRule="auto" w:line="360"/>
        <w:ind w:left="0" w:right="-397" w:hanging="0"/>
        <w:jc w:val="center"/>
        <w:rPr/>
      </w:pPr>
      <w:r>
        <w:rPr/>
        <w:t>Pontificum, Regum, Principum judicio Magnus</w:t>
      </w:r>
    </w:p>
    <w:p>
      <w:pPr>
        <w:pStyle w:val="Normal"/>
        <w:spacing w:lineRule="auto" w:line="360"/>
        <w:ind w:left="0" w:right="-397" w:hanging="0"/>
        <w:jc w:val="center"/>
        <w:rPr/>
      </w:pPr>
      <w:r>
        <w:rPr/>
        <w:t>Humilitate, animi Moderatione, Prudentia Major</w:t>
      </w:r>
    </w:p>
    <w:p>
      <w:pPr>
        <w:pStyle w:val="Normal"/>
        <w:spacing w:lineRule="auto" w:line="360"/>
        <w:ind w:left="0" w:right="-397" w:hanging="0"/>
        <w:jc w:val="center"/>
        <w:rPr/>
      </w:pPr>
      <w:r>
        <w:rPr/>
        <w:t>Dum Ferrariæ Legatus a Latere feliciter Moderaretur</w:t>
      </w:r>
    </w:p>
    <w:p>
      <w:pPr>
        <w:pStyle w:val="Normal"/>
        <w:spacing w:lineRule="auto" w:line="360"/>
        <w:ind w:left="0" w:right="-397" w:hanging="0"/>
        <w:jc w:val="center"/>
        <w:rPr/>
      </w:pPr>
      <w:r>
        <w:rPr/>
        <w:t>Obiit aetatis anno LXVII. Salutis vero MDCCXXXIV.</w:t>
      </w:r>
    </w:p>
    <w:p>
      <w:pPr>
        <w:pStyle w:val="Normal"/>
        <w:spacing w:lineRule="auto" w:line="360"/>
        <w:ind w:left="0" w:right="-397" w:hanging="0"/>
        <w:jc w:val="center"/>
        <w:rPr/>
      </w:pPr>
      <w:r>
        <w:rPr/>
        <w:t>XVIII. Kal. Sept.</w:t>
      </w:r>
    </w:p>
    <w:p>
      <w:pPr>
        <w:pStyle w:val="Normal"/>
        <w:spacing w:lineRule="auto" w:line="360"/>
        <w:ind w:left="0" w:right="-397" w:hanging="0"/>
        <w:jc w:val="center"/>
        <w:rPr/>
      </w:pPr>
      <w:r>
        <w:rPr/>
        <w:t>Ubi biennio ante Iosephum Aldobrandinum ex Fratre Nepotem</w:t>
      </w:r>
    </w:p>
    <w:p>
      <w:pPr>
        <w:pStyle w:val="Normal"/>
        <w:spacing w:lineRule="auto" w:line="360"/>
        <w:ind w:left="0" w:right="-397" w:hanging="0"/>
        <w:jc w:val="center"/>
        <w:rPr/>
      </w:pPr>
      <w:r>
        <w:rPr/>
        <w:t>Magnæ indolis juvenem deposuerat</w:t>
      </w:r>
    </w:p>
    <w:p>
      <w:pPr>
        <w:pStyle w:val="Normal"/>
        <w:spacing w:lineRule="auto" w:line="360"/>
        <w:ind w:left="0" w:right="-397" w:hanging="0"/>
        <w:jc w:val="center"/>
        <w:rPr/>
      </w:pPr>
      <w:r>
        <w:rPr/>
        <w:t>Ut quos vivos natura, virtusque conjunxerat.</w:t>
      </w:r>
    </w:p>
    <w:p>
      <w:pPr>
        <w:pStyle w:val="Normal"/>
        <w:spacing w:lineRule="auto" w:line="360"/>
        <w:ind w:left="0" w:right="-397" w:hanging="0"/>
        <w:jc w:val="center"/>
        <w:rPr/>
      </w:pPr>
      <w:r>
        <w:rPr/>
        <w:t xml:space="preserve">Hæc Urna sociaret </w:t>
      </w:r>
    </w:p>
    <w:p>
      <w:pPr>
        <w:pStyle w:val="Normal"/>
        <w:spacing w:lineRule="auto" w:line="360"/>
        <w:ind w:left="0" w:right="-397" w:hanging="0"/>
        <w:jc w:val="center"/>
        <w:rPr/>
      </w:pPr>
      <w:r>
        <w:rPr/>
        <w:t>Hinc Patruo, Fratrique charissimis</w:t>
      </w:r>
    </w:p>
    <w:p>
      <w:pPr>
        <w:pStyle w:val="Normal"/>
        <w:spacing w:lineRule="auto" w:line="360"/>
        <w:ind w:left="0" w:right="-397" w:hanging="0"/>
        <w:jc w:val="center"/>
        <w:rPr/>
      </w:pPr>
      <w:r>
        <w:rPr/>
        <w:t>Ioannes Franciscus Aldobrandinus Grati Animi Mem. P.</w:t>
      </w:r>
    </w:p>
    <w:p>
      <w:pPr>
        <w:pStyle w:val="Normal"/>
        <w:spacing w:lineRule="auto" w:line="360"/>
        <w:ind w:left="0" w:right="-397" w:hanging="0"/>
        <w:rPr/>
      </w:pPr>
      <w:r>
        <w:rPr/>
        <w:t>Il detto Gio. Francesco che parimenti fu qui Convittore nel 1726. ebbe in paatria la carica di Provveditor delle Decime Ecclesiastiche, e morì nel 1767. Pietro poi suo Fratello Conv. nel 1731. fu Cav. Professo di Malta, e nel 1773. si ritirò nell’Abbadia de’ Trappensi di Casamarsi, dove ai 9. A prile del 1783. chiuse virtuosamente i suoi giorni.</w:t>
      </w:r>
    </w:p>
    <w:p>
      <w:pPr>
        <w:pStyle w:val="Normal"/>
        <w:spacing w:lineRule="auto" w:line="360"/>
        <w:ind w:left="0" w:right="-397" w:hanging="0"/>
        <w:rPr/>
      </w:pPr>
      <w:r>
        <w:rPr/>
      </w:r>
    </w:p>
    <w:p>
      <w:pPr>
        <w:pStyle w:val="Normal"/>
        <w:spacing w:lineRule="auto" w:line="360"/>
        <w:ind w:left="0" w:right="-397" w:hanging="0"/>
        <w:rPr/>
      </w:pPr>
      <w:r>
        <w:rPr/>
        <w:t>car. 354.</w:t>
      </w:r>
    </w:p>
    <w:p>
      <w:pPr>
        <w:pStyle w:val="Normal"/>
        <w:spacing w:lineRule="auto" w:line="360"/>
        <w:ind w:left="0" w:right="-397" w:hanging="0"/>
        <w:rPr/>
      </w:pPr>
      <w:r>
        <w:rPr>
          <w:b/>
        </w:rPr>
        <w:t xml:space="preserve">Conte Lodovico Palma </w:t>
      </w:r>
      <w:r>
        <w:rPr/>
        <w:t>Patrizio Urbinate entrò Convittore  l’anno 1689. Poneva ogni suo piacere nel leggere libri istruttivi, nel conversare intorno a cose erudite, e nell’esercitarsi nell’Italiana poesia. In questa componeva assai bene, e nelle Adunanze e Letterarie comparse i componimenti che recitava, erano usciti dalla sua penna, e il suo Maestro non trovava quasi mai che emendarvi. Di tutto ciò poss’io renderne piena testimonianza, poichè in quegli anni mi trovai qui negli Uffizj di Prefetto, e di Maestro di Umane lettere. Era poi anche fornito di dolce e amabile tratto, e di ogni altra qualità degna della sua nascita. Partì affezionatissimo ai suoi educatori, e ritornato alla patria scrisse in data di Nov. 1793. una lettera assai bella al P. Rettore, in cui contesta le sue obbligazioni per i saggi avvertimenti, e le istruzioni ricevute in tempo di sua dimora in Collegio. La detta lettera è scritta con una grazia, naturalezza, e spirito, che indica la cultura di questo giovane Cavaliere, e basta sola a farci conoscere i suoi talenti. Io l’ho quindi fatta stampare nelle Note all’Elogio Istorico, del Clementino che pubblicai in Roma pel Fulgoni l’anno 1795. e si vede a car. 118. Egli annunciava che partiva pei bagni di Pisa, ordinatigli per sua sconcertata salute; ma disgraziatamente finì ivi i suoi giorni.</w:t>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360"/>
        <w:ind w:left="0" w:right="-397" w:hanging="0"/>
        <w:rPr/>
      </w:pPr>
      <w:r>
        <w:rPr/>
        <w:t>car. 355.</w:t>
      </w:r>
    </w:p>
    <w:p>
      <w:pPr>
        <w:pStyle w:val="Normal"/>
        <w:spacing w:lineRule="auto" w:line="360"/>
        <w:ind w:left="0" w:right="-397" w:hanging="0"/>
        <w:rPr/>
      </w:pPr>
      <w:r>
        <w:rPr/>
      </w:r>
    </w:p>
    <w:p>
      <w:pPr>
        <w:pStyle w:val="Normal"/>
        <w:spacing w:lineRule="auto" w:line="360"/>
        <w:ind w:left="0" w:right="-397" w:hanging="0"/>
        <w:jc w:val="center"/>
        <w:rPr/>
      </w:pPr>
      <w:r>
        <w:rPr/>
        <w:t>MORTI  IN  CONCETTO  DI  SANTITA’</w:t>
      </w:r>
    </w:p>
    <w:p>
      <w:pPr>
        <w:pStyle w:val="Normal"/>
        <w:spacing w:lineRule="auto" w:line="360"/>
        <w:ind w:left="0" w:right="-397" w:hanging="0"/>
        <w:rPr/>
      </w:pPr>
      <w:r>
        <w:rPr/>
      </w:r>
    </w:p>
    <w:p>
      <w:pPr>
        <w:pStyle w:val="Normal"/>
        <w:spacing w:lineRule="auto" w:line="360"/>
        <w:ind w:left="0" w:right="-397" w:hanging="0"/>
        <w:rPr/>
      </w:pPr>
      <w:r>
        <w:rPr/>
      </w:r>
    </w:p>
    <w:p>
      <w:pPr>
        <w:pStyle w:val="Heading3"/>
        <w:spacing w:lineRule="auto" w:line="360"/>
        <w:ind w:left="0" w:right="-397" w:hanging="0"/>
        <w:rPr/>
      </w:pPr>
      <w:r>
        <w:rPr>
          <w:sz w:val="20"/>
        </w:rPr>
        <w:t>Francesco de’ Conti Franchetti</w:t>
      </w:r>
      <w:r>
        <w:rPr>
          <w:b w:val="false"/>
          <w:sz w:val="20"/>
        </w:rPr>
        <w:t xml:space="preserve"> di famiglia Nobile di Bergamo nato l’anno 1597. entrò Convittore l’anno 1609. Condusse in Collegio un angelica vita, e nello stato ancora di secolare quella di fervente religioso. Ottenne il permesso di alzarsi un ora prima degli altri per darla all’orazione mentale; ed un altr’ora se ne faceva da lui  prima d’andare al riposo. Tra giorno da solo, o unito con un altro fervoroso giovane, che era Maffeo Priuli, che poi fecesi Religioso nostro, e fu chiaro per dottrina e santa vita, trattenevasi in lezione spirituale ed altre opere di pietà</w:t>
      </w:r>
      <w:r>
        <w:rPr>
          <w:sz w:val="20"/>
        </w:rPr>
        <w:t xml:space="preserve"> </w:t>
      </w:r>
      <w:r>
        <w:rPr>
          <w:b w:val="false"/>
          <w:sz w:val="20"/>
        </w:rPr>
        <w:t xml:space="preserve">non curandosi di ricreazione e divertimenti. Ottenne dal suo padre Spirituale di avere presso di se cilizj ed altri stromenti di penitenza, ma non ne faceva uso senza il suo permesso. Giunse a tanto il suo desiderio di unirsi con Dio, che finalmente dopo molte istanze ottenne di poter fare i voti di povertà, castità e ubbidienza in mano del suo Confessore con quelle limitazioni però, che a lui fossero sembrate opportune, anche riguardo al tempo sino  cui dovean durare. In appresso la sua anima distaccata da tutto il visibile tutta sembrava trasformata in Dio, ed il suo Confessore rimaneva attonito, all’osservare come il suo cuore ardeva d’amor di Dio, che </w:t>
      </w:r>
      <w:r>
        <w:rPr>
          <w:b w:val="false"/>
          <w:sz w:val="20"/>
          <w:u w:val="single"/>
        </w:rPr>
        <w:t>pareva esser fatto</w:t>
      </w:r>
      <w:r>
        <w:rPr>
          <w:b w:val="false"/>
          <w:sz w:val="20"/>
        </w:rPr>
        <w:t xml:space="preserve"> un Serafino. Quando aveva occasioni di parlare con secolari, e con gente idiota massimamente sapeva insinuar loro destramente buone massime, e teneva discorsi spirituali, da cui rimanevano rapiti, e tal volta compunti. Fu per qualche tempo travagliata da scrupoli, dai quali poi piacque al Signore di liberarnelo. Quantunque bramasse di conversar sempre con Dio, non lasciava il dover suo di attendere agli studj, ed a quello della Filosofia si applicò in modo da poterne sostenere una pubblica disputa alla presenza di 3. Cardinali, ed altri personaggi distinti. Risoluto di farsi Religioso inclinava a qualche rigido Istituto; ma poi preso consiglio da qualche persona di spirito, che in Roma godeva il concetto di santità, risolvette di abbracciar quello de’ Somaschi. Non ne fu subito appagato per provar prima la sua vocazione, e finalmente per non vederlo più </w:t>
      </w:r>
      <w:r>
        <w:rPr>
          <w:b w:val="false"/>
          <w:sz w:val="20"/>
          <w:u w:val="single"/>
        </w:rPr>
        <w:t>a struggersi</w:t>
      </w:r>
      <w:r>
        <w:rPr>
          <w:b w:val="false"/>
          <w:sz w:val="20"/>
        </w:rPr>
        <w:t xml:space="preserve"> ed a languire, ne fu compiaciuto, e vest’ l’a[bi]-</w:t>
      </w:r>
    </w:p>
    <w:p>
      <w:pPr>
        <w:pStyle w:val="BodyText2"/>
        <w:spacing w:lineRule="auto" w:line="360"/>
        <w:rPr>
          <w:sz w:val="20"/>
        </w:rPr>
      </w:pPr>
      <w:r>
        <w:rPr>
          <w:sz w:val="20"/>
        </w:rPr>
        <w:t>car. 356.</w:t>
      </w:r>
    </w:p>
    <w:p>
      <w:pPr>
        <w:pStyle w:val="Normal"/>
        <w:spacing w:lineRule="auto" w:line="360"/>
        <w:rPr/>
      </w:pPr>
      <w:r>
        <w:rPr/>
        <w:t xml:space="preserve">to nostro nella Casa Professa in Roma con tre altri Convittori del Clementino ed ai 6. Gennaro del 1616. cominciò il suo Noviziato. Molto sarebbe a dirsi del suo fervore, e delle prove che diede quanto all’ubbidienza, umiltà e mortificazion di se stesso sino da que’ primi momenti. E momenti furono infatti quelli che gli lasciò il Signre, che il chiamò a se sì presto come già maturo pel Paradiso. Agli 8. del detto mese s’infermò, e accorgendosi che quella era l’ultima sua malattia, si confessò, e con tal compunzione, che </w:t>
      </w:r>
      <w:r>
        <w:rPr>
          <w:u w:val="single"/>
        </w:rPr>
        <w:t>i suoi occhi divennero due torrenti di lagrime</w:t>
      </w:r>
      <w:r>
        <w:rPr/>
        <w:t xml:space="preserve">, e coi più bei sentimenti di consumata virtù andiede incontro alla morte, facendo prima la profession religiosa, giusta il suo desiderio, ed in vigore de’ nostri privilegi. Seguì il suo felice passaggio a Dio ai 15. Gennaro del detto anno. La sua morte preziosa fu registrata negli Atti della Procc.a Generale del nostro Ordine, ove chiamasi un </w:t>
      </w:r>
      <w:r>
        <w:rPr>
          <w:u w:val="single"/>
        </w:rPr>
        <w:t>Santo Giovane</w:t>
      </w:r>
      <w:r>
        <w:rPr/>
        <w:t xml:space="preserve">, e le cose, che furono di suo uso, e singolarmente gli stromenti di penitenza furon dispensati a quelli, che ne fecer richiesta. Ecco un breve cenno del molto, che si legge di lui nella </w:t>
      </w:r>
      <w:r>
        <w:rPr>
          <w:u w:val="single"/>
        </w:rPr>
        <w:t>Vita del Servo di Dio Francesco Franchetti Novizio della Cong. ne de’ Chierici Regolari Somaschi. In Roma nella Stamperia del Bernabò 1727</w:t>
      </w:r>
      <w:r>
        <w:rPr/>
        <w:t xml:space="preserve">. in 12. Lo Scrittore di essa fu il dotto P. Santinelli il quale la cavò  principalmente dalle Memorie di lui lasciate  dal suo Confessore. Prima per altro del Santinelli diversi Scrittori fecero menzione del Franchetti come di un Santo giovane; e tra gli altri Donato Calvi nelle sue </w:t>
      </w:r>
      <w:r>
        <w:rPr>
          <w:u w:val="single"/>
        </w:rPr>
        <w:t>Effemeridi di Bergamo</w:t>
      </w:r>
      <w:r>
        <w:rPr/>
        <w:t xml:space="preserve"> Vol. I. pag. 95. citando le Memorie MSS. del Bonetti, e del Celestini il P. D. Francesco Ruggeri nelle sue Poesia Latine stampate in Milano 1627. a car. 240. Le </w:t>
      </w:r>
      <w:r>
        <w:rPr>
          <w:u w:val="single"/>
        </w:rPr>
        <w:t>Lettere Geniali di D.Angelo Maria Carrara Benagli. Venezia 1700</w:t>
      </w:r>
      <w:r>
        <w:rPr/>
        <w:t xml:space="preserve">. a car. 51. nelle quali lettere parla ancora di diversi soggetti illustri della famiglia Franchetti. Nella </w:t>
      </w:r>
      <w:r>
        <w:rPr>
          <w:u w:val="single"/>
        </w:rPr>
        <w:t>Terza Parte delle Lettere del P. Marcantonio Querini. Bergamo 1615</w:t>
      </w:r>
      <w:r>
        <w:rPr/>
        <w:t xml:space="preserve">. ove si legge una lettera al Sig Gio. Franchetti Cotta, ch’era il padre del nostro giovanetto, rallegrandosi con lui del profitto, che faceva in Roma il suo figlio Francesco, ed altra a questi diretta a Roma; oltre altre Memorie onorevoli, che tralascio, da cui ricavasi il concetto di santità, in cui fu tenuto, e che potrebbersi aggiugnere in occasione di ristamparsi la sua Vita scritta dal Santinelli, e che fu da lui pubblicata </w:t>
      </w:r>
      <w:r>
        <w:rPr>
          <w:u w:val="single"/>
        </w:rPr>
        <w:t>per animare con quest’esempio all’acquisto della perfezione i nostri novelli Religiosi</w:t>
      </w:r>
      <w:r>
        <w:rPr/>
        <w:t>. Le sue immagini si collocarono nelle principali Case della nostra Religione, e furono incise più volte in rame ad eccitare l’altrui divozione.</w:t>
      </w:r>
    </w:p>
    <w:p>
      <w:pPr>
        <w:pStyle w:val="Normal"/>
        <w:spacing w:lineRule="auto" w:line="360"/>
        <w:rPr/>
      </w:pPr>
      <w:r>
        <w:rPr/>
      </w:r>
    </w:p>
    <w:p>
      <w:pPr>
        <w:pStyle w:val="Normal"/>
        <w:spacing w:lineRule="auto" w:line="360"/>
        <w:rPr/>
      </w:pPr>
      <w:r>
        <w:rPr/>
        <w:t>car. 357.</w:t>
      </w:r>
    </w:p>
    <w:p>
      <w:pPr>
        <w:pStyle w:val="Normal"/>
        <w:spacing w:lineRule="auto" w:line="360"/>
        <w:rPr/>
      </w:pPr>
      <w:r>
        <w:rPr>
          <w:b/>
        </w:rPr>
        <w:t>Tommaso Marchesi</w:t>
      </w:r>
      <w:r>
        <w:rPr/>
        <w:t xml:space="preserve"> figlio di Fabrizio Nobile Forlivese entrò Convittore l’anno 1609. Dopo due anni chiese di vestire il nostro abito, fece in Genova il suo Noviziato ai 6. Maggio del 1612. Essendo allora morto il padre suo fece un Legato di quattrocento Scudi ala Casa professa di Roma, da pagarsene i frutti da’ suoi eredi. Fatto Religioso, e divenuto Sacerdote s’impiegò con ogni sforzo nelle opere di carità verso il prossimo, e de’ poveri principalmente, e degl’infermi negli Spedali. Era singolare il suo disprezzo per le ricchezze, il suo amore alla povertà, e la mortificazion di se stesso. Il suo letto era la nuda terra, la sua bevanda semplice acqua, e tutto dato all’orazione ed alle opere di Cristiana pietà, esattissimo nell’ubbidienza, e tutto dato a proccurare la salute del prossimo. In tali santi esercizj consumò la sua vita, che non oltrepassò il sesto lustro. Morì in Napoli santamente al 1. Giugno del 1619. e non nell’anno antecedente come dice qualche Scrittore. Il Bonoli nella Storia di Forlì il chiama gran  Servo del Signore. Il Cav. Giorgio Viviani Marchesi dà un ristretto della sua vita nell’Opera: </w:t>
      </w:r>
      <w:r>
        <w:rPr>
          <w:u w:val="single"/>
        </w:rPr>
        <w:t>Monumenta Virorum illustrium GalliæTogatæ</w:t>
      </w:r>
      <w:r>
        <w:rPr/>
        <w:t xml:space="preserve">, e dice che fu seppellito in Napoli nella Chiesa della Pietà, </w:t>
      </w:r>
      <w:r>
        <w:rPr>
          <w:u w:val="single"/>
        </w:rPr>
        <w:t>ingenti Procerum et populi concursu</w:t>
      </w:r>
      <w:r>
        <w:rPr/>
        <w:t xml:space="preserve">. L’Autore del libro: </w:t>
      </w:r>
      <w:r>
        <w:rPr>
          <w:u w:val="single"/>
        </w:rPr>
        <w:t>degl’Illustri antichi, e moderni della città di Forlì</w:t>
      </w:r>
      <w:r>
        <w:rPr/>
        <w:t xml:space="preserve">, dice, che </w:t>
      </w:r>
      <w:r>
        <w:rPr>
          <w:u w:val="single"/>
        </w:rPr>
        <w:t xml:space="preserve">venne </w:t>
      </w:r>
      <w:r>
        <w:rPr/>
        <w:t xml:space="preserve">acclamato da’ popoli per un gran Servo di Dio, ed il Cevasco nella sua </w:t>
      </w:r>
      <w:r>
        <w:rPr>
          <w:u w:val="single"/>
        </w:rPr>
        <w:t>Somasca Graduata</w:t>
      </w:r>
      <w:r>
        <w:rPr/>
        <w:t xml:space="preserve"> il chiama </w:t>
      </w:r>
      <w:r>
        <w:rPr>
          <w:u w:val="single"/>
        </w:rPr>
        <w:t>Martire di carità</w:t>
      </w:r>
      <w:r>
        <w:rPr/>
        <w:t xml:space="preserve"> per esser morto per malattia cagionatagli dalla sua assistenza agli infermi ed agli Spedali. Nelle nostre Case di Roma, di Genova, e di Napoli vedevansi i suoi Ritratti colla seguente Iscrizione: </w:t>
      </w:r>
      <w:r>
        <w:rPr>
          <w:u w:val="single"/>
        </w:rPr>
        <w:t>P.D. Thomas Marchesius Nobilis Foroliviensis, Congr. Somaschæ Sacerdos, qui quod vixit Deo placuit integritate vitæ, hominibus suavitate morum, vir religiosæ paupertatis amans, incommodorum patiens, assiduæ orationi deditus, qui Superiorum vocem præcurrebat, imperantis nutum vix expectabat. Obiit Neapoli 1619</w:t>
      </w:r>
      <w:r>
        <w:rPr/>
        <w:t>.</w:t>
      </w:r>
    </w:p>
    <w:p>
      <w:pPr>
        <w:pStyle w:val="Normal"/>
        <w:spacing w:lineRule="auto" w:line="360"/>
        <w:rPr>
          <w:u w:val="single"/>
        </w:rPr>
      </w:pPr>
      <w:r>
        <w:rPr>
          <w:u w:val="single"/>
        </w:rPr>
      </w:r>
    </w:p>
    <w:p>
      <w:pPr>
        <w:pStyle w:val="Normal"/>
        <w:spacing w:lineRule="auto" w:line="360"/>
        <w:rPr/>
      </w:pPr>
      <w:r>
        <w:rPr/>
        <w:t xml:space="preserve">car. 358. </w:t>
      </w:r>
    </w:p>
    <w:p>
      <w:pPr>
        <w:pStyle w:val="Normal"/>
        <w:spacing w:lineRule="auto" w:line="360"/>
        <w:rPr/>
      </w:pPr>
      <w:r>
        <w:rPr>
          <w:b/>
        </w:rPr>
        <w:t>D. Marcantonio Odescalchi</w:t>
      </w:r>
      <w:r>
        <w:rPr/>
        <w:t xml:space="preserve"> Patrizio Comasco entrò Convittore ai 23. di Gennaro del 1638. e qui si fermò sino ai 28. Ottobre di detto anno, in cui inclinando egli allo stato Religioso si portò al Monistero de’ Basiliani in Grotta Ferrata presso Frascati per ivi effettuare il suo pio disegno; ma poi cangiato pensiero si portò a Napoli presso Benedetto Odescalchi suo Cugino, che ivi attendeva allo studio della Giurisprudenza, quel Benedetto, che salì poi al Pontificato col nome d’Innocenzo XI. Non lasciò peraltro di abbracciare lo stato Ecclesiastico, e fecesi Sacerdote. Si vide quindi aperta la strada alle opere di zelo, e di carità verso il prossimo, in cui passò tutto il resto della sua vita. Carlo Bartolommeo Piazza parla di lui nell’intero Capo quinto Dec. 2. dell’Opera: </w:t>
      </w:r>
      <w:r>
        <w:rPr>
          <w:u w:val="single"/>
        </w:rPr>
        <w:t>Cherosilogio, ovvero discorso dello stato Vedovile, spiegato colle memorie illustri di S. Galla. Roma 1708</w:t>
      </w:r>
      <w:r>
        <w:rPr/>
        <w:t xml:space="preserve">. Ivi racconta che l’anno 1650. Marcantonio Odescalchi istituì lo Spedale di S. Galla per tutti i poveri di Roma, e dei vicini paesi, non bastando per essi tutti gli altri luoghi pii, che erano stati fondati. Nel detto Spedale, capace di più di cinque, o seicento persone serviva l’Odescalchi colle sue mani medesime i poveri, e gl’infermi, ed attesta il citato Piazza d’averlo egli stesso veduto a lavar loro i piedi e baciarli, a pulire e medicare le loro piaghe, non avendo riguardo a qualunque male il più schiffoso, e soffrendo con tutta pazienza i loro difetti. Dice in oltre, essersi creduto che in così gravi dispendj, ed affluenza di poveri Dio gli moltiplicasse l’annona, e che predisse il Pontifcato al sovrannominato Benedetto suo Cugino, col quale gareggiava nella santità della Vita, essendo ben noto che il detto Pontefice meritò di essere decorato del titolo di Venerabile. Abbiamo di più dallo Scrittore che esaltò le virtù di Carlo Tommaso Odescalchi di cui parleremo, ed a cui fu di esemplare, e di eccitamento alle grandi opere di carità da lui pure esercitate, che non contento delle limosine a Poveri che aveva raccolti ed alimentava in S. Galla portava con se costantemente non piccola somma di danaro, che era il frutto della grande povertà in cui egli viveva, e questa andava a distribuire a molte famiglie oppresse dalla calamità: il che facendo accadde che un pessimo uomo sotto l’abito di Pellegrino gli diede alcune percosse col suo bordone, ed egli con eroica mansuetudine lo benedisse, e lo regalò di alcune monete. Aggiugne il citato Scrittore, che il suo vitto consisteva in una Minestra condita semplicemente col sale, pochi frutti ed una mezz’oncia di vino ed il restante acqua. Chiuse Marcantonio i preziosi suoi giorni con una santa morte li 28. Maggio del 1670. Nell’Iscrizione che Benedetto Odescalchi, allora Cardinale fece porre sul suo corpo sepolto in S. Maria in Campitelli, chiamasi: </w:t>
      </w:r>
      <w:r>
        <w:rPr>
          <w:u w:val="single"/>
        </w:rPr>
        <w:t>morum candore, modestia, et sui despicientia spectatissimus, effusa in pauperis liberalitate præcelluit</w:t>
      </w:r>
      <w:r>
        <w:rPr/>
        <w:t xml:space="preserve">. Parlano di lui il citato Piazza in altre sue Opere, ed il P. Erra nella Storia di S. Maria in Campitelli e molti altri Scrittori con lodi distinte. Veggasi singolarmente il bell’elogio delle sue virtù che si fa a car. 309. della </w:t>
      </w:r>
      <w:r>
        <w:rPr>
          <w:u w:val="single"/>
        </w:rPr>
        <w:t>Vita del Ven. P. Antonio Grassi della Congreg. dell’Oratorio di Fermo scritta dal P. Cristoforo Antici. Roma 1687</w:t>
      </w:r>
      <w:r>
        <w:rPr/>
        <w:t>. ove si riporta una lettera dell’Odescalchi al P. Grassi, che spira una mirabile santità.</w:t>
      </w:r>
    </w:p>
    <w:p>
      <w:pPr>
        <w:pStyle w:val="Normal"/>
        <w:spacing w:lineRule="auto" w:line="360"/>
        <w:rPr/>
      </w:pPr>
      <w:r>
        <w:rPr/>
      </w:r>
    </w:p>
    <w:p>
      <w:pPr>
        <w:pStyle w:val="Normal"/>
        <w:spacing w:lineRule="auto" w:line="360"/>
        <w:rPr/>
      </w:pPr>
      <w:r>
        <w:rPr/>
        <w:t>car. 359.</w:t>
      </w:r>
    </w:p>
    <w:p>
      <w:pPr>
        <w:pStyle w:val="Normal"/>
        <w:spacing w:lineRule="auto" w:line="360"/>
        <w:rPr/>
      </w:pPr>
      <w:r>
        <w:rPr>
          <w:b/>
        </w:rPr>
        <w:t xml:space="preserve">Carlo Tommaso Odescalchi </w:t>
      </w:r>
      <w:r>
        <w:rPr/>
        <w:t xml:space="preserve">Patrizio Comasco parente del Ven. Innocenzo XI. nacque nel 1622. entrò Convittore nel 1639. e vi dimorava ancora nel 1643. ed alla fine di detto anno passò al Seminario Romano. Giovane di ottima indole, e di aurei costumi si diede a seguire le orme di Marcantonio, di cui abbiamo parlato, e tutto si dedicò alle opere di carità. Si diede principalmente ogni premura di perfezionare l’Ospizio di S. Galla, che fu dal suo parente fondato, ed insieme con lui, e molto più dopo la sua morte travagliò in quella vigna di Cristiana Carità con quell’eroismo, di cui aveva avuto da Marcantonio l’esempio. Di più osservando che vi si ricoveravano molti fanciulli, fuggiaschi dai loro parenti, e abbandonati a se stessi, nè parendogli conveniente che stessero uniti agli altri poveri, pensò a separarli, ed a provvederli di un luogo a parte e tutto addattato per la loro età. In tal guisa egli diede principio al grande Ospizio di S. Michele a Ripa, che fu poi accresciuto in quel modo in cui ora si trova dal Pontefice Innocenzo XII. Di questa egregia e sì importante istituzione parla Carlo Bartolommeo Piazza nel Trattato I. Cap. 26. del suo </w:t>
      </w:r>
      <w:r>
        <w:rPr>
          <w:u w:val="single"/>
        </w:rPr>
        <w:t>Eusevologio Romano, ovvero delle Opere pie di Roma</w:t>
      </w:r>
      <w:r>
        <w:rPr/>
        <w:t xml:space="preserve">. Ivi dà un ristretto della Vita di Tommaso suo primo Fondatore, che dal Pontefice Innocenzo XI. fu fatto suo Camerier Segreto, suo Limosiniere, e Canonico della Basilica di S. Pietro. Non cercava egli però dignità alcuna, e solo si occupava negli esercizj della carità, nella quale dice il citato Storico era instancabile, </w:t>
      </w:r>
      <w:r>
        <w:rPr>
          <w:u w:val="single"/>
        </w:rPr>
        <w:t>servendo i poveri con ogni pazienza e umiltà ne’ ministerj più bassi e servili</w:t>
      </w:r>
      <w:r>
        <w:rPr/>
        <w:t>, eziandio nell’abito di Camerier Segreto del Sommo Pontefice, impiegando tutto se medesimo e le sue facoltà in beneficio de’ poveri. Siegue in appresso a descrivere le altre singolari opere con cui diede prova di rara umiltà, pazienza e di ogni altra Cristiana virtù, *</w:t>
      </w:r>
    </w:p>
    <w:p>
      <w:pPr>
        <w:pStyle w:val="Normal"/>
        <w:spacing w:lineRule="auto" w:line="360"/>
        <w:rPr/>
      </w:pPr>
      <w:r>
        <w:rPr/>
        <w:t>*car.   [precedente, senza numero]</w:t>
      </w:r>
    </w:p>
    <w:p>
      <w:pPr>
        <w:pStyle w:val="Normal"/>
        <w:spacing w:lineRule="auto" w:line="360"/>
        <w:rPr/>
      </w:pPr>
      <w:r>
        <w:rPr/>
        <w:t>[nota a margine:] (Vedi Carlo Tommaso Odescalchi)</w:t>
      </w:r>
    </w:p>
    <w:p>
      <w:pPr>
        <w:pStyle w:val="Normal"/>
        <w:spacing w:lineRule="auto" w:line="360"/>
        <w:rPr/>
      </w:pPr>
      <w:r>
        <w:rPr/>
        <w:t xml:space="preserve">Delle singolarissime opere della sua carità esercitate nella sua carica di Limosiniere Segreto di quel S. Pontefice si parla in modo speciale nel libro pubblicato col titolo seguente: </w:t>
      </w:r>
      <w:r>
        <w:rPr>
          <w:u w:val="single"/>
        </w:rPr>
        <w:t>Il Diamante Celeste Discorso Panegirico in lode di Carlo Tommaso Odescalchi Nobile Comasco, Canonico della Basilica Vaticana ed Elemosiniere d’Innocenzo XI. Dedicato ecc. dall’Ab. Cesare Mezamici. In Roma 1696</w:t>
      </w:r>
      <w:r>
        <w:rPr/>
        <w:t xml:space="preserve">. (quattro anni dopo la morte dell’Odescalchi) </w:t>
      </w:r>
      <w:r>
        <w:rPr>
          <w:u w:val="single"/>
        </w:rPr>
        <w:t>appresso Domenico Ant.° Ercole in 4°</w:t>
      </w:r>
      <w:r>
        <w:rPr/>
        <w:t xml:space="preserve">. Premette l’Autore che l’Odescalchi si afflisse molto nel sentire che il Papa avevagli conferita perchè bramava di restarsene negletto, e tutto intento ad àssistere i suoi poverelli in S. Galla e non amava di andare ad abitare in Corte e quindi supplicò il Pontefice ad esimerlo da tale uffizio stimandosi inetto ad esercitarlo; ma essendogli da lui espressamente comandato di prenderle l’incarico, dovette ubbidire. Si applicò quindi  indefessamente perchè le limosine fossero ai più indigenti distribuite, e tutti i veri poveri fosser soccorsi non badando a raccomandazioni, ma verificando la loro indigenza: al qual uopo non solo si servì dei dieci esemplari Sacerdoti addetti alla sua carica, ma istituì una Congregazione da tenersi una volta al mese incitando i Parrochi ad intervenirvi, come pure nel detto tempo teneva un altra Congregazione dei Visitatori degl’Infermi, e spesso ancora portavasi egli stesso alle Case degl’Indigenti a portar le Limosine; onde ne godeva assai l’animo piissimo del Sommo Pontefice che a tal carica lo aveva eletto. Nelle generali straordinarie distribuzioni di Limosine come in quella fatta per la liberazione di Vienna, e nell’altra per l’espugnazione di Buda arrivò a distribuire undici mila Scudi a più di 30 mila poveri; onde pareva che prodigiosamente gli si aumentasse l’assegnamento prescrittogli. Vagando per la città molte povere zitelle con pericolo della loro onestà, </w:t>
      </w:r>
      <w:r>
        <w:rPr>
          <w:u w:val="single"/>
        </w:rPr>
        <w:t>eresse per la loro custodia</w:t>
      </w:r>
      <w:r>
        <w:rPr/>
        <w:t xml:space="preserve">, come dice il citato Scrittore, </w:t>
      </w:r>
      <w:r>
        <w:rPr>
          <w:u w:val="single"/>
        </w:rPr>
        <w:t>quaranta Scuole alle quali deputò le opportune Maestre con l’assegnamento di un competente sussidio</w:t>
      </w:r>
      <w:r>
        <w:rPr/>
        <w:t xml:space="preserve"> mensile perchè fossero istruite non solo nella Cristiana Dottrina, ma anche ne’ lavori femminili, e somministrò il vestiario a due mila di esse, che si videro perciò così</w:t>
      </w:r>
    </w:p>
    <w:p>
      <w:pPr>
        <w:pStyle w:val="Normal"/>
        <w:spacing w:lineRule="auto" w:line="360"/>
        <w:rPr/>
      </w:pPr>
      <w:r>
        <w:rPr/>
        <w:t>car.   [seguente, senza numero]</w:t>
      </w:r>
    </w:p>
    <w:p>
      <w:pPr>
        <w:pStyle w:val="Normal"/>
        <w:spacing w:lineRule="auto" w:line="360"/>
        <w:rPr/>
      </w:pPr>
      <w:r>
        <w:rPr/>
        <w:t>vestite andare alla visita delle principali Basiliche. Visitava poi egli le dette Scuole, e rimunerava con premj per lo più di vestiario le Maestre e le zitelle più diligenti nell’esercizio e perizia ne’ femminili lavori. Nelle inondazioni del Tevere scorreva egli a piedi nel rigore del verno ove trovavansi famiglie che perivan di fame e le soccorreva con pane, o danare. Non dimenticava gli Spedali, ove agl’infermi prestava caritatevoli ajuti per la salute non solo del corpo, ma per quella ancora delle anime. I Carcerati partecipavano della sua inesausta carità, e li consolava col prendersi cura delle loro desolate famiglie, ed interporsi presso i Giudici per una congrua moderazion della pena. Il Conservatorio della Divina Provvidenza ottenne da lui larghi sussidj. Tutto ciò egli fece con altre diverse opere pie mentovate nel libro sovracitato senza mai dimenticare l’Opera sua primaria, di cui si è parlato, del mantenimento degli Orfani nel Pio Luogo di S. Michele. Convien dire che Iddio favorisse con una speciale provvidenza tante opere di pietà da lui sostenute, accresciute ed anche istituite. Ho creduto di dover qui in ristretto descrivere le grandi sue Cristiane intraprese, attestate da persone che ne furono testimonj, non essendo stata scritta  da alcuno intieramente la sua Vita come ben meritava questo gran Servo del Signore. In tali opere consumò egli quanto poteva avere o dalla sua ricca famiglia, o dal suo Canonicato, poichè egli viveva poveramente, ed il suo letto e i mobili della sua stanza erano quali poteva averli un Religioso il più meschino, ed il suo vitto era quello di un rigido penitente. Era poi in moto continuo e sempre affaticato per attendere a tanti caritatevoli oggetti; nè sdegnava di portarsi ne’ luoghi più luridi e schiffosi, nè si risentì mai delle molestie e modi indiscreti con cui era trattato dalle persone della più bassa condizione. Prima di morire si ritirò nel Coll.° di S. Andrea a Monte Cavallo presso i PP. Gesuiti, ove sopraggiunto dall’ultima infermità chiuse la Santa sua vita con una morte preziosa, ed in odore di santità ai  9. di Novembre del 1692. Fu seppellito</w:t>
      </w:r>
    </w:p>
    <w:p>
      <w:pPr>
        <w:pStyle w:val="Normal"/>
        <w:spacing w:lineRule="auto" w:line="360"/>
        <w:rPr/>
      </w:pPr>
      <w:r>
        <w:rPr/>
        <w:t xml:space="preserve">car. 359. </w:t>
      </w:r>
    </w:p>
    <w:p>
      <w:pPr>
        <w:pStyle w:val="Normal"/>
        <w:spacing w:lineRule="auto" w:line="360"/>
        <w:rPr/>
      </w:pPr>
      <w:r>
        <w:rPr/>
        <w:t xml:space="preserve">in S. Pietro in Vaticano, ed era in età di anni 70. come dice il Cancellieri nel T. IV. della sua Opera intorno alla Sagrestia di detta Basilica. Quindi è il Ven. Pontefice Innocenzo XI. venuto vicino a morire l’anno 1688. potè ricordare al Nipote: </w:t>
      </w:r>
      <w:r>
        <w:rPr>
          <w:u w:val="single"/>
        </w:rPr>
        <w:t>ingeneratum familiæ Odeschalchiæ in pauperes liberalitatem</w:t>
      </w:r>
      <w:r>
        <w:rPr/>
        <w:t>, come scrive il Bonamici nel suo latino Commentario sulla vita di quel Santo Pontefice.</w:t>
      </w:r>
    </w:p>
    <w:p>
      <w:pPr>
        <w:pStyle w:val="Normal"/>
        <w:spacing w:lineRule="auto" w:line="360"/>
        <w:rPr/>
      </w:pPr>
      <w:r>
        <w:rPr/>
      </w:r>
    </w:p>
    <w:p>
      <w:pPr>
        <w:pStyle w:val="Normal"/>
        <w:spacing w:lineRule="auto" w:line="360"/>
        <w:rPr/>
      </w:pPr>
      <w:r>
        <w:rPr/>
        <w:t>car. 360.</w:t>
      </w:r>
    </w:p>
    <w:p>
      <w:pPr>
        <w:pStyle w:val="Normal"/>
        <w:spacing w:lineRule="auto" w:line="360"/>
        <w:rPr/>
      </w:pPr>
      <w:r>
        <w:rPr>
          <w:b/>
        </w:rPr>
        <w:t>Ercole Maria de’ Conti Isolani</w:t>
      </w:r>
      <w:r>
        <w:rPr/>
        <w:t xml:space="preserve"> Patrizio Bolognese entrò Convittore in età di anni undici nel 1697. Sebben abbia parlato di lui di sopra tra i Letterati e Scrittori, non posso dispensarmi dal dirne qui qualche cosa rapporto alla Santa sua vita. Sino dagli anni in cui dimorava in Collegio diede saggio di singolare virtù, ed in ispecie di una profusa carità per cui dava ai poveri tutto quello che poteva, e vedendo dalle finestre della sua Camerata qualche ignudo gli gettava delle sue vesti quello che potesse servire a ricoprirsi. Sebben fosse di uno spirito assai vivace, e la sua cospicua famiglia potesse offerirgli tutti i mezzi per figurare nel mondo, egli lasciò tutto da parte, ed abbracciò l’istituto di S. Filippo Neri nella sua patria per attendere alla santificazione dell’anima propria e delle altrui. Cogli atti della più eroica umiltà cercò di annientare il suo amor proprio, e di emulare le virtù del Santo suo Fondatore. Era instancabile in tutte l’opere di zelo, e nel cercare la salute delle anime, delle quali molte condusse a Dio, dotato com’egli era del dono di profezia. Le sue mortificazioni e penitenze corporali erano continue ed intense; la sua Orazione protratta a lunghe ore.**</w:t>
      </w:r>
    </w:p>
    <w:p>
      <w:pPr>
        <w:pStyle w:val="Normal"/>
        <w:spacing w:lineRule="auto" w:line="360"/>
        <w:rPr/>
      </w:pPr>
      <w:r>
        <w:rPr/>
        <w:t>** car.  [seguente, senza numero]</w:t>
      </w:r>
    </w:p>
    <w:p>
      <w:pPr>
        <w:pStyle w:val="Normal"/>
        <w:spacing w:lineRule="auto" w:line="360"/>
        <w:rPr/>
      </w:pPr>
      <w:r>
        <w:rPr/>
        <w:t>[nota a margine:] P. Ercole Isolani</w:t>
      </w:r>
    </w:p>
    <w:p>
      <w:pPr>
        <w:pStyle w:val="Normal"/>
        <w:spacing w:lineRule="auto" w:line="360"/>
        <w:rPr/>
      </w:pPr>
      <w:r>
        <w:rPr/>
        <w:t xml:space="preserve">I suoi studj erano unicamente rivolti ad oggetti sacri e divoti, e se molto scrisse, ciò fece per suo vantaggio spirituale, e per quello delle anime altrui. Il Co. Fantuzzi negli Scrittori Bolognesi dice che stampò la </w:t>
      </w:r>
      <w:r>
        <w:rPr>
          <w:u w:val="single"/>
        </w:rPr>
        <w:t>Vita di Anna Calegari Zucchini Bolognese</w:t>
      </w:r>
      <w:r>
        <w:rPr/>
        <w:t xml:space="preserve"> (donna di santa vita) </w:t>
      </w:r>
      <w:r>
        <w:rPr>
          <w:u w:val="single"/>
        </w:rPr>
        <w:t>Libri IV. in Bologna 1743. Novena in preparazione alla Festa della Natività di Maria</w:t>
      </w:r>
      <w:r>
        <w:rPr/>
        <w:t>, senza</w:t>
      </w:r>
      <w:r>
        <w:rPr>
          <w:u w:val="single"/>
        </w:rPr>
        <w:t xml:space="preserve"> </w:t>
      </w:r>
      <w:r>
        <w:rPr/>
        <w:t xml:space="preserve">luogo ed anno di stampa. In oltre ha avuto molta parte nella </w:t>
      </w:r>
      <w:r>
        <w:rPr>
          <w:u w:val="single"/>
        </w:rPr>
        <w:t>Storia de’ SS. Procolo Soldato e Cavalier Bolognese, e Procolo Siro Vescovo di Terni scritta da Ercole Maria Zanotti. Bologna 1742. e nella Vita del P. Luigi Fenaroli</w:t>
      </w:r>
      <w:r>
        <w:rPr/>
        <w:t xml:space="preserve"> (Patrizio Bresciano) dell’Oratorio di Bologna. Brescia 1759. Ha lasciato un Opera manoscritta in 60. Volumi, che si conservava presso i suoi Religiosi, e versava sopra l’Orazione mentale, l’Osservazione, l’Orazione di lode e di Ringraziamento. Nel Nuovo Dizionario Istorico stampato in Bassano nel 1796. si dice in oltre che una delle sue grandi applicazioni fu di raccogliere quante più Vite poteva di Santi, di Beati, e di Ser vi di Dio; e gli riuscì di metter insieme una tale Raccolta, che trasse in ammirazione i dotti Bolandisti, i quali in più luoghi ne fanno memoria, e fu lodata ancora dall’erudito P. Gaetano Volpi, come può vedersi nel pregevole libro intitolato: Libreria Volpi di Padova a car. 384. Il P. Isolani venne perciò meritamente encomiato dall’erudito Marchese di Villarosa, che ne parla compiutamente nella prima parte della recente sua Opera de’ Filippini dotti stampata in Napoli. In mezzo a tutto questo coltivava un esimia umiltà, e combatteva contro il suo amor proprio con ritrovati a lui suggeriti dallo Spirito del S. suo Fondatore, che si leggon descritti dal P. Barbieri suo Confratello che ne scrisse la Vita.</w:t>
      </w:r>
    </w:p>
    <w:p>
      <w:pPr>
        <w:pStyle w:val="Normal"/>
        <w:spacing w:lineRule="auto" w:line="360"/>
        <w:rPr/>
      </w:pPr>
      <w:r>
        <w:rPr/>
        <w:t xml:space="preserve">car. 360.  </w:t>
      </w:r>
    </w:p>
    <w:p>
      <w:pPr>
        <w:pStyle w:val="Normal"/>
        <w:spacing w:lineRule="auto" w:line="360"/>
        <w:rPr/>
      </w:pPr>
      <w:r>
        <w:rPr/>
        <w:t xml:space="preserve">Riguardato da tutti siccome un Santo finì di vivere ai 23. Novembre del 1756. in età di anni 71. Crebbe la venerazione, a lui avuta dopo la sua morte, essendosi potuto raccogliere in un Volume  cogli autentici documenti trenta specialissime guarigioni prodigiose, operate da Dio a sua intercessione. Basterà l’aver questo accennato, rimettendo chi bramasse di saperne di più al libro intitolato: </w:t>
      </w:r>
      <w:r>
        <w:rPr>
          <w:u w:val="single"/>
        </w:rPr>
        <w:t>Memorie della Vita e Virtù del Servo di Dio Ercole Maria Giuseppe Isolani Prete della Congreg, dell’Oratorio di Bologna, raccolte da Carlo Barbieri Prete della stessa Congregazione. Venezia presso Simone Occhi 1760. in 4</w:t>
      </w:r>
      <w:r>
        <w:rPr/>
        <w:t xml:space="preserve">. Nel fine del Diario Bolognese stampato l’anno 1771. leggo di lui un giusto Elogio. E’ molto più da vedersi il P. Meloni dell’Oratorio nella sua Opera: </w:t>
      </w:r>
      <w:r>
        <w:rPr>
          <w:u w:val="single"/>
        </w:rPr>
        <w:t xml:space="preserve">Atti e Memorie degli Uomini illustri in santità nati e morti in Bologna. </w:t>
      </w:r>
      <w:r>
        <w:rPr/>
        <w:t>Bologna 1780.</w:t>
      </w:r>
    </w:p>
    <w:p>
      <w:pPr>
        <w:pStyle w:val="Normal"/>
        <w:spacing w:lineRule="auto" w:line="360"/>
        <w:rPr/>
      </w:pPr>
      <w:r>
        <w:rPr/>
      </w:r>
    </w:p>
    <w:p>
      <w:pPr>
        <w:pStyle w:val="Footer"/>
        <w:tabs>
          <w:tab w:val="clear" w:pos="4819"/>
          <w:tab w:val="clear" w:pos="9638"/>
        </w:tabs>
        <w:spacing w:lineRule="auto" w:line="360"/>
        <w:rPr/>
      </w:pPr>
      <w:r>
        <w:rPr/>
        <w:t>car.  27. [361, numero aggiunto, a matita, da altra mano]</w:t>
      </w:r>
    </w:p>
    <w:p>
      <w:pPr>
        <w:pStyle w:val="Normal"/>
        <w:spacing w:lineRule="auto" w:line="360"/>
        <w:rPr/>
      </w:pPr>
      <w:r>
        <w:rPr>
          <w:b/>
        </w:rPr>
        <w:t xml:space="preserve">Marcello d’Aste </w:t>
      </w:r>
      <w:r>
        <w:rPr/>
        <w:t xml:space="preserve">Patrizio Romano entrò Convittore di anni dieci nel 1657. e vi dimorò otto anni. Se di sopra a car. 26. abbiam parlato di lui come Cardinale, ora ragion vuole, che ne diciam qualche cosa come sant’uomo. Ne fu preludio l’innocenza de’ costumi, l’ubbidienza esatta a’ Superiori, ed alle Regole del Collegio, il suo fervore nelle opere di pietà, e l’indefessa applicazione allo studio. Si vegga il </w:t>
      </w:r>
      <w:r>
        <w:rPr>
          <w:u w:val="single"/>
        </w:rPr>
        <w:t>Ritratto della Vita di Marcello Card. d’Aste RomanoVescovo d’Ancona scritta dall’Ab. Lodovico Maria Pandolfini Cav. di S. Stefano, e già suo Maestro di Camera. In Roma per Gio. Francesco Chracas</w:t>
      </w:r>
      <w:r>
        <w:rPr/>
        <w:t xml:space="preserve"> 1711. in 4. di pagine 189. In esso vien descritto il santo tenor di vita da lui tenuto in tutte le diverse cariche sostenute nella Prelatura Romana, e come il Pontefice Innocenzo XII. lo preconizzasse Vescovo con queste parole: </w:t>
      </w:r>
      <w:r>
        <w:rPr>
          <w:u w:val="single"/>
        </w:rPr>
        <w:t>damus Anconæ Episcopum sanctum</w:t>
      </w:r>
      <w:r>
        <w:rPr/>
        <w:t xml:space="preserve">. Così dispose di lui il Signore sebbene abborrisse le dignità, e bramasse di nascondersi in un ritiro. Alla penetrazion della mente unendo un ardente zelo per la salute dell’anime divenne il prototipo di un santo Vescovo. Le apostoliche fatiche sostenute per la santificazion del suo gregge vengono nel detto libro descritte esattamente, si parla dell’asprezza del suo vivere e delle continue sue mortificazioni, delle lunghe orazioni, dell’ardente suo amore verso Dio ed il prossimo, e del complesso di tutte l’altre virtù esercitate in modo singolare e perfetto, come pure di alcuni lumi e doni, con cui fu da Dio illustrato nel regolamento della sua Diocesi, ed in fine della sua preziosa morte avvenuta li 11. Giugno del 1709. e delle grazie e delle grazie miracolose compartite a suoi divoti. Per commissione del Pontefice Clemente XI. fu dato alle stampe il citato libro sulla sua Vita, e venne da più  Scrittori celebrato anche col titolo di Venerabile come nel Vol. 33. del Giornale de’ Letterati d’Italia, e poste ad esempio le sue virtuose operazioni, come da Monsig. Fontana Vescovo di Cesena nel T. II. della sua Opera: </w:t>
      </w:r>
      <w:r>
        <w:rPr>
          <w:u w:val="single"/>
        </w:rPr>
        <w:t>La Santità, e pietà trionfante. Venezia 1716</w:t>
      </w:r>
      <w:r>
        <w:rPr/>
        <w:t>. Basterà quanto abbiamo accennato di questo insigne Servo del Signore essendovi già la sua Vita alle stampe come abbiamo di sopra accennato.</w:t>
      </w:r>
    </w:p>
    <w:p>
      <w:pPr>
        <w:pStyle w:val="Normal"/>
        <w:spacing w:lineRule="auto" w:line="360"/>
        <w:rPr/>
      </w:pPr>
      <w:r>
        <w:rPr/>
        <w:t>[nota a margine:] Il P. Santinelli allora Professor di Rettorica ai 21. Nov. 1711. prese per argomento della solita Orazion degli Studj, recitata alla presenza del Card. Panfili le lodi di questo Santo Porpor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ind w:left="0" w:right="-397" w:hanging="0"/>
        <w:jc w:val="both"/>
        <w:rPr>
          <w:sz w:val="18"/>
        </w:rPr>
      </w:pPr>
      <w:r>
        <w:rPr>
          <w:sz w:val="18"/>
        </w:rPr>
      </w:r>
    </w:p>
    <w:p>
      <w:pPr>
        <w:pStyle w:val="Normal"/>
        <w:spacing w:lineRule="auto" w:line="360"/>
        <w:ind w:left="0" w:right="-397" w:hanging="0"/>
        <w:jc w:val="both"/>
        <w:rPr>
          <w:sz w:val="18"/>
        </w:rPr>
      </w:pPr>
      <w:r>
        <w:rPr>
          <w:sz w:val="18"/>
        </w:rPr>
      </w:r>
    </w:p>
    <w:p>
      <w:pPr>
        <w:pStyle w:val="Normal"/>
        <w:spacing w:lineRule="auto" w:line="360"/>
        <w:ind w:left="0" w:right="-397" w:hanging="0"/>
        <w:jc w:val="both"/>
        <w:rPr>
          <w:sz w:val="18"/>
        </w:rPr>
      </w:pPr>
      <w:r>
        <w:rPr>
          <w:sz w:val="18"/>
        </w:rPr>
      </w:r>
    </w:p>
    <w:p>
      <w:pPr>
        <w:pStyle w:val="Normal"/>
        <w:spacing w:lineRule="auto" w:line="360"/>
        <w:ind w:left="0" w:right="-397" w:hanging="0"/>
        <w:jc w:val="both"/>
        <w:rPr>
          <w:sz w:val="18"/>
        </w:rPr>
      </w:pPr>
      <w:r>
        <w:rPr>
          <w:sz w:val="18"/>
        </w:rPr>
      </w:r>
    </w:p>
    <w:p>
      <w:pPr>
        <w:pStyle w:val="Normal"/>
        <w:spacing w:lineRule="auto" w:line="360"/>
        <w:ind w:left="0" w:right="-397" w:hanging="0"/>
        <w:jc w:val="both"/>
        <w:rPr>
          <w:sz w:val="18"/>
        </w:rPr>
      </w:pPr>
      <w:r>
        <w:rPr>
          <w:sz w:val="18"/>
        </w:rPr>
      </w:r>
    </w:p>
    <w:p>
      <w:pPr>
        <w:pStyle w:val="Normal"/>
        <w:spacing w:lineRule="auto" w:line="360"/>
        <w:ind w:left="0" w:right="-397" w:hanging="0"/>
        <w:jc w:val="both"/>
        <w:rPr>
          <w:sz w:val="18"/>
        </w:rPr>
      </w:pPr>
      <w:r>
        <w:rPr>
          <w:sz w:val="18"/>
        </w:rPr>
      </w:r>
    </w:p>
    <w:p>
      <w:pPr>
        <w:pStyle w:val="Normal"/>
        <w:spacing w:lineRule="auto" w:line="360"/>
        <w:ind w:left="0" w:right="-397" w:hanging="0"/>
        <w:jc w:val="both"/>
        <w:rPr>
          <w:sz w:val="18"/>
        </w:rPr>
      </w:pPr>
      <w:r>
        <w:rPr>
          <w:sz w:val="18"/>
        </w:rPr>
      </w:r>
    </w:p>
    <w:p>
      <w:pPr>
        <w:pStyle w:val="Normal"/>
        <w:spacing w:lineRule="auto" w:line="360"/>
        <w:ind w:left="0" w:right="-397" w:hanging="0"/>
        <w:jc w:val="both"/>
        <w:rPr>
          <w:sz w:val="18"/>
        </w:rPr>
      </w:pPr>
      <w:r>
        <w:rPr>
          <w:sz w:val="18"/>
        </w:rPr>
      </w:r>
    </w:p>
    <w:p>
      <w:pPr>
        <w:pStyle w:val="Normal"/>
        <w:spacing w:lineRule="auto" w:line="360"/>
        <w:ind w:left="0" w:right="-397" w:hanging="0"/>
        <w:jc w:val="both"/>
        <w:rPr>
          <w:sz w:val="18"/>
        </w:rPr>
      </w:pPr>
      <w:r>
        <w:rPr>
          <w:sz w:val="18"/>
        </w:rPr>
        <w:t xml:space="preserve">[ N. B. anche l’Indice dei nomi dei Convittori è una fedele trascrizione del manoscritto] </w:t>
      </w:r>
    </w:p>
    <w:p>
      <w:pPr>
        <w:pStyle w:val="Normal"/>
        <w:spacing w:lineRule="auto" w:line="360"/>
        <w:ind w:left="0" w:right="-397" w:hanging="0"/>
        <w:jc w:val="both"/>
        <w:rPr>
          <w:sz w:val="18"/>
          <w:u w:val="single"/>
        </w:rPr>
      </w:pPr>
      <w:r>
        <w:rPr>
          <w:sz w:val="18"/>
          <w:u w:val="single"/>
        </w:rPr>
      </w:r>
    </w:p>
    <w:p>
      <w:pPr>
        <w:pStyle w:val="Normal"/>
        <w:spacing w:lineRule="auto" w:line="360"/>
        <w:ind w:left="0" w:right="-397" w:hanging="0"/>
        <w:rPr>
          <w:sz w:val="18"/>
          <w:u w:val="single"/>
        </w:rPr>
      </w:pPr>
      <w:r>
        <w:rPr>
          <w:sz w:val="18"/>
          <w:u w:val="single"/>
        </w:rPr>
      </w:r>
    </w:p>
    <w:p>
      <w:pPr>
        <w:pStyle w:val="Heading7"/>
        <w:tabs>
          <w:tab w:val="clear" w:pos="708"/>
          <w:tab w:val="left" w:pos="284" w:leader="none"/>
          <w:tab w:val="left" w:pos="9638" w:leader="none"/>
        </w:tabs>
        <w:spacing w:lineRule="auto" w:line="360"/>
        <w:ind w:left="0" w:right="-397" w:hanging="0"/>
        <w:rPr>
          <w:sz w:val="18"/>
        </w:rPr>
      </w:pPr>
      <w:r>
        <w:rPr>
          <w:sz w:val="18"/>
        </w:rPr>
        <w:t>Indice de’ Nomi</w:t>
      </w:r>
    </w:p>
    <w:p>
      <w:pPr>
        <w:pStyle w:val="Heading7"/>
        <w:spacing w:lineRule="auto" w:line="360"/>
        <w:ind w:left="0" w:right="-397" w:hanging="0"/>
        <w:rPr>
          <w:sz w:val="18"/>
        </w:rPr>
      </w:pPr>
      <w:r>
        <w:rPr>
          <w:sz w:val="18"/>
        </w:rPr>
        <w:t>de’ Convittori illustri del Coll.° Clementino</w:t>
      </w:r>
    </w:p>
    <w:p>
      <w:pPr>
        <w:pStyle w:val="Heading7"/>
        <w:spacing w:lineRule="auto" w:line="360"/>
        <w:ind w:left="0" w:right="-397" w:hanging="0"/>
        <w:rPr>
          <w:sz w:val="18"/>
        </w:rPr>
      </w:pPr>
      <w:r>
        <w:rPr>
          <w:sz w:val="18"/>
        </w:rPr>
        <w:t>de’ quali si parla nella Raccolta</w:t>
      </w:r>
    </w:p>
    <w:p>
      <w:pPr>
        <w:pStyle w:val="Normal"/>
        <w:spacing w:lineRule="auto" w:line="360"/>
        <w:ind w:left="0" w:right="-397" w:hanging="0"/>
        <w:jc w:val="center"/>
        <w:rPr>
          <w:sz w:val="18"/>
        </w:rPr>
      </w:pPr>
      <w:r>
        <w:rPr>
          <w:sz w:val="18"/>
        </w:rPr>
        <w:t>________________</w:t>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t>car. 1.</w:t>
      </w:r>
    </w:p>
    <w:p>
      <w:pPr>
        <w:pStyle w:val="Heading7"/>
        <w:spacing w:lineRule="auto" w:line="360"/>
        <w:ind w:left="0" w:right="-397" w:hanging="0"/>
        <w:rPr/>
      </w:pPr>
      <w:r>
        <w:rPr>
          <w:sz w:val="18"/>
        </w:rPr>
        <w:t xml:space="preserve">Lettera   </w:t>
      </w:r>
      <w:r>
        <w:rPr>
          <w:sz w:val="18"/>
          <w:u w:val="single"/>
        </w:rPr>
        <w:t>A</w:t>
      </w:r>
    </w:p>
    <w:p>
      <w:pPr>
        <w:pStyle w:val="Heading7"/>
        <w:spacing w:lineRule="auto" w:line="360"/>
        <w:ind w:left="0" w:right="-397" w:hanging="0"/>
        <w:rPr/>
      </w:pPr>
      <w:r>
        <w:rPr/>
        <w:t xml:space="preserve">   </w:t>
      </w:r>
    </w:p>
    <w:tbl>
      <w:tblPr>
        <w:tblW w:w="9719" w:type="dxa"/>
        <w:jc w:val="left"/>
        <w:tblInd w:w="-80" w:type="dxa"/>
        <w:tblLayout w:type="fixed"/>
        <w:tblCellMar>
          <w:top w:w="0" w:type="dxa"/>
          <w:left w:w="70" w:type="dxa"/>
          <w:bottom w:w="0" w:type="dxa"/>
          <w:right w:w="70" w:type="dxa"/>
        </w:tblCellMar>
      </w:tblPr>
      <w:tblGrid>
        <w:gridCol w:w="8859"/>
        <w:gridCol w:w="860"/>
      </w:tblGrid>
      <w:tr>
        <w:trPr>
          <w:trHeight w:val="317"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both"/>
              <w:rPr>
                <w:sz w:val="18"/>
              </w:rPr>
            </w:pPr>
            <w:r>
              <w:rPr>
                <w:sz w:val="18"/>
              </w:rPr>
              <w:t xml:space="preserve">Acciajoli Niccolò Firentino Cardinale                                                                                                                            a car.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 xml:space="preserve">19.   </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ccoramboni  March. Filippo Romano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33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ccoramboni Ottavio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19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cquaviva d’Aragona Duca d’Atri Carlo Nap.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t>33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cquaviva d’Aragona Giulio Duca d’Atri Nap.°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rPr>
                <w:sz w:val="18"/>
              </w:rPr>
            </w:pPr>
            <w:r>
              <w:rPr>
                <w:sz w:val="18"/>
              </w:rPr>
              <w:t>33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cquaviva d’Aragona Francesco Napolit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rPr>
                <w:sz w:val="18"/>
              </w:rPr>
            </w:pPr>
            <w:r>
              <w:rPr>
                <w:sz w:val="18"/>
              </w:rPr>
              <w:t>22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dda Conte Costanzo Milanese Magistrato, 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dda Co. Ab. Ferdinando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fflitto Gio. Girolamo de’ Principi di Scanno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a Ponzoni Co. Giuseppe Sigismondo Cremonese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berici Leone Orviet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bicini Gio. Batt.a Forlivese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bicini Giuseppe Forli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bicini Simone Forli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dobrandini Gio. Francesco Firentino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dobrandini Giuseppe Firentino Giovane di gran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dobrandini Ippolito Seniore Firentino Magistrato, e Milita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dobrandini Ippolito Juniore Firenti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more Giacomo Beneventan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essandri Vincenzo Firentino Cav. di Malta valorosissim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ncajani Baron Carlo di Spoleto General Maggi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dobrandini Pietro Igneo Firentino Religioso Trapense di molta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car. 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ndrea Cav. Luigi Napolitano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ndrea Marchese Francesco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e</w:t>
            </w:r>
            <w:r>
              <w:rPr>
                <w:sz w:val="18"/>
              </w:rPr>
              <w:t xml:space="preserve"> Angelis Jacopo di Pisa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nguissola Carlo Piacenti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nguissola Co. Francesco Piacentino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nguissola Lodovico Piacenti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ntonelli Co. Antonino di Terni General Maggi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ntonini Co. Giacomo di Udine  Militare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nsidei Marcantonio Perugi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nsidei Gio. Batt.a Perugino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quino Mariano Napolit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ragona Ercole Napolitano Arcivescovo d’Avers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ragona Vincenzo Maria Nap. ° Arcivescovo di Coscenz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rconati Co. Galeazzo Milanese Consigliere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rconati Co. Giuseppe Milan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rese Co. Bartolommeo Cesare Milan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rnolfini March. Gian-Attilio Lucch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ste Baron Carlo Romano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ste March.Gio. Batt.a Seniore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ste March. Gio. Batt.a Juniore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ste Marcello Romano Cardinale, e Ven. per santit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6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ste Baron Michele Romano nato in Napoli Capitano valorosissim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ste Francesco Maria Romano Arcivescovo di Otrant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w:t>
            </w:r>
            <w:r>
              <w:rPr>
                <w:sz w:val="18"/>
              </w:rPr>
              <w:t>’Aste Gregorio Roman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pPr>
            <w:r>
              <w:rPr>
                <w:i/>
                <w:sz w:val="18"/>
              </w:rPr>
              <w:t>degli</w:t>
            </w:r>
            <w:r>
              <w:rPr>
                <w:sz w:val="18"/>
              </w:rPr>
              <w:t xml:space="preserve"> Atti March. Giuseppe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car. 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vogadro Rizzardo Bresciano Generale d’Armata in cap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zzali-Severoli. Vedi Severol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zzolini Marchese Pompeo di Fermo Cavalier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t>Ala-Ponzoni Marchese Sigismondo Cremo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B</w:t>
            </w:r>
          </w:p>
          <w:p>
            <w:pPr>
              <w:pStyle w:val="Normal"/>
              <w:spacing w:lineRule="auto" w:line="360"/>
              <w:rPr>
                <w:sz w:val="18"/>
                <w:u w:val="single"/>
              </w:rPr>
            </w:pPr>
            <w:r>
              <w:rPr>
                <w:sz w:val="18"/>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aldeschi-Colonna Federico Perugi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aldassini Marchese Francesco di Gubbi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arbato Bartolommeo Padov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arzi Costanzo di Gubbio, Giovane di gran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lcredi March. Giuseppe Pa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4.</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llincini Co. Carlo Mod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llisomi Carlo Pav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llisomi Agostino Pa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llisomi Francesco Pavese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llisomi Marchese Pio Pavese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lloni Conte Antonio Pa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ntivoglio Marchese Ippolito Ferrarese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nzoni Bartolommeo Veneziano Giovane virtuos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rardi Co. Antonfrancesco di Cagli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rton de Crillon Francesco Avignonese Arciv.° di Vienna nel Delfi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vilacqua Duca Ferdinando Ferrarese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Bette Marchese Filippo Emmanuele di Brusselles,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icchi Vincenzo San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ichi Cav. Mario Sanese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4.</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accini Mario e Andrea Romani Giovanetti molta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entivoglio Girolamo Romano Religioso Somasco di meri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iscacciante della Fonte Alessandro di Gubbi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onaparte Carlo Luciano Principe di Canino, e Mussign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onelli Antonio de’ Duchi ec.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oschi Gio. Carlo Faenti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oschi Conte Giuseppe Faent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oschi Tommaso Faenti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ovio Antonio Bolognese Magistrato 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ovio-Silvestri, Vedi Silvestr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la</w:t>
            </w:r>
            <w:r>
              <w:rPr>
                <w:sz w:val="18"/>
              </w:rPr>
              <w:t xml:space="preserve"> Branca Conte Livio di Gubbi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Brancinforte Francesco de’ Principi di Butera Palermitano, General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rescia Gio. Batt.a Patriz. Veneto Vescovo di Bresc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Brown Co. Massimil.° Ulisse Irlandese. Maresciallo in cap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urzostonski Costantino di Vilna Vescovo di Vil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urzostonki Co. Paolo Saverio di Viln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uondumier Leonardo Patriz. Veneto Arciv.° di Spalatr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Brancaccio Alessandro Napol. Religioso Somasco di meri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cciapiatti Giovanni Novar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gnola Marchese Luigi Milanese cel. Architet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lcagnini Carlo Ferrar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4.</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lcagnini Marchese Mario Ferrar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lcagnini March. Teofilo Ferrar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mpi Gio. Domenico di Sarzana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ndiani Ambrogio Pa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pece-Minutolo Antonio, Principe di Canosa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Capua Bartolommeo Principe della Riccia Napol.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Capua Fabrizio Napolitano Arcivescovo di Saler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pra Bartolommeo Milanese vescovo di Bobbi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puto Marchese Salvatore Napolit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Campolongo Annibale Padovano Prela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cciolo Gio. Costanzo de’ Principi di Santobono Nap.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cciolo Innico Diego de’ Principi di Martina Nap.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cciolo Carlo Duca di S. Teodora Napolitano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cciolo Fabio de’ Duchi di Montesardo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cciolo Ambrogio Principe di Torchiarolo. Nap. Maresciall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Carlo Duca d’Andria Nap.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4.</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Paceco Carlo Duca di Maddaloni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Gio. Duca di Noja Nap.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Lelio de’ Duchi di Maddaloni Generale, 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4.</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Tommaso Napolitano Vescovo di Capacci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Diomede de’ Principi di Colobrano Nap. Prelat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Francesco de’ Duchi d’Andria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Giovanni de’ Principi della Rocell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Carpegna Giulio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Carpegna Conte Filippo Romano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ini March. Giuseppe Cremo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4.</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stelli Niccolò Milanese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0.</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sini Lucantonio di Arezz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soni Francesco di Sarzana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ttaneo Camillo Napolitano Arcivescovo di Acerenz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vriani Cristoforo Co. del S. R. I. di Vienn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 Filippo de’ Duchi di Maddaloni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aggiunto, a matita, da altra mano] Cavalchini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 bis</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ecchini Benedetto Romano Giovane di molta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ecchini Domenico Rom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 [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ecchinelli Ippolito di Sarzana,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edronio Marchese Antonio Napolitano Militare valoros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esarini Sforza, Vedi Sforz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enturioni Lorenzo, Doge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enturioni Lazzaro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hiaravalle Gio. Paolo  Roman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hoiseul de Stanville Leopoldo Lorenese Arcivescovo di Cambra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iria Giuseppe Cremonese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iotti Francesco Orvietano Giovane Virtuos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ivrano Luigi Veneziano Generale dell’Armata Veneta Nav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bentzel Co. Leopoldo Carlo di Vienn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Collalto Co. Pompilio del Friuli,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lloredo Conte Camillo di Vienna Consigliere Intim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lloredo Marchese Fabio di Udine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lloredo Conte Carlo Lodovico di Vienna Cavalie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lonna Filippo de’ Principi di Galatro Napol. Giovane virtuos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mpagnoni-Marefoschi, Vedi Marefosch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nti Marcantonio de’ Duchi di Poli Rom. Somasco Arciv. di Damasc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Cordara Co. Francesco di Casal Monferrato Ministro di Sta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rner Luigi Veneziano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rner Marcantonio Veneziano Vescovo di Pad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la</w:t>
            </w:r>
            <w:r>
              <w:rPr>
                <w:sz w:val="18"/>
              </w:rPr>
              <w:t xml:space="preserve"> Corgna Marchese Fabio Perug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4.</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ivalieri Co. Pietro di Alessandria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nti Sperone Padovano Ecclesiastic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afa-Paceco Carlo Duca di Maddaloni Nap. Cavalie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icognara Conte Giovanni Ferrar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8.</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ntarini Camillo Patriz. Venet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rescenzi Alessandro Romano Somasc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rescenzi Pietro Paolo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1.</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orte March. Francesco Pavese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9.</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rispi Co. Francesco Ferrar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3.</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urtoni Teodoro Veronese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6.</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usani March. Ferdinando Milanese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usani March. Luigi Milanese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ybo Camillo de’ Principi di Massa e Carrara,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7.</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ybo-Malaspina Principe Sovrano di Massa ecc.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5.</w:t>
            </w:r>
          </w:p>
        </w:tc>
      </w:tr>
      <w:tr>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aun Ferdinando Conte del S.R.I. di Vienn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ietrichstein Carlo Annibale Co. del S. R. I. di Vienn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elfino Giovanni Veneziano, Vescovo di Bellu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elfino Giuseppe Veneziano, Vescovo Coadju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elfino Paolo Venezi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entice Placido Principe del Frasso Nap.° Magistrato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entice Francesco de’ Principi del Frasso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nati Patrizio, Romano Vescovo di Minori nel Regno di Na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lmeta Orazio Genovese,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 Giorgio Genovese Principe Rom.°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Pamphili Antonio Princ. Rom.°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Pamphili Giuseppe Principe Rom.°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 Marchese Clemente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 Marchese Giuseppe Genovese Vice-Re di Corsic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 March. Gio. Batt.a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 March. Francesco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 Gio. Carlo Principe d’Angri Nap.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 Marcantonio Principe d’Angri Nap.°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oria-Sforza-Visconti Principe Francesco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udley Gauffier Duca di Nortumberland Inglese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uran-Fernandez y Velasco Michele Co. Di Tolosa, di Madrid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urazzo Marcello Gen. Doge della Rep.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 xml:space="preserve">83. </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urazzo Marchese Gian Luca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Durini Conte Angelo Milanese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Effrem Francesco Saverio di Bari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Emo Gio. Luigi Veneziano Generale dell’Armata Nav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Enrile Marchese Pasquale Spagnuolo Generale e Govern.e delle Filippin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w:t>
            </w:r>
            <w:r>
              <w:rPr>
                <w:sz w:val="18"/>
              </w:rPr>
              <w:t>’Este Carlo Maria Marchese di S. Cristina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Ejuiareta Vedi Vizzar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car. 9. </w:t>
            </w:r>
          </w:p>
          <w:p>
            <w:pPr>
              <w:pStyle w:val="Normal"/>
              <w:spacing w:lineRule="auto" w:line="360"/>
              <w:ind w:left="0" w:right="-397" w:hanging="0"/>
              <w:jc w:val="center"/>
              <w:rPr/>
            </w:pPr>
            <w:r>
              <w:rPr>
                <w:sz w:val="18"/>
              </w:rPr>
              <w:t xml:space="preserve">Lettera  </w:t>
            </w:r>
            <w:r>
              <w:rPr>
                <w:sz w:val="18"/>
                <w:u w:val="single"/>
              </w:rPr>
              <w:t>F</w:t>
            </w:r>
          </w:p>
          <w:p>
            <w:pPr>
              <w:pStyle w:val="Normal"/>
              <w:spacing w:lineRule="auto" w:line="360"/>
              <w:ind w:left="0" w:right="-397" w:hanging="0"/>
              <w:rPr>
                <w:sz w:val="18"/>
                <w:u w:val="single"/>
              </w:rPr>
            </w:pPr>
            <w:r>
              <w:rPr>
                <w:sz w:val="18"/>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Fagnano Co. Giulio Carlo Marchese de’ Toschi Sinigagli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Farsetti Antonfrancesco Veneziano Magistra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arsetti Maffeo Veneziano Arcivescovo di Raven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ederighi Pier Giovanni Firentin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enaroli Pier Antonio Bresci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erroni Giuseppe Maria Firenti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erroni Marchese France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errari Domenico Duca di Parabita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iaschi Marchese Alessandro Ferrarese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ici, e Reggio Mario de’ Duchi d’Amalfi, Palermitano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iesco Conte Urbano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ilippi Giuseppe Velletrano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ilomarino Alfonso de’ Duchi di Cotrusiano Nap.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ilomarino Giacomo de’ Principi della Rocca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ornari Marchese Luca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ranchetti Francesco Bergamasco Novizio Somasco chiaro per santit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ransoni Marchese Domenico Geno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risari Nicola de’ Duchi di Scorrano di Lecce Ammiraglio di Mal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Frisari Francesco Saverio deì Duchi di Scorrano di Lecc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Franchi Francesco Maria Genovese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G</w:t>
            </w:r>
          </w:p>
          <w:p>
            <w:pPr>
              <w:pStyle w:val="Normal"/>
              <w:spacing w:lineRule="auto" w:line="360"/>
              <w:ind w:left="0" w:right="-397" w:hanging="0"/>
              <w:rPr>
                <w:sz w:val="18"/>
                <w:u w:val="single"/>
              </w:rPr>
            </w:pPr>
            <w:r>
              <w:rPr>
                <w:sz w:val="18"/>
                <w:u w:val="singl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etani Don Rogero Rom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ller Conte Gio. Sigifrido di Gratz Militare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ller Co. Gio. Ernesto di Gratz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llio Marco de’ Duchi d’Alvito, Comasc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llio Antonio de’ Duchi d’Alvito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llio Nicola Duca d’Alvito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llo Antongiacomoo di Osim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llo Luigi di Osimo Vescovo d’Anco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hillini Carlo Maria di Alessandria,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anfiliazzi Giampaolo Firentino Militare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ona Co. Girolamo Veronese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Brizio Doge della Rep.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Cesare Geno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Gio. Antonio di Scio Patriz. Geno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Gio. Batt.a Geno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Luca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Ottavio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Pier-Maria Genovese Somasco Vice-Re di Corsic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Vincenzo Geno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oldoni-Vidoni Pietro Cremonese Magistrato 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oldoni-Vidoni Gio. Batt.a Cremonese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onzaga March. Massimiliano Mantovano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onzaga Don Giovanni Mantovano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llone Conte Giorgio di Casal Monferrato,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relli Vincenzo Bresciano Religioso Somasco di meri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iustiniani Lorenzo Genovese Religioso Somasco di meri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outieri Francesco Maurizio Torinese Arcivescovo di Avignon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llo Agapito Duca di Mondragone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llo Domenico Duca di Mondragone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avina Pietro Palermitano Cardinale Arciv.° di Palerm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6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avina Federigo Palermitano Ammiraglio di Spag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adi Stefano Raguse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Gennaro Michele Principe di S. Martino Nap. Ecclesiastico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Gennaro Antonio Duca di Belforte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Gennaro Domenico Duca di Cantalupo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ati Antonio Maria Bolognese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w:t>
            </w:r>
            <w:r>
              <w:rPr>
                <w:sz w:val="18"/>
              </w:rPr>
              <w:t xml:space="preserve"> Giudice March. Saverio di Chieti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Gregorio Emmanuele Messin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Gregorio Marchese Antonio Messinese Generale d’Arma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Gregorio March. Carlo Ten. Generale di Spag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Gregorio Commendator Emmanuele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maldi Niccolò Genov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maldi Luca Doge della Rep.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maldi Girolamo Genovese, Cardinale Arciv.° di Ai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 [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maldi Duca Paolo Girolamo Genovese Primo Ministro di Spag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maldi Filippo di Treja Vescovo di S. Severi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mani Giorgio Veneziano Ammiraglio dell’Armata Vene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imani Lorenzo Veneziano Inquisitore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opallo Vincenzo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ualtieri Filippo Antonio Orviet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azola Paolo Piacentino Architetto Ingegne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ualtieri Lodovico Orviet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8. / 5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ruther Pier-Maria Duca di S. Severino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uerrieri Conte Cesare Mantovano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ujon de Crochans Giuseppe Avignonese Arciv.° di Avignon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uttadauro Luigi Maria Principe di Reburdone Siciliano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Gori ne’ Panellini Gio. Batt.a Senese Vescovo di Grosse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Hoensbroeck Co. Costantino Fran.co Vescovo Principe di Lieg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 [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Hoenzollern Conte Ferdinand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Hardek Conte Giangiulio di Vienna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Hardek Conte Gianfrancesco di Vienna Milit.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mbonati Co. Carlo Milanese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mperiali Francesco Maria Doge della Repubblica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mperiali-Lercaro Gio. Agostino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nghirami Bernardino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nvrea Felice Genovese,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solani-Lupari Co. Alamanno Bolog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solani Co. Ercole Maria Bolognese morto in concetto di Santit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6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solani Co. Rizzardo Bolognese Vescovo d i Sinigagl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Incontrati Angelo Romano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sz w:val="18"/>
              </w:rPr>
              <w:t xml:space="preserve">Incoronati-Planca, vedi </w:t>
            </w:r>
            <w:r>
              <w:rPr>
                <w:sz w:val="18"/>
                <w:u w:val="single"/>
              </w:rPr>
              <w:t>Planc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K</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Karg Baron Giorgio Carlo di Bamberg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Keonhuller Conte Luigi di Vienn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Kiemburg Conte Gio. Cristoforo di Gratz Vescovo in partibu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Königseg Co. Carlo Ferdinando di Svevia Governatore del Belgi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Königseg Co. Giuseppe Lottario Maresciallo in Capo, 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bia Carlo Veneziano Arciv.° di Corfù, Vescovo di Adr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bia Pietro Venezi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Lamberg Giuseppe Domenico Cardinale, Vescovo Principe di Passav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 [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Lamberg Franco Ant.° Principe del S. R. Imp. Militare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Lamberg Conte Francesco Ant.° Vescovo in partibu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mbertini Prospero Bolognese, Cardinale poi Benedetto XIV.</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mbertini Principe Giovanni Bolognese Ministro Plenipotenziari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ndriani Fabrizio Milanese Vescovo di Pav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nte della Rovere Antonio Principe Rom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nte della Rovere Alessandro Principe Rom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nte della Rovere Emili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nte della Rovere Francesco Maria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ante della Rovere Guido Militare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ecce Marchese Ottaviano Rom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ecce Marchese Lorenzo Rom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Lorenzana Marchese Ferdinando del Messic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eone Pietro Patriz. Veneto, Vescovo di Vero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Lerma Gio. Michele de’ Duchi di Castelmezzano Arcivescovo di Tir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Lerma Baron Gio. di Tricarico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ercari Giovanni Arcivescovo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1. [rip.]</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itta-Visconti-Arese Lorenzo Milan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6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itta Conte Alberto Milanese Consiglier Intim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Litta Conte Giulio Milanese Ammiraglio, e Ministro di Sta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itta Co. Alfonso Milanese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Lobkovitz Principe Augusto di Vienna,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Lobkovitz Co. Ferdinando di Vienna Vescovo di Namur, poi Gan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itta-Biumi Co. Cav. Antonio celebre Geografo 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odi Marchese Nicolò Cremonese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odi Carlo Maria Cremonese Gen.le dei Somaschi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ombardi Gio. Tommaso Genovese,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omellino Agostino Doge della Republica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Luca Pierfrancesco di Molfetta Militare Distin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ucini Cesare Alberigo Milanese Nunzio Apost.° in Portogall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Lowenstein-Werteim Teodoro Principe Sovrano del S. R. Im.</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omellino Giuseppe Maria Religioso Somasco di meri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Lomellino Gio. Batt.a Genovese Religioso Somasco di meri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M</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idalchini Francesco Viterb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idalchini Marchese Andrea Rom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laspina Cav. Alessandro di Lunigiana cel. Viaggitore Maritim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ffei Ascanio Romano Arcivescovo d’Urbi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miani della Rovere Co. Francesco Maria Pesar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8. [rip.]</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ncini Alfonso Ferrar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nin Co. Giulio Antonio Udinese Milit.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nin Co. Pietro Venezian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nsi March. Carlo Lucch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ntica Germanico di Udine Vescovo di Adr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efoschi-Compagnoni Maceratese Nunzio in Portogallo, e al Brasi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escotti Galeazzo Rom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escotti Alessandro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escotti Conte Orazio Romano Magistrat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chetti Bernardino Macerat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abottino Fisimbo Orviet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liani Conte Luigi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Mari March. Gio. Batta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Mari Francesco Genovese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escalchi Fulvio Bolog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chesi Gio. Batt.a di Forlì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chesi Tommaso di Forlì, Somasco morto in concetto di Santità</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strilli Marzio Duca del Gallo Nap.° celebre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eli Lupi Gio. Paolo Principe di Soragna Parmigiano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eli Lupi di Soragna Domizio Parmigi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ttei Francesco de’ Duchi di Giove Rom.° Patriarca d’Antioch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Massimi Massimo Romano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Medici Francesco Maria Firentino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icheletti Cav. Giuseppe Velletrano Milit.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cenigo Leonardo Venezi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cenigo Alvise Venezian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arescotti Co. Sforza, Romano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cenigo Luigi Veneziano Arcivescovo di Cand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naldi Ridolfo Perug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Montevecchio Co. Pompeo Camillo di F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Montevecchio Co. Rinaldo di F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ntesperelli Diomede Perug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nti Marchese Antonfelice Bolognese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llo Bartolommeo Napolitano Vescovo di S. Sever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llo Gaspare Duca di Lusciano Napol.°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rando Conte Bernardo Piacent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ilvio Servilio di Bracciano Cav. di molta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lino Vincenzo Veneziano Ecclesiastic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orosini Marco, Veneziano Vescovo di Bresc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Morra Principe Camillo Beneventano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Morra Vincenzo Benevent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uti Carlo Romano Prelato Segret.° di Consul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Muti Marchese Cosimo Rom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Naldi Co. Alfonso Faent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Negroni Andrea Romano oriundo di Bergam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Negroni Niccolò Genovese Tesorier Gen.le poi Arciv.° in partibu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Negroni Lodovico Riminese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Nicolai Marchese Gio. Batt.a di Bari fu Prela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Nigrelli Ottavio Ferrarese Milit.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Negroni Domenico Doge della Repub.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Nembrini Carlo Anconitano Vescovo di Parm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Nobili Sforza di Monte Pulci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Nostiz Giuseppe Co. del S. R. Imp., di Breslavia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Odescalchi Marcantonio Comasco chiaro per la santità della vi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Odescalchi Tommaso Comasco chiaro per la santità della vita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w:t>
            </w:r>
            <w:r>
              <w:rPr>
                <w:sz w:val="18"/>
              </w:rPr>
              <w:t>’Ornano Conte Gianfrancesco di Corsica Guerrier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w:t>
            </w:r>
            <w:r>
              <w:rPr>
                <w:sz w:val="18"/>
              </w:rPr>
              <w:t>’Ornano Conte Giulio di Corsica Guerrier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Orsino Camillo Principe Romano Guerrier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Orsino Francesco Principe Romano Guerrier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Orsino Virginio Principe Romano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Orsino Virginio Marchese di Pernè Mili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Orsini da Roma Marchese Egidio Milan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708" w:right="-397" w:hanging="0"/>
              <w:rPr/>
            </w:pPr>
            <w:r>
              <w:rPr>
                <w:sz w:val="18"/>
              </w:rPr>
              <w:t xml:space="preserve">Per altri Orsini vedi </w:t>
            </w:r>
            <w:r>
              <w:rPr>
                <w:sz w:val="18"/>
                <w:u w:val="single"/>
              </w:rPr>
              <w:t>Roma</w:t>
            </w:r>
            <w:r>
              <w:rPr>
                <w:sz w:val="18"/>
              </w:rPr>
              <w:t>, così detti volgarment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w:t>
            </w:r>
            <w:r>
              <w:rPr>
                <w:sz w:val="18"/>
              </w:rPr>
              <w:t>’Ostein Conte Federigo Carlo di Alsazia Elettore di Magonz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 [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Ordogno-Rosales Vedi Rosal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cca Bartolommeo Benevent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cca Bartolommeo Benev.° Pro-Nipote-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4. [rip.]</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gliari Gio. Batt.a Genovese,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lavicini Lazaro Opizio Genov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lavicini Alerame, Doge della Repubblica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lavicini Giancarlo Doge della Repubblica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lavicini March. Alessandro Genovese,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lavicini March. GianLuc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lavicini Agostino Patriz. Genovese,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lavicini Camillo Cremonese Abate Mitrat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ma Co. Lodovico di Urbino Giovane di molta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5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lombara Massimiliano Patriz. Roman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ssano March. Filippo Geno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ssionei Domenico di Fossombron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ssionei Conte Gianfrancesco di Fossombron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ssionei Cav. Paolo di Fossombrone Milit.e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rravicini Erasmo di Como, Vescovo di Alessandr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astore Gio. Stefano Genovese Vescovo di Ventimigl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ertusati Conte Luca Milanese Magistrato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esaro Leonardo Veneziano,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fifer Baron Saverio di Lucerna, Sculteto, ossia Capo della Rep.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azza Giulio Forlivese, Cardinale Vesc. di Faenz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azza Co. Francesco Forlivese, Vescovo di Forl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azza Co. Lodovico Forli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azza Co. Andrea Forli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aneti Carlo di Iesi, Vescovo di Lari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gnatelli Francesco de’ Duchi di Monteleone Nap.°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gnatelli Vincenzo de’ Duchi di Monteleone Militare, e Ministr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gnatelli Diego de’ Duchi Monteleone Maresciall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gnatelli Nicola Luigi de’ Duchi di Monte Leone, e Cerchiara,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ignatelli Vincenzo de’ Duchi ecc. Magistrato, e Milita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lanca-Incoronati Niccolò, Romano,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occi Conte Fabrizio Viterbese, Tenente Generale, Maggiordom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a</w:t>
            </w:r>
            <w:r>
              <w:rPr>
                <w:sz w:val="18"/>
              </w:rPr>
              <w:t xml:space="preserve"> Ponte Valerio di Zara in Dalmazia,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onzoni, Vedi Ala-Ponzon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randino Cav. Giovanni Vero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riuli Francesco Patriz. Venet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ucci Marchese Orazio Firentin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Prati Marchese Antonio di Alessandria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Q</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w:t>
            </w:r>
            <w:r>
              <w:rPr>
                <w:sz w:val="18"/>
              </w:rPr>
              <w:t xml:space="preserve"> Quarto Ercole de’ Duchi di Belgiojoso Nap.° Vescovo di Caser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attera  </w:t>
            </w:r>
            <w:r>
              <w:rPr>
                <w:sz w:val="18"/>
                <w:u w:val="single"/>
              </w:rPr>
              <w:t>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adolovich Niccolò di Ragusa, Cardinale Ves.° di Chiet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asponi Ippolito Ravennate,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iario-Sforza Nicola Marchese di Carleto Nap.°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idolfi Ottavio Firenti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 [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idolfi Lodovico Firentino Vescovo di Patti in Sicil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idolfi Niccolò Fiorentino Gen.le de’ Domenicani,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icci Cav. Miniato Romano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ivarola Agostino Genov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ivarola March. Stefano Genovese,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avenna Francesco Rom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izzotti Agostino Venezian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occi Ciriaco Rom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 [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offeni Gio. Antonio Bolog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oma, ossia Orsini da Roma Marchese Egidio Milanese, Maresciallo d’Austr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oncoveri Co. Alessandro Piacentino Ministro di Stato, e V.° di Borgo S. Don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omagnesi Marcantonio, Bolog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7. [rip.]</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osales Marchese Diego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overella Co. Alessandro, Ferrarese,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oviglioni Vincenzo Napolitano Vescovo di Bovi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ucellai Gio. Francesco, Firentin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uffo Tommaso de’ Duchi di Bagnara Nap.°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uffo Antonio de’ Duchi di Bagnara Nap.°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uffo Fabrizio de’ Duchi di Baranello, Nap.°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5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uffo Fabrizio Principe di Castelcicala Nap.°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uffo Bagnara Tommaso Nap.° Ten.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uffo Baranello Francesco Nap.° Consigliere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Ruffo Bagnara Tiberio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la</w:t>
            </w:r>
            <w:r>
              <w:rPr>
                <w:sz w:val="18"/>
              </w:rPr>
              <w:t xml:space="preserve"> Rovere Vedi </w:t>
            </w:r>
            <w:r>
              <w:rPr>
                <w:sz w:val="18"/>
                <w:u w:val="single"/>
              </w:rPr>
              <w:t>Mamiani</w:t>
            </w:r>
            <w:r>
              <w:rPr>
                <w:sz w:val="18"/>
              </w:rPr>
              <w:t xml:space="preserve"> e </w:t>
            </w:r>
            <w:r>
              <w:rPr>
                <w:sz w:val="18"/>
                <w:u w:val="single"/>
              </w:rPr>
              <w:t>Lant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laroli Conte Carlo Bolog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le Marchese Luigi Vicent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le Marchese Ottaviano Vicent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lvi Girolamo di Fan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2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nsedonio Cav. Giulio Sanese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nvitali Antonfrancesco Parmigiano,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nvitali Co. Luigi Parmigiano Vescovo di Piacenz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Santini Marchese Nicola Lucchese Ministro di Sta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gni Cristoforo Bolognese, Maggiordomo Arciv.° in partibu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Scaglia Augusto Co. di Verrua Torinese Ministro di Sta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caglia Co. Abate Alessandro di Torin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caglia March. Gio. Francesco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caglia March. Gio. Filippo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ceberras, Vedi Testaferra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gredo Gio. eletto Doge di Venezia 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rdini Marchese Giacomo Lucch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ciamanna Brunoro di Terni Vescovo di Caser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nsasono Giacinto di Norcia,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gariglia Co. Francesco di Ascoli, valoroso Guerrier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luzzo March. Alessandro Genoves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rbelloni Fabrizio Milan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rbelloni Duca Gio. Batt.a Maresciallo in capo Min.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Serra Costantino Genovese Somasco Vescovo d’Albenga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rra March. Fran.co Maria Genov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veroli Nicola Faenti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forza Francesco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forza Antonio, Principe Rom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rbelloni Gio. Ant.° Milanese Religioso Somasco di meri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rvanzio Paolo di Sansever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forza-Cesarini Gaetano Principe Rom.°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forza-Cesarini Filippo Principe Romano di gran distinzion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fondrati Co. Giuseppe Milanese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Silva Odoardo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ilva Conte Donato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ilva Conte Ercole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1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ettecastelli Co. Giuseppe Ravennat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inibaldi Cav. Carlo Andrea Faent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inibaldi Fabrizio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ilvestri-Bovio March. Antonio Bolog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0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Sintzendorff Filippo Conte del S. R. I. di Vienna Consiglier Int.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Sintzendorff Co. Venceslao di Vienna Consiglier Intim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isto y Britto Antonio de’ Duchi di Celia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oranzo Mattia Veneziano Magistrato illust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elli Andrea de Duchi di Caivano Nap. Maresciall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elli Tommaso Marchese di Fuscaldo Nap.° Ministro Plenipotenziari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elli Antonio de’ Duchi di Cariati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elli Giuseppe di Cariati Nap.°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elli Filippo de’ Principi della Scalea Nap.° Ten.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4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elli Fabrizio Principe di Tarsia Nap.°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elli Trojano Duca di Laurino Nap.°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9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elli Andrea de’ Duchi di Caivano Nap.°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Agostino Genovese Giovane di gran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Nicola Genov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Giulio Genov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 [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Girolamo, Genov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Filippo Genovese,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4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Dendinello, Genovese, Senat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Luca, Doge della Rep.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Niccolò, Doge della Rep.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March. Domenico Vice-Re di Corsic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Carlo Genovese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Gio. Batt.a Senatore di Gen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March. Gio. Domenico Genovese Guerriero illust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3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Silvio Genovese, Giovane di gran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Spork Co. Gio. Rodolfo, Vescovo in partibu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Stahremberg Principe Giorgio Adamo di Vienna Gover.e del Belgi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Stahremberg Conte Giuseppe di Vienna Generale d’Austr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Stahremberg Co. Enrico Massimiliano di Vienna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tampa Cristierno Marchese di Soncino Milan.e Cav.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tampa Co. Ermes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Stadion Co. Francesco Corrado Principe Vescovo di Bamberg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 [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Stadion Co. Goffredo di Bamberga Magist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2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trozzi Co. Leone Firentino Arcivescovo di Firenz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tefanucci Carlo Francesco di Todi,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terlich Baron Rinaldo di Chieti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la</w:t>
            </w:r>
            <w:r>
              <w:rPr>
                <w:sz w:val="18"/>
              </w:rPr>
              <w:t xml:space="preserve"> Stuffa Alessandro Firentino Vescovo di Montepulci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uardi Fabrizio Napolitano Vescovo di Caser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tuardo Ventura de’ Duchi di Berwik Gran Prior d’Inghilterr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andrini-Trotti, Vedi Trott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Giacomo Genovese Religioso Somasco di meri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 xml:space="preserve">Spinola Girolamo Genovese Religioso Somasco di merito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Spinola Giorgio Genovese Cavalie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eodoli Giacomo Romano Arciv.° Vescovo di Forlì</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eodoli Co. Giuseppe Rom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estaferrata-Sceberras Fabrizio Malt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7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estaferrata-Sceberras Baron Michele di Malta Gener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Thurn e Valsassina Co. Ant.° di Clangenfurt Maresciallo, Consig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i</w:t>
            </w:r>
            <w:r>
              <w:rPr>
                <w:sz w:val="18"/>
              </w:rPr>
              <w:t xml:space="preserve"> Thurn e Valsassina Co. Francesco Consiglier Intim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iepolo Alvise Veneziano,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2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iepolo Francesco Veneziano Senatore ec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iberi Bartolommeo Firentin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olomei Gio. Batt.a Pistoj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ontoli Francesco di Manfredonia Somascoo Vescovo d’Isch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ontoli Gabriele di Manfredonia, Vescovo di Ruv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9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la</w:t>
            </w:r>
            <w:r>
              <w:rPr>
                <w:sz w:val="18"/>
              </w:rPr>
              <w:t xml:space="preserve"> Torre Gio. Maria Genovese,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la</w:t>
            </w:r>
            <w:r>
              <w:rPr>
                <w:sz w:val="18"/>
              </w:rPr>
              <w:t xml:space="preserve"> Torre Cav. Francesco Antonio Ravennat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recchi Marchese Manfredo, Cremo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rissino Co. Silvio Vicenti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ronci Paolo Pisano Prelat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rotti-Sandri Clemente Ascanio Fossanese Vescovo di Fossan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riulzi Marchese Alessandro Teodoro Milanes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Truchses de Zeille Wurzach Co. Ferdinando, di Salisburgo, Maresciall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U</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w:t>
            </w:r>
            <w:r>
              <w:rPr>
                <w:sz w:val="18"/>
              </w:rPr>
              <w:t>’Ullefeldt Co. Leone di Danimarca Vice-Re di Catalog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w:t>
            </w:r>
            <w:r>
              <w:rPr>
                <w:sz w:val="18"/>
              </w:rPr>
              <w:t>’Ullefeldt Co. Cornifix Ant.° di Danimarca Primo Ministro d’Austr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0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w:t>
            </w:r>
            <w:r>
              <w:rPr>
                <w:sz w:val="18"/>
              </w:rPr>
              <w:t>’Ullefeldt  Co. Francesco Ant.° Danese Maresciall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Ubaldini Agostino di Gubbio, Somasc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3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Upezzinghi Gio. Francesco, Pisano,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V</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alenti Co. Giacomo di Trevi Militare Distin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6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alignani Marchese Federico di Chieti,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8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almarana Co. Benedetto Veneziano Senatore ec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almarana Co. Prospero Veneziano Inquisit.e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almarana Co. Vincenzo Veneziano del Consiglio de’ 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1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allemani Carlo di Fabri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2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l</w:t>
            </w:r>
            <w:r>
              <w:rPr>
                <w:sz w:val="18"/>
              </w:rPr>
              <w:t xml:space="preserve"> Verme Co. Federigo Piacentino Ministro di St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72.</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eronese Santi Patrizio Ven. Cardinale  Vescovo di Pado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4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erzoni Marchese Niccolò di Prato in Toscana,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ale Agostino Doge della Repubblica di Venez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8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centini Girolamo di Rieti Arciv.° Nunzi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centini-Vecchiarelli di Rieti Michele Arciv.° di Teodosi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centini Silvio di Rieti Grand’Ammiraglio di Malt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5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centini Gio. Agostino di Rieti,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0.</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centini Cav. Odoardo di Rieti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51.</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pPr>
            <w:r>
              <w:rPr>
                <w:i/>
                <w:sz w:val="18"/>
              </w:rPr>
              <w:t>de</w:t>
            </w:r>
            <w:r>
              <w:rPr>
                <w:sz w:val="18"/>
              </w:rPr>
              <w:t xml:space="preserve"> Vilhana-Perlas Carlo Catal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5.</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car. 2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sconti-Borromeo Vitaliano, Milanese, Cardinal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telleschi Giuseppe, Romano, Prel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13.</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va Baron Ignazio di Lecc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6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izarron y Egniareta Gio. Ant.° di Siviglia Arciv.° del Messico Vice-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4.</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Volpi Gio. Pietro Comasco, Vescovo di Novar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18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W</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Wratislaw Co. Carlo Francesco di Praga Ambasciador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Wratislaw Co. Massimiliano Cav. Dis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96.</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Wertheim, Vedi Lowenstei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Warzach, Vedi Truchs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pPr>
            <w:r>
              <w:rPr>
                <w:sz w:val="18"/>
              </w:rPr>
              <w:t xml:space="preserve">Lettera   </w:t>
            </w:r>
            <w:r>
              <w:rPr>
                <w:sz w:val="18"/>
                <w:u w:val="single"/>
              </w:rPr>
              <w:t>Z</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u w:val="single"/>
              </w:rPr>
            </w:pPr>
            <w:r>
              <w:rPr>
                <w:sz w:val="18"/>
                <w:u w:val="single"/>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Zanetti Fausto Bresciano, Giovane di molta virtù</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34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Zevallos Giuseppe di Madrid, Arcivescovo di Lim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07.</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Zinanni Co. Marcantonio Ravennate, Letterato</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279.</w:t>
            </w:r>
          </w:p>
        </w:tc>
      </w:tr>
      <w:tr>
        <w:trPr>
          <w:trHeight w:val="344" w:hRule="atLeast"/>
        </w:trPr>
        <w:tc>
          <w:tcPr>
            <w:tcW w:w="8859" w:type="dxa"/>
            <w:tcBorders>
              <w:top w:val="single" w:sz="4" w:space="0" w:color="000000"/>
              <w:left w:val="single" w:sz="4" w:space="0" w:color="000000"/>
              <w:bottom w:val="single" w:sz="4" w:space="0" w:color="000000"/>
            </w:tcBorders>
          </w:tcPr>
          <w:p>
            <w:pPr>
              <w:pStyle w:val="Normal"/>
              <w:snapToGrid w:val="false"/>
              <w:spacing w:lineRule="auto" w:line="360"/>
              <w:ind w:left="0" w:right="-397" w:hanging="0"/>
              <w:rPr>
                <w:sz w:val="18"/>
              </w:rPr>
            </w:pPr>
            <w:r>
              <w:rPr>
                <w:sz w:val="18"/>
              </w:rPr>
              <w:t>Zondadari-Chigi Antonfelice di Siena, Cardinal V.° di Sie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397" w:hanging="0"/>
              <w:jc w:val="both"/>
              <w:rPr>
                <w:sz w:val="18"/>
              </w:rPr>
            </w:pPr>
            <w:r>
              <w:rPr>
                <w:sz w:val="18"/>
              </w:rPr>
              <w:t>64.</w:t>
            </w:r>
          </w:p>
        </w:tc>
      </w:tr>
    </w:tbl>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t xml:space="preserve"> </w:t>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pPr>
      <w:r>
        <w:rPr/>
        <w:t>[Foglio a stampa, allegato al manoscritto]</w:t>
      </w:r>
    </w:p>
    <w:p>
      <w:pPr>
        <w:pStyle w:val="Normal"/>
        <w:spacing w:lineRule="auto" w:line="360"/>
        <w:ind w:left="0" w:right="-397" w:hanging="0"/>
        <w:rPr/>
      </w:pPr>
      <w:r>
        <w:rPr/>
      </w:r>
    </w:p>
    <w:p>
      <w:pPr>
        <w:pStyle w:val="Normal"/>
        <w:spacing w:lineRule="auto" w:line="360"/>
        <w:ind w:left="0" w:right="-397" w:hanging="0"/>
        <w:rPr/>
      </w:pPr>
      <w:r>
        <w:rPr/>
      </w:r>
    </w:p>
    <w:p>
      <w:pPr>
        <w:pStyle w:val="Normal"/>
        <w:spacing w:lineRule="auto" w:line="480"/>
        <w:ind w:left="0" w:right="-397" w:hanging="0"/>
        <w:jc w:val="center"/>
        <w:rPr/>
      </w:pPr>
      <w:r>
        <w:rPr/>
        <w:t>ANTONIO . GRAECH . DELICATA</w:t>
      </w:r>
    </w:p>
    <w:p>
      <w:pPr>
        <w:pStyle w:val="Normal"/>
        <w:spacing w:lineRule="auto" w:line="480"/>
        <w:ind w:left="0" w:right="-397" w:hanging="0"/>
        <w:jc w:val="center"/>
        <w:rPr/>
      </w:pPr>
      <w:r>
        <w:rPr/>
        <w:t>E . MARCHIONIBUS . TESTAFERRATA</w:t>
      </w:r>
    </w:p>
    <w:p>
      <w:pPr>
        <w:pStyle w:val="Normal"/>
        <w:spacing w:lineRule="auto" w:line="480"/>
        <w:ind w:left="0" w:right="-397" w:hanging="0"/>
        <w:jc w:val="center"/>
        <w:rPr/>
      </w:pPr>
      <w:r>
        <w:rPr/>
        <w:t>PONTIFICII .  NOBILIS . COLLEGII . CLEMENTINI . ALUMNO</w:t>
      </w:r>
    </w:p>
    <w:p>
      <w:pPr>
        <w:pStyle w:val="Normal"/>
        <w:spacing w:lineRule="auto" w:line="480"/>
        <w:ind w:left="0" w:right="-397" w:hanging="0"/>
        <w:jc w:val="center"/>
        <w:rPr/>
      </w:pPr>
      <w:r>
        <w:rPr/>
        <w:t>QUEM</w:t>
      </w:r>
    </w:p>
    <w:p>
      <w:pPr>
        <w:pStyle w:val="Normal"/>
        <w:spacing w:lineRule="auto" w:line="480"/>
        <w:ind w:left="0" w:right="-397" w:hanging="0"/>
        <w:jc w:val="center"/>
        <w:rPr/>
      </w:pPr>
      <w:r>
        <w:rPr/>
        <w:t>PIUS . IX . PONTIFEX . MAXIMUS</w:t>
      </w:r>
    </w:p>
    <w:p>
      <w:pPr>
        <w:pStyle w:val="Normal"/>
        <w:spacing w:lineRule="auto" w:line="480"/>
        <w:ind w:left="0" w:right="-397" w:hanging="0"/>
        <w:jc w:val="center"/>
        <w:rPr/>
      </w:pPr>
      <w:r>
        <w:rPr/>
        <w:t>VI . KALENDAS . IUNIAS . AN . MDCCCLXVII</w:t>
      </w:r>
    </w:p>
    <w:p>
      <w:pPr>
        <w:pStyle w:val="Normal"/>
        <w:spacing w:lineRule="auto" w:line="480"/>
        <w:ind w:left="0" w:right="-397" w:hanging="0"/>
        <w:jc w:val="center"/>
        <w:rPr/>
      </w:pPr>
      <w:r>
        <w:rPr/>
        <w:t>EPISCOPUM . CALYDONIENSEM . RENUNCIAVIT</w:t>
      </w:r>
    </w:p>
    <w:p>
      <w:pPr>
        <w:pStyle w:val="Normal"/>
        <w:spacing w:lineRule="auto" w:line="480"/>
        <w:ind w:left="0" w:right="-397" w:hanging="0"/>
        <w:jc w:val="center"/>
        <w:rPr/>
      </w:pPr>
      <w:r>
        <w:rPr/>
        <w:t>EMUS . PRINCEPS . LUDOVICUS . CARD . ALTERIUS</w:t>
      </w:r>
    </w:p>
    <w:p>
      <w:pPr>
        <w:pStyle w:val="Normal"/>
        <w:spacing w:lineRule="auto" w:line="480"/>
        <w:ind w:left="0" w:right="-397" w:hanging="0"/>
        <w:jc w:val="center"/>
        <w:rPr/>
      </w:pPr>
      <w:r>
        <w:rPr/>
        <w:t>PRIDIE .  IDUS .  IULIAS</w:t>
      </w:r>
    </w:p>
    <w:p>
      <w:pPr>
        <w:pStyle w:val="Normal"/>
        <w:spacing w:lineRule="auto" w:line="480"/>
        <w:ind w:left="0" w:right="-397" w:hanging="0"/>
        <w:jc w:val="center"/>
        <w:rPr/>
      </w:pPr>
      <w:r>
        <w:rPr/>
        <w:t>SOLEMNITER . CONSECRAVIT</w:t>
      </w:r>
    </w:p>
    <w:p>
      <w:pPr>
        <w:pStyle w:val="Normal"/>
        <w:spacing w:lineRule="auto" w:line="480"/>
        <w:ind w:left="0" w:right="-397" w:hanging="0"/>
        <w:jc w:val="center"/>
        <w:rPr/>
      </w:pPr>
      <w:r>
        <w:rPr/>
        <w:t>EIUSDEM . COLLEGII . EPHEBI</w:t>
      </w:r>
    </w:p>
    <w:p>
      <w:pPr>
        <w:pStyle w:val="Normal"/>
        <w:spacing w:lineRule="auto" w:line="480"/>
        <w:ind w:left="0" w:right="-397" w:hanging="0"/>
        <w:jc w:val="center"/>
        <w:rPr/>
      </w:pPr>
      <w:r>
        <w:rPr/>
        <w:t>SODALI . CARISSIMO</w:t>
      </w:r>
    </w:p>
    <w:p>
      <w:pPr>
        <w:pStyle w:val="Normal"/>
        <w:spacing w:lineRule="auto" w:line="480"/>
        <w:ind w:left="0" w:right="-397" w:hanging="0"/>
        <w:jc w:val="center"/>
        <w:rPr/>
      </w:pPr>
      <w:r>
        <w:rPr/>
        <w:t>GRATULANTUR . ET . PLAUDUNT</w:t>
      </w:r>
    </w:p>
    <w:p>
      <w:pPr>
        <w:pStyle w:val="Normal"/>
        <w:spacing w:lineRule="auto" w:line="480"/>
        <w:ind w:left="0" w:right="-397" w:hanging="0"/>
        <w:rPr/>
      </w:pPr>
      <w:r>
        <w:rPr/>
      </w:r>
    </w:p>
    <w:p>
      <w:pPr>
        <w:pStyle w:val="Normal"/>
        <w:spacing w:lineRule="auto" w:line="480"/>
        <w:ind w:left="0" w:right="-397" w:hanging="0"/>
        <w:rPr/>
      </w:pPr>
      <w:r>
        <w:rPr/>
      </w:r>
    </w:p>
    <w:p>
      <w:pPr>
        <w:pStyle w:val="Normal"/>
        <w:spacing w:lineRule="auto" w:line="480"/>
        <w:ind w:left="0" w:right="-397" w:hanging="0"/>
        <w:rPr/>
      </w:pPr>
      <w:r>
        <w:rPr/>
      </w:r>
    </w:p>
    <w:p>
      <w:pPr>
        <w:pStyle w:val="Normal"/>
        <w:spacing w:lineRule="auto" w:line="480"/>
        <w:ind w:left="0" w:right="-397" w:hanging="0"/>
        <w:rPr/>
      </w:pPr>
      <w:r>
        <w:rPr/>
        <w:t>[Secondo foglio a stampa, allegato al manoscritto]</w:t>
      </w:r>
    </w:p>
    <w:p>
      <w:pPr>
        <w:pStyle w:val="Normal"/>
        <w:spacing w:lineRule="auto" w:line="480"/>
        <w:ind w:left="0" w:right="-397" w:hanging="0"/>
        <w:jc w:val="center"/>
        <w:rPr/>
      </w:pPr>
      <w:r>
        <w:rPr/>
      </w:r>
    </w:p>
    <w:p>
      <w:pPr>
        <w:pStyle w:val="Normal"/>
        <w:spacing w:lineRule="auto" w:line="360"/>
        <w:ind w:left="0" w:right="-397" w:hanging="0"/>
        <w:jc w:val="center"/>
        <w:rPr/>
      </w:pPr>
      <w:r>
        <w:rPr/>
        <w:t>O felix mihi nuncium et suave,</w:t>
      </w:r>
    </w:p>
    <w:p>
      <w:pPr>
        <w:pStyle w:val="Normal"/>
        <w:spacing w:lineRule="auto" w:line="360"/>
        <w:ind w:left="0" w:right="-397" w:hanging="0"/>
        <w:jc w:val="center"/>
        <w:rPr/>
      </w:pPr>
      <w:r>
        <w:rPr/>
        <w:t>Numquam et dulcius alterum, Sodales!</w:t>
      </w:r>
    </w:p>
    <w:p>
      <w:pPr>
        <w:pStyle w:val="Normal"/>
        <w:spacing w:lineRule="auto" w:line="360"/>
        <w:ind w:left="0" w:right="-397" w:hanging="0"/>
        <w:jc w:val="center"/>
        <w:rPr/>
      </w:pPr>
      <w:r>
        <w:rPr/>
        <w:t>Grech, clara e Melita genus vetustum,</w:t>
      </w:r>
    </w:p>
    <w:p>
      <w:pPr>
        <w:pStyle w:val="Normal"/>
        <w:spacing w:lineRule="auto" w:line="360"/>
        <w:ind w:left="0" w:right="-397" w:hanging="0"/>
        <w:jc w:val="center"/>
        <w:rPr/>
      </w:pPr>
      <w:r>
        <w:rPr/>
        <w:t>Vita nobilior fideque pura,</w:t>
      </w:r>
    </w:p>
    <w:p>
      <w:pPr>
        <w:pStyle w:val="Normal"/>
        <w:spacing w:lineRule="auto" w:line="360"/>
        <w:ind w:left="0" w:right="-397" w:hanging="0"/>
        <w:jc w:val="center"/>
        <w:rPr/>
      </w:pPr>
      <w:r>
        <w:rPr/>
        <w:t>Qui nostri modo honos erat decusque,</w:t>
      </w:r>
    </w:p>
    <w:p>
      <w:pPr>
        <w:pStyle w:val="Normal"/>
        <w:spacing w:lineRule="auto" w:line="360"/>
        <w:ind w:left="0" w:right="-397" w:hanging="0"/>
        <w:jc w:val="center"/>
        <w:rPr/>
      </w:pPr>
      <w:r>
        <w:rPr/>
        <w:t>Purae deliciae atque puri amores,</w:t>
      </w:r>
    </w:p>
    <w:p>
      <w:pPr>
        <w:pStyle w:val="Normal"/>
        <w:spacing w:lineRule="auto" w:line="360"/>
        <w:ind w:left="0" w:right="-397" w:hanging="0"/>
        <w:jc w:val="center"/>
        <w:rPr/>
      </w:pPr>
      <w:r>
        <w:rPr/>
        <w:t>Mitra nunc merito nitet decorus,</w:t>
      </w:r>
    </w:p>
    <w:p>
      <w:pPr>
        <w:pStyle w:val="Normal"/>
        <w:spacing w:lineRule="auto" w:line="360"/>
        <w:ind w:left="0" w:right="-397" w:hanging="0"/>
        <w:jc w:val="center"/>
        <w:rPr/>
      </w:pPr>
      <w:r>
        <w:rPr/>
        <w:t>Et sacro pecus unice tenetur</w:t>
      </w:r>
    </w:p>
    <w:p>
      <w:pPr>
        <w:pStyle w:val="Normal"/>
        <w:spacing w:lineRule="auto" w:line="360"/>
        <w:ind w:left="0" w:right="-397" w:hanging="0"/>
        <w:jc w:val="center"/>
        <w:rPr/>
      </w:pPr>
      <w:r>
        <w:rPr/>
        <w:t>Pasturis studio fovere laetis.</w:t>
      </w:r>
    </w:p>
    <w:p>
      <w:pPr>
        <w:pStyle w:val="Normal"/>
        <w:spacing w:lineRule="auto" w:line="360"/>
        <w:ind w:left="0" w:right="-397" w:hanging="0"/>
        <w:jc w:val="center"/>
        <w:rPr/>
      </w:pPr>
      <w:r>
        <w:rPr/>
        <w:t>O factum bene, providaque mente</w:t>
      </w:r>
    </w:p>
    <w:p>
      <w:pPr>
        <w:pStyle w:val="Normal"/>
        <w:spacing w:lineRule="auto" w:line="360"/>
        <w:ind w:left="0" w:right="-397" w:hanging="0"/>
        <w:jc w:val="center"/>
        <w:rPr/>
      </w:pPr>
      <w:r>
        <w:rPr/>
        <w:t>Dignum Principis, et mihi nec ulla</w:t>
      </w:r>
    </w:p>
    <w:p>
      <w:pPr>
        <w:pStyle w:val="Normal"/>
        <w:spacing w:lineRule="auto" w:line="360"/>
        <w:ind w:left="0" w:right="-397" w:hanging="0"/>
        <w:jc w:val="center"/>
        <w:rPr/>
      </w:pPr>
      <w:r>
        <w:rPr/>
        <w:t>Iam res cara magis beatiorque!</w:t>
      </w:r>
    </w:p>
    <w:p>
      <w:pPr>
        <w:pStyle w:val="Normal"/>
        <w:spacing w:lineRule="auto" w:line="360"/>
        <w:ind w:left="0" w:right="-397" w:hanging="0"/>
        <w:jc w:val="center"/>
        <w:rPr/>
      </w:pPr>
      <w:r>
        <w:rPr/>
      </w:r>
    </w:p>
    <w:p>
      <w:pPr>
        <w:pStyle w:val="Normal"/>
        <w:spacing w:lineRule="auto" w:line="360"/>
        <w:ind w:left="0" w:right="-397" w:hanging="0"/>
        <w:jc w:val="center"/>
        <w:rPr/>
      </w:pPr>
      <w:r>
        <w:rPr/>
        <w:t>------</w:t>
      </w:r>
    </w:p>
    <w:p>
      <w:pPr>
        <w:pStyle w:val="Normal"/>
        <w:spacing w:lineRule="auto" w:line="360"/>
        <w:ind w:left="0" w:right="-397" w:hanging="0"/>
        <w:jc w:val="center"/>
        <w:rPr/>
      </w:pPr>
      <w:r>
        <w:rPr/>
      </w:r>
    </w:p>
    <w:p>
      <w:pPr>
        <w:pStyle w:val="Normal"/>
        <w:spacing w:lineRule="auto" w:line="360"/>
        <w:ind w:left="0" w:right="-397" w:hanging="0"/>
        <w:jc w:val="center"/>
        <w:rPr/>
      </w:pPr>
      <w:r>
        <w:rPr/>
      </w:r>
    </w:p>
    <w:p>
      <w:pPr>
        <w:pStyle w:val="Normal"/>
        <w:spacing w:lineRule="auto" w:line="480"/>
        <w:ind w:left="0" w:right="-397" w:hanging="0"/>
        <w:jc w:val="center"/>
        <w:rPr/>
      </w:pPr>
      <w:r>
        <w:rPr/>
        <w:t xml:space="preserve"> –</w:t>
      </w:r>
    </w:p>
    <w:p>
      <w:pPr>
        <w:pStyle w:val="Normal"/>
        <w:spacing w:lineRule="auto" w:line="480"/>
        <w:ind w:left="0" w:right="-397" w:hanging="0"/>
        <w:jc w:val="center"/>
        <w:rPr>
          <w:sz w:val="18"/>
        </w:rPr>
      </w:pPr>
      <w:r>
        <w:rPr>
          <w:sz w:val="18"/>
        </w:rPr>
      </w:r>
    </w:p>
    <w:p>
      <w:pPr>
        <w:pStyle w:val="Normal"/>
        <w:spacing w:lineRule="auto" w:line="48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jc w:val="center"/>
        <w:rPr>
          <w:sz w:val="18"/>
        </w:rPr>
      </w:pPr>
      <w:r>
        <w:rPr>
          <w:sz w:val="18"/>
        </w:rPr>
        <w:t>[APPENDICE]</w:t>
      </w:r>
    </w:p>
    <w:p>
      <w:pPr>
        <w:pStyle w:val="Normal"/>
        <w:spacing w:lineRule="auto" w:line="360"/>
        <w:ind w:left="0" w:right="-397" w:hanging="0"/>
        <w:jc w:val="center"/>
        <w:rPr>
          <w:sz w:val="18"/>
        </w:rPr>
      </w:pPr>
      <w:r>
        <w:rPr>
          <w:sz w:val="18"/>
        </w:rPr>
        <w:t>[Notizie biografiche inviate al P. Paltrinieri da suoi corrispondenti]</w:t>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t>[ car. senza numero ]</w:t>
      </w:r>
    </w:p>
    <w:p>
      <w:pPr>
        <w:pStyle w:val="Normal"/>
        <w:numPr>
          <w:ilvl w:val="0"/>
          <w:numId w:val="4"/>
        </w:numPr>
        <w:spacing w:lineRule="auto" w:line="360"/>
        <w:ind w:left="0" w:right="-397" w:hanging="0"/>
        <w:rPr>
          <w:sz w:val="18"/>
        </w:rPr>
      </w:pPr>
      <w:r>
        <w:rPr>
          <w:sz w:val="18"/>
        </w:rPr>
        <w:t>Relativ.e a molte pagine biografiche: lettera del March. di Villarosa</w:t>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t>[Antonio de Angelis, nell’Indice de’ Nomi, a car. 244.]</w:t>
      </w:r>
    </w:p>
    <w:p>
      <w:pPr>
        <w:pStyle w:val="TextBody"/>
        <w:tabs>
          <w:tab w:val="clear" w:pos="708"/>
          <w:tab w:val="left" w:pos="5245" w:leader="none"/>
        </w:tabs>
        <w:spacing w:lineRule="auto" w:line="360"/>
        <w:rPr>
          <w:i/>
          <w:i/>
          <w:sz w:val="18"/>
        </w:rPr>
      </w:pPr>
      <w:r>
        <w:rPr>
          <w:i/>
          <w:sz w:val="18"/>
        </w:rPr>
        <w:t>Antonio de Angelis d’Angri (Terra della Prov.a di Salerno del Regno di Nap.i) della Congr.e de’ Somaschi, Filosofo, Teologo, e Lett.o famoso nella Sapienza di Roma ha dato alla Luce.</w:t>
      </w:r>
    </w:p>
    <w:p>
      <w:pPr>
        <w:pStyle w:val="TextBody"/>
        <w:tabs>
          <w:tab w:val="clear" w:pos="708"/>
          <w:tab w:val="left" w:pos="5245" w:leader="none"/>
        </w:tabs>
        <w:spacing w:lineRule="auto" w:line="360"/>
        <w:rPr>
          <w:i/>
          <w:i/>
          <w:sz w:val="18"/>
        </w:rPr>
      </w:pPr>
      <w:r>
        <w:rPr>
          <w:i/>
          <w:sz w:val="18"/>
        </w:rPr>
        <w:t>Lectiones Theolog. De Deo clare viso omniasciente, nos praedestina….., ac omnia …….., in summam …….. Rom. Typ. Et exp. Fabii de Falcho 1664  in 8.</w:t>
      </w:r>
    </w:p>
    <w:p>
      <w:pPr>
        <w:pStyle w:val="TextBody"/>
        <w:tabs>
          <w:tab w:val="clear" w:pos="708"/>
          <w:tab w:val="left" w:pos="5245" w:leader="none"/>
        </w:tabs>
        <w:spacing w:lineRule="auto" w:line="360"/>
        <w:rPr>
          <w:i/>
          <w:i/>
          <w:sz w:val="18"/>
        </w:rPr>
      </w:pPr>
      <w:r>
        <w:rPr>
          <w:i/>
          <w:sz w:val="18"/>
        </w:rPr>
        <w:t>Eiusd. De Deo ut Trino et incarnato Pars altera. Ibid. 1666</w:t>
      </w:r>
    </w:p>
    <w:p>
      <w:pPr>
        <w:pStyle w:val="TextBody"/>
        <w:tabs>
          <w:tab w:val="clear" w:pos="708"/>
          <w:tab w:val="left" w:pos="5245" w:leader="none"/>
        </w:tabs>
        <w:spacing w:lineRule="auto" w:line="360"/>
        <w:rPr>
          <w:i/>
          <w:i/>
          <w:sz w:val="18"/>
        </w:rPr>
      </w:pPr>
      <w:r>
        <w:rPr>
          <w:i/>
          <w:sz w:val="18"/>
        </w:rPr>
        <w:t>Gomologhia seu consensus Histi Ecclesiast. ... Sacris Canonibus, Conciliis, Epistolis, Decretalibus, Bullis, seu Constitution. Summer. Pontificum, in duas Partes distributa. Romæ Typ. Phil. … Mancini 1666 in 8°.</w:t>
      </w:r>
    </w:p>
    <w:p>
      <w:pPr>
        <w:pStyle w:val="TextBody"/>
        <w:tabs>
          <w:tab w:val="clear" w:pos="708"/>
          <w:tab w:val="left" w:pos="5245" w:leader="none"/>
        </w:tabs>
        <w:spacing w:lineRule="auto" w:line="360"/>
        <w:rPr>
          <w:i/>
          <w:i/>
          <w:sz w:val="18"/>
        </w:rPr>
      </w:pPr>
      <w:r>
        <w:rPr>
          <w:i/>
          <w:sz w:val="18"/>
        </w:rPr>
        <w:t>Eiusd. Decreto non opinionis probabilis. Quæstio unica in V. Lectiones distributa, ubi brevissima, et clarissima methodo, …….. nonnullorum opinandi modus , ………….. temperantur . Romæ Typ. Fabii de Falchio 1667 in 8°.</w:t>
      </w:r>
    </w:p>
    <w:p>
      <w:pPr>
        <w:pStyle w:val="TextBody"/>
        <w:pBdr>
          <w:bottom w:val="single" w:sz="8" w:space="1" w:color="000000"/>
        </w:pBdr>
        <w:tabs>
          <w:tab w:val="clear" w:pos="708"/>
          <w:tab w:val="left" w:pos="5245" w:leader="none"/>
        </w:tabs>
        <w:spacing w:lineRule="auto" w:line="360"/>
        <w:rPr>
          <w:i/>
          <w:i/>
          <w:sz w:val="18"/>
        </w:rPr>
      </w:pPr>
      <w:r>
        <w:rPr>
          <w:i/>
          <w:sz w:val="18"/>
        </w:rPr>
        <w:t>Francesco Tontolo di Manfredonia della Congr.e de’ Somaschi Procurator G.le del S. Officio di Roma, Teologo Qualificatore, e Consultore della Congr.e dell’Indice, fu eletto Vescovo d’Ischia nel 1638 da Urbano VIII.</w:t>
      </w:r>
    </w:p>
    <w:p>
      <w:pPr>
        <w:pStyle w:val="Normal"/>
        <w:spacing w:lineRule="auto" w:line="360"/>
        <w:ind w:left="0" w:right="-397" w:hanging="0"/>
        <w:rPr>
          <w:i/>
          <w:i/>
          <w:sz w:val="18"/>
        </w:rPr>
      </w:pPr>
      <w:r>
        <w:rPr>
          <w:i/>
          <w:sz w:val="18"/>
        </w:rPr>
      </w:r>
    </w:p>
    <w:p>
      <w:pPr>
        <w:pStyle w:val="Normal"/>
        <w:spacing w:lineRule="auto" w:line="360"/>
        <w:ind w:left="0" w:right="-397" w:hanging="0"/>
        <w:jc w:val="center"/>
        <w:rPr>
          <w:i/>
          <w:i/>
          <w:sz w:val="18"/>
        </w:rPr>
      </w:pPr>
      <w:r>
        <w:rPr>
          <w:i/>
          <w:sz w:val="18"/>
        </w:rPr>
        <w:t>Veneratis.mo P. Palmieri</w:t>
      </w:r>
    </w:p>
    <w:p>
      <w:pPr>
        <w:pStyle w:val="TextBody"/>
        <w:tabs>
          <w:tab w:val="clear" w:pos="708"/>
          <w:tab w:val="left" w:pos="5245" w:leader="none"/>
        </w:tabs>
        <w:spacing w:lineRule="auto" w:line="360"/>
        <w:rPr>
          <w:i/>
          <w:i/>
          <w:sz w:val="18"/>
        </w:rPr>
      </w:pPr>
      <w:r>
        <w:rPr>
          <w:i/>
          <w:sz w:val="18"/>
        </w:rPr>
        <w:t>Leggendo per altro oggetto la Biblioteca Napolet.a del Toppi m’imbattei anche sopra</w:t>
      </w:r>
    </w:p>
    <w:p>
      <w:pPr>
        <w:pStyle w:val="TextBody"/>
        <w:tabs>
          <w:tab w:val="clear" w:pos="708"/>
          <w:tab w:val="left" w:pos="5245" w:leader="none"/>
        </w:tabs>
        <w:spacing w:lineRule="auto" w:line="360"/>
        <w:rPr>
          <w:i/>
          <w:i/>
          <w:sz w:val="18"/>
        </w:rPr>
      </w:pPr>
      <w:r>
        <w:rPr>
          <w:i/>
          <w:sz w:val="18"/>
        </w:rPr>
        <w:t>Scritti Articoli , che l’invio nel caso che non siano ancora a Lei noti volendo scriver l’Istoria de’ Somaschi.</w:t>
      </w:r>
    </w:p>
    <w:p>
      <w:pPr>
        <w:pStyle w:val="TextBody"/>
        <w:tabs>
          <w:tab w:val="clear" w:pos="708"/>
          <w:tab w:val="left" w:pos="5245" w:leader="none"/>
        </w:tabs>
        <w:spacing w:lineRule="auto" w:line="360"/>
        <w:rPr>
          <w:i/>
          <w:i/>
          <w:sz w:val="18"/>
        </w:rPr>
      </w:pPr>
      <w:r>
        <w:rPr>
          <w:i/>
          <w:sz w:val="18"/>
        </w:rPr>
        <w:t>Le invio anche l’Elogio del Principe di Morra educato nel Clementino scritto dal Cav.e mio fratello molto Amico del defunto egualm.e che l’era io. Questo Cavaliere che aveva tutti i numeri, nipote de’ due fratelli Duca di Belforte, e Duca di Cantalupo merita di esser da Lei con molta Lode rammentato, poiché fu vero Cristiano, ed aveva tutte le prerogative, che si desiderano in un vero Cavaliere.</w:t>
      </w:r>
    </w:p>
    <w:p>
      <w:pPr>
        <w:pStyle w:val="TextBody"/>
        <w:tabs>
          <w:tab w:val="clear" w:pos="708"/>
          <w:tab w:val="left" w:pos="5245" w:leader="none"/>
        </w:tabs>
        <w:spacing w:lineRule="auto" w:line="360"/>
        <w:rPr>
          <w:i/>
          <w:i/>
          <w:sz w:val="18"/>
        </w:rPr>
      </w:pPr>
      <w:r>
        <w:rPr>
          <w:i/>
          <w:sz w:val="18"/>
        </w:rPr>
        <w:t>Rispondo all’ultima sua Ven.ma de’ 28 Febb.</w:t>
      </w:r>
    </w:p>
    <w:p>
      <w:pPr>
        <w:pStyle w:val="TextBody"/>
        <w:tabs>
          <w:tab w:val="clear" w:pos="708"/>
          <w:tab w:val="left" w:pos="5245" w:leader="none"/>
        </w:tabs>
        <w:spacing w:lineRule="auto" w:line="360"/>
        <w:rPr>
          <w:i/>
          <w:i/>
          <w:sz w:val="18"/>
        </w:rPr>
      </w:pPr>
      <w:r>
        <w:rPr>
          <w:i/>
          <w:sz w:val="18"/>
        </w:rPr>
        <w:t>Primieram.e La ringrazio quanto più so e posso delle ulteriori notizie favoritemi di Autori Filippini, e mi auguro che ritornando in Roma possa favorirmene altre, le quali se non mi giungeranno a tempo, volendo ormi cominciar la Stampa, ne farò motto in qualche aggiunta, nel qual numero sarebbe compreso il P. de Fabiis di cui mi accenna il solo nome.</w:t>
      </w:r>
    </w:p>
    <w:p>
      <w:pPr>
        <w:pStyle w:val="TextBody"/>
        <w:tabs>
          <w:tab w:val="clear" w:pos="708"/>
          <w:tab w:val="left" w:pos="5245" w:leader="none"/>
        </w:tabs>
        <w:spacing w:lineRule="auto" w:line="360"/>
        <w:rPr>
          <w:i/>
          <w:i/>
          <w:sz w:val="18"/>
        </w:rPr>
      </w:pPr>
      <w:r>
        <w:rPr>
          <w:i/>
          <w:sz w:val="18"/>
        </w:rPr>
        <w:t>Di Mons.r Ferretti Mastai ho avuto un compiuto Articolo scritto da un suo nepote ora Vescovo di Pesaro, e l’ho ricevuto per mezzo di q.o Nunzio Apostolico M.r Ferretti, che si è immortatalato avendo amministrato la Cresima a moltissimi colpiti dal Colera, senza temere di esserne assalito, ed erogando larghe limosine a prò de’ medesimi.</w:t>
      </w:r>
    </w:p>
    <w:p>
      <w:pPr>
        <w:pStyle w:val="TextBody"/>
        <w:tabs>
          <w:tab w:val="clear" w:pos="708"/>
          <w:tab w:val="left" w:pos="5245" w:leader="none"/>
        </w:tabs>
        <w:spacing w:lineRule="auto" w:line="360"/>
        <w:rPr>
          <w:i/>
          <w:i/>
          <w:sz w:val="18"/>
        </w:rPr>
      </w:pPr>
      <w:r>
        <w:rPr>
          <w:i/>
          <w:sz w:val="18"/>
        </w:rPr>
        <w:t>Del P. Bianchini ho raccolto bastanti notizie. Solo vorrei sapere chi fu l’Autore dell’Elogio del med.o scritto in Latino.</w:t>
      </w:r>
    </w:p>
    <w:p>
      <w:pPr>
        <w:pStyle w:val="TextBody"/>
        <w:tabs>
          <w:tab w:val="clear" w:pos="708"/>
          <w:tab w:val="left" w:pos="5245" w:leader="none"/>
        </w:tabs>
        <w:spacing w:lineRule="auto" w:line="360"/>
        <w:rPr>
          <w:i/>
          <w:i/>
          <w:sz w:val="18"/>
        </w:rPr>
      </w:pPr>
      <w:r>
        <w:rPr>
          <w:i/>
          <w:sz w:val="18"/>
        </w:rPr>
        <w:t>Di D. Domenico de Gennaro Duca di Cantalupo morto a 27 9bre 1811 la priego farne un distinto e compito Elogio, che ben lo merita per la sua vera Religione, e per l’esatto adempimento de’ pubblici affari a Lui affidati. Fu per molti anni Govern.e del grande Ospedale degl’Incurabili, indi destinato Visitatore delle Calabrie dopo l’orrendo Tremuoto che devastò</w:t>
      </w:r>
    </w:p>
    <w:p>
      <w:pPr>
        <w:pStyle w:val="TextBody"/>
        <w:tabs>
          <w:tab w:val="clear" w:pos="708"/>
          <w:tab w:val="left" w:pos="5245" w:leader="none"/>
        </w:tabs>
        <w:spacing w:lineRule="auto" w:line="360"/>
        <w:rPr>
          <w:sz w:val="18"/>
        </w:rPr>
      </w:pPr>
      <w:r>
        <w:rPr>
          <w:sz w:val="18"/>
        </w:rPr>
        <w:t>[car. seguente]</w:t>
      </w:r>
    </w:p>
    <w:p>
      <w:pPr>
        <w:pStyle w:val="TextBody"/>
        <w:tabs>
          <w:tab w:val="clear" w:pos="708"/>
          <w:tab w:val="left" w:pos="5245" w:leader="none"/>
        </w:tabs>
        <w:spacing w:lineRule="auto" w:line="360"/>
        <w:rPr/>
      </w:pPr>
      <w:r>
        <w:rPr>
          <w:i/>
          <w:sz w:val="18"/>
        </w:rPr>
        <w:t xml:space="preserve"> </w:t>
      </w:r>
      <w:r>
        <w:rPr>
          <w:i/>
          <w:sz w:val="18"/>
        </w:rPr>
        <w:t xml:space="preserve">in .... parte quelle vaste Città con infinita perdita di uomini. Ma non avendo il Governo più voluto eseguire tal disegno, Cantalupo restò in Napoli. Fu eletto in seguito Intendente de RR. Stati Allodiali, Consigliere delle RR. Finanze, e Gentiluomo di Camera di esercizio di S. M. Fu figlio di Francesco di Gennaro, e di Mariangela Brancaccio. Questo Cav. insieme col Duca di Belforte suo fratello formavano la delizia di coloro che frequentavano la loro Casa, e gli Stranieri che capitavano in Napoli amavano la lor conoscenza. Io mi ricorderò sempre con dolore le liete serate che passava nell’amena lor Villa in Mergellina, che fu un tempo di Angelo di Costanzo Poeta e Cav.e  Napoletano Signore anche di Cantalupo. </w:t>
      </w:r>
    </w:p>
    <w:p>
      <w:pPr>
        <w:pStyle w:val="TextBody"/>
        <w:tabs>
          <w:tab w:val="clear" w:pos="708"/>
          <w:tab w:val="left" w:pos="5245" w:leader="none"/>
        </w:tabs>
        <w:spacing w:lineRule="auto" w:line="360"/>
        <w:rPr>
          <w:i/>
          <w:i/>
          <w:sz w:val="18"/>
        </w:rPr>
      </w:pPr>
      <w:r>
        <w:rPr>
          <w:i/>
          <w:sz w:val="18"/>
        </w:rPr>
        <w:t>Il Loro P. Girol.° Pongelli era amiciss. di questi due fratelli, ed io conservo alcune Poesie del medesimo, che fu anche mio Amico.</w:t>
      </w:r>
    </w:p>
    <w:p>
      <w:pPr>
        <w:pStyle w:val="TextBody"/>
        <w:tabs>
          <w:tab w:val="clear" w:pos="708"/>
          <w:tab w:val="left" w:pos="5245" w:leader="none"/>
        </w:tabs>
        <w:spacing w:lineRule="auto" w:line="360"/>
        <w:rPr>
          <w:i/>
          <w:i/>
          <w:sz w:val="18"/>
        </w:rPr>
      </w:pPr>
      <w:r>
        <w:rPr>
          <w:i/>
          <w:sz w:val="18"/>
        </w:rPr>
        <w:t>Del Duca di Alvito D. Nicola Gallio nulla so. Questa è famiglia estinta.</w:t>
      </w:r>
    </w:p>
    <w:p>
      <w:pPr>
        <w:pStyle w:val="TextBody"/>
        <w:tabs>
          <w:tab w:val="clear" w:pos="708"/>
          <w:tab w:val="left" w:pos="5245" w:leader="none"/>
        </w:tabs>
        <w:spacing w:lineRule="auto" w:line="360"/>
        <w:rPr>
          <w:i/>
          <w:i/>
          <w:sz w:val="18"/>
        </w:rPr>
      </w:pPr>
      <w:r>
        <w:rPr>
          <w:i/>
          <w:sz w:val="18"/>
        </w:rPr>
        <w:t>Del  Gauther Duca di S. Severino mi è noto solo che scrisse frequent.e per molte Raccolte di Poesie.</w:t>
      </w:r>
    </w:p>
    <w:p>
      <w:pPr>
        <w:pStyle w:val="TextBody"/>
        <w:tabs>
          <w:tab w:val="clear" w:pos="708"/>
          <w:tab w:val="left" w:pos="5245" w:leader="none"/>
        </w:tabs>
        <w:spacing w:lineRule="auto" w:line="360"/>
        <w:rPr>
          <w:i/>
          <w:i/>
          <w:sz w:val="18"/>
        </w:rPr>
      </w:pPr>
      <w:r>
        <w:rPr>
          <w:i/>
          <w:sz w:val="18"/>
        </w:rPr>
        <w:t>Del March.e della Petrella debbo dir l’istesso, come anche del Duca di Parabita la cui famiglia mi è del tutto ignota.</w:t>
      </w:r>
    </w:p>
    <w:p>
      <w:pPr>
        <w:pStyle w:val="TextBody"/>
        <w:tabs>
          <w:tab w:val="clear" w:pos="708"/>
          <w:tab w:val="left" w:pos="5245" w:leader="none"/>
        </w:tabs>
        <w:spacing w:lineRule="auto" w:line="360"/>
        <w:rPr>
          <w:i/>
          <w:i/>
          <w:sz w:val="18"/>
        </w:rPr>
      </w:pPr>
      <w:r>
        <w:rPr>
          <w:i/>
          <w:sz w:val="18"/>
        </w:rPr>
        <w:t>Di Filippo Carafa Conte di Cerreto ebbe riputaz.e di uomo dotto, e saggio, e fu solo adoperato in varj Governi di pubbliche amministrazioni. Era per ischerzo chiamato il Conte Platone perché i suoi discorsi eran sempre sentenziosi. La sua traduz.e di Virgilio chi sa in quali mani andò a finire, giacchè il Marchese di Arienzo suo nipote, che morì Capitano delle R. Guardie del Corpo, poco si curò di Letteratura.</w:t>
      </w:r>
    </w:p>
    <w:p>
      <w:pPr>
        <w:pStyle w:val="TextBody"/>
        <w:tabs>
          <w:tab w:val="clear" w:pos="708"/>
          <w:tab w:val="left" w:pos="5245" w:leader="none"/>
        </w:tabs>
        <w:spacing w:lineRule="auto" w:line="360"/>
        <w:rPr>
          <w:i/>
          <w:i/>
          <w:sz w:val="18"/>
        </w:rPr>
      </w:pPr>
      <w:r>
        <w:rPr>
          <w:i/>
          <w:sz w:val="18"/>
        </w:rPr>
        <w:t>D. Carlo Pucecco Carafa Duca di Maddaloni non fu altro che Colonnello di Reggimento Regina di Cavalleria. Si può dire che in costui finì una delle più cospicue, e ricche famiglie del Regno, poiché il di lui figlio divenuto mezzo fatuo essendo ancor vivente vide il suo ricco Patrimonio diviso, come le membra di Absito, fra suoi congiunti.</w:t>
      </w:r>
    </w:p>
    <w:p>
      <w:pPr>
        <w:pStyle w:val="TextBody"/>
        <w:tabs>
          <w:tab w:val="clear" w:pos="708"/>
          <w:tab w:val="left" w:pos="5245" w:leader="none"/>
        </w:tabs>
        <w:spacing w:lineRule="auto" w:line="360"/>
        <w:rPr>
          <w:i/>
          <w:i/>
          <w:sz w:val="18"/>
        </w:rPr>
      </w:pPr>
      <w:r>
        <w:rPr>
          <w:i/>
          <w:sz w:val="18"/>
        </w:rPr>
        <w:t>D. Giovanni Carafa di Roccella servì in Ispagna ov’ebbe un comando di Provincia, comandò un Corpo di Armata, e morì Tenente Generale.</w:t>
      </w:r>
    </w:p>
    <w:p>
      <w:pPr>
        <w:pStyle w:val="TextBody"/>
        <w:tabs>
          <w:tab w:val="clear" w:pos="708"/>
          <w:tab w:val="left" w:pos="5245" w:leader="none"/>
        </w:tabs>
        <w:spacing w:lineRule="auto" w:line="360"/>
        <w:rPr>
          <w:i/>
          <w:i/>
          <w:sz w:val="18"/>
        </w:rPr>
      </w:pPr>
      <w:r>
        <w:rPr>
          <w:i/>
          <w:sz w:val="18"/>
        </w:rPr>
        <w:t>D. Gennaro Ant.o fratello dell’anzid. ° servì da giovane nelle R. Guardie del Corpo di Napoli.</w:t>
      </w:r>
    </w:p>
    <w:p>
      <w:pPr>
        <w:pStyle w:val="TextBody"/>
        <w:tabs>
          <w:tab w:val="clear" w:pos="708"/>
          <w:tab w:val="left" w:pos="5245" w:leader="none"/>
        </w:tabs>
        <w:spacing w:lineRule="auto" w:line="360"/>
        <w:rPr>
          <w:i/>
          <w:i/>
          <w:sz w:val="18"/>
        </w:rPr>
      </w:pPr>
      <w:r>
        <w:rPr>
          <w:i/>
          <w:sz w:val="18"/>
        </w:rPr>
        <w:t>Morì Gran Priore del Priorato Gerosolimitano di Roccella Padronato di sua famiglia. Gaetano altro fratello del med.° morì Cav.e Gerosolimitano.</w:t>
      </w:r>
    </w:p>
    <w:p>
      <w:pPr>
        <w:pStyle w:val="TextBody"/>
        <w:tabs>
          <w:tab w:val="clear" w:pos="708"/>
          <w:tab w:val="left" w:pos="5245" w:leader="none"/>
        </w:tabs>
        <w:spacing w:lineRule="auto" w:line="360"/>
        <w:rPr>
          <w:i/>
          <w:i/>
          <w:sz w:val="18"/>
        </w:rPr>
      </w:pPr>
      <w:r>
        <w:rPr>
          <w:i/>
          <w:sz w:val="18"/>
        </w:rPr>
        <w:t>D. Fran.co Branciforte de’ P.pi di Butera fu Colonnello del Reggim.° Siracusa di Fanteria, indi Brigadiere Gentiluomo di entrata, e Maggiordomo di Settimana di S. M. il Re di Napoli.</w:t>
      </w:r>
    </w:p>
    <w:p>
      <w:pPr>
        <w:pStyle w:val="TextBody"/>
        <w:tabs>
          <w:tab w:val="clear" w:pos="708"/>
          <w:tab w:val="left" w:pos="5245" w:leader="none"/>
        </w:tabs>
        <w:spacing w:lineRule="auto" w:line="360"/>
        <w:rPr>
          <w:i/>
          <w:i/>
          <w:sz w:val="18"/>
        </w:rPr>
      </w:pPr>
      <w:r>
        <w:rPr>
          <w:i/>
          <w:sz w:val="18"/>
        </w:rPr>
        <w:t>Ecco le poche notizie che ho potuto darle su le domande fattemi. Se di altri desidera saper  cosa me lo dica liberam.e . Ciò che saprò potrò dirle, e le cose che mi saranno ignote le dirò francam.e</w:t>
      </w:r>
    </w:p>
    <w:p>
      <w:pPr>
        <w:pStyle w:val="TextBody"/>
        <w:tabs>
          <w:tab w:val="clear" w:pos="708"/>
          <w:tab w:val="left" w:pos="5245" w:leader="none"/>
        </w:tabs>
        <w:spacing w:lineRule="auto" w:line="360"/>
        <w:rPr>
          <w:i/>
          <w:i/>
          <w:sz w:val="18"/>
        </w:rPr>
      </w:pPr>
      <w:r>
        <w:rPr>
          <w:i/>
          <w:sz w:val="18"/>
        </w:rPr>
        <w:t>Supponendo che stia ancora in Velletri, ivi indirizzo q.a mia, e se non riceverò risposta perché partito per Roma, ne darò l’avviso al P. Morelli. Pieno di stima le b. le M .e sono Dev.mo ed Obb.mo serv.e vero  Il Marchese di Villarosa. Napoli 6 Aprile 1837.</w:t>
      </w:r>
    </w:p>
    <w:p>
      <w:pPr>
        <w:pStyle w:val="TextBody"/>
        <w:tabs>
          <w:tab w:val="clear" w:pos="708"/>
          <w:tab w:val="left" w:pos="5245" w:leader="none"/>
        </w:tabs>
        <w:spacing w:lineRule="auto" w:line="360"/>
        <w:rPr>
          <w:i/>
          <w:i/>
          <w:sz w:val="18"/>
        </w:rPr>
      </w:pPr>
      <w:r>
        <w:rPr>
          <w:i/>
          <w:sz w:val="18"/>
        </w:rPr>
      </w:r>
    </w:p>
    <w:p>
      <w:pPr>
        <w:pStyle w:val="Normal"/>
        <w:spacing w:lineRule="auto" w:line="360"/>
        <w:ind w:left="0" w:right="-397" w:hanging="0"/>
        <w:rPr>
          <w:i/>
          <w:i/>
          <w:sz w:val="18"/>
        </w:rPr>
      </w:pPr>
      <w:r>
        <w:rPr>
          <w:i/>
          <w:sz w:val="18"/>
        </w:rPr>
      </w:r>
    </w:p>
    <w:p>
      <w:pPr>
        <w:pStyle w:val="Normal"/>
        <w:spacing w:lineRule="auto" w:line="360"/>
        <w:ind w:left="0" w:right="-397" w:hanging="0"/>
        <w:rPr>
          <w:sz w:val="18"/>
        </w:rPr>
      </w:pPr>
      <w:r>
        <w:rPr>
          <w:sz w:val="18"/>
        </w:rPr>
        <w:t>car. 344. [numero aggiunto a matita, da altra mano]</w:t>
      </w:r>
    </w:p>
    <w:p>
      <w:pPr>
        <w:pStyle w:val="Normal"/>
        <w:numPr>
          <w:ilvl w:val="0"/>
          <w:numId w:val="3"/>
        </w:numPr>
        <w:spacing w:lineRule="auto" w:line="360"/>
        <w:ind w:left="0" w:right="-397" w:hanging="0"/>
        <w:rPr/>
      </w:pPr>
      <w:r>
        <w:rPr>
          <w:sz w:val="18"/>
        </w:rPr>
        <w:t>“</w:t>
      </w:r>
      <w:r>
        <w:rPr>
          <w:sz w:val="18"/>
        </w:rPr>
        <w:t>Cenni biografici di Ferdinando Lorenzana”</w:t>
      </w:r>
    </w:p>
    <w:p>
      <w:pPr>
        <w:pStyle w:val="Normal"/>
        <w:spacing w:lineRule="auto" w:line="360"/>
        <w:ind w:left="0" w:right="-397" w:hanging="0"/>
        <w:rPr>
          <w:sz w:val="18"/>
        </w:rPr>
      </w:pPr>
      <w:r>
        <w:rPr>
          <w:sz w:val="18"/>
        </w:rPr>
        <w:t>Ferdinando Lorenzana figlio del Cavaliere D.n Alessandro, della nobile ed antica famiglia Lorenzana di Leone in Spagna e di D.na Maria Gregoria Garcia Sanchez, nacque nella Capitale del Messico ai 6 di Aprile del 1808.</w:t>
      </w:r>
    </w:p>
    <w:p>
      <w:pPr>
        <w:pStyle w:val="Normal"/>
        <w:spacing w:lineRule="auto" w:line="360"/>
        <w:ind w:left="0" w:right="-397" w:hanging="0"/>
        <w:rPr>
          <w:sz w:val="18"/>
        </w:rPr>
      </w:pPr>
      <w:r>
        <w:rPr>
          <w:sz w:val="18"/>
        </w:rPr>
        <w:t>Emigrata la di lui famiglua dall’America nel 1815, allontanandosi dalle rivoluzioni in cui si trovava quel paese per la incominciata guerra d’indipendenza dalla Madre Patria, venne a stabilirsi in Roma sul principio del 1816, ed appunto nel Maggio di quell’anno entrò Ferdinando Convittore nel nobile e pontificio Collegio Clementino.</w:t>
      </w:r>
    </w:p>
    <w:p>
      <w:pPr>
        <w:pStyle w:val="Normal"/>
        <w:spacing w:lineRule="auto" w:line="360"/>
        <w:ind w:left="0" w:right="-397" w:hanging="0"/>
        <w:rPr/>
      </w:pPr>
      <w:r>
        <w:rPr>
          <w:sz w:val="18"/>
        </w:rPr>
        <w:t xml:space="preserve">          </w:t>
      </w:r>
      <w:r>
        <w:rPr>
          <w:sz w:val="18"/>
        </w:rPr>
        <w:t xml:space="preserve">Sei anni rimase in Collegio, applicato agli studj, ed “alle arti cavalleresche distinguendosi in essi “non meno che per la sua morale condotta, finchè con rincrescimento dei suoi Maestri e dei Cavalieri “suoi compagni di Collegio, ne uscì terminata la sua educazione nel 1822. </w:t>
      </w:r>
    </w:p>
    <w:p>
      <w:pPr>
        <w:pStyle w:val="Normal"/>
        <w:spacing w:lineRule="auto" w:line="360"/>
        <w:ind w:left="0" w:right="-397" w:hanging="0"/>
        <w:rPr/>
      </w:pPr>
      <w:r>
        <w:rPr>
          <w:sz w:val="18"/>
        </w:rPr>
        <w:t xml:space="preserve">          </w:t>
      </w:r>
      <w:r>
        <w:rPr>
          <w:sz w:val="18"/>
        </w:rPr>
        <w:t>Nel Marzo del 1829 egli era già Segretario interino della prima Legazione Columbiana venuta presso la S. Sede, chiamatovi  dal Ministro Plenipotenziario che la reggeva, e confermato in tal posto dal famoso Bolivar fondatore della Repubblica di Columbia nell’America Meridionale, ed allora Dittatore Presidente.</w:t>
      </w:r>
    </w:p>
    <w:p>
      <w:pPr>
        <w:pStyle w:val="Normal"/>
        <w:spacing w:lineRule="auto" w:line="360"/>
        <w:ind w:left="0" w:right="-397" w:hanging="0"/>
        <w:rPr/>
      </w:pPr>
      <w:r>
        <w:rPr>
          <w:sz w:val="18"/>
        </w:rPr>
        <w:t xml:space="preserve">           </w:t>
      </w:r>
      <w:r>
        <w:rPr>
          <w:sz w:val="18"/>
        </w:rPr>
        <w:t xml:space="preserve">Nel 1831 fu invitato a prendere servizio dal Governo del Messico sua Patria, ma non volendo egli trascurare </w:t>
      </w:r>
    </w:p>
    <w:p>
      <w:pPr>
        <w:pStyle w:val="Normal"/>
        <w:spacing w:lineRule="auto" w:line="360"/>
        <w:ind w:left="0" w:right="-397" w:hanging="0"/>
        <w:rPr>
          <w:sz w:val="18"/>
        </w:rPr>
      </w:pPr>
      <w:r>
        <w:rPr>
          <w:sz w:val="18"/>
        </w:rPr>
        <w:t>car.   [seguente, senza numero]</w:t>
      </w:r>
    </w:p>
    <w:p>
      <w:pPr>
        <w:pStyle w:val="Normal"/>
        <w:spacing w:lineRule="auto" w:line="360"/>
        <w:ind w:left="0" w:right="-397" w:hanging="0"/>
        <w:rPr>
          <w:sz w:val="18"/>
        </w:rPr>
      </w:pPr>
      <w:r>
        <w:rPr>
          <w:sz w:val="18"/>
        </w:rPr>
        <w:t>la Nazione, e il destino delicatissimo a cui era legato gli fu impossibile valersi dell’invito: che anzi sopravvenute critiche circostanze in Columbia per una accanita guerra civile fra le sue provincie e quindi rimanendo la Legazione Columbiana in Roma con gravi affari pendenti , senza comunicazione col suo Governo e priva di mezzi di sussistenza decise Ferdinando andare in America a proprie spese col intendimento di far provvedere alle cose tutte della Missione presso la S. Sede; e diffatti ai 12 Marzo del 1832 lasciò da Falmouth l’Europa alla volta di Cartagena. Ivi giunto e sentendo smembrata la Repubblica in tre Stati diversi , non si perdé di animo, ma portatosi alla Capitale in otto mesi di residenza impiegati in negoziaioni col Governo Supremo; ottenne che si riordinasse in ogni senso la Legazione per parte della Nuova Granata al Sommo Pontefice: e fu egli nominato Segretario della medesima agli 11 Gennajo del 1833.</w:t>
      </w:r>
    </w:p>
    <w:p>
      <w:pPr>
        <w:pStyle w:val="Normal"/>
        <w:spacing w:lineRule="auto" w:line="360"/>
        <w:ind w:left="0" w:right="-397" w:hanging="0"/>
        <w:rPr/>
      </w:pPr>
      <w:r>
        <w:rPr>
          <w:sz w:val="18"/>
        </w:rPr>
        <w:t xml:space="preserve">           </w:t>
      </w:r>
      <w:r>
        <w:rPr>
          <w:sz w:val="18"/>
        </w:rPr>
        <w:t>Ebbe nello stesso tempo nomina di Capitano della 5° Compagnia del 1° Battaglione della guardia ausiliare di Bogotà, Capitale della Repubblica.</w:t>
      </w:r>
    </w:p>
    <w:p>
      <w:pPr>
        <w:pStyle w:val="Normal"/>
        <w:spacing w:lineRule="auto" w:line="360"/>
        <w:ind w:left="0" w:right="-397" w:hanging="0"/>
        <w:rPr/>
      </w:pPr>
      <w:r>
        <w:rPr>
          <w:sz w:val="18"/>
        </w:rPr>
        <w:t xml:space="preserve">           </w:t>
      </w:r>
      <w:r>
        <w:rPr>
          <w:sz w:val="18"/>
        </w:rPr>
        <w:t>Dal 1833 in poi sostenne esso solo varie volte la Legazione per malattie o per assenze del Ministro, uomo valetudinario e di età avvanzatissima; e morto questi nel 1837 rimase Incaricato d’affari della N.va Granata sino al Luglio 1839.</w:t>
      </w:r>
    </w:p>
    <w:p>
      <w:pPr>
        <w:pStyle w:val="Normal"/>
        <w:spacing w:lineRule="auto" w:line="360"/>
        <w:ind w:left="0" w:right="-397" w:hanging="0"/>
        <w:rPr>
          <w:sz w:val="18"/>
        </w:rPr>
      </w:pPr>
      <w:r>
        <w:rPr>
          <w:sz w:val="18"/>
        </w:rPr>
        <w:t>car.   [seguente, senza numero]</w:t>
      </w:r>
    </w:p>
    <w:p>
      <w:pPr>
        <w:pStyle w:val="Normal"/>
        <w:spacing w:lineRule="auto" w:line="360"/>
        <w:ind w:left="0" w:right="-397" w:hanging="0"/>
        <w:rPr/>
      </w:pPr>
      <w:r>
        <w:rPr>
          <w:sz w:val="18"/>
        </w:rPr>
        <w:t xml:space="preserve">           </w:t>
      </w:r>
      <w:r>
        <w:rPr>
          <w:sz w:val="18"/>
        </w:rPr>
        <w:t>Durante quest’epoca gli furono affidati dal Governo della Repubblica Equatoriana affari gravissimi da trattare con la S. Sede, che portati a felice termine, in specie quello della ricognizione della Repubblica stessa ottenuta dal Sommo Pontefice, gli fruttarono le credenziali di Agente plenipotenziario del Governo dell’Equatore presso la Corte pontificia; per cui seguì negoziando insieme diplomaticamente gli interessi delle due Nazioni. E da quella di Guatemala (America centrale), e da Venezuela riceveva pure molte commissioni, che tutte adempì con ottimo risultato.</w:t>
      </w:r>
    </w:p>
    <w:p>
      <w:pPr>
        <w:pStyle w:val="Normal"/>
        <w:spacing w:lineRule="auto" w:line="360"/>
        <w:ind w:left="0" w:right="-397" w:hanging="0"/>
        <w:rPr/>
      </w:pPr>
      <w:r>
        <w:rPr>
          <w:sz w:val="18"/>
        </w:rPr>
        <w:t xml:space="preserve">           </w:t>
      </w:r>
      <w:r>
        <w:rPr>
          <w:sz w:val="18"/>
        </w:rPr>
        <w:t xml:space="preserve">Il Presidente della Nuova Granata lo aveva intanto promosso ad Agente stabile della Repubblica, ma sottomessa la elezione al parere del Consiglio di Stato, questi la giudicò prematura per la gioventù del eletto: laonde venne di là nuov... Incaricato, che rimasto pochi mesi in Roma, lasciò per seconda volta la Legazione in mani di Ferdinando sino al fine di Novembre del 1840. Allora egli accettò di andare Segretario di una importante Commissione straordinaria della N.va Granata presso la Corte d’Inghilterra, piuttosto per alleviare le afflizioni cagionategli in quell’anno dalla morte della giovinetta sua Sposa Contessa Caterina Negrone Patrizia romana, di una sorella e della Madre; che per desiderio di altri maggiori avvanzamenti, mentre aveva già dichiarato di volersi ritirare alla vita privata, ed alla educazione di una Bambina prole cara del suo matrimonio. </w:t>
      </w:r>
    </w:p>
    <w:p>
      <w:pPr>
        <w:pStyle w:val="Normal"/>
        <w:spacing w:lineRule="auto" w:line="360"/>
        <w:ind w:left="0" w:right="-397" w:hanging="0"/>
        <w:rPr>
          <w:sz w:val="18"/>
        </w:rPr>
      </w:pPr>
      <w:r>
        <w:rPr>
          <w:sz w:val="18"/>
        </w:rPr>
        <w:t xml:space="preserve">car.   [seguente, senza numero] </w:t>
      </w:r>
    </w:p>
    <w:p>
      <w:pPr>
        <w:pStyle w:val="Normal"/>
        <w:spacing w:lineRule="auto" w:line="360"/>
        <w:ind w:left="0" w:right="-397" w:hanging="0"/>
        <w:rPr>
          <w:sz w:val="18"/>
        </w:rPr>
      </w:pPr>
      <w:r>
        <w:rPr>
          <w:sz w:val="18"/>
        </w:rPr>
        <w:t>In fatti nonostante la oppinione del Ministro ed amico suo in Londra, e di tutti i colleghi inviò al Governo la sua rinunzia prima della metà del 1841, e con posteriore nota perentoria ufficiale al Ministro chiese di lasciare la carica e l’ottenne in termini i più interessanti e lodevoli sul finir d’Ottobre dell’anno medesimo. Né prima di un anno ricevé risposta molto onorevole delli Governi di N.va Granata e del Equatore, manifestandogli il dispiacere di vederlo abbandonare la carriera diplomatica, ed assicurandolo della rispettiva soddisfazione per l’abilità, zelo e integrità con che aveva servito ambedue Governi.</w:t>
      </w:r>
    </w:p>
    <w:p>
      <w:pPr>
        <w:pStyle w:val="Normal"/>
        <w:spacing w:lineRule="auto" w:line="360"/>
        <w:ind w:left="0" w:right="-397" w:hanging="0"/>
        <w:rPr/>
      </w:pPr>
      <w:r>
        <w:rPr>
          <w:sz w:val="18"/>
        </w:rPr>
        <w:t xml:space="preserve">           </w:t>
      </w:r>
      <w:r>
        <w:rPr>
          <w:sz w:val="18"/>
        </w:rPr>
        <w:t>Ai 10 Giugno di quell’anno fu eletto membro della celebre Società reale degli Antiquarj del Nord in Copenhaghen.</w:t>
      </w:r>
    </w:p>
    <w:p>
      <w:pPr>
        <w:pStyle w:val="Normal"/>
        <w:spacing w:lineRule="auto" w:line="360"/>
        <w:ind w:left="0" w:right="-397" w:hanging="0"/>
        <w:rPr/>
      </w:pPr>
      <w:r>
        <w:rPr>
          <w:sz w:val="18"/>
        </w:rPr>
        <w:t xml:space="preserve">           </w:t>
      </w:r>
      <w:r>
        <w:rPr>
          <w:sz w:val="18"/>
        </w:rPr>
        <w:t>Libero da impieghi ripreso il gusto dei viaggi, visitò l’Inghilterra, gran parte della Scozia, il Belgio, la Francia e tutta l’Alta Italia, come prima aveva percorso l’Italia meridionale, molto delle due Americhe, le Antille e nei suoi primi anni la Spagna.</w:t>
      </w:r>
    </w:p>
    <w:p>
      <w:pPr>
        <w:pStyle w:val="Normal"/>
        <w:spacing w:lineRule="auto" w:line="360"/>
        <w:ind w:left="0" w:right="-397" w:hanging="0"/>
        <w:rPr/>
      </w:pPr>
      <w:r>
        <w:rPr>
          <w:sz w:val="18"/>
        </w:rPr>
        <w:t xml:space="preserve">           </w:t>
      </w:r>
      <w:r>
        <w:rPr>
          <w:sz w:val="18"/>
        </w:rPr>
        <w:t>Nel 1843 infine , fermo in Roma, fu creato dal regnante Sommo Pontefice Gregorio XVI. Marchese di Belmonte per sé e per tutti i suoi discendenti, con Breve onorificentissimo, non meno di quello con cui Esso Sovrano Pontefice lo creava Commendatore del Ordine cavalleresco di S. Gregorio Magno ai 27 Nov.e 1840.</w:t>
      </w:r>
    </w:p>
    <w:p>
      <w:pPr>
        <w:pStyle w:val="Normal"/>
        <w:spacing w:lineRule="auto" w:line="360"/>
        <w:ind w:left="0" w:right="-397" w:hanging="0"/>
        <w:rPr/>
      </w:pPr>
      <w:r>
        <w:rPr>
          <w:sz w:val="18"/>
        </w:rPr>
        <w:t xml:space="preserve">           </w:t>
      </w:r>
      <w:r>
        <w:rPr>
          <w:sz w:val="18"/>
        </w:rPr>
        <w:t>E in detto anno 1843 contrasse secondo matrimonio, unendosi alla giovine Baronessa Luisa Binder-Rosiegelstein, ungarese, figlia unica del nobile ed illustre Barone di tal nome, attuale Agente Imperiale di S. M. l’Imperator d’Austria presso la S. Sede, Consigliere</w:t>
      </w:r>
    </w:p>
    <w:p>
      <w:pPr>
        <w:pStyle w:val="Normal"/>
        <w:spacing w:lineRule="auto" w:line="360"/>
        <w:ind w:left="0" w:right="-397" w:hanging="0"/>
        <w:rPr/>
      </w:pPr>
      <w:r>
        <w:rPr>
          <w:sz w:val="18"/>
        </w:rPr>
        <w:t xml:space="preserve">                                                                                                                      </w:t>
      </w:r>
      <w:r>
        <w:rPr>
          <w:sz w:val="18"/>
        </w:rPr>
        <w:t xml:space="preserve">Roma 12 Dec.e 1843.   </w:t>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TextBody"/>
        <w:tabs>
          <w:tab w:val="clear" w:pos="708"/>
          <w:tab w:val="left" w:pos="5245" w:leader="none"/>
        </w:tabs>
        <w:spacing w:lineRule="auto" w:line="360"/>
        <w:rPr/>
      </w:pPr>
      <w:r>
        <w:rPr>
          <w:sz w:val="18"/>
        </w:rPr>
        <w:t xml:space="preserve"> </w:t>
      </w:r>
      <w:r>
        <w:rPr>
          <w:sz w:val="18"/>
        </w:rPr>
        <w:t xml:space="preserve">[car. senza numero.] </w:t>
      </w:r>
    </w:p>
    <w:p>
      <w:pPr>
        <w:pStyle w:val="TextBody"/>
        <w:tabs>
          <w:tab w:val="clear" w:pos="708"/>
          <w:tab w:val="left" w:pos="5245" w:leader="none"/>
        </w:tabs>
        <w:spacing w:lineRule="auto" w:line="360"/>
        <w:rPr>
          <w:sz w:val="18"/>
        </w:rPr>
      </w:pPr>
      <w:r>
        <w:rPr>
          <w:sz w:val="18"/>
        </w:rPr>
        <w:t xml:space="preserve">[inserto a stampa relativo al Duca di Belforte] </w:t>
      </w:r>
    </w:p>
    <w:p>
      <w:pPr>
        <w:pStyle w:val="TextBody"/>
        <w:numPr>
          <w:ilvl w:val="0"/>
          <w:numId w:val="2"/>
        </w:numPr>
        <w:tabs>
          <w:tab w:val="clear" w:pos="708"/>
          <w:tab w:val="left" w:pos="5245" w:leader="none"/>
        </w:tabs>
        <w:spacing w:lineRule="auto" w:line="360"/>
        <w:rPr>
          <w:sz w:val="18"/>
        </w:rPr>
      </w:pPr>
      <w:r>
        <w:rPr>
          <w:sz w:val="18"/>
        </w:rPr>
        <w:t>Epistolario di V. Monti, a cura di Alf. Bertoldi – Firenze 1928 – vol.I  pag.93</w:t>
      </w:r>
    </w:p>
    <w:p>
      <w:pPr>
        <w:pStyle w:val="TextBody"/>
        <w:spacing w:lineRule="auto" w:line="360"/>
        <w:rPr>
          <w:sz w:val="18"/>
        </w:rPr>
      </w:pPr>
      <w:r>
        <w:rPr>
          <w:sz w:val="18"/>
        </w:rPr>
        <w:t>all’ab. Aur. Bertola, Roma 5 XI 1779</w:t>
      </w:r>
    </w:p>
    <w:p>
      <w:pPr>
        <w:pStyle w:val="TextBody"/>
        <w:spacing w:lineRule="auto" w:line="360"/>
        <w:rPr/>
      </w:pPr>
      <w:r>
        <w:rPr>
          <w:sz w:val="18"/>
        </w:rPr>
        <w:t xml:space="preserve">                                                          </w:t>
      </w:r>
      <w:r>
        <w:rPr>
          <w:sz w:val="18"/>
        </w:rPr>
        <w:t>.…Darete all’ornatissimo sig. March. Belforte l’accluso foglio. Sono alcune strofette mal pensate e mal digerite in risposta al suo grazioso estemporaneo. Se avete piacere di prendervi spasso qualche volta colla lettura dei geroglifici d’Arcadia, vi servirò io. Tengo delle cose graziose, e me ne ricreo quando mi viene il timore di essere un pessimo poeta. Mi servono di un salutare disinganno.</w:t>
      </w:r>
    </w:p>
    <w:p>
      <w:pPr>
        <w:pStyle w:val="TextBody"/>
        <w:spacing w:lineRule="auto" w:line="360"/>
        <w:rPr/>
      </w:pPr>
      <w:r>
        <w:rPr>
          <w:sz w:val="18"/>
        </w:rPr>
        <w:t>(</w:t>
      </w:r>
      <w:r>
        <w:rPr>
          <w:sz w:val="18"/>
          <w:u w:val="single"/>
        </w:rPr>
        <w:t>Strofette</w:t>
      </w:r>
      <w:r>
        <w:rPr>
          <w:sz w:val="18"/>
        </w:rPr>
        <w:t xml:space="preserve"> indirizzate al Duca Belforte non si trovano fra le poesie del Monti, e quasi certo sono andate perdute insieme col “grazioso estemporaneo di lui”. Antonio di Gennaro (1718-1791) duca di Belforte e Cantalupo, principe di S. Martino, march. di S. Massimo, nacque in Napoli, ma studiò a Roma nel </w:t>
      </w:r>
      <w:r>
        <w:rPr>
          <w:sz w:val="18"/>
          <w:u w:val="single"/>
        </w:rPr>
        <w:t>coll. Clementino</w:t>
      </w:r>
      <w:r>
        <w:rPr>
          <w:sz w:val="18"/>
        </w:rPr>
        <w:t xml:space="preserve"> ed entrà poi in Arcadia col nome di Licofonte Tregenio. Fu verseggiatore non spregevole, ma il suo canto nuziale “Il Cinto di Venere” non portò fortuna agli sposi cui fu dedicato: Luigi XVI e Maria Antonietta. I D. Gennaro ebbero feudi …</w:t>
      </w:r>
    </w:p>
    <w:p>
      <w:pPr>
        <w:pStyle w:val="TextBody"/>
        <w:tabs>
          <w:tab w:val="clear" w:pos="708"/>
          <w:tab w:val="left" w:pos="5245" w:leader="none"/>
        </w:tabs>
        <w:spacing w:lineRule="auto" w:line="360"/>
        <w:rPr>
          <w:i/>
          <w:i/>
          <w:sz w:val="18"/>
        </w:rPr>
      </w:pPr>
      <w:r>
        <w:rPr>
          <w:i/>
          <w:sz w:val="18"/>
        </w:rPr>
      </w:r>
    </w:p>
    <w:p>
      <w:pPr>
        <w:pStyle w:val="Normal"/>
        <w:spacing w:lineRule="auto" w:line="360"/>
        <w:ind w:left="0" w:right="-397" w:hanging="0"/>
        <w:rPr>
          <w:sz w:val="18"/>
        </w:rPr>
      </w:pPr>
      <w:r>
        <w:rPr>
          <w:sz w:val="18"/>
        </w:rPr>
        <w:t>[car. senza numero, inser. dopo car. 346.]</w:t>
      </w:r>
    </w:p>
    <w:p>
      <w:pPr>
        <w:pStyle w:val="Normal"/>
        <w:numPr>
          <w:ilvl w:val="0"/>
          <w:numId w:val="5"/>
        </w:numPr>
        <w:spacing w:lineRule="auto" w:line="360"/>
        <w:ind w:left="0" w:right="-397" w:hanging="0"/>
        <w:rPr>
          <w:sz w:val="18"/>
        </w:rPr>
      </w:pPr>
      <w:r>
        <w:rPr>
          <w:sz w:val="18"/>
        </w:rPr>
        <w:t>Relativ.e  a Raimondo di Sangro</w:t>
      </w:r>
    </w:p>
    <w:p>
      <w:pPr>
        <w:pStyle w:val="Normal"/>
        <w:spacing w:lineRule="auto" w:line="360"/>
        <w:ind w:left="0" w:right="-397" w:hanging="0"/>
        <w:rPr>
          <w:sz w:val="18"/>
        </w:rPr>
      </w:pPr>
      <w:r>
        <w:rPr>
          <w:sz w:val="18"/>
        </w:rPr>
        <w:t>GUGLIELMO  LÜTZENKIRCHEN</w:t>
      </w:r>
    </w:p>
    <w:p>
      <w:pPr>
        <w:pStyle w:val="Normal"/>
        <w:spacing w:lineRule="auto" w:line="360"/>
        <w:ind w:left="0" w:right="-397" w:hanging="0"/>
        <w:rPr>
          <w:sz w:val="18"/>
        </w:rPr>
      </w:pPr>
      <w:r>
        <w:rPr>
          <w:sz w:val="18"/>
        </w:rPr>
        <w:t xml:space="preserve">Direttore della Biblioteca Comunale di Licenza </w:t>
      </w:r>
    </w:p>
    <w:p>
      <w:pPr>
        <w:pStyle w:val="Normal"/>
        <w:spacing w:lineRule="auto" w:line="360"/>
        <w:ind w:left="0" w:right="-397" w:hanging="0"/>
        <w:rPr/>
      </w:pPr>
      <w:r>
        <w:rPr>
          <w:sz w:val="18"/>
        </w:rPr>
        <w:t>“</w:t>
      </w:r>
      <w:r>
        <w:rPr>
          <w:sz w:val="18"/>
        </w:rPr>
        <w:t>Quinto Orazio Flacco”</w:t>
      </w:r>
    </w:p>
    <w:p>
      <w:pPr>
        <w:pStyle w:val="Normal"/>
        <w:spacing w:lineRule="auto" w:line="360"/>
        <w:ind w:left="0" w:right="-397" w:hanging="0"/>
        <w:rPr>
          <w:sz w:val="18"/>
        </w:rPr>
      </w:pPr>
      <w:r>
        <w:rPr>
          <w:sz w:val="18"/>
        </w:rPr>
        <w:t>0026 – LICENZA (ROMA), Piazza del Palazzo, Tel. (0774) 46031</w:t>
      </w:r>
    </w:p>
    <w:p>
      <w:pPr>
        <w:pStyle w:val="Normal"/>
        <w:spacing w:lineRule="auto" w:line="360"/>
        <w:ind w:left="0" w:right="-397" w:hanging="0"/>
        <w:rPr>
          <w:sz w:val="18"/>
        </w:rPr>
      </w:pPr>
      <w:r>
        <w:rPr>
          <w:sz w:val="18"/>
        </w:rPr>
        <w:t>00185 – ROMA, Ab. Viale Manzoni,26, Tel. 733.303</w:t>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t>Roma, 1 dicembre 1971</w:t>
      </w:r>
    </w:p>
    <w:p>
      <w:pPr>
        <w:pStyle w:val="Normal"/>
        <w:spacing w:lineRule="auto" w:line="360"/>
        <w:ind w:left="0" w:right="-397" w:hanging="0"/>
        <w:rPr/>
      </w:pPr>
      <w:r>
        <w:rPr>
          <w:sz w:val="18"/>
        </w:rPr>
        <w:t xml:space="preserve">da circa due anni sto lavorando  alla biografia di </w:t>
      </w:r>
      <w:r>
        <w:rPr>
          <w:sz w:val="18"/>
          <w:u w:val="single"/>
        </w:rPr>
        <w:t>Raimondo di Sangro</w:t>
      </w:r>
      <w:r>
        <w:rPr>
          <w:sz w:val="18"/>
        </w:rPr>
        <w:t>, Principe di Sansevero (Torremaggiore 1710 – Napoli 1771), letterato e s cienziato, di cui si è occupato recentemente anche il Venturi nel suo Volume “Settecento riformatore”. Il Di Sangro studiò a Roma, tra il 1720 ed il 1730, presso il Collegio Clementino dei PP. Somaschi: i suoi biografi fanno soltanto scarsi riferimenti a questa permanenza che a me pare, invece, importante per la sua formazione culturale e spirituale.</w:t>
      </w:r>
    </w:p>
    <w:p>
      <w:pPr>
        <w:pStyle w:val="Normal"/>
        <w:spacing w:lineRule="auto" w:line="360"/>
        <w:ind w:left="0" w:right="-397" w:hanging="0"/>
        <w:rPr>
          <w:sz w:val="18"/>
        </w:rPr>
      </w:pPr>
      <w:r>
        <w:rPr>
          <w:sz w:val="18"/>
        </w:rPr>
        <w:t>Mi rivolgo quindi a Lei – indirizzato dai PP. Di S. Alessio all’Aventino – per sapere se si conservano ancora gli atti del Collegio relativi a quegli anni, dove compaia il nome del Di Sangro. Secondo quanto afferma un suo contemporaneo, dovrebbe esistere una “relazione a stampa” di un’Accademia di Armi e di Lettere tenutasi nel Clementino nel 1729, in occasione della nascita di un figlio dell’Imperatore Carlo VI e perciò intitolata “Voti per la Prole Cesarea”. Alla realizzazione di un palco che si sarebbe dovuto smontare in brevissimo tempo per dar luogo agli esercizi cavallereschi, contribuì con un suo progetto il Di Sangro; tale progetto fu lodato dall’architetto Niccolò Michetti e subito realizzato. Di tale fatto dovrebbe parlare la relazione di cui sopra. Nel caso Ella avesse occasione di reperire atti o documenti relativi a questo personaggio, Le sarei molto grato se volesse darmene comunicazione e quindi, se possibile, permetterne la riproduzione in fotocopia.</w:t>
      </w:r>
    </w:p>
    <w:p>
      <w:pPr>
        <w:pStyle w:val="Normal"/>
        <w:spacing w:lineRule="auto" w:line="360"/>
        <w:ind w:left="0" w:right="-397" w:hanging="0"/>
        <w:rPr>
          <w:sz w:val="18"/>
        </w:rPr>
      </w:pPr>
      <w:r>
        <w:rPr>
          <w:sz w:val="18"/>
        </w:rPr>
        <w:t>Grato per il suo interessamento, mi scuso per il disturbo che Le arreco e la prego di voler gradire i miei più distinti saluti.</w:t>
      </w:r>
    </w:p>
    <w:p>
      <w:pPr>
        <w:pStyle w:val="Normal"/>
        <w:spacing w:lineRule="auto" w:line="360"/>
        <w:ind w:left="0" w:right="-397" w:hanging="0"/>
        <w:rPr/>
      </w:pPr>
      <w:r>
        <w:rPr>
          <w:sz w:val="18"/>
        </w:rPr>
        <w:t xml:space="preserve">                          </w:t>
      </w:r>
      <w:r>
        <w:rPr>
          <w:sz w:val="18"/>
        </w:rPr>
        <w:t>Guglielmo  Lützenkirchen</w:t>
      </w:r>
    </w:p>
    <w:p>
      <w:pPr>
        <w:pStyle w:val="Normal"/>
        <w:spacing w:lineRule="auto" w:line="360"/>
        <w:ind w:left="0" w:right="-397" w:hanging="0"/>
        <w:rPr>
          <w:sz w:val="18"/>
        </w:rPr>
      </w:pPr>
      <w:r>
        <w:rPr>
          <w:sz w:val="18"/>
        </w:rPr>
        <w:t>00185 ROMA – VIALE MANZONI, 26 – TEL. 733.303</w:t>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t>Retro di car. senza numero, seg. car. 151</w:t>
      </w:r>
    </w:p>
    <w:p>
      <w:pPr>
        <w:pStyle w:val="Normal"/>
        <w:spacing w:lineRule="auto" w:line="360"/>
        <w:ind w:left="0" w:right="-397" w:hanging="0"/>
        <w:rPr>
          <w:sz w:val="18"/>
        </w:rPr>
      </w:pPr>
      <w:r>
        <w:rPr>
          <w:sz w:val="18"/>
        </w:rPr>
      </w:r>
    </w:p>
    <w:p>
      <w:pPr>
        <w:pStyle w:val="Normal"/>
        <w:spacing w:lineRule="auto" w:line="360"/>
        <w:ind w:left="0" w:right="-397" w:hanging="0"/>
        <w:jc w:val="center"/>
        <w:rPr>
          <w:i/>
          <w:i/>
          <w:sz w:val="18"/>
        </w:rPr>
      </w:pPr>
      <w:r>
        <w:rPr>
          <w:i/>
          <w:sz w:val="18"/>
        </w:rPr>
        <w:t>Rispettabilissimo Monsignore</w:t>
      </w:r>
    </w:p>
    <w:p>
      <w:pPr>
        <w:pStyle w:val="Normal"/>
        <w:spacing w:lineRule="auto" w:line="360"/>
        <w:ind w:left="0" w:right="-397" w:hanging="0"/>
        <w:rPr>
          <w:i/>
          <w:i/>
          <w:sz w:val="18"/>
        </w:rPr>
      </w:pPr>
      <w:r>
        <w:rPr>
          <w:i/>
          <w:sz w:val="18"/>
        </w:rPr>
        <w:t>Ricevetti già le due sue gentilissime Lettere, la prima per la Posta, la seconda col mezzo del Sig. r Pigazzi. La Biografia dei Clementinisti illustri è già terminata; ma non è ancor terminat</w:t>
      </w:r>
    </w:p>
    <w:p>
      <w:pPr>
        <w:pStyle w:val="Normal"/>
        <w:spacing w:lineRule="auto" w:line="360"/>
        <w:ind w:left="0" w:right="-397" w:hanging="0"/>
        <w:rPr>
          <w:i/>
          <w:i/>
          <w:sz w:val="18"/>
        </w:rPr>
      </w:pPr>
      <w:r>
        <w:rPr>
          <w:i/>
          <w:sz w:val="18"/>
        </w:rPr>
      </w:r>
    </w:p>
    <w:p>
      <w:pPr>
        <w:pStyle w:val="Normal"/>
        <w:spacing w:lineRule="auto" w:line="360"/>
        <w:ind w:left="0" w:right="-397" w:hanging="0"/>
        <w:rPr>
          <w:i/>
          <w:i/>
          <w:sz w:val="18"/>
        </w:rPr>
      </w:pPr>
      <w:r>
        <w:rPr>
          <w:i/>
          <w:sz w:val="18"/>
        </w:rPr>
      </w:r>
    </w:p>
    <w:p>
      <w:pPr>
        <w:pStyle w:val="TextBody"/>
        <w:spacing w:lineRule="auto" w:line="360"/>
        <w:rPr>
          <w:i/>
          <w:i/>
          <w:sz w:val="18"/>
        </w:rPr>
      </w:pPr>
      <w:r>
        <w:rPr>
          <w:i/>
          <w:sz w:val="18"/>
        </w:rPr>
      </w:r>
    </w:p>
    <w:p>
      <w:pPr>
        <w:pStyle w:val="TextBody"/>
        <w:spacing w:lineRule="auto" w:line="360"/>
        <w:rPr>
          <w:i/>
          <w:i/>
          <w:sz w:val="18"/>
        </w:rPr>
      </w:pPr>
      <w:r>
        <w:rPr>
          <w:i/>
          <w:sz w:val="18"/>
        </w:rPr>
      </w:r>
    </w:p>
    <w:p>
      <w:pPr>
        <w:pStyle w:val="TextBody"/>
        <w:spacing w:lineRule="auto" w:line="360"/>
        <w:rPr>
          <w:i/>
          <w:i/>
          <w:sz w:val="18"/>
        </w:rPr>
      </w:pPr>
      <w:r>
        <w:rPr>
          <w:i/>
          <w:sz w:val="18"/>
        </w:rPr>
      </w:r>
    </w:p>
    <w:p>
      <w:pPr>
        <w:pStyle w:val="TextBody"/>
        <w:spacing w:lineRule="auto" w:line="360"/>
        <w:rPr>
          <w:i/>
          <w:i/>
          <w:sz w:val="18"/>
        </w:rPr>
      </w:pPr>
      <w:r>
        <w:rPr>
          <w:i/>
          <w:sz w:val="18"/>
        </w:rPr>
      </w:r>
    </w:p>
    <w:p>
      <w:pPr>
        <w:pStyle w:val="TextBody"/>
        <w:spacing w:lineRule="auto" w:line="360"/>
        <w:rPr>
          <w:i/>
          <w:i/>
          <w:sz w:val="18"/>
        </w:rPr>
      </w:pPr>
      <w:r>
        <w:rPr>
          <w:i/>
          <w:sz w:val="18"/>
        </w:rPr>
      </w:r>
    </w:p>
    <w:p>
      <w:pPr>
        <w:pStyle w:val="TextBody"/>
        <w:spacing w:lineRule="auto" w:line="360"/>
        <w:rPr>
          <w:i/>
          <w:i/>
          <w:sz w:val="18"/>
        </w:rPr>
      </w:pPr>
      <w:r>
        <w:rPr>
          <w:i/>
          <w:sz w:val="18"/>
        </w:rPr>
      </w:r>
    </w:p>
    <w:p>
      <w:pPr>
        <w:pStyle w:val="Normal"/>
        <w:spacing w:lineRule="auto" w:line="360"/>
        <w:ind w:left="0" w:right="-397" w:hanging="0"/>
        <w:rPr>
          <w:i/>
          <w:i/>
          <w:sz w:val="18"/>
        </w:rPr>
      </w:pPr>
      <w:r>
        <w:rPr>
          <w:i/>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p>
      <w:pPr>
        <w:pStyle w:val="Normal"/>
        <w:spacing w:lineRule="auto" w:line="360"/>
        <w:ind w:left="0" w:right="-397" w:hanging="0"/>
        <w:rPr>
          <w:sz w:val="18"/>
        </w:rPr>
      </w:pPr>
      <w:r>
        <w:rPr>
          <w:sz w:val="18"/>
        </w:rPr>
      </w:r>
    </w:p>
    <w:sectPr>
      <w:headerReference w:type="default" r:id="rId2"/>
      <w:footerReference w:type="default" r:id="rId3"/>
      <w:type w:val="nextPage"/>
      <w:pgSz w:w="12240" w:h="15840"/>
      <w:pgMar w:left="1134" w:right="1134" w:gutter="0" w:header="1417" w:top="1647" w:footer="1134"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 w:name="Tahoma">
    <w:charset w:val="00"/>
    <w:family w:val="auto"/>
    <w:pitch w:val="variable"/>
  </w:font>
  <w:font w:name="ecede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05"/>
        </w:tabs>
        <w:ind w:left="405" w:hanging="360"/>
      </w:pPr>
      <w:rPr>
        <w:rFonts w:ascii="Symbol" w:hAnsi="Symbol" w:cs="Symbol" w:hint="default"/>
      </w:rPr>
    </w:lvl>
  </w:abstractNum>
  <w:abstractNum w:abstractNumId="7">
    <w:lvl w:ilvl="0">
      <w:start w:val="1"/>
      <w:numFmt w:val="decimal"/>
      <w:lvlText w:val="(%1.)"/>
      <w:lvlJc w:val="left"/>
      <w:pPr>
        <w:tabs>
          <w:tab w:val="num" w:pos="375"/>
        </w:tabs>
        <w:ind w:left="3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ind w:left="0" w:right="-397" w:hanging="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480"/>
      <w:ind w:left="0" w:right="-397" w:hanging="0"/>
      <w:jc w:val="center"/>
      <w:outlineLvl w:val="6"/>
    </w:pPr>
    <w:rPr>
      <w:sz w:val="24"/>
    </w:rPr>
  </w:style>
  <w:style w:type="paragraph" w:styleId="Heading8">
    <w:name w:val="Heading 8"/>
    <w:basedOn w:val="Normal"/>
    <w:next w:val="Normal"/>
    <w:qFormat/>
    <w:pPr>
      <w:keepNext w:val="true"/>
      <w:numPr>
        <w:ilvl w:val="7"/>
        <w:numId w:val="1"/>
      </w:numPr>
      <w:spacing w:lineRule="auto" w:line="480"/>
      <w:jc w:val="center"/>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rPr>
      <w:sz w:val="22"/>
    </w:rPr>
  </w:style>
  <w:style w:type="paragraph" w:styleId="BodyText3">
    <w:name w:val="Body Text 3"/>
    <w:basedOn w:val="Normal"/>
    <w:qFormat/>
    <w:pPr>
      <w:spacing w:lineRule="auto" w:line="480"/>
      <w:ind w:left="0" w:right="-34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57" w:right="-57" w:hanging="0"/>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3:00Z</dcterms:created>
  <dc:creator>federica</dc:creator>
  <dc:description/>
  <dc:language>en-US</dc:language>
  <cp:lastModifiedBy>Brioli Maurizio</cp:lastModifiedBy>
  <cp:lastPrinted>2003-11-27T15:59:00Z</cp:lastPrinted>
  <dcterms:modified xsi:type="dcterms:W3CDTF">2011-02-28T08:03:00Z</dcterms:modified>
  <cp:revision>2</cp:revision>
  <dc:subject/>
  <dc:title>P</dc:title>
</cp:coreProperties>
</file>