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16"/>
          <w:szCs w:val="16"/>
        </w:rPr>
      </w:pPr>
      <w:r>
        <w:rPr>
          <w:i/>
          <w:sz w:val="16"/>
          <w:szCs w:val="16"/>
        </w:rPr>
        <w:t>Trascrizione di p. Maurizio Brioli crs.</w:t>
      </w:r>
    </w:p>
    <w:p>
      <w:pPr>
        <w:pStyle w:val="Normal"/>
        <w:jc w:val="right"/>
        <w:rPr>
          <w:i/>
          <w:i/>
          <w:sz w:val="16"/>
          <w:szCs w:val="16"/>
        </w:rPr>
      </w:pPr>
      <w:r>
        <w:rPr>
          <w:i/>
          <w:sz w:val="16"/>
          <w:szCs w:val="16"/>
        </w:rPr>
        <w:t>Roma, 01 marzo 2008</w:t>
      </w:r>
    </w:p>
    <w:p>
      <w:pPr>
        <w:pStyle w:val="Normal"/>
        <w:rPr>
          <w:b/>
          <w:b/>
          <w:i/>
          <w:i/>
          <w:sz w:val="16"/>
          <w:szCs w:val="16"/>
        </w:rPr>
      </w:pPr>
      <w:r>
        <w:rPr>
          <w:b/>
          <w:i/>
          <w:sz w:val="16"/>
          <w:szCs w:val="16"/>
        </w:rPr>
      </w:r>
    </w:p>
    <w:p>
      <w:pPr>
        <w:pStyle w:val="Normal"/>
        <w:rPr>
          <w:b/>
          <w:b/>
        </w:rPr>
      </w:pPr>
      <w:r>
        <w:rPr>
          <w:b/>
        </w:rPr>
      </w:r>
    </w:p>
    <w:p>
      <w:pPr>
        <w:pStyle w:val="Normal"/>
        <w:rPr>
          <w:b/>
          <w:b/>
        </w:rPr>
      </w:pPr>
      <w:r>
        <w:rPr>
          <w:b/>
        </w:rPr>
      </w:r>
    </w:p>
    <w:p>
      <w:pPr>
        <w:pStyle w:val="Normal"/>
        <w:rPr/>
      </w:pPr>
      <w:r>
        <w:rPr>
          <w:b/>
        </w:rPr>
        <w:t>Premoli Orazio M</w:t>
      </w:r>
      <w:r>
        <w:rPr/>
        <w:t>. barnabita,</w:t>
      </w:r>
    </w:p>
    <w:p>
      <w:pPr>
        <w:pStyle w:val="Normal"/>
        <w:rPr/>
      </w:pPr>
      <w:r>
        <w:rPr>
          <w:i/>
        </w:rPr>
        <w:t>Storia dei Barnabiti nel Cinquecento</w:t>
      </w:r>
      <w:r>
        <w:rPr/>
        <w:t>. Roma, Deslée &amp; C. 1913.</w:t>
      </w:r>
    </w:p>
    <w:p>
      <w:pPr>
        <w:pStyle w:val="Normal"/>
        <w:rPr/>
      </w:pPr>
      <w:r>
        <w:rPr/>
      </w:r>
    </w:p>
    <w:p>
      <w:pPr>
        <w:pStyle w:val="Normal"/>
        <w:rPr>
          <w:i/>
          <w:i/>
        </w:rPr>
      </w:pPr>
      <w:r>
        <w:rPr>
          <w:i/>
        </w:rPr>
        <w:tab/>
        <w:t>Dall’indice analitico:</w:t>
      </w:r>
    </w:p>
    <w:p>
      <w:pPr>
        <w:pStyle w:val="Normal"/>
        <w:rPr>
          <w:i/>
          <w:i/>
        </w:rPr>
      </w:pPr>
      <w:r>
        <w:rPr>
          <w:i/>
        </w:rPr>
      </w:r>
    </w:p>
    <w:p>
      <w:pPr>
        <w:pStyle w:val="Normal"/>
        <w:rPr/>
      </w:pPr>
      <w:r>
        <w:rPr/>
        <w:tab/>
        <w:t>Barili Agostino</w:t>
        <w:tab/>
        <w:tab/>
        <w:t>228 n. 2 (anche Emiliani S. G. e Gambarana A. M.)</w:t>
      </w:r>
    </w:p>
    <w:p>
      <w:pPr>
        <w:pStyle w:val="Normal"/>
        <w:rPr/>
      </w:pPr>
      <w:r>
        <w:rPr/>
        <w:tab/>
        <w:t>Carpani Leone</w:t>
        <w:tab/>
        <w:tab/>
        <w:t>212, 260 n. 1</w:t>
      </w:r>
    </w:p>
    <w:p>
      <w:pPr>
        <w:pStyle w:val="Normal"/>
        <w:rPr/>
      </w:pPr>
      <w:r>
        <w:rPr/>
        <w:tab/>
        <w:t>Conti (de) Primo</w:t>
        <w:tab/>
        <w:tab/>
        <w:t>196 n. 2, 266 n. 2</w:t>
      </w:r>
    </w:p>
    <w:p>
      <w:pPr>
        <w:pStyle w:val="Normal"/>
        <w:rPr/>
      </w:pPr>
      <w:r>
        <w:rPr/>
        <w:tab/>
        <w:t>Emiliani S. Girolamo</w:t>
        <w:tab/>
        <w:tab/>
        <w:t>192 n. 2, 213 n. 3, 228 n. 2</w:t>
      </w:r>
    </w:p>
    <w:p>
      <w:pPr>
        <w:pStyle w:val="Normal"/>
        <w:rPr/>
      </w:pPr>
      <w:r>
        <w:rPr/>
        <w:tab/>
        <w:t>Fontana de Conti G.B.</w:t>
        <w:tab/>
        <w:t>196 n. 2, 266-267</w:t>
      </w:r>
    </w:p>
    <w:p>
      <w:pPr>
        <w:pStyle w:val="Normal"/>
        <w:rPr/>
      </w:pPr>
      <w:r>
        <w:rPr/>
        <w:tab/>
        <w:t>Gambarana A. M.</w:t>
        <w:tab/>
        <w:tab/>
        <w:t>228 n. 2, 538-539</w:t>
      </w:r>
    </w:p>
    <w:p>
      <w:pPr>
        <w:pStyle w:val="Normal"/>
        <w:rPr/>
      </w:pPr>
      <w:r>
        <w:rPr/>
        <w:tab/>
        <w:t>Scotti Giovanni</w:t>
        <w:tab/>
        <w:tab/>
        <w:t>135-136</w:t>
      </w:r>
    </w:p>
    <w:p>
      <w:pPr>
        <w:pStyle w:val="Normal"/>
        <w:rPr/>
      </w:pPr>
      <w:r>
        <w:rPr/>
      </w:r>
    </w:p>
    <w:p>
      <w:pPr>
        <w:pStyle w:val="Normal"/>
        <w:rPr/>
      </w:pPr>
      <w:r>
        <w:rPr/>
      </w:r>
    </w:p>
    <w:p>
      <w:pPr>
        <w:pStyle w:val="Normal"/>
        <w:rPr/>
      </w:pPr>
      <w:r>
        <w:rPr>
          <w:i/>
        </w:rPr>
        <w:tab/>
        <w:t>Si trascrivono, dalla copia presente nella Biblioteca della Curia Generalizia in Roma (segn. 3757),  le parti che interessano i Somaschi:</w:t>
      </w:r>
    </w:p>
    <w:p>
      <w:pPr>
        <w:pStyle w:val="Normal"/>
        <w:rPr/>
      </w:pPr>
      <w:r>
        <w:rPr/>
        <w:tab/>
      </w:r>
    </w:p>
    <w:p>
      <w:pPr>
        <w:pStyle w:val="Normal"/>
        <w:rPr/>
      </w:pPr>
      <w:r>
        <w:rPr/>
        <w:tab/>
        <w:t xml:space="preserve"> (pag. 228) “Non si capisce subito come mai nel 1565 rifiutassero i Padri (Barnabiti ndr) di riunirsi con i Preti riformati dal P. Francesco da Tortona, che avrebbe dato ai Barnabiti un personale eccellente e già conosciuto e inoltre due collegi uno a Tortona, l’altro a Genova. Nell’agosto 1559 il P. Proposto Melso era morto nella casa di questo prete tortonese e indi sepolto nella chiesa della Annunziata. Questa chiesa e quella ancora di S. Maria Piccola in Tortona (</w:t>
      </w:r>
      <w:r>
        <w:rPr>
          <w:i/>
        </w:rPr>
        <w:t>nota 2</w:t>
      </w:r>
      <w:r>
        <w:rPr/>
        <w:t>: la chiesa ora più non esiste. Nel Capitolo Generale tenutosi nel 1565 fu di nuovo affermato il principio di non accettare la cura di convertite e di orfane, proposta dal vescovo di Pavia mons. Ippolito de’ Rossi. Una simile risposta avevano i Padri Barnabiti data in altra occasione ma sempre a Pavia nel 1559 quando i Somaschi di S. Maiolo avrebbero voluto cedere loro la cura dei propri orfanelli. Ignoriamo per quale ragione i somaschi facessero tale domanda, ma la cosa è apertamente manifesta dall’ Atto capitolare che qui riportiamo: &lt;</w:t>
      </w:r>
      <w:r>
        <w:rPr>
          <w:i/>
        </w:rPr>
        <w:t xml:space="preserve">Ridutto il capitolo generale il R. P. preposito disse che già più giorni era stato sollecitato dal </w:t>
      </w:r>
      <w:r>
        <w:rPr>
          <w:b/>
          <w:i/>
        </w:rPr>
        <w:t>R.do messer Augustino di quelli di Sumasco</w:t>
      </w:r>
      <w:r>
        <w:rPr>
          <w:i/>
        </w:rPr>
        <w:t xml:space="preserve"> che se gli dessi risposta se volevamo accettar la cura delle convertite et delle orfanelle di Pavia, al che ha sin hora atteso il </w:t>
      </w:r>
      <w:r>
        <w:rPr>
          <w:b/>
          <w:i/>
        </w:rPr>
        <w:t>R.do messer p. Angelo Marco</w:t>
      </w:r>
      <w:r>
        <w:rPr>
          <w:i/>
        </w:rPr>
        <w:t>, qual hora lassa tal cura per negotiar altro et a pigliar detta cura esso messer p. Agostino molto ne esortava, et però che circa ciò il capitolo concludesse quel che se gli dovesse rispondere et etiam se ne pareva di accettar e refutar detta cura, onde che, dettosi et consideratosi molte cose dal capitolo, per la maggior parte fu concluso, che per hora non si avesse a dichiarar altro circa il voler o non voler detto cargo, massime avendo altre fiate etiam detto il medesimo et anche nell’instrumento et d’allora in qua non è occorso altro da mutar sententia, et che così se dovesse anco rispondere al detto messer p. Agostino, ma che si lassi far a loro quel che faranno senza altamente noi impacciarsi</w:t>
      </w:r>
      <w:r>
        <w:rPr/>
        <w:t>&gt;. La stessa risposta fu fatta due anni dopo, nel 1561, al vescovo Ippolito de Rossi che si era messo in mezzo perché dai Barnabiti si accettasse &lt;</w:t>
      </w:r>
      <w:r>
        <w:rPr>
          <w:i/>
        </w:rPr>
        <w:t>la cura delle Convertite et puttine di Pavia</w:t>
      </w:r>
      <w:r>
        <w:rPr/>
        <w:t>&gt;. Il P. Angelo Marco citato nel capitolo del 1559 era il P. Gambarana più tardi, nel 1568 fatto Preposito Generale dei Somaschi; il P. Agostino crediamo sia il P. Barile di Bergamo il quale era stato dei primi compagni di S. Gerolamo Emiliani. Vedi Borgogno, Vita di S. Gerolamo Miani, Roma 1867) quell’ottimo sacerdote nel 1565 voleva, essendo vecchio e infermiccio, prima di morire cedere ai Barnabiti, coi quali era sempre vissuto in rapporti molto stretti, sempre ospitato da essi a S. Ambrogio o a S. Barnaba quando trovatasi a Milano”.</w:t>
      </w:r>
    </w:p>
    <w:p>
      <w:pPr>
        <w:pStyle w:val="Normal"/>
        <w:rPr/>
      </w:pPr>
      <w:r>
        <w:rPr/>
      </w:r>
    </w:p>
    <w:p>
      <w:pPr>
        <w:pStyle w:val="Normal"/>
        <w:rPr/>
      </w:pPr>
      <w:r>
        <w:rPr/>
        <w:tab/>
        <w:t>(pag. 212) “(Nel 1567 ndr) Il buon Lorenzo Pancaldi, il prete Ottone Parenti, il P. Leone Carpano, il Cacciaguerra (</w:t>
      </w:r>
      <w:r>
        <w:rPr>
          <w:i/>
        </w:rPr>
        <w:t>nota 3</w:t>
      </w:r>
      <w:r>
        <w:rPr/>
        <w:t>: di questi tre sacerdoti il Pancaldi fa menzione in una stessa lettera del 23 giugno 1565: &lt;</w:t>
      </w:r>
      <w:r>
        <w:rPr>
          <w:i/>
        </w:rPr>
        <w:t xml:space="preserve">La causa (scrive egli) del mio tardare è stata che partendo il Rev. Mess. Otto (Parenti) mi ordinò che io andassi a vedere due chiese, una sotto il Campidoglio intitolata a S.to Adriano, l’altra a S. Vito vicino a S.ta Maria Maggiore, una delle quali procuriamo per le Vostre Reverenze. Vi sono andato col </w:t>
      </w:r>
      <w:r>
        <w:rPr>
          <w:b/>
          <w:i/>
        </w:rPr>
        <w:t>R. Padre Leone Carpano</w:t>
      </w:r>
      <w:r>
        <w:rPr>
          <w:i/>
        </w:rPr>
        <w:t xml:space="preserve">, e visto il tutto, abbiamo discorso assai e conferito con altri vostri amici. In conclusione non sono lochi per le RR. VV. per molti rispetti. Ora è piaciuto a Dio che ci sia capitato un loco in Transtevere non cercato né tampoco pensato, il qual luogo è posto in buonissima aria: la chiesa è intitolata a S.ta Dorotea e S. Silvestro, con buonissime stanze, orto grande. Il Rettore della detta Chiesa è tutta cosa del R.do vostro Cacciaguerra, al quale ne ho parlato e si è offerto di farcela avere. Sì che le RR. VV. la considerino e diano avviso quanto più presto, collo scriverne a M.r Cacciaguerra et al </w:t>
      </w:r>
      <w:r>
        <w:rPr>
          <w:b/>
          <w:i/>
        </w:rPr>
        <w:t>R. P. Leone</w:t>
      </w:r>
      <w:r>
        <w:rPr>
          <w:i/>
        </w:rPr>
        <w:t>, i quali hanno opinione e concorrono con il pensare di altri vostri amici, che sia luogo per voi, e che vi si farà di molto frutto. In quanto poi a me, se l’ho caro Dio lo sa che vede il mio cuore. L’ho sempre desiderato et lo desidero</w:t>
      </w:r>
      <w:r>
        <w:rPr/>
        <w:t>&gt;. Il P. Leone Carpano di cui scrive il Pancaldi è il P. Somasca tanto caro a S. Gerolamo Miani; dimorava egli allora a S. Maria in Aquiro) ed altri amici dimoranti in Roma si davano attorno per trovare un luogo dove i Padri Barnabiti potessero prendere stanza: cosa alla quale avevano sempre mirato, come ad una condizione indispensabile per la loro tranquillità dopo i trambusti avvenuti”.</w:t>
      </w:r>
    </w:p>
    <w:p>
      <w:pPr>
        <w:pStyle w:val="Normal"/>
        <w:rPr/>
      </w:pPr>
      <w:r>
        <w:rPr/>
      </w:r>
    </w:p>
    <w:p>
      <w:pPr>
        <w:pStyle w:val="Normal"/>
        <w:rPr/>
      </w:pPr>
      <w:r>
        <w:rPr/>
        <w:tab/>
        <w:t>(pag. 260) “I Barnabiti, giunti in Roma nel 1574, posero dapprima gli occhi sopra alcune chiese centrali: S. Maria in Aquiro e la Madonna della Pietà. La prima, abbastanza ampia con una piazza davanti in un posto centralissimo, aveva incontrato perfettamente i gusti del P. Degli Alessi, ma c’erano degli ostacoli per ottenerla: era chiesa parrocchiale, ed aveva annesso il carico del mantenimento di alcune zitelle (</w:t>
      </w:r>
      <w:r>
        <w:rPr>
          <w:i/>
        </w:rPr>
        <w:t>nota 1</w:t>
      </w:r>
      <w:r>
        <w:rPr/>
        <w:t xml:space="preserve">: La chiesa di cui qui si discorre, era assai più piccola dell’attuale che risale soltanto al 1590, e si deve alla munificenza del cardinale Salviati. Era però di forma basilicale e assai antica (forse del secolo quarto). Il ricovero delle Zitelle orfane vi fu annesso da Paolo III. Leone XII vi collocò i PP. Somaschi che tuttora vi dimorano. Un Padre Somasco però li aveva preceduti e poco ci mancò che li precedesse lo stesso loro fondatore. Infatti quel </w:t>
      </w:r>
      <w:r>
        <w:rPr>
          <w:b/>
        </w:rPr>
        <w:t>P. Leone Carpano</w:t>
      </w:r>
      <w:r>
        <w:rPr/>
        <w:t>, di cui abbiamo toccato sopra perché insieme con il Cacciaguerra si adoperava a cercar luogo in Roma per i Barnabiti, era stato per qualche tempo a S. Maria in Aquiro e S. Gerolamo Miani v’era stato invitato a governarlo dal vescovo Gio. Pietro Carafa, quando proprio in quell’anno (1537) egli passava a miglior vita. Al tempo del soggiorno dei PP. Degli Alessi e Boerio in Roma, il Carpano era morto da sei anni (nel 1568 ndr). Carissimo a Pio V, aveva ricusato l’arcivescovado di Napoli offertogli ed aveva finito i suoi giorni ospite dei PP. Teatini nella loro casa di S. Silvestro al Quirinale. Vedi Archivio di S. Maria in Aquiro, tomo 430)”.</w:t>
      </w:r>
    </w:p>
    <w:p>
      <w:pPr>
        <w:pStyle w:val="Normal"/>
        <w:rPr/>
      </w:pPr>
      <w:r>
        <w:rPr/>
      </w:r>
    </w:p>
    <w:p>
      <w:pPr>
        <w:pStyle w:val="Normal"/>
        <w:rPr/>
      </w:pPr>
      <w:r>
        <w:rPr/>
        <w:tab/>
        <w:t>(pag. 195) “Mentre i Padri Barnabiti attendevano a ricostruire e ad ornare la loro chiesa (di S. Barnaba in Milano ndr), alcuni fuorusciti del 1552 e specialmente Gian Paolo Folperto e Gerolamo Rainoldi cercavano modo di prendere la rivincita, e per restaurare la fama della angelica Negri, vollero pubblicare come sue quelle lettere che il P. Besozzi aveva composte permettendo poi che essa vi apponesse la propria firma (</w:t>
      </w:r>
      <w:r>
        <w:rPr>
          <w:i/>
        </w:rPr>
        <w:t>nota</w:t>
      </w:r>
      <w:r>
        <w:rPr/>
        <w:t>: il focolare di tutta quella macchinazione era il Capitolo di S. Maria della Scala del quale faceva parte il Rainoldi, che aveva tirato dalla sua lo stesso Proposto Folperto. Ciò viene riferito dal p. Besozzi in una sua lettera del 14 giugno 1564 e non si ha difficoltà a credergli quando si rifletta che è lo stesso Capitolo il quale nel 1569 respingerà con l’armi in mano S. Carlo Borromeo desideroso di visitarli. &lt;</w:t>
      </w:r>
      <w:r>
        <w:rPr>
          <w:i/>
        </w:rPr>
        <w:t xml:space="preserve">Il Folperto, appoggiato dalla Negri </w:t>
      </w:r>
      <w:r>
        <w:rPr/>
        <w:t xml:space="preserve">(così il Bugati nei </w:t>
      </w:r>
      <w:r>
        <w:rPr>
          <w:i/>
        </w:rPr>
        <w:t>Processi Ordinari ecc</w:t>
      </w:r>
      <w:r>
        <w:rPr/>
        <w:t xml:space="preserve">. p. 885) </w:t>
      </w:r>
      <w:r>
        <w:rPr>
          <w:i/>
        </w:rPr>
        <w:t>si fece nominare dal Conte Giovanni Ambrogio Taegi, rettore di un seminario di 12 poveri e nobili giovani, fondato con denari che prima quegli aveva destinato ai Barnabiti, da lui (Taegi) prima molto amati. A ricordare la Negri il Taegi fece collocare in refettorio del detto seminario questa iscrizione: COLLEGIUM TAEGIORUM AUSICE PAULA ANTONIA DE NIGRIS, e ciò oltre il ritratto che (della medesima) fece dipingere, benché senza nome, nella Chiesa di S. Simone in un altare</w:t>
      </w:r>
      <w:r>
        <w:rPr/>
        <w:t>&gt;. Il Collegio fu detto anche di S. Simone per la chiesa di tal nome che vi era annessa … E’ l’attuale collegio-convitto Calchi-Taegi in corso P. Ludovica). Giocando così sopra la ignoranza e la buona fede del pubblico, speravano essi che quelle lettere, in cui per verità il teologo non aveva nulla a riprendere, approvate dal Concilio di Trento che proprio allora nel 1562 aveva, d’ordine del Papa, scelto nel suo seno una Commissione per la revisione dei libri e per la formazione di un nuovo Indice, creassero attorno alla loro protetta una tale aureola di dottrina e di santità da indurre in tutti la persuasione che la S. Sede avesse errato nel condannarla e i Barnabiti, con a capo il p. Besozzi, nel separarsene. Di questo maneggio ebbero sentore i Padri, e il Besozzi, assai addolorato di dover entrare in nuove contestazioni, scrisse ora all’uno ora all’altro per distoglierli da tale divisamento, avvertendoli della poca onestà di tale loro impresa. Ma tutto fu indarno: col favore di cospicui personaggi sottoposero quelle lettere, rabberciate qua e là per meglio coprire la frode, alla Commissione conciliare e ne ottennero l’approvazione. Il libro fu presto dato alle stampe, quando finalmente l’autorità, messa sull’avviso probabilmente dal p. Besozzi medesimo, intervenne per sospenderne la diffusione (</w:t>
      </w:r>
      <w:r>
        <w:rPr>
          <w:i/>
        </w:rPr>
        <w:t>nota</w:t>
      </w:r>
      <w:r>
        <w:rPr/>
        <w:t xml:space="preserve">: Queste </w:t>
      </w:r>
      <w:r>
        <w:rPr>
          <w:i/>
        </w:rPr>
        <w:t>Lettere spirituali</w:t>
      </w:r>
      <w:r>
        <w:rPr/>
        <w:t xml:space="preserve"> portavano l’approvazione data l’anno precedente dal P. Laynez Generale dei Gesuiti, da Mons. Leonardo Marino arcivescovo di Lanciano e da Egidio Foscarari vescovo di Modena. Quando si conobbe che esse falsamente si attribuivano alla Negri e ciò unicamente per esaltare costei, l’autorità ecclesiastica prima di procedere alla soppressione del libro volle prendere esatta cognizione della cosa. Fu in questa occasione che il p. Besozzi il quale, come egli stesso afferma nella sua &lt;</w:t>
      </w:r>
      <w:r>
        <w:rPr>
          <w:i/>
        </w:rPr>
        <w:t>Apologia</w:t>
      </w:r>
      <w:r>
        <w:rPr/>
        <w:t>&gt;, era stato ripreso assai di questo fatto dal card. Di Carpi nel 1552 mentre trovatasi detenuto a Roma, dovette subire in Milano un nuovo processo. Soppressa quell’edizione del 1564, ogni cosa fu messa in silenzio. Ma non passarono molti anni e quello stesso che aveva curato quell’edizione e che era Gian Paolo Folperto, volle di nuovo tentare la prova e di più fece comporre da Giovanni Battista Fontana de’ Conti una &lt;</w:t>
      </w:r>
      <w:r>
        <w:rPr>
          <w:i/>
        </w:rPr>
        <w:t>Vita</w:t>
      </w:r>
      <w:r>
        <w:rPr/>
        <w:t>&gt; della stessa Negri che servisse a ristabilirla, fornendogli egli medesimo il materiale, che in gran parte si trovò poi infarcito di menzogne. Il nuovo libro comparve dunque alle stampe nel 1576 con questo titolo: &lt;</w:t>
      </w:r>
      <w:r>
        <w:rPr>
          <w:i/>
        </w:rPr>
        <w:t>Lettere spirituali della devota Religiosa Paola Atonia de Negri Milanese. Roma, in aedibus Populi Romani anno MDLXXVI in 8, pagg. 627. Accessit vita Paullae Antoniae de Nigris a Iohanne Baptista Fontana de Comitibus descripta</w:t>
      </w:r>
      <w:r>
        <w:rPr/>
        <w:t>&gt;. Con finissima arte s’era aggiunto l’approvazione che alle &lt;</w:t>
      </w:r>
      <w:r>
        <w:rPr>
          <w:i/>
        </w:rPr>
        <w:t>Lettere</w:t>
      </w:r>
      <w:r>
        <w:rPr/>
        <w:t>&gt; era stata data dai revisori nel 1563 quasi che dovesse riguardare anche la &lt;</w:t>
      </w:r>
      <w:r>
        <w:rPr>
          <w:i/>
        </w:rPr>
        <w:t>Vita</w:t>
      </w:r>
      <w:r>
        <w:rPr/>
        <w:t>&gt;, che pubblicatasi soltanto allora, nel 1576. Si aggiungeva una lista molto lunga di persone che avrebbero attestato favorevolmente intorno alle virtù della Negri e in questa lista vediamo comparire i nomi ancora di colori che, dopo aver avuto stima alla Negri s’erano poi, visto i suoi mali portamenti, o la condanna di Roma, ricreduti: i nomi di coloro che la difendevano ancora, ripetuti con qualche variante; alla qual gherminella prestatasi il nome della religione diverso da quello di battesimo, e ciò evidentemente per far numero: di più parecchi nomi di persone illustri che non avevano mai conosciuto la Negri, come il card. Contarini, o se l’avevano conosciuta non potevasi interrogare di nuovo perché morti. La &lt;</w:t>
      </w:r>
      <w:r>
        <w:rPr>
          <w:i/>
        </w:rPr>
        <w:t>Vita</w:t>
      </w:r>
      <w:r>
        <w:rPr/>
        <w:t>&gt; poi, dettata dal Fontana sopra notizie dategli dal Folperto, era un tessuto di cose prodigiose, estasi, rivelazioni attribuite senza alcuna documentazione e con pochissimo rispetto verso la Sede apostolica, che aveva apertamente detto la Negri una povera illusa. Il p. Besozzi, che in talune pagine veniva preso di mira e che in molte altre vedeva travisata così sfacciatamente la verità, pensò di difendersi notando punto per punto ciò che vi si conteneva di falso e ne copose un libretto intitolato: &lt;</w:t>
      </w:r>
      <w:r>
        <w:rPr>
          <w:i/>
        </w:rPr>
        <w:t>Opposizioni alla vita dell’ Angelica Paola Atonia Negri pubblicata da Giambattista Fontana dei Conti. Risposte fatte capo a capo</w:t>
      </w:r>
      <w:r>
        <w:rPr/>
        <w:t>&gt; e comunemente detto la sua &lt;</w:t>
      </w:r>
      <w:r>
        <w:rPr>
          <w:i/>
        </w:rPr>
        <w:t>Apologia</w:t>
      </w:r>
      <w:r>
        <w:rPr/>
        <w:t>&gt;. Rimase nei manoscritti e conservasi nell’ Archivio Romano di S. Carlo ai Catinari. La pubblicazione di questa operetta fu giudicata allora, quando erano fresche le memorie di quanto riguardava la Negri, cosa superflua, ma avrebbe servito a mettere in guardia i posteri, i quali, ingannati dal nome del Fontana de’ Conti, dall’elenco delle persone che precede il lavoro e dalla approvazione che nulla ha a che fare colla &lt;</w:t>
      </w:r>
      <w:r>
        <w:rPr>
          <w:i/>
        </w:rPr>
        <w:t>Vita</w:t>
      </w:r>
      <w:r>
        <w:rPr/>
        <w:t>&gt;, tentarono in buona fede di riabilitare quella donna, se pure non fondarono il loro giudizio sopra il contenuto delle &lt;</w:t>
      </w:r>
      <w:r>
        <w:rPr>
          <w:i/>
        </w:rPr>
        <w:t>Lettere</w:t>
      </w:r>
      <w:r>
        <w:rPr/>
        <w:t>&gt;, il quale è in massima parte edificante, ma non le appartiene. Fra gli ingannati citiamo il dotto Gaetano Volpi nel suo &lt;</w:t>
      </w:r>
      <w:r>
        <w:rPr>
          <w:i/>
        </w:rPr>
        <w:t>Catalogus Bibliothecae Vulpiorum</w:t>
      </w:r>
      <w:r>
        <w:rPr/>
        <w:t xml:space="preserve">&gt; e il p. Ireneo Affò (Appendice II, p. 322-327). Per tutta questa questione vedi l’ Ungarelli, </w:t>
      </w:r>
      <w:r>
        <w:rPr>
          <w:i/>
        </w:rPr>
        <w:t>Biblioteca Scriptorum etc</w:t>
      </w:r>
      <w:r>
        <w:rPr/>
        <w:t>. (Roma 1836, pag. 546-555). Nell’elenco di cui sopra si discorre, leggesi: &lt;</w:t>
      </w:r>
      <w:r>
        <w:rPr>
          <w:b/>
          <w:i/>
        </w:rPr>
        <w:t>Primo de’ Conti</w:t>
      </w:r>
      <w:r>
        <w:rPr>
          <w:i/>
        </w:rPr>
        <w:t>, sacerdote, del Sig. Aloisio de’ Conti di Novella</w:t>
      </w:r>
      <w:r>
        <w:rPr/>
        <w:t xml:space="preserve"> (sic)&gt;, e il Besozzi commenta nella sua &lt;</w:t>
      </w:r>
      <w:r>
        <w:rPr>
          <w:i/>
        </w:rPr>
        <w:t>Apologia</w:t>
      </w:r>
      <w:r>
        <w:rPr/>
        <w:t>&gt;: &lt;</w:t>
      </w:r>
      <w:r>
        <w:rPr>
          <w:b/>
          <w:i/>
        </w:rPr>
        <w:t>Primo de Conti</w:t>
      </w:r>
      <w:r>
        <w:rPr>
          <w:i/>
        </w:rPr>
        <w:t>, prima maestro di scola; poi andava a leggere la Scrittura Sacra ne’ Monasteri de’ frati et hora sta ne i poveri orfanelli: anche questo è uno degli Autori di questa stampa</w:t>
      </w:r>
      <w:r>
        <w:rPr/>
        <w:t xml:space="preserve"> (delle Lettere)&gt;. Ognuno ricorda la parte che questo uomo dottissimo ebbe nella fondazione degli orfanotrofi di S. Gerolamo Emiliani. Se cooperò alla stampa delle &lt;Lettere&gt;, è probabile che fosse in buona fede, tanto più che il Besozzi, nominandolo qui, non ha nessuna parola di biasimo. Sembra anzi, da alcune lettere dello stesso Padre, che Primo del Conte fosse intermediario tra il Rainoldi e il Folperto da una parte e il Besozzi dall’altra per un accomodamento. &lt;</w:t>
      </w:r>
      <w:r>
        <w:rPr>
          <w:b/>
          <w:i/>
        </w:rPr>
        <w:t>Messer Primo</w:t>
      </w:r>
      <w:r>
        <w:rPr>
          <w:i/>
        </w:rPr>
        <w:t xml:space="preserve"> è qua e già due volte siamo stati in ragionamenti lunghi e mostra di ritornare disingannato, biasimando che non ricevessero il consiglio mio. Vole operare che ci vada con umiltà dal Cardilane Alessandrino perché le lasci stampare (le Lettere) cum qualche declaratione, quod tamen ego arbitror non concedet</w:t>
      </w:r>
      <w:r>
        <w:rPr/>
        <w:t>&gt;. Più tardi scriveva: &lt;</w:t>
      </w:r>
      <w:r>
        <w:rPr>
          <w:i/>
        </w:rPr>
        <w:t xml:space="preserve">Ebbi una di </w:t>
      </w:r>
      <w:r>
        <w:rPr>
          <w:b/>
          <w:i/>
        </w:rPr>
        <w:t>messer Primo</w:t>
      </w:r>
      <w:r>
        <w:rPr>
          <w:i/>
        </w:rPr>
        <w:t xml:space="preserve"> alla quale diedi la debita risposta, però tendeva la sua più presto ad addolcirmi. In somma egli, che presso di me biasimò il procedere loro in non havere accettato il mio raccordo ch’era stato di mettervi che servendosi de l’opera de li suoi figlioli et filiuole spirituali havea (la Negri) scritto etc., ha fatto l’ufficio stesso con loro onde son condiscesi che saria stato bene a farlo e vorriano operare col card. Alessandrino Ill.mo che s’accontentasse di lasciarle stampare con tali parole et Messer p. Gio. Paolo che è qui ha lasciato che me ne sia parlato et che io fossi quello che ne scrivessi al prefato Cardinale. Ho detto che facciano loro che non sono né voglio esser parte in questo</w:t>
      </w:r>
      <w:r>
        <w:rPr/>
        <w:t>&gt;”.</w:t>
      </w:r>
    </w:p>
    <w:p>
      <w:pPr>
        <w:pStyle w:val="Normal"/>
        <w:rPr/>
      </w:pPr>
      <w:r>
        <w:rPr/>
      </w:r>
    </w:p>
    <w:p>
      <w:pPr>
        <w:pStyle w:val="Normal"/>
        <w:rPr/>
      </w:pPr>
      <w:r>
        <w:rPr/>
        <w:tab/>
        <w:t>(pag. 266-267) “La venuta di Gian Paolo Folperti a Roma aveva forse un altro scopo, quello cioè di concertare con il dott. Giambattista Fontana de’ Conti la pubblicazione di un’operetta destinata a restaurare la fama dell’Angelica Negri (</w:t>
      </w:r>
      <w:r>
        <w:rPr>
          <w:i/>
        </w:rPr>
        <w:t>nota</w:t>
      </w:r>
      <w:r>
        <w:rPr/>
        <w:t xml:space="preserve">: Il Fontana de’ Conti, nipote di quel </w:t>
      </w:r>
      <w:r>
        <w:rPr>
          <w:b/>
        </w:rPr>
        <w:t>Primo de Conti</w:t>
      </w:r>
      <w:r>
        <w:rPr/>
        <w:t xml:space="preserve"> di cui parlammo più sopra, confessa ingenuamente nella prefazione di aver composta questa &lt;</w:t>
      </w:r>
      <w:r>
        <w:rPr>
          <w:i/>
        </w:rPr>
        <w:t>Vita</w:t>
      </w:r>
      <w:r>
        <w:rPr/>
        <w:t>&gt; in dieci giorni sopra documenti che gli vennero forniti da chi curava la stampa delle lettere. E’ dunque assai probabile che egli, se mai, non ci mettesse che la forma e l’ordine, e che tutta la sostanza del lavoro si debba al Folperto. Il Fontana confessa ancora che i documenti eran confusi e lui &lt;</w:t>
      </w:r>
      <w:r>
        <w:rPr>
          <w:i/>
        </w:rPr>
        <w:t>tanto obbligato e con qualche indisposizione</w:t>
      </w:r>
      <w:r>
        <w:rPr/>
        <w:t>&gt;, Ciò spiegherebbe le contraddizioni e le inesattezze dell’operetta che solo all’ultimo &lt;</w:t>
      </w:r>
      <w:r>
        <w:rPr>
          <w:i/>
        </w:rPr>
        <w:t>essendo (scrive egli) già il primo foglio di questa vita sotto il torchio per essere tirato, essa (sua Rev.za il vescovo Cesi cui è dedicato il lavoro) volle che si racconciasse, e vi si mettesse il mio nome</w:t>
      </w:r>
      <w:r>
        <w:rPr/>
        <w:t>&gt;). Il Fontana, uomo certamente molto rispettabile per la cultura dello spirito come per la protezione onde era favorito dal card. Cesi cui da quattro anni serviva in Roma, pubblicò nel 1576l &lt;</w:t>
      </w:r>
      <w:r>
        <w:rPr>
          <w:i/>
        </w:rPr>
        <w:t>Vita</w:t>
      </w:r>
      <w:r>
        <w:rPr/>
        <w:t>&gt; della infelice religiosa dipingendola come una santa e una vittima innocente di alcuni che eran stati per lo innanzi suoi grandi ammiratori. Già sappiamo quanto di inesatto e di falso ci fosse in quell’apprezzamento, ma quella parte di pubblico che trovavasi al buio di quanto era veramente accaduto, ingannato dal nome dello scrittore, poteva facilmente esser tratto in quel giro di idee. Alla &lt;</w:t>
      </w:r>
      <w:r>
        <w:rPr>
          <w:i/>
        </w:rPr>
        <w:t>Vita</w:t>
      </w:r>
      <w:r>
        <w:rPr/>
        <w:t>&gt; si volle aggiungere quella raccolta di lettere di cui già abbiamo discorso, e delle quali l’autorità ecclesiastica di Milano nel 1564, avvertita in tempo dal p. Besozzi, aveva sospeso la pubblicazione: di più vi si univano le approvazioni ottenute per quelle lettere dai Padri del Concilio di Trento e finalmente un elenco di personaggi che si pretendevano testimoni della santità della Negri”.</w:t>
      </w:r>
    </w:p>
    <w:p>
      <w:pPr>
        <w:pStyle w:val="Normal"/>
        <w:rPr/>
      </w:pPr>
      <w:r>
        <w:rPr/>
      </w:r>
    </w:p>
    <w:p>
      <w:pPr>
        <w:pStyle w:val="Normal"/>
        <w:rPr/>
      </w:pPr>
      <w:r>
        <w:rPr/>
        <w:tab/>
        <w:t xml:space="preserve">(pag. 133-135) “Un’altra ragione di vera compiacenza era per i Padri Barnabiti, in mezzo alle loro angustie, lo zelo con cui il p. Nicolò d’Aviano, che trovavasi in Cremona, lavorava per l’impianto delle scuole della dottrina cristiana. Nella chiesa di S. Geroldo, dove già lo Zaccaria aveva iniziato da semplice laico un’opera tanto benefica, da parecchio tempo non tacevasi più nulla da chi aveva preso quell’ufficio (nota: Non si deve però credere che dopo la partenza di Antonio Maria Zaccaria da Cremona nulla si facesse più nella chiesa di S. Geroldo, giacché sappiamo che proprio in quella chiesa ebbe luogo per opera di un prete Andrea Bava, genovese, l’introduzione della Dottrina cristiana al modo stesso che aveva adottato in Milano alcuni anni prima il prete Francesco Castellino. Alla sua morte il Bava lasciava a capo di quell’opera uno dei confratelli suoi, certo &lt;Gian Giacomo&gt;, che il p. d’Aviano chiama &lt;il nostro maestro&gt;. Sotto di questo maestro, l’istituzione minacciava di estinguersi, quando per opera del p. d’Aviano dal quale Gian Giacomo e i suoi compagni usavano confessarsi, rivisse. Il p. Cortenovis – da cui togliamo queste notizie – suppone che il Bava, per esser di Genova, avesse colà potuto conoscere il p. Francesco da Tortona, il quale era stato opsite dei Padri Barnabiti quando appunto il Castellino iniziava in Milano la scuola della dottrina cristiana, e che da lui stesso attingesse l’idea che attuò poi in Cremona, on sappiamo bene in quale anno. La cosa è possibile, ma non oseremmo dirla sicura. I rapporti del p. d’Aviano coi discepoli del Bava si spiegano facilmente riflettendo che il Monastero di S. Marta, dove risiedeva come confessore il p. d’Aviano, era attiguo alla chiesa di S. Geroldo luogo di loro riunioni; cf. Cortenovis V., </w:t>
      </w:r>
      <w:r>
        <w:rPr>
          <w:i/>
        </w:rPr>
        <w:t>Lettere Familiari</w:t>
      </w:r>
      <w:r>
        <w:rPr/>
        <w:t>, p. 125). Se ne addolorava il p. d’Aviano e, tutto compreso della necessità dell’istruzione religiosa, non ebbe pace, fino a che non gli fu dato di raccogliere attorno a sé un bel manipolo di giovani volonterosi ed edificanti, disposti ad aiutarlo a rimettere in piedi quella scuola. Le sue fatiche furono coronate presto da ottimi risultati. I giovani del p. d’Aviano, che avevano formato una pia confraternita allo scopo non solo di insegnare la dottrina cristiana in S. Geroldo, ma anche di perfezionarsi nelle cristiane virtù, attirarono col tempo l’attenzione di un’altra società detta di S. Girolamo, ridotta a così piccolo numero di membri da parere vicina ad estinguersi. Questa ebbe dapprima un po’ di risveglio per l’esempio che le davano i discepoli del p. d’Aviano, in seguito un vivo desiderio di formare con essi una sola associazione. Scrive il p. d’Aviano: &lt;</w:t>
      </w:r>
      <w:r>
        <w:rPr>
          <w:i/>
        </w:rPr>
        <w:t>Dopo molte orazioni e parlamenti, finalmente fecero tale unione</w:t>
      </w:r>
      <w:r>
        <w:rPr/>
        <w:t>&gt;, nel 1559. Radunatisi venti membri dell’una confraternita e venti dell’altra per scegliersi un direttore comune, in maggioranza si pensò al p. d’Aviano, ma non volendo questi accettare tale ufficio senza il beneplacito del padre Proposto che era in quell’anno il p. Paolo Melso, coloro scrissero a quest’ultimo una supplica che riportiamo: &lt;</w:t>
      </w:r>
      <w:r>
        <w:rPr>
          <w:i/>
        </w:rPr>
        <w:t>Reverendo in Cristo Gesù, padre nostro. Saprà come i servi di S. Geroldo, i quali ammaestrano i fanciulli per l’amor di Dio nelle feste, sono entrati nella Compagnia di quelli di S. Gerolamo per grazia di Dio e non per nostro merito. Ecco ora per qual ragione scriviamo alla carità vostra. Saria bene che noi, per grazia di Dio ritrovandoci tutti in una unione ferma e salda, come devono fare i buoni figli, avessimo un capo, cioè un padre spirituale, il quale ne faccia crescere di bene in meglio al servigio di nostro Signore Gesù Cristo. Pertanto abbiamo fatto orazioni e scelto fra cinque religiosi. Rendiamo dunque noto alla carità vostra, che è piaciuto a Dio che la più parte volesse Messer don Nicolò (d’Aviano ndr); e noi figli della carità vostra, a voce vi preghiamo per l’amore di Gesù Cristo e per l’amore che porta al prossimo, che ne conceda questa grazia la quale Iddio ha già data e la carità vostra darà essa pure. Cremona, 25 febbraio 1559</w:t>
      </w:r>
      <w:r>
        <w:rPr/>
        <w:t>&gt;. Giunto il desiderato consenso, la nuova società ebbe nome da S. Gerolamo, e ricevette dallo stesso p. d’Aviano un nuovo regolamento che venne sottoposto alla revisione del Vicario Generale della diocesi di Cremona, non che al giudizio dei confratelli a tal fine radunati. La confraternita in breve giro d’anni prosperò tanto, che lo stesso p. d’Aviano ne rimaneva meravigliato; scriveva egli nell’autunno 1566 al suo superiore: &lt;</w:t>
      </w:r>
      <w:r>
        <w:rPr>
          <w:i/>
        </w:rPr>
        <w:t>La compagnia che insegna la vita cristiana ai fanciulli è cresciuta al numero di cento e più</w:t>
      </w:r>
      <w:r>
        <w:rPr/>
        <w:t xml:space="preserve">&gt;. Come si rileva da altre sue lettere egli aveva trovato un eccellente alleato nella sua impresa nel </w:t>
      </w:r>
      <w:r>
        <w:rPr>
          <w:b/>
        </w:rPr>
        <w:t>Ven. Padre Giovanni Scotti</w:t>
      </w:r>
      <w:r>
        <w:rPr/>
        <w:t xml:space="preserve"> di Brescia, uno dei primi compagni di S. Girolamo Miani e fondatore con lui nel 1560 di un ospizio di fanciulli orfani nella città di Cremona (nota: vedi Gobio Innocenzo barnabita, Vita dei padri Nicolò D’Aviano e Pier Paolo d’Alessano, Milano 1858. Le lettere del p. d’Aviano sono in Archivio di S. Barnaba in Milano)”. (copia del libro del Gobio in: Roma, Bibl. Curia Generale, segn. 2508)</w:t>
      </w:r>
    </w:p>
    <w:p>
      <w:pPr>
        <w:pStyle w:val="Normal"/>
        <w:rPr/>
      </w:pPr>
      <w:r>
        <w:rPr/>
      </w:r>
    </w:p>
    <w:p>
      <w:pPr>
        <w:pStyle w:val="Normal"/>
        <w:rPr/>
      </w:pPr>
      <w:r>
        <w:rPr/>
        <w:tab/>
        <w:t>(pag. 538-539) “I primi benefattori della Congregazione dei Barnabiti, dagli Atti Capitolari: &lt;</w:t>
      </w:r>
      <w:r>
        <w:rPr>
          <w:i/>
        </w:rPr>
        <w:t xml:space="preserve">Adi 7 agosto 1562. Essendo ridotto il Cap.lo gen.le inter caetera fu proposto dal R. P.re Prep.to la nostra Congregatione haver diversi et protettori et benefattori qui a Milano, a Pavia, a Roma et altrove a’ quali sarebbe convenevole di mostrar qualche segno di gratitudine, cum scriptum sit ingratitudo dessiccat fontem pietatis, et discorrendo in qual cosa si potesse dimostrare essa gratitudine, raccordò che fossero li predetti annoverati con noi a partecipare delli benefici et gratie ch’el Signor verso la Congregatione si degnerà di abbondare facendo noi comune con loro le orazioni, sacrifitij et ogni pia attiene nostra a servitio del Signor, la qual consideratione parve buona et conforme all’instituto della S.ta Chiesa et grata a Dio, qui mandavit unicuique de proximo, et così fu concluso di fare et furono nominati li infrascritti per hora, potendosi successive sottoscrivere de tempo in tempo de gli altri che pareranno: … Il Sig. Giac. Francesco Gambarana di Pavia </w:t>
      </w:r>
      <w:r>
        <w:rPr/>
        <w:t xml:space="preserve">…&gt;. E’ un parente del </w:t>
      </w:r>
      <w:r>
        <w:rPr>
          <w:b/>
        </w:rPr>
        <w:t>p. Angiol Marco Gambarana</w:t>
      </w:r>
      <w:r>
        <w:rPr/>
        <w:t xml:space="preserve"> che fu il primo generale dei Somaschi e che è ricordato a pag. 228 nota 2”.</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7:33:00Z</dcterms:created>
  <dc:creator>PowerUser</dc:creator>
  <dc:description/>
  <cp:keywords/>
  <dc:language>en-US</dc:language>
  <cp:lastModifiedBy>PowerUser</cp:lastModifiedBy>
  <dcterms:modified xsi:type="dcterms:W3CDTF">2008-03-03T12:18:00Z</dcterms:modified>
  <cp:revision>12</cp:revision>
  <dc:subject/>
  <dc:title>Premoli Orazio M</dc:title>
</cp:coreProperties>
</file>