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220" w:before="0" w:after="240"/>
        <w:ind w:left="160" w:right="100" w:hanging="0"/>
        <w:jc w:val="both"/>
        <w:rPr>
          <w:rFonts w:ascii="Times" w:hAnsi="Times" w:cs="Times"/>
          <w:color w:val="000000"/>
          <w:sz w:val="24"/>
        </w:rPr>
      </w:pPr>
      <w:r>
        <w:rPr>
          <w:rFonts w:cs="Arial" w:ascii="Arial" w:hAnsi="Arial"/>
          <w:b/>
          <w:color w:val="000000"/>
          <w:sz w:val="20"/>
        </w:rPr>
        <w:t>La poesia latina nel Comasco: padre Pigato</w:t>
      </w:r>
      <w:r>
        <w:rPr>
          <w:rFonts w:cs="Arial" w:ascii="Arial" w:hAnsi="Arial"/>
          <w:color w:val="000000"/>
          <w:sz w:val="20"/>
        </w:rPr>
        <w:br/>
        <w:br/>
        <w:t xml:space="preserve">Un giorno scopri da giovane ex-alunno di un prestigioso liceo classico di Como, il Collegio Gallio, che i canonici anni ivi trascorsi non ti hanno insegnato a cogliere la ricchezza di figure chiave della stessa istituzione scolastica: ero troppo giovane per sapere e forse poco curioso per approfondire cosa si celasse dietro quell’“insigne nome” legato alla scuola, che il personale docente spesso nominava senza mai scendere nei particolari che hanno fatto grande padre Pigato. </w:t>
        <w:br/>
        <w:t>E’ così che, a pochi anni dall’ultima volta che da studente ho varcato i corridoi del Collegio Gallio, lo scorso ottobre 2006, ho conosciuto in modo solenne ed ufficiale padre Pigato durante la presentazione del suo libro – raccolta “Opere Poetiche Latine”.</w:t>
        <w:br/>
        <w:t> </w:t>
        <w:br/>
        <w:t xml:space="preserve">L’opera rappresenta il sentito e vivo sforzo corale di un “pool” di studiosi ed appassionati che sono riusciti ad apprezzare la persona del “padre somasco – poeta” ed il suo severo ma profondo insegnamento costante tanto sui banchi di scuola quanto sul campo di battaglia; il tutto con la volontà di trasmettere ai posteri la sua intensa lirica impreziosita da una lingua ormai storica, ma per l’autore di viva attualità nella sua musicale armonia comunicativa. </w:t>
        <w:br/>
        <w:t>All’incontro, tenutosi presso l’Auditorium del Collegio Gallio, dopo la celebrazione della messa in latino in sua memoria ed onore, hanno partecipato Massimiliano Ronchetti, dell’Associazione ex Alunni, Piero Camporini, che ha curato la traduzione, Vincenzo Guarracino, che ha scritto la prefazione, l’Avv. A. Spallino, l’Avv. L. Fagetti e Padre Pozzoli. Il pubblico presente, a margine di ogni intervento, ha poi potuto godere delle dolci note del Coro degli Alpini, sezione di Como e Fino Mornasco, corpo militare di cui il nostro poeta era stato cappellano durante la Seconda Guerra Mondiale in Russia, in una delle missioni italiane più ardue e piena di sacrifici in termini di vite umane.</w:t>
        <w:br/>
        <w:br/>
      </w:r>
    </w:p>
    <w:p>
      <w:pPr>
        <w:pStyle w:val="Normal"/>
        <w:bidi w:val="0"/>
        <w:spacing w:lineRule="atLeast" w:line="220" w:before="0" w:after="240"/>
        <w:ind w:left="160" w:right="100" w:hanging="0"/>
        <w:jc w:val="both"/>
        <w:rPr>
          <w:rFonts w:ascii="Times" w:hAnsi="Times" w:cs="Times"/>
          <w:color w:val="000000"/>
          <w:sz w:val="24"/>
        </w:rPr>
      </w:pPr>
      <w:r>
        <w:rPr>
          <w:rFonts w:cs="Arial" w:ascii="Arial" w:hAnsi="Arial"/>
          <w:color w:val="000000"/>
          <w:sz w:val="20"/>
        </w:rPr>
        <w:t>L’Avv. Spallino ha ricordato infatti come padre Pigato sia stato un uomo della “generazione tradita” dalle idee, dall’inizio della modernità e dagli slanci delle masse a causa principalmente della guerra; il suo ruolo di cappellano in quell’occasione non è riuscito ad estraniarlo dalla tragedia umana del “massacro vano”. Di questo periodo rimane tra l’altro il suo Diario, pubblicato nel volume Pax in bello. Diario di un cappellano militare (Fronte russo 1942-1942), edito nel 1986. Le sue forti omelie, stimolo al fedele per trovare un’alternativa al “perdersi”, e la sua poetica in lingua latina, vissuta profondamente come “un’avventura spirituale”, non erano un acritico rifugiarsi nel passato, quanto un recupero della dignità dimenticata dell’uomo ed una valente presa di posizione contro la dichiarata e manifesta abdicazione della spiritualità in favore di valori solo materiali.</w:t>
        <w:br/>
        <w:br/>
      </w:r>
    </w:p>
    <w:p>
      <w:pPr>
        <w:pStyle w:val="Normal"/>
        <w:bidi w:val="0"/>
        <w:spacing w:lineRule="atLeast" w:line="220" w:before="0" w:after="240"/>
        <w:ind w:left="160" w:right="100" w:hanging="0"/>
        <w:jc w:val="both"/>
        <w:rPr>
          <w:rFonts w:ascii="Times" w:hAnsi="Times" w:cs="Times"/>
          <w:color w:val="000000"/>
          <w:sz w:val="24"/>
        </w:rPr>
      </w:pPr>
      <w:r>
        <w:rPr>
          <w:rFonts w:cs="Arial" w:ascii="Arial" w:hAnsi="Arial"/>
          <w:color w:val="000000"/>
          <w:sz w:val="20"/>
        </w:rPr>
        <w:t xml:space="preserve">Anche Guarracino, dal suo punto di vista di letterato, ha in breve analizzato il perché della scelta del linguaggio poetico e della lingua latina da parte dell’autore, rinvenendo la necessità nell’uso di poesia come leopardiana riflessione sull’esistenza umana e sulla sua essenza, memore che “ogni rigo di poesia aggiunge un filo alla tela esilissima della vita”. Ciò nonostante l’intima sensazione dell’autore secondo cui “chi scrive in un’altra lingua è cosciente di scrivere in una condizione di esilio e, nell’atto in cui lo fa, sceglie di stare a parte ed oltre il frastuono del consenso, in una zona di rischio dove l’ascolto è problematico, consapevolmente condannandosi ad una condizione se non di incomprensione almeno di solitudine”.  D’altro canto, la sua riscoperta del latino, distanziandosi dalle esperienze di mera “ricerca del bello” del parnassianesimo del Pascoli, unisce ciò che è stato per Pigato il linguaggio della preghiera a ciò che rappresenta il “messaggio del vero” attraverso un’atemporale aulicità di un latino essenziale. Esempio portato dallo studioso è la poesia di padre Pigato dedicata a Lucrezio, nella quale il nostro autore cerca di scorgere nel profondo dello spirito epicureo e materialista del poeta latino una recondita e sopita ansia di assoluto. </w:t>
        <w:br/>
      </w:r>
    </w:p>
    <w:p>
      <w:pPr>
        <w:pStyle w:val="Normal"/>
        <w:bidi w:val="0"/>
        <w:spacing w:lineRule="atLeast" w:line="220" w:before="0" w:after="240"/>
        <w:ind w:left="160" w:right="100" w:hanging="0"/>
        <w:jc w:val="both"/>
        <w:rPr>
          <w:rFonts w:ascii="Times" w:hAnsi="Times" w:cs="Times"/>
          <w:color w:val="000000"/>
          <w:sz w:val="24"/>
        </w:rPr>
      </w:pPr>
      <w:r>
        <w:rPr>
          <w:rFonts w:cs="Arial" w:ascii="Arial" w:hAnsi="Arial"/>
          <w:color w:val="000000"/>
          <w:sz w:val="20"/>
        </w:rPr>
        <w:t>Accanto a questa testimonianza, è seguito l’accorato messaggio di Camporini, il quale non ha negato di aver ricevuto grandi emozioni dal libro, una volta terminato, dopo ben tre anni, l’impegno collettivo di minuziosa raccolta e fedele traduzione. La dimensione poetica di Pigato ha cercato ovunque di uscire dal prevedibile, secondo Camporini, e la stessa scelta della lingua ha rappresentato infatti una sfida per il poeta, dimostrando come essa possa non costituire un ostacolo alla poesia, anche nella modernità. Per questo motivo, senza dilungarsi su disquisizioni tecniche, Camporini ha preferito far parlare la stessa poesia di Pigato, vera protagonista dell’incontro, declamando, rigorosamente in nobile latino, il capolavoro poetico Nox Pompeiana sospeso nella contrapposizione ancora attuale tra mondo cristiano e mondo pagano – materialista. In questo modo, la musicalità linguistica ha reso l’idea, poi tradotta, di una ricerca di infinito che sospingeva, nell’incedere notturno, il poeta smarrito “come lo può essere una barchetta a causa del mare rigonfio, quando completamente il cielo si allontana troppo in alto e le spiagge, rifugio per marinai stanchi, tendono le loro braccia a Noto, formando un arco, ma l’alto mare è sempre agitato, senza confine e in nessun luogo vi è una meta estrema"</w:t>
      </w:r>
    </w:p>
    <w:p>
      <w:pPr>
        <w:pStyle w:val="Normal"/>
        <w:bidi w:val="0"/>
        <w:spacing w:lineRule="atLeast" w:line="220" w:before="0" w:after="240"/>
        <w:ind w:left="160" w:right="100" w:hanging="0"/>
        <w:jc w:val="center"/>
        <w:rPr>
          <w:rFonts w:ascii="Times" w:hAnsi="Times" w:cs="Times"/>
          <w:color w:val="000000"/>
          <w:sz w:val="24"/>
        </w:rPr>
      </w:pPr>
      <w:r>
        <w:rPr>
          <w:rFonts w:cs="Arial" w:ascii="Arial" w:hAnsi="Arial"/>
          <w:color w:val="000000"/>
          <w:sz w:val="20"/>
        </w:rPr>
        <w:t>“</w:t>
      </w:r>
      <w:r>
        <w:rPr>
          <w:rFonts w:cs="Arial" w:ascii="Arial" w:hAnsi="Arial"/>
          <w:i/>
          <w:color w:val="000000"/>
          <w:sz w:val="20"/>
        </w:rPr>
        <w:t>Confundor nebulis, pelago ut scapha parva tumenti,</w:t>
        <w:br/>
        <w:t>cum sublime nimis caelum secedit  ubique,</w:t>
        <w:br/>
        <w:t>nec tendunt arcu sua brachia littora noto,</w:t>
        <w:br/>
        <w:t>fessis effugium nautis, sed mobile semper,</w:t>
        <w:br/>
        <w:t>semper idem sine fine salum, nusquam ultima meta est.</w:t>
      </w:r>
      <w:r>
        <w:rPr>
          <w:rFonts w:cs="Arial" w:ascii="Arial" w:hAnsi="Arial"/>
          <w:color w:val="000000"/>
          <w:sz w:val="20"/>
        </w:rPr>
        <w:t>"</w:t>
      </w:r>
    </w:p>
    <w:p>
      <w:pPr>
        <w:pStyle w:val="Normal"/>
        <w:bidi w:val="0"/>
        <w:spacing w:lineRule="atLeast" w:line="220" w:before="0" w:after="240"/>
        <w:ind w:left="160" w:right="100" w:hanging="0"/>
        <w:jc w:val="both"/>
        <w:rPr>
          <w:rFonts w:ascii="Times" w:hAnsi="Times" w:cs="Times"/>
          <w:color w:val="000000"/>
          <w:sz w:val="24"/>
        </w:rPr>
      </w:pPr>
      <w:r>
        <w:rPr>
          <w:rFonts w:cs="Arial" w:ascii="Arial" w:hAnsi="Arial"/>
          <w:color w:val="000000"/>
          <w:sz w:val="20"/>
        </w:rPr>
        <w:t xml:space="preserve">Nella poesia, dopo varie peregrinazioni mentali e ricordi di un passato studiato e di uno vissuto, automatica consegue la viva invocazione alla Vergine Maria, dovuto atto di devozione, scaturito dalla contemplazione di una Pompei impreziosita dalla luna che ha saputo rinvigorire la convinzione del poeta secondo cui, nonostante le avversità della sua esistenza, la felicità dell’uomo sarà nell’amore di Dio. </w:t>
        <w:br/>
      </w:r>
    </w:p>
    <w:p>
      <w:pPr>
        <w:pStyle w:val="Normal"/>
        <w:bidi w:val="0"/>
        <w:spacing w:lineRule="atLeast" w:line="220" w:before="0" w:after="240"/>
        <w:ind w:left="160" w:right="100" w:hanging="0"/>
        <w:jc w:val="both"/>
        <w:rPr>
          <w:rFonts w:ascii="Times" w:hAnsi="Times" w:cs="Times"/>
          <w:color w:val="000000"/>
          <w:sz w:val="24"/>
        </w:rPr>
      </w:pPr>
      <w:r>
        <w:rPr>
          <w:rFonts w:cs="Arial" w:ascii="Arial" w:hAnsi="Arial"/>
          <w:color w:val="000000"/>
          <w:sz w:val="20"/>
        </w:rPr>
        <w:t>Dal canto suo,  l’Avv. Fagetti ha cercato di cogliere quanto non era già stato sottolineato dagli altri relatori, andando oltre il poeta, oltre il sacerdote, oltre l’educatore e l’uomo di cultura: Pigato, sommando in sé tutto questo, era anche profondamente un Alpino e dalla montagna aveva fatto propria la sua filosofia di vita, fatta di costanza, umiltà, coraggio ed instancabilità. Questo era l’esempio giornaliero che il decorato poeta aveva infuso nella sua vita, sia di soldato che di insegnante, e questo era ciò che trasmetteva con la sua fede ed, in definitiva, con la sua poetica.</w:t>
        <w:br/>
      </w:r>
    </w:p>
    <w:p>
      <w:pPr>
        <w:pStyle w:val="Normal"/>
        <w:bidi w:val="0"/>
        <w:spacing w:lineRule="atLeast" w:line="220" w:before="0" w:after="240"/>
        <w:ind w:left="160" w:right="100" w:hanging="0"/>
        <w:jc w:val="both"/>
        <w:rPr>
          <w:rFonts w:ascii="Times" w:hAnsi="Times" w:cs="Times"/>
          <w:color w:val="000000"/>
          <w:sz w:val="24"/>
        </w:rPr>
      </w:pPr>
      <w:r>
        <w:rPr>
          <w:rFonts w:cs="Arial" w:ascii="Arial" w:hAnsi="Arial"/>
          <w:color w:val="000000"/>
          <w:sz w:val="20"/>
        </w:rPr>
        <w:t>Significativo poi l’intervento di padre Pozzoli che ha unito il suo ricordo di alunno e di confratello. L’umanesimo del suo docente infatti, anche se talvolta spinto fino ad una certa rigorosità accademica, come nelle interrogazioni direttamente in lingua latina, non aveva nulla dell’affettazione esteriore, quanto invece denotava sempre una grande dimensione interiore che si sapeva esprimere compitamente nella lingua degli antichi. Dalle parole di padre Pozzoli è emerso il lato più umano del professore, che amava i suoi “Vergilio” e Lucrezio come espressione di umanità e non di forma stilistica, e del comunicatore dallo spirito forse estroso, ma certamente libero e serio nel suo entusiasmo nella fede.</w:t>
      </w:r>
    </w:p>
    <w:p>
      <w:pPr>
        <w:pStyle w:val="Normal"/>
        <w:bidi w:val="0"/>
        <w:spacing w:lineRule="atLeast" w:line="220" w:before="0" w:after="240"/>
        <w:ind w:left="160" w:right="100" w:hanging="0"/>
        <w:jc w:val="both"/>
        <w:rPr>
          <w:rFonts w:ascii="Arial" w:hAnsi="Arial" w:cs="Arial"/>
          <w:i/>
          <w:i/>
          <w:color w:val="000000"/>
          <w:sz w:val="20"/>
        </w:rPr>
      </w:pPr>
      <w:r>
        <w:rPr>
          <w:rFonts w:cs="Arial" w:ascii="Arial" w:hAnsi="Arial"/>
          <w:i/>
          <w:color w:val="000000"/>
          <w:sz w:val="20"/>
        </w:rPr>
        <w:t>Emanuele Prosperi</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