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pPr>
      <w:r>
        <w:rPr>
          <w:rFonts w:eastAsia="Georgia" w:cs="Times New Roman"/>
          <w:b/>
          <w:bCs/>
          <w:color w:val="000000"/>
          <w:sz w:val="24"/>
          <w:szCs w:val="24"/>
          <w:lang w:val="en-US"/>
        </w:rPr>
        <w:t>Ricci Giuseppe crs.</w:t>
      </w:r>
      <w:r>
        <w:rPr>
          <w:rFonts w:eastAsia="Georgia" w:cs="Times New Roman"/>
          <w:color w:val="000000"/>
          <w:sz w:val="24"/>
          <w:szCs w:val="24"/>
          <w:lang w:val="en-US"/>
        </w:rPr>
        <w:t xml:space="preserve">, </w:t>
      </w:r>
      <w:r>
        <w:rPr>
          <w:rFonts w:eastAsia="Georgia" w:cs="Times New Roman"/>
          <w:i/>
          <w:iCs/>
          <w:color w:val="000000"/>
          <w:sz w:val="24"/>
          <w:szCs w:val="24"/>
          <w:lang w:val="en-US"/>
        </w:rPr>
        <w:t xml:space="preserve">Orationes Iosephi Riccii Brixiani clerici regularis Congregationis Somaschae inclytis Brixiani Senatus patriciis Dicatae. </w:t>
      </w:r>
      <w:r>
        <w:rPr>
          <w:rFonts w:eastAsia="Georgia" w:cs="Times New Roman"/>
          <w:color w:val="000000"/>
          <w:sz w:val="24"/>
          <w:szCs w:val="24"/>
          <w:lang w:val="en-US"/>
        </w:rPr>
        <w:t>Venetiis, apud Paulum Balleonium 1645 (a pp. 346 – 362).</w:t>
      </w:r>
    </w:p>
    <w:p>
      <w:pPr>
        <w:pStyle w:val="Normal"/>
        <w:numPr>
          <w:ilvl w:val="0"/>
          <w:numId w:val="0"/>
        </w:numPr>
        <w:autoSpaceDE w:val="false"/>
        <w:ind w:left="0" w:hanging="0"/>
        <w:rPr>
          <w:rFonts w:ascii="Times New Roman" w:hAnsi="Times New Roman" w:eastAsia="Georgia" w:cs="Times New Roman"/>
          <w:color w:val="000000"/>
          <w:sz w:val="24"/>
          <w:szCs w:val="24"/>
          <w:lang w:val="en-US"/>
        </w:rPr>
      </w:pPr>
      <w:r>
        <w:rPr>
          <w:rFonts w:eastAsia="Georgia" w:cs="Times New Roman"/>
          <w:color w:val="000000"/>
          <w:sz w:val="24"/>
          <w:szCs w:val="24"/>
          <w:lang w:val="en-US"/>
        </w:rPr>
      </w:r>
    </w:p>
    <w:p>
      <w:pPr>
        <w:pStyle w:val="Normal"/>
        <w:numPr>
          <w:ilvl w:val="0"/>
          <w:numId w:val="0"/>
        </w:numPr>
        <w:autoSpaceDE w:val="false"/>
        <w:ind w:left="0"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jc w:val="right"/>
        <w:rPr>
          <w:rFonts w:ascii="Times New Roman" w:hAnsi="Times New Roman" w:eastAsia="Georgia" w:cs="Times New Roman"/>
          <w:i/>
          <w:i/>
          <w:iCs/>
          <w:color w:val="000000"/>
          <w:sz w:val="20"/>
          <w:szCs w:val="20"/>
          <w:lang w:val="en-US"/>
        </w:rPr>
      </w:pPr>
      <w:r>
        <w:rPr>
          <w:rFonts w:eastAsia="Georgia" w:cs="Times New Roman"/>
          <w:i/>
          <w:iCs/>
          <w:color w:val="000000"/>
          <w:sz w:val="20"/>
          <w:szCs w:val="20"/>
          <w:lang w:val="en-US"/>
        </w:rPr>
        <w:t>Trascrizione di p. Maurizio Brioli crs.</w:t>
      </w:r>
    </w:p>
    <w:p>
      <w:pPr>
        <w:pStyle w:val="Normal"/>
        <w:numPr>
          <w:ilvl w:val="0"/>
          <w:numId w:val="0"/>
        </w:numPr>
        <w:autoSpaceDE w:val="false"/>
        <w:ind w:left="0" w:hanging="0"/>
        <w:jc w:val="right"/>
        <w:rPr>
          <w:rFonts w:ascii="Times New Roman" w:hAnsi="Times New Roman" w:eastAsia="Georgia" w:cs="Times New Roman"/>
          <w:i/>
          <w:i/>
          <w:iCs/>
          <w:color w:val="000000"/>
          <w:sz w:val="20"/>
          <w:szCs w:val="20"/>
          <w:lang w:val="en-US"/>
        </w:rPr>
      </w:pPr>
      <w:r>
        <w:rPr>
          <w:rFonts w:eastAsia="Georgia" w:cs="Times New Roman"/>
          <w:i/>
          <w:iCs/>
          <w:color w:val="000000"/>
          <w:sz w:val="20"/>
          <w:szCs w:val="20"/>
          <w:lang w:val="en-US"/>
        </w:rPr>
        <w:t>Roma, 10 ottobre 2016</w:t>
      </w:r>
    </w:p>
    <w:p>
      <w:pPr>
        <w:pStyle w:val="Normal"/>
        <w:numPr>
          <w:ilvl w:val="0"/>
          <w:numId w:val="0"/>
        </w:numPr>
        <w:autoSpaceDE w:val="false"/>
        <w:ind w:left="0" w:hanging="0"/>
        <w:rPr>
          <w:rFonts w:ascii="Times New Roman" w:hAnsi="Times New Roman" w:eastAsia="Georgia" w:cs="Times New Roman"/>
          <w:i/>
          <w:i/>
          <w:iCs/>
          <w:color w:val="000000"/>
          <w:sz w:val="24"/>
          <w:szCs w:val="24"/>
          <w:lang w:val="en-US"/>
        </w:rPr>
      </w:pPr>
      <w:r>
        <w:rPr>
          <w:rFonts w:eastAsia="Georgia" w:cs="Times New Roman"/>
          <w:i/>
          <w:iCs/>
          <w:color w:val="000000"/>
          <w:sz w:val="24"/>
          <w:szCs w:val="24"/>
          <w:lang w:val="en-US"/>
        </w:rPr>
      </w:r>
    </w:p>
    <w:p>
      <w:pPr>
        <w:pStyle w:val="Normal"/>
        <w:numPr>
          <w:ilvl w:val="0"/>
          <w:numId w:val="0"/>
        </w:numPr>
        <w:autoSpaceDE w:val="false"/>
        <w:ind w:left="0"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rPr>
          <w:rFonts w:ascii="Times New Roman" w:hAnsi="Times New Roman" w:eastAsia="Georgia" w:cs="Times New Roman"/>
          <w:b w:val="false"/>
          <w:b w:val="false"/>
          <w:bCs w:val="false"/>
          <w:color w:val="000000"/>
          <w:sz w:val="24"/>
          <w:szCs w:val="24"/>
          <w:lang w:val="en-US"/>
        </w:rPr>
      </w:pPr>
      <w:r>
        <w:rPr>
          <w:rFonts w:eastAsia="Georgia" w:cs="Times New Roman"/>
          <w:b w:val="false"/>
          <w:bCs w:val="false"/>
          <w:color w:val="000000"/>
          <w:sz w:val="24"/>
          <w:szCs w:val="24"/>
          <w:lang w:val="en-US"/>
        </w:rPr>
      </w:r>
    </w:p>
    <w:p>
      <w:pPr>
        <w:pStyle w:val="Normal"/>
        <w:numPr>
          <w:ilvl w:val="0"/>
          <w:numId w:val="0"/>
        </w:numPr>
        <w:autoSpaceDE w:val="false"/>
        <w:ind w:left="0" w:hanging="0"/>
        <w:jc w:val="center"/>
        <w:rPr>
          <w:rFonts w:ascii="Times New Roman" w:hAnsi="Times New Roman" w:eastAsia="Georgia" w:cs="Times New Roman"/>
          <w:b/>
          <w:b/>
          <w:bCs/>
          <w:color w:val="000000"/>
          <w:sz w:val="32"/>
          <w:szCs w:val="32"/>
          <w:lang w:val="en-US"/>
        </w:rPr>
      </w:pPr>
      <w:r>
        <w:rPr>
          <w:rFonts w:eastAsia="Georgia" w:cs="Times New Roman"/>
          <w:b/>
          <w:bCs/>
          <w:color w:val="000000"/>
          <w:sz w:val="32"/>
          <w:szCs w:val="32"/>
          <w:lang w:val="en-US"/>
        </w:rPr>
        <w:t>Caelestis Larva</w:t>
      </w:r>
    </w:p>
    <w:p>
      <w:pPr>
        <w:pStyle w:val="Normal"/>
        <w:numPr>
          <w:ilvl w:val="0"/>
          <w:numId w:val="0"/>
        </w:numPr>
        <w:autoSpaceDE w:val="false"/>
        <w:ind w:left="0" w:hanging="0"/>
        <w:jc w:val="center"/>
        <w:rPr>
          <w:rFonts w:ascii="Times New Roman" w:hAnsi="Times New Roman" w:eastAsia="Georgia" w:cs="Times New Roman"/>
          <w:b/>
          <w:b/>
          <w:bCs/>
          <w:color w:val="000000"/>
          <w:sz w:val="24"/>
          <w:szCs w:val="24"/>
          <w:lang w:val="en-US"/>
        </w:rPr>
      </w:pPr>
      <w:r>
        <w:rPr>
          <w:rFonts w:eastAsia="Georgia" w:cs="Times New Roman"/>
          <w:b/>
          <w:bCs/>
          <w:color w:val="000000"/>
          <w:sz w:val="24"/>
          <w:szCs w:val="24"/>
          <w:lang w:val="en-US"/>
        </w:rPr>
      </w:r>
    </w:p>
    <w:p>
      <w:pPr>
        <w:pStyle w:val="Normal"/>
        <w:numPr>
          <w:ilvl w:val="0"/>
          <w:numId w:val="0"/>
        </w:numPr>
        <w:autoSpaceDE w:val="false"/>
        <w:ind w:left="0" w:hanging="0"/>
        <w:jc w:val="center"/>
        <w:rPr>
          <w:rFonts w:ascii="Times New Roman" w:hAnsi="Times New Roman" w:eastAsia="Georgia" w:cs="Times New Roman"/>
          <w:b/>
          <w:b/>
          <w:bCs/>
          <w:color w:val="000000"/>
          <w:sz w:val="24"/>
          <w:szCs w:val="24"/>
          <w:lang w:val="en-US"/>
        </w:rPr>
      </w:pPr>
      <w:r>
        <w:rPr>
          <w:rFonts w:eastAsia="Georgia" w:cs="Times New Roman"/>
          <w:b/>
          <w:bCs/>
          <w:color w:val="000000"/>
          <w:sz w:val="24"/>
          <w:szCs w:val="24"/>
          <w:lang w:val="en-US"/>
        </w:rPr>
        <w:t>sive de B. Hieronymo Aemiliano</w:t>
      </w:r>
    </w:p>
    <w:p>
      <w:pPr>
        <w:pStyle w:val="Normal"/>
        <w:numPr>
          <w:ilvl w:val="0"/>
          <w:numId w:val="0"/>
        </w:numPr>
        <w:autoSpaceDE w:val="false"/>
        <w:ind w:left="0" w:hanging="0"/>
        <w:jc w:val="center"/>
        <w:rPr>
          <w:rFonts w:ascii="Times New Roman" w:hAnsi="Times New Roman" w:eastAsia="Georgia" w:cs="Times New Roman"/>
          <w:b/>
          <w:b/>
          <w:bCs/>
          <w:color w:val="000000"/>
          <w:sz w:val="24"/>
          <w:szCs w:val="24"/>
          <w:lang w:val="en-US"/>
        </w:rPr>
      </w:pPr>
      <w:r>
        <w:rPr>
          <w:rFonts w:eastAsia="Georgia" w:cs="Times New Roman"/>
          <w:b/>
          <w:bCs/>
          <w:color w:val="000000"/>
          <w:sz w:val="24"/>
          <w:szCs w:val="24"/>
          <w:lang w:val="en-US"/>
        </w:rPr>
        <w:t>Congregationis Somaschae Institutore.</w:t>
      </w:r>
    </w:p>
    <w:p>
      <w:pPr>
        <w:pStyle w:val="Normal"/>
        <w:numPr>
          <w:ilvl w:val="0"/>
          <w:numId w:val="0"/>
        </w:numPr>
        <w:autoSpaceDE w:val="false"/>
        <w:ind w:left="0" w:hanging="0"/>
        <w:jc w:val="center"/>
        <w:rPr>
          <w:rFonts w:ascii="Times New Roman" w:hAnsi="Times New Roman" w:eastAsia="Georgia" w:cs="Times New Roman"/>
          <w:b/>
          <w:b/>
          <w:bCs/>
          <w:color w:val="000000"/>
          <w:sz w:val="24"/>
          <w:szCs w:val="24"/>
          <w:lang w:val="en-US"/>
        </w:rPr>
      </w:pPr>
      <w:r>
        <w:rPr>
          <w:rFonts w:eastAsia="Georgia" w:cs="Times New Roman"/>
          <w:b/>
          <w:bCs/>
          <w:color w:val="000000"/>
          <w:sz w:val="24"/>
          <w:szCs w:val="24"/>
          <w:lang w:val="en-US"/>
        </w:rPr>
      </w:r>
    </w:p>
    <w:p>
      <w:pPr>
        <w:pStyle w:val="Normal"/>
        <w:numPr>
          <w:ilvl w:val="0"/>
          <w:numId w:val="0"/>
        </w:numPr>
        <w:autoSpaceDE w:val="false"/>
        <w:ind w:left="0" w:hanging="0"/>
        <w:jc w:val="center"/>
        <w:rPr>
          <w:rFonts w:ascii="Times New Roman" w:hAnsi="Times New Roman" w:eastAsia="Georgia" w:cs="Times New Roman"/>
          <w:b/>
          <w:b/>
          <w:bCs/>
          <w:i/>
          <w:i/>
          <w:iCs/>
          <w:color w:val="000000"/>
          <w:sz w:val="24"/>
          <w:szCs w:val="24"/>
          <w:lang w:val="en-US"/>
        </w:rPr>
      </w:pPr>
      <w:r>
        <w:rPr>
          <w:rFonts w:eastAsia="Georgia" w:cs="Times New Roman"/>
          <w:b/>
          <w:bCs/>
          <w:i/>
          <w:iCs/>
          <w:color w:val="000000"/>
          <w:sz w:val="24"/>
          <w:szCs w:val="24"/>
          <w:lang w:val="en-US"/>
        </w:rPr>
        <w:t>Oratio duodecima.</w:t>
      </w:r>
    </w:p>
    <w:p>
      <w:pPr>
        <w:pStyle w:val="Normal"/>
        <w:numPr>
          <w:ilvl w:val="0"/>
          <w:numId w:val="0"/>
        </w:numPr>
        <w:autoSpaceDE w:val="false"/>
        <w:ind w:left="0" w:hanging="0"/>
        <w:rPr>
          <w:rFonts w:ascii="Times New Roman" w:hAnsi="Times New Roman" w:eastAsia="Georgia" w:cs="Times New Roman"/>
          <w:b/>
          <w:b/>
          <w:bCs/>
          <w:i/>
          <w:i/>
          <w:iCs/>
          <w:color w:val="000000"/>
          <w:sz w:val="24"/>
          <w:szCs w:val="24"/>
          <w:lang w:val="en-US"/>
        </w:rPr>
      </w:pPr>
      <w:r>
        <w:rPr>
          <w:rFonts w:eastAsia="Georgia" w:cs="Times New Roman"/>
          <w:b/>
          <w:bCs/>
          <w:i/>
          <w:iCs/>
          <w:color w:val="000000"/>
          <w:sz w:val="24"/>
          <w:szCs w:val="24"/>
          <w:lang w:val="en-US"/>
        </w:rPr>
      </w:r>
    </w:p>
    <w:p>
      <w:pPr>
        <w:pStyle w:val="Normal"/>
        <w:numPr>
          <w:ilvl w:val="0"/>
          <w:numId w:val="0"/>
        </w:numPr>
        <w:autoSpaceDE w:val="false"/>
        <w:ind w:left="0" w:hanging="0"/>
        <w:jc w:val="both"/>
        <w:rPr/>
      </w:pPr>
      <w:r>
        <w:rPr>
          <w:rFonts w:eastAsia="Georgia" w:cs="Times New Roman"/>
          <w:b/>
          <w:bCs/>
          <w:color w:val="000000"/>
          <w:sz w:val="24"/>
          <w:szCs w:val="24"/>
          <w:lang w:val="en-US"/>
        </w:rPr>
        <w:tab/>
      </w:r>
      <w:r>
        <w:rPr>
          <w:rFonts w:eastAsia="Georgia" w:cs="Times New Roman"/>
          <w:b w:val="false"/>
          <w:bCs w:val="false"/>
          <w:color w:val="000000"/>
          <w:sz w:val="24"/>
          <w:szCs w:val="24"/>
          <w:lang w:val="en-US"/>
        </w:rPr>
        <w:t>Multorum querelas molestam hodiernae orationis importunitatem tacito murmure sugillantium mihi audire videor, Auditores, quod his Dionysiis feriis, quibus ad omnem voluptatem licentiae laxatis habenis, thyasis, duntaxat, choreis, et cantibus mortales addicti larvati tota urbe ululant Orgia; his tetricis rebus audiendis, vos subito frontem contrahere, oraque obducere severiori nota parumper seductos a voluptate compellam. Quid importunis vocibus, (mussitant fortasse isti) nostris gaudiis obstrepis, garrule Adolescens? quid Bacchanalium hilaria dierum, severa oratione incommode admodum interpellas? Nemo saltanti togam inducit, nemo floralia vestit. An vides ut fora, theatra, compita, viae laetissimis clamoribus, fidium cantibus ferveant universae? ut omnes Urbis regiones festivissimas larvas ebulliant? bacchentur quaquaversum personati greges? differ, si sa-</w:t>
      </w:r>
    </w:p>
    <w:p>
      <w:pPr>
        <w:pStyle w:val="Normal"/>
        <w:numPr>
          <w:ilvl w:val="0"/>
          <w:numId w:val="0"/>
        </w:numPr>
        <w:autoSpaceDE w:val="false"/>
        <w:ind w:left="0" w:hanging="0"/>
        <w:jc w:val="both"/>
        <w:rPr>
          <w:rFonts w:ascii="Times New Roman" w:hAnsi="Times New Roman" w:eastAsia="Georgia" w:cs="Times New Roman"/>
          <w:b w:val="false"/>
          <w:b w:val="false"/>
          <w:bCs w:val="false"/>
          <w:color w:val="000000"/>
          <w:sz w:val="24"/>
          <w:szCs w:val="24"/>
          <w:lang w:val="en-US"/>
        </w:rPr>
      </w:pPr>
      <w:r>
        <w:rPr>
          <w:rFonts w:eastAsia="Georgia" w:cs="Times New Roman"/>
          <w:b w:val="false"/>
          <w:bCs w:val="false"/>
          <w:color w:val="000000"/>
          <w:sz w:val="24"/>
          <w:szCs w:val="24"/>
          <w:lang w:val="en-US"/>
        </w:rPr>
      </w:r>
    </w:p>
    <w:p>
      <w:pPr>
        <w:pStyle w:val="Normal"/>
        <w:numPr>
          <w:ilvl w:val="0"/>
          <w:numId w:val="0"/>
        </w:numPr>
        <w:autoSpaceDE w:val="false"/>
        <w:ind w:left="0" w:hanging="0"/>
        <w:jc w:val="both"/>
        <w:rPr/>
      </w:pPr>
      <w:r>
        <w:rPr>
          <w:rFonts w:eastAsia="Georgia" w:cs="Times New Roman"/>
          <w:b w:val="false"/>
          <w:bCs w:val="false"/>
          <w:color w:val="000000"/>
          <w:sz w:val="24"/>
          <w:szCs w:val="24"/>
          <w:lang w:val="en-US"/>
        </w:rPr>
        <w:t>(p. 347) pis, in alios opportuniores dies istam tuam iactationem eloquentiae; aequiores praebebit aures accita concio, si tantisper, dum istae insaniae desideant, meliori consilio, tardaveris. Sed tantillum, amabo, hae tacitae ponant obloquentium quaerimoniae. Bene habet, Auditores, nihil moror geniales dies, non interpello solatia, nec vestris voluptatibus intercedo. Caelestem personam vobis in medium spectandam adduco: affero religiosam Larvam, quandoquidem inserviendum est tempori; non quae insanis ululatibus tota urbe cerita (</w:t>
      </w:r>
      <w:r>
        <w:rPr>
          <w:rFonts w:eastAsia="Georgia" w:cs="Times New Roman"/>
          <w:b w:val="false"/>
          <w:bCs w:val="false"/>
          <w:i/>
          <w:iCs/>
          <w:color w:val="000000"/>
          <w:sz w:val="24"/>
          <w:szCs w:val="24"/>
          <w:lang w:val="en-US"/>
        </w:rPr>
        <w:t>sic per cerrita = deliranti; da cerritus, -a, um ndr</w:t>
      </w:r>
      <w:r>
        <w:rPr>
          <w:rFonts w:eastAsia="Georgia" w:cs="Times New Roman"/>
          <w:b w:val="false"/>
          <w:bCs w:val="false"/>
          <w:color w:val="000000"/>
          <w:sz w:val="24"/>
          <w:szCs w:val="24"/>
          <w:lang w:val="en-US"/>
        </w:rPr>
        <w:t>) discurrit; aut Lymphata mimicis gestibus, scurrilibus nugis ad puerorum terriculamenta furit: sed quae humanae posthabito authoramento militiae, casside, umbone, lorica, et lato clavo valere iussis, despecta nobilitatis, et illustrium natalium praerogativa, peronata, lacernosa, erratica in nosocomiis non erubescit agere vespillonem, incedere inter puerorum choros sacros cantus edentium ipsa Phonasco. Quin etiam spectacula tragici dramatis exhibebit; ne quid ad vestram voluptatem his festivis temporibus desit. En ut vestris desideriis indulgeo, ut vestra solatia continuem. Adeste igitur animis, Auditores, favete linquis, dum in beatissimo Parente nostro Hieronymo Aemiliano pie personato egregiae virtutis, caelestis pietatis, divini amoris miranda spectacula in scenam vobis intuenda</w:t>
      </w:r>
    </w:p>
    <w:p>
      <w:pPr>
        <w:pStyle w:val="Normal"/>
        <w:numPr>
          <w:ilvl w:val="0"/>
          <w:numId w:val="0"/>
        </w:numPr>
        <w:autoSpaceDE w:val="false"/>
        <w:ind w:left="0" w:hanging="0"/>
        <w:jc w:val="both"/>
        <w:rPr>
          <w:rFonts w:ascii="Times New Roman" w:hAnsi="Times New Roman" w:eastAsia="Georgia" w:cs="Times New Roman"/>
          <w:b w:val="false"/>
          <w:b w:val="false"/>
          <w:bCs w:val="false"/>
          <w:color w:val="000000"/>
          <w:sz w:val="24"/>
          <w:szCs w:val="24"/>
          <w:lang w:val="en-US"/>
        </w:rPr>
      </w:pPr>
      <w:r>
        <w:rPr>
          <w:rFonts w:eastAsia="Georgia" w:cs="Times New Roman"/>
          <w:b w:val="false"/>
          <w:b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color w:val="000000"/>
          <w:sz w:val="24"/>
          <w:szCs w:val="24"/>
          <w:lang w:val="en-US"/>
        </w:rPr>
      </w:pPr>
      <w:r>
        <w:rPr>
          <w:rFonts w:eastAsia="Georgia" w:cs="Times New Roman"/>
          <w:b w:val="false"/>
          <w:bCs w:val="false"/>
          <w:color w:val="000000"/>
          <w:sz w:val="24"/>
          <w:szCs w:val="24"/>
          <w:lang w:val="en-US"/>
        </w:rPr>
        <w:t>(p. 348) produco. Sed me tot illustria Patris facinora, vel novitate inaudita, vel magnitudine maxima, vel raritate ipsa miranda in unius orationis angustiis audentem includere Timantis tabulae pusium circino gigantis portentosum pedem metientem putate: ut enim ille ex unius magnitudine pedis, et symmetria gigantei corporis procerae molis voluit intuentem coniectare vastitatem; sic ex iis paucis, quae hac brevi oratione praestringam, cupio vos intelligere, quae narratione complecti, exornatione prosequi, et graphice exprimere non potero, ea esse omnium oratione, et commendatione maiora.</w:t>
      </w:r>
    </w:p>
    <w:p>
      <w:pPr>
        <w:pStyle w:val="Normal"/>
        <w:numPr>
          <w:ilvl w:val="0"/>
          <w:numId w:val="0"/>
        </w:numPr>
        <w:autoSpaceDE w:val="false"/>
        <w:ind w:left="0" w:hanging="0"/>
        <w:jc w:val="both"/>
        <w:rPr>
          <w:rFonts w:ascii="Times New Roman" w:hAnsi="Times New Roman" w:eastAsia="Georgia" w:cs="Times New Roman"/>
          <w:b w:val="false"/>
          <w:b w:val="false"/>
          <w:bCs w:val="false"/>
          <w:color w:val="000000"/>
          <w:sz w:val="24"/>
          <w:szCs w:val="24"/>
          <w:lang w:val="en-US"/>
        </w:rPr>
      </w:pPr>
      <w:r>
        <w:rPr>
          <w:rFonts w:eastAsia="Georgia" w:cs="Times New Roman"/>
          <w:b w:val="false"/>
          <w:bCs w:val="false"/>
          <w:color w:val="000000"/>
          <w:sz w:val="24"/>
          <w:szCs w:val="24"/>
          <w:lang w:val="en-US"/>
        </w:rPr>
        <w:tab/>
        <w:t>Bene arbitror Caelestem Larvam, ac religiose personatum Hieronymum appellavi, Auditores, cum ex amplissimis ordinis dite patricio, repente mendicus, ex copiarum, arciumque duce, eiurata militia, religiose togatus, ex pugnacissimo bellatore, acerrimoque vindice iniuriarum patientissimus contumeliae, ex praefervido, contumacique ingenio lenior moderatione ipsa prodierit. Quid tantam exarmavit audaciam, dissimilemque sui in alios mores transcripsit? illud ipsum caeleste fulmen, quod Saulum avitae desertoribus legis, vincula, caedes, ac ultima minitantem humi revolutum prostravit: Hieronymo etiam altius adactum, cathenae scilicet, compedes, pendentia collo marmora, iam iam haesurus iugulo glaudius illius</w:t>
      </w:r>
    </w:p>
    <w:p>
      <w:pPr>
        <w:pStyle w:val="Normal"/>
        <w:numPr>
          <w:ilvl w:val="0"/>
          <w:numId w:val="0"/>
        </w:numPr>
        <w:autoSpaceDE w:val="false"/>
        <w:ind w:left="0" w:hanging="0"/>
        <w:jc w:val="both"/>
        <w:rPr>
          <w:rFonts w:ascii="Times New Roman" w:hAnsi="Times New Roman" w:eastAsia="Georgia" w:cs="Times New Roman"/>
          <w:b w:val="false"/>
          <w:b w:val="false"/>
          <w:bCs w:val="false"/>
          <w:color w:val="000000"/>
          <w:sz w:val="24"/>
          <w:szCs w:val="24"/>
          <w:lang w:val="en-US"/>
        </w:rPr>
      </w:pPr>
      <w:r>
        <w:rPr>
          <w:rFonts w:eastAsia="Georgia" w:cs="Times New Roman"/>
          <w:b w:val="false"/>
          <w:b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color w:val="000000"/>
          <w:sz w:val="24"/>
          <w:szCs w:val="24"/>
          <w:lang w:val="en-US"/>
        </w:rPr>
      </w:pPr>
      <w:r>
        <w:rPr>
          <w:rFonts w:eastAsia="Georgia" w:cs="Times New Roman"/>
          <w:b w:val="false"/>
          <w:bCs w:val="false"/>
          <w:color w:val="000000"/>
          <w:sz w:val="24"/>
          <w:szCs w:val="24"/>
          <w:lang w:val="en-US"/>
        </w:rPr>
        <w:t>(p. 349) praedurae mentis indomitum molliit adamantem. Avexit illum iuvenilis fervor in arma ea luctuosissima belli procella, qua toto Christiano orbe in Venetos conspirante, pene obruta Respublica trepidavit. Caput aenea casside in cono nutantimus iubis, pectus ferreo thorace, appenso lateri gladio prodit armatus: minaci fulgurat vultu, torvo certamina spirat obtutu, toto ore militaris feritas micat. Erumpentibus in Carnos ex Alpibus Iuliis Germanorum copiis se se firmius arce, cui praesidebat Patrum iussu, munimentum obiecit: primique in illum barbarorum impetus turbo, ac Germanicis belli procella saevior effunditur. Iam tormentis murorum decussa lorica, perpetuoque missilium pulsu, arx munimento nudata: nihil Hieronymum terret: pluribus locis cuniculorum in arcto eluctantium flammarum vioneltia, moenia a stirpe revulsa: impavidum, sufficientemque periculo nihil ducis animum movent: debilitati vulneribus, mulctati membris militum plurimi, minor in dies numerus propugnantium: nulla idcirco spem deditionis barbaris facit.</w:t>
      </w:r>
    </w:p>
    <w:p>
      <w:pPr>
        <w:pStyle w:val="Normal"/>
        <w:numPr>
          <w:ilvl w:val="0"/>
          <w:numId w:val="0"/>
        </w:numPr>
        <w:autoSpaceDE w:val="false"/>
        <w:ind w:left="0" w:hanging="0"/>
        <w:jc w:val="both"/>
        <w:rPr>
          <w:rFonts w:ascii="Times New Roman" w:hAnsi="Times New Roman" w:eastAsia="Georgia" w:cs="Times New Roman"/>
          <w:b w:val="false"/>
          <w:b w:val="false"/>
          <w:bCs w:val="false"/>
          <w:color w:val="000000"/>
          <w:sz w:val="24"/>
          <w:szCs w:val="24"/>
          <w:lang w:val="en-US"/>
        </w:rPr>
      </w:pPr>
      <w:r>
        <w:rPr>
          <w:rFonts w:eastAsia="Georgia" w:cs="Times New Roman"/>
          <w:b w:val="false"/>
          <w:bCs w:val="false"/>
          <w:color w:val="000000"/>
          <w:sz w:val="24"/>
          <w:szCs w:val="24"/>
          <w:lang w:val="en-US"/>
        </w:rPr>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Saxorum validis, ut libet, ictibu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Tormentisque potes tundere moenia,</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Miles, nam latitans flamma cuniculi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 xml:space="preserve">Accenso rapide sulphure subruet </w:t>
      </w:r>
    </w:p>
    <w:p>
      <w:pPr>
        <w:pStyle w:val="Normal"/>
        <w:numPr>
          <w:ilvl w:val="0"/>
          <w:numId w:val="0"/>
        </w:numPr>
        <w:autoSpaceDE w:val="false"/>
        <w:ind w:left="0" w:hanging="0"/>
        <w:jc w:val="both"/>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0)</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Disruptis lapidum nexibus arcium</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Fundamenta: Ducis non tamen icie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Iactu missilium robora pectori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Non tortis animum sulphureis pili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Terrebis: trifidi non via fulmini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Non unde pelagi flatibus inciti</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Turbabunt: rabies non fera tigridi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Hyrcaenae, libycus non fremitu leo:</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Hostilis furias negligit impetus.</w:t>
      </w:r>
    </w:p>
    <w:p>
      <w:pPr>
        <w:pStyle w:val="Normal"/>
        <w:numPr>
          <w:ilvl w:val="0"/>
          <w:numId w:val="0"/>
        </w:numPr>
        <w:autoSpaceDE w:val="false"/>
        <w:ind w:left="0" w:hanging="0"/>
        <w:jc w:val="both"/>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ab/>
        <w:t>Audistis quam belle Hieronymus strenuum ducem, ac fortissimum egerit bellatorem? nunc omnium mortalium miserrimum, exarmatum, interiori tantum amiculo horridulum in scenam prodeuntem videte. Irrumpit tandem multitudine superante Germanus, acriori impressione repetita per moenium ruinas in arcem: ut promiscue in omnes militaris impotentia grassatur; ita unius ducis infensior virtuti in illum crudelius rabies hostilis efferbuit. Sed parcite, milites quaeso, ferro vincire dicem, incessere probris, proscindere contumeliis, non nisi ab ultima barbarie in suprema copiarum capita legimus desaevitum. Etiam in hoste bellicae veneratio virtutis iratos victorum animos afficit.</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ab/>
        <w:t>Sed nihil proficiunt apud barbaros preces. Abreptus protinus immani cathenarum, saxique collo appensi gravatus pondere profundi pedore carceris, ac tenebrarum horrore damnatur. Qualis fera sueta olim suis terrere rugi-</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1) tibus sylvas, nunc damnata theatro, arenae claustra, intentata venabula, cavearumque fremitum pavet; talis Hieronymus aliorum quondam terror, se mox in aliquo ferali pegmate scissis cervicibus, aut fracto gutture tragici dramatis se absoluturum catastrophen pertimescit. Quid hic expectatis, Auditores? ut in productum stricta securi lege lictor agat? vel admota quaestione diris cruciatibus lancinetur? non sic ab ulva palustri, Minturnensique coeno rivalis saevitiae devotus ad consulares fasces se se Marius explicuit; nec ita semina ex altius subacto solo in calamum virentem exurgunt; ut Hieronymus ex illius teterrimi squalore carceris ad meliorem fortunam, et frugem laetiorem proventum laturus emersit. Quippe illum in imum solum arcuante saxo, veluti adducto nervo, maiori visu in sidera precum tela contorserat; quibus Numinis iras acerbiora fulmina molientis exciperet, infensumque coelum potentius, ac aversos Superos expugnaret. Immo claves effusae cudere lachrymae, aut fervida suspiria conflarunt, quibus custodiae vectibus reseratis, solutisque nexibus vinculorum, ex illa horribili nocte feliciorem in scena personam acturus erumperet. Ita sane, exiluit e Tulliano illo, ferratos Virgine pandente postes: accurrerat enim cum praetorianis suis Superum Imperatrix e coelo accita vocalibus lachrymis suo Heroi la-</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2) tura suppetias. Vincula fracta dissiliunt, ubi orbis Liberatoris Mater affulget: per armatas hostium stationes, eadem duce, visus coelestis fulgore luminis vigilum hebetante, se se in tutum barbarorum elusa saevitia proripuit. Nimirum.</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Sic sol hesperiis occidit undi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Noto sed subito tramite currum</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Convertit solitos rursus ad ortu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Nudatur propriis frondibus arbor;</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Urunt cum rigidae frigora brumae,</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Astringuntque dies arva nivale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Et sylvas glacie: sed decus arvi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Et sylvis redeunt rursus honore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Antiquos cupiunt quaeque recursu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Et grato reditu singula gaudent.</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ab/>
        <w:t>Pene minantes ipsius supra cervicem radiasse gladios horruistis, Auditores, mox ad imperatoria paludamenta, triumphalesque trabeas, velut a funere, et rogo relato, coelo vindice plaudetis. Nam si tyroni parum feliciter prima militiae rudimenta cesserunt; si bellicas artes tum primum fortiter auspicantem fortuna destituit; in alio digniori pugnae, bellique genere, ubique victori laetissimis vocibus, acclamabitur triumphanti: Ad huius siquidem divini belli disciplinas Hieronymum coelestis. Pallas</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3) erudiit; non quae Vulcaniae ictu securis e falsi Numinis scissio capite repente armata prosiluit; sed quae aeternam sapientiam foecunda Summi Parentis genitam mente mortalitati parturiit. Quos enim ex Virginis illis alloquiis hausit divinos spiritus coelestis afflatus, qui conceptam iam pectore divini amoris flammam in immensa ventilarent incendia charitatis? qui stimuli ad magnos pietatis conatus, quae faces admotae ex Virgineo illo, et officioso contactu? Praeteritae poenitet vitae, horret scelerum labes, meliora, sanctiora animo voluit; alias sibi ineundas purioris vitae rationes, aluid novae militiae tyrocinium instituendum putat; et quod in hostes bellum pro patriae salute susceperat; minatur pro sua acerbissimum daemoni, et vitiis omnibus illaturum authoratus aeternum Christi miles. Quocirca non segnior in posterum divinis in castris bellator pugnat, quam Martis acie certaverat ductor; immo ex praefecto, privatoque dice paludatus Imperator in infernos hostes alios vehementius accendit ad pugnam; quam quondam cessantes humani triumphi invitarat ad lauream. Sed priusquam in hostem inferas signa, Hieronyme, suspende liberatrici Virgini germanicae feritatis exuvias; nec tam votiva spolia saevitiae, quam tenaces vitiorum nexus Mariani delubri fige parieti. Sic est actum, Auditores, noxio criminum, et sarcina-</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4) rum pondere expeditus vadit audacter in arma, spectante coelo, mirantibus beatarum Mentium turmis; non ferrea pectus lorica, sed triplici aere circa praecordia armatus, et memorabili plane tantae militiae rudimento, pannosus, obsoletiore lacerna, pingui, vulgarique amiculo. Praetorianas squalentium fame, nuditate, inopia puerorum cohortes, pauperum classes, et inopum copias adornat in tenebrarum principem; non ignarus illum nihil aeque pertimescere, quam huiusmodi stipatum milite Ducem: sed verius in sidera, quae non nisi hoc militum genere cognoverat expugnari. Ditia aperit aeraria, ex suo locuplete armamentario profert omnes bellicos apparatus, aulaea, stragula, perizomata, omnem pretiosam suppellectilem distrahit; ut ex iis stipendia, vestes suo pauperi militi solvat. Et ne quid optimi Imperatoris muneri desit; erigit pietatis propugnacula, excitat religionis arces; virtutum castra metatur, Xenodochia, Nosocomia condit, sodalitia probitatis, et conclavia egentium puerorum instituit: ut imposita inimicis cervicibus iuga fraenent novis rebus studentium audaciam. Tota urbe vexillo crucis praeeunte, procedunt mendicae puerorum legiones; cogente ordines Imperatore Hieronymo, bini longa serie euntes coeleste bellicum in vitia, in scelera canunt. Sed quemadmodum in Aethnaeis caminis nequeunt incendia semper</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5) inclusa, nec Vesaevi cavernis, aut Lypareis fornacibus contineri; quin aliquando ex illis carceribus, qua dato aditu impetu facto, se se exerant, et in apertum erumpant; sic illi divini amoris aestus, quibus Hieronymi pectus usque ad cineres aestuabat, non poterant amplius in unius angustis civitatis finibus coerceri; quin in continentem egressi mediterranea quoque suo coelesti incendio corriperent. Itaque maiora animo complexus expenditionem parat in finitimas civitates. Quacumque illum rapiunt coelestis charitatis ardores; se se ultro illi adglomerant nobilium manipuli: agmen crescit eundo: novae, ac novae subinde cohortes ad Emiliana signa concurrunt: longum pone trahit patriciorum commilitum; quorum, iis in rebus, quibus ipse praesidere non posset, strenuae operae vicariam fidem sufficiat. Ac veluti nocturna flamma, quae facem ducens multa cum luce, et fulgore decurrit; ubique monumenta pietatis, religiosae mentis exempla, ac probitatis vestigia relinquit. Nam inopum perfugia, egentium puerorum domicilia, in quibus orbata parentibus soboles aleretur; in pluribus Italiae urbibus, authore Hieronymo, condita sunt. Sen nunquam gloriosori pugna cum hoste conflixit; aut acerbiori bello daemonem persequutus est; quam cum illum in suo ipsius regno debellaturus invasit. Nihil veritus est oli-</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6) das luxuriantis Veneris aedes, prostantium mulierum foedissimos fornices ingredi, ut illas Phrines, ac Taides prostituti pudoris, ac vulrati corporis meretriculas ab illo probro, coeno, ac sordibus evocaret. Extudit quam plurimas ex inferni faucibus Abigei: plures Pelagiae vitae sanctitate doctore Hieronymo, claruerunt. Primus in Italia laudabilis instituto extinxit publicae Veneris faces: primus posuit poenitentium pellicum tecta: quid plura? primus tepentem iam, ac sopitam prosrus, immo frigescentem omnem pietatis flammam accendit ignibus illis, quos sine fabuloso Promethei furto a sempiterno hauserat sole. Verum non adeo daemonem totis belli viribus urget; quin aliquando sit illi etiam cum perditorum furore bellandum. Etenim nescio quis audax de Lentuli ludo Myrmillo cum illo collato pede congreditur. Procacibus contumeliis abunde lacerato se illi barbam depilaturum minatur. Discite novam, non de lanistarum schola petitam, sed de coelo acceptam conficiendi adversarii rationem: ultro illi mentum exhibet vellicandum. Subito illa gladiatoria feritas stupuit, impudensque sicarii obmutuit audacia, ac celeri se inde fuga victa temeritas Thrasonis abripuit.</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Verbis ira minacibu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Augetur, velut addito</w:t>
      </w:r>
    </w:p>
    <w:p>
      <w:pPr>
        <w:pStyle w:val="Normal"/>
        <w:numPr>
          <w:ilvl w:val="0"/>
          <w:numId w:val="0"/>
        </w:numPr>
        <w:autoSpaceDE w:val="false"/>
        <w:ind w:left="0" w:hanging="0"/>
        <w:jc w:val="both"/>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7)</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Ignis fomite: mitibu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Subsidit furor: aeneo</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Mens pacata potentiu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Thorace ictibus obstitit.</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Miti nil aciem magi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Obtundit chalybum, suae</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Irae, qui patiens fuit.</w:t>
      </w:r>
    </w:p>
    <w:p>
      <w:pPr>
        <w:pStyle w:val="Normal"/>
        <w:numPr>
          <w:ilvl w:val="0"/>
          <w:numId w:val="0"/>
        </w:numPr>
        <w:autoSpaceDE w:val="false"/>
        <w:ind w:left="0" w:hanging="0"/>
        <w:jc w:val="both"/>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ab/>
        <w:t>Imperatorium obeuntem munus, ducentemque ordines Hieronymum mirati estis, Auditores, nunc in scena plebeium eumdem, et humilem profero vespillionem. Post funestissimos bellorum turbines, quibus tota Italia concussa supremum timuit fatum: aliae duae omni marte foediores clades nihil reliqui miseris fecere mortalibus: quod belli flamma non hausit, hae duae cruentissimae rapuere lanienae. Eruperat in mortalium scelera, e specubus inferorum dirissima lues: corruptoque totius Italiae tractu, vitiatoque coelo, per omnes civium ordines virus late serpebat. Nati inter stupentium, nimio dolore; parentum amplexus: patres inter charissimorum pignorum suspiria, et gemitus cadebant exanimes: omnes urbis regiones senum, ac iuvenum promiscua funera civibus viduabant: viae, compita cadaverum aggeribus sepiebantur: insolito horrore squalebat civitas universa. En novus Tobias, quos ob multitudinem a publicis Nosocomiis exclusos, vicis</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8) expositos violentia extinxerat luis, strenue sublatos in humeros efferebat. Fatiscebant sub cadaverum pondere Hieronymo vires: sudabat nobilis sub horrentium sarcinarum vectatione vespillo. Quid agis, Hieronyme, igitur te vilem exercere libitinam, Sandapilarii occupare pensa non pudet? nihil ne te familiae splendor, nihil tuae iactura dignitatis, nihil damna nepotum, nihil affinium indignatio, nihil domesticorum querelae a tam humili incaepto deterrent? Te sibilis, sannis, clamoribus veluti desipientem cives excipient; te insanum inclamabunt universi. Sed hoc est peculiare in Christi castris merentium insigne, haec prima nota, et tessera probitatis, ut Divi proceres cum primum pietatis vestibulum ingrediuntur, insani maligna rerum aestimatione putentur. Sed sane quot effert cadavera, tot sibi praeferet coelum ineunti fercula triumphalia; immo aliis super alia iniectis cadaveribus, sibi felicius gradus struet in coelum, quam montium aggeribus comentitia gigantium audacia sidera tentaverat expugnare. Ite nunc, ut libet, Affines, et dementem vocate, illudite, cives, irridete sanniones: quem nunc ludibrio habetis, mox inter Indigetum ordines haec vilia opera centuriabunt; ac immortalitate, coeloque donatus suos damnabit supplices votis. Praeclarum sane opus pietatis tot fluentia tabo extulisse cadavera,</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59) tot vaga ossa tumulis ingessisse; sed nutantia fame, et vix suo vestigio haerentia inopum corpora, ne abirent in cineres, immaturoque fato raperentur, suarum profusione opum fulcivisse, longe clarissimum. Non minorem mortalium numerum annonae caritas abstulit, quam diritas pestis. Miserabilis ubique fame pereuntium facies, egenorum corpora macie confecta, illuvie orrida, foeda cute sordentia, oculis introrsum actis, dentibus exertis, iacebant passum prostrata in viis, praetereuntium opem vel solo aspectu poscentia. Quid Hieronymum in tam calamitoso miserorum articulo fecisse putatis, Auditores? Horrea primum refertissima; ingentem deinde pecuniarum modum, quas domi congestas, quas in nominibus habebat prorsus omnes alendis egenis, et vestiendis effudit: adeo, ut etiam Sonam solidi bullis argenti phrigio opere phaleratam roganti pauperi, cum nulla alia pecunia suppeteret, erogaverit. Credo eo cingulo vinctum e coelo traxisse Numen, verius quam ridendo illo aureae cathenae commento Deos, Deasque omnes e sideribus detrahentis.</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Si tuto petimus sidera cursu:</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Et magno facimus grata Tonanti;</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Scandit de superis nullus in axe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Nec quisquam meruit dives olympum;</w:t>
      </w:r>
    </w:p>
    <w:p>
      <w:pPr>
        <w:pStyle w:val="Normal"/>
        <w:numPr>
          <w:ilvl w:val="0"/>
          <w:numId w:val="0"/>
        </w:numPr>
        <w:autoSpaceDE w:val="false"/>
        <w:ind w:left="0" w:hanging="0"/>
        <w:jc w:val="both"/>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60)</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Ni quis praecipiti largior imbre</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Profundit tenui munera turbae:</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Aurum nec tenebris damnat avarus;</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Nec clausae pretiis incubat arcae.</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Felix, qui manibus condidit auri,</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Argentique inopum pondera coelo.</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Mutat sideribus munera pauper.</w:t>
      </w:r>
    </w:p>
    <w:p>
      <w:pPr>
        <w:pStyle w:val="Normal"/>
        <w:numPr>
          <w:ilvl w:val="0"/>
          <w:numId w:val="0"/>
        </w:numPr>
        <w:autoSpaceDE w:val="false"/>
        <w:ind w:left="0" w:hanging="0"/>
        <w:jc w:val="center"/>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t>Ac coeli reserat limina pauper.</w:t>
      </w:r>
    </w:p>
    <w:p>
      <w:pPr>
        <w:pStyle w:val="Normal"/>
        <w:numPr>
          <w:ilvl w:val="0"/>
          <w:numId w:val="0"/>
        </w:numPr>
        <w:autoSpaceDE w:val="false"/>
        <w:ind w:left="0" w:hanging="0"/>
        <w:jc w:val="both"/>
        <w:rPr>
          <w:rFonts w:ascii="Times New Roman" w:hAnsi="Times New Roman" w:eastAsia="Georgia" w:cs="Times New Roman"/>
          <w:b w:val="false"/>
          <w:b w:val="false"/>
          <w:bCs w:val="false"/>
          <w:i/>
          <w:i/>
          <w:iCs/>
          <w:color w:val="000000"/>
          <w:sz w:val="24"/>
          <w:szCs w:val="24"/>
          <w:lang w:val="en-US"/>
        </w:rPr>
      </w:pPr>
      <w:r>
        <w:rPr>
          <w:rFonts w:eastAsia="Georgia" w:cs="Times New Roman"/>
          <w:b w:val="false"/>
          <w:bCs w:val="false"/>
          <w:i/>
          <w:iCs/>
          <w:color w:val="000000"/>
          <w:sz w:val="24"/>
          <w:szCs w:val="24"/>
          <w:lang w:val="en-US"/>
        </w:rPr>
      </w:r>
    </w:p>
    <w:p>
      <w:pPr>
        <w:pStyle w:val="Normal"/>
        <w:numPr>
          <w:ilvl w:val="0"/>
          <w:numId w:val="0"/>
        </w:numPr>
        <w:autoSpaceDE w:val="false"/>
        <w:ind w:left="0" w:hanging="0"/>
        <w:jc w:val="both"/>
        <w:rPr/>
      </w:pPr>
      <w:r>
        <w:rPr>
          <w:rFonts w:eastAsia="Georgia" w:cs="Times New Roman"/>
          <w:b w:val="false"/>
          <w:bCs w:val="false"/>
          <w:i w:val="false"/>
          <w:iCs w:val="false"/>
          <w:color w:val="000000"/>
          <w:sz w:val="24"/>
          <w:szCs w:val="24"/>
          <w:lang w:val="en-US"/>
        </w:rPr>
        <w:tab/>
        <w:t xml:space="preserve">Egregie sane se exhibuit Vespillionem; nunc a sandapila solitarium, in aspero secessu vitam pauperrime tolerantem in scenam reduco. Etenim ne dum tantopere de aliorum salute laborat, negligeret suam; advolat in invios asperrimae rupis horrores; in inacessas specus latebras, inhospita dicam tesqua, ubi humanarum rerum nullae animum curae sollicitent; sed tacitos ire dies sinat; quo expeditiori volatu mens libera se rebus divinis insinuet, et superum consuetudine perfruatur. Ibi inedia macerat senile corpus; in subiecto stramento, saepissime super durissima caute sub dio, cum omnia circum gelu rigerent, multa nive cadente, decumbit: scilicet, ut quae fulmina in Aethnaeis caminis venereo igne lascivi Cyclopes temperant Tonanti; in illis algidis saxorum latebris, vel irato extorqueret, vel casto rigore frigefacta retunderet. Non miror, Hieronyme, si illa </w:t>
      </w:r>
      <w:r>
        <w:rPr>
          <w:rFonts w:eastAsia="Georgia" w:cs="Times New Roman"/>
          <w:b/>
          <w:bCs/>
          <w:i w:val="false"/>
          <w:iCs w:val="false"/>
          <w:color w:val="000000"/>
          <w:sz w:val="24"/>
          <w:szCs w:val="24"/>
          <w:lang w:val="en-US"/>
        </w:rPr>
        <w:t>arida rupes tui mollita precibus tibi sitienti fluxerit aquis</w:t>
      </w:r>
      <w:r>
        <w:rPr>
          <w:rFonts w:eastAsia="Georgia" w:cs="Times New Roman"/>
          <w:b w:val="false"/>
          <w:bCs w:val="false"/>
          <w:i w:val="false"/>
          <w:iCs w:val="false"/>
          <w:color w:val="000000"/>
          <w:sz w:val="24"/>
          <w:szCs w:val="24"/>
          <w:lang w:val="en-US"/>
        </w:rPr>
        <w:t>;</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61) cum tuarum largos saepe rores imbiberit lachrymarum.</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ab/>
        <w:t>Id aetatis erat Hieronymus, ut ei iam senescenti esset omnino a laboribus quiescendum: sed audite, quaeso, cadenti aetati datam quietem. Ingeminat verbera, saevit in seipsum flagris dirissime, si quando alias; fracta cutis sanguine rorat: ostiatim per pagos, et vicos, lineis manticis ex humeris hinc inde pendentibus, mucida panis frusta mendicat; quibus domesticos aleret pauperum greges. At hoc minus fortasse laboriosum: inter abiectissimas vero operas, cum ardentissimi soles aestivusque vapor omnia intolerabilis coquit; aristas falce illum messuisse, quis crederet? et cum se se diurno labore fregisset, suas ad salebras iterum, notaque diverticula arrepebat; ut ibi emaciatum laboribus corpus asperiori castigatione tenuaret. Sed cessa iam, Hieronyme, cessa quiesce tantisper, ne te alimentorum familiae urgeat cura; exigua Ceres in tuo sinu veluti in praepingui, ac uberi solo multas crescet in messes; violatoque naturae ordine, vites uvis verno tempore, te praecante, gemmascent: omnia in expedito tuis iussibus erunt.</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ab/>
        <w:t>Tui te igitur misereat aliquando. En tibi reseratis postibus coeli aeterna penetralia panduntur: en gloriosa de triplici triumphato hoste trophaea tuis vernis in domiciliis caelestibus</w:t>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r>
    </w:p>
    <w:p>
      <w:pPr>
        <w:pStyle w:val="Normal"/>
        <w:numPr>
          <w:ilvl w:val="0"/>
          <w:numId w:val="0"/>
        </w:numPr>
        <w:autoSpaceDE w:val="false"/>
        <w:ind w:left="0" w:hanging="0"/>
        <w:jc w:val="both"/>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 362) ostentantur: en fulgida sedes, sellae curules, aureum solium in superis te sessurum expectat: en adorea, laurea tibi triumphaturo Imperatori frontem ornatura contexitur. Quid te frustra amplius excrucias? Sed, ut aiebat ille suadenti, ut iam senex a laboribus requiesceret, non opportere iam metae vicinum cursum remittere, sed magis intendere; pleniori gradu, velociori cursu, ardentiori voluntate caelestem festinabat ad metam. Sed curre, matura, advola, ad parata tuis laboribus, tuis victoriis,</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et pietati praemia capienda: et nos quo-</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que, qui in tua adolescimus fide,</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et litteris imbuimur clientela,</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manipularesque tuos, qui</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te sequuntur ante-</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signanum,</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ubique, et semper tuis</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precibus</w:t>
      </w:r>
    </w:p>
    <w:p>
      <w:pPr>
        <w:pStyle w:val="Normal"/>
        <w:numPr>
          <w:ilvl w:val="0"/>
          <w:numId w:val="0"/>
        </w:numPr>
        <w:autoSpaceDE w:val="false"/>
        <w:ind w:left="0" w:hanging="0"/>
        <w:jc w:val="center"/>
        <w:rPr>
          <w:rFonts w:ascii="Times New Roman" w:hAnsi="Times New Roman" w:eastAsia="Georgia" w:cs="Times New Roman"/>
          <w:b w:val="false"/>
          <w:b w:val="false"/>
          <w:bCs w:val="false"/>
          <w:i w:val="false"/>
          <w:i w:val="false"/>
          <w:iCs w:val="false"/>
          <w:color w:val="000000"/>
          <w:sz w:val="24"/>
          <w:szCs w:val="24"/>
          <w:lang w:val="en-US"/>
        </w:rPr>
      </w:pPr>
      <w:r>
        <w:rPr>
          <w:rFonts w:eastAsia="Georgia" w:cs="Times New Roman"/>
          <w:b w:val="false"/>
          <w:bCs w:val="false"/>
          <w:i w:val="false"/>
          <w:iCs w:val="false"/>
          <w:color w:val="000000"/>
          <w:sz w:val="24"/>
          <w:szCs w:val="24"/>
          <w:lang w:val="en-US"/>
        </w:rPr>
        <w:t>tue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5:17Z</dcterms:created>
  <dc:creator/>
  <dc:description/>
  <dc:language>en-US</dc:language>
  <cp:lastModifiedBy/>
  <cp:revision>0</cp:revision>
  <dc:subject/>
  <dc:title/>
</cp:coreProperties>
</file>