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O SPIRITO  CELESTE</w:t>
      </w:r>
    </w:p>
    <w:p>
      <w:pPr>
        <w:pStyle w:val="Normal"/>
        <w:jc w:val="center"/>
        <w:rPr>
          <w:b/>
          <w:b/>
          <w:bCs/>
        </w:rPr>
      </w:pPr>
      <w:r>
        <w:rPr>
          <w:b/>
          <w:bCs/>
        </w:rPr>
        <w:t>cioè  Gerolamo Emiliani</w:t>
      </w:r>
    </w:p>
    <w:p>
      <w:pPr>
        <w:pStyle w:val="Normal"/>
        <w:jc w:val="center"/>
        <w:rPr>
          <w:b/>
          <w:b/>
          <w:bCs/>
        </w:rPr>
      </w:pPr>
      <w:r>
        <w:rPr>
          <w:b/>
          <w:bCs/>
        </w:rPr>
        <w:t>fondatore dell'Ordine Somasco</w:t>
      </w:r>
    </w:p>
    <w:p>
      <w:pPr>
        <w:pStyle w:val="Normal"/>
        <w:jc w:val="center"/>
        <w:rPr>
          <w:b/>
          <w:b/>
          <w:bCs/>
        </w:rPr>
      </w:pPr>
      <w:r>
        <w:rPr>
          <w:b/>
          <w:bCs/>
        </w:rPr>
      </w:r>
    </w:p>
    <w:p>
      <w:pPr>
        <w:pStyle w:val="Normal"/>
        <w:jc w:val="center"/>
        <w:rPr/>
      </w:pPr>
      <w:r>
        <w:rPr/>
        <w:t>DODICESIMA  ORAZIONE</w:t>
      </w:r>
    </w:p>
    <w:p>
      <w:pPr>
        <w:pStyle w:val="Normal"/>
        <w:jc w:val="center"/>
        <w:rPr/>
      </w:pPr>
      <w:r>
        <w:rPr/>
      </w:r>
    </w:p>
    <w:p>
      <w:pPr>
        <w:pStyle w:val="Normal"/>
        <w:jc w:val="right"/>
        <w:rPr>
          <w:sz w:val="16"/>
          <w:szCs w:val="16"/>
        </w:rPr>
      </w:pPr>
      <w:r>
        <w:rPr>
          <w:sz w:val="16"/>
          <w:szCs w:val="16"/>
        </w:rPr>
        <w:t>Trad. it. di Camporini Piero</w:t>
      </w:r>
    </w:p>
    <w:p>
      <w:pPr>
        <w:pStyle w:val="Normal"/>
        <w:jc w:val="right"/>
        <w:rPr>
          <w:sz w:val="16"/>
          <w:szCs w:val="16"/>
        </w:rPr>
      </w:pPr>
      <w:r>
        <w:rPr>
          <w:sz w:val="16"/>
          <w:szCs w:val="16"/>
        </w:rPr>
        <w:t>Como, gennaio 2017</w:t>
      </w:r>
    </w:p>
    <w:p>
      <w:pPr>
        <w:pStyle w:val="Normal"/>
        <w:jc w:val="left"/>
        <w:rPr>
          <w:sz w:val="16"/>
          <w:szCs w:val="16"/>
        </w:rPr>
      </w:pPr>
      <w:r>
        <w:rPr>
          <w:sz w:val="16"/>
          <w:szCs w:val="16"/>
        </w:rPr>
      </w:r>
    </w:p>
    <w:p>
      <w:pPr>
        <w:pStyle w:val="Normal"/>
        <w:jc w:val="left"/>
        <w:rPr/>
      </w:pPr>
      <w:r>
        <w:rPr/>
      </w:r>
    </w:p>
    <w:p>
      <w:pPr>
        <w:pStyle w:val="Normal"/>
        <w:jc w:val="both"/>
        <w:rPr/>
      </w:pPr>
      <w:r>
        <w:rPr/>
        <w:tab/>
        <w:t>O Ascoltatori, mi par già di sentire i mugugni di molti che, con un seppur discreto mormorio, denunciano l'inopportunità di questa orazione di oggi, perché in questi giorni dedicati a Dioniso, nei quali i mortali mascherati si abbandonano ad ogni forma di piacere , senza freni inibitori, e in schiere tumultuose, per lo più  danzanti, e con i loro canti riempiono di baldoria  tutta la città, se vi tocca ascoltare di queste mie cose serie, vi costringerei a corrugare di colpo la fronte e a piegare la bocca ad una smorfia di particolare disgusto per essere stati sottratti seppur di poco al divertimento.</w:t>
      </w:r>
    </w:p>
    <w:p>
      <w:pPr>
        <w:pStyle w:val="Normal"/>
        <w:jc w:val="both"/>
        <w:rPr/>
      </w:pPr>
      <w:r>
        <w:rPr/>
        <w:tab/>
        <w:t>Perché con discorsi inopportuni (magari brontolano costoro) strepiti contro i nostri piaceri, giovane intrigante? Perché l'allegria di questi giorni di Baccanali fastidiosamente di netto interrompi con la tua orazione seria? Nessuno solleva la toga a chi danza, nessuno si copre con vestiti floreali.</w:t>
      </w:r>
    </w:p>
    <w:p>
      <w:pPr>
        <w:pStyle w:val="Normal"/>
        <w:jc w:val="both"/>
        <w:rPr/>
      </w:pPr>
      <w:r>
        <w:rPr/>
        <w:tab/>
        <w:t xml:space="preserve">Non vedi che le piazze, i teatri, i crocicchi,  le vie risuonano tutte di grida festose, dei suoni di cetra? Che da ogni parte della città saltan fuori maschere molto divertenti? Che per ogni dove  si scalmanano caproni mascherati?  </w:t>
      </w:r>
    </w:p>
    <w:p>
      <w:pPr>
        <w:pStyle w:val="Normal"/>
        <w:jc w:val="both"/>
        <w:rPr/>
      </w:pPr>
      <w:r>
        <w:rPr/>
        <w:tab/>
        <w:t xml:space="preserve">Rimanda, se puoi, a giorni più opportuni questa tua esibizione di eloquenza; orecchie più benevole porgerà la folla chiamata, se nel frattempo ritarderai in modo più avveduto, finché queste follie siano finite. </w:t>
      </w:r>
    </w:p>
    <w:p>
      <w:pPr>
        <w:pStyle w:val="Normal"/>
        <w:jc w:val="both"/>
        <w:rPr/>
      </w:pPr>
      <w:r>
        <w:rPr/>
        <w:tab/>
        <w:t>Ma, per piacere, diminuiscano un tantino questi mugugni di quanti si oppongono.</w:t>
      </w:r>
    </w:p>
    <w:p>
      <w:pPr>
        <w:pStyle w:val="Normal"/>
        <w:jc w:val="both"/>
        <w:rPr/>
      </w:pPr>
      <w:r>
        <w:rPr/>
        <w:tab/>
        <w:t>Va bene, o Ascoltatori, non metto nessun ostacolo  ai vostri giorni di festa, non disturbo la gioia e non mi intrometto tra i vostri piaceri.</w:t>
      </w:r>
    </w:p>
    <w:p>
      <w:pPr>
        <w:pStyle w:val="Normal"/>
        <w:jc w:val="both"/>
        <w:rPr/>
      </w:pPr>
      <w:r>
        <w:rPr/>
        <w:tab/>
        <w:t>Pongo in mezzo a voi una maschera celeste da ammirare; dal momento che si deve stare al passo con i tempi, vi metto davanti una maschera da religioso; è una maschera che non corre qua e là per tutta la città delirante fra folli ululati, o che impazzita con gesti teatrali, con sciocchezze scurrili fa versi da spauracchio per i bambini: ma è una maschera che non si vergogna di prendere ordini, deposto l'armamento dell'umana milizia, dell'elmo, dell'umbone, della corazza, e della striscia di porpora, che non si vergogna, dopo aver rinunciato ai privilegi della nobiltà e di una nascita illustre, di fare il becchino, con tanto di stivali e di mantello, girando da un ospedale all'altro, di intrufolarsi tra le danze dei bambini che cantano sotto la sua stessa direzione.</w:t>
      </w:r>
    </w:p>
    <w:p>
      <w:pPr>
        <w:pStyle w:val="Normal"/>
        <w:jc w:val="both"/>
        <w:rPr/>
      </w:pPr>
      <w:r>
        <w:rPr/>
        <w:tab/>
        <w:t>Presenterà anche scene di un dramma tragico; così che in questo periodo di festa non manchi nulla al vostro piacere. Ecco come vado incontro ai vostri desideri, come darò seguito ai vostri divertimenti.</w:t>
      </w:r>
    </w:p>
    <w:p>
      <w:pPr>
        <w:pStyle w:val="Normal"/>
        <w:jc w:val="both"/>
        <w:rPr/>
      </w:pPr>
      <w:r>
        <w:rPr/>
        <w:tab/>
        <w:t xml:space="preserve">Attenti dunque, o Ascoltatori, fate silenzio: vi espongo, perché li conosciate, mirabili spettacoli sul nostro santissimo fondatore Girolamo Emiliani, piamente rivestito di straordinaria virtù, di celeste devozione, di amore divino. </w:t>
      </w:r>
    </w:p>
    <w:p>
      <w:pPr>
        <w:pStyle w:val="Normal"/>
        <w:jc w:val="both"/>
        <w:rPr/>
      </w:pPr>
      <w:r>
        <w:rPr/>
        <w:tab/>
        <w:t>Ma poiché mi azzardo a racchiudere le gloriose imprese del Padre, di novità assoluta e di straordinaria grandezza e di mirabile rarità, entro i limiti di una sola orazione, paragonatemi pure a un bimbetto che con un compasso misura il piede enorme di un gigante: infatti come lui dalle dimensioni del solo piede si propose di dedurre per simmetria anche l'enormità della elevata altezza di un corpo gigantesco, così, dai  pochi tratti che riuscirò a delineare, desidero che voi capiate che sono più grandi di ogni orazione e di ogni elogio le cose che non riuscirò a racchiudere nel mio racconto né ad abbellirlo né a raffigurarlo.</w:t>
      </w:r>
    </w:p>
    <w:p>
      <w:pPr>
        <w:pStyle w:val="Normal"/>
        <w:jc w:val="both"/>
        <w:rPr/>
      </w:pPr>
      <w:r>
        <w:rPr/>
        <w:tab/>
        <w:t>Ben a proposito, o Ascoltatori, sono convinto di aver definito Girolamo maschera celeste,  con abito da religioso, dal momento che da ricco patrizio fra i più ragguardevoli del suo ordine si  ridusse d'un tratto a mendicante, da comandante di truppe e di rocche, deposta la divisa militare, si racchiuse in tonaca da religioso, da accanito combattente e spietato vendicatore delle ingiustizie, divenne pazientissimo nel sopportare oltraggi, da spirito bollente e indole arrogante si ridusse ad essere più mite della stessa moderazione.</w:t>
      </w:r>
    </w:p>
    <w:p>
      <w:pPr>
        <w:pStyle w:val="Normal"/>
        <w:jc w:val="both"/>
        <w:rPr/>
      </w:pPr>
      <w:r>
        <w:rPr/>
        <w:tab/>
        <w:t>Che cosa riuscì a disarmare tanto ardimento, a spingerlo trasformato verso altre professioni?</w:t>
      </w:r>
    </w:p>
    <w:p>
      <w:pPr>
        <w:pStyle w:val="Normal"/>
        <w:jc w:val="both"/>
        <w:rPr/>
      </w:pPr>
      <w:r>
        <w:rPr/>
        <w:tab/>
        <w:t>Quello stesso fulmine divino, che fece cadere e prostrò a terra Saulo, impegnato a minacciare prigionia  e persecuzione fino alla morte a quanti si allontanavano dalla religione antica: a Girolamo ... intendo le catene, i ceppi ai piedi, le pietre appese al collo, sì che l'elsa della sua spada gli stava per tagliare a poco a poco la gola,  riuscì ad addolcire l'indomabile durezza della sua mente ostinata.</w:t>
      </w:r>
    </w:p>
    <w:p>
      <w:pPr>
        <w:pStyle w:val="Normal"/>
        <w:jc w:val="both"/>
        <w:rPr/>
      </w:pPr>
      <w:r>
        <w:rPr/>
        <w:tab/>
        <w:t xml:space="preserve">L'ardore giovanile verso le armi lo travolse durante quella sanguinosissima spedizione militare, nella quale essendo coalizzato tutto il mondo cristiano contro i Veneti, la repubblica di Venezia trepidò a un passo dalla distruzione. </w:t>
      </w:r>
    </w:p>
    <w:p>
      <w:pPr>
        <w:pStyle w:val="Normal"/>
        <w:jc w:val="both"/>
        <w:rPr/>
      </w:pPr>
      <w:r>
        <w:rPr/>
        <w:tab/>
        <w:t xml:space="preserve">Il capo nel bronzeo elmo con chiome svolazzanti sul cimiero, il petto nella corazza di ferro, armato di spada appesa al fianco avanza: fulmina con il suo volto minaccioso, con  sguardo torvo incita allo scontro,  tutto quanto il suo aspetto emana ferocia militare. </w:t>
      </w:r>
    </w:p>
    <w:p>
      <w:pPr>
        <w:pStyle w:val="Normal"/>
        <w:jc w:val="both"/>
        <w:rPr/>
      </w:pPr>
      <w:r>
        <w:rPr/>
        <w:tab/>
        <w:t>Mentre le truppe imperiali germaniche dalle Alpi irrompevano nella Carnia, lui più saldamente rafforzò la difesa in una rocca, di cui era comandante per disposizione del Senato veneziano: e contro di lui la tempesta del primo assalto dei barbari, e dai Germanici si sparge più terribile l'impeto della guerra. Pur essendo ormai abbattuti i rinforzi  delle mura  dalle pietre catapultate, e pur essendo la rocca privata di difesa dall'incessante lancio di dardi, nulla spaventa Girolamo: in molti luoghi nelle strettoie dei cunicoli per la violenza delle fiamme che avanzano, le mura sono distrutte dalle fondamenta, ma queste cose non turbano per nulla l'animo del comandante, impavido e spavaldo nel pericolo; indeboliti dalle ferite, mutilati moltissimi dei soldati, il numero dei difensori diminuiva di giorno in giorno, e ciò rende vana ogni speranza di resa ai barbari.</w:t>
      </w:r>
    </w:p>
    <w:p>
      <w:pPr>
        <w:pStyle w:val="Normal"/>
        <w:jc w:val="both"/>
        <w:rPr/>
      </w:pPr>
      <w:r>
        <w:rPr/>
      </w:r>
    </w:p>
    <w:p>
      <w:pPr>
        <w:pStyle w:val="Normal"/>
        <w:jc w:val="center"/>
        <w:rPr/>
      </w:pPr>
      <w:r>
        <w:rPr/>
        <w:t>Con potenti lanci di pietre, a piacimento,</w:t>
      </w:r>
    </w:p>
    <w:p>
      <w:pPr>
        <w:pStyle w:val="Normal"/>
        <w:jc w:val="center"/>
        <w:rPr/>
      </w:pPr>
      <w:r>
        <w:rPr/>
        <w:t>e con macchine puoi colpire le mura,</w:t>
      </w:r>
    </w:p>
    <w:p>
      <w:pPr>
        <w:pStyle w:val="Normal"/>
        <w:jc w:val="center"/>
        <w:rPr/>
      </w:pPr>
      <w:r>
        <w:rPr/>
        <w:t>soldato, perché l'incendio spargendosi nei sotterranei</w:t>
      </w:r>
    </w:p>
    <w:p>
      <w:pPr>
        <w:pStyle w:val="Normal"/>
        <w:jc w:val="center"/>
        <w:rPr/>
      </w:pPr>
      <w:r>
        <w:rPr/>
        <w:t>rapidamente distruggerà, con zolfo infuocato,</w:t>
      </w:r>
    </w:p>
    <w:p>
      <w:pPr>
        <w:pStyle w:val="Normal"/>
        <w:jc w:val="center"/>
        <w:rPr/>
      </w:pPr>
      <w:r>
        <w:rPr/>
        <w:t>rotte le connessioni delle pietre, le fondamenta</w:t>
      </w:r>
    </w:p>
    <w:p>
      <w:pPr>
        <w:pStyle w:val="Normal"/>
        <w:jc w:val="center"/>
        <w:rPr/>
      </w:pPr>
      <w:r>
        <w:rPr/>
        <w:t>delle rocche; tuttavia non riuscirai a scuotere,</w:t>
      </w:r>
    </w:p>
    <w:p>
      <w:pPr>
        <w:pStyle w:val="Normal"/>
        <w:jc w:val="center"/>
        <w:rPr/>
      </w:pPr>
      <w:r>
        <w:rPr/>
        <w:t>col lancio di proiettili, il coraggio del comandante:</w:t>
      </w:r>
    </w:p>
    <w:p>
      <w:pPr>
        <w:pStyle w:val="Normal"/>
        <w:jc w:val="center"/>
        <w:rPr/>
      </w:pPr>
      <w:r>
        <w:rPr/>
        <w:t>non spaventerai il suo animo scagliando lance</w:t>
      </w:r>
    </w:p>
    <w:p>
      <w:pPr>
        <w:pStyle w:val="Normal"/>
        <w:jc w:val="center"/>
        <w:rPr/>
      </w:pPr>
      <w:r>
        <w:rPr/>
        <w:t>infuocate: non il guizzo del fulmine a tre fiamme</w:t>
      </w:r>
    </w:p>
    <w:p>
      <w:pPr>
        <w:pStyle w:val="Normal"/>
        <w:jc w:val="center"/>
        <w:rPr/>
      </w:pPr>
      <w:r>
        <w:rPr/>
        <w:t>né le onde del mare sconvolto dai venti</w:t>
      </w:r>
    </w:p>
    <w:p>
      <w:pPr>
        <w:pStyle w:val="Normal"/>
        <w:jc w:val="center"/>
        <w:rPr/>
      </w:pPr>
      <w:r>
        <w:rPr/>
        <w:t>lo turberanno: non la rabbia feroce della tigre</w:t>
      </w:r>
    </w:p>
    <w:p>
      <w:pPr>
        <w:pStyle w:val="Normal"/>
        <w:jc w:val="center"/>
        <w:rPr/>
      </w:pPr>
      <w:r>
        <w:rPr/>
        <w:t>d'Ircania, non il leone libico col suo ruggito:</w:t>
      </w:r>
    </w:p>
    <w:p>
      <w:pPr>
        <w:pStyle w:val="Normal"/>
        <w:jc w:val="center"/>
        <w:rPr/>
      </w:pPr>
      <w:r>
        <w:rPr/>
        <w:t>non si cura del furore dell'impeto nemico.</w:t>
      </w:r>
    </w:p>
    <w:p>
      <w:pPr>
        <w:pStyle w:val="Normal"/>
        <w:jc w:val="center"/>
        <w:rPr/>
      </w:pPr>
      <w:r>
        <w:rPr/>
      </w:r>
    </w:p>
    <w:p>
      <w:pPr>
        <w:pStyle w:val="Normal"/>
        <w:jc w:val="both"/>
        <w:rPr/>
      </w:pPr>
      <w:r>
        <w:rPr/>
        <w:tab/>
        <w:t xml:space="preserve">Avete sentito quanto bene Girolamo abbia ricoperto il suo ruolo di valoroso comandante  e di coraggiosissimo combattente? </w:t>
      </w:r>
    </w:p>
    <w:p>
      <w:pPr>
        <w:pStyle w:val="Normal"/>
        <w:jc w:val="both"/>
        <w:rPr/>
      </w:pPr>
      <w:r>
        <w:rPr/>
        <w:tab/>
        <w:t>Eccolo ora di tutti i mortali il più misero, disarmato, guardatelo che sta avanzando sulla scena ben misero con un solo mantello.</w:t>
      </w:r>
    </w:p>
    <w:p>
      <w:pPr>
        <w:pStyle w:val="Normal"/>
        <w:jc w:val="both"/>
        <w:rPr/>
      </w:pPr>
      <w:r>
        <w:rPr/>
        <w:tab/>
        <w:t>Infine l'esercito germanico di numero esorbitante dilaga, irrompendo ripetutamente con accanimento crescente sulla rocca attraverso gli squarci delle mura; come in tutti indistintamente avanza l'impossibilità a resistere sul piano militare, così più insofferente per il valore del solo comandante una rabbia ostile si scagliò più ferocemente contro di lui.</w:t>
      </w:r>
    </w:p>
    <w:p>
      <w:pPr>
        <w:pStyle w:val="Normal"/>
        <w:jc w:val="both"/>
        <w:rPr/>
      </w:pPr>
      <w:r>
        <w:rPr/>
        <w:tab/>
        <w:t>Ma astenetevi, mi raccomando soldati, dall' incatenare il comandante col ferro, dal  coprirlo di oltraggi, dal denigrarlo con insulti, a meno che dalla più lontana terra barbara facciamo incetta  per infierire contro i capi supremi delle truppe. Anche l'ammirazione della virtù bellica verso il nemico ha influenza  sugli animi bollenti dei vincitori.</w:t>
      </w:r>
    </w:p>
    <w:p>
      <w:pPr>
        <w:pStyle w:val="Normal"/>
        <w:jc w:val="both"/>
        <w:rPr/>
      </w:pPr>
      <w:r>
        <w:rPr/>
        <w:tab/>
        <w:t>Ma le preghiere presso i barbari non portano alcun vantaggio.  Trascinato via all'istante con la più smisurata delle catene, e incurvato sotto il peso del masso appeso al collo è condannato al fetore di un buio carcere, e al terrore delle tenebre.</w:t>
      </w:r>
    </w:p>
    <w:p>
      <w:pPr>
        <w:pStyle w:val="Normal"/>
        <w:jc w:val="both"/>
        <w:rPr/>
      </w:pPr>
      <w:r>
        <w:rPr/>
        <w:tab/>
        <w:t>Come una belva abituata un tempo a terrorizzare le selve con i suoi ruggiti, condannata all'anfiteatro, chiusa nell'arena, minacciata con lo spiedo, ha paura  delle grida dei teatri. Così Girolamo un tempo terrore degli altri, ora su un lugubre assito con la nuca lacerata, o la gola  ferita teme fortemente che sta per arrivare alla fine di un dramma tragico.</w:t>
      </w:r>
    </w:p>
    <w:p>
      <w:pPr>
        <w:pStyle w:val="Normal"/>
        <w:jc w:val="both"/>
        <w:rPr/>
      </w:pPr>
      <w:r>
        <w:rPr/>
        <w:tab/>
        <w:t xml:space="preserve">Che cosa aspettate qui, o Ascoltatori? Che il littore con la scure in pugno agisca per legge contro l'imputato che ha di fronte? O che venga straziato da terribili tormenti nel corso del processo? </w:t>
      </w:r>
    </w:p>
    <w:p>
      <w:pPr>
        <w:pStyle w:val="Normal"/>
        <w:jc w:val="both"/>
        <w:rPr/>
      </w:pPr>
      <w:r>
        <w:rPr/>
        <w:tab/>
        <w:t>Mario dall'ulva palustre e dal fango dell'aspro Minturno, devoto ai fasci consolari, non così riuscì a  districarsi, né così i semi da un terreno ben coltivato più profondo si sviluppano in gambi verdeggianti, come invece Girolamo venne fuori dallo squallore di quello spaventosissimo carcere a miglior fortuna, e per produrre una messe più rigogliosa.</w:t>
      </w:r>
    </w:p>
    <w:p>
      <w:pPr>
        <w:pStyle w:val="Normal"/>
        <w:jc w:val="both"/>
        <w:rPr/>
      </w:pPr>
      <w:r>
        <w:rPr/>
        <w:tab/>
        <w:t>Infatti mentre la pietra  lo incurvava fino a terra, come un tendine contratto, per un orizzonte più ampio aveva scagliato in cielo l'arma delle preghiere, per riuscire a sfuggire  alle ire di Dio che scuote fulmini più pericolosi, e ad espugnare il cielo, nemico più forte, e le potenze celesti contrarie.</w:t>
      </w:r>
    </w:p>
    <w:p>
      <w:pPr>
        <w:pStyle w:val="Normal"/>
        <w:jc w:val="both"/>
        <w:rPr/>
      </w:pPr>
      <w:r>
        <w:rPr/>
        <w:tab/>
        <w:t>Anzi   le lacrime sparse forgiarono le chiavi, oppure i caldi sospiri le fusero, affinché   aperte con queste le sbarre della prigione, e sciolti i nodi delle catene, da quell'orribile notte riuscisse a scappare per impersonare sulla scena una maschera più felice.</w:t>
      </w:r>
    </w:p>
    <w:p>
      <w:pPr>
        <w:pStyle w:val="Normal"/>
        <w:jc w:val="both"/>
        <w:rPr/>
      </w:pPr>
      <w:r>
        <w:rPr/>
        <w:tab/>
        <w:t>Così davvero riuscì a venir fuori da quel Tulliano, aprendogli la Vergine le porte inchiodate; infatti l'Imperatrice celeste  con le Sue truppe era accorsa dal cielo alle grida e alle lacrime per portare aiuto al suo eroe.</w:t>
      </w:r>
    </w:p>
    <w:p>
      <w:pPr>
        <w:pStyle w:val="Normal"/>
        <w:jc w:val="both"/>
        <w:rPr/>
      </w:pPr>
      <w:r>
        <w:rPr/>
        <w:tab/>
        <w:t>Vanno in frantumi le catene, dove risplende la Madre del liberatore del mondo: attraverso le postazioni armate dei nemici, sotto la Sua guida, perché lo splendore della luce divina offusca la vista delle sentinelle, riesce a mettersi in salvo facendosi beffa del furore dei barbari. E' la verità.</w:t>
      </w:r>
    </w:p>
    <w:p>
      <w:pPr>
        <w:pStyle w:val="Normal"/>
        <w:jc w:val="both"/>
        <w:rPr/>
      </w:pPr>
      <w:r>
        <w:rPr/>
      </w:r>
    </w:p>
    <w:p>
      <w:pPr>
        <w:pStyle w:val="Normal"/>
        <w:jc w:val="center"/>
        <w:rPr/>
      </w:pPr>
      <w:r>
        <w:rPr/>
        <w:t>Così il sole tramonta sulle onde occidentali</w:t>
      </w:r>
    </w:p>
    <w:p>
      <w:pPr>
        <w:pStyle w:val="Normal"/>
        <w:jc w:val="center"/>
        <w:rPr/>
      </w:pPr>
      <w:r>
        <w:rPr/>
        <w:t>ma subito il carro per il noto corso</w:t>
      </w:r>
    </w:p>
    <w:p>
      <w:pPr>
        <w:pStyle w:val="Normal"/>
        <w:jc w:val="center"/>
        <w:rPr/>
      </w:pPr>
      <w:r>
        <w:rPr/>
        <w:t>si dirige di nuovo verso le consuete  aurore:</w:t>
      </w:r>
    </w:p>
    <w:p>
      <w:pPr>
        <w:pStyle w:val="Normal"/>
        <w:jc w:val="center"/>
        <w:rPr/>
      </w:pPr>
      <w:r>
        <w:rPr/>
        <w:t>l'albero si priva delle sue fronde;</w:t>
      </w:r>
    </w:p>
    <w:p>
      <w:pPr>
        <w:pStyle w:val="Normal"/>
        <w:jc w:val="center"/>
        <w:rPr/>
      </w:pPr>
      <w:r>
        <w:rPr/>
        <w:t>quando i rigidi freddi dell'inverno intirizziscono</w:t>
      </w:r>
    </w:p>
    <w:p>
      <w:pPr>
        <w:pStyle w:val="Normal"/>
        <w:jc w:val="center"/>
        <w:rPr/>
      </w:pPr>
      <w:r>
        <w:rPr/>
        <w:t>e le giornate nevose ricoprono i campi</w:t>
      </w:r>
    </w:p>
    <w:p>
      <w:pPr>
        <w:pStyle w:val="Normal"/>
        <w:jc w:val="center"/>
        <w:rPr/>
      </w:pPr>
      <w:r>
        <w:rPr/>
        <w:t>e le selve di ghiaccio: ma torna lo splendore alla terra,</w:t>
      </w:r>
    </w:p>
    <w:p>
      <w:pPr>
        <w:pStyle w:val="Normal"/>
        <w:jc w:val="center"/>
        <w:rPr/>
      </w:pPr>
      <w:r>
        <w:rPr/>
        <w:t>e  ai boschi  di nuovo le fronde.</w:t>
      </w:r>
    </w:p>
    <w:p>
      <w:pPr>
        <w:pStyle w:val="Normal"/>
        <w:jc w:val="center"/>
        <w:rPr/>
      </w:pPr>
      <w:r>
        <w:rPr/>
        <w:t>Ogni cosa desidera l'eterno corso e ricorso:</w:t>
      </w:r>
    </w:p>
    <w:p>
      <w:pPr>
        <w:pStyle w:val="Normal"/>
        <w:jc w:val="center"/>
        <w:rPr/>
      </w:pPr>
      <w:r>
        <w:rPr/>
        <w:t>e ciascuno gioisce del gradito ritorno.</w:t>
      </w:r>
    </w:p>
    <w:p>
      <w:pPr>
        <w:pStyle w:val="Normal"/>
        <w:jc w:val="center"/>
        <w:rPr/>
      </w:pPr>
      <w:r>
        <w:rPr/>
      </w:r>
    </w:p>
    <w:p>
      <w:pPr>
        <w:pStyle w:val="Normal"/>
        <w:jc w:val="both"/>
        <w:rPr/>
      </w:pPr>
      <w:r>
        <w:rPr/>
        <w:tab/>
        <w:t xml:space="preserve">Siete  a dir poco inorriditi, o Ascoltatori, che  spade  minacciose si irraggiassero sopra il suo capo, ora però applaudirete all'abbiglimento imperiale, e alle purpuree toghe trionfali, come se provenisse da una cerimonia funebre, scampato  al rogo  grazie alla rivincita del cielo. </w:t>
      </w:r>
    </w:p>
    <w:p>
      <w:pPr>
        <w:pStyle w:val="Normal"/>
        <w:jc w:val="both"/>
        <w:rPr/>
      </w:pPr>
      <w:r>
        <w:rPr/>
        <w:tab/>
        <w:t>Infatti se poco felicemente per il giovane coscritto si conclusero i primi rudimenti del servizio militare; se la fortuna gli venne meno mentre allora soprattutto puntava fortemente sulle arti belliche; in un altro genere ben più elevato di battaglia e di guerra, ovunque  con altissime grida di gioia si acclamerà a lui vincitore trionfante: 'Per gli insegnamenti di questa guerra divina del cielo evviva  Girolamo'.</w:t>
      </w:r>
    </w:p>
    <w:p>
      <w:pPr>
        <w:pStyle w:val="Normal"/>
        <w:jc w:val="both"/>
        <w:rPr/>
      </w:pPr>
      <w:r>
        <w:rPr/>
        <w:tab/>
        <w:t>Pallade  lo istruì; non quella che per il taglio della scure di Vulcano saltò fuori d'un colpo armata dal capo di una falsa divinità , ma colei che partorì per l’umanità l'eterna sapienza generata dalla mente feconda dell'altissimo Padre.</w:t>
      </w:r>
    </w:p>
    <w:p>
      <w:pPr>
        <w:pStyle w:val="Normal"/>
        <w:jc w:val="both"/>
        <w:rPr/>
      </w:pPr>
      <w:r>
        <w:rPr/>
        <w:tab/>
        <w:t>Infatti da quelle esortazioni della Vergine, quali divine ispirazioni di spirito celestiale assunse,  che animassero la fiamma del divino amore appena concepita nel suo cuore  in sterminati incendi di carità?</w:t>
      </w:r>
    </w:p>
    <w:p>
      <w:pPr>
        <w:pStyle w:val="Normal"/>
        <w:jc w:val="both"/>
        <w:rPr/>
      </w:pPr>
      <w:r>
        <w:rPr/>
        <w:tab/>
        <w:t>Quali stimoli verso grandi slanci di pietà, e quali entusiasmi suscitati da quel virgineo e operoso incontro?</w:t>
      </w:r>
    </w:p>
    <w:p>
      <w:pPr>
        <w:pStyle w:val="Normal"/>
        <w:jc w:val="both"/>
        <w:rPr/>
      </w:pPr>
      <w:r>
        <w:rPr/>
        <w:tab/>
        <w:t xml:space="preserve">Si pente della vita passata, prova orrore per le macchie dei suoi delitti, ha cominciato a volere di cuore azioni migliori e più sante; pensa di dover affrontare altri progetti di una vita più pura, di dover seguire un altro tirocinio di un nuovo tipo di milizia; e la guerra che aveva affrontato contro i nemici per la salvezza della patria, e si erge  durissima per la sua salvezza contro il demonio e tutti i vizi, da soldato di Cristo arruolato per l'eternità.  </w:t>
      </w:r>
    </w:p>
    <w:p>
      <w:pPr>
        <w:pStyle w:val="Normal"/>
        <w:jc w:val="both"/>
        <w:rPr/>
      </w:pPr>
      <w:r>
        <w:rPr/>
        <w:tab/>
        <w:t>Di conseguenza in seguito combatte negli accampamenti celesti da guerriero non meno zelante di quanto  aveva fatto come comandante nelle schiere di Marte; anzi da capo e da privato comandante con  vesti di Imperatore  infiamma gli altri più fortemente alla battaglia contro i nemici infernali; e aveva invitato all'alloro del trionfo gli uomini che un tempo la evitavano.</w:t>
      </w:r>
    </w:p>
    <w:p>
      <w:pPr>
        <w:pStyle w:val="Normal"/>
        <w:jc w:val="both"/>
        <w:rPr/>
      </w:pPr>
      <w:r>
        <w:rPr/>
        <w:tab/>
        <w:t>Ma prima di rivolgere al nemico le tue insegne, o Girolamo, poni davanti alla Vergine liberatrice le spoglie della ferocia germanica; e alla parete del tempio mariano appendi in voto più che il trionfo  della crudeltà,  le tenaci catene dei vizi.</w:t>
      </w:r>
    </w:p>
    <w:p>
      <w:pPr>
        <w:pStyle w:val="Normal"/>
        <w:jc w:val="both"/>
        <w:rPr/>
      </w:pPr>
      <w:r>
        <w:rPr/>
        <w:tab/>
        <w:t xml:space="preserve">Così avvenne, o Ascoltatori, libero dalla colpa dei suoi delitti e dal peso dei suoi beni, va coraggiosamente incontro alla sua battaglia, con la protezione del cielo e sotto gli sguardi ammirati delle schiere delle Intelligenze celesti; al petto non una corazza di ferro, ma armato l'animo di triplice bronzo, con un memorabile addestramento del tutto rivolto a un servizio militare così speciale,  cencioso, avvolto in un mantello troppo sciupato e con una veste ordinaria e fuori misura. </w:t>
      </w:r>
    </w:p>
    <w:p>
      <w:pPr>
        <w:pStyle w:val="Normal"/>
        <w:jc w:val="both"/>
        <w:rPr/>
      </w:pPr>
      <w:r>
        <w:rPr/>
        <w:tab/>
        <w:t>Contro il principe delle tenebre prepara delle schiere di fanciulli, squallidi per la fame, la nudità, la povertà,  e guarnigioni di poveri e truppe di bisognosi; ben consapevole che colui nulla teme tanto quanto un comandante circondato da truppe di tal genere: ma più giustamente si rivolge al cielo, perché aveva imparato che non si conquista se non con questo tipo di truppe.</w:t>
      </w:r>
    </w:p>
    <w:p>
      <w:pPr>
        <w:pStyle w:val="Normal"/>
        <w:jc w:val="both"/>
        <w:rPr/>
      </w:pPr>
      <w:r>
        <w:rPr/>
        <w:tab/>
        <w:t>Apre le sue ricche casse, dal suo ricco arsenale tira fuori tutti gli apparati bellici: distribuisce  coperte,  lenzuola,  indumenti e ogni preziosa masserizia, per dotare il suo povero esercito di servizi e di vestiti. E perché non manchi nulla al compito di un ottimo comandante, erige i baluardi della pietà e edifica le roccaforti della religione, costruisce gli accampamenti delle virtù: fonda ospizi, Ospedali, istituisce associazioni di volontariato e collegi per bambini bisognosi, … .</w:t>
      </w:r>
    </w:p>
    <w:p>
      <w:pPr>
        <w:pStyle w:val="Normal"/>
        <w:jc w:val="both"/>
        <w:rPr/>
      </w:pPr>
      <w:r>
        <w:rPr/>
        <w:tab/>
        <w:t>Per tutta la città, con davanti l'insegna della croce, marciano schiere di bambini, agli ordini del comandante Girolamo; procedendo a due a due in lungo corteo cantano il loro inno di guerra celeste contro i vizi e i delitti.</w:t>
      </w:r>
    </w:p>
    <w:p>
      <w:pPr>
        <w:pStyle w:val="Normal"/>
        <w:jc w:val="both"/>
        <w:rPr/>
      </w:pPr>
      <w:r>
        <w:rPr/>
        <w:tab/>
        <w:t xml:space="preserve">Ma come non si possono contenere i fuochi racchiusi nei crateri dell'Etna, né nelle caverne del Vesuvio né nelle fornaci di Lipari, anzi talora da quei luoghi che li imprigiona, attraverso un passaggio creato da violenta pressione, escono fuori e si spargono tutt'intorno, così quegli ardori di carità, dai quali il cuore di Girolamo sarebbe stato infiammato fino alla morte, non potevano più essere costretti negli angusti confini di una sola città; e così sparsisi nel territorio intorno conquistarono anche l'entroterra con il loro fuoco divino. Pertanto aspirando con l'animo a imprese più grandi organizza una spedizione nelle città vicine.Dovunque lo afferrano gli ardori della carità divina; a lui si aggiungono stuoli di nobili: nel procedere la schiera aumenta; e poi sempre nuove  </w:t>
      </w:r>
    </w:p>
    <w:p>
      <w:pPr>
        <w:pStyle w:val="Normal"/>
        <w:jc w:val="both"/>
        <w:rPr/>
      </w:pPr>
      <w:r>
        <w:rPr/>
        <w:t>truppe si mettono al seguito delle parole d'ordine dell'Emiliani: si tira dietro un gran numero di patrizi come compagni d'arme, sulla cui fede possa contare in sua vece nell'esercizio  del duro servizio, in cui non riuscisse presenziare di persona.</w:t>
      </w:r>
    </w:p>
    <w:p>
      <w:pPr>
        <w:pStyle w:val="Normal"/>
        <w:jc w:val="both"/>
        <w:rPr/>
      </w:pPr>
      <w:r>
        <w:rPr/>
        <w:tab/>
        <w:t>E come una fiamma di notte, che  diventando torcia si espande  con molta luce, e deriva da un lampo, lui ovunque lascia monumenti di pietà, esempi di spirito religioso e tracce di bontà.</w:t>
      </w:r>
    </w:p>
    <w:p>
      <w:pPr>
        <w:pStyle w:val="Normal"/>
        <w:jc w:val="both"/>
        <w:rPr/>
      </w:pPr>
      <w:r>
        <w:rPr/>
        <w:tab/>
        <w:t xml:space="preserve">Infatti in numerose città d'Italia si aprirono, per iniziativa di Girolamo, rifugi per bisognosi, case per bambini poveri, dove i piccoli orfani fossero allevati. </w:t>
      </w:r>
    </w:p>
    <w:p>
      <w:pPr>
        <w:pStyle w:val="Normal"/>
        <w:jc w:val="both"/>
        <w:rPr/>
      </w:pPr>
      <w:r>
        <w:rPr/>
        <w:tab/>
        <w:t>Ma mai si scontrò in battaglia con un nemico più glorioso, né perseguì il demonio con una guerra più aspra, quando lo affrontò nel suo stesso regno per domarlo.</w:t>
      </w:r>
    </w:p>
    <w:p>
      <w:pPr>
        <w:pStyle w:val="Normal"/>
        <w:jc w:val="both"/>
        <w:rPr/>
      </w:pPr>
      <w:r>
        <w:rPr/>
        <w:tab/>
        <w:t>Non temette per niente le profumate dimore di Venere lussuriosa, di entrare nei vergognosissimi postriboli delle donne di malaffare, per distogliere quelle Frini e quelle Taidi di pudore prostituito e le sgualdrinelle di corpo impudico da quelle azioni vergognose, dal fango dalla sozzura. Tolse moltissime dalle  fauci dell' infernale magnaccia: molte pentite sotto la guida di Girolamo brillarono per santità di vita.Per primo in Italia con un piano stabilito spense le fiaccole di Venere meretrice; per primo predispose un ricovero per le concubine pentite: e che altro? Per primo a ognuna che ha  freddo ed è del tutto raffreddata, anzi raggelata accende la fiamma della sua pietà con quei fuochi che senza il favoloso furto di Prometeo aveva preso dal sole sempiterno.</w:t>
      </w:r>
    </w:p>
    <w:p>
      <w:pPr>
        <w:pStyle w:val="Normal"/>
        <w:jc w:val="both"/>
        <w:rPr/>
      </w:pPr>
      <w:r>
        <w:rPr/>
        <w:tab/>
        <w:t xml:space="preserve">In verità non soltanto è in guerra contro il demonio, con tutte le forze, perché anzi talora gli tocca  scontrarsi con la furia di balordi. Infatti non so chi, un forzuto lottatore dei giochi di Lentulo gli va incontro per fare a botte. Dopo averlo insultato con  ripetute provocazioni minaccia di tagliargli la barba. Imparate una nuova regola per sconfiggere l'avversario, non richiesta dalla scuola di un maestro gladiatorio, ma ricevuta dal cielo: gli offre spontaneamente il mento da sbarbare. Di colpo quell'aggressività gladiatoria si bloccò, e la violenza provocatoria dell'aggressore  cessò, e smontatasi la spavalderia del gradasso, si diede velocemente alla fuga. </w:t>
      </w:r>
    </w:p>
    <w:p>
      <w:pPr>
        <w:pStyle w:val="Normal"/>
        <w:jc w:val="both"/>
        <w:rPr/>
      </w:pPr>
      <w:r>
        <w:rPr/>
      </w:r>
    </w:p>
    <w:p>
      <w:pPr>
        <w:pStyle w:val="Normal"/>
        <w:jc w:val="center"/>
        <w:rPr/>
      </w:pPr>
      <w:r>
        <w:rPr/>
        <w:t>Di parole minacciose l'ira</w:t>
      </w:r>
    </w:p>
    <w:p>
      <w:pPr>
        <w:pStyle w:val="Normal"/>
        <w:jc w:val="center"/>
        <w:rPr/>
      </w:pPr>
      <w:r>
        <w:rPr/>
        <w:t>si nutre; come il fuoco</w:t>
      </w:r>
    </w:p>
    <w:p>
      <w:pPr>
        <w:pStyle w:val="Normal"/>
        <w:jc w:val="center"/>
        <w:rPr/>
      </w:pPr>
      <w:r>
        <w:rPr/>
        <w:t>se aggiungi della legna: con la mitezza</w:t>
      </w:r>
    </w:p>
    <w:p>
      <w:pPr>
        <w:pStyle w:val="Normal"/>
        <w:jc w:val="center"/>
        <w:rPr/>
      </w:pPr>
      <w:r>
        <w:rPr/>
        <w:t>diminuisce la rabbia: una mente</w:t>
      </w:r>
    </w:p>
    <w:p>
      <w:pPr>
        <w:pStyle w:val="Normal"/>
        <w:jc w:val="center"/>
        <w:rPr/>
      </w:pPr>
      <w:r>
        <w:rPr/>
        <w:t xml:space="preserve">pacifica alle percosse s'oppone  più </w:t>
      </w:r>
    </w:p>
    <w:p>
      <w:pPr>
        <w:pStyle w:val="Normal"/>
        <w:jc w:val="center"/>
        <w:rPr/>
      </w:pPr>
      <w:r>
        <w:rPr/>
        <w:t>di un torace di bronzo .</w:t>
      </w:r>
    </w:p>
    <w:p>
      <w:pPr>
        <w:pStyle w:val="Normal"/>
        <w:jc w:val="center"/>
        <w:rPr/>
      </w:pPr>
      <w:r>
        <w:rPr/>
        <w:t xml:space="preserve">Nulla sa colpire un esercito </w:t>
      </w:r>
    </w:p>
    <w:p>
      <w:pPr>
        <w:pStyle w:val="Normal"/>
        <w:jc w:val="center"/>
        <w:rPr/>
      </w:pPr>
      <w:r>
        <w:rPr/>
        <w:t>corazzato più di un mite, che</w:t>
      </w:r>
    </w:p>
    <w:p>
      <w:pPr>
        <w:pStyle w:val="Normal"/>
        <w:jc w:val="center"/>
        <w:rPr/>
      </w:pPr>
      <w:r>
        <w:rPr/>
        <w:t xml:space="preserve">ha sopportato più la sua collera. </w:t>
      </w:r>
    </w:p>
    <w:p>
      <w:pPr>
        <w:pStyle w:val="Normal"/>
        <w:jc w:val="center"/>
        <w:rPr/>
      </w:pPr>
      <w:r>
        <w:rPr/>
      </w:r>
    </w:p>
    <w:p>
      <w:pPr>
        <w:pStyle w:val="Normal"/>
        <w:jc w:val="both"/>
        <w:rPr/>
      </w:pPr>
      <w:r>
        <w:rPr/>
        <w:tab/>
        <w:t>Avete ammirato, o Ascoltatori, Girolamo che svolge i suoi compiti di comando e che impartisce gli ordini, ora vi metto in scena il medesimo in veste di plebeo, di umile becchino.</w:t>
      </w:r>
    </w:p>
    <w:p>
      <w:pPr>
        <w:pStyle w:val="Normal"/>
        <w:jc w:val="both"/>
        <w:rPr/>
      </w:pPr>
      <w:r>
        <w:rPr/>
        <w:tab/>
        <w:t>Dopo i dolorosissimi stravolgimenti delle guerre, dai quali tutta l'Italia fu sconvolta temette l'estrema rovina: altre due sciagure più terribili di ogni guerra … : ciò che non distrusse l'incendio della guerra l'han portato via questi due massacri.</w:t>
      </w:r>
    </w:p>
    <w:p>
      <w:pPr>
        <w:pStyle w:val="Normal"/>
        <w:jc w:val="both"/>
        <w:rPr/>
      </w:pPr>
      <w:r>
        <w:rPr/>
        <w:tab/>
        <w:t>Era scoppiata contro la malvagità umana, proveniente dagli antri infernali una terribile pestilenza: essendo stata contagiata una vasta zona dell'Italia e inquinata l'aria, il virus si spargeva diffusamente fra tutte le categorie di cittadini.  I piccoli, per l'eccessivo dolore, in braccio ai genitori sbalorditi; i padri tra i sospiri e i gemiti degli amatissimi pegni d'amore cadevano esanimi: funerali promiscui di giovani e di vecchi vuotavano di cittadini tutte le parti della città: le vie e i crocicchi si riempivano di cumuli di cadaveri: tutta la città era ricoperta di insolito squallore.</w:t>
      </w:r>
    </w:p>
    <w:p>
      <w:pPr>
        <w:pStyle w:val="Normal"/>
        <w:jc w:val="both"/>
        <w:rPr/>
      </w:pPr>
      <w:r>
        <w:rPr/>
        <w:tab/>
        <w:t>Ecco un nuovo Tobia, trasportava coraggiosamente appoggiati sulle sue spalle quelli che la violenza della pestilenza aveva ucciso, che erano stati esclusi dagli ospedali sovrappopolati e che erano stati sistemati  nei villaggi. Venivano meno le forze a Girolamo sotto il peso dei cadaveri: sudava il nobile becchino per il trasporto degli orribili pesi.</w:t>
      </w:r>
    </w:p>
    <w:p>
      <w:pPr>
        <w:pStyle w:val="Normal"/>
        <w:jc w:val="both"/>
        <w:rPr/>
      </w:pPr>
      <w:r>
        <w:rPr/>
        <w:tab/>
        <w:t>Che cosa fai, o Girolamo, che non ti vergogni di eseguire vili funerali, di svolgere i compiti di un becchino? Non ti trattengono da un gesto tanto umile né il lustro della famiglia, né la perdita della dignità, né le conseguenze negative sui discendenti, né lo sdegno dei parenti, né le lamentele dei familiari? I cittadini ti accoglieranno come un matto con fischi, sberleffi, schiamazzi; tutti ti proclameranno malato di mente.</w:t>
      </w:r>
    </w:p>
    <w:p>
      <w:pPr>
        <w:pStyle w:val="Normal"/>
        <w:jc w:val="both"/>
        <w:rPr/>
      </w:pPr>
      <w:r>
        <w:rPr/>
        <w:tab/>
        <w:t>Ma questo è il singolare contrassegno dei meritevoli nell'esercito di Cristo, questo il primo segno e la tessera di bontà, che i nobili di Dio appena si affacciano all'ingresso della pietà siano considerati malati di mente per una maligna interpretazione delle cose.</w:t>
      </w:r>
    </w:p>
    <w:p>
      <w:pPr>
        <w:pStyle w:val="Normal"/>
        <w:jc w:val="both"/>
        <w:rPr/>
      </w:pPr>
      <w:r>
        <w:rPr/>
        <w:tab/>
        <w:t xml:space="preserve">Ma quanti cadaveri trasporta, tanti sostegni trionfali gli porrà davanti il cielo nel suo cammino; anzi accatastati i cadaveri gli uni sopra gli altri, aggiungerà per sé passi in avanti verso il cielo con maggior successo del fantasioso coraggio dei giganti che avevano tentato di conquistare il cielo  ammucchiando i monti. </w:t>
      </w:r>
    </w:p>
    <w:p>
      <w:pPr>
        <w:pStyle w:val="Normal"/>
        <w:jc w:val="both"/>
        <w:rPr/>
      </w:pPr>
      <w:r>
        <w:rPr/>
        <w:tab/>
        <w:t>Or dunque, a vostro piacere, o parenti, chiamatelo pazzo, schernite, o cittadini, deridetelo, o buffoni: colui che ora schernite, presto queste sue umili azioni lo inseriranno nel numero degli eroi nazionali, e premiato con l'immortalità e con il paradiso obbligherà i suoi devoti a sciogliere i loro voti.</w:t>
      </w:r>
    </w:p>
    <w:p>
      <w:pPr>
        <w:pStyle w:val="Normal"/>
        <w:jc w:val="both"/>
        <w:rPr/>
      </w:pPr>
      <w:r>
        <w:rPr/>
        <w:tab/>
        <w:t xml:space="preserve">E' ormai stranoto che davvero l'illustre opera di pietà ha seppellito un gran numero di cadaveri colpiti dall'epidemia; un gran numero di ossa sparse ha composto in tumuli; ma i corpi dei poveri, che barcollavano per la fame e che si attaccavano a stento al suo piede, affinché non andassero in cenere e venissero rapiti da un destino prematuro, rianimò con la distribuzione delle sue sostanze. </w:t>
      </w:r>
    </w:p>
    <w:p>
      <w:pPr>
        <w:pStyle w:val="Normal"/>
        <w:jc w:val="both"/>
        <w:rPr/>
      </w:pPr>
      <w:r>
        <w:rPr/>
        <w:tab/>
        <w:t>La sua carità tolse all'annona un numero di uomini non inferiore alla ferocia della peste.</w:t>
      </w:r>
    </w:p>
    <w:p>
      <w:pPr>
        <w:pStyle w:val="Normal"/>
        <w:jc w:val="both"/>
        <w:rPr/>
      </w:pPr>
      <w:r>
        <w:rPr/>
        <w:tab/>
        <w:t>L'aspetto pietoso di quelli che ovunque morivano di fame, i corpi dei poveri sfiniti dalla magrezza,orribili per il sudiciume, sporchi per la pelle infetta, con gli occhi profondamente scavati, i denti sporgenti, giacevano sdraiati qua e là per le vie, chiedendo aiuto ai passanti anche con il solo sguardo.</w:t>
      </w:r>
    </w:p>
    <w:p>
      <w:pPr>
        <w:pStyle w:val="Normal"/>
        <w:jc w:val="both"/>
        <w:rPr/>
      </w:pPr>
      <w:r>
        <w:rPr/>
        <w:tab/>
        <w:t>O Ascoltatori, che cosa credete che abbia fatto Girolamo in una congiuntura così sventurata?</w:t>
      </w:r>
    </w:p>
    <w:p>
      <w:pPr>
        <w:pStyle w:val="Normal"/>
        <w:jc w:val="both"/>
        <w:rPr/>
      </w:pPr>
      <w:r>
        <w:rPr/>
        <w:tab/>
        <w:t xml:space="preserve">Prima cibo abbondantissimo, poi una quantità smisurata di denaro, quello che aveva accumulato nella sua casa, quello che aveva in credito,  proprio tutto diede per nutrire i bisognosi e vestirli: al punto che sacrificò una splendida cintura con borchie di argento massiccio di lavorazione frigia ler darla ad un povero che mendicava, non avendo a disposizione neppure una moneta. Credo che stretto in quella cintura Dio l'abbia tratto dal cielo, in modo più reale di quel mito ridicolo della catena d'oro di chi cerca di trascinar giù tutti gli dei e le dee. </w:t>
      </w:r>
    </w:p>
    <w:p>
      <w:pPr>
        <w:pStyle w:val="Normal"/>
        <w:jc w:val="both"/>
        <w:rPr/>
      </w:pPr>
      <w:r>
        <w:rPr/>
      </w:r>
    </w:p>
    <w:p>
      <w:pPr>
        <w:pStyle w:val="Normal"/>
        <w:jc w:val="center"/>
        <w:rPr/>
      </w:pPr>
      <w:r>
        <w:rPr/>
        <w:t>Se cerchiamo il cielo per cammino sicuro</w:t>
      </w:r>
    </w:p>
    <w:p>
      <w:pPr>
        <w:pStyle w:val="Normal"/>
        <w:jc w:val="center"/>
        <w:rPr/>
      </w:pPr>
      <w:r>
        <w:rPr/>
        <w:t>e compiamo azioni gradite a Dio</w:t>
      </w:r>
    </w:p>
    <w:p>
      <w:pPr>
        <w:pStyle w:val="Normal"/>
        <w:jc w:val="center"/>
        <w:rPr/>
      </w:pPr>
      <w:r>
        <w:rPr/>
        <w:t>nessuno sale su carri dal cielo</w:t>
      </w:r>
    </w:p>
    <w:p>
      <w:pPr>
        <w:pStyle w:val="Normal"/>
        <w:jc w:val="center"/>
        <w:rPr/>
      </w:pPr>
      <w:r>
        <w:rPr/>
        <w:t>né alcuno ha meritato il cielo se ricco</w:t>
      </w:r>
    </w:p>
    <w:p>
      <w:pPr>
        <w:pStyle w:val="Normal"/>
        <w:jc w:val="center"/>
        <w:rPr/>
      </w:pPr>
      <w:r>
        <w:rPr/>
      </w:r>
    </w:p>
    <w:p>
      <w:pPr>
        <w:pStyle w:val="Normal"/>
        <w:jc w:val="center"/>
        <w:rPr/>
      </w:pPr>
      <w:r>
        <w:rPr/>
        <w:t>Se invece qualcuno più generosamente della pioggia battente</w:t>
      </w:r>
    </w:p>
    <w:p>
      <w:pPr>
        <w:pStyle w:val="Normal"/>
        <w:jc w:val="center"/>
        <w:rPr/>
      </w:pPr>
      <w:r>
        <w:rPr/>
        <w:t>elargisce doni al popolo dei più deboli</w:t>
      </w:r>
    </w:p>
    <w:p>
      <w:pPr>
        <w:pStyle w:val="Normal"/>
        <w:jc w:val="center"/>
        <w:rPr/>
      </w:pPr>
      <w:r>
        <w:rPr/>
        <w:t>e l'avaro non racchiude  l'oro in un nascondiglio</w:t>
      </w:r>
    </w:p>
    <w:p>
      <w:pPr>
        <w:pStyle w:val="Normal"/>
        <w:jc w:val="center"/>
        <w:rPr/>
      </w:pPr>
      <w:r>
        <w:rPr/>
        <w:t>e non dorme sopra i denari di un forziere chiuso</w:t>
      </w:r>
    </w:p>
    <w:p>
      <w:pPr>
        <w:pStyle w:val="Normal"/>
        <w:jc w:val="center"/>
        <w:rPr/>
      </w:pPr>
      <w:r>
        <w:rPr/>
      </w:r>
    </w:p>
    <w:p>
      <w:pPr>
        <w:pStyle w:val="Normal"/>
        <w:jc w:val="center"/>
        <w:rPr/>
      </w:pPr>
      <w:r>
        <w:rPr/>
        <w:t>Felice chi ha nascosto nelle mani dei poveri</w:t>
      </w:r>
    </w:p>
    <w:p>
      <w:pPr>
        <w:pStyle w:val="Normal"/>
        <w:jc w:val="center"/>
        <w:rPr/>
      </w:pPr>
      <w:r>
        <w:rPr/>
        <w:t>una gran quantità d'oro e d'argento per il cielo.</w:t>
      </w:r>
    </w:p>
    <w:p>
      <w:pPr>
        <w:pStyle w:val="Normal"/>
        <w:jc w:val="center"/>
        <w:rPr/>
      </w:pPr>
      <w:r>
        <w:rPr/>
        <w:t>Il povero scambia i doni con il paradiso</w:t>
      </w:r>
    </w:p>
    <w:p>
      <w:pPr>
        <w:pStyle w:val="Normal"/>
        <w:jc w:val="center"/>
        <w:rPr/>
      </w:pPr>
      <w:r>
        <w:rPr/>
        <w:t xml:space="preserve">il povero apre le porte del paradiso. </w:t>
      </w:r>
    </w:p>
    <w:p>
      <w:pPr>
        <w:pStyle w:val="Normal"/>
        <w:jc w:val="center"/>
        <w:rPr/>
      </w:pPr>
      <w:r>
        <w:rPr/>
      </w:r>
    </w:p>
    <w:p>
      <w:pPr>
        <w:pStyle w:val="Normal"/>
        <w:jc w:val="both"/>
        <w:rPr/>
      </w:pPr>
      <w:r>
        <w:rPr/>
        <w:tab/>
        <w:t xml:space="preserve">In modo davvero eccellente svolse il compito di becchino; ora dalla bara lo riporto in scena solitario, che conduce una vita nel modo più povero in un aspro luogo appartato. </w:t>
      </w:r>
    </w:p>
    <w:p>
      <w:pPr>
        <w:pStyle w:val="Normal"/>
        <w:jc w:val="both"/>
        <w:rPr/>
      </w:pPr>
      <w:r>
        <w:rPr/>
        <w:tab/>
        <w:t>Infatti per non trascurare la sua salvezza mentre si prodiga per quella degli altri, si affretta ad avviarsi verso gli orridi inesplorabili di una scoscesissima rupe, dentro  anfratti inaccessibili, direi lande selvagge inospitali, dove nessun tipo di preoccupazione per le vicende umane tenga l'animo in ansia, ma permetta di trascorrere i giorni in silenzio, affinché con uno slancio più libero la mente sgombra riesca a penetrare nelle cose divine e godere appieno dell'intimità del divino.</w:t>
      </w:r>
    </w:p>
    <w:p>
      <w:pPr>
        <w:pStyle w:val="Normal"/>
        <w:jc w:val="both"/>
        <w:rPr/>
      </w:pPr>
      <w:r>
        <w:rPr/>
        <w:tab/>
        <w:t>Qui il digiuno consuma il suo vecchio corpo, dorme su uno strato di paglia, molto spesso su durissima roccia all'addiaccio, mentre tutto intorno è intirizzito dal gelo, per la neve che cade abbondante: evidentemente, come i fulmini che nei crateri dell'Etna i Ciclopi sensibili al fuoco di Venere forgiano per Giove, in quei gelidi anfratti di roccia o si liberasse dalla passione o con la purezza del gelo rianimasse quanto si è raffreddato. Non mi meraviglio, o Girolamo, se quell'arida rupe addolcita dalle tue preghiere abbia fatto scaturire le acque per la tua sete, poiché spesso hai bevuto rugiade di lacrime in abbondanza.</w:t>
      </w:r>
    </w:p>
    <w:p>
      <w:pPr>
        <w:pStyle w:val="Normal"/>
        <w:jc w:val="both"/>
        <w:rPr/>
      </w:pPr>
      <w:r>
        <w:rPr/>
        <w:tab/>
        <w:t>Girolamo era di età tale per cui, invecchiando, avrebbe dovuto riposarsi del tutto dalle fatiche, ma ascoltate bene il tipo di quiete concessa alla sua età cadente. Raddoppia i colpi di bastone, infierisce assai crudelmente su di sé a frustate, fino a quando un'altra volta la pelle, per le ferite, non goccioli sangue; di porta in porta attraverso i paesi e i villaggi con bisacce di lino appese alle spalle da una parte e dall'altra gira a mendicare pezzi ammuffiti di pane, coi quali nutrire le familiari schiere di poveri.</w:t>
      </w:r>
    </w:p>
    <w:p>
      <w:pPr>
        <w:pStyle w:val="Normal"/>
        <w:jc w:val="both"/>
        <w:rPr/>
      </w:pPr>
      <w:r>
        <w:rPr/>
        <w:tab/>
        <w:t>Eppure questa forse è cosa meno faticosa: perché tra le opere più abiette, quando il caldissimo sole e l'afa estiva brucia inesorabile ogni cosa, chi credereste che abbia tagliato con la falce le spighe? Lui; e dopo essersi spossato con il lavoro di giorno s'arrampicava ogni volta verso i suoi luoghi aspri e i noti crocicchi per tonificare il corpo sfinito dalle fatiche con una più dura mortificazione.</w:t>
      </w:r>
    </w:p>
    <w:p>
      <w:pPr>
        <w:pStyle w:val="Normal"/>
        <w:jc w:val="both"/>
        <w:rPr/>
      </w:pPr>
      <w:r>
        <w:rPr/>
        <w:tab/>
        <w:t>Ma fermati ormai, o Girolamo, fermati e riposa un po', e non ti opprima l'ansia dell'approvvigionamento per la tua famiglia: nel tuo seno lo scarso raccolto crescerà in messi abbondanti, come su un terreno grasso e fertile; e sconvolto l'ordine della natura, per la tua preghiera, le viti si riempiranno di grappoli d'uva in primavera: tutti i frutti saranno a portata di mano ad un tuo ordine.</w:t>
      </w:r>
    </w:p>
    <w:p>
      <w:pPr>
        <w:pStyle w:val="Normal"/>
        <w:jc w:val="both"/>
        <w:rPr/>
      </w:pPr>
      <w:r>
        <w:rPr/>
        <w:tab/>
        <w:t xml:space="preserve">Insomma per una volta abbi pietà di te. Ecco le riposte dimore eterne del cielo si aprono per te  a porta spalancata; ecco i gloriosi trofei del tuo trionfo sul triplice nemico nei tuoi anni giovanili sono esposti in paradiso; ecco una sede splendente, sedie curuli, un trono in cielo ti aspetta perché vi prenda posto; ecco il cesto di grano, ecco si intreccia la corona d'alloro per il tuo trionfo come comandante e ornare la tua fronte. </w:t>
      </w:r>
    </w:p>
    <w:p>
      <w:pPr>
        <w:pStyle w:val="Normal"/>
        <w:jc w:val="both"/>
        <w:rPr/>
      </w:pPr>
      <w:r>
        <w:rPr/>
        <w:tab/>
        <w:t xml:space="preserve">Perché continui a tormentarti invano? Ma, come soleva dire a chi voleva persuaderlo a riposarsi dalle fatiche perché ormai vecchio, che non bisogna abbandonare la corsa vicina ormai alla meta, ma insistere di più; e si affrettava con passo più deciso, con una corsa più veloce, con una volontà più accesa alla meta del cielo. </w:t>
      </w:r>
    </w:p>
    <w:p>
      <w:pPr>
        <w:pStyle w:val="Normal"/>
        <w:jc w:val="both"/>
        <w:rPr/>
      </w:pPr>
      <w:r>
        <w:rPr/>
        <w:tab/>
        <w:t>Ma corri, affrettati, vola a ricevere il premio</w:t>
      </w:r>
    </w:p>
    <w:p>
      <w:pPr>
        <w:pStyle w:val="Normal"/>
        <w:jc w:val="both"/>
        <w:rPr>
          <w:rFonts w:eastAsia="Times New Roman" w:cs="Times New Roman"/>
        </w:rPr>
      </w:pPr>
      <w:r>
        <w:rPr>
          <w:rFonts w:eastAsia="Times New Roman" w:cs="Times New Roman"/>
        </w:rPr>
        <w:t xml:space="preserve"> </w:t>
      </w:r>
    </w:p>
    <w:p>
      <w:pPr>
        <w:pStyle w:val="Normal"/>
        <w:jc w:val="center"/>
        <w:rPr/>
      </w:pPr>
      <w:r>
        <w:rPr/>
        <w:t xml:space="preserve">meritato dalle tue fatiche,  dalle tue vittorie e dalla tua pietà; </w:t>
      </w:r>
    </w:p>
    <w:p>
      <w:pPr>
        <w:pStyle w:val="Normal"/>
        <w:jc w:val="center"/>
        <w:rPr/>
      </w:pPr>
      <w:r>
        <w:rPr/>
        <w:t>e stendi la tua protezione ovunque e sempre con le tue preghiere</w:t>
      </w:r>
    </w:p>
    <w:p>
      <w:pPr>
        <w:pStyle w:val="Normal"/>
        <w:jc w:val="center"/>
        <w:rPr/>
      </w:pPr>
      <w:r>
        <w:rPr>
          <w:rFonts w:eastAsia="Times New Roman" w:cs="Times New Roman"/>
        </w:rPr>
        <w:t xml:space="preserve"> </w:t>
      </w:r>
      <w:r>
        <w:rPr/>
        <w:t xml:space="preserve">anche su di noi, </w:t>
      </w:r>
    </w:p>
    <w:p>
      <w:pPr>
        <w:pStyle w:val="Normal"/>
        <w:jc w:val="center"/>
        <w:rPr/>
      </w:pPr>
      <w:r>
        <w:rPr/>
        <w:t>che siamo cresciuti nella tua fede</w:t>
      </w:r>
    </w:p>
    <w:p>
      <w:pPr>
        <w:pStyle w:val="Normal"/>
        <w:jc w:val="center"/>
        <w:rPr/>
      </w:pPr>
      <w:r>
        <w:rPr/>
        <w:t>e alla tua sequela ci dedichiamo alle lettere</w:t>
      </w:r>
    </w:p>
    <w:p>
      <w:pPr>
        <w:pStyle w:val="Normal"/>
        <w:jc w:val="center"/>
        <w:rPr/>
      </w:pPr>
      <w:r>
        <w:rPr/>
        <w:t xml:space="preserve">e siamo tuoi seguaci, </w:t>
      </w:r>
    </w:p>
    <w:p>
      <w:pPr>
        <w:pStyle w:val="Normal"/>
        <w:jc w:val="center"/>
        <w:rPr/>
      </w:pPr>
      <w:r>
        <w:rPr/>
        <w:t xml:space="preserve">che  seguono te come loro </w:t>
      </w:r>
    </w:p>
    <w:p>
      <w:pPr>
        <w:pStyle w:val="Normal"/>
        <w:jc w:val="center"/>
        <w:rPr/>
      </w:pPr>
      <w:r>
        <w:rPr/>
        <w:t>portabandier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16:04Z</dcterms:created>
  <dc:creator>Piero Camporini</dc:creator>
  <dc:description/>
  <dc:language>en-US</dc:language>
  <cp:lastModifiedBy>Piero Camporini</cp:lastModifiedBy>
  <cp:lastPrinted>2017-01-24T08:51:00Z</cp:lastPrinted>
  <dcterms:modified xsi:type="dcterms:W3CDTF">2017-01-23T16:13:15Z</dcterms:modified>
  <cp:revision>209</cp:revision>
  <dc:subject/>
  <dc:title/>
</cp:coreProperties>
</file>