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SOMASCHA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Atti del Convegno su Padre Giovanni Rinaldi biblista ed educator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ervi 25 ottobre 2019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Ipotesi indice</w:t>
      </w:r>
      <w:r>
        <w:rPr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Prefazione (sull’organizzazione dell’iniziativa)</w:t>
        <w:tab/>
        <w:tab/>
        <w:tab/>
        <w:tab/>
        <w:t xml:space="preserve"> P. Giuseppe Odd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rtecipazioni</w:t>
      </w:r>
    </w:p>
    <w:p>
      <w:pPr>
        <w:pStyle w:val="Normal"/>
        <w:rPr/>
      </w:pPr>
      <w:r>
        <w:rPr>
          <w:sz w:val="24"/>
          <w:szCs w:val="24"/>
        </w:rPr>
        <w:t>- Lettera del P. Generale dei Padri Somaschi José Antonio Nieto Sepulv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ttera del Prof.Giuliano Tamani, ex-alunno di P. Giovanni Rinaldi, professore ordinario di “Filologia ebraica medioevale” fino al 2012 nell’Università Ca’ Foscari di Venezia</w:t>
      </w:r>
    </w:p>
    <w:p>
      <w:pPr>
        <w:pStyle w:val="Normal"/>
        <w:rPr/>
      </w:pPr>
      <w:r>
        <w:rPr>
          <w:sz w:val="24"/>
          <w:szCs w:val="24"/>
        </w:rPr>
        <w:t>- Saluto di Mons. Nicolò Anselmi, vescovo ausiliare di Genova (sintesi)</w:t>
      </w:r>
    </w:p>
    <w:p>
      <w:pPr>
        <w:pStyle w:val="Normal"/>
        <w:rPr/>
      </w:pPr>
      <w:r>
        <w:rPr>
          <w:sz w:val="24"/>
          <w:szCs w:val="24"/>
        </w:rPr>
        <w:t>- Saluto del Prof. Renzo Dameri della Fidae Liguria (sint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. Giovanni Rinaldi, religioso somasco ed educatore</w:t>
        <w:tab/>
        <w:tab/>
        <w:tab/>
        <w:t xml:space="preserve"> P. Giuseppe Odd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. Giovanni Rinaldi, studioso biblista nel panorama della seconda met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del secolo scorso</w:t>
        <w:tab/>
        <w:tab/>
        <w:tab/>
        <w:tab/>
        <w:tab/>
        <w:tab/>
        <w:tab/>
        <w:tab/>
        <w:t xml:space="preserve"> P. Giovanni Ri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. Giovanni Rinaldi, tra il ricordo personale ed il suo ruolo nel conte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degli studi semitistici in Italia</w:t>
        <w:tab/>
        <w:tab/>
        <w:tab/>
        <w:tab/>
        <w:tab/>
        <w:tab/>
        <w:t xml:space="preserve"> Prof. Felice Isr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l contributo di P. Giovanni Rinaldi alla conoscenza del fenome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profetico nella Bibbia</w:t>
        <w:tab/>
        <w:tab/>
        <w:tab/>
        <w:tab/>
        <w:tab/>
        <w:tab/>
        <w:tab/>
        <w:t xml:space="preserve"> P. Giovanni Od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Bibbia ed Oriente: collaborazioni somasche</w:t>
        <w:tab/>
        <w:tab/>
        <w:tab/>
        <w:tab/>
        <w:t xml:space="preserve"> P. Luigi Amig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Il fondo archivistico su P. Giovanni Rinaldi</w:t>
        <w:tab/>
        <w:tab/>
        <w:tab/>
        <w:tab/>
        <w:t xml:space="preserve">  P. Maurizio Br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Sintesi della produzione bibliografica di P. Giovanni Rinaldi</w:t>
        <w:tab/>
        <w:tab/>
        <w:t xml:space="preserve">  Prof.  Giuseppe Ruff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color w:val="FF0000"/>
          <w:sz w:val="26"/>
          <w:szCs w:val="26"/>
        </w:rPr>
        <w:t xml:space="preserve">    </w:t>
      </w:r>
      <w:r>
        <w:rPr>
          <w:b/>
          <w:bCs/>
          <w:color w:val="FF0000"/>
          <w:sz w:val="26"/>
          <w:szCs w:val="26"/>
        </w:rPr>
        <w:t>Contributi in onore di P. Giovanni Rinaldi offerti da studiosi di lingue semi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La più antica antropogonia: Enky e Ninmah</w:t>
        <w:tab/>
        <w:tab/>
        <w:tab/>
        <w:tab/>
        <w:t xml:space="preserve"> Prof. Lorenzo Verde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L’uomo nell’ordine cosmico degli Ittiti. Il cosiddetto m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del serpente Illuianka</w:t>
        <w:tab/>
        <w:tab/>
        <w:tab/>
        <w:tab/>
        <w:tab/>
        <w:t xml:space="preserve"> </w:t>
        <w:tab/>
        <w:tab/>
        <w:t xml:space="preserve">  Prof. Alfredo 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 nomi propri delle iscrizioni greche e latine del vicino Oriente d’et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romana: storia degli studi, problemi, prospettive</w:t>
        <w:tab/>
        <w:tab/>
        <w:tab/>
        <w:t xml:space="preserve"> Prof.sa Giulia Gr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avide vs. Golia. Un esempio di interrelazione tra stor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rrativa e stilistica in 1° Samuele, 17          </w:t>
        <w:tab/>
        <w:tab/>
        <w:tab/>
        <w:tab/>
        <w:t xml:space="preserve"> Prof. Simone Tur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5:41Z</dcterms:created>
  <dc:creator/>
  <dc:description/>
  <dc:language>en-US</dc:language>
  <cp:lastModifiedBy/>
  <dcterms:modified xsi:type="dcterms:W3CDTF">2019-10-31T09:24:45Z</dcterms:modified>
  <cp:revision>1</cp:revision>
  <dc:subject/>
  <dc:title/>
</cp:coreProperties>
</file>