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val="false"/>
          <w:b w:val="false"/>
          <w:bCs w:val="false"/>
          <w:i w:val="false"/>
          <w:i w:val="false"/>
          <w:iCs w:val="false"/>
          <w:sz w:val="16"/>
          <w:szCs w:val="16"/>
          <w:lang w:eastAsia="it-IT" w:bidi="it-IT"/>
        </w:rPr>
      </w:pPr>
      <w:r>
        <w:rPr>
          <w:rFonts w:eastAsia="Times New Roman" w:cs="Times New Roman"/>
          <w:b w:val="false"/>
          <w:bCs w:val="false"/>
          <w:i w:val="false"/>
          <w:iCs w:val="false"/>
          <w:sz w:val="16"/>
          <w:szCs w:val="16"/>
          <w:lang w:eastAsia="it-IT" w:bidi="it-IT"/>
        </w:rPr>
        <w:t>ARCHIVIO GENERALIZIO</w:t>
      </w:r>
    </w:p>
    <w:p>
      <w:pPr>
        <w:pStyle w:val="Normal"/>
        <w:jc w:val="center"/>
        <w:rPr>
          <w:rFonts w:eastAsia="Times New Roman" w:cs="Times New Roman"/>
          <w:b w:val="false"/>
          <w:b w:val="false"/>
          <w:bCs w:val="false"/>
          <w:i w:val="false"/>
          <w:i w:val="false"/>
          <w:iCs w:val="false"/>
          <w:sz w:val="16"/>
          <w:szCs w:val="16"/>
          <w:lang w:eastAsia="it-IT" w:bidi="it-IT"/>
        </w:rPr>
      </w:pPr>
      <w:r>
        <w:rPr>
          <w:rFonts w:eastAsia="Times New Roman" w:cs="Times New Roman"/>
          <w:b w:val="false"/>
          <w:bCs w:val="false"/>
          <w:i w:val="false"/>
          <w:iCs w:val="false"/>
          <w:sz w:val="16"/>
          <w:szCs w:val="16"/>
          <w:lang w:eastAsia="it-IT" w:bidi="it-IT"/>
        </w:rPr>
        <w:t>CHIERICI REGOLARI SOMASCHI</w:t>
      </w:r>
    </w:p>
    <w:p>
      <w:pPr>
        <w:pStyle w:val="Normal"/>
        <w:jc w:val="center"/>
        <w:rPr>
          <w:rFonts w:eastAsia="Times New Roman" w:cs="Times New Roman"/>
          <w:b w:val="false"/>
          <w:b w:val="false"/>
          <w:bCs w:val="false"/>
          <w:i w:val="false"/>
          <w:i w:val="false"/>
          <w:iCs w:val="false"/>
          <w:sz w:val="16"/>
          <w:szCs w:val="16"/>
          <w:lang w:eastAsia="it-IT" w:bidi="it-IT"/>
        </w:rPr>
      </w:pPr>
      <w:r>
        <w:rPr>
          <w:rFonts w:eastAsia="Times New Roman" w:cs="Times New Roman"/>
          <w:b w:val="false"/>
          <w:bCs w:val="false"/>
          <w:i w:val="false"/>
          <w:iCs w:val="false"/>
          <w:sz w:val="16"/>
          <w:szCs w:val="16"/>
          <w:lang w:eastAsia="it-IT" w:bidi="it-IT"/>
        </w:rPr>
      </w:r>
    </w:p>
    <w:p>
      <w:pPr>
        <w:pStyle w:val="Normal"/>
        <w:jc w:val="center"/>
        <w:rPr>
          <w:rFonts w:eastAsia="Times New Roman" w:cs="Times New Roman"/>
          <w:b w:val="false"/>
          <w:b w:val="false"/>
          <w:bCs w:val="false"/>
          <w:i w:val="false"/>
          <w:i w:val="false"/>
          <w:iCs w:val="false"/>
          <w:sz w:val="16"/>
          <w:szCs w:val="16"/>
          <w:lang w:eastAsia="it-IT" w:bidi="it-IT"/>
        </w:rPr>
      </w:pPr>
      <w:r>
        <w:rPr>
          <w:rFonts w:eastAsia="Times New Roman" w:cs="Times New Roman"/>
          <w:b w:val="false"/>
          <w:bCs w:val="false"/>
          <w:i w:val="false"/>
          <w:iCs w:val="false"/>
          <w:sz w:val="16"/>
          <w:szCs w:val="16"/>
          <w:lang w:eastAsia="it-IT" w:bidi="it-IT"/>
        </w:rPr>
        <w:t>AGCRS</w:t>
      </w:r>
    </w:p>
    <w:p>
      <w:pPr>
        <w:pStyle w:val="Normal"/>
        <w:jc w:val="center"/>
        <w:rPr>
          <w:rFonts w:eastAsia="Times New Roman" w:cs="Times New Roman"/>
          <w:b w:val="false"/>
          <w:b w:val="false"/>
          <w:bCs w:val="false"/>
          <w:i w:val="false"/>
          <w:i w:val="false"/>
          <w:iCs w:val="false"/>
          <w:sz w:val="16"/>
          <w:szCs w:val="16"/>
          <w:lang w:eastAsia="it-IT" w:bidi="it-IT"/>
        </w:rPr>
      </w:pPr>
      <w:r>
        <w:rPr>
          <w:rFonts w:eastAsia="Times New Roman" w:cs="Times New Roman"/>
          <w:b w:val="false"/>
          <w:bCs w:val="false"/>
          <w:i w:val="false"/>
          <w:iCs w:val="false"/>
          <w:sz w:val="16"/>
          <w:szCs w:val="16"/>
          <w:lang w:eastAsia="it-IT" w:bidi="it-IT"/>
        </w:rPr>
      </w:r>
    </w:p>
    <w:p>
      <w:pPr>
        <w:pStyle w:val="Normal"/>
        <w:jc w:val="center"/>
        <w:rPr>
          <w:b w:val="false"/>
          <w:b w:val="false"/>
          <w:bCs w:val="false"/>
          <w:i w:val="false"/>
          <w:i w:val="false"/>
          <w:iCs w:val="false"/>
          <w:sz w:val="16"/>
          <w:szCs w:val="16"/>
        </w:rPr>
      </w:pPr>
      <w:r>
        <w:rPr>
          <w:b w:val="false"/>
          <w:bCs w:val="false"/>
          <w:i w:val="false"/>
          <w:iCs w:val="false"/>
          <w:sz w:val="16"/>
          <w:szCs w:val="16"/>
        </w:rPr>
      </w:r>
    </w:p>
    <w:p>
      <w:pPr>
        <w:pStyle w:val="Normal"/>
        <w:jc w:val="left"/>
        <w:rPr>
          <w:b w:val="false"/>
          <w:b w:val="false"/>
          <w:bCs w:val="false"/>
          <w:i w:val="false"/>
          <w:i w:val="false"/>
          <w:iCs w:val="false"/>
          <w:sz w:val="16"/>
          <w:szCs w:val="16"/>
        </w:rPr>
      </w:pPr>
      <w:r>
        <w:rPr>
          <w:b w:val="false"/>
          <w:bCs w:val="false"/>
          <w:i w:val="false"/>
          <w:iCs w:val="false"/>
          <w:sz w:val="16"/>
          <w:szCs w:val="16"/>
        </w:rPr>
      </w:r>
    </w:p>
    <w:p>
      <w:pPr>
        <w:pStyle w:val="Normal"/>
        <w:jc w:val="center"/>
        <w:rPr>
          <w:rFonts w:eastAsia="Times New Roman" w:cs="Times New Roman"/>
          <w:b/>
          <w:b/>
          <w:bCs/>
          <w:sz w:val="20"/>
          <w:szCs w:val="20"/>
          <w:lang w:eastAsia="it-IT" w:bidi="it-IT"/>
        </w:rPr>
      </w:pPr>
      <w:r>
        <w:rPr>
          <w:rFonts w:eastAsia="Times New Roman" w:cs="Times New Roman"/>
          <w:b/>
          <w:bCs/>
          <w:sz w:val="20"/>
          <w:szCs w:val="20"/>
          <w:lang w:eastAsia="it-IT" w:bidi="it-IT"/>
        </w:rPr>
        <w:t>Fondo RG</w:t>
      </w:r>
    </w:p>
    <w:p>
      <w:pPr>
        <w:pStyle w:val="Normal"/>
        <w:jc w:val="center"/>
        <w:rPr>
          <w:rFonts w:eastAsia="Times New Roman" w:cs="Times New Roman"/>
          <w:b/>
          <w:b/>
          <w:bCs/>
          <w:sz w:val="20"/>
          <w:szCs w:val="20"/>
          <w:lang w:eastAsia="it-IT" w:bidi="it-IT"/>
        </w:rPr>
      </w:pPr>
      <w:r>
        <w:rPr>
          <w:rFonts w:eastAsia="Times New Roman" w:cs="Times New Roman"/>
          <w:b/>
          <w:bCs/>
          <w:sz w:val="20"/>
          <w:szCs w:val="20"/>
          <w:lang w:eastAsia="it-IT" w:bidi="it-IT"/>
        </w:rPr>
      </w:r>
    </w:p>
    <w:p>
      <w:pPr>
        <w:pStyle w:val="Normal"/>
        <w:jc w:val="center"/>
        <w:rPr>
          <w:rFonts w:eastAsia="Times New Roman" w:cs="Times New Roman"/>
          <w:b/>
          <w:b/>
          <w:bCs/>
          <w:sz w:val="20"/>
          <w:szCs w:val="20"/>
          <w:lang w:eastAsia="it-IT" w:bidi="it-IT"/>
        </w:rPr>
      </w:pPr>
      <w:r>
        <w:rPr>
          <w:rFonts w:eastAsia="Times New Roman" w:cs="Times New Roman"/>
          <w:b/>
          <w:bCs/>
          <w:sz w:val="20"/>
          <w:szCs w:val="20"/>
          <w:lang w:eastAsia="it-IT" w:bidi="it-IT"/>
        </w:rPr>
        <w:t>Rinaldi Giovanni crs.</w:t>
      </w:r>
    </w:p>
    <w:p>
      <w:pPr>
        <w:pStyle w:val="Normal"/>
        <w:jc w:val="center"/>
        <w:rPr>
          <w:rFonts w:eastAsia="Times New Roman" w:cs="Times New Roman"/>
          <w:b/>
          <w:b/>
          <w:bCs/>
          <w:sz w:val="20"/>
          <w:szCs w:val="20"/>
          <w:lang w:eastAsia="it-IT" w:bidi="it-IT"/>
        </w:rPr>
      </w:pPr>
      <w:r>
        <w:rPr>
          <w:rFonts w:eastAsia="Times New Roman" w:cs="Times New Roman"/>
          <w:b/>
          <w:bCs/>
          <w:sz w:val="20"/>
          <w:szCs w:val="20"/>
          <w:lang w:eastAsia="it-IT" w:bidi="it-IT"/>
        </w:rPr>
      </w:r>
    </w:p>
    <w:p>
      <w:pPr>
        <w:pStyle w:val="Normal"/>
        <w:jc w:val="center"/>
        <w:rPr/>
      </w:pPr>
      <w:r>
        <w:rPr/>
      </w:r>
    </w:p>
    <w:p>
      <w:pPr>
        <w:pStyle w:val="Normal"/>
        <w:jc w:val="right"/>
        <w:rPr>
          <w:rFonts w:eastAsia="Times New Roman" w:cs="Times New Roman"/>
          <w:b w:val="false"/>
          <w:b w:val="false"/>
          <w:bCs w:val="false"/>
          <w:i/>
          <w:i/>
          <w:iCs/>
          <w:sz w:val="16"/>
          <w:szCs w:val="16"/>
          <w:lang w:eastAsia="it-IT" w:bidi="it-IT"/>
        </w:rPr>
      </w:pPr>
      <w:r>
        <w:rPr>
          <w:rFonts w:eastAsia="Times New Roman" w:cs="Times New Roman"/>
          <w:b w:val="false"/>
          <w:bCs w:val="false"/>
          <w:i/>
          <w:iCs/>
          <w:sz w:val="16"/>
          <w:szCs w:val="16"/>
          <w:lang w:eastAsia="it-IT" w:bidi="it-IT"/>
        </w:rPr>
        <w:t>Export data  -  2019/09/11</w:t>
      </w:r>
    </w:p>
    <w:p>
      <w:pPr>
        <w:pStyle w:val="Normal"/>
        <w:jc w:val="right"/>
        <w:rPr>
          <w:rFonts w:eastAsia="Times New Roman" w:cs="Times New Roman"/>
          <w:b w:val="false"/>
          <w:b w:val="false"/>
          <w:bCs w:val="false"/>
          <w:i/>
          <w:i/>
          <w:iCs/>
          <w:sz w:val="16"/>
          <w:szCs w:val="16"/>
          <w:lang w:eastAsia="it-IT" w:bidi="it-IT"/>
        </w:rPr>
      </w:pPr>
      <w:r>
        <w:rPr>
          <w:rFonts w:eastAsia="Times New Roman" w:cs="Times New Roman"/>
          <w:b w:val="false"/>
          <w:bCs w:val="false"/>
          <w:i/>
          <w:iCs/>
          <w:sz w:val="16"/>
          <w:szCs w:val="16"/>
          <w:lang w:eastAsia="it-IT" w:bidi="it-IT"/>
        </w:rPr>
        <w:t xml:space="preserve"> </w:t>
      </w:r>
    </w:p>
    <w:p>
      <w:pPr>
        <w:pStyle w:val="Normal"/>
        <w:jc w:val="right"/>
        <w:rPr>
          <w:rFonts w:eastAsia="Times New Roman" w:cs="Times New Roman"/>
          <w:b w:val="false"/>
          <w:b w:val="false"/>
          <w:bCs w:val="false"/>
          <w:i/>
          <w:i/>
          <w:iCs/>
          <w:sz w:val="16"/>
          <w:szCs w:val="16"/>
          <w:lang w:eastAsia="it-IT" w:bidi="it-IT"/>
        </w:rPr>
      </w:pPr>
      <w:r>
        <w:rPr>
          <w:rFonts w:eastAsia="Times New Roman" w:cs="Times New Roman"/>
          <w:b w:val="false"/>
          <w:bCs w:val="false"/>
          <w:i/>
          <w:iCs/>
          <w:sz w:val="16"/>
          <w:szCs w:val="16"/>
          <w:lang w:eastAsia="it-IT" w:bidi="it-IT"/>
        </w:rPr>
        <w:t>p. Maurizio Brioli crs.</w:t>
      </w:r>
    </w:p>
    <w:p>
      <w:pPr>
        <w:pStyle w:val="Normal"/>
        <w:jc w:val="right"/>
        <w:rPr>
          <w:rFonts w:eastAsia="Times New Roman" w:cs="Times New Roman"/>
          <w:b w:val="false"/>
          <w:b w:val="false"/>
          <w:bCs w:val="false"/>
          <w:i/>
          <w:i/>
          <w:iCs/>
          <w:sz w:val="16"/>
          <w:szCs w:val="16"/>
          <w:lang w:eastAsia="it-IT" w:bidi="it-IT"/>
        </w:rPr>
      </w:pPr>
      <w:r>
        <w:rPr>
          <w:rFonts w:eastAsia="Times New Roman" w:cs="Times New Roman"/>
          <w:b w:val="false"/>
          <w:bCs w:val="false"/>
          <w:i/>
          <w:iCs/>
          <w:sz w:val="16"/>
          <w:szCs w:val="16"/>
          <w:lang w:eastAsia="it-IT" w:bidi="it-IT"/>
        </w:rPr>
        <w:t>archivista generale</w:t>
      </w:r>
    </w:p>
    <w:p>
      <w:pPr>
        <w:pStyle w:val="Normal"/>
        <w:jc w:val="right"/>
        <w:rPr>
          <w:rFonts w:eastAsia="Times New Roman" w:cs="Times New Roman"/>
          <w:b w:val="false"/>
          <w:b w:val="false"/>
          <w:bCs w:val="false"/>
          <w:i/>
          <w:i/>
          <w:iCs/>
          <w:sz w:val="16"/>
          <w:szCs w:val="16"/>
          <w:lang w:eastAsia="it-IT" w:bidi="it-IT"/>
        </w:rPr>
      </w:pPr>
      <w:r>
        <w:rPr>
          <w:rFonts w:eastAsia="Times New Roman" w:cs="Times New Roman"/>
          <w:b w:val="false"/>
          <w:bCs w:val="false"/>
          <w:i/>
          <w:iCs/>
          <w:sz w:val="16"/>
          <w:szCs w:val="16"/>
          <w:lang w:eastAsia="it-IT" w:bidi="it-IT"/>
        </w:rPr>
        <w:t>Roma</w:t>
      </w:r>
    </w:p>
    <w:p>
      <w:pPr>
        <w:pStyle w:val="Normal"/>
        <w:jc w:val="left"/>
        <w:rPr/>
      </w:pPr>
      <w:r>
        <w:rPr>
          <w:rFonts w:eastAsia="Times New Roman" w:cs="Times New Roman"/>
          <w:sz w:val="20"/>
          <w:szCs w:val="20"/>
          <w:lang w:eastAsia="it-IT" w:bidi="it-IT"/>
        </w:rPr>
        <w:br/>
        <w:br/>
        <w:t>RG 0001</w:t>
        <w:br/>
        <w:t>Attestato di promozione di Rinaldi Giovanni alla classe VI elementare, TrinitÃ  (CN) 1 agosto 1917 (maestro Teobaldi).</w:t>
        <w:br/>
        <w:t>1917/08/01</w:t>
        <w:br/>
        <w:br/>
        <w:t>RG 0002</w:t>
        <w:br/>
        <w:t>Richiesta di Cogliero Francesca ved. Rinaldi, mamma di Rinaldi Giovanni, a p. Muzzitelli Giovanni crs. Preposito Generale perchÃš ammetta suo figlio al Postulandato quale aspirante. TrinitÃ  (CN), 29 ottobre 1918.</w:t>
        <w:br/>
        <w:t>1918/10/29</w:t>
        <w:br/>
        <w:br/>
        <w:t>RG 0002 a</w:t>
        <w:br/>
        <w:t>Estratto di atto di Battesimo di Rinaldi Giovanni. TrinitÃ  (CN), 29 ottobre 1918.</w:t>
        <w:br/>
        <w:t>1918/10/29</w:t>
        <w:br/>
        <w:br/>
        <w:t>RG 0003</w:t>
        <w:br/>
        <w:t>Certificato medico di sana e robusta costituzione di Rinaldi Giovanni (dr. Muratore). TrinitÃ  (CN), 29 ottobre 1918.</w:t>
        <w:br/>
        <w:t>1918/10/29</w:t>
        <w:br/>
        <w:br/>
        <w:t>RG 0004</w:t>
        <w:br/>
        <w:t>Certificato di buona condotta di Rinaldi Giovanni rilasciato dal parroco sac. Agostino Butino. TrinitÃ  (CN), 7 novembre 1918.</w:t>
        <w:br/>
        <w:t>1918/11/07</w:t>
        <w:br/>
        <w:br/>
        <w:t>RG 0005</w:t>
        <w:br/>
        <w:t>Certificato di matrimonio religioso dei genitori di Rinaldi Giovanni (Rinaldi Giovanni Battista e Cagliero Francesca, sposati il 30 dicembre 1905) rilasciato dal parroco sac. Agostino Butino. TrinitÃ  (CN), 7 novembre 1918.</w:t>
        <w:br/>
        <w:t>1918/11/07</w:t>
        <w:br/>
        <w:br/>
        <w:t>RG 0006</w:t>
        <w:br/>
        <w:t>Pagella scolastica di IV ginnasio di Rinaldi Giovanni (Collegio Leone XIII, rettore Roi Giulio). Milano, 29 giugno 1921 (firmata da p. Sandrinelli Vincenzo crs.).</w:t>
        <w:br/>
        <w:t>1921/06/21</w:t>
        <w:br/>
        <w:br/>
        <w:t>RG 0007</w:t>
        <w:br/>
        <w:t>Atto di Professione semplice di Rinaldi Giovanni (nelle mani di p. Muzzitelli Giovanni crs. Preposito Generale). Roma, SS. Bonifacio e Alessio all' Aventino, 30 ottobre 1922.</w:t>
        <w:br/>
        <w:t>1922/10/30</w:t>
        <w:br/>
        <w:br/>
        <w:t>RG 0008</w:t>
        <w:br/>
        <w:t>Certificato di vaccinazione di Rinaldi Giovanni rilasciato dall' Ufficio di Igiene del comune di Roma. Roma, 9 novembre 1922.</w:t>
        <w:br/>
        <w:t>1922/11/09</w:t>
        <w:br/>
        <w:br/>
        <w:t>RG 0009</w:t>
        <w:br/>
        <w:t>Stoppiglia Angelo crs., Lettera al Vescovo di Genova, mons. Signori GiosuÃš, perchÃ© ammetta alla scuola del Seminario, al IÂ° Corso del Liceo Filosofico i chierici Annibale (D') Dario, Ciscato giovanni, Biscioni Luigi, Rinaldi Giovanni; e al 3Â° Corso di Teologia il chierico Ferro Giovanni. Genova, 13 ottobre 1923.</w:t>
        <w:br/>
        <w:t>1923/10/13</w:t>
        <w:br/>
        <w:br/>
        <w:t>RG 0010</w:t>
        <w:br/>
        <w:t>Risposta di don Canessa Francesco, rettore del Seminario Arcivescovile di Genova, alla richiesta di p. Stoppiglia per l'ammissione di chierici alla scuola (tra cui Rinaldi Giovanni al IÂ° Corso del Liceo Filosofico). Genova, 16 ottobre 1923.</w:t>
        <w:br/>
        <w:t>1923/10/16</w:t>
        <w:br/>
        <w:br/>
        <w:t>RG 0011</w:t>
        <w:br/>
        <w:t>Richiesta di p. Zambarelli Luigi crs. Procuratore Generale alla S. Sede per sanatoria sopra la professione emessa per alcuni chierici (tra cui Rinaldi Giovanni). Roma, 26 ottobre 1923 (per copia confomre, a firma di p. Stoppiglia Angelo crs. Preposito Generale).</w:t>
        <w:br/>
        <w:t>1923/10/26</w:t>
        <w:br/>
        <w:br/>
        <w:t>RG 0011</w:t>
        <w:br/>
        <w:t>Voti degli esami semestrali di Rinaldi Giovanni (e Ciscato e Biscioni) presso il Seminario Arcivescovile di Genova, febbraio 1924.</w:t>
        <w:br/>
        <w:t>1924/02</w:t>
        <w:br/>
        <w:br/>
        <w:t>RG 0012</w:t>
        <w:br/>
        <w:t>Diploma di medaglia d'oro a Rinaldi Giovanni per conseguita licenza ginnasiale (1922 - 1923) al Liceo Ginnasio S. Apollinare. Roma, 10 maggio 1924 (firmato dal preside mons. Salvadori).</w:t>
        <w:br/>
        <w:t>1924/05/10</w:t>
        <w:br/>
        <w:br/>
        <w:t>RG 0013</w:t>
        <w:br/>
        <w:t>Diploma di secondo premio a Rinaldi Giovanni per lodevole condotta (1922 - 1923) al Liceo Ginnasio S. Apollinare. Roma, 10 maggio 1924 (firmato dal preside mons. Salvadori).</w:t>
        <w:br/>
        <w:t>1924/05/10</w:t>
        <w:br/>
        <w:br/>
        <w:t>RG 0014</w:t>
        <w:br/>
        <w:t>Diploma di secondo premio a Rinaldi Giovanni per lo studio della Religione (1922 - 1923) al Liceo Ginnasio S. Apollinare. Roma, 10 maggio 1924 (firmato dal preside mons. Salvadori).</w:t>
        <w:br/>
        <w:t>1924/05/10</w:t>
        <w:br/>
        <w:br/>
        <w:t>RG 0015</w:t>
        <w:br/>
        <w:t>Risultato degli esami, sessione di luglio, Seminario Arcivescovile di Genova (chierici Biscioni Luigi, Ciscato Giovanni, Rinaldi Giovanni, Ferro Giovanni, Griseri Agostino). Genova, luglio 1924.</w:t>
        <w:br/>
        <w:t>1924/07</w:t>
        <w:br/>
        <w:br/>
        <w:t>RG 0016</w:t>
        <w:br/>
        <w:t>Voti di Rinaldi Giovanni, primo trimestre, classe IIÂ° Liceale, Seminario Arcivescovile di Genova. Genova, 22 dicembre 1924 (firmato rettore Canessa).</w:t>
        <w:br/>
        <w:t>1924/12/22</w:t>
        <w:br/>
        <w:br/>
        <w:t>RG 0017</w:t>
        <w:br/>
        <w:t>Voti di Rinaldi Giovanni, esame semestrale (2 Liceo), Seminario Arcivescovile di Genova. Genova, 1 marzo 1925.</w:t>
        <w:br/>
        <w:t>1925/03/01</w:t>
        <w:br/>
        <w:br/>
        <w:t>RG 0018</w:t>
        <w:br/>
        <w:t>Voti di Rinaldi Giovanni, esame finale (2 Liceo), Seminario Arcivescovile di Genova. Genova, 12 luglio 1925.</w:t>
        <w:br/>
        <w:t>1925/07/12</w:t>
        <w:br/>
        <w:br/>
        <w:t>RG 0019</w:t>
        <w:br/>
        <w:t>Voti di Rinaldi Giovanni, esame bimestrale 1 (3 Liceo), Seminario Arcivescovile di Genova. Genova, novembre 1925.</w:t>
        <w:br/>
        <w:t>1925/11</w:t>
        <w:br/>
        <w:br/>
        <w:t>RG 0020</w:t>
        <w:br/>
        <w:t>Rinaldi Giovanni crs., Invocazione alla Madonna (latino - italiano). Vigevano, 27 settembre 1927.</w:t>
        <w:br/>
        <w:t>1927/09/27</w:t>
        <w:br/>
        <w:br/>
        <w:t>RG 0021</w:t>
        <w:br/>
        <w:t>Voti di Rinaldi Giovanni, esame semestrale (3 Liceo), Seminario Arcivescovile di Genova. Genova, 14 marzo 1926.</w:t>
        <w:br/>
        <w:t>1926/03/14</w:t>
        <w:br/>
        <w:br/>
        <w:t>RG 0022</w:t>
        <w:br/>
        <w:t>Diploma di licenza ginnasiale di Rinaldi Giovanni (R. Ginnasio E. Q. Visconti). Roma, 22 maggio 1926.</w:t>
        <w:br/>
        <w:t>1926/05/22</w:t>
        <w:br/>
        <w:br/>
        <w:t>RG 0023</w:t>
        <w:br/>
        <w:t>Voti di Rinaldi Giovanni, esame di maturitÃ  classica (Liceo Doria). Genova, agosto 1926 (grafia di p. Stoppiglia crs.).</w:t>
        <w:br/>
        <w:t>1926/08</w:t>
        <w:br/>
        <w:br/>
        <w:t>RG 0024</w:t>
        <w:br/>
        <w:t>Rinaldi Giovanni crs., Lettera a p. Stoppiglia crs. Vigevano, 7 agosto 1926 (con aggiunta di p. Ferro crs.).</w:t>
        <w:br/>
        <w:t>1926/08/07</w:t>
        <w:br/>
        <w:br/>
        <w:t>RG 0025</w:t>
        <w:br/>
        <w:t>Rinaldi Giovanni crs., Lettera a p. Stoppiglia crs. Vigevano, 28 settembre 1926 (con aggiunta di p. Ferro crs.).</w:t>
        <w:br/>
        <w:t>1926/09/28</w:t>
        <w:br/>
        <w:br/>
        <w:t>RG 0026</w:t>
        <w:br/>
        <w:t>Omaggio ai benefattori del Pio Istituto dei Derelitti e Derelitte in Vigevano. Vigevano, 25 dicembre 1926 (scritti del ch. Rinaldi Giovanni crs.).</w:t>
        <w:br/>
        <w:t>1926/12/25</w:t>
        <w:br/>
        <w:br/>
        <w:t>RG 0027</w:t>
        <w:br/>
        <w:t>Rinaldi Giovanni crs., Lettera a p. Stoppiglia crs. Vigevano, 19 gennaio 1927.</w:t>
        <w:br/>
        <w:t>1927/01/19</w:t>
        <w:br/>
        <w:br/>
        <w:t>RG 0028</w:t>
        <w:br/>
        <w:t>Annuncio della prima tonsura del ch. Rinaldi Giovanni (mons. Minoretti, arcivescovo di Genova). Genova, 11 giugno 1927 (ritaglio da RC).</w:t>
        <w:br/>
        <w:t>1927/06/11</w:t>
        <w:br/>
        <w:br/>
        <w:t>RG 0029</w:t>
        <w:br/>
        <w:t>Attestato di prima tonsura del ch. Rinaldi Giovanni, da parte della Curia Arcivescovile di Genova. Genova, 23 giugno 1927.</w:t>
        <w:br/>
        <w:t>1927/06/23</w:t>
        <w:br/>
        <w:br/>
        <w:t>RG 0030</w:t>
        <w:br/>
        <w:t>Voti di Rinaldi Giovanni crs., esami finali (3 Teologia), Seminario Arcivescovile di Genova (rettore mons. Canessa). Genova, 15 luglio 1927.</w:t>
        <w:br/>
        <w:t>1927/07/15</w:t>
        <w:br/>
        <w:br/>
        <w:t>RG 0031</w:t>
        <w:br/>
        <w:t>Rinaldi Giovanni crs., Recensione ms. a: Segalla Bartolomeo crs., S. Girolamo Emiliani educatore della gioventÃ¹. Roma, 1928.</w:t>
        <w:br/>
        <w:t>1928</w:t>
        <w:br/>
        <w:br/>
        <w:t>RG 0032</w:t>
        <w:br/>
        <w:t>Rinaldi Giovanni crs., Lettera a p. Stoppiglia crs. Cherasco, 12 gennaio 1928.</w:t>
        <w:br/>
        <w:t>1928/01/12</w:t>
        <w:br/>
        <w:br/>
        <w:t>RG 0033</w:t>
        <w:br/>
        <w:t>Rinaldi Giovanni crs., Lettera a p. Stoppiglia crs. Cherasco, 13 marzo 1928.</w:t>
        <w:br/>
        <w:t>1928/03/13</w:t>
        <w:br/>
        <w:br/>
        <w:t>RG 0034</w:t>
        <w:br/>
        <w:t>Rinaldi Giovanni crs., Lettera a p. Stoppiglia crs. Cherasco, 4 luglio 1928.</w:t>
        <w:br/>
        <w:t>1928/07/04</w:t>
        <w:br/>
        <w:br/>
        <w:t>RG 0035</w:t>
        <w:br/>
        <w:t>Rinaldi Giovanni crs., Lettera a p. Stoppiglia crs. Cherasco, 12 novembre 1928.</w:t>
        <w:br/>
        <w:t>1928/11/12</w:t>
        <w:br/>
        <w:br/>
        <w:t>RG 0035 a</w:t>
        <w:br/>
        <w:t>Attestazione dattiloscritta di p. Alessandro Maranzano ocd. di aver esaminato, assieme a p. Ferro Giovanni crs., il ch. Rinaldi Giovanni crs. sui trattati "De Deo Uno" e "De Deo Trino", e i chierici Salvini Giovanni crs. e Calvi Antonio sui trattati "De Lege" e "De Peccatis". s.l., 11 giugno 1929.</w:t>
        <w:br/>
        <w:t>1929/06/11</w:t>
        <w:br/>
        <w:br/>
        <w:t>RG 0036</w:t>
        <w:br/>
        <w:t>Atto di professione solenne del ch. Rinaldi Giovanni (nelle mani di p. Marelli Achille crs., delegato da p. Zambarelli Luigi crs. Preposito Generale). Cherasco, 28 giugno 1929.</w:t>
        <w:br/>
        <w:t>1929/06/28</w:t>
        <w:br/>
        <w:br/>
        <w:t>RG 0036 a</w:t>
        <w:br/>
        <w:t>Suddiaconato del ch. Rinaldi Giovanni (mons. Re Giuseppe Francesco, vescovo di Alba). Alba, 29 giugno 1929.</w:t>
        <w:br/>
        <w:t>1929/06/29</w:t>
        <w:br/>
        <w:br/>
        <w:t>RG 0037</w:t>
        <w:br/>
        <w:t>Comunicazione a stampa della professione solenne (28 giugno 1929) e del suddiaconato (mons. Re, Alba 29 giugno 1929) e diaconato (mons. Re, Alba 20 ottobre 1929) del ch. Rinaldi Giovanni.</w:t>
        <w:br/>
        <w:t>1929/10/20</w:t>
        <w:br/>
        <w:br/>
        <w:t>RG 0037 a</w:t>
        <w:br/>
        <w:t>Esame per il diaconato fatto al ch. Rinaldi Giovanni da p. Ferro crs. Cherasco, 19 ottobre 1929, ms.</w:t>
        <w:br/>
        <w:t>1929/10/19</w:t>
        <w:br/>
        <w:br/>
        <w:t>RG 0037 b</w:t>
        <w:br/>
        <w:t>Diaconato del ch. Rinaldi Giovanni (mons. Re Giuseppe Francesco, vescovo di Alba). Alba, 20 ottobre 1929.</w:t>
        <w:br/>
        <w:t>1929/10/20</w:t>
        <w:br/>
        <w:br/>
        <w:t>RG 0038</w:t>
        <w:br/>
        <w:t>Rinaldi Giovanni crs., Lettera a p. Stoppiglia crs. Cherasco, 5 dicembre 1929.</w:t>
        <w:br/>
        <w:t>1929/12/05</w:t>
        <w:br/>
        <w:br/>
        <w:t>RG 0039</w:t>
        <w:br/>
        <w:t>Rinaldi Giovanni crs., Lettera a p. Stoppiglia crs. Cherasco, 3 febbraio 1930.</w:t>
        <w:br/>
        <w:t>1930/02/03</w:t>
        <w:br/>
        <w:br/>
        <w:t>RG 0040</w:t>
        <w:br/>
        <w:t>Dispensa di 6 mesi per il presbiterato per il ch. Rinaldi Giovanni. Roma, 4 febbraio 1930.</w:t>
        <w:br/>
        <w:t>1930/02/04</w:t>
        <w:br/>
        <w:br/>
        <w:t>RG 0041</w:t>
        <w:br/>
        <w:t>Rinaldi Giovanni crs., Lettera a p. Stoppiglia crs. Cherasco, 10 febbraio 1930.</w:t>
        <w:br/>
        <w:t>1930/02/10</w:t>
        <w:br/>
        <w:br/>
        <w:t>RG 0042</w:t>
        <w:br/>
        <w:t>Notifica di promozione al presbiterato del ch. Rinaldi Giovanni, da parte di mons. Spandre Luigi vescovo di Asti. Asti, 19 aprile 1930.</w:t>
        <w:br/>
        <w:t>1930/04/19</w:t>
        <w:br/>
        <w:br/>
        <w:t>RG 0043</w:t>
        <w:br/>
        <w:t>Immaginetta ricordo della Prima S. Messa di p. Rinaldi Giovanni crs. Cherasco, 20 aprile 1930 (Pasqua).</w:t>
        <w:br/>
        <w:t>1930/04/20</w:t>
        <w:br/>
        <w:br/>
        <w:t>RG 0044</w:t>
        <w:br/>
        <w:t>Cronaca della Prima S. Messa di p. Rinaldi Giovanni crs. Cherasco, 20 aprile 1930 (Pasqua).</w:t>
        <w:br/>
        <w:t>1930/04/20</w:t>
        <w:br/>
        <w:br/>
        <w:t>RG 0045</w:t>
        <w:br/>
        <w:t>Rinaldi Giovanni crs., Lettera a p. Stoppiglia crs. Cherasco, 29 aprile 1930.</w:t>
        <w:br/>
        <w:t>1930/04/29</w:t>
        <w:br/>
        <w:br/>
        <w:t>RG 0046</w:t>
        <w:br/>
        <w:t>Rinaldi Giovanni crs., Lettera a p. Stoppiglia crs. Cherasco, 7 maggio 1930.</w:t>
        <w:br/>
        <w:t>1930/05/07</w:t>
        <w:br/>
        <w:br/>
        <w:t>RG 0047</w:t>
        <w:br/>
        <w:t>Rinaldi Giovanni crs., Lettera a p. Stoppiglia crs. Cherasco, 2 luglio 1930.</w:t>
        <w:br/>
        <w:t>1930/07/02</w:t>
        <w:br/>
        <w:br/>
        <w:t>RG 0047 a</w:t>
        <w:br/>
        <w:t>Voti di p. Rinaldi (p. Ferro e p. Stefani) della FacoltÃ  Teologica Pontificia di Torino. Torino, 24 novembre 1930.</w:t>
        <w:br/>
        <w:t>1930/11/24</w:t>
        <w:br/>
        <w:br/>
        <w:t>RG 0048</w:t>
        <w:br/>
        <w:t>Rinaldi Giovanni crs., Sensus Christi, ms. ff. 4 (cfr. RC 1930).</w:t>
        <w:br/>
        <w:t>1930</w:t>
        <w:br/>
        <w:br/>
        <w:t>RG 0049</w:t>
        <w:br/>
        <w:t>Rinaldi Giovanni crs., Nota sui prefetti dei Collegi, ms. ff. 5 (cfr. RC 1930, p. 123).</w:t>
        <w:br/>
        <w:t>1930</w:t>
        <w:br/>
        <w:br/>
        <w:t>RG 0050</w:t>
        <w:br/>
        <w:t>Rinaldi Giovanni crs., Educare, ms. ff. 3 (cfr. RC 1930, p. 154).</w:t>
        <w:br/>
        <w:t>1930</w:t>
        <w:br/>
        <w:br/>
        <w:t>RG 0051</w:t>
        <w:br/>
        <w:t>Rinaldi Giovanni crs., Formazione al soprannaturale, ms. ff. 8 (cfr. RC 1930, p. 225).</w:t>
        <w:br/>
        <w:t>1930</w:t>
        <w:br/>
        <w:br/>
        <w:t>RG 0052</w:t>
        <w:br/>
        <w:t>Rinaldi Giovanni crs., Pensando ai SS. Angeli Custodi, ms. ff. 4 (cfr. RC 1930, p. 271).</w:t>
        <w:br/>
        <w:t>1930</w:t>
        <w:br/>
        <w:br/>
        <w:t>RG 0053</w:t>
        <w:br/>
        <w:t>Rinaldi Giovanni crs., Note all' Enciclica sull' Educazione, ms. (cfr. RC 1930, pp. 228, 274, 329).</w:t>
        <w:br/>
        <w:t>1930</w:t>
        <w:br/>
        <w:t>Enciclica di Pio XI "Divini illius magistri" del 31 dicembre 1929.</w:t>
        <w:br/>
        <w:br/>
        <w:t>RG 0054</w:t>
        <w:br/>
        <w:t>Rinaldi Giovanni crs., Le lodi di Maria Madre di Dio di San Cirillo d' Alessandria, ms. ff. 9 (cfr. RC 1931, p. 153).</w:t>
        <w:br/>
        <w:t>1931</w:t>
        <w:br/>
        <w:t>In occasione del Centenario del Concilio di Efeso (anno 431 d.C.).</w:t>
        <w:br/>
        <w:br/>
        <w:t>RG 0055</w:t>
        <w:br/>
        <w:t>Annuncio a stampa di p. Marelli Achille crs. circa la laurea in S. Teologia di p. Rinaldi Giovanni crs. e p. Ferro Giovanni crs. presso la Pontificia Teologica FacoltÃ  di Torino. Cherasco, 27 maggio 1931.</w:t>
        <w:br/>
        <w:t>1931/05/27</w:t>
        <w:br/>
        <w:br/>
        <w:t>RG 0055 a</w:t>
        <w:br/>
        <w:t>Voti di Teologia di p. Rinaldi Giovanni crs., p. Ferro Giovanni crs., p. Stefani Bortolo crs., ch. Calvi Antonio crs. della FacoltÃ  Teologica Pontificia di Torino. Torino, 28 maggio 1931.</w:t>
        <w:br/>
        <w:t>1931/05/28</w:t>
        <w:br/>
        <w:br/>
        <w:t>RG 0056</w:t>
        <w:br/>
        <w:t>Rinaldi Giovanni crs., Lettera a p. Zambarelli Luigi crs. Preposito Generale. Cherasco, 29 gennaio 1932.</w:t>
        <w:br/>
        <w:t>1932/01/29</w:t>
        <w:br/>
        <w:br/>
        <w:t>RG 0057</w:t>
        <w:br/>
        <w:t>Rinaldi Giovanni crs., Lettera a p. Zambarelli Luigi crs. Preposito Generale. Cherasco, 7 maggio 1932.</w:t>
        <w:br/>
        <w:t>1932/05/07</w:t>
        <w:br/>
        <w:br/>
        <w:t>RG 0057 a</w:t>
        <w:br/>
        <w:t>Rinaldi Giovanni crs., Lettera a p. Landini Giuseppe crs. a Roma, Cherasco 22 dicembre 1932.</w:t>
        <w:br/>
        <w:t>1932/12/22</w:t>
        <w:br/>
        <w:br/>
        <w:t>RG 0058</w:t>
        <w:br/>
        <w:t>Rinaldi Giovanni crs., Lettera a p. Stoppiglia crs. Cherasco, 3 luglio 1932 (con aggiunta di p. Marelli Achille crs.).</w:t>
        <w:br/>
        <w:t>1932/07/03</w:t>
        <w:br/>
        <w:br/>
        <w:t>RG 0058 a</w:t>
        <w:br/>
        <w:t>Rinaldi Giovanni crs., Lettera a p. Stoppiglia crs. Cherasco 13 settembre 1932: invia copia di un carme di Porchietti Eusebio (ex somasco) tratto dal giornale «Il Liceo di Torino» del 29 luglio 1843.</w:t>
        <w:br/>
        <w:t>1932/09/13</w:t>
        <w:br/>
        <w:t>Porchietti Eusebio, Ai colli di Roreto. Carme sciolto dedicato all' amico Giuliani prof. di filosofia nel Collegio Clementino di Roma. in: Il Liceo. Torino, 29 luglio 1843 (p. Giuliani G.B. crs. ndr), 1843. Il Carme, trascritto dal giornale Â«Il LiceoÂ» di Torino, viene inviato a p. Stoppiglia crs. a Genova da p. Rinaldi Giovanni crs. attraverso sua lettera da Cherasco 13 settembre 1932 (Â«... Le mando una poesia di un certo Porchietti, che dalle parole sottolineate in verde [Quando coi figli d' Emilian la vita / Vivea felice ...] si direbbe un ex Padre SomascoÂ»).cfr. fotocopia in: AGCRS, CL, Cher. 0016.</w:t>
        <w:br/>
        <w:br/>
        <w:t>RG 0058 b</w:t>
        <w:br/>
        <w:t>Presbiterato di Rinaldi Giovanni crs. (mons. Spandre Luigi, vescovo di Asti). Asti, 15 aprile 1933.</w:t>
        <w:br/>
        <w:t>1933/04/15</w:t>
        <w:br/>
        <w:br/>
        <w:t>RG 0059</w:t>
        <w:br/>
        <w:t>Rinaldi Giovanni crs., Saggio su Babrio e i suoi mitiambi. Tesi di letteratura greca. Regia UniversitÃ  di Torino, rel. prof. Taccone, a.a. 1933 - 1934, dattil., pp. 188 (con note mss.).</w:t>
        <w:br/>
        <w:t>1934/06/21</w:t>
        <w:br/>
        <w:t>Tesi discussa il 21 giugno 1934. Ritrovato il dattiloscritto nella casa parrocchiale della parrocchia dei SS. Giovanni Battista e Girolamo Emiliani in Magenta nel settembre 2013 (tra i faldoni dell' Istituto Emiliani conservati nella biblioteca in canonica); trasferito a Somasca in ACM nel 2012 e sucessivamente (ottobre 2013) in AGCRS a Roma. Scansionato il 21 gennaio 2014 (cfr. file Rinaldi1934.pdf) e collocato nel fondo Rinaldi.</w:t>
        <w:br/>
        <w:br/>
        <w:t>RG 0060</w:t>
        <w:br/>
        <w:t>Rinaldi Giovanni crs., Note sulle profezie messianiche della Genesi. Estratto da: RC 1935.</w:t>
        <w:br/>
        <w:t>1935</w:t>
        <w:br/>
        <w:br/>
        <w:t>RG 0061</w:t>
        <w:br/>
        <w:t>Rinaldi Giovanni crs., Note sulle profezie messianiche della Genesi, 3Â° puntata, ms. (cfr. RC 1935 maggio).</w:t>
        <w:br/>
        <w:t>1935/05</w:t>
        <w:br/>
        <w:br/>
        <w:t>RG 0062</w:t>
        <w:br/>
        <w:t>Rinaldi Giovanni crs., Lettera a p. Stoppiglia crs. Cherasco, 23 marzo 1935.</w:t>
        <w:br/>
        <w:t>1935/03/23</w:t>
        <w:br/>
        <w:br/>
        <w:t>RG 0063</w:t>
        <w:br/>
        <w:t>Rinaldi Giovanni crs., Lettera a p. Stoppiglia crs. Cherasco, 4 maggio 1935.</w:t>
        <w:br/>
        <w:t>1935/05/04</w:t>
        <w:br/>
        <w:br/>
        <w:t>RG 0064</w:t>
        <w:br/>
        <w:t>Rinaldi Giovanni crs., Lettera a p. Stoppiglia crs. Cherasco, 8 maggio 1935 (con aggiunta di p. Stefani Bortolo crs.).</w:t>
        <w:br/>
        <w:t>1935/05/08</w:t>
        <w:br/>
        <w:br/>
        <w:t>RG 0065</w:t>
        <w:br/>
        <w:t>Rinaldi Giovanni crs., Lettera a p. Stoppiglia crs. Cherasco, 9 maggio 1935.</w:t>
        <w:br/>
        <w:t>1935/05/09</w:t>
        <w:br/>
        <w:br/>
        <w:t>RG 0066</w:t>
        <w:br/>
        <w:t>Rinaldi Giovanni crs., Lettera a p. Stoppiglia crs. Cherasco, 29 maggio 1935 (chiede i caratteri tipografici ebraici).</w:t>
        <w:br/>
        <w:t>1935/05/29</w:t>
        <w:br/>
        <w:br/>
        <w:t>RG 0067</w:t>
        <w:br/>
        <w:t>Rinaldi Giovanni crs., Lettera a p. Stoppiglia crs. Cherasco, 25 giugno 1935.</w:t>
        <w:br/>
        <w:t>1935/06/25</w:t>
        <w:br/>
        <w:br/>
        <w:t>RG 0068</w:t>
        <w:br/>
        <w:t>Rinaldi Giovanni crs., Lettera a p. Stoppiglia crs. Cherasco, 5 luglio 1935.</w:t>
        <w:br/>
        <w:t>1935/07/05</w:t>
        <w:br/>
        <w:br/>
        <w:t>RG 0069</w:t>
        <w:br/>
        <w:t>Testamento olografo di Rinaldi Giovanni crs. in favore della Provincia Romana. Cherasco, 22 novembre 1935.</w:t>
        <w:br/>
        <w:t>1935/11/22</w:t>
        <w:br/>
        <w:br/>
        <w:t>RG 0070</w:t>
        <w:br/>
        <w:t>Rinaldi Giovanni crs., Cur Nabuchodonosor somnii non tantum interpretationem sed etiam narrationem ab hariolis expetierit (Dn 2, 1-5). Cherasco, agosto 1936. in: Verbum Domini, 1936, vol. 16, pp. 330 - 332.</w:t>
        <w:br/>
        <w:t>1936/08</w:t>
        <w:br/>
        <w:br/>
        <w:t>RG 0071</w:t>
        <w:br/>
        <w:t>Rinaldi Giovanni crs., Note sui Salmi messianici. Il Salmo 2. in: RC 1936 marzo.</w:t>
        <w:br/>
        <w:t>1936/03</w:t>
        <w:br/>
        <w:br/>
        <w:t>RG 0072</w:t>
        <w:br/>
        <w:t>Rinaldi Giovanni crs., Note sui Salmi messianici. Il Salmo 16 (Vg 15). in: RC 1936, aprile, p. 132.</w:t>
        <w:br/>
        <w:t>1936/04</w:t>
        <w:br/>
        <w:br/>
        <w:t>RG 0073</w:t>
        <w:br/>
        <w:t>Rinaldi Giovanni crs., Note sui Salmi messianici. Il Salmo 22 (Vg 21). in: RC 1936, luglio - settembre.</w:t>
        <w:br/>
        <w:t>1936/09</w:t>
        <w:br/>
        <w:br/>
        <w:t>RG 0074</w:t>
        <w:br/>
        <w:t>Accordo tra p. Rinaldi Giovanni crs. e la SocietÃ  Editrice Internazionale (SEI) di Torino (diritti sul libro: Elementi di canto gregoriano), dattil. Torino, 21 agosto 1936.</w:t>
        <w:br/>
        <w:t>1936/08/21</w:t>
        <w:br/>
        <w:br/>
        <w:t>RG 0075</w:t>
        <w:br/>
        <w:t>Privata scrittura tra p. Rinaldi Giovanni crs. e la Pia SocietÃ  San Paolo di Alba (rappresentata dal sac. Piazzo Gabriele; cede la proprietÃ  letteraria di: Vita di San Girolamo Emiliani). Alba, 16 marzo 1937.</w:t>
        <w:br/>
        <w:t>1937/03/16</w:t>
        <w:br/>
        <w:br/>
        <w:t>RG 0076</w:t>
        <w:br/>
        <w:t>Rinaldi Giovanni crs., La Madre degli orfani. Alcuni dati teologici. Alba, Pia SocietÃ  San Paolo 1937, maggio.</w:t>
        <w:br/>
        <w:t>1937/05</w:t>
        <w:br/>
        <w:br/>
        <w:t>RG 0077</w:t>
        <w:br/>
        <w:t>Rinaldi Giovanni crs., Lettera a p. Ronzoni Silvio crs. Cherasco, 10 agosto 1937 (in inglese).</w:t>
        <w:br/>
        <w:t>1937/08/10</w:t>
        <w:br/>
        <w:br/>
        <w:t>RG 0078</w:t>
        <w:br/>
        <w:t>Rinaldi Giovanni crs., Salmo 22 (Vg 21). in: RC 1938, maggio - luglio.</w:t>
        <w:br/>
        <w:t>1938/07</w:t>
        <w:br/>
        <w:br/>
        <w:t>RG 0079</w:t>
        <w:br/>
        <w:t>Rinaldi Giovanni crs., Salmo 24 (Vg 23). in: RC 1938, agosto, pp. 232 - 233.</w:t>
        <w:br/>
        <w:t>1938/08</w:t>
        <w:br/>
        <w:br/>
        <w:t>RG 0080</w:t>
        <w:br/>
        <w:t>Rinaldi Giovanni crs., Salmo 104 (Vg 103). in: RC 1938, novembre, pp. 295 - 298.</w:t>
        <w:br/>
        <w:t>1938/11</w:t>
        <w:br/>
        <w:br/>
        <w:t>RG 0081</w:t>
        <w:br/>
        <w:t>Rinaldi Giovanni crs., Psalmus 49 (hebr. 50). in: Verbum Domini, 1938, 18, pp. 43 - 46; 109 - 114.</w:t>
        <w:br/>
        <w:t>1938</w:t>
        <w:br/>
        <w:br/>
        <w:t>RG 0082</w:t>
        <w:br/>
        <w:t>Rinaldi Giovanni crs., Poenae Phoeniciis et Philistaeis denuntiatae. in: Verbum Domini, 1938, 18, pp. 268 - 271.</w:t>
        <w:br/>
        <w:t>1938</w:t>
        <w:br/>
        <w:br/>
        <w:t>RG 0083</w:t>
        <w:br/>
        <w:t>Certificato di laurea in lettere di Rinaldi Giovanni crs. R. UniversitÃ  di Torino (21 giugno 1934). Torino, 7 dicembre 1938.</w:t>
        <w:br/>
        <w:t>1938/12/07</w:t>
        <w:br/>
        <w:br/>
        <w:t>RG 0084</w:t>
        <w:br/>
        <w:t>Certificato di laurea in lettere di Rinaldi Giovanni crs. R. UniversitÃ  di Torino (21 giugno 1934). Torino, 7 dicembre 1938.</w:t>
        <w:br/>
        <w:t>1938/12/07</w:t>
        <w:br/>
        <w:br/>
        <w:t>RG 0085</w:t>
        <w:br/>
        <w:t>Diploma di laurea in lettere di Rinaldi Giovanni crs. R. UniversitÃ  di Torino (21 giugno 1934). Torino, 7 dicembre 1938 (in pergamena).</w:t>
        <w:br/>
        <w:t>1938/12/07</w:t>
        <w:br/>
        <w:br/>
        <w:t>RG 0086</w:t>
        <w:br/>
        <w:t>Copia in carta semplice del diploma di laurea in lettere di Rinaldi Giovanni crs. R. UniversitÃ  di Torino (21 giugno 1934). Torino, 7 dicembre 1938.</w:t>
        <w:br/>
        <w:t>1938/12/07</w:t>
        <w:br/>
        <w:br/>
        <w:t>RG 0087</w:t>
        <w:br/>
        <w:t>Elenco della famiglia religiosa del Collegio Gallio di Como. Como, 1939 - 1940 (tra cui p. Rinaldi Giovanni crs.).</w:t>
        <w:br/>
        <w:t>1939 - 1940</w:t>
        <w:br/>
        <w:br/>
        <w:t>RG 0088</w:t>
        <w:br/>
        <w:t>Rinaldi Giovanni crs. - Carrozzi Luigi crs. (a cura), S. Aurelio Agostino. Lettere scelte. Parte prima. Versione e note di G. Rinaldi e L. Carrozzi (Corona Patrum Salesiana, Series Latina, vol. IX). Torino, SEI 1939 (fotocopia del frontespizio).</w:t>
        <w:br/>
        <w:t>1939</w:t>
        <w:br/>
        <w:t>Originale in: AGCRS, CRS Auctores, 48 - 24.</w:t>
        <w:br/>
        <w:br/>
        <w:t>RG 0089</w:t>
        <w:br/>
        <w:t>Rinaldi Giovanni crs., In Abdiam prophetam. in: Verbum Domini 1939, 19, pp. 148 - 154, 174 - 179, 201 - 206 (trascrizione ms. di p. Tentorio Marco crs.).</w:t>
        <w:br/>
        <w:t>1939</w:t>
        <w:br/>
        <w:br/>
        <w:t>RG 0090</w:t>
        <w:br/>
        <w:t>Concessione a stampa a p. Rinaldi Giovanni crs. del Superiore Generale della Congregazione della Missione per benedire la Medaglia Miracolosa dell' Immacolata (LabourÃ©). Parigi, 7 luglio 1939.</w:t>
        <w:br/>
        <w:t>1939/07/07</w:t>
        <w:br/>
        <w:br/>
        <w:t>RG 0091</w:t>
        <w:br/>
        <w:t>Rinaldi Giovanni crs., Lettera al Preposito Provinciale Ligure Piemontese. Como, 1 novembre 1939 (cita p. Ferro crs.).</w:t>
        <w:br/>
        <w:t>1939/11/01</w:t>
        <w:br/>
        <w:br/>
        <w:t>RG 0092</w:t>
        <w:br/>
        <w:t>Rinaldi Giovanni crs., Lettera a p. Galimberti Giuseppe crs. Como, 20 dicembre 1939 (in tedesco).</w:t>
        <w:br/>
        <w:t>1939/12/20</w:t>
        <w:br/>
        <w:br/>
        <w:t>RG 0093</w:t>
        <w:br/>
        <w:t>Vaccari Alberto sj., Lettera a p. Rinaldi Ciovanni crs. a Como. Roma, 5 gennaio 1940.</w:t>
        <w:br/>
        <w:t>1940/01/05</w:t>
        <w:br/>
        <w:br/>
        <w:t>RG 0094</w:t>
        <w:br/>
        <w:t>Rinaldi Giovanni crs., Lettera a p. Carrozzi Luigi crs. a Foligno. Como, 26 giugno 1940.</w:t>
        <w:br/>
        <w:t>1940/06/26</w:t>
        <w:br/>
        <w:br/>
        <w:t>RG 0095</w:t>
        <w:br/>
        <w:t>n.n., Recensione a: Rinaldi G. crs., Il libro di Ioele tradotto ed annotato. Rapallo 1938. in: La CiviltÃ  Cattolica, 20 luglio 1940.</w:t>
        <w:br/>
        <w:t>1940/07/20</w:t>
        <w:br/>
        <w:br/>
        <w:t>RG 0096</w:t>
        <w:br/>
        <w:t>Abilitazione di p. Rinaldi Giovanni crs. all'insegnamento dell'italiano, latino, greco, storia e geografia. in: Boll. Educazione Nazionale, parte I, 21 maggio 1940, n. 21, p. 1226.</w:t>
        <w:br/>
        <w:t>1940/05/21</w:t>
        <w:br/>
        <w:br/>
        <w:t>RG 0097</w:t>
        <w:br/>
        <w:t>n.n., Recensione a: Rinaldi G. crs., Il libro di Ioele tradotto ed annotato. Rapallo 1938. in: ... 1940, p. 20 (in olandese).</w:t>
        <w:br/>
        <w:t>1940</w:t>
        <w:br/>
        <w:br/>
        <w:t>RG 0098</w:t>
        <w:br/>
        <w:t>n.n., Recensione a: Rinaldi - Carrozzi, S. Agostino, Lettere scelte, parte I (Corona Patrum Salesiana, Series Latina, vol IX). in: La CiviltÃ  Cattolica, 7 novembre 1940.</w:t>
        <w:br/>
        <w:t>1940/11/07</w:t>
        <w:br/>
        <w:br/>
        <w:t>RG 0099</w:t>
        <w:br/>
        <w:t>Rinaldi Giovanni crs., Salmo 8. in: RC 1940, pp. 200 - 205.</w:t>
        <w:br/>
        <w:t>1940</w:t>
        <w:br/>
        <w:br/>
        <w:t>RG 0100</w:t>
        <w:br/>
        <w:t>Rinaldi Giovanni crs., Recensione a: Zambarelli L. crs., Nel Natale del Tuscolo. Roma 1940. in: RC 1941, gennaio, p. 15.</w:t>
        <w:br/>
        <w:t>1941/01</w:t>
        <w:br/>
        <w:br/>
        <w:t>RG 0101</w:t>
        <w:br/>
        <w:t>Rinaldi Giovanni crs., Recensione a: Cataudella - Capuzzello, Antologia greca. Messina 1940; Ardens (p., Brusa crs.), Il furto dei documenti. Alba 1941. in: RC 1941, marzo, p. 69.</w:t>
        <w:br/>
        <w:t>1941/03</w:t>
        <w:br/>
        <w:br/>
        <w:t>RG 0102</w:t>
        <w:br/>
        <w:t>Rinaldi Giovanni crs., Recensione a: Bosticca crs., Conversazioni Dantesche. Rapallo 1941. in: RC 1941, marzo.</w:t>
        <w:br/>
        <w:t>1941/03</w:t>
        <w:br/>
        <w:br/>
        <w:t>RG 0103</w:t>
        <w:br/>
        <w:t>Rinaldi Giovanni crs., Salmo 19 (Vg 18). in: RC 1941, pp. 22 - 25.</w:t>
        <w:br/>
        <w:t>1941</w:t>
        <w:br/>
        <w:br/>
        <w:t>RG 0104</w:t>
        <w:br/>
        <w:t>Rinaldi Giovanni crs., Salmo 29 (Vg 28). in: RC 1941, pp. 65 - 67.</w:t>
        <w:br/>
        <w:t>1941</w:t>
        <w:br/>
        <w:br/>
        <w:t>RG 0105</w:t>
        <w:br/>
        <w:t>Rinaldi Giovanni crs., Recensione a: Landini crs., San Girolamo Emiliani Santo dei combattenti (L' Avvenire, 20 luglio 1941). in: RC 1941, luglio.</w:t>
        <w:br/>
        <w:t>1941/07</w:t>
        <w:br/>
        <w:br/>
        <w:t>RG 0106</w:t>
        <w:br/>
        <w:t>Rinaldi Giovanni crs., Recensione a: Rocco Antonio crs., Appunti di pedagogia. Corbetta 1941. in: RC 1941, luglio.</w:t>
        <w:br/>
        <w:t>1941/07</w:t>
        <w:br/>
        <w:br/>
        <w:t>RG 0107</w:t>
        <w:br/>
        <w:t>Rinaldi Giovanni crs., Salmo 33 (Vg 32). in: RC 1941, pp. 124 - 127.</w:t>
        <w:br/>
        <w:t>1941</w:t>
        <w:br/>
        <w:br/>
        <w:t>RG 0108</w:t>
        <w:br/>
        <w:t>Rinaldi Giovanni crs., Parerga Hieronymiana. in: RC 1941, settembre, pp. 169 - 172 (su S. Girolamo prete nel 1518!).</w:t>
        <w:br/>
        <w:t>1941/09</w:t>
        <w:br/>
        <w:br/>
        <w:t>RG 0109</w:t>
        <w:br/>
        <w:t>Rinaldi Giovanni crs., Sul "De Virginitate" di S. Giovanni Crisostomo. in: RC 1941, pp. 174 - 183.</w:t>
        <w:br/>
        <w:t>1941</w:t>
        <w:br/>
        <w:br/>
        <w:t>RG 0110</w:t>
        <w:br/>
        <w:t>Rinaldi Giovanni crs., Salmo 65 (Vg 64). in: RC 1941, pp. 226 - 228.</w:t>
        <w:br/>
        <w:t>1941</w:t>
        <w:br/>
        <w:br/>
        <w:t>RG 0111</w:t>
        <w:br/>
        <w:t>Rinaldi Giovanni crs., Danielis prophetiae apud S. Augustinum. in: Verbum Domini, 1941, vol. 21, pp. 99 - 107.</w:t>
        <w:br/>
        <w:t>1941</w:t>
        <w:br/>
        <w:br/>
        <w:t>RG 0112</w:t>
        <w:br/>
        <w:t>Rinaldi Giovanni crs., Lettera a p. Cogno crs. Como, 23 settembre 1941.</w:t>
        <w:br/>
        <w:t>1941/09/23</w:t>
        <w:br/>
        <w:br/>
        <w:t>RG 0113</w:t>
        <w:br/>
        <w:t>Rinaldi Giovanni crs., Lettera a p. Cogno crs. Como, 19 ottobre 1941.</w:t>
        <w:br/>
        <w:t>1941/10/19</w:t>
        <w:br/>
        <w:br/>
        <w:t>RG 0114</w:t>
        <w:br/>
        <w:t>Rinaldi Giovanni crs., Recensione a: Brusa G. crs., Vivere in grazia. Roma 1942. in: RC 1942, aprile.</w:t>
        <w:br/>
        <w:t>1942/04</w:t>
        <w:br/>
        <w:br/>
        <w:t>RG 0115</w:t>
        <w:br/>
        <w:t>Rinaldi Giovanni crs., Recensione a: Zambarelli L. crs., L'imitazione dantesca nel Dittamondo e nelle liriche morali di Fazio degli Uberti. Roma 1942. in: RC 1942, luglio.</w:t>
        <w:br/>
        <w:t>1942/07</w:t>
        <w:br/>
        <w:br/>
        <w:t>RG 0116</w:t>
        <w:br/>
        <w:t>Rinaldi Giovanni crs., Salmo 68 (Vg 67). in: RC 1942, pp. 24 - 28.</w:t>
        <w:br/>
        <w:t>1942</w:t>
        <w:br/>
        <w:br/>
        <w:t>RG 0117</w:t>
        <w:br/>
        <w:t>Rinaldi Giovanni crs., Salmo 96 (Vg 95). in: RC 1942, pp. 68 - 71.</w:t>
        <w:br/>
        <w:t>1942</w:t>
        <w:br/>
        <w:br/>
        <w:t>RG 0118</w:t>
        <w:br/>
        <w:t>Rinaldi Giovanni crs., Salmo 98 (Vg 97). in: RC 1942, pp. 103 - 106.</w:t>
        <w:br/>
        <w:t>1942</w:t>
        <w:br/>
        <w:br/>
        <w:t>RG 0119</w:t>
        <w:br/>
        <w:t>Rinaldi Giovanni crs., Salmo 103 (Vg 102). in: RC 1942, pp. 140 - 143.</w:t>
        <w:br/>
        <w:t>1942</w:t>
        <w:br/>
        <w:br/>
        <w:t>RG 0120</w:t>
        <w:br/>
        <w:t>Rinaldi Giovanni crs., Salmo 105 (Vg 104). in: RC 1943, pp. 26 - 29.</w:t>
        <w:br/>
        <w:t>1943</w:t>
        <w:br/>
        <w:br/>
        <w:t>RG 0121</w:t>
        <w:br/>
        <w:t>Rinaldi Giovanni crs., Salmo 111 (Vg 110). in: RC 1943, pp. 62 - 65.</w:t>
        <w:br/>
        <w:t>1943</w:t>
        <w:br/>
        <w:br/>
        <w:t>RG 0122</w:t>
        <w:br/>
        <w:t>Rinaldi Giovanni crs., Salmo 114 (Vg 113, 1-8); Salmo 117 (Vg 116). in: RC 1943, pp. 147 - 149.</w:t>
        <w:br/>
        <w:t>1943</w:t>
        <w:br/>
        <w:br/>
        <w:t>RG 0123</w:t>
        <w:br/>
        <w:t>Rinaldi Giovanni crs., Recensione a: Linder, Commentarius in librum Daniel. Parigi 1939. in: Biblica 1943, pp. 405 - 408.</w:t>
        <w:br/>
        <w:t>1943</w:t>
        <w:br/>
        <w:br/>
        <w:t>RG 0124</w:t>
        <w:br/>
        <w:t>Rinaldi Giovanni crs., Lettera a p. Tentorio crs. Como, 4 aprile 1943.</w:t>
        <w:br/>
        <w:t>1943/04/04</w:t>
        <w:br/>
        <w:br/>
        <w:t>RG 0125</w:t>
        <w:br/>
        <w:t>Rinaldi Giovanni crs., Lettera a p. Raviolo crs. Como, 6 novembre 1943 (con aggiunta di p. Ferro crs.).</w:t>
        <w:br/>
        <w:t>1943/11/06</w:t>
        <w:br/>
        <w:br/>
        <w:t>RG 0126</w:t>
        <w:br/>
        <w:t>Rinaldi Giovanni crs., Le lettere di San Paolo ai Tessalonicesi. in: RC 1944 [1945?], pp. 31 - 40.</w:t>
        <w:br/>
        <w:t>1944 - 1945</w:t>
        <w:br/>
        <w:br/>
        <w:t>RG 0127</w:t>
        <w:br/>
        <w:t>Rinaldi Giovanni crs., Recensione a: Catechismo parrocchiale. Alba 1943 (Collana Educare, diretta da don Riva Silvio). in: RC 1944, gennaio, pp. 29 - 30.</w:t>
        <w:br/>
        <w:t>1944/01</w:t>
        <w:br/>
        <w:br/>
        <w:t>RG 0128</w:t>
        <w:br/>
        <w:t>Rinaldi Giovanni crs., Osservazioni al testo dei profeti minori. in: Aegyptus 1944, fasc. 1 - 2, pp. 161 - 175.</w:t>
        <w:br/>
        <w:t>1944</w:t>
        <w:br/>
        <w:br/>
        <w:t>RG 0129</w:t>
        <w:br/>
        <w:t>Rinaldi Giovanni crs., Conferenza "La Sacra Scrittura nel Catechismo" tenuta lunedi 4 settembre 1944 al Congresso Catechistico Missionario di Rebbio (CO) organizzato dai Comboniani.</w:t>
        <w:br/>
        <w:t>1944/09/04</w:t>
        <w:br/>
        <w:br/>
        <w:t>RG 0130</w:t>
        <w:br/>
        <w:t>Rinaldi Giovanni crs., Recensione a: Tondelli, GesÃ¹ secondo San Giovanni. Torino 1944. in: Il Ragguaglio Librario 1944, aprile, nn. 4 - 5.</w:t>
        <w:br/>
        <w:t>1944/04</w:t>
        <w:br/>
        <w:br/>
        <w:t>RG 0131</w:t>
        <w:br/>
        <w:t>Lettera della Ed. Ancora a p. Rinaldi crs. e contratto per l'opera "L'uso della Bibbia nell'insegnamento religioso" (Collana Quaderni dell'educazione). Milano, 26 agosto 1944.</w:t>
        <w:br/>
        <w:t>1944/08/26</w:t>
        <w:br/>
        <w:br/>
        <w:t>RG 0132</w:t>
        <w:br/>
        <w:t>Rinaldi Giovanni crs., Lettera a p. Pigato crs. a Rapallo. Como, 30 dicembre 1944.</w:t>
        <w:br/>
        <w:t>1944/12/30</w:t>
        <w:br/>
        <w:br/>
        <w:t>RG 0133</w:t>
        <w:br/>
        <w:t>Rinaldi Giovanni crs., Recensione a: Garofalo S., Introduzione al nuovo Salterio del Breviario romano. Roma 1945. in: Aevum 1945, fasc. 1 - 2, gennaio, p. 237.</w:t>
        <w:br/>
        <w:t>1945/01</w:t>
        <w:br/>
        <w:br/>
        <w:t>RG 0134</w:t>
        <w:br/>
        <w:t>Rinaldi Giovanni crs., Recensione a: Cheminant, Introduzione alla Bibbia. Torino 1945; Girotti, Il libro di Isaia. Torino 1945. in: Il Ragguaglio Librario, 1945, maggio, n. 5 - 6.</w:t>
        <w:br/>
        <w:t>1945/05</w:t>
        <w:br/>
        <w:br/>
        <w:t>RG 0135</w:t>
        <w:br/>
        <w:t>Rinaldi Giovanni crs., Recensione a: Coppola G., Trenta danari. in: L' Eco di Bergamo, 28 febbraio 1945.</w:t>
        <w:br/>
        <w:t>1945/02/28</w:t>
        <w:br/>
        <w:br/>
        <w:t>RG 0136</w:t>
        <w:br/>
        <w:t>Rinaldi Giovanni crs., Recensione a: Garofalo S., Introduzione al nuovo Salterio del Breviario romano. Roma 1945. in: Il Ragguaglio Librario 1945, n. 7.</w:t>
        <w:br/>
        <w:t>1945</w:t>
        <w:br/>
        <w:br/>
        <w:t>RG 0137</w:t>
        <w:br/>
        <w:t>Rinaldi Giovanni crs., Ex voto a un Santo. Un centenario. in: L' Ordine, 3 giugno 1945 (su S. Giovanni da Meda nella chiesa del Collegio Gallio).</w:t>
        <w:br/>
        <w:t>1945/06/03</w:t>
        <w:br/>
        <w:t>Â«25 maggio 1945. Capitolo Collegiale ... Il p. Rettore (p. Ferro Giovanni crs. ndr) ha accennato inoltre di aver fatto un voto a nome anche di tutti i Religiosi ed in qualitÃ  di Rettore del Collegio al Santo (S. Giovanni da Meda ndr) di cui si conservano i resti mortali nella nostra chiesa, di onorarlo cioÃš con una funzione speciale qualora avesse preservato il nostro Istituto dai danni della guerra e specialmente dai bombardamenti. Essendosi avverata la condizione, propone di fare un Triduo di ringraziamento in occasione del 3Â° Centenario della traslazione del corpo di S. Giovanni da MedaÂ» (Como, Collegio Gallio, Libro degli Atti, alla data).</w:t>
        <w:br/>
        <w:br/>
        <w:t>RG 0138</w:t>
        <w:br/>
        <w:t>Rinaldi Giovanni crs., Recensione a: Scattolon, Introduzione biblica. Treviso 1944. in: Il Ragguaglio Librario 1945, n. 7.</w:t>
        <w:br/>
        <w:t>1945</w:t>
        <w:br/>
        <w:br/>
        <w:t>RG 0139</w:t>
        <w:br/>
        <w:t>Rinaldi Giovanni crs., Recensione a: Ricciotti, Questioni giudaiche. Roma 1945; Ceresi, GesÃ¹ il Maestro. Roma 1945. in: Il Ragguaglio Librario 1945, dicembre, n. 12.</w:t>
        <w:br/>
        <w:t>1945/12</w:t>
        <w:br/>
        <w:br/>
        <w:t>RG 0140</w:t>
        <w:br/>
        <w:t>Rinaldi Giovanni crs., Alle origini della letteratura profetica. in: Aevum 1945, fasc. 1 - 2, pp. 195 - 228.</w:t>
        <w:br/>
        <w:t>1945</w:t>
        <w:br/>
        <w:br/>
        <w:t>RG 0141</w:t>
        <w:br/>
        <w:t>Scuola di teologia per laici organizzata dall'Angelicum dei Frati Minori (p. Rinaldi: S. Scrittura). Milano, 1945 - 1946.</w:t>
        <w:br/>
        <w:t>1945 - 1946</w:t>
        <w:br/>
        <w:br/>
        <w:t>RG 0142</w:t>
        <w:br/>
        <w:t>Calderini Aristide, Lettera a p. Rinaldi crs. a Como. Cerro di Laveno (VA), 27 maggio 1945.</w:t>
        <w:br/>
        <w:t>1945/05/27</w:t>
        <w:br/>
        <w:br/>
        <w:t>RG 0143</w:t>
        <w:br/>
        <w:t>Rinaldi Giovanni crs., Lettera a p. Tentorio crs. Como, 16 gennaio 1946.</w:t>
        <w:br/>
        <w:t>1946/01/16</w:t>
        <w:br/>
        <w:br/>
        <w:t>RG 0144</w:t>
        <w:br/>
        <w:t>Rinaldi Giovanni crs., Lettera a p. Ferro crs. Como, 29 gennaio 1946 (accenna ad un processo in cui anche p. Ferro sarÃ  citato come teste).</w:t>
        <w:br/>
        <w:t>1946/01/29</w:t>
        <w:br/>
        <w:br/>
        <w:t>RG 0145</w:t>
        <w:br/>
        <w:t>Rinaldi Giovanni crs., Tavolette sumeriche della III dinastia di Ur. in: Aegyptus 1946, fasc. 1 - 2, pp. 149 - 175.</w:t>
        <w:br/>
        <w:t>1946</w:t>
        <w:br/>
        <w:br/>
        <w:t>RG 0146</w:t>
        <w:br/>
        <w:t>Rinaldi Giovanni crs., Recensione a: Magris, GesÃ¹ Cristo. Milano 1946; Hopfl, Introductio specialis in Vetus Testamentum. Roma 1946. in: Il Ragguaglio Librario 1946, fasc. 7 - 8, pp. 13 - 14.</w:t>
        <w:br/>
        <w:t>1946</w:t>
        <w:br/>
        <w:br/>
        <w:t>RG 0147</w:t>
        <w:br/>
        <w:t>Rinaldi Giovanni crs., Lettera a p. Pigato crs. Pescia, 16 agosto 1946.</w:t>
        <w:br/>
        <w:t>1946/08/16</w:t>
        <w:br/>
        <w:br/>
        <w:t>RG 0148</w:t>
        <w:br/>
        <w:t>Rinaldi Giovanni crs., Recensione a: Zolli, Antisemitismo. Roma 1945; Zolli, Christus. Roma 1946. in: Il Ragguaglio Librario 1946, fasc. 9, pp. 12 - 13.</w:t>
        <w:br/>
        <w:t>1946</w:t>
        <w:br/>
        <w:br/>
        <w:t>RG 0149</w:t>
        <w:br/>
        <w:t>Scuola di teologia per professionisti organizzata dall' Angelicum dei Frati Minori (p. Rinaldi crs.: S. Scrittura). Milano, 1946 - 1947.</w:t>
        <w:br/>
        <w:t>1946 - 1947</w:t>
        <w:br/>
        <w:br/>
        <w:t>RG 0150</w:t>
        <w:br/>
        <w:t>Rinaldi Giovanni crs., Francesco Soave nella letteratura del suo secolo, dattil. s.d. (1946), pp. 10 (cfr. RC 1946, p. 38).</w:t>
        <w:br/>
        <w:t>1946</w:t>
        <w:br/>
        <w:br/>
        <w:t>RG 0151</w:t>
        <w:br/>
        <w:t>Rinaldi Giovanni crs., Tavolette sumeriche della III dinastia di Ur. Serie II. in: Aegyptus 1947, fasc. 1 - 2, pp. 25 - 43.</w:t>
        <w:br/>
        <w:t>1947</w:t>
        <w:br/>
        <w:br/>
        <w:t>RG 0152</w:t>
        <w:br/>
        <w:t>Rinaldi Giovanni crs., Testi rivelati sulla purezza. Brescia, Scuola Tipografica Opera Pavoniana 1947, pp. 31 (Estratto da: Aspetti della purezza. Milano 1947).</w:t>
        <w:br/>
        <w:t>1947</w:t>
        <w:br/>
        <w:br/>
        <w:t>RG 0153</w:t>
        <w:br/>
        <w:t>Rinaldi Giovanni crs., Recensione a: AA. VV., Le religioni del mondo. Roma 1946. in: Il Ragguaglio Librario 1947, n. 6, p. 13.</w:t>
        <w:br/>
        <w:t>1947</w:t>
        <w:br/>
        <w:br/>
        <w:t>RG 0154</w:t>
        <w:br/>
        <w:t>Rinaldi Giovanni crs., Recensione a: PIB, La Sacra Bibbia. Firenze 1947; Petazzoni, Saggi di storia delle religioni e di mitologia. Roma 1946; Goodier, La passione e morte di N.S. GesÃ¹ Cristo. Verona 1947; Raviolo crs., San Girolamo Emiliani. Milano 1947. in: Il Ragguaglio Librario 1947, n. 11 - 12, pp. 19 - 21.</w:t>
        <w:br/>
        <w:t>1947</w:t>
        <w:br/>
        <w:br/>
        <w:t>RG 0155</w:t>
        <w:br/>
        <w:t>Rinaldi Giovanni crs., Lettera a p. Tentorio crs. Como, 17 gennaio 1947.</w:t>
        <w:br/>
        <w:t>1947/01/17</w:t>
        <w:br/>
        <w:br/>
        <w:t>RG 0156</w:t>
        <w:br/>
        <w:t>Rinaldi Giovanni crs., Lettera a p. Tentorio crs. Como, 30 marzo 1947.</w:t>
        <w:br/>
        <w:t>1947/03/30</w:t>
        <w:br/>
        <w:br/>
        <w:t>RG 0157</w:t>
        <w:br/>
        <w:t>n.n., Recensione a: Corti - Castelli - Riva - Rinaldi - Tufigno, Aspetti della purezza. Milano, Ed. Ancora 1947. in: La CiviltÃ  Cattolica, 6 settembre 1947.</w:t>
        <w:br/>
        <w:t>1947/09/06</w:t>
        <w:br/>
        <w:br/>
        <w:t>RG 0158</w:t>
        <w:br/>
        <w:t>Lettera della Ed. Ancora a p. Rinaldi Giovanni crs. a Como. Milano, 30 ottobre 1947.</w:t>
        <w:br/>
        <w:t>1947/10/30</w:t>
        <w:br/>
        <w:br/>
        <w:t>RG 0159</w:t>
        <w:br/>
        <w:t>Programmi e corsi della FacoltÃ  di Lettere e Filosofia della UniversitÃ  Cattolica del S. Cuore. Milano 1948 - 1949 (p. Rinaldi crs. a p. 42).</w:t>
        <w:br/>
        <w:t>1948 - 1949</w:t>
        <w:br/>
        <w:br/>
        <w:t>RG 0160</w:t>
        <w:br/>
        <w:t>Rinaldi Giovanni crs., La Palestine meurtrie. Relazione giornalistica (in francese) sulla guerra arabo - israeliana (1947 - 1948) con fotografie in b/n (e relazione, a matita, del prof. Casanova Edward Michel, Gerusalemme).</w:t>
        <w:br/>
        <w:t>1947 - 1948</w:t>
        <w:br/>
        <w:br/>
        <w:t>RG 0161</w:t>
        <w:br/>
        <w:t>Rinaldi Giovanni crs., Lettera a p. Tentorio crs. Nervi, 1 aprile 1982 (invia il plico "La Palestine meurtrie. Relazione giornalistica, in francese, sulla guerra arabo - israeliana 1947 - 1948).</w:t>
        <w:br/>
        <w:t>1982/04/01</w:t>
        <w:br/>
        <w:br/>
        <w:t>RG 0162</w:t>
        <w:br/>
        <w:t>Rinaldi Giovanni crs., Recensione a: Raviolo crs., San Girolamo Emiliani. Milano 1947. in: Aevum 1948, fasc. 1.</w:t>
        <w:br/>
        <w:t>1948</w:t>
        <w:br/>
        <w:br/>
        <w:t>RG 0163</w:t>
        <w:br/>
        <w:t>Rinaldi Giovanni crs., Il mito sumerico di "Enki e Ninchursag in Dilmun" e Gn 2-3 secondo i recenti studi. Estratto da: La Scuola Cattolica 1948, I.</w:t>
        <w:br/>
        <w:t>1948</w:t>
        <w:br/>
        <w:br/>
        <w:t>RG 0164</w:t>
        <w:br/>
        <w:t>Rinaldi Giovanni crs., Lettera a p. Ferro crs. a Genova. Como, 22 aprile 1948.</w:t>
        <w:br/>
        <w:t>1948/04/22</w:t>
        <w:br/>
        <w:br/>
        <w:t>RG 0165</w:t>
        <w:br/>
        <w:t>... Raffaele, Lettera a p. Rinaldi crs. Milano, 8 luglio 1948.</w:t>
        <w:br/>
        <w:t>1948/07/08</w:t>
        <w:br/>
        <w:br/>
        <w:t>RG 0166</w:t>
        <w:br/>
        <w:t>Contratto tra p. Rinaldi crs. e la Editrice Marietti (per il libro "Daniele e profeti minori"). Torino, 1 agosto 1948.</w:t>
        <w:br/>
        <w:t>1948/08/01</w:t>
        <w:br/>
        <w:br/>
        <w:t>RG 0167</w:t>
        <w:br/>
        <w:t>Tagliaferro Cesare crs., Nomina di p. Rinaldi Giovanni crs. a Cancelliere Generale. Como, 18 agosto 1948.</w:t>
        <w:br/>
        <w:t>1948/08/18</w:t>
        <w:br/>
        <w:br/>
        <w:t>RG 0168</w:t>
        <w:br/>
        <w:t>Rinaldi Giovanni crs., Per una nuova edizione della Bibbia Ebraica. Torino, Marietti 1948, pp. 12 (con aggiunta ms. di p. Pigato crs.).</w:t>
        <w:br/>
        <w:t>1948</w:t>
        <w:br/>
        <w:br/>
        <w:t>RG 0169</w:t>
        <w:br/>
        <w:t>Rinaldi Giovanni crs., Saggi poetici di S. Giovanni di Sarug (dal siriaco). Estratto da: Aevum 1948, fasc. 1 (con testo dattil.).</w:t>
        <w:br/>
        <w:t>1948</w:t>
        <w:br/>
        <w:br/>
        <w:t>RG 0170</w:t>
        <w:br/>
        <w:t>Bea Agostino sj., Lettera a p. Tagliaferro Cesare crs. Preposito Generale. Roma, 4 ottobre 1948 (chiede di autorizzare p. Rinaldi crs. per il progetto della Bibbia Ebraica).</w:t>
        <w:br/>
        <w:t>1948/10/04</w:t>
        <w:br/>
        <w:br/>
        <w:t>RG 0171</w:t>
        <w:br/>
        <w:t>Rinaldi Giovanni crs., Lettera a p. Ferro crs. a Genova. Como, 22 ottobre 1948.</w:t>
        <w:br/>
        <w:t>1948/10/22</w:t>
        <w:br/>
        <w:br/>
        <w:t>RG 0172</w:t>
        <w:br/>
        <w:t>Programma della Scuola di Teologia per professionisti organizzata dall' Angelicum dei Frati Minori. Milano, ottobre 1948 - aprile 1949 (p. Rinaldi crs.: S. Scrittura).</w:t>
        <w:br/>
        <w:t>1948/10 - 1949/04</w:t>
        <w:br/>
        <w:br/>
        <w:t>RG 0173</w:t>
        <w:br/>
        <w:t>Contratto tra p. Rinaldi crs. e la Editrice Marietti (per il libro "Davide e profeti minori"). Torino, 1 novembre 1948.</w:t>
        <w:br/>
        <w:t>1948/11/01</w:t>
        <w:br/>
        <w:br/>
        <w:t>RG 0174</w:t>
        <w:br/>
        <w:t>Rinaldi Giovanni crs., Catalogo delle antichitÃ  semitiche conservate nel Museo Civico di Como. Como, tip. Noseda 1948, pp. 11 (Estratto da: Rivista Archeologica della Antica Provincia e Diocesi di Como, 1947 - 1948, fasc. 128 - 129).</w:t>
        <w:br/>
        <w:t>1948</w:t>
        <w:br/>
        <w:br/>
        <w:t>RG 0175</w:t>
        <w:br/>
        <w:t>Rinaldi Giovanni crs., Voci bibliche per la Enciclopedia Cattolica Italiana (Ed. Sansoni), 1948.</w:t>
        <w:br/>
        <w:t>1948</w:t>
        <w:br/>
        <w:br/>
        <w:t>RG 0176</w:t>
        <w:br/>
        <w:t>Rinaldi Giovanni crs., Lettera a p. Tentorio crs. Como, 18 ottobre 1949.</w:t>
        <w:br/>
        <w:t>1949/10/18</w:t>
        <w:br/>
        <w:br/>
        <w:t>RG 0177</w:t>
        <w:br/>
        <w:t>Rinaldi Giovanni crs., Dalla polvere della terra (Gn 2, 7). Appunti da una conversazione a ecclesiastici sull'origine della vita nella rivelazione biblica. Milano, UniversitÃ  Cattolica S. Cuore, novembre 1949.</w:t>
        <w:br/>
        <w:t>1949/11</w:t>
        <w:br/>
        <w:br/>
        <w:t>RG 0178</w:t>
        <w:br/>
        <w:t>Rinaldi Giovanni crs., Postille semitistiche. in: Aegyptus 1949, fasc. 1 - 2, pp. 91 - 101.</w:t>
        <w:br/>
        <w:t>1949</w:t>
        <w:br/>
        <w:br/>
        <w:t>RG 0179</w:t>
        <w:br/>
        <w:t>Rinaldi Giovanni crs., Tavolette sumeriche della III dinastia di Ur. Serie III (n. 28 - 42). in: Aegyptus 1949, fasc. 1 - 2, pp. 102 - 117.</w:t>
        <w:br/>
        <w:t>1949</w:t>
        <w:br/>
        <w:br/>
        <w:t>RG 0180</w:t>
        <w:br/>
        <w:t>Rinaldi Giovanni crs., Lineamenti grammaticali del Babilonese e Assiro. Milano, Vita e Pensiero 1949 (con distico latino ms. dedicato a p. Pigato crs., 30 marzo 1949).</w:t>
        <w:br/>
        <w:t>1949/03/30</w:t>
        <w:br/>
        <w:br/>
        <w:t>RG 0181</w:t>
        <w:br/>
        <w:t>Rinaldi Giovanni crs., Osservazioni letterarie su Gn 2-3. Estratto dalle "Settimane bibliche" tenute nel Pontificio Istituto Biblico negli anni 1947 e 1948. Roma, PIB 1949, pp. 169 - 183.</w:t>
        <w:br/>
        <w:t>1949</w:t>
        <w:br/>
        <w:br/>
        <w:t>RG 0182</w:t>
        <w:br/>
        <w:t>Rinaldi Giovanni crs., Saggio storico - religioso sul profeta Amos. in: Aevum 1949, fasc. 3 - 4, pp. 316 - 356.</w:t>
        <w:br/>
        <w:t>1949</w:t>
        <w:br/>
        <w:br/>
        <w:t>RG 0183</w:t>
        <w:br/>
        <w:t>Norme, piano degli studi e programmi dei corsi per l'anno accademico 1949 -1950. Milano, UniversitÃ  Cattolica S. Cuore 1949 (p. Rinaldi crs. p. 18, 35, 47, 51).</w:t>
        <w:br/>
        <w:t>1949</w:t>
        <w:br/>
        <w:br/>
        <w:t>RG 0184</w:t>
        <w:br/>
        <w:t>Rinaldi Giovanni crs., Recensione a: PIB, La Sacra Bibbia, vol. III (I libri storici). Firenze 1948. in: La CiviltÃ  Cattolica, 7 maggio 1949.</w:t>
        <w:br/>
        <w:t>1949/05/07</w:t>
        <w:br/>
        <w:br/>
        <w:t>RG 0185</w:t>
        <w:br/>
        <w:t>Rinaldi Giovanni crs., Lettera a p. Tagliaferro Cesare crs. Preposito Generale. Como, 17 aprile 1950.</w:t>
        <w:br/>
        <w:t>1950/04/17</w:t>
        <w:br/>
        <w:br/>
        <w:t>RG 0186</w:t>
        <w:br/>
        <w:t>Contratto tra p. Rinaldi Giovanni crs. e la Editrice Vita e Pensiero (per il libro "Il problema della fede"). Milano, 12 maggio 1950.</w:t>
        <w:br/>
        <w:t>1950/05/12</w:t>
        <w:br/>
        <w:br/>
        <w:t>RG 0187</w:t>
        <w:br/>
        <w:t>Contratto tra p. Rinaldi Giovanni crs. e la Editrice Vita e Pensiero (libro "S. Paolo. Le lettere ai Tessalonicesi"). Milano, 12 maggio 1950.</w:t>
        <w:br/>
        <w:t>1950/05/12</w:t>
        <w:br/>
        <w:br/>
        <w:t>RG 0188</w:t>
        <w:br/>
        <w:t>Gemelli Agostino ofm., Lettera a p. Rinaldi crs. Milano, 21 maggio 1950 (sulla pubblicazione di "La moralitÃ  degli atti umani" da parte della Editrice Vita e Pensiero).</w:t>
        <w:br/>
        <w:t>1950/05/21</w:t>
        <w:br/>
        <w:br/>
        <w:t>RG 0189</w:t>
        <w:br/>
        <w:t>Gemelli Agostino ofm., Lettera a p. Tagliaferro Cesare crs. Preposito Generale. Milano, 27 luglio 1950 (chiede di lasciare p. Rinaldi crs. a Como).</w:t>
        <w:br/>
        <w:t>1950/07/27</w:t>
        <w:br/>
        <w:br/>
        <w:t>RG 0190</w:t>
        <w:br/>
        <w:t>Tagliaferro Cesare crs., Lettera a p. Gemelli Agostino ofm. Roma, 26 settembre 1950 (su p. Rinaldi crs.).</w:t>
        <w:br/>
        <w:t>1950/09/26</w:t>
        <w:br/>
        <w:br/>
        <w:t>RG 0191</w:t>
        <w:br/>
        <w:t>Rinaldi Giovanni crs., Lettera a p. Tagliaferro Cesare crs. Preposito Generale. Como, 6 ottobre 1950.</w:t>
        <w:br/>
        <w:t>1950/10/06</w:t>
        <w:br/>
        <w:br/>
        <w:t>RG 0192</w:t>
        <w:br/>
        <w:t>Pizzardo Giuseppe card., Lettera a p. Tagliaferro crs. Roma, 11 ottobre 1950 (Prefetto della S. Congregatio de Seminariis et studiorum Universitatibus; chiede di lasciare p. Rinaldi crs. a Como).</w:t>
        <w:br/>
        <w:t>1950/10/11</w:t>
        <w:br/>
        <w:br/>
        <w:t>RG 0193</w:t>
        <w:br/>
        <w:t>Tagliaferro Cesare crs., Lettera al card. Pizzardo. Roma, 21 ottobre 1950 (su p. Rinaldi crs.).</w:t>
        <w:br/>
        <w:t>1950/10/21</w:t>
        <w:br/>
        <w:br/>
        <w:t>RG 0194</w:t>
        <w:br/>
        <w:t>Rinaldi Giovanni crs., La moralitÃ  degli atti umani. Anno accademico 1949 - 1950. Milano, Vita e Pensiero 1950, pp. 30 (appunti redatti a cura di p. Pigato crs.).</w:t>
        <w:br/>
        <w:t>1950</w:t>
        <w:br/>
        <w:br/>
        <w:t>RG 0195</w:t>
        <w:br/>
        <w:t>Rinaldi Giovanni crs., Dalla polvere della terra (Genesi 2, 7). in: Vita e Pensiero. Rassegna Italiana di Cultura. Milano 1950, fasc. 1, gennaio, pp. 7 - 12.</w:t>
        <w:br/>
        <w:t>1950/01</w:t>
        <w:br/>
        <w:br/>
        <w:t>RG 0196</w:t>
        <w:br/>
        <w:t>Rinaldi Giovanni crs., Recensione a: n.n., Le parole del Signore. Milano, Rizzoli 1949. in: La Scuola Cattolica 1950, gennaio - febbraio, p. 71.</w:t>
        <w:br/>
        <w:t>1950/02</w:t>
        <w:br/>
        <w:br/>
        <w:t>RG 0197</w:t>
        <w:br/>
        <w:t>Norme, piani degli studi e programmi dei corsi per l'anno accademico 1950 - 1951. Milano, UniversitÃ  Cattolica S. Cuore 1950 (p. Rinaldi crs. a pp. 18, 35, 42).</w:t>
        <w:br/>
        <w:t>1950</w:t>
        <w:br/>
        <w:br/>
        <w:t>RG 0198</w:t>
        <w:br/>
        <w:t>Contratto tra p. Rinaldi Giovanni crs. e la Editrice Vita e Pensiero (libro "I misteri di Dio"). Milano, 14 marzo 1951.</w:t>
        <w:br/>
        <w:t>1951/03/14</w:t>
        <w:br/>
        <w:br/>
        <w:t>RG 0199</w:t>
        <w:br/>
        <w:t>Rinaldi Giovanni crs., Sull'iscrizione della spatola di bronzo detta di Asdrubale; Nuovi lavori italiani sulla lingua Cunama (Eritrea). in: Aevum 1951, fasc. 2, pp. 160 - 167.</w:t>
        <w:br/>
        <w:t>1951</w:t>
        <w:br/>
        <w:br/>
        <w:t>RG 0200</w:t>
        <w:br/>
        <w:t>Rinaldi Giovanni crs., Recensione a: Torczyner, Hallason wehassefer (La lingua e il libro). Gerusalemme 1947. in: Aevum 1951, fasc. 3, pp. 283 - 284.</w:t>
        <w:br/>
        <w:t>1951</w:t>
        <w:br/>
        <w:br/>
        <w:t>RG 0201</w:t>
        <w:br/>
        <w:t>Rinaldi Giovanni crs., Recensione a: PIB, La Sacra Bibbia, vol. VIII (I Vangeli). Firenze 1950. in: Biblica 1951, 32, pp. 301 - 304.</w:t>
        <w:br/>
        <w:t>1951</w:t>
        <w:br/>
        <w:br/>
        <w:t>RG 0202</w:t>
        <w:br/>
        <w:t>Rinaldi Giovanni crs., Sintesi della dottrina religiosa dei Profeti. in: Aevum 1951, fasc. 4, pp. 193 - 228.</w:t>
        <w:br/>
        <w:t>1951</w:t>
        <w:br/>
        <w:br/>
        <w:t>RG 0203</w:t>
        <w:br/>
        <w:t>Tagliaferro Cesare crs., Lettera a p. Rinaldi crs. Roma, 25 ottobre 1951 (minuta).</w:t>
        <w:br/>
        <w:t>1951/10/25</w:t>
        <w:br/>
        <w:br/>
        <w:t>RG 0204</w:t>
        <w:br/>
        <w:t>Rinaldi Giovanni crs., Lettera a p. Tagliaferro crs. Nervi, 6 novembre 1951.</w:t>
        <w:br/>
        <w:t>1951/11/06</w:t>
        <w:br/>
        <w:br/>
        <w:t>RG 0205</w:t>
        <w:br/>
        <w:t>Rinaldi Giovanni crs., Lettera a p. Tentorio crs. Nervi, 15 gennaio 1952.</w:t>
        <w:br/>
        <w:t>1952/01/15</w:t>
        <w:br/>
        <w:br/>
        <w:t>RG 0206</w:t>
        <w:br/>
        <w:t>Rinaldi Giovanni crs., Lettera a p. Boeris crs. Courmayeur, 6 agosto 1952.</w:t>
        <w:br/>
        <w:t>1952/08/06</w:t>
        <w:br/>
        <w:br/>
        <w:t>RG 0207</w:t>
        <w:br/>
        <w:t>Tagliaferro Cesare crs., Lettera a p. Rinaldi crs. Roma, 23 agosto 1952.</w:t>
        <w:br/>
        <w:t>1952/08/23</w:t>
        <w:br/>
        <w:br/>
        <w:t>RG 0208</w:t>
        <w:br/>
        <w:t>Rinaldi Giovanni crs., Lettera a p. Boeris crs. Nervi, 25 agosto 1952.</w:t>
        <w:br/>
        <w:t>1952/08/25</w:t>
        <w:br/>
        <w:br/>
        <w:t>RG 0208 a</w:t>
        <w:br/>
        <w:t>Lettera di p. Rinaldi Giovanni crs. al Preposito Provinciale p. Boeris Giuseppe crs., Genova Nervi (Collegio Emiliani) 5 settembre 1952.</w:t>
        <w:br/>
        <w:t>1952/09/05</w:t>
        <w:br/>
        <w:t>Â«... Ho visto il P. Garelli tutto desolato perchÃ© lo mandano in America. Sarebbe prezioso come l' oro, per i feudi di Camino, da cui si potrebbe ricavare ben di piÃ¹, come ho capito subito io stesso ...Â».La lettera Ãš incompleta in fine; era stata utilizzata da p. Tentorio crs. per farci una camicia archivistica, incollandola con altre carte ...</w:t>
        <w:br/>
        <w:br/>
        <w:t>RG 0209</w:t>
        <w:br/>
        <w:t>n.n., La XII Settimana Biblica dei Professori italiani di S. Scrittura. in: L' Osservatore Romano, 1 ottobre 1952 (tra cui p. Rinaldi crs.).</w:t>
        <w:br/>
        <w:t>1952/10/01</w:t>
        <w:br/>
        <w:br/>
        <w:t>RG 0210</w:t>
        <w:br/>
        <w:t>Rinaldi Giovanni crs., Lettera a Marietti Eugenia (Ed. Marietti). Nervi, 7 ottobre 1952 (su progetti sulla Nuova Bibbia).</w:t>
        <w:br/>
        <w:t>1952/10/07</w:t>
        <w:br/>
        <w:br/>
        <w:t>RG 0211</w:t>
        <w:br/>
        <w:t>Rinaldi Giovanni crs., Lettera a p. Tentorio crs. Nervi, 15 novembre 1952.</w:t>
        <w:br/>
        <w:t>1952/11/15</w:t>
        <w:br/>
        <w:br/>
        <w:t>RG 0212</w:t>
        <w:br/>
        <w:t>Dichiarazione del Ministero della Pubblica Istruzione per la libera docenza ottenuta da p. Rinaldi crs. nel 1948. Roma, 19 novembre 1952.</w:t>
        <w:br/>
        <w:t>1952/11/19</w:t>
        <w:br/>
        <w:br/>
        <w:t>RG 0213</w:t>
        <w:br/>
        <w:t>Rinaldi Giovanni crs., Recensione a: Bornkamm, Luther und das Alte Testament. Tubinga 1948. in: Paideia 1952, n. 5, pp. 344 - 346.</w:t>
        <w:br/>
        <w:t>1952</w:t>
        <w:br/>
        <w:br/>
        <w:t>RG 0214</w:t>
        <w:br/>
        <w:t>Rinaldi Giovanni crs., Recensione a: Botterweck, Gott erkennen. Bonn 1951; Botterweck, Der Triliterismus in Semitischen. Bonn 1952; Schindler, Petrus. Vicenza 1952; Pfeiffer, Il Giudaismo nell'epoca neotestamentaria. Roma 1951. in: Paideia 1952, n. 4, pp. 265 - 268.</w:t>
        <w:br/>
        <w:t>1952</w:t>
        <w:br/>
        <w:br/>
        <w:t>RG 0215</w:t>
        <w:br/>
        <w:t>Rinaldi Giovanni crs., Recensione a: Borgoncini Duca, Le LXX settimane di Daniele. Padova 1951; Vona, L'apologia di Aristide. Roma 1951. in: Aevum 1952, fasc. 2, pp. 184 - 187.</w:t>
        <w:br/>
        <w:t>1952</w:t>
        <w:br/>
        <w:br/>
        <w:t>RG 0216</w:t>
        <w:br/>
        <w:t>Rinaldi Giovanni crs., Note sull' Oriente antico (Itinerari mesopotamici; Sincretismo cananeo - egiziano; Ebrei e Israeliti; L'altare del profumo). in: Aevum 1952, fasc. 3.</w:t>
        <w:br/>
        <w:t>1952</w:t>
        <w:br/>
        <w:br/>
        <w:t>RG 0217</w:t>
        <w:br/>
        <w:t>Rinaldi Giovanni crs., Recensione a: Cerulli, Studi etiopici, IV, La lingua caffina. Roma 1951. in: Aevum 1952, fasc. 1, p. 92.</w:t>
        <w:br/>
        <w:t>1952</w:t>
        <w:br/>
        <w:br/>
        <w:t>RG 0218</w:t>
        <w:br/>
        <w:t>Rinaldi Giovanni crs., Recensione a: Studii Biblici Franciscani Liber Annuus I (1950 - 1951). Gerusalemme 1951. in: La Scuola Cattolica, maggio 1952.</w:t>
        <w:br/>
        <w:t>1952/05</w:t>
        <w:br/>
        <w:br/>
        <w:t>RG 0219</w:t>
        <w:br/>
        <w:t>Rinaldi Giovanni crs., Nuovo commento al libro di GiosuÃš (recensione a: Baloli, Libro di GiosuÃš. Gerusalemme 1952). in: L' Osservatore Romano, 5 ottobre 1952.</w:t>
        <w:br/>
        <w:t>1952/10/05</w:t>
        <w:br/>
        <w:br/>
        <w:t>RG 0220</w:t>
        <w:br/>
        <w:t>Metzinger Adalberto osb., Lettera a p. Tagliaferro crs. Roma, 14 marzo 1952 (sul capitolo di p. Rinaldi crs. "I fenomeni carismatici nell'ispirazione soprannaturale profetica").</w:t>
        <w:br/>
        <w:t>1952/03/14</w:t>
        <w:br/>
        <w:br/>
        <w:t>RG 0221</w:t>
        <w:br/>
        <w:t>Bea Agostino sj., Osservazioni sul capitolo di p. Rinaldi crs. "I fenomeni carismatici nell'ispirazione soprannaturale profetica". Roma, 1952, dattil.</w:t>
        <w:br/>
        <w:t>1952</w:t>
        <w:br/>
        <w:br/>
        <w:t>RG 0222</w:t>
        <w:br/>
        <w:t>Rinaldi Giovanni crs., I fenomeni carismatici nell'ispirazione soprannaturale profetica. Nervi 1952, dattil, pp. 72.</w:t>
        <w:br/>
        <w:t>1952</w:t>
        <w:br/>
        <w:t>All'inizio del dattiloscritto vi Ãš un foglio su cui p. Rinaldi ha scritto a penna "Cap. II della Introduzione ai Profeti (1953)".</w:t>
        <w:br/>
        <w:br/>
        <w:t>RG 0223</w:t>
        <w:br/>
        <w:t>Marietti Gianpiero, Lettera a p. Rinaldi crs. Torino, 21 marzo 1952 (Ed. Marietti, Sede amministrativa).</w:t>
        <w:br/>
        <w:t>1952/03/21</w:t>
        <w:br/>
        <w:br/>
        <w:t>RG 0224</w:t>
        <w:br/>
        <w:t>Marietti Eugenia, Lettera a p. Rinaldi crs. Casale Monf., 3 ottobre 1952 (Ed. Marietti, Stabilimento Grafico).</w:t>
        <w:br/>
        <w:t>1952/10/03</w:t>
        <w:br/>
        <w:br/>
        <w:t>RG 0225</w:t>
        <w:br/>
        <w:t>Marietti Eugenia, Lettera a p. Rinaldi crs. Casale Monf., 21 novembre 1952.</w:t>
        <w:br/>
        <w:t>1952/11/21</w:t>
        <w:br/>
        <w:br/>
        <w:t>RG 0226</w:t>
        <w:br/>
        <w:t>Marietti Eugenia, Lettera a p. Rinaldi crs. Casale Monf., 27 novembre 1952.</w:t>
        <w:br/>
        <w:t>1952/11/27</w:t>
        <w:br/>
        <w:br/>
        <w:t>RG 0227</w:t>
        <w:br/>
        <w:t>Figini Carlo sac., Lettera a p. Rinaldi crs. Venegono Inf. (MI), 9 dicembre 1952 (indica come collaboratore don Oggioni Giulio).</w:t>
        <w:br/>
        <w:t>1952/12/09</w:t>
        <w:br/>
        <w:br/>
        <w:t>RG 0228</w:t>
        <w:br/>
        <w:t>Salvoni Fausto sac., Lettera a p. Rinaldi crs. Milano, 16 dicembre 1952.</w:t>
        <w:br/>
        <w:t>1952/12/16</w:t>
        <w:br/>
        <w:br/>
        <w:t>RG 0229</w:t>
        <w:br/>
        <w:t>Marietti Gianpiero, Lettera a p. Rinaldi crs. Torino, 20 dicembre 1952.</w:t>
        <w:br/>
        <w:t>1952/12/20</w:t>
        <w:br/>
        <w:br/>
        <w:t>RG 0230</w:t>
        <w:br/>
        <w:t>... Giulio ofm., Lettera a p. Rinaldi crs. Lione, 30 dicembre 1952.</w:t>
        <w:br/>
        <w:t>1952/12/30</w:t>
        <w:br/>
        <w:br/>
        <w:t>RG 0231</w:t>
        <w:br/>
        <w:t>Marietti Eugenia, Lettera a p. Rinaldi crs. Casale Monf., 30 dicembre 1952.</w:t>
        <w:br/>
        <w:t>1952/12/30</w:t>
        <w:br/>
        <w:br/>
        <w:t>RG 0232</w:t>
        <w:br/>
        <w:t>Marietti Eugenia, Lettera a p. Rinaldi crs. Casale Monf., 31 dicembre 1952.</w:t>
        <w:br/>
        <w:t>1952/12/31</w:t>
        <w:br/>
        <w:br/>
        <w:t>RG 0233</w:t>
        <w:br/>
        <w:t>Judica Cordiglia Giovanni, Lettera a p. Rinaldi crs. Erba (CO), 31 dicembre 1952.</w:t>
        <w:br/>
        <w:t>1952/12/31</w:t>
        <w:br/>
        <w:br/>
        <w:t>RG 0234</w:t>
        <w:br/>
        <w:t>Vaccari Alberto sj., Lettera a p. Rinaldi crs. Roma, s.d. (1953).</w:t>
        <w:br/>
        <w:t>1953</w:t>
        <w:br/>
        <w:br/>
        <w:t>RG 0235</w:t>
        <w:br/>
        <w:t>Rinaldi Giovanni crs., Bibliografia al saggio del prof. De Fraine: Israele nella sua storia. s.d. (1953), dattil.</w:t>
        <w:br/>
        <w:t>1953</w:t>
        <w:br/>
        <w:br/>
        <w:t>RG 0236</w:t>
        <w:br/>
        <w:t>Rinaldi Giovanni crs., Miscellanea Antico Oriente (Itinerari mesopotamici; Sulla cronologia dell'addomesticamento del cammello nel mondo antico; Una statua ammonita e il culto lunare del Canaan). in: Aevum 1953, fasc. 1, pp. 87 - 89.</w:t>
        <w:br/>
        <w:t>1953</w:t>
        <w:br/>
        <w:br/>
        <w:t>RG 0237</w:t>
        <w:br/>
        <w:t>Rinaldi Giovanni crs., Recensione a: Moscati, L' Oriente antico. in: Aevum 1953, fasc. 1, pp. 92 - 94.</w:t>
        <w:br/>
        <w:t>1953</w:t>
        <w:br/>
        <w:br/>
        <w:t>RG 0238</w:t>
        <w:br/>
        <w:t>Rinaldi Giovanni crs., Miscellanea Antico Oriente (QuantitÃ  ed ampliamento sillabico in semitico; La mimazione nel semitico nord-occidentale; Nuove iscrizioni sudarabiche). in: Aevum 1953, fasc. 3, p. 258.</w:t>
        <w:br/>
        <w:t>1953</w:t>
        <w:br/>
        <w:br/>
        <w:t>RG 0239</w:t>
        <w:br/>
        <w:t>Rinaldi Giovanni crs., Recensione a: Studii Biblici Franciscani Liber Annuus III (1952 - 1953); Gasparri, La terra di Dio. Roma 1953. in: Aevum 1953, fasc. 5, p. 469.</w:t>
        <w:br/>
        <w:t>1953</w:t>
        <w:br/>
        <w:br/>
        <w:t>RG 0240</w:t>
        <w:br/>
        <w:t>Rinaldi Giovanni crs., Miscellanea Oriente Antico (L'uso del punico in S. Agostino; Lingua Gurage (semitico - etiopico meridionale); Nuovi dati per il riconoscimento del nesso camito - semitico; Il Salmo 59, 15-16 e l'iscrizione II di Kilamuwa, lin. 10; Nuovi "Bolli di Gerusalemme"; Epigrafia palestinese). in: Aevum 1953, fasc. 6, pp. 546 - 549.</w:t>
        <w:br/>
        <w:t>1953</w:t>
        <w:br/>
        <w:br/>
        <w:t>RG 0241</w:t>
        <w:br/>
        <w:t xml:space="preserve">Rinaldi Giovanni crs., Recensioni a: Guidi, Storia e cultura degli Arabi. </w:t>
      </w:r>
      <w:r>
        <w:rPr>
          <w:rFonts w:eastAsia="Times New Roman" w:cs="Times New Roman"/>
          <w:sz w:val="20"/>
          <w:szCs w:val="20"/>
          <w:lang w:val="en-US" w:eastAsia="it-IT" w:bidi="it-IT"/>
        </w:rPr>
        <w:t xml:space="preserve">Firenze 1951; Heidel, The Babylonian Genesis. Chicago 1951; Roman, Das hebraische Denken. </w:t>
      </w:r>
      <w:r>
        <w:rPr>
          <w:rFonts w:eastAsia="Times New Roman" w:cs="Times New Roman"/>
          <w:sz w:val="20"/>
          <w:szCs w:val="20"/>
          <w:lang w:eastAsia="it-IT" w:bidi="it-IT"/>
        </w:rPr>
        <w:t>Gottingen 1952. in: Paideia 1953, nn. 4 - 5, pp. 325 - 328.</w:t>
        <w:br/>
        <w:t>1953</w:t>
        <w:br/>
        <w:br/>
        <w:t>RG 0242</w:t>
        <w:br/>
        <w:t>Rinaldi Giovanni crs., Le Lamentazioni. Traduzione dall'ebraico e commento sintetico. Torino, Marietti 1953, pp. 52.</w:t>
        <w:br/>
        <w:t>1953</w:t>
        <w:br/>
        <w:br/>
        <w:t>RG 0243</w:t>
        <w:br/>
        <w:t>Rinaldi Giovanni crs., Programma per un volume di Saggi Biblici in collaborazione (Ed. Marietti). 1953.</w:t>
        <w:br/>
        <w:t>1953</w:t>
        <w:br/>
        <w:br/>
        <w:t>RG 0244</w:t>
        <w:br/>
        <w:t>Rinaldi Giovanni crs., Lettera a Marietti Eugenia a Casale Monf. Nervi, 1 gennaio 1953.</w:t>
        <w:br/>
        <w:t>1953/01/01</w:t>
        <w:br/>
        <w:br/>
        <w:t>RG 0245</w:t>
        <w:br/>
        <w:t>Rinaldi Giovanni crs., Lettera a Marietti Eugenia. Nervi, 3 gennaio 1953.</w:t>
        <w:br/>
        <w:t>1953/01/03</w:t>
        <w:br/>
        <w:br/>
        <w:t>RG 0246</w:t>
        <w:br/>
        <w:t>Rinaldi Giovanni crs., Lettera a p. Boeris crs. Nervi, 1 gennaio 1953.</w:t>
        <w:br/>
        <w:t>1953/01/01</w:t>
        <w:br/>
        <w:br/>
        <w:t>RG 0247</w:t>
        <w:br/>
        <w:t>Scaccini Sergio sac., Lettera a p. Rinaldi crs. ForlÃ¬, 2 gennaio 1953.</w:t>
        <w:br/>
        <w:t>1953/01/02</w:t>
        <w:br/>
        <w:br/>
        <w:t>RG 0248</w:t>
        <w:br/>
        <w:t>Marietti Eugenia, Lettera a p. Rinaldi Giovanni crs. Casale Monf., 7 gennaio 1953.</w:t>
        <w:br/>
        <w:t>1953/01/07</w:t>
        <w:br/>
        <w:br/>
        <w:t>RG 0249</w:t>
        <w:br/>
        <w:t>Roschini Gabriele M. osm., Lettera a p. Rinaldi crs. Roma, 9 gennaio 1953 (preside del Marianum).</w:t>
        <w:br/>
        <w:t>1953/01/09</w:t>
        <w:br/>
        <w:br/>
        <w:t>RG 0250</w:t>
        <w:br/>
        <w:t>Moraldi Luigi sac., Lettera a p. Rinaldi crs. Torino, 10 gennaio 1953 (Istituto Missioni Consolata).</w:t>
        <w:br/>
        <w:t>1953/01/10</w:t>
        <w:br/>
        <w:br/>
        <w:t>RG 0251</w:t>
        <w:br/>
        <w:t>Oggioni Giulio sac., Lettera a p. Rinaldi crs. Venegono Inf. (MI), 10 gennaio 1953.</w:t>
        <w:br/>
        <w:t>1953/01/10</w:t>
        <w:br/>
        <w:br/>
        <w:t>RG 0252</w:t>
        <w:br/>
        <w:t>Potterie (De La) Ignace sj., Lettera a p. Xavier Leon Dufour in Belgio (sul progetto di p. Rinaldi crs.). Roma, 14 gennaio 1953.</w:t>
        <w:br/>
        <w:t>1953/01/14</w:t>
        <w:br/>
        <w:br/>
        <w:t>RG 0253</w:t>
        <w:br/>
        <w:t>Moscati Sabatino, Lettera a p. Rinaldi crs. Roma, 11 gennaio 1953.</w:t>
        <w:br/>
        <w:t>1953/01/11</w:t>
        <w:br/>
        <w:br/>
        <w:t>RG 0254</w:t>
        <w:br/>
        <w:t>Marietti Gianpiero, Lettera a p. Rinaldi crs. Torino, 15 gennaio 1953.</w:t>
        <w:br/>
        <w:t>1953/01/15</w:t>
        <w:br/>
        <w:br/>
        <w:t>RG 0255</w:t>
        <w:br/>
        <w:t>Rinaldi Giovanni crs., Lettera a Marietti Gianpiero. Nervi, 18 gennaio 1953.</w:t>
        <w:br/>
        <w:t>1953/01/18</w:t>
        <w:br/>
        <w:br/>
        <w:t>RG 0256</w:t>
        <w:br/>
        <w:t>Rinaldi Giovanni crs., Lettera a Palmarini Nicola sac. Nervi, 19 gennaio 1953 (insegnante al Seminario di Chieti).</w:t>
        <w:br/>
        <w:t>1953/01/19</w:t>
        <w:br/>
        <w:br/>
        <w:t>RG 0257</w:t>
        <w:br/>
        <w:t>Rinaldi Giovanni crs., Lettera a mons. Silva. Nervi, 19 gennaio 1953.</w:t>
        <w:br/>
        <w:t>1953/01/19</w:t>
        <w:br/>
        <w:br/>
        <w:t>RG 0258</w:t>
        <w:br/>
        <w:t>Morelli Giuseppe sac., Lettera a p. Rinaldi crs. Napoli, 20 gennaio 1953.</w:t>
        <w:br/>
        <w:t>1953/01/20</w:t>
        <w:br/>
        <w:br/>
        <w:t>RG 0259</w:t>
        <w:br/>
        <w:t>Baldi Donato ofm., Lettera a p. Rinaldi crs. Gerusalemme, 20 gennaio 1953.</w:t>
        <w:br/>
        <w:t>1953/01/20</w:t>
        <w:br/>
        <w:br/>
        <w:t>RG 0260</w:t>
        <w:br/>
        <w:t>Rinaldi Giovanni crs., Lettera a p. Tentorio crs. Nervi, 20 gennaio 1953.</w:t>
        <w:br/>
        <w:t>1953/01/20</w:t>
        <w:br/>
        <w:br/>
        <w:t>RG 0261</w:t>
        <w:br/>
        <w:t>Galbiati Enrico sac., Lettera a p. Rinaldi crs. Venegono Inf. (MI), 22 gennaio 1953.</w:t>
        <w:br/>
        <w:t>1953/01/22</w:t>
        <w:br/>
        <w:br/>
        <w:t>RG 0262</w:t>
        <w:br/>
        <w:t>Furlani Giuseppe, Lettera a p. Rinaldi crs. Roma, 30 gennaio 1953.</w:t>
        <w:br/>
        <w:t>1953/01/30</w:t>
        <w:br/>
        <w:br/>
        <w:t>RG 0263</w:t>
        <w:br/>
        <w:t>..., Lettera a p. Rinaldi crs. Roma, 31 gennaio 1953.</w:t>
        <w:br/>
        <w:t>1953/01/31</w:t>
        <w:br/>
        <w:br/>
        <w:t>RG 0264</w:t>
        <w:br/>
        <w:t>Scaccini Sergio sac., Lettera a p. Rinaldi crs. ForlÃ¬, 5 febbraio 1953.</w:t>
        <w:br/>
        <w:t>1953/02/05</w:t>
        <w:br/>
        <w:br/>
        <w:t>RG 0265</w:t>
        <w:br/>
        <w:t>FurnÃ² Emilio, Lettera a p. Rinaldi crs. Chiavari, 5 febbraio 1953.</w:t>
        <w:br/>
        <w:t>1953/02/05</w:t>
        <w:br/>
        <w:br/>
        <w:t>RG 0266</w:t>
        <w:br/>
        <w:t>Rinaldi Giovanni crs., Lettera a p. Tentorio crs. Milano, 10 febbraio 1953.</w:t>
        <w:br/>
        <w:t>1953/02/10</w:t>
        <w:br/>
        <w:br/>
        <w:t>RG 0267</w:t>
        <w:br/>
        <w:t>..., Lettera a p. Rinaldi crs. Roma, 11 febbraio 1953.</w:t>
        <w:br/>
        <w:t>1953/02/11</w:t>
        <w:br/>
        <w:br/>
        <w:t>RG 0268</w:t>
        <w:br/>
        <w:t>Marietti Eugenia, Lettera a p. Rinaldi crs. Casale Monf., 17 febbraio 1953.</w:t>
        <w:br/>
        <w:t>1953/02/17</w:t>
        <w:br/>
        <w:br/>
        <w:t>RG 0269</w:t>
        <w:br/>
        <w:t>Rinaldi Giovanni crs., Lettera a p. Tentorio crs. s.l., 19 febbraio 1953.</w:t>
        <w:br/>
        <w:t>1953/02/19</w:t>
        <w:br/>
        <w:br/>
        <w:t>RG 0270</w:t>
        <w:br/>
        <w:t>Rinaldi Giovanni crs., Lettera a Marietti Eugenia. Nervi, 20 febbraio 1953.</w:t>
        <w:br/>
        <w:t>1953/02/20</w:t>
        <w:br/>
        <w:br/>
        <w:t>RG 0271</w:t>
        <w:br/>
        <w:t>Marietti Eugenia, Lettera a p. Rinaldi crs. Casale Monf., 23 febbraio 1953.</w:t>
        <w:br/>
        <w:t>1953/02/23</w:t>
        <w:br/>
        <w:br/>
        <w:t>RG 0272</w:t>
        <w:br/>
        <w:t>Scaccini Sergio sac., Lettera a p. Rinaldi crs. ForlÃ¬, 24 febbraio 1953.</w:t>
        <w:br/>
        <w:t>1953/02/24</w:t>
        <w:br/>
        <w:br/>
        <w:t>RG 0273</w:t>
        <w:br/>
        <w:t>Parente Pietro mons., Lettera a p. Rinaldi crs. Roma, 25 febbraio 1953.</w:t>
        <w:br/>
        <w:t>1953/02/25</w:t>
        <w:br/>
        <w:br/>
        <w:t>RG 0274</w:t>
        <w:br/>
        <w:t>Castellino Giorgio sdb., Lettera a p. Rinaldi crs. Roma, 1 marzo 1953.</w:t>
        <w:br/>
        <w:t>1953/03/01</w:t>
        <w:br/>
        <w:br/>
        <w:t>RG 0275</w:t>
        <w:br/>
        <w:t>Marietti Eugenia, Lettera a p. Rinaldi crs. Casale Monf., 2 marzo 1953.</w:t>
        <w:br/>
        <w:t>1953/03/02</w:t>
        <w:br/>
        <w:br/>
        <w:t>RG 0276</w:t>
        <w:br/>
        <w:t>Marietti Felice, Lettera a p. Rinaldi crs. Roma, 3 marzo 1953 (Ed. Marietti).</w:t>
        <w:br/>
        <w:t>1953/03/03</w:t>
        <w:br/>
        <w:br/>
        <w:t>RG 0277</w:t>
        <w:br/>
        <w:t>Fraine (De) Jean sj., Lettera a p. Rinaldi crs. Lovanio, 6 marzo 1953.</w:t>
        <w:br/>
        <w:t>1953/03/06</w:t>
        <w:br/>
        <w:br/>
        <w:t>RG 0278</w:t>
        <w:br/>
        <w:t>Marietti Eugenia, Lettera a p. Rinaldi crs. Casale Monf., 7 marzo 1953.</w:t>
        <w:br/>
        <w:t>1953/03/07</w:t>
        <w:br/>
        <w:br/>
        <w:t>RG 0279</w:t>
        <w:br/>
        <w:t>Marietti Gianpiero, Lettera a p. Rinaldi crs. Torino, 7 marzo 9153.</w:t>
        <w:br/>
        <w:t>1953/03/07</w:t>
        <w:br/>
        <w:br/>
        <w:t>RG 0280</w:t>
        <w:br/>
        <w:t>Palmarini Nicola sac., Lettera a p. Rinaldi crs. Chieti, 16 marzo 1953.</w:t>
        <w:br/>
        <w:t>1953/03/16</w:t>
        <w:br/>
        <w:br/>
        <w:t>RG 0281</w:t>
        <w:br/>
        <w:t>Baldi Donato ofm., Lettera a p. Rinaldi crs. Gerusalemme, 17 marzo 1953.</w:t>
        <w:br/>
        <w:t>1953/03/17</w:t>
        <w:br/>
        <w:br/>
        <w:t>RG 0282</w:t>
        <w:br/>
        <w:t>Rinaldi Giovanni crs., Lettera a p. Boeris crs. Nervi, 21 marzo 1953.</w:t>
        <w:br/>
        <w:t>1953/03/21</w:t>
        <w:br/>
        <w:br/>
        <w:t>RG 0283</w:t>
        <w:br/>
        <w:t>Rinaldi Giovanni crs., Lettera ai confratelli Somaschi dello Studentato di Camino Monf. Nervi, 21 marzo 1953.</w:t>
        <w:br/>
        <w:t>1953/03/21</w:t>
        <w:br/>
        <w:br/>
        <w:t>RG 0284</w:t>
        <w:br/>
        <w:t>Marietti Eugenia, Lettera a p. Rinaldi crs. Casale Monf., 22 marzo 1953.</w:t>
        <w:br/>
        <w:t>1953/03/22</w:t>
        <w:br/>
        <w:br/>
        <w:t>RG 0285</w:t>
        <w:br/>
        <w:t>Baldi Donato ofm., Lettera a p. Rinaldi crs. Gerusalemme, 28 marzo 1953.</w:t>
        <w:br/>
        <w:t>1953/03/28</w:t>
        <w:br/>
        <w:br/>
        <w:t>RG 0286</w:t>
        <w:br/>
        <w:t>Calderini Aristide, Lettera a p. Rinaldi crs. Milano, 25 marzo 1953.</w:t>
        <w:br/>
        <w:t>1953/03/25</w:t>
        <w:br/>
        <w:br/>
        <w:t>RG 0287</w:t>
        <w:br/>
        <w:t>Rinaldi Giovanni crs., Lettera a Marietti Gianpiero (minuta). s.l. (Nervi), 26 marzo 1953.</w:t>
        <w:br/>
        <w:t>1953/03/26</w:t>
        <w:br/>
        <w:br/>
        <w:t>RG 0288</w:t>
        <w:br/>
        <w:t>Marietti Gianpiero, Lettera a p. Rinaldi crs. Torino, 26 marzo 1953.</w:t>
        <w:br/>
        <w:t>1953/03/26</w:t>
        <w:br/>
        <w:br/>
        <w:t>RG 0289</w:t>
        <w:br/>
        <w:t>Rinaldi Giovanni crs., Lettera a Masotti Arnaldo. Nervi, 27 marzo 1953 (e aggiunta per p. Tentorio crs.).</w:t>
        <w:br/>
        <w:t>1953/03/27</w:t>
        <w:br/>
        <w:br/>
        <w:t>RG 0290</w:t>
        <w:br/>
        <w:t>Scaccini Sergio sac., Lettera a p. Rinaldi crs. ForlÃ¬, 28 marzo 1953.</w:t>
        <w:br/>
        <w:t>1953/03/28</w:t>
        <w:br/>
        <w:br/>
        <w:t>RG 0291</w:t>
        <w:br/>
        <w:t>Marietti Eugenia, Lettera a p. Rinaldi crs. Casale Monf., 30 marzo 1953.</w:t>
        <w:br/>
        <w:t>1953/03/30</w:t>
        <w:br/>
        <w:br/>
        <w:t>RG 0292</w:t>
        <w:br/>
        <w:t>Marietti Eugenia, Lettera a p. Rinaldi crs. Casale Monf., 8 aprile 1953.</w:t>
        <w:br/>
        <w:t>1953/04/08</w:t>
        <w:br/>
        <w:br/>
        <w:t>RG 0293</w:t>
        <w:br/>
        <w:t>Baldi Donato ofm., Lettera a p. Rinaldi crs. Gerusalemme, 9 aprile 1953.</w:t>
        <w:br/>
        <w:t>1953/04/09</w:t>
        <w:br/>
        <w:br/>
        <w:t>RG 0294</w:t>
        <w:br/>
        <w:t>Marietti Gianpiero, Lettera a p. Rinaldi crs. Torino, 9 aprile 1953.</w:t>
        <w:br/>
        <w:t>1953/04/09</w:t>
        <w:br/>
        <w:br/>
        <w:t>RG 0295</w:t>
        <w:br/>
        <w:t>Rinaldi Giovanni crs., Lettera a p. Boeris crs. Nervi, 14 aprile 1953.</w:t>
        <w:br/>
        <w:t>1953/04/14</w:t>
        <w:br/>
        <w:br/>
        <w:t>RG 0296</w:t>
        <w:br/>
        <w:t>Rinaldi Giovanni crs., Lettera a Baldi Donato ofm. a Gerusalemme. Nervi, 14 aprile 1953.</w:t>
        <w:br/>
        <w:t>1953/04/14</w:t>
        <w:br/>
        <w:br/>
        <w:t>RG 0297</w:t>
        <w:br/>
        <w:t>Rinaldi Giovanni crs., Lettera a p. Tentorio crs. a Como. Nervi, 18 aprile 1953.</w:t>
        <w:br/>
        <w:t>1953/04/18</w:t>
        <w:br/>
        <w:br/>
        <w:t>RG 0298</w:t>
        <w:br/>
        <w:t>Potterie (De La) Ignace sj., Lettera a p. Rinaldi crs. Roma, 20 aprile 1953.</w:t>
        <w:br/>
        <w:t>1953/04/20</w:t>
        <w:br/>
        <w:br/>
        <w:t>RG 0299</w:t>
        <w:br/>
        <w:t>Fraine (De) Jean sj., Lettera a p. Rinaldi crs. Lovanio, 26 aprile 1953.</w:t>
        <w:br/>
        <w:t>1953/04/26</w:t>
        <w:br/>
        <w:br/>
        <w:t>RG 0300</w:t>
        <w:br/>
        <w:t>Colella Pasquale sac., Lettera a p. Rinaldi crs. Gerusalemme, 28 aprile 1953 (con aggiunta di Milik Giuseppe Taddeo sac.).</w:t>
        <w:br/>
        <w:t>1953/04/28</w:t>
        <w:br/>
        <w:br/>
        <w:t>RG 0301</w:t>
        <w:br/>
        <w:t>Rinaldi Giovanni crs., Lettera a mons. Parente Pietro a Roma. Nervi, 29 aprile 1953.</w:t>
        <w:br/>
        <w:t>1953/04/29</w:t>
        <w:br/>
        <w:br/>
        <w:t>RG 0302</w:t>
        <w:br/>
        <w:t>Marietti Felice, Lettera a p. Rinaldi crs. Roma, 30 aprile 1953.</w:t>
        <w:br/>
        <w:t>1953/04/30</w:t>
        <w:br/>
        <w:br/>
        <w:t>RG 0303</w:t>
        <w:br/>
        <w:t>Baldi Donato ofm., Lettera a p. Rinaldi crs. Gerusalemme, 3 maggio 1953.</w:t>
        <w:br/>
        <w:t>1953/05/03</w:t>
        <w:br/>
        <w:br/>
        <w:t>RG 0304</w:t>
        <w:br/>
        <w:t>Parente Pietro mons., Lettera a p. Rinaldi crs. Roma, 4 maggio 1953.</w:t>
        <w:br/>
        <w:t>1953/05/04</w:t>
        <w:br/>
        <w:br/>
        <w:t>RG 0305</w:t>
        <w:br/>
        <w:t>Marietti Gianpiero, Lettera a p. Rinaldi crs. Torino, 13 maggio 1953.</w:t>
        <w:br/>
        <w:t>1953/05/13</w:t>
        <w:br/>
        <w:br/>
        <w:t>RG 0306</w:t>
        <w:br/>
        <w:t>Rinaldi Giovanni crs., Lettera a p. Tentorio crs. Milano, 14 maggio 1953.</w:t>
        <w:br/>
        <w:t>1953/05/14</w:t>
        <w:br/>
        <w:br/>
        <w:t>RG 0307</w:t>
        <w:br/>
        <w:t>Marietti Eugenia, Lettera a p. Rinaldi crs. Casale Monf., 14 maggio 1953.</w:t>
        <w:br/>
        <w:t>1953/05/14</w:t>
        <w:br/>
        <w:br/>
        <w:t>RG 0308</w:t>
        <w:br/>
        <w:t>Paribeni Roberto, Lettera a p. Rinaldi crs. Roma, 20 maggio 1953.</w:t>
        <w:br/>
        <w:t>1953/05/20</w:t>
        <w:br/>
        <w:br/>
        <w:t>RG 0309</w:t>
        <w:br/>
        <w:t>Rinaldi Giovanni crs., Lettera a Scaccini Sergio sac. a ForlÃ¬. Nervi, 23 maggio 1953.</w:t>
        <w:br/>
        <w:t>1953/05/23</w:t>
        <w:br/>
        <w:br/>
        <w:t>RG 0310</w:t>
        <w:br/>
        <w:t>Baldi Donato ofm., Lettera a p. Rinaldi crs. Gerusalemme, 24 maggio 1953.</w:t>
        <w:br/>
        <w:t>1953/05/24</w:t>
        <w:br/>
        <w:br/>
        <w:t>RG 0311</w:t>
        <w:br/>
        <w:t>Rinaldi Giovanni crs., Lettera a Follet RenÃš sj. (PIB). s.l. (Nervi), 27 maggio 1953.</w:t>
        <w:br/>
        <w:t>1953/05/27</w:t>
        <w:br/>
        <w:br/>
        <w:t>RG 0312</w:t>
        <w:br/>
        <w:t>Scaccini Sergio sac., Lettera a p. Rinaldi crs. ForlÃ¬, 27 maggio 1953.</w:t>
        <w:br/>
        <w:t>1953/05/27</w:t>
        <w:br/>
        <w:br/>
        <w:t>RG 0313</w:t>
        <w:br/>
        <w:t>Scaccini Sergio sac., Lettera a p. Rinaldi crs. ForlÃ¬, 27 maggio 1953.</w:t>
        <w:br/>
        <w:t>1953/05/27</w:t>
        <w:br/>
        <w:br/>
        <w:t>RG 0314</w:t>
        <w:br/>
        <w:t>Marietti Gianpiero, Lettera a p. Rinaldi crs. Torino, 28 maggio 1953.</w:t>
        <w:br/>
        <w:t>1953/05/28</w:t>
        <w:br/>
        <w:br/>
        <w:t>RG 0315</w:t>
        <w:br/>
        <w:t>Rinaldi Giovanni crs., Lettera a Berardi Guido sac. (Seminario di Fano, Pesaro). Nervi, 3 giugno 1953.</w:t>
        <w:br/>
        <w:t>1953/06/03</w:t>
        <w:br/>
        <w:br/>
        <w:t>RG 0316</w:t>
        <w:br/>
        <w:t>Paribeni Roberto, Lettera a p. Rinaldi crs. Roma, 9 giugno 1953.</w:t>
        <w:br/>
        <w:t>1953/06/09</w:t>
        <w:br/>
        <w:br/>
        <w:t>RG 0317</w:t>
        <w:br/>
        <w:t>Marietti Gianpiero, Lettera a p. Rinaldi crs. Torino, 9 giugno 1953.</w:t>
        <w:br/>
        <w:t>1953/06/09</w:t>
        <w:br/>
        <w:br/>
        <w:t>RG 0318</w:t>
        <w:br/>
        <w:t>Rinaldi Giovanni crs., Lettera a p. Boeris crs. Nervi, 15 giugno 1953.</w:t>
        <w:br/>
        <w:t>1953/06/15</w:t>
        <w:br/>
        <w:br/>
        <w:t>RG 0319</w:t>
        <w:br/>
        <w:t>Morelli Giuseppe sac., Lettera a p. Rinaldi crs. Napoli, 19 giugno 1953.</w:t>
        <w:br/>
        <w:t>1953/06/19</w:t>
        <w:br/>
        <w:br/>
        <w:t>RG 0320</w:t>
        <w:br/>
        <w:t>Scaccini Sergio sac., Lettera a p. Rinaldi crs. ForlÃ¬, 25 giugno 1953.</w:t>
        <w:br/>
        <w:t>1953/06/25</w:t>
        <w:br/>
        <w:br/>
        <w:t>RG 0321</w:t>
        <w:br/>
        <w:t>Fraine (De) Jean sj., Lettera a p. Rinaldi crs. Lovanio, 25 giugno 1953.</w:t>
        <w:br/>
        <w:t>1953/06/25</w:t>
        <w:br/>
        <w:br/>
        <w:t>RG 0322</w:t>
        <w:br/>
        <w:t>Scaccini Sergio sac., Lettera a p. Rinaldi crs. ForlÃ¬, 25 giugno 1953.</w:t>
        <w:br/>
        <w:t>1953/06/25</w:t>
        <w:br/>
        <w:br/>
        <w:t>RG 0323</w:t>
        <w:br/>
        <w:t>Scaccini Sergio sac., Lettera a p. Rinaldi crs. ForlÃ¬, 5 luglio 1953.</w:t>
        <w:br/>
        <w:t>1953/07/05</w:t>
        <w:br/>
        <w:br/>
        <w:t>RG 0324</w:t>
        <w:br/>
        <w:t>Rinaldi Giovanni crs., Lettera a p. Boeris crs. Nervi, 10 luglio 1953.</w:t>
        <w:br/>
        <w:t>1953/07/10</w:t>
        <w:br/>
        <w:br/>
        <w:t>RG 0325</w:t>
        <w:br/>
        <w:t>Marietti Gianpiero, Lettera a p. Rinaldi crs. Torino, 15 luglio 1953.</w:t>
        <w:br/>
        <w:t>1953/07/15</w:t>
        <w:br/>
        <w:br/>
        <w:t>RG 0326</w:t>
        <w:br/>
        <w:t>Rinaldi Giovanni crs., Lettera a p. Boeris crs. Nervi, 19 luglio 1953.</w:t>
        <w:br/>
        <w:t>1953/07/19</w:t>
        <w:br/>
        <w:br/>
        <w:t>RG 0327</w:t>
        <w:br/>
        <w:t>Marietti Gianpiero, Lettera a p. Rinaldi crs. Torino, 21 luglio 1953.</w:t>
        <w:br/>
        <w:t>1953/07/21</w:t>
        <w:br/>
        <w:br/>
        <w:t>RG 0328</w:t>
        <w:br/>
        <w:t>Rinaldi Giovanni crs., Lettera a p. Boeris crs. Nervi, 22 luglio 1953.</w:t>
        <w:br/>
        <w:t>1953/07/22</w:t>
        <w:br/>
        <w:br/>
        <w:t>RG 0329</w:t>
        <w:br/>
        <w:t>Marietti Gianpiero, Lettera a p. Rinaldi crs. Torino, 25 luglio 1953.</w:t>
        <w:br/>
        <w:t>1953/07/21</w:t>
        <w:br/>
        <w:br/>
        <w:t>RG 0330</w:t>
        <w:br/>
        <w:t>Oggioni Giulio sac., Lettera a p. Rinaldi crs. Venegono Inf. (MI), 30 luglio 1953.</w:t>
        <w:br/>
        <w:t>1953/07/30</w:t>
        <w:br/>
        <w:t>Mons. Oggioni Giulio, vescovo di Lodi (1972 - 1977) e di Bergamo (1977 - 1991).</w:t>
        <w:br/>
        <w:br/>
        <w:t>RG 0331</w:t>
        <w:br/>
        <w:t>Mollat Donatien sj., Lettera a p. Rinaldi crs. Cannes, 7 agosto 1953.</w:t>
        <w:br/>
        <w:t>1953/08/07</w:t>
        <w:br/>
        <w:br/>
        <w:t>RG 0332</w:t>
        <w:br/>
        <w:t>Oggioni Giulio sac., Lettera a p. Rinaldi crs. Venegono Inf. (MI), 26 agosto 1953.</w:t>
        <w:br/>
        <w:t>1953/08/26</w:t>
        <w:br/>
        <w:br/>
        <w:t>RG 0333</w:t>
        <w:br/>
        <w:t>Marietti Gianpiero, Lettera a p. Rinaldi crs. Torino, 4 settembre 1953.</w:t>
        <w:br/>
        <w:t>1953/09/04</w:t>
        <w:br/>
        <w:br/>
        <w:t>RG 0334</w:t>
        <w:br/>
        <w:t>Moraldi Luigi sac., Lettera a p. Rinadi crs. Roma, 15 settembre 1953 (Istituto Missioni Consolata).</w:t>
        <w:br/>
        <w:t>1953/09/15</w:t>
        <w:br/>
        <w:br/>
        <w:t>RG 0335</w:t>
        <w:br/>
        <w:t>Rinaldi Giovanni crs., Lettera a Marietti Gianpiero. Nervi, 21 settembre 1953.</w:t>
        <w:br/>
        <w:t>1953/09/21</w:t>
        <w:br/>
        <w:br/>
        <w:t>RG 0336</w:t>
        <w:br/>
        <w:t>Marietti Eugenia, Lettera a p. Rinaldi crs. Casale Monf., 21 settembre 1953.</w:t>
        <w:br/>
        <w:t>1953/09/21</w:t>
        <w:br/>
        <w:br/>
        <w:t>RG 0337</w:t>
        <w:br/>
        <w:t>Rinaldi Giovanni crs., Lettera a Marietti Gianpiero. Nervi, 23 settembre 1953.</w:t>
        <w:br/>
        <w:t>1953/09/23</w:t>
        <w:br/>
        <w:br/>
        <w:t>RG 0338</w:t>
        <w:br/>
        <w:t>Rinaldi Giovanni crs., Lettera a Marietti Gianpiero. Nervi, 23 settembre 1953.</w:t>
        <w:br/>
        <w:t>1953/09/23</w:t>
        <w:br/>
        <w:br/>
        <w:t>RG 0339</w:t>
        <w:br/>
        <w:t>Rinaldi Giovanni crs., Lettera a Marietti Gianpiero. Nervi, 23 settembre 1953.</w:t>
        <w:br/>
        <w:t>1953/09/23</w:t>
        <w:br/>
        <w:br/>
        <w:t>RG 0340</w:t>
        <w:br/>
        <w:t>Rinaldi Giovanni crs., Lettera a Marcozzi Vittorio sj. a Roma. Nervi, 24 settembre 1953.</w:t>
        <w:br/>
        <w:t>1953/09/24</w:t>
        <w:br/>
        <w:br/>
        <w:t>RG 0341</w:t>
        <w:br/>
        <w:t>Rinaldi Giovanni crs., Lettera a Marietti Gianpiero. Nervi, 24 settembre 1953.</w:t>
        <w:br/>
        <w:t>1953/09/24</w:t>
        <w:br/>
        <w:br/>
        <w:t>RG 0342</w:t>
        <w:br/>
        <w:t>Rinaldi Giovanni crs., Lettera a Morelli Giuseppe sac. a Napoli. Nervi, 24 settembre 1953.</w:t>
        <w:br/>
        <w:t>1953/09/24</w:t>
        <w:br/>
        <w:br/>
        <w:t>RG 0343</w:t>
        <w:br/>
        <w:t>Rinaldi Giovanni crs., Lettera a Marietti Eugenia. Nervi, 24 settembre 1953.</w:t>
        <w:br/>
        <w:t>1953/09/24</w:t>
        <w:br/>
        <w:br/>
        <w:t>RG 0344</w:t>
        <w:br/>
        <w:t>Scotti Pietro, Lettera a p. Rinaldi. Genova, 28 settembre 1953.</w:t>
        <w:br/>
        <w:t>1953/09/28</w:t>
        <w:br/>
        <w:br/>
        <w:t>RG 0345</w:t>
        <w:br/>
        <w:t>Rinaldi Giovanni crs., Lettera a p. Boeris crs. Nervi, 29 settembre 1953.</w:t>
        <w:br/>
        <w:t>1953/09/29</w:t>
        <w:br/>
        <w:br/>
        <w:t>RG 0346</w:t>
        <w:br/>
        <w:t>Marietti Eugenia, Lettera a p. Rinaldi crs. Casale Monf., 29 settembre 1953.</w:t>
        <w:br/>
        <w:t>1953/09/29</w:t>
        <w:br/>
        <w:br/>
        <w:t>RG 0347</w:t>
        <w:br/>
        <w:t>Marietti Eugenia, Lettera a p. Rinaldi crs. Casale Monf., 6 ottobre 1953.</w:t>
        <w:br/>
        <w:t>1953/10/06</w:t>
        <w:br/>
        <w:br/>
        <w:t>RG 0348</w:t>
        <w:br/>
        <w:t>Rinaldi Giovanni crs., Lettera a Marietti Eugenia. Nervi, 8 ottobre 1953.</w:t>
        <w:br/>
        <w:t>1953/10/08</w:t>
        <w:br/>
        <w:br/>
        <w:t>RG 0349</w:t>
        <w:br/>
        <w:t>Colella Pasquale sac., Lettera a p. Rinaldi crs. S. Benedetto in Perillis (AQ), 8 ottobre 1953.</w:t>
        <w:br/>
        <w:t>1953/10/08</w:t>
        <w:br/>
        <w:br/>
        <w:t>RG 0350</w:t>
        <w:br/>
        <w:t>Morelli Giuseppe sac., Lettera a p. Rinaldi crs. Napoli, 8 ottobre 1953.</w:t>
        <w:br/>
        <w:t>1953/10/08</w:t>
        <w:br/>
        <w:br/>
        <w:t>RG 0351</w:t>
        <w:br/>
        <w:t>Marietti Gianpiero, Lettera a Scaccini Sergio sac. a ForlÃ¬. s.l. (Torino), 9 ottobre 1953.</w:t>
        <w:br/>
        <w:t>1953/10/09</w:t>
        <w:br/>
        <w:br/>
        <w:t>RG 0352</w:t>
        <w:br/>
        <w:t>Scaccini Sergio sac., Lettera a p. Rinaldi crs. ForlÃ¬, 12 ottobre 1953.</w:t>
        <w:br/>
        <w:t>1953/10/12</w:t>
        <w:br/>
        <w:br/>
        <w:t>RG 0353</w:t>
        <w:br/>
        <w:t>Rinaldi Giovanni crs., Lettera a Marietti Gianpiero. Nervi, 13 ottobre 1953.</w:t>
        <w:br/>
        <w:t>1953/10/13</w:t>
        <w:br/>
        <w:br/>
        <w:t>RG 0354</w:t>
        <w:br/>
        <w:t>Fraine (De) Jean sj., Lettera a p. Rinaldi crs. Lovanio, 14 ottobre 1953.</w:t>
        <w:br/>
        <w:t>1953/10/14</w:t>
        <w:br/>
        <w:br/>
        <w:t>RG 0355</w:t>
        <w:br/>
        <w:t>Marietti Gianpiero, Lettera a p. Rinaldi crs. Torino, 14 ottobre 1953.</w:t>
        <w:br/>
        <w:t>1953/10/14</w:t>
        <w:br/>
        <w:br/>
        <w:t>RG 0356</w:t>
        <w:br/>
        <w:t>Marietti Gianpiero, Lettera a p. Rinaldi crs. Torino, 15 ottobre 1953.</w:t>
        <w:br/>
        <w:t>1953/10/15</w:t>
        <w:br/>
        <w:br/>
        <w:t>RG 0357</w:t>
        <w:br/>
        <w:t>Rinaldi Giovanni crs., Lettera a Corti Gaetano sac. (Venegono Inf.). Nervi, 16 ottobre 1953.</w:t>
        <w:br/>
        <w:t>1953/10/16</w:t>
        <w:br/>
        <w:br/>
        <w:t>RG 0358</w:t>
        <w:br/>
        <w:t>Scaccini Sergio sac., Lettera a p. Rinaldi crs. ForlÃ¬, 16 ottobre 1953.</w:t>
        <w:br/>
        <w:t>1953/10/16</w:t>
        <w:br/>
        <w:br/>
        <w:t>RG 0359</w:t>
        <w:br/>
        <w:t>Marietti Eugenia, Lettera a p. Rinaldi crs. Casale Monf., 16 ottobre 1953.</w:t>
        <w:br/>
        <w:t>1953/10/16</w:t>
        <w:br/>
        <w:br/>
        <w:t>RG 0360</w:t>
        <w:br/>
        <w:t>Rinaldi Giovanni crs., Lettera a Fraine (De) Jean sj. a Lovanio. Nervi, 18 ottobre 1953.</w:t>
        <w:br/>
        <w:t>1953/10/18</w:t>
        <w:br/>
        <w:br/>
        <w:t>RG 0361</w:t>
        <w:br/>
        <w:t>Marietti Eugenia, Lettera a p. Rinaldi crs. Casale Monf., 18 ottobre 1953.</w:t>
        <w:br/>
        <w:t>1953/10/18</w:t>
        <w:br/>
        <w:br/>
        <w:t>RG 0362</w:t>
        <w:br/>
        <w:t>Rinaldi Giovanni crs., Lettera a Marietti Gianpiero. Nervi, 18 ottobre 1953.</w:t>
        <w:br/>
        <w:t>1953/10/18</w:t>
        <w:br/>
        <w:br/>
        <w:t>RG 0363</w:t>
        <w:br/>
        <w:t>Rinaldi Giovanni crs., Lettera a Marietti Eugenia. Nervi, 19 ottobre 1953.</w:t>
        <w:br/>
        <w:t>1953/10/19</w:t>
        <w:br/>
        <w:br/>
        <w:t>RG 0364</w:t>
        <w:br/>
        <w:t>Marietti Gianpiero, Lettera a p. Rinaldi crs. Torino, 20 ottobre 1953.</w:t>
        <w:br/>
        <w:t>1953/10/20</w:t>
        <w:br/>
        <w:br/>
        <w:t>RG 0365</w:t>
        <w:br/>
        <w:t>Rinaldi Giovanni crs., Lettera a Marietti Eugenia. Nervi, 21 ottobre 1953.</w:t>
        <w:br/>
        <w:t>1953/10/21</w:t>
        <w:br/>
        <w:br/>
        <w:t>RG 0366</w:t>
        <w:br/>
        <w:t>Rinaldi Giovanni crs., Appunti sull'articolo del prof. Moraldi Luigi (Istituto Missioni Consolata). Nervi, 22 ottobre 1953.</w:t>
        <w:br/>
        <w:t>1953/10/22</w:t>
        <w:br/>
        <w:br/>
        <w:t>RG 0367</w:t>
        <w:br/>
        <w:t>Marietti Gianpiero, Lettera a Marcozzi Vittorio sj. a Roma. Torino, 22 ottobre 1953.</w:t>
        <w:br/>
        <w:t>1953/10/22</w:t>
        <w:br/>
        <w:br/>
        <w:t>RG 0368</w:t>
        <w:br/>
        <w:t>Marietti Gianpiero, Lettera a Fraine (De) Jean sj. a Lovanio. Torino, 22 ottobre 1953.</w:t>
        <w:br/>
        <w:t>1953/10/22</w:t>
        <w:br/>
        <w:br/>
        <w:t>RG 0369</w:t>
        <w:br/>
        <w:t>Marietti Gianpiero, Lettera a Corti Gaetano sac. a Milano. Torino, 22 ottobre 1953.</w:t>
        <w:br/>
        <w:t>1953/10/22</w:t>
        <w:br/>
        <w:br/>
        <w:t>RG 0370</w:t>
        <w:br/>
        <w:t>Marietti Gianpiero, Lettera a p. Rinaldi crs. Torino, 22 ottobre 1953.</w:t>
        <w:br/>
        <w:t>1953/10/22</w:t>
        <w:br/>
        <w:br/>
        <w:t>RG 0371</w:t>
        <w:br/>
        <w:t>Rinaldi Giovanni crs., Lettera a Marietti Gianpiero. Nervi, 23 ottobre 1953.</w:t>
        <w:br/>
        <w:t>1953/10/23</w:t>
        <w:br/>
        <w:br/>
        <w:t>RG 0372</w:t>
        <w:br/>
        <w:t>Fraine (De) Jean sj., Lettera a p. Rinaldi crs. Lovanio, 26 ottobre 1953.</w:t>
        <w:br/>
        <w:t>1953/10/26</w:t>
        <w:br/>
        <w:br/>
        <w:t>RG 0373</w:t>
        <w:br/>
        <w:t>Marietti Gianpiero, Lettera a p. Rinaldi crs. Torino, 27 ottobre 1953.</w:t>
        <w:br/>
        <w:t>1953/10/27</w:t>
        <w:br/>
        <w:br/>
        <w:t>RG 0374</w:t>
        <w:br/>
        <w:t>Rinaldi Giovanni crs., Lettera a Marietti Gianpiero. Nervi, 28 ottobre 1953.</w:t>
        <w:br/>
        <w:t>1953/10/28</w:t>
        <w:br/>
        <w:br/>
        <w:t>RG 0375</w:t>
        <w:br/>
        <w:t>Calderini Aristide, Lettera a p. Rinaldi crs. Milano, 31 ottobre 1953.</w:t>
        <w:br/>
        <w:t>1953/10/31</w:t>
        <w:br/>
        <w:br/>
        <w:t>RG 0376</w:t>
        <w:br/>
        <w:t>Marcozzi Vittorio sj., Lettera a p. Rinaldi crs. Roma (PUG), s.d. (1 novembre 1953).</w:t>
        <w:br/>
        <w:t>1953/11/01</w:t>
        <w:br/>
        <w:br/>
        <w:t>RG 0377</w:t>
        <w:br/>
        <w:t>Scaccini Sergio sac., Lettera a p. Rinaldi crs. ForlÃ¬, 3 novembre 1953.</w:t>
        <w:br/>
        <w:t>1953/11/03</w:t>
        <w:br/>
        <w:br/>
        <w:t>RG 0378</w:t>
        <w:br/>
        <w:t>Colella Pasquale sac., Lettera a p. Rinaldi crs. Roma, s.d. (1 novembre 1953).</w:t>
        <w:br/>
        <w:t>1953/11/01</w:t>
        <w:br/>
        <w:br/>
        <w:t>RG 0379</w:t>
        <w:br/>
        <w:t>Rinaldi Giovanni crs., Lettera a Colella Pasquale sac. Nervi, 3 novembre 1953.</w:t>
        <w:br/>
        <w:t>1953/11/03</w:t>
        <w:br/>
        <w:br/>
        <w:t>RG 0380</w:t>
        <w:br/>
        <w:t>Marietti Gianpiero, Lettera a p. Rinaldi. Torino, 5 novembre 1953.</w:t>
        <w:br/>
        <w:t>1953/11/05</w:t>
        <w:br/>
        <w:br/>
        <w:t>RG 0381</w:t>
        <w:br/>
        <w:t>Rinaldi Giovanni crs., Lettera a Lemaire Paulin ofm. a Gerusalemme. Nervi, 11 novembre 1953.</w:t>
        <w:br/>
        <w:t>1953/11/11</w:t>
        <w:br/>
        <w:br/>
        <w:t>RG 0382</w:t>
        <w:br/>
        <w:t>Rinaldi Giovanni crs., Lettera a Garofalo Salvatore. Nervi, 11 novembre 1953.</w:t>
        <w:br/>
        <w:t>1953/11/11</w:t>
        <w:br/>
        <w:br/>
        <w:t>RG 0383</w:t>
        <w:br/>
        <w:t>Scaccini Sergio sac., Lettera a p. Rinaldi crs. ForlÃ¬, 11 novembre 1953.</w:t>
        <w:br/>
        <w:t>1953/11/11</w:t>
        <w:br/>
        <w:br/>
        <w:t>RG 0384</w:t>
        <w:br/>
        <w:t>Rinaldi Giovanni crs., Lettera a Marietti Gianpiero. Nervi, 11 novembre 1953.</w:t>
        <w:br/>
        <w:t>1953/11/11</w:t>
        <w:br/>
        <w:br/>
        <w:t>RG 0385</w:t>
        <w:br/>
        <w:t>Rinaldi Giovanni crs., Lettera a p. Tentorio crs. Nervi, 12 novembre 1953.</w:t>
        <w:br/>
        <w:t>1953/11/12</w:t>
        <w:br/>
        <w:br/>
        <w:t>RG 0386</w:t>
        <w:br/>
        <w:t>Oggioni Giulio sac., Lettera a p. Rinaldi crs. Venegono Inf. (MI), 12 novembre 1953.</w:t>
        <w:br/>
        <w:t>1953/11/12</w:t>
        <w:br/>
        <w:br/>
        <w:t>RG 0387</w:t>
        <w:br/>
        <w:t>Baldi Donato ofm., Lettera a p. Rinaldi crs. Gerusalemme, 12 novembre 1953.</w:t>
        <w:br/>
        <w:t>1953/11/12</w:t>
        <w:br/>
        <w:br/>
        <w:t>RG 0388</w:t>
        <w:br/>
        <w:t>Marietti Gianpiero, Lettera a p. Rinaldi crs. Torino, 12 novembre 1953.</w:t>
        <w:br/>
        <w:t>1953/11/12</w:t>
        <w:br/>
        <w:br/>
        <w:t>RG 0389</w:t>
        <w:br/>
        <w:t>Rinaldi Giovanni crs., Lettera a Marietti Gianpiero. Nervi, 12 novembre 1953.</w:t>
        <w:br/>
        <w:t>1953/11/12</w:t>
        <w:br/>
        <w:br/>
        <w:t>RG 0390</w:t>
        <w:br/>
        <w:t>Follet RenÃš sj., Lettera a p. Rinaldi crs. Roma, 13 novembre 1953.</w:t>
        <w:br/>
        <w:t>1953/11/13</w:t>
        <w:br/>
        <w:br/>
        <w:t>RG 0391</w:t>
        <w:br/>
        <w:t>Colella Pasquale sac., Lettera a p. Rinaldi crs. Roma, 15 novembre 1953.</w:t>
        <w:br/>
        <w:t>1953/11/15</w:t>
        <w:br/>
        <w:br/>
        <w:t>RG 0392</w:t>
        <w:br/>
        <w:t>Marietti Eugenia, Lettera a p. Rinaldi crs. Casale Monf., 16 novembre 1953.</w:t>
        <w:br/>
        <w:t>1953/11/16</w:t>
        <w:br/>
        <w:br/>
        <w:t>RG 0393</w:t>
        <w:br/>
        <w:t>Marietti Gianpiero, Lettera a p. Rinaldi crs. Torino, 16 novembre 1953.</w:t>
        <w:br/>
        <w:t>1953/11/16</w:t>
        <w:br/>
        <w:br/>
        <w:t>RG 0394</w:t>
        <w:br/>
        <w:t>Marietti Gianpiero, Lettera a p. Rinaldi crs. Torino, 18 novembre 1953.</w:t>
        <w:br/>
        <w:t>1953/11/18</w:t>
        <w:br/>
        <w:br/>
        <w:t>RG 0395</w:t>
        <w:br/>
        <w:t>Galbiati Enrico sac., Lettera a p. Rinaldi crs. Venegono Inf. (MI), 19 novembre 1953.</w:t>
        <w:br/>
        <w:t>1953/11/19</w:t>
        <w:br/>
        <w:br/>
        <w:t>RG 0396</w:t>
        <w:br/>
        <w:t>Marietti Gianpiero, Lettera a p. Rinaldi crs. Torino, 27 novembre 1953.</w:t>
        <w:br/>
        <w:t>1953/11/27</w:t>
        <w:br/>
        <w:br/>
        <w:t>RG 0397</w:t>
        <w:br/>
        <w:t>Rinaldi Giovanni crs., Lettera a Marietti Gianpiero. Nervi, 29 novembre 1953.</w:t>
        <w:br/>
        <w:t>1953/11/29</w:t>
        <w:br/>
        <w:br/>
        <w:t>RG 0398</w:t>
        <w:br/>
        <w:t>Rinaldi Giovanni crs., Lettera a Marietti Eugenia. Nervi, 30 novembre 1953.</w:t>
        <w:br/>
        <w:t>1953/11/30</w:t>
        <w:br/>
        <w:br/>
        <w:t>RG 0399</w:t>
        <w:br/>
        <w:t>Marietti Gianpiero, Lettera a p. Rinaldi crs. Torino, 30 novembre 1953.</w:t>
        <w:br/>
        <w:t>1953/11/30</w:t>
        <w:br/>
        <w:br/>
        <w:t>RG 0400</w:t>
        <w:br/>
        <w:t>Marietti Gianpiero, Lettera a p. Rinaldi crs. Torino, 1 dicembre 1953.</w:t>
        <w:br/>
        <w:t>1953/12/01</w:t>
        <w:br/>
        <w:br/>
        <w:t>RG 0401</w:t>
        <w:br/>
        <w:t>Paribeni Roberto, Lettera a p. Rinaldi crs. Roma, 1 dicembre 1953.</w:t>
        <w:br/>
        <w:t>1953/12/01</w:t>
        <w:br/>
        <w:br/>
        <w:t>RG 0402</w:t>
        <w:br/>
        <w:t>Marietti Eugenia, Lettera a p. Rinaldi crs. Casale Monf., 1 dicembre 1953.</w:t>
        <w:br/>
        <w:t>1953/12/01</w:t>
        <w:br/>
        <w:br/>
        <w:t>RG 0403</w:t>
        <w:br/>
        <w:t>Fraine (De) Jean sj., Lettera a p. Rinaldi crs. Lovanio, 2 dicembre 1953.</w:t>
        <w:br/>
        <w:t>1953/12/02</w:t>
        <w:br/>
        <w:br/>
        <w:t>RG 0404</w:t>
        <w:br/>
        <w:t>Marietti Felice, Lettera a p. Rinaldi crs. Roma, 3 dicembre 1953.</w:t>
        <w:br/>
        <w:t>1953/12/03</w:t>
        <w:br/>
        <w:br/>
        <w:t>RG 0405</w:t>
        <w:br/>
        <w:t>Rinaldi Giovanni crs., Lettera a Marietti Gianpiero. Nervi, 3 dicembre 1953.</w:t>
        <w:br/>
        <w:t>1953/12/03</w:t>
        <w:br/>
        <w:br/>
        <w:t>RG 0406</w:t>
        <w:br/>
        <w:t>Rinaldi Giovanni crs., Lettera a Fraine (De) Jean sj. a Lovanio. Nervi, 5 dicembre 1953.</w:t>
        <w:br/>
        <w:t>1953/12/05</w:t>
        <w:br/>
        <w:br/>
        <w:t>RG 0407</w:t>
        <w:br/>
        <w:t>Rinaldi Giovanni crs., Lettera a Marietti Gianpiero. Nervi, 5 dicembre 1953.</w:t>
        <w:br/>
        <w:t>1953/12/05</w:t>
        <w:br/>
        <w:br/>
        <w:t>RG 0408</w:t>
        <w:br/>
        <w:t>Rinaldi Giovanni crs., Lettera a Marietti Gianpiero. Nervi, 7 dicembre 1953.</w:t>
        <w:br/>
        <w:t>1953/12/07</w:t>
        <w:br/>
        <w:br/>
        <w:t>RG 0409</w:t>
        <w:br/>
        <w:t>Marietti Gianpiero, Lettera a p. Rinaldi crs. Torino, 7 dicembre 1953.</w:t>
        <w:br/>
        <w:t>1953/12/07</w:t>
        <w:br/>
        <w:br/>
        <w:t>RG 0410</w:t>
        <w:br/>
        <w:t>Oggioni Giulio sac., Lettera a p. Rinaldi crs. Venegono Inf. (MI), 10 dicembre 1953.</w:t>
        <w:br/>
        <w:t>1953/12/10</w:t>
        <w:br/>
        <w:br/>
        <w:t>RG 0411</w:t>
        <w:br/>
        <w:t>Rinaldi Giovanni crs., Lettera a Galbiati Enrico sac. a Venegono Inf. (MI). Nervi, 13 dicembre 1953.</w:t>
        <w:br/>
        <w:t>1953/12/13</w:t>
        <w:br/>
        <w:br/>
        <w:t>RG 0412</w:t>
        <w:br/>
        <w:t>Baldi Donato ofm., Lettera a p. Rinaldi crs. Gerusalemme, 14 dicembre 1953.</w:t>
        <w:br/>
        <w:t>1953/12/14</w:t>
        <w:br/>
        <w:br/>
        <w:t>RG 0413</w:t>
        <w:br/>
        <w:t>Rinaldi Giovanni crs., Lettera a Judica Cordiglia Giovanni a Roma. Nervi, 14 dicembre 1953.</w:t>
        <w:br/>
        <w:t>1953/12/14</w:t>
        <w:br/>
        <w:br/>
        <w:t>RG 0414</w:t>
        <w:br/>
        <w:t>Rinaldi Giovanni crs., Lettera a Marietti Gianpiero. Nervi, 14 dicembre 1953.</w:t>
        <w:br/>
        <w:t>1953/12/14</w:t>
        <w:br/>
        <w:br/>
        <w:t>RG 0415</w:t>
        <w:br/>
        <w:t>Rinaldi Giovanni crs., Lettera a Spadafora Vincenzo. Nervi, 14 dicembre 1953.</w:t>
        <w:br/>
        <w:t>1953/12/14</w:t>
        <w:br/>
        <w:br/>
        <w:t>RG 0416</w:t>
        <w:br/>
        <w:t>Fraine (De) Jean sj., Lettera a p. Rinaldi crs. Lovanio, 17 dicembre 1953.</w:t>
        <w:br/>
        <w:t>1953/12/17</w:t>
        <w:br/>
        <w:br/>
        <w:t>RG 0417</w:t>
        <w:br/>
        <w:t>Rinaldi Giovanni crs., Lettera a Marietti Gianpiero. Nervi, 19 dicembre 1953.</w:t>
        <w:br/>
        <w:t>1953/12/19</w:t>
        <w:br/>
        <w:br/>
        <w:t>RG 0418</w:t>
        <w:br/>
        <w:t>Rinaldi Giovanni crs., Lettera a Fraine (De) Jean sj. a Lovanio. Nervi, 19 dicembre 1953.</w:t>
        <w:br/>
        <w:t>1953/12/19</w:t>
        <w:br/>
        <w:br/>
        <w:t>RG 0419</w:t>
        <w:br/>
        <w:t>Rinaldi Giovanni crs., Lettera a Marietti Gianpiero. Nervi, 21 dicembre 1953.</w:t>
        <w:br/>
        <w:t>1953/12/21</w:t>
        <w:br/>
        <w:br/>
        <w:t>RG 0420</w:t>
        <w:br/>
        <w:t>Rinaldi Giovanni crs., Lettera a Fraine (De) Jean sj. a Lovanio. Nervi, 21 dicembre 1953.</w:t>
        <w:br/>
        <w:t>1953/12/21</w:t>
        <w:br/>
        <w:br/>
        <w:t>RG 0421</w:t>
        <w:br/>
        <w:t>Marietti Eugenia, Lettera a p. Rinaldi crs. Casale Monf., 22 dicembre 1953.</w:t>
        <w:br/>
        <w:t>1953/12/22</w:t>
        <w:br/>
        <w:br/>
        <w:t>RG 0422</w:t>
        <w:br/>
        <w:t>Rinaldi Giovanni crs., Lettera a Marietti Eugenia. Nervi, 22 dicembre 1953.</w:t>
        <w:br/>
        <w:t>1953/12/22</w:t>
        <w:br/>
        <w:br/>
        <w:t>RG 0423</w:t>
        <w:br/>
        <w:t>Rinaldi Giovanni crs., Lettera a Marietti Eugenia. Nervi, 23 dicembre 1953.</w:t>
        <w:br/>
        <w:t>1953/12/23</w:t>
        <w:br/>
        <w:br/>
        <w:t>RG 0424</w:t>
        <w:br/>
        <w:t>Lemaire Paulin ofm., Lettera a p. Rinaldi crs. Gerusalemme, 27 dicembre 1953.</w:t>
        <w:br/>
        <w:t>1953/12/27</w:t>
        <w:br/>
        <w:br/>
        <w:t>RG 0425</w:t>
        <w:br/>
        <w:t>Baldi Donato ofm., Lettera a p. Rinaldi crs. Gerusalemme, 27 dicembre 1953.</w:t>
        <w:br/>
        <w:t>1953/12/27</w:t>
        <w:br/>
        <w:br/>
        <w:t>RG 0426</w:t>
        <w:br/>
        <w:t>Vaccari Alberto sj., Lettera a p. Rinaldi crs. Roma, 28 dicembre 1953.</w:t>
        <w:br/>
        <w:t>1953/12/28</w:t>
        <w:br/>
        <w:br/>
        <w:t>RG 0427</w:t>
        <w:br/>
        <w:t>Rinaldi Giovanni crs., Lettera a Marietti Gianpiero. Nervi, 29 dicembre 1953.</w:t>
        <w:br/>
        <w:t>1953/12/29</w:t>
        <w:br/>
        <w:br/>
        <w:t>RG 0428</w:t>
        <w:br/>
        <w:t>Rinaldi Giovanni crs., Lettera a Follet RenÃš sj. Nervi, 29 dicembre 1953.</w:t>
        <w:br/>
        <w:t>1953/12/29</w:t>
        <w:br/>
        <w:br/>
        <w:t>RG 0429</w:t>
        <w:br/>
        <w:t>Rinaldi Giovanni crs., Relazione a p. Boeris crs. Preposito Provinciale per gli esami di teologia (firmato: p. Rinaldi crs., p. Baravalle crs., p. Ronzoni crs.). Nervi, 30 dicembre 1953.</w:t>
        <w:br/>
        <w:t>1953/12/30</w:t>
        <w:br/>
        <w:br/>
        <w:t>RG 0430</w:t>
        <w:br/>
        <w:t>Oggioni Giulio sac., Lettera a p. Rinaldi crs. Venegono Inf. (MI), 30 dicembre 1953.</w:t>
        <w:br/>
        <w:t>1953/12/30</w:t>
        <w:br/>
        <w:br/>
        <w:t>RG 0431</w:t>
        <w:br/>
        <w:t>Marietti Eugenia, Lettera a p. Rinaldi crs. Casale Monf., 30 dicembre 1953.</w:t>
        <w:br/>
        <w:t>1953/12/30</w:t>
        <w:br/>
        <w:br/>
        <w:t>RG 0432</w:t>
        <w:br/>
        <w:t>Marietti Eugenia, Lettera a p. Rinaldi crs. Casale Monf., 31 dicembre 1953.</w:t>
        <w:br/>
        <w:t>1953/12/31</w:t>
        <w:br/>
        <w:br/>
        <w:t>RG 0433</w:t>
        <w:br/>
        <w:t>Rinaldi Giovanni crs. - Vaccari Alberto sj., Le settanta settimane di Daniele (Dn 9, 20-27). in: Rivista Biblica 1954, fasc. IV, ottobre - dicembre, pp. 292 - 298.</w:t>
        <w:br/>
        <w:t>1954</w:t>
        <w:br/>
        <w:br/>
        <w:t>RG 0434</w:t>
        <w:br/>
        <w:t>Rinaldi Giovanni crs., Il messianismo tra "le Genti" in S. Matteo (Relazione per la XIII Settimana Biblica). in: Riv. Bibl. Ital. 1954, vol. 2, pp. 318 - 324.</w:t>
        <w:br/>
        <w:t>1954</w:t>
        <w:br/>
        <w:br/>
        <w:t>RG 0435</w:t>
        <w:br/>
        <w:t>Rinaldi Giovanni crs., Il messianismo tra "le Genti" in S. Matteo (Relazione per la XIII Settimana Biblica). in: Riv. Bibl. Ital. 1954, vol. 2, pp. 318 - 324 (con dedica autografa a Serventi Anna Teresa).</w:t>
        <w:br/>
        <w:t>1954</w:t>
        <w:br/>
        <w:br/>
        <w:t>RG 0436</w:t>
        <w:br/>
        <w:t>Rinaldi Giovanni crs., Espressioni italiane derivate dalla bibbia latina volgata. Comunicazione nella seduta del 30 gennaio 1954. Estratto da: Atti del Sodalizio Glottologico Milanese, 1954, vol. VII.</w:t>
        <w:br/>
        <w:t>1954/01/30</w:t>
        <w:br/>
        <w:br/>
        <w:t>RG 0437</w:t>
        <w:br/>
        <w:t>Rinaldi Giovanni crs., Oracoli amorriti. in: Aevum 1954, fasc. 1.</w:t>
        <w:br/>
        <w:t>1954</w:t>
        <w:br/>
        <w:br/>
        <w:t>RG 0438</w:t>
        <w:br/>
        <w:t>Rinaldi Giovanni crs., Note ebraiche. in: Aegyptus 1954, fasc. 1.</w:t>
        <w:br/>
        <w:t>1954</w:t>
        <w:br/>
        <w:br/>
        <w:t>RG 0439</w:t>
        <w:br/>
        <w:t>Rinaldi Giovanni crs., Osservazioni sul testo ugaritico del dio lunare (Jrh) e Nikkal. in: Aegyptus 1954, fasc. 2.</w:t>
        <w:br/>
        <w:t>1954</w:t>
        <w:br/>
        <w:br/>
        <w:t>RG 0440</w:t>
        <w:br/>
        <w:t>Rinaldi Giovanni crs., Recensione a: Vaccari, I profeti. Firenze 1953. in: Rivista degli Studi Orientali, 1954, fasc. III - IV, pp. 261 - 262.</w:t>
        <w:br/>
        <w:t>1954</w:t>
        <w:br/>
        <w:br/>
        <w:t>RG 0441</w:t>
        <w:br/>
        <w:t>Rinaldi Giovanni crs., Necrologi. Giustino Boson. in: Rivista degli Studi Orientali, 1954, fasc. III - IV, pp. 285 - 287.</w:t>
        <w:br/>
        <w:t>1954</w:t>
        <w:br/>
        <w:br/>
        <w:t>RG 0442</w:t>
        <w:br/>
        <w:t>Rinaldi Giovanni crs. (a cura), I profeti minori. Torino, Marietti 1954, pp. 86. Estratto da: Garofalo S. (a cura), La Sacra Bibbia, vol I.</w:t>
        <w:br/>
        <w:t>1954</w:t>
        <w:br/>
        <w:br/>
        <w:t>RG 0443</w:t>
        <w:br/>
        <w:t>Rinaldi Giovanni crs. (a cura), Tobia. Torino, Marietti 1954, pp. 30. Estratto da: Garofalo S. (a cura), La Sacra Bibbia, vol. I.</w:t>
        <w:br/>
        <w:t>1954</w:t>
        <w:br/>
        <w:br/>
        <w:t>RG 0444</w:t>
        <w:br/>
        <w:t>Rinaldi Giovanni crs., Le lingue semitiche. Introduzione generale storica e bibliografica alla filologia e glottologia semitica (Collana: Sintesi dell' Oriente e della Bibbia, 1). Torino, Marietti 1954, pp. 104.</w:t>
        <w:br/>
        <w:t>1954</w:t>
        <w:br/>
        <w:br/>
        <w:t>RG 0445</w:t>
        <w:br/>
        <w:t>Rinaldi Giovanni crs., Miscellanea Antico Oriente (La nuova Bibbia Ebraica; Campo della morte; Certificato dell'epoca di Bar - Kochba). in: Aevum 1954, fasc. 5, pp. 65 - 66.</w:t>
        <w:br/>
        <w:t>1954</w:t>
        <w:br/>
        <w:br/>
        <w:t>RG 0446</w:t>
        <w:br/>
        <w:t>Rinaldi Giovanni crs., Recensione a: Althaus, Die christliche Wahrheit. in: Paideia 1954, pp. 381 - 382.</w:t>
        <w:br/>
        <w:t>1954</w:t>
        <w:br/>
        <w:br/>
        <w:t>RG 0447</w:t>
        <w:br/>
        <w:t>Rinaldi Giovanni crs., Recensione a: Weiser, Das Buch des Propheten Jeremias. Gottingen 1952. in: Paideia 1954, n. 3, pp. 235 - 237.</w:t>
        <w:br/>
        <w:t>1954</w:t>
        <w:br/>
        <w:br/>
        <w:t>RG 0448</w:t>
        <w:br/>
        <w:t>Rinaldi Giovanni crs., Recensione a: Manning, Essays in Orthodox Dissent. 1953; Meyer, Bekenntnisbindung 1953. in: Paideia 1954, pp. 397 - 398.</w:t>
        <w:br/>
        <w:t>1954</w:t>
        <w:br/>
        <w:br/>
        <w:t>RG 0449</w:t>
        <w:br/>
        <w:t>Rinaldi Giovanni crs., La letteratura ebraica del Vecchio Testamento. 1954, dattil. (con osservazioni ms. di Fraine (De) Jean sj.).</w:t>
        <w:br/>
        <w:t>1954</w:t>
        <w:br/>
        <w:t>Stampato poi in: Rinaldi Giovanni crs. (a cura), Secoli sul mondo. Torino, Marietti 1955 (a pp. 273 - 296).</w:t>
        <w:br/>
        <w:br/>
        <w:t>RG 0450</w:t>
        <w:br/>
        <w:t>Rinaldi Giovanni crs., La letteratura ebraica biblica (Collana: Sintesi dell' Oriente e della Bibbia, 5). Torino, Marietti 1954, pp. 38.</w:t>
        <w:br/>
        <w:t>1954</w:t>
        <w:br/>
        <w:br/>
        <w:t>RG 0451</w:t>
        <w:br/>
        <w:t>Rinaldi Giovanni crs., Lettera a Judica Cordiglia Giovanni. Nervi, 1 gennaio 1954.</w:t>
        <w:br/>
        <w:t>1954/01/01</w:t>
        <w:br/>
        <w:br/>
        <w:t>RG 0452</w:t>
        <w:br/>
        <w:t>Rinaldi Giovanni crs., Lettera a Marietti Eugenia. Nervi, 6 gennaio 1954.</w:t>
        <w:br/>
        <w:t>1954/01/06</w:t>
        <w:br/>
        <w:br/>
        <w:t>RG 0453</w:t>
        <w:br/>
        <w:t>Fraine (De) Jean sj., Lettera a p. Rinaldi crs. Lovanio, 6 gennaio 1954.</w:t>
        <w:br/>
        <w:t>1954/01/06</w:t>
        <w:br/>
        <w:br/>
        <w:t>RG 0454</w:t>
        <w:br/>
        <w:t>Marietti Eugenia, Lettera a p. Rinaldi crs. Casale Monf., 7 gennaio 1954.</w:t>
        <w:br/>
        <w:t>1954/01/07</w:t>
        <w:br/>
        <w:br/>
        <w:t>RG 0455</w:t>
        <w:br/>
        <w:t>Rinaldi Giovanni crs., Lettera a p. Tentorio crs. Nervi, 7 gennaio 1954.</w:t>
        <w:br/>
        <w:t>1954/01/07</w:t>
        <w:br/>
        <w:br/>
        <w:t>RG 0456</w:t>
        <w:br/>
        <w:t>FurnÃ² Emilio, Lettera a p. Rinaldi crs. Genova, 8 gennaio 1954.</w:t>
        <w:br/>
        <w:t>1954/01/08</w:t>
        <w:br/>
        <w:br/>
        <w:t>RG 0457</w:t>
        <w:br/>
        <w:t>Marietti Gianpiero, Lettera a p. Rinaldi crs. Torino, 11 gennaio 1954.</w:t>
        <w:br/>
        <w:t>1954/01/11</w:t>
        <w:br/>
        <w:br/>
        <w:t>RG 0458</w:t>
        <w:br/>
        <w:t>Rinaldi Giovanni crs., Lettera a Marietti Gianpiero. Nervi, 11 gennaio 1954.</w:t>
        <w:br/>
        <w:t>1954/01/11</w:t>
        <w:br/>
        <w:br/>
        <w:t>RG 0459</w:t>
        <w:br/>
        <w:t>Marietti Eugenia, Lettera a p. Rinaldi crs. Casale Monf., 11 gennaio 1954.</w:t>
        <w:br/>
        <w:t>1954/01/11</w:t>
        <w:br/>
        <w:br/>
        <w:t>RG 0460</w:t>
        <w:br/>
        <w:t>Marietti Eugenia, Lettera a p. Rinaldi crs. Casale Monf., 14 gennaio 1954.</w:t>
        <w:br/>
        <w:t>1954/01/14</w:t>
        <w:br/>
        <w:br/>
        <w:t>RG 0461</w:t>
        <w:br/>
        <w:t>Rinaldi Giovanni crs., Lettera a Marietti Eugenia. Nervi, 18 gennaio 1954.</w:t>
        <w:br/>
        <w:t>1954/01/18</w:t>
        <w:br/>
        <w:br/>
        <w:t>RG 0462</w:t>
        <w:br/>
        <w:t>Marietti Eugenia, Lettera a p. Rinaldi crs. Casale Monf., 18 gennaio 1954.</w:t>
        <w:br/>
        <w:t>1954/01/18</w:t>
        <w:br/>
        <w:br/>
        <w:t>RG 0463</w:t>
        <w:br/>
        <w:t>Marietti Gianpiero, Lettera a FurnÃ² Emilio a Chiavari. Torino, 19 gennaio 1954.</w:t>
        <w:br/>
        <w:t>1954/01/19</w:t>
        <w:br/>
        <w:br/>
        <w:t>RG 0464</w:t>
        <w:br/>
        <w:t>Marietti Gianpiero, Lettera a p. Rinaldi crs. Torino, 20 gennaio 1954.</w:t>
        <w:br/>
        <w:t>1954/01/20</w:t>
        <w:br/>
        <w:br/>
        <w:t>RG 0465</w:t>
        <w:br/>
        <w:t>Marietti Eugenia, Lettera a p. Rinaldi crs. Casale Monf., 20 gennaio 1954.</w:t>
        <w:br/>
        <w:t>1954/01/20</w:t>
        <w:br/>
        <w:br/>
        <w:t>RG 0466</w:t>
        <w:br/>
        <w:t>Judica Cordiglia Giovanni, Lettera a p. Rinaldi crs. Erba (CO), 21 gennaio 1954.</w:t>
        <w:br/>
        <w:t>1954/01/21</w:t>
        <w:br/>
        <w:br/>
        <w:t>RG 0467</w:t>
        <w:br/>
        <w:t>Follet RenÃš sj., Lettera a p. Rinaldi crs. Roma, 21 gennaio 1954.</w:t>
        <w:br/>
        <w:t>1954/01/21</w:t>
        <w:br/>
        <w:br/>
        <w:t>RG 0468</w:t>
        <w:br/>
        <w:t>Rinaldi Giovanni crs., Lettera a Castellino Giorgio sdb. Nervi, 22 gennaio 1954.</w:t>
        <w:br/>
        <w:t>1954/01/22</w:t>
        <w:br/>
        <w:br/>
        <w:t>RG 0469</w:t>
        <w:br/>
        <w:t>Piazza Alessandro sac., Lettera a p. Rinaldi crs. Genova, 22 gennaio 1954.</w:t>
        <w:br/>
        <w:t>1954/01/22</w:t>
        <w:br/>
        <w:br/>
        <w:t>RG 0470</w:t>
        <w:br/>
        <w:t>Rinaldi Giovanni crs., Lettera a Piazza Alessandro sac. a Genova. Nervi, 22 gennaio 1954.</w:t>
        <w:br/>
        <w:t>1954/01/22</w:t>
        <w:br/>
        <w:br/>
        <w:t>RG 0471</w:t>
        <w:br/>
        <w:t>Marietti Eugenia, Lettera a p. Rinaldi crs. Casale Monf., 25 gennaio 1954.</w:t>
        <w:br/>
        <w:t>1954/01/25</w:t>
        <w:br/>
        <w:br/>
        <w:t>RG 0472</w:t>
        <w:br/>
        <w:t>Moccia Nicola sac., Lettera a p. Rinaldi crs. Napoli, 26 gennaio 1954.</w:t>
        <w:br/>
        <w:t>1954/01/26</w:t>
        <w:br/>
        <w:br/>
        <w:t>RG 0473</w:t>
        <w:br/>
        <w:t>Rinaldi Giovanni crs., Lettera a Marietti Eugenia. Nervi, 5 febbraio 1954.</w:t>
        <w:br/>
        <w:t>1954/02/05</w:t>
        <w:br/>
        <w:br/>
        <w:t>RG 0474</w:t>
        <w:br/>
        <w:t>Marietti Eugenia, Lettera a p. Rinaldi crs. Casale Monf., 8 febbraio 1954.</w:t>
        <w:br/>
        <w:t>1954/02/08</w:t>
        <w:br/>
        <w:br/>
        <w:t>RG 0475</w:t>
        <w:br/>
        <w:t>Marietti Gianpiero, Lettera a p. Rinaldi crs. Torino, 9 febbraio 1954.</w:t>
        <w:br/>
        <w:t>1954/02/09</w:t>
        <w:br/>
        <w:br/>
        <w:t>RG 0476</w:t>
        <w:br/>
        <w:t>Garofalo Salvatore, Lettera a p. Rinaldi crs. Roma, 14 febbraio 1954.</w:t>
        <w:br/>
        <w:t>1954/02/14</w:t>
        <w:br/>
        <w:br/>
        <w:t>RG 0477</w:t>
        <w:br/>
        <w:t>Marietti Gianpiero, Lettera a p. Rinaldi crs. Torino, 16 febbraio 1954.</w:t>
        <w:br/>
        <w:t>1954/02/16</w:t>
        <w:br/>
        <w:br/>
        <w:t>RG 0478</w:t>
        <w:br/>
        <w:t>Bolognesi Giancarlo, Lettera a p. Rinaldi crs. Milano, 16 febbraio 1954.</w:t>
        <w:br/>
        <w:t>1954/02/16</w:t>
        <w:br/>
        <w:br/>
        <w:t>RG 0479</w:t>
        <w:br/>
        <w:t>Marietti Eugenia, Lettera a p. Rinaldi crs. Casale Monf., 17 febbraio 1954.</w:t>
        <w:br/>
        <w:t>1954/02/17</w:t>
        <w:br/>
        <w:br/>
        <w:t>RG 0480</w:t>
        <w:br/>
        <w:t>Rinaldi Giovanni crs., Lettera a Marietti Eugenia. Nervi, 18 febbraio 1954.</w:t>
        <w:br/>
        <w:t>1954/02/18</w:t>
        <w:br/>
        <w:br/>
        <w:t>RG 0481</w:t>
        <w:br/>
        <w:t>Giachino Raffaele, Lettera a p. Rinaldi crs. Genova, 18 febbraio 1954 (Congregazione della Missione).</w:t>
        <w:br/>
        <w:t>1954/02/18</w:t>
        <w:br/>
        <w:br/>
        <w:t>RG 0482</w:t>
        <w:br/>
        <w:t>Rinaldi Giovanni crs., Lettera a Marietti Gianpiero. Nervi, 21 febbraio 1954.</w:t>
        <w:br/>
        <w:t>1954/02/21</w:t>
        <w:br/>
        <w:br/>
        <w:t>RG 0483</w:t>
        <w:br/>
        <w:t>Scaccini Sergio sac., Lettera a p. Rinaldi crs. ForlÃ¬, 22 febbraio 1954.</w:t>
        <w:br/>
        <w:t>1954/02/22</w:t>
        <w:br/>
        <w:br/>
        <w:t>RG 0484</w:t>
        <w:br/>
        <w:t>Fraine (De) Jean sj., Lettera a p. Rinaldi crs. Lovanio, 23 febbraio 1954.</w:t>
        <w:br/>
        <w:t>1954/02/23</w:t>
        <w:br/>
        <w:br/>
        <w:t>RG 0485</w:t>
        <w:br/>
        <w:t>Galbiati Enrico sac., Lettera a p. Rinaldi crs. Milano, 5 marzo 1954.</w:t>
        <w:br/>
        <w:t>1954/03/05</w:t>
        <w:br/>
        <w:br/>
        <w:t>RG 0486</w:t>
        <w:br/>
        <w:t>Romeo Antonino sac., Lettera a p. Rinaldi crs. Roma, 5 marzo 1954.</w:t>
        <w:br/>
        <w:t>1954/03/05</w:t>
        <w:br/>
        <w:br/>
        <w:t>RG 0487</w:t>
        <w:br/>
        <w:t>Rinaldi Giovanni crs., Lettera a Marietti Gianpiero. Nervi, 6 marzo 1954.</w:t>
        <w:br/>
        <w:t>1954/03/06</w:t>
        <w:br/>
        <w:br/>
        <w:t>RG 0488</w:t>
        <w:br/>
        <w:t>Marietti Gianpiero, Lettera a p. Rinaldi crs. Torino, 9 marzo 1954.</w:t>
        <w:br/>
        <w:t>1954/03/09</w:t>
        <w:br/>
        <w:br/>
        <w:t>RG 0489</w:t>
        <w:br/>
        <w:t>Marietti Gianpiero, Lettera a p. Rinaldi crs. Torino, 10 marzo 1954.</w:t>
        <w:br/>
        <w:t>1954/03/10</w:t>
        <w:br/>
        <w:br/>
        <w:t>RG 0490</w:t>
        <w:br/>
        <w:t>Fraine (De) Jean sj., Lettera a p. Rinaldi crs. Lovanio, 10 marzo 1954.</w:t>
        <w:br/>
        <w:t>1954/03/10</w:t>
        <w:br/>
        <w:br/>
        <w:t>RG 0491</w:t>
        <w:br/>
        <w:t>Lemaire Paulin ofm., Lettera a p. Rinaldi crs. Gerusalemme, 12 marzo 1954.</w:t>
        <w:br/>
        <w:t>1954/03/12</w:t>
        <w:br/>
        <w:br/>
        <w:t>RG 0492</w:t>
        <w:br/>
        <w:t>Rinaldi Giovanni crs., Lettera a p. Boeris crs. Nervi, 14 marzo 1954.</w:t>
        <w:br/>
        <w:t>1954/03/14</w:t>
        <w:br/>
        <w:br/>
        <w:t>RG 0493</w:t>
        <w:br/>
        <w:t>Marietti Eugenia, Lettera a p. Rinaldi crs. Casale Monf., 16 marzo 1954.</w:t>
        <w:br/>
        <w:t>1954/03/16</w:t>
        <w:br/>
        <w:br/>
        <w:t>RG 0494</w:t>
        <w:br/>
        <w:t>Marietti Eugenia, Lettera a p. Rinaldi crs. Casale Monf., 22 marzo 1954.</w:t>
        <w:br/>
        <w:t>1954/03/22</w:t>
        <w:br/>
        <w:br/>
        <w:t>RG 0495</w:t>
        <w:br/>
        <w:t>Benedetti (De) Paolo, Lettera a p. Rinaldi crs. Asti, 4 aprile 1954.</w:t>
        <w:br/>
        <w:t>1954/04/04</w:t>
        <w:br/>
        <w:br/>
        <w:t>RG 0496</w:t>
        <w:br/>
        <w:t>Benedetti (De) Paolo, Lettera a p. Rinaldi crs. Milano, 6 aprile 1954.</w:t>
        <w:br/>
        <w:t>1954/04/06</w:t>
        <w:br/>
        <w:br/>
        <w:t>RG 0497</w:t>
        <w:br/>
        <w:t>Marietti Eugenia, Lettera a p. Rinaldi crs. Casale Monf., 6 aprile 1954.</w:t>
        <w:br/>
        <w:t>1954/04/06</w:t>
        <w:br/>
        <w:br/>
        <w:t>RG 0498</w:t>
        <w:br/>
        <w:t>Marietti Eugenia, Lettera a p. Rinaldi crs. Casale Monf., 9 aprile 1954.</w:t>
        <w:br/>
        <w:t>1954/04/09</w:t>
        <w:br/>
        <w:br/>
        <w:t>RG 0499</w:t>
        <w:br/>
        <w:t>Massart Adhemar sj., Lettera a p. Rinaldi crs. Roma, 9 aprile 1954.</w:t>
        <w:br/>
        <w:t>1954/04/09</w:t>
        <w:br/>
        <w:br/>
        <w:t>RG 0500</w:t>
        <w:br/>
        <w:t>Marietti Felice, Lettera a p. Rin</w:t>
      </w:r>
    </w:p>
    <w:p>
      <w:pPr>
        <w:pStyle w:val="Normal"/>
        <w:rPr/>
      </w:pPr>
      <w:r>
        <w:rPr>
          <w:rFonts w:eastAsia="Times New Roman" w:cs="Times New Roman"/>
          <w:sz w:val="20"/>
          <w:szCs w:val="20"/>
          <w:lang w:eastAsia="it-IT" w:bidi="it-IT"/>
        </w:rPr>
        <w:t>aldi crs. Roma, 12 aprile 1954.</w:t>
        <w:br/>
        <w:t>1954/04/12</w:t>
        <w:br/>
        <w:br/>
        <w:t>RG 0501</w:t>
        <w:br/>
        <w:t>Marietti Gianpiero, Lettera a p. Rinaldi crs. Torino, 12 aprile 1954.</w:t>
        <w:br/>
        <w:t>1954/04/12</w:t>
        <w:br/>
        <w:br/>
        <w:t>RG 0502</w:t>
        <w:br/>
        <w:t>Marietti Gianpiero, Lettera a p. Rinaldi crs. Torino, 12 aprile 1954.</w:t>
        <w:br/>
        <w:t>1954/04/12</w:t>
        <w:br/>
        <w:br/>
        <w:t>RG 0503</w:t>
        <w:br/>
        <w:t>Marietti Eugenia, Lettera a p. Rinaldi crs. Casale Monf., 13 aprile 1954.</w:t>
        <w:br/>
        <w:t>1954/04/13</w:t>
        <w:br/>
        <w:br/>
        <w:t>RG 0504</w:t>
        <w:br/>
        <w:t>Marietti Gianpiero, Lettera a p. Rinaldi crs. Torino, 14 aprile 1954.</w:t>
        <w:br/>
        <w:t>1954/04/14</w:t>
        <w:br/>
        <w:br/>
        <w:t>RG 0505</w:t>
        <w:br/>
        <w:t>Contratto tra p. Rinaldi crs. e la Ed. Marietti (libri "Giudici e Ruth"). Torino, 15 aprile 1954.</w:t>
        <w:br/>
        <w:t>1954/04/15</w:t>
        <w:br/>
        <w:br/>
        <w:t>RG 0506</w:t>
        <w:br/>
        <w:t>Rinaldi Giovanni crs., Lettera a p. Tentorio crs. Nervi, 25 aprile 1954.</w:t>
        <w:br/>
        <w:t>1954/04/25</w:t>
        <w:br/>
        <w:br/>
        <w:t>RG 0507</w:t>
        <w:br/>
        <w:t>Marietti Eugenia, Lettera a p. Rinaldi crs. Casale Monf., 28 aprile 1954.</w:t>
        <w:br/>
        <w:t>1954/04/28</w:t>
        <w:br/>
        <w:br/>
        <w:t>RG 0508</w:t>
        <w:br/>
        <w:t>Marietti Felice, Lettera a p. Rinaldi crs. Roma, 28 aprile 1954.</w:t>
        <w:br/>
        <w:t>1954/04/28</w:t>
        <w:br/>
        <w:br/>
        <w:t>RG 0509</w:t>
        <w:br/>
        <w:t>Marietti Gianpiero, Lettera a p. Rinaldi crs. Torino, 30 aprile 1954.</w:t>
        <w:br/>
        <w:t>1954/04/30</w:t>
        <w:br/>
        <w:br/>
        <w:t>RG 0510</w:t>
        <w:br/>
        <w:t>Marietti Gianpiero, Lettera a p. Rinaldi crs. Torino, 30 aprile 1954.</w:t>
        <w:br/>
        <w:t>1954/04/30</w:t>
        <w:br/>
        <w:br/>
        <w:t>RG 0511</w:t>
        <w:br/>
        <w:t>Tagliaferro Cesare crs., Lettera a p. Rinaldi crs. Roma, 30 aprile 1954 (concede il nulla osta per la stampa del libro "La letteratura ebraica biblica").</w:t>
        <w:br/>
        <w:t>1954/04/30</w:t>
        <w:br/>
        <w:br/>
        <w:t>RG 0512</w:t>
        <w:br/>
        <w:t>Rinaldi Giovanni crs., Lettera a p. Tentorio crs. Nervi, 2 maggio 1954.</w:t>
        <w:br/>
        <w:t>1954/05/02</w:t>
        <w:br/>
        <w:br/>
        <w:t>RG 0513</w:t>
        <w:br/>
        <w:t>Garofalo Salvatore, Lettera a p. Rinaldi crs. Roma, 5 maggio 1954.</w:t>
        <w:br/>
        <w:t>1954/05/05</w:t>
        <w:br/>
        <w:br/>
        <w:t>RG 0514</w:t>
        <w:br/>
        <w:t>Baldi Donato ofm., Lettera a p. Rinaldi crs. Gerusalemme, 12 maggio 1954.</w:t>
        <w:br/>
        <w:t>1954/05/12</w:t>
        <w:br/>
        <w:br/>
        <w:t>RG 0515</w:t>
        <w:br/>
        <w:t>Marietti Eugenia, Lettera a p. Rinaldi crs. Casale Monf., 21 maggio 1954.</w:t>
        <w:br/>
        <w:t>1954/05/21</w:t>
        <w:br/>
        <w:br/>
        <w:t>RG 0516</w:t>
        <w:br/>
        <w:t>Marietti Eugenia, Lettera a p. Rinaldi crs. Casale Monf., 26 maggio 1954.</w:t>
        <w:br/>
        <w:t>1954/05/26</w:t>
        <w:br/>
        <w:br/>
        <w:t>RG 0517</w:t>
        <w:br/>
        <w:t>Marietti Eugenia, Lettera a p. Rinaldi crs. Casale Monf., 31 maggio 1954.</w:t>
        <w:br/>
        <w:t>1954/05/31</w:t>
        <w:br/>
        <w:br/>
        <w:t>RG 0518</w:t>
        <w:br/>
        <w:t>Marietti Gianpiero, Lettera a p. Rinaldi crs. Torino, 1 giugno 1954.</w:t>
        <w:br/>
        <w:t>1954/06/01</w:t>
        <w:br/>
        <w:br/>
        <w:t>RG 0519</w:t>
        <w:br/>
        <w:t>Marietti Eugenia, Lettera a p. Rinaldi crs. Casale Monf., 7 giugno 1954.</w:t>
        <w:br/>
        <w:t>1954/06/07</w:t>
        <w:br/>
        <w:br/>
        <w:t>RG 0520</w:t>
        <w:br/>
        <w:t>Tisserant Eugenio card., Richiesta al S. Padre (e risposta positiva) per la facoltÃ  al p. Rinaldi crs. di usare il rito bizantino. Roma, 7 giugno 1954 (S. Congregatio pro Ecclesia Orientali).</w:t>
        <w:br/>
        <w:t>1954/06/07</w:t>
        <w:br/>
        <w:br/>
        <w:t>RG 0521</w:t>
        <w:br/>
        <w:t>Vaccari Alberto sj., Lettera a p. Rinaldi crs. Roma, 16 giugno 1954.</w:t>
        <w:br/>
        <w:t>1954/06/16</w:t>
        <w:br/>
        <w:br/>
        <w:t>RG 0522</w:t>
        <w:br/>
        <w:t>Marietti Eugenia, Lettera a p. Rinaldi crs. Casale Monf., 21 giugno 1954.</w:t>
        <w:br/>
        <w:t>1954/06/21</w:t>
        <w:br/>
        <w:br/>
        <w:t>RG 0523</w:t>
        <w:br/>
        <w:t>Marietti Eugenia, Lettera a p. Rinaldi crs. Casale Monf., 2 luglio 1954.</w:t>
        <w:br/>
        <w:t>1954/07/02</w:t>
        <w:br/>
        <w:br/>
        <w:t>RG 0524</w:t>
        <w:br/>
        <w:t>Marietti Eugenia, Lettera a p. Rinaldi crs. Casale Monf., 12 luglio 1954.</w:t>
        <w:br/>
        <w:t>1954/07/12</w:t>
        <w:br/>
        <w:br/>
        <w:t>RG 0525</w:t>
        <w:br/>
        <w:t>Marietti Eugenia, Lettera a p. Rinaldi crs. Casale Monf., 13 luglio 1954.</w:t>
        <w:br/>
        <w:t>1954/07/13</w:t>
        <w:br/>
        <w:br/>
        <w:t>RG 0526</w:t>
        <w:br/>
        <w:t>Marietti Gianpiero, Lettera a p. Rinaldi crs. Torino, 13 luglio 1954.</w:t>
        <w:br/>
        <w:t>1954/07/13</w:t>
        <w:br/>
        <w:br/>
        <w:t>RG 0527</w:t>
        <w:br/>
        <w:t>Rinaldi Giovanni crs., Lettera a Marietti Felice a Roma. Nervi, 18 luglio 1954.</w:t>
        <w:br/>
        <w:t>1954/07/18</w:t>
        <w:br/>
        <w:br/>
        <w:t>RG 0528</w:t>
        <w:br/>
        <w:t>Marietti Eugenia, Lettera a p. Rinaldi crs. Casale Monf., 19 luglio 1954.</w:t>
        <w:br/>
        <w:t>1954/07/19</w:t>
        <w:br/>
        <w:br/>
        <w:t>RG 0529</w:t>
        <w:br/>
        <w:t>Marietti Gianpiero, Lettera a p. Rinaldi crs. Torino, 20 luglio 1954.</w:t>
        <w:br/>
        <w:t>1954/07/20</w:t>
        <w:br/>
        <w:br/>
        <w:t>RG 0530</w:t>
        <w:br/>
        <w:t>Marietti Eugenia, Lettera a p. Rinaldi crs. Casale Monf., 25 luglio 1954.</w:t>
        <w:br/>
        <w:t>1954/07/25</w:t>
        <w:br/>
        <w:br/>
        <w:t>RG 0531</w:t>
        <w:br/>
        <w:t>Fraine (De) Jean sj., Lettera a p. Rinaldi crs. Lovanio, 26 luglio 1954.</w:t>
        <w:br/>
        <w:t>1954/07/26</w:t>
        <w:br/>
        <w:br/>
        <w:t>RG 0532</w:t>
        <w:br/>
        <w:t>Marietti Eugenia, Lettera a p. Rinaldi crs. Casale Monf., 29 luglio 1954.</w:t>
        <w:br/>
        <w:t>1954/07/29</w:t>
        <w:br/>
        <w:br/>
        <w:t>RG 0533</w:t>
        <w:br/>
        <w:t>Contratto tra p. Rinaldi crs. e la Ed. Marietti (libro "Secoli sul mondo"). Torino, 15 agosto 1954.</w:t>
        <w:br/>
        <w:t>1954/08/15</w:t>
        <w:br/>
        <w:br/>
        <w:t>RG 0534</w:t>
        <w:br/>
        <w:t>Rinaldi Giovanni crs., Lettera a p. Boeris crs. Genova, 17 agosto 1954.</w:t>
        <w:br/>
        <w:t>1954/08/17</w:t>
        <w:br/>
        <w:br/>
        <w:t>RG 0535</w:t>
        <w:br/>
        <w:t>Marietti Eugenia, Lettera a p. Rinaldi crs. Casale Monf., 25 agosto 1954.</w:t>
        <w:br/>
        <w:t>1954/08/25</w:t>
        <w:br/>
        <w:br/>
        <w:t>RG 0536</w:t>
        <w:br/>
        <w:t>Marietti Gianpiero, Lettera a p. Rinaldi crs. Torino, 25 agosto 1954.</w:t>
        <w:br/>
        <w:t>1954/08/25</w:t>
        <w:br/>
        <w:br/>
        <w:t>RG 0537</w:t>
        <w:br/>
        <w:t>Marietti Eugenia, Lettera a p. Rinaldi crs. Casale Monf., 26 agosto 1954.</w:t>
        <w:br/>
        <w:t>1954/08/26</w:t>
        <w:br/>
        <w:br/>
        <w:t>RG 0538</w:t>
        <w:br/>
        <w:t>Rescritto a p. Muzi Pietro crs. (Procuratore Generale) della S. Congr. Concistoriale (firmato G. Ferretto) per p. Rinaldi crs. per esercitare per tres menses il ministero di Cappellano di bordo. Roma, 1 settembre 1954.</w:t>
        <w:br/>
        <w:t>1954/09/01</w:t>
        <w:br/>
        <w:br/>
        <w:t>RG 0539</w:t>
        <w:br/>
        <w:t>Muzi Pietro crs., Lettera alla S. Cong. Concistoriale con cui ringrazia della facoltÃ  per p. Rinaldi crs. Roma, 6 settembre 1954.</w:t>
        <w:br/>
        <w:t>1954/09/06</w:t>
        <w:br/>
        <w:br/>
        <w:t>RG 0540</w:t>
        <w:br/>
        <w:t>Marietti Gianpiero, Lettera a p. Rinaldi crs. Torino, 28 settembre 1954.</w:t>
        <w:br/>
        <w:t>1954/09/28</w:t>
        <w:br/>
        <w:br/>
        <w:t>RG 0541</w:t>
        <w:br/>
        <w:t>Rinaldi Giovanni crs., Lettera a p. Boeris crs. Damasco, 2 ottobre 1954 (e aggiunta di Gasbarri C. oratoriano).</w:t>
        <w:br/>
        <w:t>1954/10/02</w:t>
        <w:br/>
        <w:br/>
        <w:t>RG 0542</w:t>
        <w:br/>
        <w:t>Marietti Gianpiero, Lettera a p. Rinaldi crs. Torino, 15 ottobre 1954.</w:t>
        <w:br/>
        <w:t>1954/10/15</w:t>
        <w:br/>
        <w:br/>
        <w:t>RG 0543</w:t>
        <w:br/>
        <w:t>Fraine (De) Jean sj., Lettera a p. Rinaldi crs. Lovanio, 25 ottobre 1954.</w:t>
        <w:br/>
        <w:t>1954/10/25</w:t>
        <w:br/>
        <w:br/>
        <w:t>RG 0544</w:t>
        <w:br/>
        <w:t>Rinaldi Giovanni crs., Lettera a p. Rocco (De) Saba crs. Preposito Generale. Nervi, 2 novembre 1954.</w:t>
        <w:br/>
        <w:t>1954/11/02</w:t>
        <w:br/>
        <w:br/>
        <w:t>RG 0545</w:t>
        <w:br/>
        <w:t>Berardi Guido sac., Lettera a p. Rinaldi crs. Fano, 6 novembre 1954.</w:t>
        <w:br/>
        <w:t>1954/11/06</w:t>
        <w:br/>
        <w:br/>
        <w:t>RG 0546</w:t>
        <w:br/>
        <w:t>Fraine (De) Jean sj., Lettera a p. Rinaldi crs. Lovanio, 10 novembre 1954.</w:t>
        <w:br/>
        <w:t>1954/11/10</w:t>
        <w:br/>
        <w:br/>
        <w:t>RG 0547</w:t>
        <w:br/>
        <w:t>Rinaldi Giovanni crs., Lettera a p. Rocco (De) Saba crs. Nervi, 12 novembre 1954.</w:t>
        <w:br/>
        <w:t>1954/11/12</w:t>
        <w:br/>
        <w:br/>
        <w:t>RG 0548</w:t>
        <w:br/>
        <w:t>Rinaldi Giovanni crs., Lettera a p. Boeris crs. Nervi, 12 novembre 1954.</w:t>
        <w:br/>
        <w:t>1954/11/12</w:t>
        <w:br/>
        <w:br/>
        <w:t>RG 0549</w:t>
        <w:br/>
        <w:t>Contratto tra p. Rinaldi crs. e la Nuova Accademia Editrice (libro "Storia delle letterature antiche della Mesopotamia"). Milano, 20 novembre 1954.</w:t>
        <w:br/>
        <w:t>1954/11/20</w:t>
        <w:br/>
        <w:br/>
        <w:t>RG 0550</w:t>
        <w:br/>
        <w:t>Scaccini Sergio sac., Lettera a p. Rinaldi crs. ForlÃ¬, 25 novembre 1954.</w:t>
        <w:br/>
        <w:t>1954/11/25</w:t>
        <w:br/>
        <w:br/>
        <w:t>RG 0551</w:t>
        <w:br/>
        <w:t>Rinaldi Giovanni crs., Lettera a Marietti Gianpiero. Nervi, 28 novembre 1954.</w:t>
        <w:br/>
        <w:t>1954/11/28</w:t>
        <w:br/>
        <w:br/>
        <w:t>RG 0551 a</w:t>
        <w:br/>
        <w:t>Elenco dei docenti dell' anno accademico 1954 - 1955. in: Itinerarium Cordis. Foglio di comunicazioni per gli studenti dell' UniversitÃ  del Sacro Cuore, Milano, anno XXVI, n. 1, dicembre 1954 (si cita p. Rinaldi a p. 14: Ebraico e lingue semitiche comparate - Assiriologia ed Archeologia orientale).</w:t>
        <w:br/>
        <w:t>1954/12</w:t>
        <w:br/>
        <w:br/>
        <w:t>RG 0552</w:t>
        <w:br/>
        <w:t>Tagliaferro Cesare crs., Lettera a p. Rocco (De) Saba crs. Roma, 13 dicembre 1954 (su p. Rinaldi e la Ed. Marietti).</w:t>
        <w:br/>
        <w:t>1954/12/13</w:t>
        <w:br/>
        <w:br/>
        <w:t>RG 0553</w:t>
        <w:br/>
        <w:t>Rocco (De) Saba crs., Lettera a p. Rinaldi crs. Roma, 20 dicembre 1954.</w:t>
        <w:br/>
        <w:t>1954/12/20</w:t>
        <w:br/>
        <w:br/>
        <w:t>RG 0554</w:t>
        <w:br/>
        <w:t>Rinaldi Giovanni crs., Lettera a p. Rocco (De) Saba crs. Nervi, 30 dicembre 1954.</w:t>
        <w:br/>
        <w:t>1954/12/30</w:t>
        <w:br/>
        <w:br/>
        <w:t>RG 0555</w:t>
        <w:br/>
        <w:t>Rinaldi Giovanni crs., Lettera a p. Rocco (De) Saba crs. Nervi, 1 gennaio 1955.</w:t>
        <w:br/>
        <w:t>1955/01/01</w:t>
        <w:br/>
        <w:br/>
        <w:t>RG 0556</w:t>
        <w:br/>
        <w:t>Baldi Donato ofm., Lettera a p. Rinaldi crs. Gerusalemme, 4 gennaio 1955.</w:t>
        <w:br/>
        <w:t>1944/01/04</w:t>
        <w:br/>
        <w:br/>
        <w:t>RG 0557</w:t>
        <w:br/>
        <w:t>Marietti Eugenia, Lettera a p. Rinaldi crs. Casale Monf., 4 gennaio 1954.</w:t>
        <w:br/>
        <w:t>1954/01/04</w:t>
        <w:br/>
        <w:br/>
        <w:t>RG 0558</w:t>
        <w:br/>
        <w:t>Rinaldi Giovanni crs., Lettera a p. Rocco (De) Saba crs. Nervi, 10 gennaio 1955.</w:t>
        <w:br/>
        <w:t>1955/01/10</w:t>
        <w:br/>
        <w:br/>
        <w:t>RG 0559</w:t>
        <w:br/>
        <w:t>Lettera della Ed. Morcelliana a p. Rinaldi crs. Brescia, 26 febbraio 1955.</w:t>
        <w:br/>
        <w:t>1955/02/26</w:t>
        <w:br/>
        <w:br/>
        <w:t>RG 0560</w:t>
        <w:br/>
        <w:t>Relazione della Commissione giudicatrice del Concorso per professore straordinario alla cattedra di ebraico e lingue semitiche della UniversitÃ  di Roma. Roma, 3 marzo 1955 (tra gli aspiranti p. Rinaldi crs.).</w:t>
        <w:br/>
        <w:t>1955/03/03</w:t>
        <w:br/>
        <w:br/>
        <w:t>RG 0561</w:t>
        <w:br/>
        <w:t>Scarpat Giuseppe, Lettera a p. Rinaldi crs. Brescia, 8 marzo 1955 (Ed. Morcelliana).</w:t>
        <w:br/>
        <w:t>1955/03/08</w:t>
        <w:br/>
        <w:br/>
        <w:t>RG 0562</w:t>
        <w:br/>
        <w:t>Romeo Antonino sac., Lettera a p. Rinaldi crs. Roma, 14 marzo 1955.</w:t>
        <w:br/>
        <w:t>1955/03/14</w:t>
        <w:br/>
        <w:br/>
        <w:t>RG 0563</w:t>
        <w:br/>
        <w:t>Fraine (De) Jean sj., Lettera a p. Rinaldi crs. Lovanio, 16 marzo 1955.</w:t>
        <w:br/>
        <w:t>1955/03/16</w:t>
        <w:br/>
        <w:br/>
        <w:t>RG 0564</w:t>
        <w:br/>
        <w:t>Rinaldi Giovanni crs., Lettera a p. Rocco (De) Saba crs. Nervi, 4 aprile 1955.</w:t>
        <w:br/>
        <w:t>1955/04/04</w:t>
        <w:br/>
        <w:br/>
        <w:t>RG 0565</w:t>
        <w:br/>
        <w:t>Rinaldi Giovanni crs., Lettera a p. Boeris crs. Nervi, 8 aprile 1955.</w:t>
        <w:br/>
        <w:t>1955/04/08</w:t>
        <w:br/>
        <w:br/>
        <w:t>RG 0566</w:t>
        <w:br/>
        <w:t>Rinaldi Giovanni crs., Lettera a p. Rocco (De) Saba crs. Nervi, 25 aprile 1955.</w:t>
        <w:br/>
        <w:t>1955/04/25</w:t>
        <w:br/>
        <w:br/>
        <w:t>RG 0567</w:t>
        <w:br/>
        <w:t>Lettera della Nuova Accademia Editrice a p. Rinaldi crs. Milano, maggio 1955.</w:t>
        <w:br/>
        <w:t>1955/05</w:t>
        <w:br/>
        <w:br/>
        <w:t>RG 0568</w:t>
        <w:br/>
        <w:t>Rinaldi Giovanni crs., Foglietto promemoria. Nervi, 1 giugno 1955.</w:t>
        <w:br/>
        <w:t>1955/06/01</w:t>
        <w:br/>
        <w:br/>
        <w:t>RG 0569</w:t>
        <w:br/>
        <w:t>Rinaldi Giovanni crs., Lettera a p. Rocco (De) Saba crs. Nervi, 3 giugno 1955.</w:t>
        <w:br/>
        <w:t>1955/06/03</w:t>
        <w:br/>
        <w:br/>
        <w:t>RG 0570</w:t>
        <w:br/>
        <w:t>Giachino Raffaele, Lettera a Marietti Gianpiero. Genova, 4 giugno 1955 (Congregazione della Missione).</w:t>
        <w:br/>
        <w:t>1955/06/04</w:t>
        <w:br/>
        <w:br/>
        <w:t>RG 0571</w:t>
        <w:br/>
        <w:t>Gerra Carla, Lettera a Marietti Eugenia. Milano, 4 giugno 1955.</w:t>
        <w:br/>
        <w:t>1955/06/04</w:t>
        <w:br/>
        <w:br/>
        <w:t>RG 0572</w:t>
        <w:br/>
        <w:t>Calderini Aristide, Lettera a Marietti Eugenia. Milano, 5 giugno 1955.</w:t>
        <w:br/>
        <w:t>1955/06/05</w:t>
        <w:br/>
        <w:br/>
        <w:t>RG 0573</w:t>
        <w:br/>
        <w:t>Benedetti (De) Paolo, Lettera a Marietti Eugenia. Asti, 5 giugno 1955.</w:t>
        <w:br/>
        <w:t>1955/06/05</w:t>
        <w:br/>
        <w:br/>
        <w:t>RG 0574</w:t>
        <w:br/>
        <w:t>Scaccini Sergio sac., Lettera a Marietti Eugenia. ForlÃ¬, 6 giugno 1955.</w:t>
        <w:br/>
        <w:t>1955/06/06</w:t>
        <w:br/>
        <w:br/>
        <w:t>RG 0575</w:t>
        <w:br/>
        <w:t>Rocco (De) Saba crs., Lettera a p. Rinaldi crs. Roma, 8 giugno 1955.</w:t>
        <w:br/>
        <w:t>1955/06/08</w:t>
        <w:br/>
        <w:br/>
        <w:t>RG 0576</w:t>
        <w:br/>
        <w:t>Fraine (De) Jean sj., Lettera a Marietti Eugenia. Lovanio, 8 giugno 1955.</w:t>
        <w:br/>
        <w:t>1955/06/08</w:t>
        <w:br/>
        <w:br/>
        <w:t>RG 0577</w:t>
        <w:br/>
        <w:t>Moraldi Luigi sac., Lettera a Marietti Eugenia. Torino, 11 giugno 1955 (Istituto Missioni Consolata).</w:t>
        <w:br/>
        <w:t>1955/06/11</w:t>
        <w:br/>
        <w:br/>
        <w:t>RG 0578</w:t>
        <w:br/>
        <w:t>Castellino Giorgio sdb., Lettera a Marietti Eugenia. Roma, 12 giugno 1955.</w:t>
        <w:br/>
        <w:t>1955/06/12</w:t>
        <w:br/>
        <w:br/>
        <w:t>RG 0579</w:t>
        <w:br/>
        <w:t>Lemaire Paulin ofm., Lettera a Marietti Eugenia. Gerusalemme, 14 giugno 1955.</w:t>
        <w:br/>
        <w:t>1955/06/14</w:t>
        <w:br/>
        <w:br/>
        <w:t>RG 0580</w:t>
        <w:br/>
        <w:t>Baldi Donato ofm., Lettera a Marietti Eugenia. Gerusalemme, 14 giugno 1955.</w:t>
        <w:br/>
        <w:t>1955/06/14</w:t>
        <w:br/>
        <w:br/>
        <w:t>RG 0581</w:t>
        <w:br/>
        <w:t>Piazza Alessandro sac., Lettera a Marietti Eugenia. Genova, 14 giugno 1955.</w:t>
        <w:br/>
        <w:t>1955/06/14</w:t>
        <w:br/>
        <w:br/>
        <w:t>RG 0582</w:t>
        <w:br/>
        <w:t>Colella Pasquale sac., Lettera a Marietti Eugenia. S. Benedetto in Perillis (AQ), 17 giugno 1955.</w:t>
        <w:br/>
        <w:t>1955/06/17</w:t>
        <w:br/>
        <w:br/>
        <w:t>RG 0583</w:t>
        <w:br/>
        <w:t>Judica Cordiglia Giovanni, Lettera a Marietti Eugenia. Erba (CO), 17 giugno 1955.</w:t>
        <w:br/>
        <w:t>1955/06/17</w:t>
        <w:br/>
        <w:br/>
        <w:t>RG 0584</w:t>
        <w:br/>
        <w:t>Rinaldi Giovanni crs., Lettera a p. Rocco (De) Saba crs. Nervi, 19 giugno 1955.</w:t>
        <w:br/>
        <w:t>1955/06/19</w:t>
        <w:br/>
        <w:br/>
        <w:t>RG 0585</w:t>
        <w:br/>
        <w:t>Lettera della Ed. Ancora a p. Rinaldi crs. Milano, 20 giugno 1955.</w:t>
        <w:br/>
        <w:t>1955/06/20</w:t>
        <w:br/>
        <w:br/>
        <w:t>RG 0586</w:t>
        <w:br/>
        <w:t>Follet RenÃš sj., Lettera a Marietti Gianpiero. Roma, 21 giugno 1955.</w:t>
        <w:br/>
        <w:t>1955/06/21</w:t>
        <w:br/>
        <w:br/>
        <w:t>RG 0587</w:t>
        <w:br/>
        <w:t>Lettera della UniversitÃ  Cattolica S. Cuore a p. Rinaldi crs. Milano, 4 luglio 1955 (con piantina dei locali riservati al Seminario di Glottologia, di cui p. Rinaldi Ãš direttore).</w:t>
        <w:br/>
        <w:t>1955/07/04</w:t>
        <w:br/>
        <w:br/>
        <w:t>RG 0588</w:t>
        <w:br/>
        <w:t>Rinaldi Giovanni crs., Lettera a p. Rocco (De) Saba crs. Nervi, 9 luglio 1955.</w:t>
        <w:br/>
        <w:t>1955/07/09</w:t>
        <w:br/>
        <w:br/>
        <w:t>RG 0589</w:t>
        <w:br/>
        <w:t>Rinaldi Giovanni crs., Lettera a p. Rocco (De) Saba crs. Nervi, 18 luglio 1955.</w:t>
        <w:br/>
        <w:t>1955/07/18</w:t>
        <w:br/>
        <w:br/>
        <w:t>RG 0590</w:t>
        <w:br/>
        <w:t>Rocco (De) Saba crs., Lettera a p. Rinaldi crs. Roma, 31 agosto 1955.</w:t>
        <w:br/>
        <w:t>1955/08/31</w:t>
        <w:br/>
        <w:br/>
        <w:t>RG 0591</w:t>
        <w:br/>
        <w:t>Marietti Eugenia, Lettera a p. Rinaldi crs. Casale Monf., 26 settembre 1955.</w:t>
        <w:br/>
        <w:t>1955/09/26</w:t>
        <w:br/>
        <w:br/>
        <w:t>RG 0592</w:t>
        <w:br/>
        <w:t>Marietti Eugenia, Lettera a p. Rinaldi crs. Casale Monf., 29 settembre 1955.</w:t>
        <w:br/>
        <w:t>1955/09/29</w:t>
        <w:br/>
        <w:br/>
        <w:t>RG 0593</w:t>
        <w:br/>
        <w:t>Marietti Eugenia, Lettera a p. Rinaldi crs. Casale Monf., 30 settembre 1955.</w:t>
        <w:br/>
        <w:t>1955/09/30</w:t>
        <w:br/>
        <w:br/>
        <w:t>RG 0594</w:t>
        <w:br/>
        <w:t>Marietti Eugenia, Lettera a p. Rinaldi crs. Casale Monf., 1 ottobre 1955.</w:t>
        <w:br/>
        <w:t>1955/10/01</w:t>
        <w:br/>
        <w:br/>
        <w:t>RG 0595</w:t>
        <w:br/>
        <w:t>Marietti Eugenia, Lettera a p. Rinaldi crs. Casale Monf., 4 ottobre 1955.</w:t>
        <w:br/>
        <w:t>1955/10/04</w:t>
        <w:br/>
        <w:br/>
        <w:t>RG 0596</w:t>
        <w:br/>
        <w:t>Marietti Eugenia, Lettera a p. Rinaldi crs. Casale Monf., 8 ottobre 1955.</w:t>
        <w:br/>
        <w:t>1955/10/08</w:t>
        <w:br/>
        <w:br/>
        <w:t>RG 0597</w:t>
        <w:br/>
        <w:t>Rinaldi Giovanni crs., Lettera a p. Tentorio crs. Nervi, 10 ottobre 1955.</w:t>
        <w:br/>
        <w:t>1955/10/10</w:t>
        <w:br/>
        <w:br/>
        <w:t>RG 0598</w:t>
        <w:br/>
        <w:t>Marietti Gianpiero, Lettera a p. Rinaldi crs. Torino, 12 ottobre 1955 (proposta di affidamento di un "Lessico Archeologico Biblico").</w:t>
        <w:br/>
        <w:t>1955/10/12</w:t>
        <w:br/>
        <w:br/>
        <w:t>RG 0599</w:t>
        <w:br/>
        <w:t>Lettera della Ed. Morcelliana a p. Rinaldi crs. Brescia, 25 ottobre 1955.</w:t>
        <w:br/>
        <w:t>1955/10/25</w:t>
        <w:br/>
        <w:br/>
        <w:t>RG 0600</w:t>
        <w:br/>
        <w:t>Randellini Lino ofm., Lettera a p. Rinaldi crs. Busto Arsizio (VA), 29 ottobre 1955.</w:t>
        <w:br/>
        <w:t>1955/10/29</w:t>
        <w:br/>
        <w:br/>
        <w:t>RG 0601</w:t>
        <w:br/>
        <w:t>Rinaldi Giovanni crs., Prospetto di "Corso di introduzione ed esegesi biblica per i Seminari Teologici" (inviato a ... il 6 novembre 1955), dattil. Nervi, 6 novembre 1955.</w:t>
        <w:br/>
        <w:t>1955/11/06</w:t>
        <w:br/>
        <w:br/>
        <w:t>RG 0602</w:t>
        <w:br/>
        <w:t>Marietti Eugenia, Lettera a p. Rinaldi crs. Casale Monf., 8 novembre 1955.</w:t>
        <w:br/>
        <w:t>1955/11/08</w:t>
        <w:br/>
        <w:br/>
        <w:t>RG 0603</w:t>
        <w:br/>
        <w:t>Lettera della Ed. Morceliana a p. Rinaldi crs. Brescia, 8 novembre 1955.</w:t>
        <w:br/>
        <w:t>1955/11/08</w:t>
        <w:br/>
        <w:br/>
        <w:t>RG 0604</w:t>
        <w:br/>
        <w:t>Rinaldi Giovanni crs., Lettera a p. Tentorio crs. Nervi, 12 novembre 1955.</w:t>
        <w:br/>
        <w:t>1955/11/12</w:t>
        <w:br/>
        <w:br/>
        <w:t>RG 0605</w:t>
        <w:br/>
        <w:t>Lemaire Paulin ofm., Lettera a p. Rinaldi crs. Gerusalemme, 23 novembre 1955.</w:t>
        <w:br/>
        <w:t>1955/11/23</w:t>
        <w:br/>
        <w:br/>
        <w:t>RG 0606</w:t>
        <w:br/>
        <w:t>Randellini Lino ofm. Lettera a p. Rinaldi crs. Busto Arsizio (VA), 26 novembre 1955.</w:t>
        <w:br/>
        <w:t>1955/11/26</w:t>
        <w:br/>
        <w:br/>
        <w:t>RG 0607</w:t>
        <w:br/>
        <w:t>Rinaldi Giovanni crs., Lettera a Lemaire Paulin ofm. a Gerusalemme. Nervi, 29 novembre 1955.</w:t>
        <w:br/>
        <w:t>1955/11/29</w:t>
        <w:br/>
        <w:br/>
        <w:t>RG 0608</w:t>
        <w:br/>
        <w:t>Rinaldi Giovanni crs., Lettera a North Robert sj. a Roma. Nervi, 29 novembre 1955.</w:t>
        <w:br/>
        <w:t>1955/11/29</w:t>
        <w:br/>
        <w:br/>
        <w:t>RG 0609</w:t>
        <w:br/>
        <w:t>Rinaldi Giovanni crs., Lettera a Marietti Eugenia. Nervi, 29 novembre 1955.</w:t>
        <w:br/>
        <w:t>1955/11/29</w:t>
        <w:br/>
        <w:br/>
        <w:t>RG 0610</w:t>
        <w:br/>
        <w:t>Rinaldi Giovanni crs., Lettera a p. Bagatti Bellarmino ofm. a Gerusalemme. Nervi, 29 novembre 1955.</w:t>
        <w:br/>
        <w:t>1955/11/29</w:t>
        <w:br/>
        <w:br/>
        <w:t>RG 0611</w:t>
        <w:br/>
        <w:t>Vogt Ernesto sj., Lettera a p. Rinaldi crs. Roma, 8 dicembre 1955.</w:t>
        <w:br/>
        <w:t>1955/12/08</w:t>
        <w:br/>
        <w:br/>
        <w:t>RG 0612</w:t>
        <w:br/>
        <w:t>Contratto tra p. Rinaldi crs. e la Ed. Marietti (per la direzione del "Vecchio Testamento" del "Commentario Grande della Bibbia" giÃ  a cura di mons. Garofalo). Torino, 1 dicembre 1955.</w:t>
        <w:br/>
        <w:t>1955/12/01</w:t>
        <w:br/>
        <w:br/>
        <w:t>RG 0613</w:t>
        <w:br/>
        <w:t>Olivan Antonio ofm., Lettera a p. Rinaldi crs. Gerusalemme, 10 dicembre 1955.</w:t>
        <w:br/>
        <w:t>1955/12/10</w:t>
        <w:br/>
        <w:br/>
        <w:t>RG 0614</w:t>
        <w:br/>
        <w:t>Rinaldi Giovanni crs., Lettera a Vogt Ernesto sj. a Roma. Nervi, 11 dicembre 1955.</w:t>
        <w:br/>
        <w:t>1955/12/11</w:t>
        <w:br/>
        <w:br/>
        <w:t>RG 0615</w:t>
        <w:br/>
        <w:t>North Robert sj., Lettera a p. Rinaldi crs. Uruk - Warka (Iraq), 14 dicembre 1955.</w:t>
        <w:br/>
        <w:t>1955/12/14</w:t>
        <w:br/>
        <w:br/>
        <w:t>RG 0616</w:t>
        <w:br/>
        <w:t>Bagatti Bellarmino ofm., Lettera a p. Rinaldi crs. Gerusalemme, 20 dicembre 1955.</w:t>
        <w:br/>
        <w:t>1955/12/20</w:t>
        <w:br/>
        <w:br/>
        <w:t>RG 0617</w:t>
        <w:br/>
        <w:t>Colella Pasquale sac., Lettera a p. Rinaldi crs. Roma, 20 dicembre 1955.</w:t>
        <w:br/>
        <w:t>1955/12/20</w:t>
        <w:br/>
        <w:br/>
        <w:t>RG 0618</w:t>
        <w:br/>
        <w:t>Rinaldi Giovanni crs., Lettera a p. Bagatti Bellarmino ofm. a Gerusalemme. Nervi, 23 dicembre 1955.</w:t>
        <w:br/>
        <w:t>1955/12/23</w:t>
        <w:br/>
        <w:br/>
        <w:t>RG 0619</w:t>
        <w:br/>
        <w:t>Spiazzi Raimondo, Secoli sul mondo. Recensione. in: L' Osservatore Romano, 29 giugno 1955.</w:t>
        <w:br/>
        <w:t>1955/06/29</w:t>
        <w:br/>
        <w:br/>
        <w:t>RG 0620</w:t>
        <w:br/>
        <w:t>Rinaldi Giovanni crs., Recensione a: Chaix - Ruy, Kohler, Noth, Bottero, Lerle, Van Der Wejden, Alt, Documenta Islamica Inedita, Welch, Die Tosefta, Schweitzer, Sturmer, Ehrlich, Fohrer, Birnbaum. in: Paideia 1955, nn. 2 -3, pp. 185 - 200.</w:t>
        <w:br/>
        <w:t>1955</w:t>
        <w:br/>
        <w:br/>
        <w:t>RG 0621</w:t>
        <w:br/>
        <w:t>Rinaldi Giovanni crs., Recensioni varie, dattil., per: Paideia 1955.</w:t>
        <w:br/>
        <w:t>1955</w:t>
        <w:br/>
        <w:br/>
        <w:t>RG 0622</w:t>
        <w:br/>
        <w:t>Rinaldi Giovanni crs., Versioni moderne della Bibbia. in: Paideia 1955, pp. 25 - 27.</w:t>
        <w:br/>
        <w:t>1955</w:t>
        <w:br/>
        <w:br/>
        <w:t>RG 0623</w:t>
        <w:br/>
        <w:t>Rinaldi Giovanni crs., Secoli sul mondo. in: RC 1955, pp. 717 - 718.</w:t>
        <w:br/>
        <w:t>1955</w:t>
        <w:br/>
        <w:br/>
        <w:t>RG 0624</w:t>
        <w:br/>
        <w:t>Rinaldi Giovanni crs., Recensione a: Quell, Wahre und falsche Propheten. 1952. in: Riv. Bibl. 1955.</w:t>
        <w:br/>
        <w:t>1955</w:t>
        <w:br/>
        <w:br/>
        <w:t>RG 0625</w:t>
        <w:br/>
        <w:t>Rinaldi Giovanni crs., Vita monastica nell' Iraq. in: L' Osservatore Romano, 17 novembre 1955.</w:t>
        <w:br/>
        <w:t>1955/11/17</w:t>
        <w:br/>
        <w:br/>
        <w:t>RG 0626</w:t>
        <w:br/>
        <w:t>Rinaldi Giovanni crs., Dio parla all'uomo. Estratto da: Rinaldi Giovanni crs. (a cura), Secoli sul mondo. Torino, Marietti 1955, pp. 1 - 20.</w:t>
        <w:br/>
        <w:t>1955</w:t>
        <w:br/>
        <w:br/>
        <w:t>RG 0627</w:t>
        <w:br/>
        <w:t>Rinaldi Giovanni crs., La letteratura ebraica biblica. Estratto da: Rinaldi Giovanni crs. (a cura), Secoli sul mondo. Torino, Marietti 1955, pp. 273 - 296.</w:t>
        <w:br/>
        <w:t>1955</w:t>
        <w:br/>
        <w:br/>
        <w:t>RG 0628</w:t>
        <w:br/>
        <w:t>Rinaldi Giovanni crs., Il profeta del "giudizio" (Amos). Estratto da: Studi in onore di Biondo Biondi, vol I. Torino, Marietti 1955, pp. 419 - 423.</w:t>
        <w:br/>
        <w:t>1955</w:t>
        <w:br/>
        <w:br/>
        <w:t>RG 0629</w:t>
        <w:br/>
        <w:t>Rinaldi Giovanni crs. (a cura), Commento al Nuovo Testamento. Brescia, Morcelliana 1955 (brochure pubblicitaria).</w:t>
        <w:br/>
        <w:t>1955</w:t>
        <w:br/>
        <w:br/>
        <w:t>RG 0630</w:t>
        <w:br/>
        <w:t>Rinaldi Giovanni crs., Recensione a: Moraldi Luigi, Dio Ãš amore. Roma 1954. in: Humanitas 1955, pp. 299 - 300.</w:t>
        <w:br/>
        <w:t>1955</w:t>
        <w:br/>
        <w:br/>
        <w:t>RG 0631</w:t>
        <w:br/>
        <w:t>Rinaldi Giovanni crs., Cristiani d' Etiopia. in: Vita e Pensiero 1955, novembre, pp. 648 - 652.</w:t>
        <w:br/>
        <w:t>1955/11</w:t>
        <w:br/>
        <w:br/>
        <w:t>RG 0632</w:t>
        <w:br/>
        <w:t>Rinaldi Giovanni crs., Recensione a: Fronzaroli, La leggenda di Aqhat. Firenze 1955. in: Aevum 1955, p. 187.</w:t>
        <w:br/>
        <w:t>1955</w:t>
        <w:br/>
        <w:br/>
        <w:t>RG 0633</w:t>
        <w:br/>
        <w:t>Rinaldi Giovanni crs., Recensione a: Da Hebo, Grammatica Amarica. Asmara 1955. in: Aevum 1955, p. 387.</w:t>
        <w:br/>
        <w:t>1955</w:t>
        <w:br/>
        <w:br/>
        <w:t>RG 0634</w:t>
        <w:br/>
        <w:t>Rinaldi Giovanni crs., Carte varie per l'impianto di un progettato "Lessico archeologico biblico" per la Ed. Marietti, perÃ² non eseguito. Nervi, 1955 (con lettera a p. Tentorio crs., Nervi 4 febbraio 1957).</w:t>
        <w:br/>
        <w:t>1955</w:t>
        <w:br/>
        <w:br/>
        <w:t>RG 0635</w:t>
        <w:br/>
        <w:t>Marietti Eugenia, Lettera a p. Rinaldi crs. Casale Monf., 4 gennaio 1956.</w:t>
        <w:br/>
        <w:t>1956/01/04</w:t>
        <w:br/>
        <w:br/>
        <w:t>RG 0636</w:t>
        <w:br/>
        <w:t>Rinaldi Giovanni crs., Lettera a North Robert sj. a Roma. Nervi, 9 gennaio 1956.</w:t>
        <w:br/>
        <w:t>1956/01/09</w:t>
        <w:br/>
        <w:br/>
        <w:t>RG 0637</w:t>
        <w:br/>
        <w:t>Rinaldi Giovanni crs., Lettera a Baldi Donato ofm. a Gerusalemme. Nervi, 10 gennaio 1956.</w:t>
        <w:br/>
        <w:t>1956/01/10</w:t>
        <w:br/>
        <w:br/>
        <w:t>RG 0638</w:t>
        <w:br/>
        <w:t>Marietti Eugenia, Lettera a p. Rinaldi crs. Casale Monf., 10 gennaio 1956.</w:t>
        <w:br/>
        <w:t>1956/01/10</w:t>
        <w:br/>
        <w:br/>
        <w:t>RG 0639</w:t>
        <w:br/>
        <w:t>Marietti Eugenia, Lettera a p. Rinaldi crs. Casale Monf., 16 gennaio 1956.</w:t>
        <w:br/>
        <w:t>1956/01/16</w:t>
        <w:br/>
        <w:br/>
        <w:t>RG 0640</w:t>
        <w:br/>
        <w:t>Rinaldi Giovanni crs., Lettera a p. Camia Diego crs. Nervi, 25 gennaio 1956.</w:t>
        <w:br/>
        <w:t>1956/01/25</w:t>
        <w:br/>
        <w:br/>
        <w:t>RG 0641</w:t>
        <w:br/>
        <w:t>Rinaldi Giovanni crs., Lettera a p. Boeris crs. Nervi, 25 gennaio 1956.</w:t>
        <w:br/>
        <w:t>1956/01/25</w:t>
        <w:br/>
        <w:br/>
        <w:t>RG 0642</w:t>
        <w:br/>
        <w:t>Lettera della UniversitÃ  Cattolica S. Cuore (Fondo Pensioni) a p. Rinaldi crs. Milano, 12 febbraio 1956.</w:t>
        <w:br/>
        <w:t>1956/02/12</w:t>
        <w:br/>
        <w:br/>
        <w:t>RG 0643</w:t>
        <w:br/>
        <w:t>Pavlovski V., Una monumentale opera biblica in lingua italiana (Lemaire - Baldi, Atlante Storico della Bibbia). in: L' Osservatore Romano, 18 febbraio 1956 (si cita p. Rinaldi crs.).</w:t>
        <w:br/>
        <w:t>1956/02/18</w:t>
        <w:br/>
        <w:br/>
        <w:t>RG 0644</w:t>
        <w:br/>
        <w:t>North Robert sj., Lettera a p. Rinaldi crs. Roma, 19 febbraio 1956.</w:t>
        <w:br/>
        <w:t>1956/02/19</w:t>
        <w:br/>
        <w:br/>
        <w:t>RG 0645</w:t>
        <w:br/>
        <w:t>North Robert sj., Lettera a p. Rinaldi crs. Roma, 13 marzo 1956.</w:t>
        <w:br/>
        <w:t>1956/03/12</w:t>
        <w:br/>
        <w:br/>
        <w:t>RG 0646</w:t>
        <w:br/>
        <w:t>Rinaldi Giovanni crs., Lettera a North Robert sj. a Roma. Nervi, 16 marzo 1956.</w:t>
        <w:br/>
        <w:t>1956/03/16</w:t>
        <w:br/>
        <w:br/>
        <w:t>RG 0647</w:t>
        <w:br/>
        <w:t>Rinaldi Giovanni crs., Lettera a p. Boeris crs. Nervi, 17 marzo 1956.</w:t>
        <w:br/>
        <w:t>1956/03/17</w:t>
        <w:br/>
        <w:br/>
        <w:t>RG 0648</w:t>
        <w:br/>
        <w:t>Bea Agostino sj., Lettera a p. Rinaldi crs. Roma, 22 marzo 1956.</w:t>
        <w:br/>
        <w:t>1956/03/22</w:t>
        <w:br/>
        <w:br/>
        <w:t>RG 0649</w:t>
        <w:br/>
        <w:t>Rinaldi Giovanni crs. (a cura), Commento al Nuovo Testamento, voll. II e III. Ed. italiana a cura del prof. P. G. Rinaldi. Brescia, Morcelliana 1956.</w:t>
        <w:br/>
        <w:t>1956</w:t>
        <w:br/>
        <w:br/>
        <w:t>RG 0650</w:t>
        <w:br/>
        <w:t>Rinaldi Giovanni crs., Lettera a North Robert sj. Nervi, 9 aprile 1956.</w:t>
        <w:br/>
        <w:t>1956/04/09</w:t>
        <w:br/>
        <w:br/>
        <w:t>RG 0651</w:t>
        <w:br/>
        <w:t>North Robert sj., Lettera a p. Rinaldi crs. Roma, 10 aprile 1956.</w:t>
        <w:br/>
        <w:t>1956/04/10</w:t>
        <w:br/>
        <w:br/>
        <w:t>RG 0652</w:t>
        <w:br/>
        <w:t>Rinaldi Giovanni crs., Lettera a North Robert sj. Nervi, 12 aprile 1956.</w:t>
        <w:br/>
        <w:t>1956/04/12</w:t>
        <w:br/>
        <w:br/>
        <w:t>RG 0653</w:t>
        <w:br/>
        <w:t>Diploma a p. Rinaldi crs. di Socio Ordinario della Pontificia Accademia Teologica Romana (firmato: Pizzardo e Piolanti). Roma 1956.</w:t>
        <w:br/>
        <w:t>1956</w:t>
        <w:br/>
        <w:br/>
        <w:t>RG 0654</w:t>
        <w:br/>
        <w:t>Copia del conto corrente della Ed. Marietti per ricavi vendita libro "Elementi di canto gregoriano" (1954 - 1956). Torino, 30 giugno 1956.</w:t>
        <w:br/>
        <w:t>1956/06/30</w:t>
        <w:br/>
        <w:br/>
        <w:t>RG 0655</w:t>
        <w:br/>
        <w:t>Rinaldi Giovanni crs., Lettera a p. Boeris crs. Nervi, 25 luglio 1956.</w:t>
        <w:br/>
        <w:t>1956/07/25</w:t>
        <w:br/>
        <w:br/>
        <w:t>RG 0656</w:t>
        <w:br/>
        <w:t>Rocco (De) Saba crs., Lettera a p. Rinaldi crs. Roma, 8 agosto 1956.</w:t>
        <w:br/>
        <w:t>1956/08/08</w:t>
        <w:br/>
        <w:br/>
        <w:t>RG 0657</w:t>
        <w:br/>
        <w:t>Rinaldi Giovanni crs., Lettera a mons. Cambiaghi Placido Maria (barnabita, vescovo di Crema 1953 - 1963). Milano, 16 agosto 1956.</w:t>
        <w:br/>
        <w:t>1956/08/16</w:t>
        <w:br/>
        <w:br/>
        <w:t>RG 0658</w:t>
        <w:br/>
        <w:t>Addebito della Ed. Morcelliana per libro "Commento a S. Marco" di p. Rinaldi crs. Brescia, 13 settembre 1956.</w:t>
        <w:br/>
        <w:t>1956/09/13</w:t>
        <w:br/>
        <w:br/>
        <w:t>RG 0659</w:t>
        <w:br/>
        <w:t>Rinaldi Giovanni crs., Lettera a p. Boeris crs. Alessandria, 29 settembre 1956.</w:t>
        <w:br/>
        <w:t>1956/09/29</w:t>
        <w:br/>
        <w:br/>
        <w:t>RG 0660</w:t>
        <w:br/>
        <w:t>Rinaldi Giovanni crs., Lettera a p. Rocco (De) Saba crs. Milano, 18 settembre 1956.</w:t>
        <w:br/>
        <w:t>1956/09/18</w:t>
        <w:br/>
        <w:br/>
        <w:t>RG 0661</w:t>
        <w:br/>
        <w:t>Piolanti Antonio mons., Lettera a p. Rinaldi crs. Roma, 7 novembre 1956.</w:t>
        <w:br/>
        <w:t>1956/11/07</w:t>
        <w:br/>
        <w:br/>
        <w:t>RG 0662</w:t>
        <w:br/>
        <w:t>Lettera della Nuova Accademia Editrice a p. Rinaldi crs. Milano, 12 novembre 1956.</w:t>
        <w:br/>
        <w:t>1956/11/12</w:t>
        <w:br/>
        <w:br/>
        <w:t>RG 0663</w:t>
        <w:br/>
        <w:t>Rinaldi Giovanni crs., Lettera a p. Tentorio crs. Nervi, 1 dicembre 1956.</w:t>
        <w:br/>
        <w:t>1956/12/01</w:t>
        <w:br/>
        <w:br/>
        <w:t>RG 0664</w:t>
        <w:br/>
        <w:t>Rinaldi Giovanni crs., Introduzione biblica, dattil. (e norme per i collaboratori). Nervi, 1956.</w:t>
        <w:br/>
        <w:t>1956</w:t>
        <w:br/>
        <w:br/>
        <w:t>RG 0665</w:t>
        <w:br/>
        <w:t>Rinaldi Giovanni crs., La Bibbia nella scuola. in: Pedagogia e vita 1956, n. 4, pp. 292 - 306.</w:t>
        <w:br/>
        <w:t>1956</w:t>
        <w:br/>
        <w:br/>
        <w:t>RG 0666</w:t>
        <w:br/>
        <w:t>Rinaldi Giovanni crs., "E venne a Nazareth" (Risultati di recenti scoperte archeologiche). in: Humanitas 1956, 1, pp. 53 - 56.</w:t>
        <w:br/>
        <w:t>1956</w:t>
        <w:br/>
        <w:br/>
        <w:t>RG 0667</w:t>
        <w:br/>
        <w:t>Rinaldi Giovanni crs., Miscellanea Antico Oriente (Lo spirito delle lingue semitiche). in: Aevum 1956, p. 80.</w:t>
        <w:br/>
        <w:t>1956</w:t>
        <w:br/>
        <w:br/>
        <w:t>RG 0668</w:t>
        <w:br/>
        <w:t>Rinaldi Giovanni crs., Recensione a: Invrea, Brongers, AugÃš, Falkenstein - Won Soden. in: Paideia 1956, pp. 156 - 160.</w:t>
        <w:br/>
        <w:t>1956</w:t>
        <w:br/>
        <w:br/>
        <w:t>RG 0669</w:t>
        <w:br/>
        <w:t>Rinaldi Giovanni crs., Recensione a: Lietzman, The Idea of History in the Ancient Near East, Torrey, Vittonatto, Le religioni dell'umanitÃ , Nielsen. in: Paideia 1956, pp. 218 - 224.</w:t>
        <w:br/>
        <w:t>1956</w:t>
        <w:br/>
        <w:br/>
        <w:t>RG 0670</w:t>
        <w:br/>
        <w:t>Rinaldi Giovanni crs., Recensione a: Schweitzer, Alt, Cardascia, Der heilihe Qur'an, Barrois. in: Paideia 1956, pp. 233 - 238.</w:t>
        <w:br/>
        <w:t>1956</w:t>
        <w:br/>
        <w:br/>
        <w:t>RG 0671</w:t>
        <w:br/>
        <w:t>Rendiconto diritti d'autore della Ed. Vita e Pensiero a p. Rinaldi crs. (libri: Lettere di S. Paolo ai Tessalonicesi; Il problema della fede; I misteri di Dio). Milano, 1 gennaio 1957.</w:t>
        <w:br/>
        <w:t>1957/01/01</w:t>
        <w:br/>
        <w:br/>
        <w:t>RG 0672</w:t>
        <w:br/>
        <w:t>Marietti Gianpiero, Lettera a p. Rinaldi crs. Torino, 3 gennaio 1957.</w:t>
        <w:br/>
        <w:t>1957/01/03</w:t>
        <w:br/>
        <w:br/>
        <w:t>RG 0673</w:t>
        <w:br/>
        <w:t>Marietti Gianpiero, Lettera a p. Rinaldi crs. Torino, 4 gennaio 1957.</w:t>
        <w:br/>
        <w:t>1957/01/04</w:t>
        <w:br/>
        <w:br/>
        <w:t>RG 0674</w:t>
        <w:br/>
        <w:t>Rinaldi Giovanni crs., Lettera a Marietti Gianpiero. Nervi, 5 gennaio 1957.</w:t>
        <w:br/>
        <w:t>1957/01/05</w:t>
        <w:br/>
        <w:br/>
        <w:t>RG 0675</w:t>
        <w:br/>
        <w:t>Rinaldi Giovanni crs., Lettera a North Robert sj. a Roma. Nervi, 5 gennaio 1957.</w:t>
        <w:br/>
        <w:t>1957/01/05</w:t>
        <w:br/>
        <w:br/>
        <w:t>RG 0676</w:t>
        <w:br/>
        <w:t>Rinaldi Giovanni crs., Lettera a p. Boeris crs. Nervi, 6 gennaio 1957.</w:t>
        <w:br/>
        <w:t>1957/01/06</w:t>
        <w:br/>
        <w:br/>
        <w:t>RG 0677</w:t>
        <w:br/>
        <w:t>Rinaldi Giovanni crs., Lettera a Rocco (De) Saba crs. Nervi, 6 gennaio 1957 (con lettera a Caldirola Emilio di Cesano Boscone, e a Gemma Diana di Lodi).</w:t>
        <w:br/>
        <w:t>1957/01/06</w:t>
        <w:br/>
        <w:br/>
        <w:t>RG 0678</w:t>
        <w:br/>
        <w:t>Rinaldi Giovanni crs., Lettera a Marietti Gianpiero. Nervi, 8 gennaio 1957.</w:t>
        <w:br/>
        <w:t>1957/01/08</w:t>
        <w:br/>
        <w:br/>
        <w:t>RG 0679</w:t>
        <w:br/>
        <w:t>Marietti Gianpiero, Lettera a p. Rinaldi crs. Torino, 16 gennaio 1957.</w:t>
        <w:br/>
        <w:t>1957/01/16</w:t>
        <w:br/>
        <w:br/>
        <w:t>RG 0680</w:t>
        <w:br/>
        <w:t>Piolanti Antonio mons., Lettera a p. Rinaldi crs. Roma, 22 gennaio 1957.</w:t>
        <w:br/>
        <w:t>1957/01/22</w:t>
        <w:br/>
        <w:br/>
        <w:t>RG 0681</w:t>
        <w:br/>
        <w:t>Rinaldi Giovanni crs., Lettera a p. Tentorio crs. Nervi, febbraio 1957 (invia in Archivio Generalizio il progetto di "Introduzione biblica" per la Morcelliana" dattil.).</w:t>
        <w:br/>
        <w:t>1957/02</w:t>
        <w:br/>
        <w:br/>
        <w:t>RG 0682</w:t>
        <w:br/>
        <w:t>Nangeroni ..., Lettera a p. Rinaldi crs. Milano, 29 gennaio 1957.</w:t>
        <w:br/>
        <w:t>1957/01/29</w:t>
        <w:br/>
        <w:br/>
        <w:t>RG 0683</w:t>
        <w:br/>
        <w:t>Rinaldi Giovanni crs., Lettera a p. Tentorio crs. Nervi, 3 febbraio 1957.</w:t>
        <w:br/>
        <w:t>1957/02/03</w:t>
        <w:br/>
        <w:br/>
        <w:t>RG 0684</w:t>
        <w:br/>
        <w:t>Rinaldi Giovanni crs., Lettera a p. Tentorio crs. Nervi, febbraio 1957.</w:t>
        <w:br/>
        <w:t>1957/02</w:t>
        <w:br/>
        <w:br/>
        <w:t>RG 0685</w:t>
        <w:br/>
        <w:t>Rinaldi Giovanni crs., Lettera a p. Tentorio crs. Nervi, 10 febbraio 1957.</w:t>
        <w:br/>
        <w:t>1957/02/10</w:t>
        <w:br/>
        <w:br/>
        <w:t>RG 0686</w:t>
        <w:br/>
        <w:t>Rinaldi Giovanni crs., Lettera a p. Tentorio crs. Nervi, 11 febbraio 1957.</w:t>
        <w:br/>
        <w:t>1957/02/11</w:t>
        <w:br/>
        <w:br/>
        <w:t>RG 0687</w:t>
        <w:br/>
        <w:t>Gemelli Agostino ofm., Decreto rettorale con cui nomina p. Rinaldi crs. a professore di ruolo straordinario per la cattedra convenzionata di ebraico e lingue semitiche comparate nella UniversitÃ  Cattolica S. Cuore. Milano, 11 febbraio 1957.</w:t>
        <w:br/>
        <w:t>1957/02/11</w:t>
        <w:br/>
        <w:br/>
        <w:t>RG 0688</w:t>
        <w:br/>
        <w:t>Rinaldi Giovanni crs., Lettera a p. Rocco (De) Saba crs. Milano, 14 febbraio 1957.</w:t>
        <w:br/>
        <w:t>1957/02/14</w:t>
        <w:br/>
        <w:br/>
        <w:t>RG 0689</w:t>
        <w:br/>
        <w:t>Rinaldi Giovanni crs., Lettera a p. Boeris crs. Milano, 14 febbraio 1957.</w:t>
        <w:br/>
        <w:t>1957/02/14</w:t>
        <w:br/>
        <w:br/>
        <w:t>RG 0690</w:t>
        <w:br/>
        <w:t>Rinaldi Giovanni crs., Lettera a p. Boeris crs. Nervi, 12 marzo 1957.</w:t>
        <w:br/>
        <w:t>1957/03/12</w:t>
        <w:br/>
        <w:br/>
        <w:t>RG 0691</w:t>
        <w:br/>
        <w:t>Rinaldi Giovanni crs., Lettera a p. Boeris crs. Milano, 14 marzo 1957.</w:t>
        <w:br/>
        <w:t>1957/03/14</w:t>
        <w:br/>
        <w:br/>
        <w:t>RG 0692</w:t>
        <w:br/>
        <w:t>Vaccari Alberto sj., Lettera a p. Rinaldi crs. Roma, 21 marzo 1957.</w:t>
        <w:br/>
        <w:t>1957/03/21</w:t>
        <w:br/>
        <w:br/>
        <w:t>RG 0693</w:t>
        <w:br/>
        <w:t>Rinaldi Giovanni crs., Lettera a Vaccari Alberto sj. a Roma. Nervi, 28 marzo 1957.</w:t>
        <w:br/>
        <w:t>1957/03/28</w:t>
        <w:br/>
        <w:br/>
        <w:t>RG 0694</w:t>
        <w:br/>
        <w:t>Rinaldi Giovanni crs., Lettera a p. Tentorio crs. Nervi, 30 marzo 1957.</w:t>
        <w:br/>
        <w:t>1957/03/30</w:t>
        <w:br/>
        <w:br/>
        <w:t>RG 0695</w:t>
        <w:br/>
        <w:t>Decreto della UniversitÃ  di Pavia per l'incarico a p. Rinaldi crs. dell'insegnamento di ebraico e lingue semitiche comparate per l'anno accademico 1956 - 1957. Pavia, 17 aprile 1957.</w:t>
        <w:br/>
        <w:t>1957/04/17</w:t>
        <w:br/>
        <w:br/>
        <w:t>RG 0696</w:t>
        <w:br/>
        <w:t>Ferro Giovanni crs. mons., Lettera a p. Rinaldi crs. Reggio Calabria, 22 aprile 1957.</w:t>
        <w:br/>
        <w:t>1957/04/22</w:t>
        <w:br/>
        <w:br/>
        <w:t>RG 0697</w:t>
        <w:br/>
        <w:t>Rinaldi Giovanni crs., Lettera a p. Boeris crs. Nervi, 2 maggio 1957.</w:t>
        <w:br/>
        <w:t>1957/05/02</w:t>
        <w:br/>
        <w:br/>
        <w:t>RG 0698</w:t>
        <w:br/>
        <w:t>Scarpat Giuseppe, Lettera a p. Rinaldi crs. Brescia, 10 maggio 1957 (Rivista Paideia).</w:t>
        <w:br/>
        <w:t>1957/05/10</w:t>
        <w:br/>
        <w:br/>
        <w:t>RG 0699</w:t>
        <w:br/>
        <w:t>n.n. (a.m.), Una nuova traduzione e commento dei libri di Esdra e Neemia (premessa di p. Rinaldi crs.). in: L' Osservatore Romano, 3 giugno 1957.</w:t>
        <w:br/>
        <w:t>1957/05/03</w:t>
        <w:br/>
        <w:br/>
        <w:t>RG 0700</w:t>
        <w:br/>
        <w:t>Rinaldi Giovanni crs., Lettera a p. Boeris crs. Nervi, 21 giugno 1957.</w:t>
        <w:br/>
        <w:t>1957/06/21</w:t>
        <w:br/>
        <w:br/>
        <w:t>RG 0701</w:t>
        <w:br/>
        <w:t>Rinaldi Giovanni crs., Lettera a p. Rocco (De) Saba crs. Nervi, 8 luglio 1957.</w:t>
        <w:br/>
        <w:t>1957/07/08</w:t>
        <w:br/>
        <w:br/>
        <w:t>RG 0702</w:t>
        <w:br/>
        <w:t>Rinaldi Giovanni crs., Lettera a p. Rocco (De) Saba crs. Nervi, 12 luglio 1953.</w:t>
        <w:br/>
        <w:t>1957/07/12</w:t>
        <w:br/>
        <w:br/>
        <w:t>RG 0703</w:t>
        <w:br/>
        <w:t>Tisserant Eugenio card., La S. Congr. pro Ecclesia Orientali rinnova a p. Rinaldi crs. la facoltÃ  di celebrare in rito Bizantino. Roma, 18 luglio 1957.</w:t>
        <w:br/>
        <w:t>1957/07/18</w:t>
        <w:br/>
        <w:br/>
        <w:t>RG 0704</w:t>
        <w:br/>
        <w:t>n.n. (Mar.), Molta luce sugli Esseni dalle buie grotte di Qumran. in: L' Osservatore Romano, 18 luglio 1957 (si cita p. Rinaldi crs.).</w:t>
        <w:br/>
        <w:t>1957/07/18</w:t>
        <w:br/>
        <w:br/>
        <w:t>RG 0705</w:t>
        <w:br/>
        <w:t>Rendiconto diritti d'autore della Ed. Vita e Pensiero a p. Rinaldi crs. (libro "I problemi della fede"). Milano, 31 luglio 1957.</w:t>
        <w:br/>
        <w:t>1957/07/31</w:t>
        <w:br/>
        <w:br/>
        <w:t>RG 0706</w:t>
        <w:br/>
        <w:t>Piolanti Antonio mons., Lettera a p. Rinaldi crs. Roma, 8 agosto 1957.</w:t>
        <w:br/>
        <w:t>1957/08/08</w:t>
        <w:br/>
        <w:br/>
        <w:t>RG 0707</w:t>
        <w:br/>
        <w:t>Rinaldi Giovanni crs., Lettera a p. Pigato crs. Nervi, 25 agosto 1957.</w:t>
        <w:br/>
        <w:t>1957/08/25</w:t>
        <w:br/>
        <w:br/>
        <w:t>RG 0708</w:t>
        <w:br/>
        <w:t>Tentorio Marco crs., Lettera a p. Rinaldi crs. Camino Monf., 12 ottobre 1957 (originale in: AGCRS, TM 1174).</w:t>
        <w:br/>
        <w:t>1957/10/12</w:t>
        <w:br/>
        <w:br/>
        <w:t>RG 0709</w:t>
        <w:br/>
        <w:t>Rinaldi Giovanni crs., Lettera a p. Tentorio crs. Nervi, (15) ottobre 1957.</w:t>
        <w:br/>
        <w:t>1957/10/15</w:t>
        <w:br/>
        <w:br/>
        <w:t>RG 0710</w:t>
        <w:br/>
        <w:t>Bonsirven Jean, Recensione a: Il Nuovo Testamento (collezione diretta da p. Rinaldi crs.). in: La Morcelliana, Brescia, 1957, n. 9 (dicembre), pp. 1 - 2.</w:t>
        <w:br/>
        <w:t>1957/12</w:t>
        <w:br/>
        <w:br/>
        <w:t>RG 0711</w:t>
        <w:br/>
        <w:t>Lettera della Nuova Accademia Editrice a p. Rinaldi crs. Milano, 10 dicembre 1957 (un incendio ha distrutto 1232 copie del libro "Storia della letteratura dell'antica Mesopotamia").</w:t>
        <w:br/>
        <w:t>1957/12/10</w:t>
        <w:br/>
        <w:br/>
        <w:t>RG 0712</w:t>
        <w:br/>
        <w:t>Lyonnet Stanislas sj., Lettera a p. Rinaldi crs. Roma, 18 dicembre 1957.</w:t>
        <w:br/>
        <w:t>1957/12/18</w:t>
        <w:br/>
        <w:br/>
        <w:t>RG 0713</w:t>
        <w:br/>
        <w:t>Rinaldi Giovanni crs., Lettera a p. Gasparetto Bruno crs. Milano, 19 dicembre 1957.</w:t>
        <w:br/>
        <w:t>1957/12/19</w:t>
        <w:br/>
        <w:br/>
        <w:t>RG 0714</w:t>
        <w:br/>
        <w:t>Berardi Guido sac., Lettera a p. Rinaldi crs. Fano, 25 dicembre 1957.</w:t>
        <w:br/>
        <w:t>1957/12/25</w:t>
        <w:br/>
        <w:br/>
        <w:t>RG 0715</w:t>
        <w:br/>
        <w:t>Rinaldi Giovanni crs., Recensione a: Widengren, Myers, Noldeke, Congress Volume (Copenaghen 1953), Bell, Fohrer, Sandmel, Andrae, AugÃš, Kramers, Kocher, Sorkh. in: Paideia 1957, pp. 232 - 248.</w:t>
        <w:br/>
        <w:t>1957</w:t>
        <w:br/>
        <w:br/>
        <w:t>RG 0716</w:t>
        <w:br/>
        <w:t>Rinaldi Giovanni crs., Il contributo ebraico alla cultura dell'occidente. Estratto da: Humanitas 1957, nn. 10 - 11 (ottobre - novembre), pp. 791 - 808.</w:t>
        <w:br/>
        <w:t>1957/11</w:t>
        <w:br/>
        <w:br/>
        <w:t>RG 0717</w:t>
        <w:br/>
        <w:t>Rinaldi Giovanni crs., Mons. Antonio Maria Ceriani e gli studi semitistici a Milano (Prolusione alla cattedra di Ebraico e lingue semitiche comparate, 30 aprile 1957, UniversitÃ  Cattolica S. Cuore, Milano). in: Aevum 1957, fasc. 4, pp. 297 - 315.</w:t>
        <w:br/>
        <w:t>1957</w:t>
        <w:br/>
        <w:br/>
        <w:t>RG 0718</w:t>
        <w:br/>
        <w:t>Rinaldi Giovanni crs., Le figure del Vecchio Testamento. Estratto dal volume: AA. VV., Eucaristia. Roma, DesclÃ©e 1957.</w:t>
        <w:br/>
        <w:t>1957</w:t>
        <w:br/>
        <w:br/>
        <w:t>RG 0719</w:t>
        <w:br/>
        <w:t>Rinaldi Giovanni crs., La profezia di Malachia 1, 11 e la Messa. Estratto dal volume: AA. VV., Eucaristia. Roma, DesclÃ©e 1957.</w:t>
        <w:br/>
        <w:t>1957</w:t>
        <w:br/>
        <w:br/>
        <w:t>RG 0720</w:t>
        <w:br/>
        <w:t>Scattolon Gioacchino sac., Lettera a p. Rinaldi crs. Treviso, 9 gennaio 1958.</w:t>
        <w:br/>
        <w:t>1958/01/09</w:t>
        <w:br/>
        <w:br/>
        <w:t>RG 0721</w:t>
        <w:br/>
        <w:t>Berardi Guido sac., Lettera a p. Rinaldi crs. Fano, 10 gennaio 1958.</w:t>
        <w:br/>
        <w:t>1958/01/10</w:t>
        <w:br/>
        <w:br/>
        <w:t>RG 0722</w:t>
        <w:br/>
        <w:t>Piazzi Giuseppe mons., Lettera a p. Rinaldi crs. Bergamo, 11 gennaio 1958 (vescovo di Bergamo).</w:t>
        <w:br/>
        <w:t>1958/01/11</w:t>
        <w:br/>
        <w:br/>
        <w:t>RG 0723</w:t>
        <w:br/>
        <w:t>Rocco (De) Saba crs., Lettera a p. Rinaldi crs. Roma, 13 gennaio 1958 (con benestare per la "Rivista Biblica", alias "Bibbia e Oriente").</w:t>
      </w:r>
      <w:r>
        <w:rPr>
          <w:rFonts w:eastAsia="Times New Roman" w:cs="Times New Roman"/>
          <w:sz w:val="20"/>
          <w:szCs w:val="20"/>
          <w:lang w:val="en-US" w:eastAsia="it-IT" w:bidi="it-IT"/>
        </w:rPr>
        <w:br/>
        <w:t>1958/01/13</w:t>
        <w:br/>
        <w:br/>
        <w:t>RG 0724</w:t>
        <w:br/>
        <w:t xml:space="preserve">Places (Des) Edouard sj., Lettera a p. Rinaldi crs. </w:t>
      </w:r>
      <w:r>
        <w:rPr>
          <w:rFonts w:eastAsia="Times New Roman" w:cs="Times New Roman"/>
          <w:sz w:val="20"/>
          <w:szCs w:val="20"/>
          <w:lang w:eastAsia="it-IT" w:bidi="it-IT"/>
        </w:rPr>
        <w:t>Roma, 16 gennaio 1958.</w:t>
        <w:br/>
        <w:t>1958/01/16</w:t>
        <w:br/>
        <w:br/>
        <w:t>RG 0725</w:t>
        <w:br/>
        <w:t>Vaccari Alberto sj., Lettera a p. Rinaldi crs. Roma, 17 gennaio 1958.</w:t>
        <w:br/>
        <w:t>1958/01/17</w:t>
        <w:br/>
        <w:br/>
        <w:t>RG 0726</w:t>
        <w:br/>
        <w:t>Stanley D. M. sj., Lettera a p. Rinaldi crs. Toronto, 18 gennaio 1958.</w:t>
        <w:br/>
        <w:t>1958/01/18</w:t>
        <w:br/>
        <w:br/>
        <w:t>RG 0727</w:t>
        <w:br/>
        <w:t>Seidensticker Philipp ofm., Lettera a p. Rinaldi crs. Paderborn, 21 gennaio 1958.</w:t>
        <w:br/>
        <w:t>1958/01/21</w:t>
        <w:br/>
        <w:br/>
        <w:t>RG 0728</w:t>
        <w:br/>
        <w:t>Nolli Gianfranco, Lettera a p. Rinaldi crs. Roma, 21 gennaio 1958.</w:t>
        <w:br/>
        <w:t>1958/01/21</w:t>
        <w:br/>
        <w:br/>
        <w:t>RG 0729</w:t>
        <w:br/>
        <w:t>Richiesta di certificato del Casellario Giudiziale del Comune di TrinitÃ  alla Procura del Tribunale di MondovÃ¬ su p. Rinaldi crs. TrinitÃ , 24 gennaio 1958.</w:t>
        <w:br/>
        <w:t>1958/01/24</w:t>
        <w:br/>
        <w:br/>
        <w:t>RG 0730</w:t>
        <w:br/>
        <w:t>Certificato penale del Casellario Giudiziale della Procura di MondovÃ¬ per p. Rinaldi crs. MondovÃ¬, 27 gennaio 1958.</w:t>
        <w:br/>
        <w:t>1958/01/27</w:t>
        <w:br/>
        <w:br/>
        <w:t>RG 0731</w:t>
        <w:br/>
        <w:t>Avisar Samuele, Lettera a p. Rinaldi crs. Strasburgo, 24 gennaio 1958.</w:t>
        <w:br/>
        <w:t>1958/01/24</w:t>
        <w:br/>
        <w:br/>
        <w:t>RG 0732</w:t>
        <w:br/>
        <w:t>Scarpat Giuseppe, Lettera a p. Rinaldi crs. Brescia, 25 gennaio 1958.</w:t>
        <w:br/>
        <w:t>1958/01/25</w:t>
        <w:br/>
        <w:br/>
        <w:t>RG 0733</w:t>
        <w:br/>
        <w:t>Cristaldi Giuseppe, cultura europea. in: L' Osservatore Romano, 26 gennaio 1958 (sull'articolo di p. Rinaldi crs. "Il contributo ebraico alla cultura dell'occidente" apparso su Humanitas).</w:t>
        <w:br/>
        <w:t>1958/01/26</w:t>
        <w:br/>
        <w:br/>
        <w:t>RG 0734</w:t>
      </w:r>
      <w:r>
        <w:rPr>
          <w:rFonts w:eastAsia="Times New Roman" w:cs="Times New Roman"/>
          <w:sz w:val="20"/>
          <w:szCs w:val="20"/>
          <w:lang w:val="en-US" w:eastAsia="it-IT" w:bidi="it-IT"/>
        </w:rPr>
        <w:br/>
        <w:t>Van Ackeren Gerald, Lettera a p. Rinaldi crs. St. Mary (Kansas), 27 gennaio 1958 (editore del Theology Digest).</w:t>
      </w:r>
      <w:r>
        <w:rPr>
          <w:rFonts w:eastAsia="Times New Roman" w:cs="Times New Roman"/>
          <w:sz w:val="20"/>
          <w:szCs w:val="20"/>
          <w:lang w:eastAsia="it-IT" w:bidi="it-IT"/>
        </w:rPr>
        <w:br/>
        <w:t>1958/01/27</w:t>
        <w:br/>
        <w:br/>
        <w:t>RG 0735</w:t>
        <w:br/>
        <w:t>Guevara Bazan Rafael, Lettera a p. Rinaldi crs. Lima, marzo 1958.</w:t>
        <w:br/>
        <w:t>1958/03</w:t>
        <w:br/>
        <w:br/>
        <w:t>RG 0736</w:t>
        <w:br/>
        <w:t>Rinaldi Giovanni crs., Osservazioni pervenute, dattil. (sulla nuova "Rivista Biblica" alias "Bibbia e Oriente"). Nervi, marzo 1958.</w:t>
        <w:br/>
        <w:t>1958/03</w:t>
        <w:br/>
        <w:br/>
        <w:t>RG 0737</w:t>
        <w:br/>
        <w:t>Castelli Alberto mons., Lettera a p. Rinaldi crs. Magliano, marzo 1958 (vescovo tit. di Gerico).</w:t>
        <w:br/>
        <w:t>1958/03</w:t>
        <w:br/>
        <w:br/>
        <w:t>RG 0738</w:t>
        <w:br/>
        <w:t>Convenzione tra p. Rinaldi crs. e Scarpat Giuseppe (nel 1959 si inizierÃ  la rivista "Bibbia e Oriente"). Brescia, 7 marzo 1958.</w:t>
        <w:br/>
        <w:t>1958/03/07</w:t>
        <w:br/>
        <w:br/>
        <w:t>RG 0739</w:t>
        <w:br/>
        <w:t>Lettera della Ed. Morcelliana a p. Rinaldi crs. Brescia, 20 marzo 1958.</w:t>
        <w:br/>
        <w:t>1958/03/20</w:t>
        <w:br/>
        <w:br/>
        <w:t>RG 0740</w:t>
        <w:br/>
        <w:t>Mayer Rudolf, Lettera a p. Rinaldi crs. Regensburg, 8 aprile 1958.</w:t>
        <w:br/>
        <w:t>1958/04/08</w:t>
        <w:br/>
        <w:br/>
        <w:t>RG 0741</w:t>
        <w:br/>
        <w:t>Benedetti (De) Paolo, Lettera a p. Rinaldi crs. Asti, 12 aprile 1958.</w:t>
        <w:br/>
        <w:t>1958/04/12</w:t>
        <w:br/>
        <w:br/>
        <w:t>RG 0742</w:t>
        <w:br/>
        <w:t>Sisti Adalberto ofm., Lettera a p. Rinaldi crs. Frascati, 12 aprile 1958.</w:t>
        <w:br/>
        <w:t>1958/04/12</w:t>
        <w:br/>
        <w:br/>
        <w:t>RG 0743</w:t>
        <w:br/>
        <w:t>Prado Juan, Lettera a p. Rinaldi crs. Valladolid, 13 aprile 1958 (redentorista).</w:t>
        <w:br/>
        <w:t>1958/04/13</w:t>
        <w:br/>
        <w:br/>
        <w:t>RG 0744</w:t>
        <w:br/>
        <w:t>Cambier J. sdb., Lettera a p. Rinaldi crs. HeverlÃ©, 15 aprile 1958.</w:t>
        <w:br/>
        <w:t>1958/04/15</w:t>
        <w:br/>
        <w:br/>
        <w:t>RG 0745</w:t>
        <w:br/>
        <w:t>Rinaldi Giovanni crs., Tessera personale (con foto b/n) della UniversitÃ  Cattolica S. Cuore. Milano, 18 aprile 1958.</w:t>
        <w:br/>
        <w:t>1958/04/18</w:t>
        <w:br/>
        <w:br/>
        <w:t>RG 0746</w:t>
        <w:br/>
        <w:t>Potterie (De La) Ignace sj., Lettera a p. Rinaldi crs. Roma, 19 aprile 1958.</w:t>
        <w:br/>
        <w:t>1958/04/19</w:t>
        <w:br/>
        <w:br/>
        <w:t>RG 0747</w:t>
        <w:br/>
        <w:t>Scarpat Giuseppe, Lettera a p. Rinaldi crs. Brescia, 20 aprile 1958.</w:t>
        <w:br/>
        <w:t>1958/04/20</w:t>
        <w:br/>
        <w:br/>
        <w:t>RG 0748</w:t>
        <w:br/>
        <w:t>Convenzione tra p. Rinaldi crs. e Scarpat Giuseppe (nel 1959 si inizierÃ  "Bibbia e Oriente"). Genova, 24 aprile 1958.</w:t>
        <w:br/>
        <w:t>1958/04/24</w:t>
        <w:br/>
        <w:br/>
        <w:t>RG 0749</w:t>
        <w:br/>
        <w:t>Rocco (De) Saba crs., Lettera a p. Rinaldi crs. Roma, 1 maggio 1958.</w:t>
        <w:br/>
        <w:t>1958/05/01</w:t>
        <w:br/>
        <w:br/>
        <w:t>RG 0750</w:t>
        <w:br/>
        <w:t>Potterie (De La) Ignace sj., Lettera a p. Rinaldi crs. Roma, 7 maggio 1958.</w:t>
        <w:br/>
        <w:t>1958/05/07</w:t>
        <w:br/>
        <w:br/>
        <w:t>RG 0751</w:t>
        <w:br/>
        <w:t>Rinaldi Giovanni crs., Lettera a Scarpat Giuseppe. Nervi, 3 maggio 1958.</w:t>
        <w:br/>
        <w:t>1958/05/03</w:t>
        <w:br/>
        <w:br/>
        <w:t>RG 0752</w:t>
        <w:br/>
        <w:t>Rocco (De) Saba crs., Lettera a p. Rinaldi crs. Roma, 6 maggio 1958 (con allegato "Progetto per la rivista Bibbia e Oriente").</w:t>
        <w:br/>
        <w:t>1958/05/06</w:t>
        <w:br/>
        <w:br/>
        <w:t>RG 0753</w:t>
        <w:br/>
        <w:t>Rinaldi Giovanni crs., Lettera a p. Rocco (De) Saba crs. Milano, 8 maggio 1958.</w:t>
        <w:br/>
        <w:t>1958/05/08</w:t>
        <w:br/>
        <w:br/>
        <w:t>RG 0754</w:t>
        <w:br/>
        <w:t>Bea Agostino sj., Lettera a p. Rinaldi crs. Roma, 18 maggio 1958.</w:t>
        <w:br/>
        <w:t>1958/05/18</w:t>
        <w:br/>
        <w:br/>
        <w:t>RG 0755</w:t>
        <w:br/>
        <w:t>Scarpat Giuseppe, Lettera a p. Rinaldi crs. Brescia, 20 maggio 1958.</w:t>
        <w:br/>
        <w:t>1958/05/20</w:t>
        <w:br/>
        <w:br/>
        <w:t>RG 0756</w:t>
        <w:br/>
        <w:t>Rinaldi Giovanni crs., Lettera a p. Gasparetto Bruno crs. Nervi, 25 maggio 1958.</w:t>
        <w:br/>
        <w:t>1958/05/25</w:t>
        <w:br/>
        <w:br/>
        <w:t>RG 0757</w:t>
        <w:br/>
        <w:t>Rinaldi Giovanni crs., Aggiunta all'accordo tra p. Rinaldi crs. e Scarpat Giuseppe in data 24 aprile 1958. Nervi, 25 maggio 1958.</w:t>
        <w:br/>
        <w:t>1958/05/25</w:t>
        <w:br/>
        <w:br/>
        <w:t>RG 0758</w:t>
        <w:br/>
        <w:t>Rinaldi Giovanni crs., Lettera a Scarpat Giuseppe. Nervi, 25 maggio 1958.</w:t>
        <w:br/>
        <w:t>1958/05/25</w:t>
        <w:br/>
        <w:br/>
        <w:t>RG 0759</w:t>
        <w:br/>
        <w:t>Scarpat Giuseppe, Lettera a p. Rinaldi crs. Brescia, 3 giugno 1958.</w:t>
        <w:br/>
        <w:t>1958/06/03</w:t>
        <w:br/>
        <w:br/>
        <w:t>RG 0760</w:t>
        <w:br/>
        <w:t>Marietti Gianpiero, Lettera a p. Rinaldi crs. Torino, 4 giugno 1958.</w:t>
        <w:br/>
        <w:t>1958/06/04</w:t>
        <w:br/>
        <w:br/>
        <w:t>RG 0761</w:t>
        <w:br/>
        <w:t>Rinaldi Giovanni crs., Lettera a Scarpat Giuseppe. Nervi, 6 giugno 1958.</w:t>
        <w:br/>
        <w:t>1958/06/06</w:t>
        <w:br/>
        <w:br/>
        <w:t>RG 0762</w:t>
        <w:br/>
        <w:t>Marietti Gianpiero, Lettera a p. Rinaldi crs. Torino, 12 giugno 1958.</w:t>
        <w:br/>
        <w:t>1958/06/12</w:t>
        <w:br/>
        <w:br/>
        <w:t>RG 0763</w:t>
        <w:br/>
        <w:t>Rinaldi Giovanni crs., Lettera a Marietti Gianpiero. Nervi, 14 giugno 1958.</w:t>
        <w:br/>
        <w:t>1958/06/14</w:t>
        <w:br/>
        <w:br/>
        <w:t>RG 0764</w:t>
        <w:br/>
        <w:t>Benedetti (De) Paolo, Lettera a p. Rinaldi crs. Milano, 26 giugno 1958.</w:t>
        <w:br/>
        <w:t>1958/06/26</w:t>
        <w:br/>
        <w:br/>
        <w:t>RG 0765</w:t>
        <w:br/>
        <w:t>Rendiconto diritti d'autore della Ed. Vita e Pensiero a p. Rinaldi crs. (libri: Lettere di S. Paolo ai Tessalonicesi; I problemi della fede; I misteri di Dio). Milano, 30 giugno 1958.</w:t>
        <w:br/>
        <w:t>1958/06/30</w:t>
        <w:br/>
        <w:br/>
        <w:t>RG 0766</w:t>
        <w:br/>
        <w:t>Lettera della Segreteria di Stato di S. SantitÃ  (firmato: Dell' Acqua) a p. Rinaldi crs. CittÃ  del Vaticano, 21 luglio 1958 (ringrazia del dono dei libri: Esdra e Neemia, e Isaia).</w:t>
        <w:br/>
        <w:t>1958/07/21</w:t>
        <w:br/>
        <w:br/>
        <w:t>RG 0767</w:t>
        <w:br/>
        <w:t>Rinaldi Giovanni crs., Oriente 1958. Appunti di viaggio, ms. 11 luglio - 20 agosto 1958.</w:t>
        <w:br/>
        <w:t>1958/07/11 - 1958/08/20</w:t>
        <w:br/>
        <w:br/>
        <w:t>RG 0768</w:t>
        <w:br/>
        <w:t>Rinaldi Francesca, Lettera a p. Boeris crs. TrinitÃ , 9 agosto 1958 (mamma di p. Rinaldi crs.).</w:t>
        <w:br/>
        <w:t>1958/08/09</w:t>
        <w:br/>
        <w:br/>
        <w:t>RG 0769</w:t>
        <w:br/>
        <w:t>Rinaldi Giovanni crs., Scoperte archeologiche a Gerusalemme. in: L' Osservatore Romano, 14 agosto 1958.</w:t>
        <w:br/>
        <w:t>1958/08/14</w:t>
        <w:br/>
        <w:br/>
        <w:t>RG 0770</w:t>
        <w:br/>
        <w:t>Marietti Felice, Lettera a p. Rocco (De) Saba crs. Roma, 26 agosto 1958 (allegata lettera di mons. Dell' Acqua per p. Rinaldi crs.).</w:t>
        <w:br/>
        <w:t>1958/08/26</w:t>
        <w:br/>
        <w:br/>
        <w:t>RG 0771</w:t>
        <w:br/>
        <w:t>Rocco (De) Saba crs., Lettera a p. Rinaldi crs. Roma, 27 agosto 1958 (accenna alla S. Messa nella Basilica dei SS. Bonifacio e Alessio all' Aventino del 17 agosto scorso, ore 11, trasmessa dalla RAI in televisione).</w:t>
        <w:br/>
        <w:t>1958/08/27</w:t>
        <w:br/>
        <w:br/>
        <w:t>RG 0772</w:t>
        <w:br/>
        <w:t>Rinaldi Giovanni crs., Lettera a p. Rocco (De) Saba crs. Gerusalemme, 24 settembre 1958.</w:t>
        <w:br/>
        <w:t>1958/09/24</w:t>
        <w:br/>
        <w:br/>
        <w:t>RG 0773</w:t>
        <w:br/>
        <w:t>Rinaldi Giovanni crs., Lettera a p. Rocco (De) Saba crs. Gerusalemme, 30 settembre 1958.</w:t>
        <w:br/>
        <w:t>1958/09/30</w:t>
        <w:br/>
        <w:br/>
        <w:t>RG 0774</w:t>
        <w:br/>
        <w:t>Rinaldi Giovanni crs., Lettera a p. Rocco (De) Saba crs. Nervi, 14 ottobre 1958.</w:t>
        <w:br/>
        <w:t>1958/10/14</w:t>
        <w:br/>
        <w:br/>
        <w:t>RG 0775</w:t>
        <w:br/>
        <w:t>Scarpat Giuseppe, Lettera a p. Rinaldi crs. Brescia, 29 ottobre 1958.</w:t>
        <w:br/>
        <w:t>1958/10/29</w:t>
        <w:br/>
        <w:br/>
        <w:t>RG 0776</w:t>
        <w:br/>
        <w:t>Scattolon Gioacchino sac., Lettera a p. Rinaldi crs. Treviso, 9 novembre 1958.</w:t>
        <w:br/>
        <w:t>1958/11/09</w:t>
        <w:br/>
        <w:br/>
        <w:t>RG 0777</w:t>
        <w:br/>
        <w:t>Zedda Silverio sj., Lettera a p. Rinaldi crs. Chieri, 9 novembre 1958.</w:t>
        <w:br/>
        <w:t>1958/11/09</w:t>
        <w:br/>
        <w:br/>
        <w:t>RG 0778</w:t>
        <w:br/>
        <w:t>Vaccari Alberto sj., Lettera a p. Rinaldi crs. Roma, 19 novembre 1958.</w:t>
        <w:br/>
        <w:t>1958/11/19</w:t>
        <w:br/>
        <w:br/>
        <w:t>RG 0779</w:t>
        <w:br/>
        <w:t>Bussi Natale sac., Lettera a p. Rinaldi crs. Alba, 28 novembre 1958.</w:t>
        <w:br/>
        <w:t>1958/11/28</w:t>
        <w:br/>
        <w:br/>
        <w:t>RG 0780</w:t>
        <w:br/>
        <w:t>Zedda Silverio sj., Lettera a p. Rinaldi crs. Chieri, 30 novembre 1958.</w:t>
        <w:br/>
        <w:t>1958/11/30</w:t>
        <w:br/>
        <w:br/>
        <w:t>RG 0781</w:t>
        <w:br/>
        <w:t>Dellagiacoma Maria, Lettera a p. Rinaldi crs. Predazzo, 3 dicembre 1958.</w:t>
        <w:br/>
        <w:t>1958/12/03</w:t>
        <w:br/>
        <w:br/>
        <w:t>RG 0782</w:t>
        <w:br/>
        <w:t>Scaccini Sergio sac., Lettera a p. Rinaldi crs. ForlÃ¬, 11 dicembre 1958.</w:t>
        <w:br/>
        <w:t>1958/12/11</w:t>
        <w:br/>
        <w:br/>
        <w:t>RG 0783</w:t>
        <w:br/>
        <w:t>Dellagiacoma Maria, Lettera a p. Rinaldi crs. Predazzo, 14 dicembre 1958.</w:t>
        <w:br/>
        <w:t>1958/12/14</w:t>
        <w:br/>
        <w:br/>
        <w:t>RG 0784</w:t>
        <w:br/>
        <w:t>Gemelli Agostino ofm., Lettera a p. Rinaldi crs. Milano, 16 dicembre 1958.</w:t>
        <w:br/>
        <w:t>1958/12/16</w:t>
        <w:br/>
        <w:br/>
        <w:t>RG 0785</w:t>
        <w:br/>
        <w:t>Berardi Guido sac., Lettera a p. Rinaldi crs. Fano, 18 dicembre 1958.</w:t>
        <w:br/>
        <w:t>1958/12/18</w:t>
        <w:br/>
        <w:br/>
        <w:t>RG 0786</w:t>
        <w:br/>
        <w:t>Rossi Guido, Lettera a p. Rinaldi crs. Milano, 19 dicembre 1958 (segretario della UniversitÃ  Cattolica S. Cuore).</w:t>
        <w:br/>
        <w:t>1958/12/19</w:t>
        <w:br/>
        <w:br/>
        <w:t>RG 0787</w:t>
        <w:br/>
        <w:t>Gemelli Agostino ofm., Decreto rettorale per p. Rinaldi crs. Milano, 19 dicembre 1958 (1Â° scatto anzianitÃ  in UniversitÃ  Cattolica S. Cuore).</w:t>
        <w:br/>
        <w:t>1958/12/19</w:t>
        <w:br/>
        <w:br/>
        <w:t>RG 0788</w:t>
        <w:br/>
        <w:t>Contratto tra p. Rinaldi crs. e la Tipografia Daverio per la stampa della rivista bimestrale "Bibbia e Oriente". Milano, 30 dicembre 1958.</w:t>
        <w:br/>
        <w:t>1958/12/30</w:t>
        <w:br/>
        <w:br/>
        <w:t>RG 0789</w:t>
        <w:br/>
        <w:t>Rendiconto diritti d'autore della Ed. Vita e Pensiero a p. Rinaldi crs. (libri: Lettere S. Paolo ai Tessalonicesi; I problemi della fede; I misteri di Dio). Milano, 31 dicembre 1958.</w:t>
        <w:br/>
        <w:t>1958/12/31</w:t>
        <w:br/>
        <w:br/>
        <w:t>RG 0790</w:t>
        <w:br/>
        <w:t>Rinaldi Giovanni crs., La presentazione di GesÃ¹ Bambino al Tempio e la disputa con i Dottori (Mariologia biblica). Estratto da: Tabor 1958, n. 6, pp. 869 - 880.</w:t>
        <w:br/>
        <w:t>1958</w:t>
        <w:br/>
        <w:br/>
        <w:t>RG 0791</w:t>
        <w:br/>
        <w:t>Rinaldi Giovanni crs., Il XIX centenario della "Lettera ai Romani". in: Ragguaglio dell'attivitÃ  culturale e artistica dei cattolici in Italia. Milano, IPL 1958, pp. 525 - 534.</w:t>
        <w:br/>
        <w:t>1958</w:t>
        <w:br/>
        <w:br/>
        <w:t>RG 0792</w:t>
        <w:br/>
        <w:t>Cassuto Salzmann Milka, Lettera a p. Rinaldi crs. Gerusalemme, 11 gennaio 1959 (ministro della cultura e educazione).</w:t>
        <w:br/>
        <w:t>1959/01/11</w:t>
        <w:br/>
        <w:br/>
        <w:t>RG 0793</w:t>
        <w:br/>
        <w:t>n.n., Una nuova rivista. Bibbia e Oriente. in: L' Italia, 14 gennaio 1959, p. 3.</w:t>
        <w:br/>
        <w:t>1959/01/14</w:t>
        <w:br/>
        <w:br/>
        <w:t>RG 0794</w:t>
        <w:br/>
        <w:t>Giavarini Fortunato, Lettera a p. Rinaldi crs. Rovigo, 15 gennaio 1959 (direttore di: Palestra del Clero, e di Ministerium Verbi).</w:t>
        <w:br/>
        <w:t>1959/01/15</w:t>
        <w:br/>
        <w:br/>
        <w:t>RG 0795</w:t>
        <w:br/>
        <w:t>Manganello Antonio tor., Lettera a p. Rinaldi crs. Roma, 16 gennaio 1959 (parrocchia S. Maria della Salute, affidata al Terz' Ordine Regolare di S. Francesco, T.O.R.).</w:t>
        <w:br/>
        <w:t>1959/01/16</w:t>
        <w:br/>
        <w:br/>
        <w:t>RG 0796</w:t>
        <w:br/>
        <w:t>Rinaldi Giovanni crs., La preghiera degli Ortodossi. in: L' Italia, 17 gennaio 1959.</w:t>
        <w:br/>
        <w:t>1959/01/17</w:t>
        <w:br/>
        <w:br/>
        <w:t>RG 0797</w:t>
        <w:br/>
        <w:t>Scarpat Giuseppe, Lettera a p. Rinaldi crs. Brescia, 17 gennaio 1959.</w:t>
        <w:br/>
        <w:t>1959/01/17</w:t>
        <w:br/>
        <w:br/>
        <w:t>RG 0798</w:t>
        <w:br/>
        <w:t>Lombardi Guido ofm., Lettera a p. Rinaldi crs. Gerusalemme, 17 gennaio 1959.</w:t>
        <w:br/>
        <w:t>1959/01/17</w:t>
        <w:br/>
        <w:br/>
        <w:t>RG 0799</w:t>
        <w:br/>
        <w:t>Pontoni Lorenzo sac., Lettera a p. Rinaldi crs. Fiesole, 19 gennaio 1959.</w:t>
        <w:br/>
        <w:t>1959/01/19</w:t>
        <w:br/>
        <w:br/>
        <w:t>RG 0800</w:t>
        <w:br/>
        <w:t>Siegman Edward cpps., Lettera a p. Rinaldi crs. Roma, 19 gennaio 1959 (Curia Generalizia Congregazione del Preziosissimo Sangue).</w:t>
        <w:br/>
        <w:t>1959/01/19</w:t>
        <w:br/>
        <w:br/>
        <w:t>RG 0801</w:t>
        <w:br/>
        <w:t>Fonzo (Di) Lorenzo ofmconv., Lettera a p. Rinaldi crs. Roma, 20 gennaio 1959.</w:t>
        <w:br/>
        <w:t>1959/01/20</w:t>
        <w:br/>
        <w:br/>
        <w:t>RG 0802</w:t>
        <w:br/>
        <w:t>Marietti Eugenia, Lettera a p. Rinaldi crs. Casale Monf., 21 gennaio 1959.</w:t>
        <w:br/>
        <w:t>1959/01/21</w:t>
        <w:br/>
        <w:br/>
        <w:t>RG 0803</w:t>
        <w:br/>
        <w:t>Robaldo Giovanni Ev., Lettera a p. Rinaldi crs. Albano Laziale, 21 gennaio 1959 (Pia SocietÃ  S. Paolo).</w:t>
        <w:br/>
        <w:t>1959/01/21</w:t>
        <w:br/>
        <w:br/>
        <w:t>RG 0804</w:t>
        <w:br/>
        <w:t>Cambiaghi Placido Maria mons., Lettera a p. Rinaldi crs. Crema, 22 gennaio 1959 (barnabita, vescovo di Crema 1953 - 1963).</w:t>
        <w:br/>
        <w:t>1959/01/22</w:t>
        <w:br/>
        <w:br/>
        <w:t>RG 0805</w:t>
        <w:br/>
        <w:t>Stendardo G., Lettera a p. Rinaldi crs. Roma, 23 gennaio 1959 (direttore Biblioteca Ist. di Archeologia e Storia dell' Arte).</w:t>
        <w:br/>
        <w:t>1959/01/23</w:t>
        <w:br/>
        <w:br/>
        <w:t>RG 0806</w:t>
        <w:br/>
        <w:t>Leloir Louis osb., Lettera a p. Rinaldi crs. Roma, 24 gennaio 1959.</w:t>
        <w:br/>
        <w:t>1959/01/24</w:t>
        <w:br/>
        <w:br/>
        <w:t>RG 0807</w:t>
        <w:br/>
        <w:t>Hartman Louis, Lettera a p. Rinaldi crs. Washington, gennaio 1959 (redentorista).</w:t>
        <w:br/>
        <w:t>1959/01</w:t>
        <w:br/>
        <w:br/>
        <w:t>RG 0808</w:t>
        <w:br/>
        <w:t>Barucq A. sdb., Lettera a p. Rinaldi crs. FontaniÃšres (Lione), 1 febbraio 1959.</w:t>
        <w:br/>
        <w:t>1959/02/01</w:t>
        <w:br/>
        <w:br/>
        <w:t>RG 0809</w:t>
        <w:br/>
        <w:t>Testa Emanuele ofm., Lettera a p. Rinaldi crs. Gerusalemme, 2 febbraio 1959.</w:t>
        <w:br/>
        <w:t>1959/02/02</w:t>
        <w:br/>
        <w:br/>
        <w:t>RG 0810</w:t>
        <w:br/>
        <w:t>Penna Angelo sac., Lettera a p. Rinaldi crs. Roma, 6 febbraio 1959.</w:t>
        <w:br/>
        <w:t>1959/02/06</w:t>
        <w:br/>
        <w:br/>
        <w:t>RG 0811</w:t>
        <w:br/>
        <w:t>Canfora Giovanni omi., Lettera a p. Rinaldi crs. S. Giorgio Canavese (TO), 6 febbraio 1959.</w:t>
        <w:br/>
        <w:t>1959/02/06</w:t>
        <w:br/>
        <w:br/>
        <w:t>RG 0812</w:t>
        <w:br/>
        <w:t>BiribÃ² Urbano osb., Lettera a p. Rinaldi crs. Finalpia (SV), 11 febbraio 1959 (direttore di: Rivista Liturgica).</w:t>
        <w:br/>
        <w:t>1959/02/11</w:t>
        <w:br/>
        <w:br/>
        <w:t>RG 0813</w:t>
        <w:br/>
        <w:t>Penna Angelo sac., Lettera a p. Rinaldi crs. Roma, 12 febbraio 1959.</w:t>
        <w:br/>
        <w:t>1959/02/12</w:t>
        <w:br/>
        <w:br/>
        <w:t>RG 0814</w:t>
        <w:br/>
        <w:t>Bussi Natale sac., Lettera a p. Rinaldi crs. Alba, 19 febbraio 1959.</w:t>
        <w:br/>
        <w:t>1959/02/19</w:t>
        <w:br/>
        <w:br/>
        <w:t>RG 0815</w:t>
        <w:br/>
        <w:t>Romeo Antonino sac., Lettera a p. Rinaldi crs. Roma, 19 febbraio 1959.</w:t>
        <w:br/>
        <w:t>1959/02/19</w:t>
        <w:br/>
        <w:br/>
        <w:t>RG 0816</w:t>
        <w:br/>
        <w:t>Allegra Gabriele Maria ofm., Lettera a p. Rinaldi crs. Hong Kong, 21 febbraio 1959.</w:t>
        <w:br/>
        <w:t>1959/02/21</w:t>
        <w:br/>
        <w:br/>
        <w:t>RG 0817</w:t>
        <w:br/>
        <w:t>Baldi Donato ofm., Lettera a p. Rinaldi crs. Gerusalemme, 23 febbraio 1959.</w:t>
        <w:br/>
        <w:t>1959/02/23</w:t>
        <w:br/>
        <w:br/>
        <w:t>RG 0818</w:t>
        <w:br/>
        <w:t>Croce Siro sac., Lettera a p. Rinaldi crs. Airolo, 5 marzo 1959.</w:t>
        <w:br/>
        <w:t>1959/03/05</w:t>
        <w:br/>
        <w:br/>
        <w:t>RG 0819</w:t>
        <w:br/>
        <w:t>Suardo Stefano ofm., Lettera a p. Rinaldi crs. Milano, 9 marzo 1959 (Convento Frati Minori di S. Angelo).</w:t>
        <w:br/>
        <w:t>1959/03/09</w:t>
        <w:br/>
        <w:br/>
        <w:t>RG 0820</w:t>
        <w:br/>
        <w:t>Berardi Guido sac., Lettera a p. Rinaldi crs. Fano, 18 marzo 1959.</w:t>
        <w:br/>
        <w:t>1959/03/18</w:t>
        <w:br/>
        <w:br/>
        <w:t>RG 0821</w:t>
        <w:br/>
        <w:t>Pfeffermann E., Lettera a p. Rinaldi crs. Gerusalemme, 20 marzo 1959 (direttore della The Jewish National and University Library; sul retro nota ms. di p. Manzoni Mario crs.).</w:t>
        <w:br/>
        <w:t>1959/03/20</w:t>
        <w:br/>
        <w:br/>
        <w:t>RG 0822</w:t>
        <w:br/>
        <w:t>Colosio Innocenzo op., Lettera a p. Rinaldi crs. Fiesole (FI), 24 marzo 1959 (direttore di: Rivista di Ascetica e Mistica).</w:t>
        <w:br/>
        <w:t>1959/03/24</w:t>
        <w:br/>
        <w:br/>
        <w:t>RG 0823</w:t>
        <w:br/>
        <w:t>Cazelles Henri, Lettera a p. Rinaldi crs. Parigi, 27 marzo 1959 (Institut Catholique).</w:t>
        <w:br/>
        <w:t>1959/03/27</w:t>
        <w:br/>
        <w:br/>
        <w:t>RG 0824</w:t>
        <w:br/>
        <w:t>Resoconto diritti d'autore della Ed. Morcelliana a p. Rinaldi crs. (libri: Atti, S. Luca, S. Marco, S. Matteo). Brescia, 27 marzo 1959.</w:t>
        <w:br/>
        <w:t>1959/03/27</w:t>
        <w:br/>
        <w:br/>
        <w:t>RG 0825</w:t>
        <w:br/>
        <w:t>Caldirola Emilio, Lettera a p. Rinaldi crs. Cesano Boscone (MI), 29 marzo 1959.</w:t>
        <w:br/>
        <w:t>1959/03/29</w:t>
        <w:br/>
        <w:br/>
        <w:t>RG 0826</w:t>
        <w:br/>
        <w:t>Depliant pubblicitario di "Bibbia e Oriente". s.d. (31 marzo 1959).</w:t>
        <w:br/>
        <w:t>1959/03/31</w:t>
        <w:br/>
        <w:br/>
        <w:t>RG 0827</w:t>
        <w:br/>
        <w:t>Adinolfi Marco ofm., Lettera a p. Rinaldi crs. Nocera Inf., 3 aprile 1959.</w:t>
        <w:br/>
        <w:t>1959/04/03</w:t>
        <w:br/>
        <w:br/>
        <w:t>RG 0828</w:t>
        <w:br/>
        <w:t>Anau Giulio, Lettera a p. Rinaldi crs. Roma, 3 aprile 1959 (direttore di: La Rassegna mensile di Israel).</w:t>
        <w:br/>
        <w:t>1959/04/03</w:t>
        <w:br/>
        <w:br/>
        <w:t>RG 0829</w:t>
        <w:br/>
        <w:t>Salandi Emilio sac., Lettera a p. Rinaldi crs. Grosio (SO), 9 aprile 1959.</w:t>
        <w:br/>
        <w:t>1959/04/09</w:t>
        <w:br/>
        <w:br/>
        <w:t>RG 0830</w:t>
        <w:br/>
        <w:t>Zedda Silverio sj., Lettera a p. Rinaldi crs. Chieri, 12 aprile 1959.</w:t>
        <w:br/>
        <w:t>1959/04/12</w:t>
        <w:br/>
        <w:br/>
        <w:t>RG 0831</w:t>
        <w:br/>
        <w:t>Candela Silvestro ofm., Lettera a p. Rinaldi crs. Napoli, 20 aprile 1959.</w:t>
        <w:br/>
        <w:t>1959/04/20</w:t>
        <w:br/>
        <w:br/>
        <w:t>RG 0832</w:t>
        <w:br/>
        <w:t>Vycichl Werner, Lettera a p. Rinaldi crs. Ginevra, 24 aprile 1959.</w:t>
        <w:br/>
        <w:t>1959/04/24</w:t>
        <w:br/>
        <w:br/>
        <w:t>RG 0833</w:t>
        <w:br/>
        <w:t>Potterie (De La) Ignace sj., Lettera a p. Rinaldi crs. Roma, 25 aprile 1959.</w:t>
        <w:br/>
        <w:t>1959/04/25</w:t>
        <w:br/>
        <w:br/>
        <w:t>RG 0834</w:t>
        <w:br/>
        <w:t>MiguÃ©ns Manuel, Lettera a p. Rinaldi crs. Lovaina, 28 aprile 1959.</w:t>
        <w:br/>
        <w:t>1959/04/28</w:t>
        <w:br/>
        <w:br/>
        <w:t>RG 0835</w:t>
        <w:br/>
        <w:t>Devescovi Urbano ofm., Lettera a p. Rinaldi crs. s.l. (Treviso), 1 maggio 1959.</w:t>
        <w:br/>
        <w:t>1959/05/01</w:t>
        <w:br/>
        <w:br/>
        <w:t>RG 0836</w:t>
        <w:br/>
        <w:t>Ciasca Raffaele, Lettera a p. Rinaldi crs. Roma, 6 maggio 1959 (presidente Istituto per l' Oriente. Centro per le antichitÃ  e la storia del vicino Oriente).</w:t>
        <w:br/>
        <w:t>1959/05/06</w:t>
        <w:br/>
        <w:br/>
        <w:t>RG 0837</w:t>
        <w:br/>
        <w:t>Vaccari Alberto sj., Lettera a p. Rinaldi crs. Roma, 6 maggio 1959.</w:t>
        <w:br/>
        <w:t>1959/05/06</w:t>
        <w:br/>
        <w:br/>
        <w:t>RG 0838</w:t>
        <w:br/>
        <w:t>Penna Angelo sac., Lettera a p. Rinaldi crs. Roma, 7 maggio 1959.</w:t>
        <w:br/>
        <w:t>1959/05/07</w:t>
        <w:br/>
        <w:br/>
        <w:t>RG 0839</w:t>
        <w:br/>
        <w:t>Zedda Silverio sj., Lettera a p. Rinaldi crs. Chieri, 8 maggio 1959.</w:t>
        <w:br/>
        <w:t>1959/05/08</w:t>
        <w:br/>
        <w:br/>
        <w:t>RG 0840</w:t>
        <w:br/>
        <w:t>Potterie (De La) Ignace sj., Lettera a p. Rinaldi crs. Roma, 10 maggio 1959.</w:t>
        <w:br/>
        <w:t>1959/05/10</w:t>
        <w:br/>
        <w:br/>
        <w:t>RG 0841</w:t>
        <w:br/>
        <w:t>Randellini Lino ofm., Lettera a p. Rinaldi crs. Busto Arsizio (VA), 15 maggio 1959.</w:t>
        <w:br/>
        <w:t>1959/05/15</w:t>
        <w:br/>
        <w:br/>
        <w:t>RG 0842</w:t>
        <w:br/>
        <w:t>Lettera della rivista "Divinitas". Roma, 15 maggio 1959.</w:t>
        <w:br/>
        <w:t>1959/05/15</w:t>
        <w:br/>
        <w:br/>
        <w:t>RG 0843</w:t>
        <w:br/>
        <w:t>Canfora Giovanni omi., Lettera a p. Rinaldi crs. S. Giorgio Canavese (TO), 15 maggio 1959.</w:t>
        <w:br/>
        <w:t>1959/05/15</w:t>
        <w:br/>
        <w:br/>
        <w:t>RG 0844</w:t>
        <w:br/>
        <w:t>Andreu Francesco cr., Lettera a p. Rinaldi crs. Roma, 16 maggio 1959 (archivista generale Teatini).</w:t>
        <w:br/>
        <w:t>1959/05/16</w:t>
        <w:br/>
        <w:br/>
        <w:t>RG 0845</w:t>
        <w:br/>
        <w:t>Adinolfi Marco ofm., Lettera a p. Rinaldi crs. Nocera Inf., 23 maggio 1959.</w:t>
        <w:br/>
        <w:t>1959/05/23</w:t>
        <w:br/>
        <w:br/>
        <w:t>RG 0846</w:t>
        <w:br/>
        <w:t>Bussi Natale sac., Lettera a p. Rinaldi crs. Alba, 24 maggio 1959.</w:t>
        <w:br/>
        <w:t>1959/05/24</w:t>
        <w:br/>
        <w:br/>
        <w:t>RG 0847</w:t>
        <w:br/>
        <w:t>Diploma di Tessera d' Onore conferito dal Consiglio Centrale dell' Unione Cattolica Italiana Insegnanti Medi a p. Rinaldi crs. Roma, 26 maggio 1959.</w:t>
        <w:br/>
        <w:t>1959/05/26</w:t>
        <w:br/>
        <w:br/>
        <w:t>RG 0848</w:t>
        <w:br/>
        <w:t>..., Lettera a p. Rinaldi crs. Beirut, 30 maggio 1959 (in francese).</w:t>
        <w:br/>
        <w:t>1959/05/30</w:t>
        <w:br/>
        <w:br/>
        <w:t>RG 0849</w:t>
        <w:br/>
        <w:t>Zedda Silverio sj., Lettera a p. Rinaldi crs. Chieri, 2 giugno 1959.</w:t>
        <w:br/>
        <w:t>1959/06/02</w:t>
        <w:br/>
        <w:br/>
        <w:t>RG 0850</w:t>
        <w:br/>
        <w:t>Rinaldi Giovanni crs., Lettera a Zedda Silverio sj. a Chieri. Milano, 6 giugno 1959 (presidente ABI).</w:t>
        <w:br/>
        <w:t>1959/06/06</w:t>
        <w:br/>
        <w:br/>
        <w:t>RG 0851</w:t>
        <w:br/>
        <w:t>Righetti ..., Lettera a p. Rinaldi crs. Genova, 8 giugno 1959.</w:t>
        <w:br/>
        <w:t>1959/06/08</w:t>
        <w:br/>
        <w:br/>
        <w:t>RG 0852</w:t>
        <w:br/>
        <w:t>Zedda Silverio sj., Lettera a p. Rinaldi crs. Chieri, 11 giugno 1959.</w:t>
        <w:br/>
        <w:t>1959/06/11</w:t>
        <w:br/>
        <w:br/>
        <w:t>RG 0853</w:t>
        <w:br/>
        <w:t>Canfora Giuseppe omi., Lettera a p. Rinaldi crs. S. Giorgio Canavese (TO), 15 giugno 1959.</w:t>
        <w:br/>
        <w:t>1959/06/15</w:t>
        <w:br/>
        <w:br/>
        <w:t>RG 0854</w:t>
        <w:br/>
        <w:t>Zedda Silverio sj., Lettera a p. Manzoni Mario crs. a Milano (per p. Rinaldi crs.). Chieri, 18 giugno 1959.</w:t>
        <w:br/>
        <w:t>1959/06/18</w:t>
        <w:br/>
        <w:br/>
        <w:t>RG 0855</w:t>
        <w:br/>
        <w:t>Lercaro Giacomo card., Lettera a p. Rinaldi crs. Bologna, 20 giugno 1959 (arcivescovo di Bologna).</w:t>
        <w:br/>
        <w:t>1959/06/20</w:t>
        <w:br/>
        <w:br/>
        <w:t>RG 0856</w:t>
        <w:br/>
        <w:t>Leloir Louis osb., Lettera a p. Rinaldi crs. Roma, 25 giugno 1959.</w:t>
        <w:br/>
        <w:t>1959/06/25</w:t>
        <w:br/>
        <w:br/>
        <w:t>RG 0857</w:t>
        <w:br/>
        <w:t>Romeo Antonino sac., Lettera a p. Rinaldi crs. Roma, 1 luglio 1959.</w:t>
        <w:br/>
        <w:t>1959/07/01</w:t>
        <w:br/>
        <w:br/>
        <w:t>RG 0858</w:t>
        <w:br/>
        <w:t>Zedda Silverio sj., Lettera a p. Rinaldi crs. Chieri, 6 luglio 1959.</w:t>
        <w:br/>
        <w:t>1959/07/06</w:t>
        <w:br/>
        <w:br/>
        <w:t>RG 0859</w:t>
        <w:br/>
        <w:t>Leloir Louis osb., Lettera a p. Rinaldi crs. Roma, 7 luglio 1959.</w:t>
        <w:br/>
        <w:t>1959/07/07</w:t>
        <w:br/>
        <w:br/>
        <w:t>RG 0860</w:t>
        <w:br/>
        <w:t>Leloir Louis osb., Lettera a p. Rinaldi crs. Roma, 9 luglio 1959.</w:t>
        <w:br/>
        <w:t>1959/07/09</w:t>
        <w:br/>
        <w:br/>
        <w:t>RG 0860 a</w:t>
        <w:br/>
        <w:t>Leloir Louis osb., La Bibbia scuola di preghiera (Quaderni della rivista Â«Bibbia e OrienteÂ», n. 1). Milano, piazza XXV aprile 2, 1959, pp. 43.</w:t>
        <w:br/>
        <w:t>1959</w:t>
        <w:br/>
        <w:br/>
        <w:t>RG 0861</w:t>
        <w:br/>
        <w:t>Vaccari Alberto sj., Lettera a p. Rinaldi crs. Roma, 17 luglio 1959.</w:t>
        <w:br/>
        <w:t>1959/07/17</w:t>
        <w:br/>
        <w:br/>
        <w:t>RG 0862</w:t>
        <w:br/>
        <w:t>Cazelles Henri, Lettera a p. Rinaldi crs. s.l. (Parigi), 20 luglio 1959 (Institut Catholique).</w:t>
        <w:br/>
        <w:t>1959/07/20</w:t>
        <w:br/>
        <w:br/>
        <w:t>RG 0863</w:t>
        <w:br/>
        <w:t>MiguÃ©ns Manuel, Lettera a p. Rinaldi crs. Gerusalemme, 14 agosto 1959.</w:t>
        <w:br/>
        <w:t>1959/08/14</w:t>
        <w:br/>
        <w:br/>
        <w:t>RG 0864</w:t>
        <w:br/>
        <w:t>Seidensticker Philipp ofm., Lettera a p. Rinaldi crs. Paderborn, 15 agosto 1959.</w:t>
        <w:br/>
        <w:t>1959/08/15</w:t>
        <w:br/>
        <w:br/>
        <w:t>RG 0865</w:t>
        <w:br/>
        <w:t>Manzoni Mario crs., Lettera a p. Rinaldi crs. Milano, 7 settembre 1959.</w:t>
        <w:br/>
        <w:t>1959/09/07</w:t>
        <w:br/>
        <w:br/>
        <w:t>RG 0866</w:t>
        <w:br/>
        <w:t>Rinaldi Giovanni crs., Testamento olografo in cui nomina erede la Provincia Ligure dei Padri Somaschi. Nervi, 10 settembre 1959.</w:t>
        <w:br/>
        <w:t>1959/09/10</w:t>
        <w:br/>
        <w:br/>
        <w:t>RG 0867</w:t>
        <w:br/>
        <w:t>Manzoni Mario crs., Lettera a p. Rinaldi crs. Milano, 12 settembre 1959.</w:t>
        <w:br/>
        <w:t>1959/09/12</w:t>
        <w:br/>
        <w:br/>
        <w:t>RG 0868</w:t>
        <w:br/>
        <w:t xml:space="preserve">Buccellati Giorgio, Lettera a p. Rinaldi crs. </w:t>
      </w:r>
      <w:r>
        <w:rPr>
          <w:rFonts w:eastAsia="Times New Roman" w:cs="Times New Roman"/>
          <w:sz w:val="20"/>
          <w:szCs w:val="20"/>
          <w:lang w:val="en-US" w:eastAsia="it-IT" w:bidi="it-IT"/>
        </w:rPr>
        <w:t>New York, 21 novembre 1959.</w:t>
        <w:br/>
        <w:t>1959/11/21</w:t>
        <w:br/>
        <w:br/>
        <w:t>RG 0869</w:t>
        <w:br/>
        <w:t xml:space="preserve">Reinwald Georg, Lettera a p. Rinaldi crs. </w:t>
      </w:r>
      <w:r>
        <w:rPr>
          <w:rFonts w:eastAsia="Times New Roman" w:cs="Times New Roman"/>
          <w:sz w:val="20"/>
          <w:szCs w:val="20"/>
          <w:lang w:eastAsia="it-IT" w:bidi="it-IT"/>
        </w:rPr>
        <w:t>Bamberg, 21 settembre 1959.</w:t>
        <w:br/>
        <w:t>1959/09/21</w:t>
        <w:br/>
        <w:br/>
        <w:t>RG 0870</w:t>
        <w:br/>
        <w:t>Leloir Louis osb., Lettera a p. Rinaldi crs. Roma, 22 settembre 1959.</w:t>
        <w:br/>
        <w:t>1959/09/22</w:t>
        <w:br/>
        <w:br/>
        <w:t>RG 0871</w:t>
        <w:br/>
        <w:t>Leloir Louis osb., Lettera a p. Rinaldi crs. Roma, 24 settembre 1959.</w:t>
        <w:br/>
        <w:t>1959/09/24</w:t>
        <w:br/>
        <w:br/>
        <w:t>RG 0872</w:t>
        <w:br/>
        <w:t>Rocco (De) Saba crs., Lettera a p. Rinaldi crs. Camino Monf., 2 ottobre 1959.</w:t>
        <w:br/>
        <w:t>1959/10/02</w:t>
        <w:br/>
        <w:br/>
        <w:t>RG 0873</w:t>
        <w:br/>
        <w:t>Righetti ..., Lettera a p. Rinaldi crs. Genova, 7 ottobre 1959.</w:t>
        <w:br/>
        <w:t>1959/10/07</w:t>
        <w:br/>
        <w:br/>
        <w:t>RG 0874</w:t>
        <w:br/>
        <w:t>Beck Eleonore, Lettera a p. Rinaldi crs. Tubinga, 8 ottobre 1959 (assistente di IZBG, Internationale Zeitschriftenschau fur Bibelwissenschaft und Grenzgebiete).</w:t>
        <w:br/>
        <w:t>1959/10/08</w:t>
        <w:br/>
        <w:br/>
        <w:t>RG 0875</w:t>
        <w:br/>
        <w:t>Rinaldi Giovanni crs., Lettera a p. Rocco (De) Saba crs. Milano, 18 ottobre 1959.</w:t>
        <w:br/>
        <w:t>1959/10/18</w:t>
        <w:br/>
        <w:br/>
        <w:t>RG 0876</w:t>
        <w:br/>
        <w:t>Brusa Giuseppe crs., Lettera a p. Rocco (De) Saba crs. Milano, 20 ottobre 1959 (parla di p. Rinaldi crs.).</w:t>
        <w:br/>
        <w:t>1959/10/20</w:t>
        <w:br/>
        <w:t>p. Brusa era Preposito Provinciale della Provincia Lombardo Veneta.</w:t>
        <w:br/>
        <w:br/>
        <w:t>RG 0877</w:t>
        <w:br/>
        <w:t>Rocco (De) Saba crs., Lettera a p. Brusa Giuseppe crs. Roma, 22 ottobre 1959 (parla di p. Rinaldi crs.).</w:t>
        <w:br/>
        <w:t>1959/10/22</w:t>
        <w:br/>
        <w:br/>
        <w:t>RG 0878</w:t>
        <w:br/>
        <w:t>Mancini Ignazio ofm., Lettera a p. Rinaldi crs. Gerusalemme, 24 ottobre 1959.</w:t>
        <w:br/>
        <w:t>1959/10/24</w:t>
        <w:br/>
        <w:br/>
        <w:t>RG 0879</w:t>
        <w:br/>
        <w:t>Rocco (De) Saba crs., Lettera a p. Rinaldi crs. Roma, 26 ottobre 1959.</w:t>
        <w:br/>
        <w:t>1959/10/26</w:t>
        <w:br/>
        <w:br/>
        <w:t>RG 0880</w:t>
        <w:br/>
        <w:t>Zedda Silverio sj., Lettera a p. Rinaldi crs. Chieri, 29 ottobre 1959.</w:t>
        <w:br/>
        <w:t>1959/10/29</w:t>
        <w:br/>
        <w:br/>
        <w:t>RG 0881</w:t>
        <w:br/>
        <w:t>Prandoni Narciso mons., Lettera a p. Rinaldi crs. Milano, 31 ottobre 1959 (Cancelliere Generale Curia Arcivescovile di Milano).</w:t>
        <w:br/>
        <w:t>1959/10/31</w:t>
        <w:br/>
        <w:br/>
        <w:t>RG 0882</w:t>
        <w:br/>
        <w:t xml:space="preserve">Heiser W. Charles sj., Lettera a p. Rinaldi crs. </w:t>
      </w:r>
      <w:r>
        <w:rPr>
          <w:rFonts w:eastAsia="Times New Roman" w:cs="Times New Roman"/>
          <w:sz w:val="20"/>
          <w:szCs w:val="20"/>
          <w:lang w:val="en-US" w:eastAsia="it-IT" w:bidi="it-IT"/>
        </w:rPr>
        <w:t>St. Mary (Kansas), 2 novembre 1959 (editore di: Theology Digest).</w:t>
      </w:r>
      <w:r>
        <w:rPr>
          <w:rFonts w:eastAsia="Times New Roman" w:cs="Times New Roman"/>
          <w:sz w:val="20"/>
          <w:szCs w:val="20"/>
          <w:lang w:eastAsia="it-IT" w:bidi="it-IT"/>
        </w:rPr>
        <w:br/>
        <w:t>1959/11/02</w:t>
        <w:br/>
        <w:br/>
        <w:t>RG 0883</w:t>
        <w:br/>
        <w:t>Capra Gianni sac., Lettera a p. Rinaldi crs. Brescia, 3 novembre 1959.</w:t>
        <w:br/>
        <w:t>1959/11/03</w:t>
        <w:br/>
        <w:br/>
        <w:t>RG 0884</w:t>
        <w:br/>
        <w:t>Baldi Donato ofm., Lettera a p. Rinaldi crs. Gerusalemme, 4 novembre 1959 (sul retro: lettera di p. Lombardi Guido ofm.; aggiunta di p. Testa Emanuele ofm.).</w:t>
        <w:br/>
        <w:t>1959/11/04</w:t>
        <w:br/>
        <w:br/>
        <w:t>RG 0885</w:t>
        <w:br/>
        <w:t>North Robert sj., Lettera a p. Rinaldi crs. Gerusalemme, 8 novembre 1959.</w:t>
        <w:br/>
        <w:t>1959/11/08</w:t>
        <w:br/>
        <w:br/>
        <w:t>RG 0886</w:t>
        <w:br/>
        <w:t>Cazelles Henri, Lettera a p. Rinaldi crs. Parigi, 9 novembre 1959 (Institut Catholique).</w:t>
        <w:br/>
        <w:t>1959/11/09</w:t>
        <w:br/>
        <w:br/>
        <w:t>RG 0887</w:t>
        <w:br/>
        <w:t>Leloir Louis osb., Lettera a p. Rinaldi crs. Roma, 13 novembre 1959.</w:t>
        <w:br/>
        <w:t>1959/11/13</w:t>
        <w:br/>
        <w:br/>
        <w:t>RG 0888</w:t>
        <w:br/>
        <w:t>Faccio Giacinto, Lettera a p. Rinaldi crs. Alessandria (Egitto), 16 novembre 1959.</w:t>
        <w:br/>
        <w:t>1959/11/16</w:t>
        <w:br/>
        <w:br/>
        <w:t>RG 0889</w:t>
        <w:br/>
        <w:t>Reinwald Georg, Lettera a p. Rinaldi crs. Bamberg, 16 novembre 1959.</w:t>
        <w:br/>
        <w:t>1959/11/16</w:t>
        <w:br/>
        <w:br/>
        <w:t>RG 0890</w:t>
        <w:br/>
        <w:t>Freedman David Noel, Lettera a p. Rinaldi crs. Pittsburg, 21 novembre 1959 (editore di: Journal of Biblical Literature).</w:t>
        <w:br/>
        <w:t>1959/11/21</w:t>
        <w:br/>
        <w:br/>
        <w:t>RG 0891</w:t>
        <w:br/>
        <w:t>Collins John J., Lettera a p. Rinaldi crs. Weston (Massachusetts) 24 novembre 1959 (editore di: New Testament Abstracts).</w:t>
        <w:br/>
        <w:t>1959/11/24</w:t>
        <w:br/>
        <w:br/>
        <w:t>RG 0892</w:t>
        <w:br/>
        <w:t>Tagliaferro Cesare crs., Lettera a p. Rinaldi crs. Roma, 26 novembre 1959.</w:t>
        <w:br/>
        <w:t>1959/11/26</w:t>
        <w:br/>
        <w:br/>
        <w:t>RG 0893</w:t>
        <w:br/>
        <w:t>Mancini Ignazio ofm., Lettera a p. Rinaldi crs. Gerusalemme, 27 novembre 1959.</w:t>
        <w:br/>
        <w:t>1959/11/27</w:t>
        <w:br/>
        <w:br/>
        <w:t>RG 0894</w:t>
        <w:br/>
        <w:t>Santos Angel sj., Lettera a p. Rinaldi crs. Comillas (ES), 27 novembre 1959.</w:t>
        <w:br/>
        <w:t>1959/11/27</w:t>
        <w:br/>
        <w:br/>
        <w:t>RG 0895</w:t>
        <w:br/>
        <w:t>Cambiaghi Placido Maria mons., Lettera a p. Rinaldi crs. Crema, 27 novembre 1959 (barnabita, vescovo di Crema 1953 - 1963).</w:t>
        <w:br/>
        <w:t>1959/11/27</w:t>
        <w:br/>
        <w:br/>
        <w:t>RG 0896</w:t>
        <w:br/>
        <w:t>Vaccari Alberto sj., Lettera a p. Rinaldi crs. Roma, 28 novembre 1959.</w:t>
        <w:br/>
        <w:t>1959/11/28</w:t>
        <w:br/>
        <w:br/>
        <w:t>RG 0897</w:t>
        <w:br/>
        <w:t>Lettera dell'editore di Irish Theological Quarterly a p. Rinaldi crs. Maynooth (Irlanda), 28 novembre 1959.</w:t>
        <w:br/>
        <w:t>1959/11/28</w:t>
        <w:br/>
        <w:br/>
        <w:t>RG 0898</w:t>
        <w:br/>
        <w:t>Zedda Silverio sj., Lettera a p. Rinaldi crs. Chieri, 30 novembre 1959.</w:t>
        <w:br/>
        <w:t>1959/11/30</w:t>
        <w:br/>
        <w:br/>
        <w:t>RG 0899</w:t>
        <w:br/>
        <w:t>Branca Vittore, Lettera a p. Rinaldi crs. Venezia, novembre 1959 (segretario Fondazione Giorgio Cini).</w:t>
        <w:br/>
        <w:t>1959/11</w:t>
        <w:br/>
        <w:br/>
        <w:t>RG 0900</w:t>
        <w:br/>
        <w:t>Bea Agostino sj., Lettera a p. Rinaldi crs. Roma, dicembre 1959.</w:t>
        <w:br/>
        <w:t>1959/12</w:t>
        <w:br/>
        <w:br/>
        <w:t>RG 0901</w:t>
        <w:br/>
        <w:t>Rota Paolo mons., Lettera a p. Rinaldi crs. Fidenza, 4 dicembre 1959 (vescovo di Fidenza).</w:t>
        <w:br/>
        <w:t>1959/12/04</w:t>
        <w:br/>
        <w:br/>
        <w:t>RG 0902</w:t>
        <w:br/>
        <w:t>Virgulin Stefano sac., Lettera a p. Rinaldi crs. Methuen (Massachusetts), 4 dicembre 1959.</w:t>
        <w:br/>
        <w:t>1959/12/04</w:t>
        <w:br/>
        <w:br/>
        <w:t>RG 0903</w:t>
        <w:br/>
        <w:t>Leloir Louis osb., Lettera a p. Rinaldi crs. Roma, 6 dicembre 1959.</w:t>
        <w:br/>
        <w:t>1959/12/06</w:t>
        <w:br/>
        <w:br/>
        <w:t>RG 0904</w:t>
        <w:br/>
        <w:t>Brown Raymond E., Lettera a p. Rinaldi crs. Baltimora, 7 dicembre 1959.</w:t>
        <w:br/>
        <w:t>1959/12/07</w:t>
        <w:br/>
        <w:br/>
        <w:t>RG 0905</w:t>
        <w:br/>
        <w:t>Fuente (De La) ... osa., Lettera a p. Rinaldi crs. Madrid (ES), 7 dicembre 1959 (segretario di: La Ciudad de Dios).</w:t>
        <w:br/>
        <w:t>1959/12/07</w:t>
        <w:br/>
        <w:br/>
        <w:t>RG 0906</w:t>
        <w:br/>
        <w:t>Domizio (Di) Mario, Lettera a p. Rinaldi crs. Roma, 7 dicembre 1959 (ministro della Pubblica Istruzione; nomina di p. Rinaldi crs. a ordinario).</w:t>
        <w:br/>
        <w:t>1959/12/07</w:t>
        <w:br/>
        <w:br/>
        <w:t>RG 0907</w:t>
        <w:br/>
        <w:t>Rinaldi Giovanni crs., Relazione per l' ordinariato al Ministro della Pubblica Istruzione. Milano, 12 dicembre 1959</w:t>
        <w:br/>
        <w:t>1959/12/12</w:t>
        <w:br/>
        <w:br/>
        <w:t>RG 0908</w:t>
        <w:br/>
        <w:t>Beck Eleonore, Lettera a p. Rinaldi crs. Tubinga, 15 dicembre 1959 (assistente di IZBG).</w:t>
        <w:br/>
        <w:t>1959/12/15</w:t>
        <w:br/>
        <w:br/>
        <w:t>RG 0909</w:t>
        <w:br/>
        <w:t>Franceschini Ezio, Lettera a p. Rinaldi crs. Milano, 16 dicembre 1959 (preside Fac. Lettere, UniversitÃ  Cattolica S. Cuore).</w:t>
        <w:br/>
        <w:t>1959/12/16</w:t>
        <w:br/>
        <w:br/>
        <w:t>RG 0910</w:t>
        <w:br/>
        <w:t>Marchi (De) Michele crs., Lettera a p. Rinaldi crs. La Ceiba de Guadalupe, 16 dicembre 1959.</w:t>
        <w:br/>
        <w:t>1959/12/16</w:t>
        <w:br/>
        <w:br/>
        <w:t>RG 0911</w:t>
        <w:br/>
        <w:t>Ravarotto Efrem ofm., Lettera a p. Rinaldi crs. Roma, 16 dicembre 1959.</w:t>
        <w:br/>
        <w:t>1959/12/16</w:t>
        <w:br/>
        <w:br/>
        <w:t>RG 0912</w:t>
        <w:br/>
        <w:t>Baldi Donato ofm., Lettera a p. Rinaldi crs. Gerusalemme, 17 dicembre 1959.</w:t>
        <w:br/>
        <w:t>1959/12/17</w:t>
        <w:br/>
        <w:br/>
        <w:t>RG 0913</w:t>
        <w:br/>
        <w:t>Buccellati Giorgio, Lettera a p. Rinaldi crs. New York, 23 dicembre 1959.</w:t>
        <w:br/>
        <w:t>1959/12/23</w:t>
        <w:br/>
        <w:br/>
        <w:t>RG 0914</w:t>
        <w:br/>
        <w:t>Rinaldi Francesca, Lettera a p. Rinaldi crs. TrinitÃ , 25 dicembre 1959 (mamma).</w:t>
        <w:br/>
        <w:t>1959/12/25</w:t>
        <w:br/>
        <w:br/>
        <w:t>RG 0915</w:t>
        <w:br/>
        <w:t>Santos Angel sj., Lettera a p. Rinaldi crs. Comillas, 26 dicembre 1959.</w:t>
        <w:br/>
        <w:t>1959/12/26</w:t>
        <w:br/>
        <w:br/>
        <w:t>RG 0916</w:t>
        <w:br/>
        <w:t>Rendiconto diritti d'autore della Ed. Vita e Pensiero a p. Rinaldi crs. (libri: Lettera S. Paolo ai Tessalonicesi; I problemi della fede; I misteri di Dio). Milano, 31 dicembre 1959.</w:t>
        <w:br/>
        <w:t>1959/12/31</w:t>
        <w:br/>
        <w:br/>
        <w:t>RG 0917</w:t>
        <w:br/>
        <w:t>Rinaldi Giovanni crs., Resoconto economico a p. Rocco (De) Saba crs. (nov. - dic. 1959). Milano, 31 dicembre 1959.</w:t>
        <w:br/>
        <w:t>1959/12/31</w:t>
        <w:br/>
        <w:br/>
        <w:t>RG 0918</w:t>
        <w:br/>
        <w:t>Nober Pietro sj., Lettera a p. Rinaldi crs. Roma, s.d. (1960) (redattore di: Elenchus Bibliographicus Biblicus).</w:t>
        <w:br/>
        <w:t>1960</w:t>
        <w:br/>
        <w:br/>
        <w:t>RG 0919</w:t>
        <w:br/>
        <w:t>Rabello Alfredo, Lettera a p. Rinaldi crs. Bologna, gennaio 1960 (giovane ebreo di 19 anni).</w:t>
        <w:br/>
        <w:t>1960/01</w:t>
        <w:br/>
        <w:br/>
        <w:t>RG 0920</w:t>
        <w:br/>
        <w:t>Rinaldi Giovanni crs., La mentalitÃ  semitica. in: AA. VV., Incontri Biblici (Serie Nostro tempo, 9). Milano, Massimo 1960, pp. 49 - 90.</w:t>
        <w:br/>
        <w:t>1960</w:t>
        <w:br/>
        <w:br/>
        <w:t>RG 0921</w:t>
        <w:br/>
        <w:t>Rinaldi Giovanni crs., Lettera a p. Rocco (De) Saba crs. Nervi, s.d. (1960).</w:t>
        <w:br/>
        <w:t>1960</w:t>
        <w:br/>
        <w:br/>
        <w:t>RG 0922</w:t>
        <w:br/>
        <w:t>Fransen IrÃ©nÃ©e osb., Lettera a p. Rinaldi crs. Maredsous, 4 gennaio 1960.</w:t>
        <w:br/>
        <w:t>1960/01/04</w:t>
        <w:br/>
        <w:br/>
        <w:t>RG 0923</w:t>
        <w:br/>
        <w:t>Lettera della Ed. Patrmos - Verlag a p. Rinaldi crs. Dusseldorf, 6 gennaio 1960.</w:t>
        <w:br/>
        <w:t>1960/01/06</w:t>
        <w:br/>
        <w:br/>
        <w:t>RG 0924</w:t>
        <w:br/>
        <w:t>Nober Pietro sj., Lettera a p. Rinaldi crs. Roma, 7 gennaio 1960 (redattore di: Elenchus Bibliographicus Biblicus).</w:t>
        <w:br/>
        <w:t>1960/01/07</w:t>
        <w:br/>
        <w:br/>
        <w:t>RG 0925</w:t>
        <w:br/>
        <w:t>Iannarone Reginaldo op., Lettera a p. Rinaldi crs. Napoli, 7 gennaio 1960.</w:t>
        <w:br/>
        <w:t>1960/01/07</w:t>
        <w:br/>
        <w:br/>
        <w:t>RG 0926</w:t>
        <w:br/>
        <w:t>Faccio Giacinto ofm., Lettera a p. Rinaldi crs. Alessandria (Egitto), 7 gennaio 1960.</w:t>
        <w:br/>
        <w:t>1960/01/07</w:t>
        <w:br/>
        <w:br/>
        <w:t>RG 0927</w:t>
        <w:br/>
        <w:t>Bietti Luigi, Lettera a p. Rinaldi crs. Gazzada (VA), 15 gennaio 1960.</w:t>
        <w:br/>
        <w:t>1960/01/15</w:t>
        <w:br/>
        <w:br/>
        <w:t>RG 0928</w:t>
        <w:br/>
        <w:t>Buccellati Giorgio, Lettera a Kaiser Otto a Tubinga. New York, 17 gennaio 1960 (Buccellati si laurea in Cattolica con p. Rinaldi crs. nel 1958).</w:t>
        <w:br/>
        <w:t>1960/01/17</w:t>
        <w:br/>
        <w:br/>
        <w:t>RG 0929</w:t>
        <w:br/>
        <w:t>Buccellati Giorgio, Lettera a p. Rinaldi crs. New York, 18 gennaio 1960.</w:t>
        <w:br/>
        <w:t>1960/01/18</w:t>
        <w:br/>
        <w:br/>
        <w:t>RG 0930</w:t>
        <w:br/>
        <w:t>Beck Eleonore, Lettera a p. Rinaldi crs. Tubinga, 20 gennaio 1960 (assistente di IZBG).</w:t>
        <w:br/>
        <w:t>1959/01/20</w:t>
        <w:br/>
        <w:br/>
        <w:t>RG 0931</w:t>
        <w:br/>
        <w:t>Vincenzi Pio sac., Lettera a p. Rinaldi crs. Trieste, 20 gennaio 1960 (Seminario Vescovile).</w:t>
        <w:br/>
        <w:t>1960/01/20</w:t>
        <w:br/>
        <w:br/>
        <w:t>RG 0932</w:t>
        <w:br/>
        <w:t>Montini Giovanni Battista card., Lettera alla direzione della rivista "Bibbia e Oriente" fondata da p. Rinaldi crs. Milano, 23 gennaio 1960 (copia, pubblicata sulla rivista stessa).</w:t>
        <w:br/>
        <w:t>1960/01/23</w:t>
        <w:br/>
        <w:br/>
        <w:t>RG 0933</w:t>
        <w:br/>
        <w:t>Rinaldi Giovanni crs., Lettera a p. Rocco (De) Saba crs. Milano, 23 gennaio 1960.</w:t>
        <w:br/>
        <w:t>1960/01/23</w:t>
        <w:br/>
        <w:br/>
        <w:t>RG 0934</w:t>
        <w:br/>
        <w:t>n.n. (n.g.), L'ascesa di Gerusalemme. in: L' Osservatore Romano, 23 gennaio 1960 (ricorda p. Rinaldi crs. e la rivista "Bibbia e Oriente").</w:t>
        <w:br/>
        <w:t>1960/01/23</w:t>
        <w:br/>
        <w:br/>
        <w:t>RG 0935</w:t>
        <w:br/>
        <w:t>Montini Giovanni Battista card., Lettera a p. Manzoni Mario crs. Milano, 23 gennaio 1960 (sulla rivista "Bibbia e Oriente" diretta da p. Rinaldi crs.).</w:t>
        <w:br/>
        <w:t>1960/01/23</w:t>
        <w:br/>
        <w:br/>
        <w:t>RG 0936</w:t>
        <w:br/>
        <w:t>Buccellati Giorgio, Lettera a p. Rinaldi crs. New York, 25 gennaio 1960.</w:t>
        <w:br/>
        <w:t>1960/01/25</w:t>
        <w:br/>
        <w:br/>
        <w:t>RG 0937</w:t>
        <w:br/>
        <w:t>Rinaldi Francesca, Lettera a p. Rinaldi crs. Torino, 9 febbraio 1960 (mamma).</w:t>
        <w:br/>
        <w:t>1960/02/09</w:t>
        <w:br/>
        <w:br/>
        <w:t>RG 0938</w:t>
        <w:br/>
        <w:t>Martorella Louis A., Lettera a Buccellati Giorgio. New York, 11 febbraio 1960 (su p. Rinaldi crs. e "Bibbia e Oriente").</w:t>
        <w:br/>
        <w:t>1960/02/11</w:t>
        <w:br/>
        <w:br/>
        <w:t>RG 0939</w:t>
        <w:br/>
        <w:t>Rinaldi Giovanni crs., Lettera a p. Rocco (De) Saba crs. Nervi, 17 febbraio 1960.</w:t>
        <w:br/>
        <w:t>1960/02/17</w:t>
        <w:br/>
        <w:br/>
        <w:t>RG 0940</w:t>
        <w:br/>
        <w:t>Brusa Giuseppe crs., Lettera a p. Rocco (De) Saba crs. Corbetta (MI), 19 febbraio 1960 (su p. Rinaldi crs.).</w:t>
        <w:br/>
        <w:t>1960/02/19</w:t>
        <w:br/>
        <w:br/>
        <w:t>RG 0941</w:t>
        <w:br/>
        <w:t>Rinaldi Rita, Lettera a p. Rinaldi crs. Vauda Canavese, 23 febbraio 1960 (sorella).</w:t>
        <w:br/>
        <w:t>1960/02/23</w:t>
        <w:br/>
        <w:br/>
        <w:t>RG 0942</w:t>
        <w:br/>
        <w:t>Buccellati Giorgio, Lettera a p. Rinaldi crs. New York, 23 febbraio 1960.</w:t>
        <w:br/>
        <w:t>1960/02/23</w:t>
        <w:br/>
        <w:br/>
        <w:t>RG 0943</w:t>
        <w:br/>
        <w:t>Benedetti (De) Paolo, Lettera a p. Rinaldi crs. Asti, 24 febbraio 1960.</w:t>
        <w:br/>
        <w:t>1960/02/24</w:t>
        <w:br/>
        <w:br/>
        <w:t>RG 0944</w:t>
        <w:br/>
        <w:t>Rocco (De) Saba crs., Lettera a p. Rinaldi crs. Cherasco, 24 febbraio 1960.</w:t>
        <w:br/>
        <w:t>1960/02/24</w:t>
        <w:br/>
        <w:br/>
        <w:t>RG 0945</w:t>
        <w:br/>
        <w:t>Rocco (De) Saba crs., Lettera a p. Brusa Giuseppe crs. Cherasco, 24 febbraio 1960 (per p. Rinaldi crs.).</w:t>
        <w:br/>
        <w:t>1960/02/24</w:t>
        <w:br/>
        <w:br/>
        <w:t>RG 0946</w:t>
        <w:br/>
        <w:t>Rinaldi Rita, Lettera a p. Rinaldi crs. Vauda Canavese, 25 febbraio 1960 (sorella).</w:t>
        <w:br/>
        <w:t>1960/02/25</w:t>
        <w:br/>
        <w:br/>
        <w:t>RG 0947</w:t>
        <w:br/>
        <w:t>Rinaldi Giovanni crs., Lettera a p. Rocco (De) Saba crs. Nervi, 25 febbraio 1960.</w:t>
        <w:br/>
        <w:t>1960/02/25</w:t>
        <w:br/>
        <w:br/>
        <w:t>RG 0948</w:t>
        <w:br/>
        <w:t>Rinaldi Giovanni crs., Lettera a Papa Giovanni XXIII. Milano, 1 marzo 1960 (delega il p. Tagliaferro Cesare crs. Vicario Generale a presentare al Papa la 1Â° annata, 1959, di Bibbia e Oriente).</w:t>
        <w:br/>
        <w:t>1960/03/01</w:t>
        <w:br/>
        <w:br/>
        <w:t>RG 0949</w:t>
        <w:br/>
        <w:t>Brown Raymond E., Lettera a p. Rinaldi crs. Baltimora, 1 marzo 1960.</w:t>
        <w:br/>
        <w:t>1960/03/01</w:t>
        <w:br/>
        <w:br/>
        <w:t>RG 0950</w:t>
        <w:br/>
        <w:t>Brusa Giuseppe crs., Lettera a p. Rocco (De) Saba crs. Milano, 1 marzo 1960 (su p. Rinaldi crs.).</w:t>
        <w:br/>
        <w:t>1960/03/01</w:t>
        <w:br/>
        <w:br/>
        <w:t>RG 0951</w:t>
        <w:br/>
        <w:t>Lettera del direttore di "Letture" a p. Rinaldi crs. Milano, 2 marzo 1960.</w:t>
        <w:br/>
        <w:t>1960/03/02</w:t>
        <w:br/>
        <w:br/>
        <w:t>RG 0952</w:t>
        <w:br/>
        <w:t>Kucharek Vladimiro op., Lettera a p. Rinaldi crs. Acireale, 7 marzo 1960.</w:t>
        <w:br/>
        <w:t>1960/03/07</w:t>
        <w:br/>
        <w:br/>
        <w:t>RG 0953</w:t>
        <w:br/>
        <w:t>Saginario Osvaldo sac., Lettera a p. Rinaldi crs. Lecco, 11 marzo 1960.</w:t>
        <w:br/>
        <w:t>1960/03/11</w:t>
        <w:br/>
        <w:br/>
        <w:t>RG 0954</w:t>
        <w:br/>
        <w:t>Tardini Domenico card., Lettera a p. Rinaldi crs. CittÃ  del Vaticano, 12 marzo 1960 (Segretario di Stato di S. SantitÃ ).</w:t>
        <w:br/>
        <w:t>1960/03/12</w:t>
        <w:br/>
        <w:br/>
        <w:t>RG 0955</w:t>
        <w:br/>
        <w:t>Guglielmi Antonio sdb., Lettera a p. Rinaldi crs. Roma, 12 marzo 1960.</w:t>
        <w:br/>
        <w:t>1960/03/12</w:t>
        <w:br/>
        <w:br/>
        <w:t>RG 0956</w:t>
        <w:br/>
        <w:t>Resoconto della Ed. Morcelliana a p. Rinaldi crs. Brescia, 14 marzo 1960.</w:t>
        <w:br/>
        <w:t>1960/03/14</w:t>
        <w:br/>
        <w:br/>
        <w:t>RG 0957</w:t>
        <w:br/>
        <w:t>Vito Francesco, Lettera a p. Rinaldi crs. Milano, 15 marzo 1960 (rettore UniversitÃ  Cattolica S. Cuore).</w:t>
        <w:br/>
        <w:t>1960/03/15</w:t>
        <w:br/>
        <w:br/>
        <w:t>RG 0958</w:t>
        <w:br/>
        <w:t>Rinaldi Francesca, Lettera a p. Rinaldi crs. Torino, 15 marzo 1960 (mamma).</w:t>
        <w:br/>
        <w:t>1960/03/15</w:t>
        <w:br/>
        <w:br/>
        <w:t>RG 0959</w:t>
        <w:br/>
        <w:t>Lettera della Librairie Ecclesiastique a p. Rinaldi crs. Ottawa (Canada), 19 marzo 1960.</w:t>
        <w:br/>
        <w:t>1960/03/19</w:t>
        <w:br/>
        <w:br/>
        <w:t>RG 0960</w:t>
        <w:br/>
        <w:t>North Robert sj., Lettera a p. Rinaldi crs. Gerusalemme, 22 marzo 1960.</w:t>
        <w:br/>
        <w:t>1960/03/22</w:t>
        <w:br/>
        <w:br/>
        <w:t>RG 0961</w:t>
        <w:br/>
        <w:t>Sanz Maria Teresa, Lettera a p. Rinaldi crs. Santiago del Cile, 22 marzo 1960 (Biblioteca UniversitÃ  Cattolica).</w:t>
        <w:br/>
        <w:t>1960/03/22</w:t>
        <w:br/>
        <w:br/>
        <w:t>RG 0962</w:t>
        <w:br/>
        <w:t>Weijenborg Rinaldo ofm., Lettera a p. Rinaldi crs. Roma, 31 marzo 1960.</w:t>
        <w:br/>
        <w:t>1960/03/31</w:t>
        <w:br/>
        <w:br/>
        <w:t>RG 0963</w:t>
        <w:br/>
        <w:t>Rinaldi Giovanni crs., Sulla via maestra tracciata dal grande e indimenticabile fondatore. in: L' Italia, 3 aprile 1960 (su p. Gemelli Agostino ofm.).</w:t>
        <w:br/>
        <w:t>1960/04/03</w:t>
        <w:br/>
        <w:br/>
        <w:t>RG 0964</w:t>
        <w:br/>
        <w:t>Zedda Silverio sj., Lettera a p. Rinaldi crs. Chieri, 4 aprile 1960.</w:t>
        <w:br/>
        <w:t>1960/04/04</w:t>
        <w:br/>
        <w:br/>
        <w:t>RG 0965</w:t>
        <w:br/>
        <w:t>Pascotto Gaetano, Lettera a p. Rinaldi crs. Montecchio Maggiore (VI), 6 aprile 1960 (Giuseppini del Murialdo).</w:t>
        <w:br/>
        <w:t>1960/04/06</w:t>
        <w:br/>
        <w:br/>
        <w:t>RG 0966</w:t>
        <w:br/>
        <w:t>Fattura della SocietÃ  Tipografica Editrice Milanese (STEM) - Libreria Daverio a p. Rinaldi crs. Milano, 7 aprile 1960.</w:t>
        <w:br/>
        <w:t>1960/04/07</w:t>
        <w:br/>
        <w:br/>
        <w:t>RG 0967</w:t>
        <w:br/>
        <w:t>Fattura della SocietÃ  Tipografica Editrice Milanese (STEM) - Libreria Daverio a p. Rinaldi crs. Milano, 8 aprile 1960.</w:t>
        <w:br/>
        <w:t>1960/04/08</w:t>
        <w:br/>
        <w:br/>
        <w:t>RG 0968</w:t>
        <w:br/>
        <w:t>Rinaldi Francesca, Lettera a p. Rinaldi crs. Torino, 11 aprile 1960 (mamma).</w:t>
        <w:br/>
        <w:t>1960/04/11</w:t>
        <w:br/>
        <w:br/>
        <w:t>RG 0969</w:t>
        <w:br/>
        <w:t>Fattura della SocietÃ  Tipografica Editrice Milanese (STEM) - Libreria Daverio a p. Rinaldi crs. Milano, 20 aprile 1960.</w:t>
        <w:br/>
        <w:t>1960/04/20</w:t>
        <w:br/>
        <w:br/>
        <w:t>RG 0970</w:t>
        <w:br/>
        <w:t>Relazione della Commissione giudicatrice per la nomina ad ordinario del prof. G. Rinaldi crs. al Ministro della Pubblica Istruzione. Roma, 22 aprile 1960.</w:t>
        <w:br/>
        <w:t>1960/04/22</w:t>
        <w:br/>
        <w:br/>
        <w:t>RG 0971</w:t>
        <w:br/>
        <w:t>Vito Francesco, Decreto rettorale per p. Rinaldi crs. promosso ordinario. Milano, 12 maggio 1960 (rettore UniversitÃ  Cattolica S. Cuore).</w:t>
        <w:br/>
        <w:t>1960/05/12</w:t>
        <w:br/>
        <w:br/>
        <w:t>RG 0972</w:t>
        <w:br/>
        <w:t>Caro (De) Luigi, Lettera a p. Rinaldi crs. Pavia, 18 maggio 1960 (rettore UniversitÃ  di Pavia).</w:t>
        <w:br/>
        <w:t>1960/05/18</w:t>
        <w:br/>
        <w:br/>
        <w:t>RG 0973</w:t>
        <w:br/>
        <w:t>Fattura della SocietÃ  Tipografica Editrice Milanese (STEM) - Libreria Daverio a p. Rinaldi crs. Milano, 19 maggio 1960.</w:t>
        <w:br/>
        <w:t>1960/05/19</w:t>
        <w:br/>
        <w:br/>
        <w:t>RG 0974</w:t>
        <w:br/>
        <w:t>Rivilli Placido ofm., Lettera a p. Rinaldi crs. Palermo, 24 maggio 1960.</w:t>
        <w:br/>
        <w:t>1960/05/24</w:t>
        <w:br/>
        <w:br/>
        <w:t>RG 0975</w:t>
        <w:br/>
        <w:t>Lettera della SocietÃ  Tipografica Editrice Milanese (STEM) - Libreria Daverio a p. Rinaldi crs., Milano 24 maggio 1960.</w:t>
        <w:br/>
        <w:t>1960/05/24</w:t>
        <w:br/>
        <w:br/>
        <w:t>RG 0976</w:t>
        <w:br/>
        <w:t>Rinaldi Giovanni crs., Lettera a p. Rocco (De) Saba crs. Milano, 29 maggio 1960.</w:t>
        <w:br/>
        <w:t>1960/05/29</w:t>
        <w:br/>
        <w:br/>
        <w:t>RG 0977</w:t>
        <w:br/>
        <w:t>Rinaldi Giovanni crs., Lettera a p. Silvano Angelo crs.Milano, 29 maggio 1960 (rettore Istituto Usuelli).</w:t>
        <w:br/>
        <w:t>1960/05/29</w:t>
        <w:br/>
        <w:br/>
        <w:t>RG 0978</w:t>
        <w:br/>
        <w:t>Collins John J. sj., Lettera a p. Rinaldi crs. Weston (Massachusetts), 30 maggio 1960.</w:t>
        <w:br/>
        <w:t>1960/05/30</w:t>
        <w:br/>
        <w:br/>
        <w:t>RG 0979</w:t>
        <w:br/>
        <w:t>Weiss Miriam O., Lettera a Buccellati Giorgio. Cincinnati (Ohio), 31 maggio 1960 (Hebrew Union College Annual; su p. Rinaldi crs.).</w:t>
        <w:br/>
        <w:t>1960/05/31</w:t>
        <w:br/>
        <w:br/>
        <w:t>RG 0980</w:t>
        <w:br/>
        <w:t>Romeo Antonino sac., Lettera a p. Rinaldi crs. Roma, 1 giugno 1960.</w:t>
        <w:br/>
        <w:t>1960/06/01</w:t>
        <w:br/>
        <w:br/>
        <w:t>RG 0981</w:t>
        <w:br/>
        <w:t>Lettera del Direttore della Biblioteca della UniversitÃ  Cattolica a p. Rinaldi crs. Lublino, 10 giugno 1960.</w:t>
        <w:br/>
        <w:t>1960/06/10</w:t>
        <w:br/>
        <w:br/>
        <w:t>RG 0982</w:t>
        <w:br/>
        <w:t>Buccellati Giorgio, Lettera a p. Rinaldi crs. New York, 15 giugno 1960.</w:t>
        <w:br/>
        <w:t>1960/06/15</w:t>
        <w:br/>
        <w:br/>
        <w:t>RG 0983</w:t>
        <w:br/>
        <w:t>Rinaldi Francesca, Lettera a p. Rinaldi crs. Vauda Canavese, 22 giugno 1960 (mamma; sul retro lettera di Rinaldi Rita, sorella).</w:t>
        <w:br/>
        <w:t>1960/06/22</w:t>
        <w:br/>
        <w:br/>
        <w:t>RG 0984</w:t>
        <w:br/>
        <w:t>George A., Lettera a p. Rinaldi crs. Sainte Foy - LÃšs - Lyon, 27 giugno 1960.</w:t>
        <w:br/>
        <w:t>1960/06/27</w:t>
        <w:br/>
        <w:br/>
        <w:t>RG 0985</w:t>
        <w:br/>
        <w:t>Mollat Donatien sj., Lettera a p. Rinaldi crs. Roma, 30 giugno 1960.</w:t>
        <w:br/>
        <w:t>1960/06/30</w:t>
        <w:br/>
        <w:br/>
        <w:t>RG 0986</w:t>
        <w:br/>
        <w:t>Rendiconto diritti d'autore della Ed. Vita e Pensiero a p. Rinaldi crs. (libri: Lettera S. Paolo ai Tessalonicesi; I problemi della fede; I misteri di Dio). Milano, 30 giugno 1960.</w:t>
        <w:br/>
        <w:t>1960/06/30</w:t>
        <w:br/>
        <w:br/>
        <w:t>RG 0987</w:t>
        <w:br/>
        <w:t>Rocco (De) Saba crs., Lettera a p. Rinaldi crs. Roma, 4 luglio 1960.</w:t>
        <w:br/>
        <w:t>1960/07/04</w:t>
        <w:br/>
        <w:br/>
        <w:t>RG 0988</w:t>
        <w:br/>
        <w:t>Prete Benedetto op., Lettera a p. Rinaldi crs. Bologna, 4 luglio 1960.</w:t>
        <w:br/>
        <w:t>1960/07/04</w:t>
        <w:br/>
        <w:br/>
        <w:t>RG 0989</w:t>
        <w:br/>
        <w:t>Guillet J. sj., Lettera a p. Rinaldi crs. Lione, 9 luglio 1960.</w:t>
        <w:br/>
        <w:t>1960/07/09</w:t>
        <w:br/>
        <w:br/>
        <w:t>RG 0990</w:t>
        <w:br/>
        <w:t>Rinaldi Rita, Lettera a p. Rinaldi crs. Vauda Canavese, 21 luglio 1960 (sorella; aggiunta di Rinaldi Francesca, mamma).</w:t>
        <w:br/>
        <w:t>1960/07/21</w:t>
        <w:br/>
        <w:br/>
        <w:t>RG 0991</w:t>
        <w:br/>
        <w:t>n.n., Corsi di studio teologico all' UniversitÃ  Cattolica S. Cuore di Milano (p. Rinaldi crs.: S. Scrittura). in: L' Osservatore Romano, 25 luglio 1960.</w:t>
        <w:br/>
        <w:t>1960/07/25</w:t>
        <w:br/>
        <w:br/>
        <w:t>RG 0992</w:t>
        <w:br/>
        <w:t>Mayer Rudolf, Lettera a p. Rinaldi crs. Regensburg, 2 agosto 1960.</w:t>
        <w:br/>
        <w:t>1960/08/02</w:t>
        <w:br/>
        <w:br/>
        <w:t>RG 0993</w:t>
        <w:br/>
        <w:t>Rinaldi Rita, Lettera a p. Rinaldi crs. Vauda Canavese, 3 agosto 1960 (sorella).</w:t>
        <w:br/>
        <w:t>1960/08/03</w:t>
        <w:br/>
        <w:br/>
        <w:t>RG 0994</w:t>
        <w:br/>
        <w:t>Rinaldi Francesca, Lettera a p. Rinaldi crs. Vauda Canavese, 3 agosto 1960 (mamma).</w:t>
        <w:br/>
        <w:t>1960/08/03</w:t>
        <w:br/>
        <w:br/>
        <w:t>RG 0995</w:t>
        <w:br/>
        <w:t>Benedetti (De) Paolo, Lettera a p. Rinaldi crs. Milano, 3 agosto 1960.</w:t>
        <w:br/>
        <w:t>1960/08/03</w:t>
        <w:br/>
        <w:br/>
        <w:t>RG 0996</w:t>
        <w:br/>
        <w:t>Rinaldi Francesca, Lettera a p. Rinaldi crs. Vauda Canavese, 16 agosto 1960 (mamma; e aggiunta di Rinaldi Rita, sorella).</w:t>
        <w:br/>
        <w:t>1960/08/16</w:t>
        <w:br/>
        <w:br/>
        <w:t>RG 0997</w:t>
        <w:br/>
        <w:t>Rinaldi Giovanni crs., Lettera a p. Boeris crs. Nervi, 18 agosto 1960.</w:t>
        <w:br/>
        <w:t>1960/08/18</w:t>
        <w:br/>
        <w:br/>
        <w:t>RG 0998</w:t>
        <w:br/>
        <w:t>Rinaldi Giovanni crs., Diario del viaggio in Oriente (1960 - 1961), ms.</w:t>
        <w:br/>
        <w:t>1960 - 1961</w:t>
        <w:br/>
        <w:br/>
        <w:t>RG 0999</w:t>
        <w:br/>
        <w:t>Rinaldi Domenico, Lettera a p. Rinaldi crs. s.l. (Torino), 28 ottobre 1960 (fratello, detto "Mini").</w:t>
        <w:br/>
        <w:t>1960/10/28</w:t>
        <w:br/>
        <w:br/>
        <w:t>RG 1000</w:t>
        <w:br/>
        <w:t>Rinaldi Francesca, Lettera a p. Rinaldi crs. TrinitÃ , 28 ottobre 1960 (mamma).</w:t>
        <w:br/>
        <w:t>1960/10/28</w:t>
        <w:br/>
        <w:br/>
        <w:t>RG 1001</w:t>
        <w:br/>
        <w:t>Adinolfi Marco ofm., Lettera a p. Rinaldi crs. Nocera Inf., 8 novembre 1960.</w:t>
        <w:br/>
        <w:t>1960/11/08</w:t>
        <w:br/>
        <w:br/>
        <w:t>RG 1002</w:t>
        <w:br/>
        <w:t>Rinaldi Rita, Lettera a p. Rinaldi crs. Vauda Canavese, 8 novembre 1960 (sorella).</w:t>
        <w:br/>
        <w:t>1960/11/08</w:t>
        <w:br/>
        <w:br/>
        <w:t>RG 1003</w:t>
        <w:br/>
        <w:t>Rinaldi Domenico, Lettera a p. Rinaldi crs. Torino, 17 novembre 1960 (fratello, detto "Mini").</w:t>
        <w:br/>
        <w:t>1960/11/17</w:t>
        <w:br/>
        <w:br/>
        <w:t>RG 1004</w:t>
        <w:br/>
        <w:t>Rinaldi Francesca, Lettera a p. Rinaldi crs. TrinitÃ , 8 novembre 1960 (mamma; e aggiunta di Sr. Agostina, superiora della casa di riposo di TrinitÃ ).</w:t>
        <w:br/>
        <w:t>1960/11/08</w:t>
        <w:br/>
        <w:br/>
        <w:t>RG 1005</w:t>
        <w:br/>
        <w:t>Rinaldi Domenico, Lettera a p. Rinaldi crs. Torino, 9 novembre 1960 (fratello, detto "Mini").</w:t>
        <w:br/>
        <w:t>1960/11/09</w:t>
        <w:br/>
        <w:br/>
        <w:t>RG 1006</w:t>
        <w:br/>
        <w:t>Saad Jusef, Lettera a p. Rinaldi crs. Gerusalemme, 9 novembre 1960 (The Palestine Archaeological Museum).</w:t>
        <w:br/>
        <w:t>1960/11/09</w:t>
        <w:br/>
        <w:br/>
        <w:t>RG 1007</w:t>
        <w:br/>
        <w:t>Neppi Modona Aldo, Lettera a p. Rinaldi crs. Firenze, 25 novembre 1960 (Amicizia Ebraico - Cristiana).</w:t>
        <w:br/>
        <w:t>1960/11/25</w:t>
        <w:br/>
        <w:br/>
        <w:t>RG 1008</w:t>
        <w:br/>
        <w:t>Glustich Marcello sdb., Lettera a p. Rinaldi crs. Hong Kong, 28 novembre 1960.</w:t>
        <w:br/>
        <w:t>1960/11/28</w:t>
        <w:br/>
        <w:br/>
        <w:t>RG 1009</w:t>
        <w:br/>
        <w:t>Bauer Johannes, Lettera a p. Rinaldi crs. Graz (Austria), 10 dicembre 1960.</w:t>
        <w:br/>
        <w:t>1960/12/10</w:t>
        <w:br/>
        <w:br/>
        <w:t>RG 1010</w:t>
        <w:br/>
        <w:t>Rinaldi Giovanni crs., Lettera a Daverio ... Milano, 13 dicembre 1960 (Libreria Daverio).</w:t>
        <w:br/>
        <w:t>1960/12/13</w:t>
        <w:br/>
        <w:br/>
        <w:t>RG 1011</w:t>
        <w:br/>
        <w:t>Schmidt August cssr., Lettera a p. Rinaldi crs. Innsbruck, 22 dicembre 1960 (redentorista; in tedesco).</w:t>
        <w:br/>
        <w:t>1960/12/22</w:t>
        <w:br/>
        <w:br/>
        <w:t>RG 1012</w:t>
        <w:br/>
        <w:t>Lettera della rivista "Salmanticensis" a p. Rinaldi crs. Salamanca (ES), 25 dicembre 1960.</w:t>
        <w:br/>
        <w:t>1960/12/25</w:t>
        <w:br/>
        <w:br/>
        <w:t>RG 1013</w:t>
        <w:br/>
        <w:t>Rinaldi Giovanni crs., La cultura cattolica nell'etÃ  leonina. Gli studi biblici (Atti del Convegno, Bologna, 27 - 29 dicembre 1960). Estratto da: Aspetti della cultura cattolica nell'etÃ  di Leone XIII. Roma, Ed. 5 Lune 1960.</w:t>
        <w:br/>
        <w:t>1960/12</w:t>
        <w:br/>
        <w:br/>
        <w:t>RG 1014</w:t>
        <w:br/>
        <w:t>Rendiconto diritti d'autore della Ed. Vita e Pensiero a p. Rinaldi crs. Milano, 31 dicembre 1960.</w:t>
        <w:br/>
        <w:t>1960/12/31</w:t>
        <w:br/>
        <w:br/>
        <w:t>RG 1015</w:t>
        <w:br/>
        <w:t>Rinaldi Giovanni crs., Relazione della XVI Settimana Biblica Italiana. in: Divus Thomas 1961, 64, p. 143.</w:t>
        <w:br/>
        <w:t>1961</w:t>
        <w:br/>
        <w:br/>
        <w:t>RG 1016</w:t>
        <w:br/>
        <w:t>Nober Pietro sj., Recensione a: Bibbia e Oriente. in: Verbum Domini 1961, 39, p. 122.</w:t>
        <w:br/>
        <w:t>1961</w:t>
        <w:br/>
        <w:br/>
        <w:t>RG 1017</w:t>
        <w:br/>
        <w:t>Buccellati Giorgio, Lettera a p. Rinaldi crs. Chicago, 10 gennaio 1961.</w:t>
        <w:br/>
        <w:t>1961/01/10</w:t>
        <w:br/>
        <w:br/>
        <w:t>RG 1018</w:t>
        <w:br/>
        <w:t>Ermatinger Charles J., Lettera a p. Rinaldi crs. Saint Louis (Missouri), 17 gennaio 1961 (editore di: Manuscripta).</w:t>
        <w:br/>
        <w:t>1961/01/17</w:t>
        <w:br/>
        <w:br/>
        <w:t>RG 1019</w:t>
        <w:br/>
        <w:t>Renwart LÃ©on sj., Lettera a p. Rinaldi crs. Lovanio, 23 gennaio 1961.</w:t>
        <w:br/>
        <w:t>1961/01/23</w:t>
        <w:br/>
        <w:br/>
        <w:t>RG 1020</w:t>
        <w:br/>
        <w:t>Elvo Clemente, Lettera a p. Rinaldi crs. Porto Alegre, 24 gennaio 1961.</w:t>
        <w:br/>
        <w:t>1961/01/24</w:t>
        <w:br/>
        <w:br/>
        <w:t>RG 1021</w:t>
        <w:br/>
        <w:t>Nober Pietro sj., Lettera a p. Rinaldi crs. Ariccia, 9 febbraio 1961.</w:t>
        <w:br/>
        <w:t>1961/02/09</w:t>
        <w:br/>
        <w:br/>
        <w:t>RG 1022</w:t>
        <w:br/>
        <w:t>Vicentini JosÃš sj., Lettera a p. Rinaldi crs. San Miguel (Argentina), 19 febbraio 1961.</w:t>
        <w:br/>
        <w:t>1961/02/19</w:t>
        <w:br/>
        <w:br/>
        <w:t>RG 1023</w:t>
        <w:br/>
        <w:t>Resoconto della Ed. Morcelliana a p. Rinaldi crs. Brescia, 17 marzo 1961.</w:t>
        <w:br/>
        <w:t>1961/03/17</w:t>
        <w:br/>
        <w:br/>
        <w:t>RG 1024</w:t>
        <w:br/>
        <w:t>Bernardi Epitacio ofm., Lettera a p. Rinaldi crs. Petropolis (Brasile), 12 maggio 1961.</w:t>
        <w:br/>
        <w:t>1961/05/12</w:t>
        <w:br/>
        <w:br/>
        <w:t>RG 1025</w:t>
        <w:br/>
        <w:t>Caro (De) Luigi, Lettera a p. Rinaldi crs. Pavia, 5 giugno 1961 (rettore UniversitÃ  di Pavia).</w:t>
        <w:br/>
        <w:t>1961/06/05</w:t>
        <w:br/>
        <w:br/>
        <w:t>RG 1026</w:t>
        <w:br/>
        <w:t>Pfisterer Robert ofm., Lettera a p. Rinaldi crs. Santa Barbara (California), 7 giugno 1961.</w:t>
        <w:br/>
        <w:t>1961/06/07</w:t>
        <w:br/>
        <w:br/>
        <w:t>RG 1027</w:t>
        <w:br/>
        <w:t>Lynch William cm., Lettera a p. Rinaldi crs. San Antonio (Texas), 8 giugno 1961 (con nota di Buccellati Giorgio).</w:t>
        <w:br/>
        <w:t>1961/06/08</w:t>
        <w:br/>
        <w:br/>
        <w:t>RG 1028</w:t>
        <w:br/>
        <w:t>Rendiconto diritti d'autore della Ed. Vita e Pensiero a p. Rinaldi crs. Milano, 30 giugno 1961.</w:t>
        <w:br/>
        <w:t>1961/06/30</w:t>
        <w:br/>
        <w:br/>
        <w:t>RG 1029</w:t>
        <w:br/>
        <w:t>Olivan Antonio ofm., Lettera a p. Rinaldi crs. Venezia Marghera, 8 luglio 1961.</w:t>
        <w:br/>
        <w:t>1961/07/08</w:t>
        <w:br/>
        <w:br/>
        <w:t>RG 1030</w:t>
        <w:br/>
        <w:t>Rocco (De) Saba crs., Lettera alla S. Congr. pro Ecclesia Orientali. Roma, 17 luglio 1961 (rinnovo facoltÃ  a p. Rinaldi per rito bizantino).</w:t>
        <w:br/>
        <w:t>1961/07/17</w:t>
        <w:br/>
        <w:br/>
        <w:t>RG 1031</w:t>
        <w:br/>
        <w:t>Rinaldi Giovanni crs., Lettera a p. Rocco (De) Saba crs. Nervi, 19 luglio 1961.</w:t>
        <w:br/>
        <w:t>1961/07/19</w:t>
        <w:br/>
        <w:br/>
        <w:t>RG 1032</w:t>
        <w:br/>
        <w:t>S. Congr. pro Ecclesia Orientali, Lettera a p. Rinaldi crs. Roma, 22 luglio 1961.</w:t>
        <w:br/>
        <w:t>1961/07/22</w:t>
        <w:br/>
        <w:br/>
        <w:t>RG 1033</w:t>
        <w:br/>
        <w:t>Bosco Umberto, Lettera a p. Rinaldi crs. Roma, 26 luglio 1961 (direttore di: Cultura e Scuola).</w:t>
        <w:br/>
        <w:t>1961/07/26</w:t>
        <w:br/>
        <w:br/>
        <w:t>RG 1034</w:t>
        <w:br/>
        <w:t>Rinaldi Giovanni crs., Lettera a p. Rocco (De) Saba crs. Gerusalemme, 1 agosto 1961.</w:t>
        <w:br/>
        <w:t>1961/08/01</w:t>
        <w:br/>
        <w:br/>
        <w:t>RG 1035</w:t>
        <w:br/>
        <w:t>Rinaldi Francesca, Lettera a p. Rinaldi crs. TrinitÃ , 10 agosto 1961 (mamma).</w:t>
        <w:br/>
        <w:t>1961/08/10</w:t>
        <w:br/>
        <w:br/>
        <w:t>RG 1036</w:t>
        <w:br/>
        <w:t>Rinaldi Giovanni crs., Lettera a p. Rocco (De) Saba crs. Messapia, 13 agosto 1961.</w:t>
        <w:br/>
        <w:t>1961/08/13</w:t>
        <w:br/>
        <w:br/>
        <w:t>RG 1037</w:t>
        <w:br/>
        <w:t>Rinaldi Rita, Lettera a p. Rinaldi crs. Vauda Canavese, 15 agosto 1961 (sorella).</w:t>
        <w:br/>
        <w:t>1961/08/15</w:t>
        <w:br/>
        <w:br/>
        <w:t>RG 1038</w:t>
        <w:br/>
        <w:t>Rinaldi Giovanni crs., Lettera a p. Rocco (De) Saba crs. Nervi, 24 ottobre 1961.</w:t>
        <w:br/>
        <w:t>1961/10/24</w:t>
        <w:br/>
        <w:br/>
        <w:t>RG 1039</w:t>
        <w:br/>
        <w:t>Rocco (De) Saba crs., Lettera a p. Rinaldi crs. Roma, 25 ottobre 1961 (approvazione di stampa per "Daniele").</w:t>
        <w:br/>
        <w:t>1961/10/25</w:t>
        <w:br/>
        <w:br/>
        <w:t>RG 1040</w:t>
        <w:br/>
        <w:t>Rinaldi Francesca, Lettera a p. Rinaldi crs. TrinitÃ , 31 agosto 1961 (mamma).</w:t>
        <w:br/>
        <w:t>1961/08/31</w:t>
        <w:br/>
        <w:br/>
        <w:t>RG 1041</w:t>
        <w:br/>
        <w:t>Rinaldi Franca, Lettera a p. Rinaldi crs. Vauda Canavese, 6 settembre 1961 (nipote; con aggiunta di Rinaldi Rita, sorella).</w:t>
        <w:br/>
        <w:t>1961/09/06</w:t>
        <w:br/>
        <w:br/>
        <w:t>RG 1042</w:t>
        <w:br/>
        <w:t>Rinaldi Francesca, Lettera a p. Rinaldi crs. TrinitÃ , 7 settembre 1961 (mamma).</w:t>
        <w:br/>
        <w:t>1961/09/07</w:t>
        <w:br/>
        <w:br/>
        <w:t>RG 1043</w:t>
        <w:br/>
        <w:t>Rinaldi Giovanni crs., Lettera a p. Rocco (De) Saba crs, Nervi, 19 settembre 1961.</w:t>
        <w:br/>
        <w:t>1961/09/19</w:t>
        <w:br/>
        <w:br/>
        <w:t>RG 1044</w:t>
        <w:br/>
        <w:t>Rinaldi Francesca, Lettera a p. Rinaldi crs. TrinitÃ , 22 settembre 1961 (mamma).</w:t>
        <w:br/>
        <w:t>1961/09/22</w:t>
        <w:br/>
        <w:br/>
        <w:t>RG 1045</w:t>
        <w:br/>
        <w:t>Rinaldi Domenico, Lettera a p. Rinaldi crs. Torino, 4 ottobre 1961 (fratello, detto "Mini").</w:t>
        <w:br/>
        <w:t>1961/10/04</w:t>
        <w:br/>
        <w:br/>
        <w:t>RG 1046</w:t>
        <w:br/>
        <w:t>Rinaldi Francesca, Lettera a p. Rinaldi crs. TrinitÃ , 9 ottobre 1961 (mamma).</w:t>
        <w:br/>
        <w:t>1961/10/09</w:t>
        <w:br/>
        <w:br/>
        <w:t>RG 1047</w:t>
        <w:br/>
        <w:t>Rinaldi Rita, Lettera a p. Rinaldi crs. Vauda Canavese, 10 ottobre 1961 (sorella).</w:t>
        <w:br/>
        <w:t>1961/10/10</w:t>
        <w:br/>
        <w:br/>
        <w:t>RG 1048</w:t>
        <w:br/>
        <w:t>Gonzalo Maeso David, Lettera a p. Rinaldi crs. Granada (ES), 12 ottobre 1961.</w:t>
        <w:br/>
        <w:t>1961/10/12</w:t>
        <w:br/>
        <w:br/>
        <w:t>RG 1049</w:t>
        <w:br/>
        <w:t>Giudice (Lo) C. sj., Recensione a: Introduzione al Nuovo Testamento, a cura di G. Rinaldi. Brescia, Morcelliana 1961. in: La CiviltÃ  Cattolica, 21 ottobre 1961.</w:t>
        <w:br/>
        <w:t>1961/10/21</w:t>
        <w:br/>
        <w:br/>
        <w:t>RG 1050</w:t>
        <w:br/>
        <w:t>Rinaldi Domenico, Lettera a p. Rinaldi crs. TrinitÃ , 25 ottobre 1961 (fratello, detto "Mini").</w:t>
        <w:br/>
        <w:t>1961/10/25</w:t>
        <w:br/>
        <w:br/>
        <w:t>RG 1051</w:t>
        <w:br/>
        <w:t>Rinaldi Domenico, Lettera a p. Rinaldi crs. Torino, 3 novembre 1961 (fratello, detto "Mini").</w:t>
        <w:br/>
        <w:t>1961/11/03</w:t>
        <w:br/>
        <w:br/>
        <w:t>RG 1052</w:t>
        <w:br/>
        <w:t>Rinaldi Rita, Lettera a p. Rinaldi crs. Vauda Canavese, 4 novembre 1961 (sorella).</w:t>
        <w:br/>
        <w:t>1961/11/04</w:t>
        <w:br/>
        <w:br/>
        <w:t>RG 1053</w:t>
        <w:br/>
        <w:t>Rinaldi Giovanni crs., Lettera a p. Rocco (De) Saba crs. Nervi, 5 novembre 1961.</w:t>
        <w:br/>
        <w:t>1961/11/05</w:t>
        <w:br/>
        <w:br/>
        <w:t>RG 1054</w:t>
        <w:br/>
        <w:t>Rinaldi Giovanni crs., Lettera a p. Rocco (De) Saba crs. Nervi, 12 novembre 1961.</w:t>
        <w:br/>
        <w:t>1961/11/12</w:t>
        <w:br/>
        <w:br/>
        <w:t>RG 1055</w:t>
        <w:br/>
        <w:t>Rinaldi Francesca, Lettera a p. Rinaldi crs. TrinitÃ , 13 novembre 1961 (mamma).</w:t>
        <w:br/>
        <w:t>1961/11/13</w:t>
        <w:br/>
        <w:br/>
        <w:t>RG 1056</w:t>
        <w:br/>
        <w:t>Rossi Guido, Lettera a p. Rinaldi crs. Milano, 13 novembre 1961 (segretario della UniversitÃ  Cattolica S. Cuore).</w:t>
        <w:br/>
        <w:t>1961/11/13</w:t>
        <w:br/>
        <w:br/>
        <w:t>RG 1057</w:t>
        <w:br/>
        <w:t>Buccellati Giorgio, Lettera a Lessing Ralph. Chicago, 18 novembre 1961 (trasmessa in copia a p. Rinaldi crs.).</w:t>
        <w:br/>
        <w:t>1961/11/18</w:t>
        <w:br/>
        <w:br/>
        <w:t>RG 1058</w:t>
        <w:br/>
        <w:t>Lessin Ralph, Lettera a Buccellati Giorgio. New York, 22 novembre 1961 (trasmessa a p. Rinaldi crs.).</w:t>
        <w:br/>
        <w:t>1961/11/22</w:t>
        <w:br/>
        <w:br/>
        <w:t>RG 1059</w:t>
        <w:br/>
        <w:t>Rinaldi Francesca, Lettera a p. Rinaldi crs. TrinitÃ , 23 novembre 1961 (mamma).</w:t>
        <w:br/>
        <w:t>1961/11/23</w:t>
        <w:br/>
        <w:br/>
        <w:t>RG 1060</w:t>
        <w:br/>
        <w:t>Buccellati Giorgio, Lettera a p. Rinaldi crs. Chicago, 24 novembre 1961.</w:t>
        <w:br/>
        <w:t>1961/11/24</w:t>
        <w:br/>
        <w:br/>
        <w:t>RG 1061</w:t>
        <w:br/>
        <w:t>Altan Angelo sac., Lettera a p. Rinaldi crs. Venezia, 27 novembre 1961.</w:t>
        <w:br/>
        <w:t>1961/11/27</w:t>
        <w:br/>
        <w:br/>
        <w:t>RG 1062</w:t>
        <w:br/>
        <w:t>Cultrera Giovanni sac., Lettera a p. Rinaldi crs. Siracusa, 28 novembre 1961.</w:t>
        <w:br/>
        <w:t>1961/11/28</w:t>
        <w:br/>
        <w:br/>
        <w:t>RG 1063</w:t>
        <w:br/>
        <w:t>Moro Paolo, Lettera a p. Rinaldi crs. Bologna, 4 dicembre 1961.</w:t>
        <w:br/>
        <w:t>1961/12/04</w:t>
        <w:br/>
        <w:br/>
        <w:t>RG 1064</w:t>
        <w:br/>
        <w:t>Capra Gianni sac., Lettera a p. Rinaldi crs. Brescia, 6 dicembre 1961.</w:t>
        <w:br/>
        <w:t>1961/12/06</w:t>
        <w:br/>
        <w:br/>
        <w:t>RG 1065</w:t>
        <w:br/>
        <w:t>Aceti Guido sac., Lettera a p. Rinaldi crs. Milano, 7 dicembre 1961 (Rivista del Clero Italiano).</w:t>
        <w:br/>
        <w:t>1961/12/07</w:t>
        <w:br/>
        <w:br/>
        <w:t>RG 1066</w:t>
        <w:br/>
        <w:t>Vito Francesco, Lettera a p. Rinaldi crs. Milano, 9 dicembre 1961 (rettore UniversitÃ  Cattolica S. Cuore).</w:t>
        <w:br/>
        <w:t>1961/12/09</w:t>
        <w:br/>
        <w:br/>
        <w:t>RG 1067</w:t>
        <w:br/>
        <w:t>Teicher J. L., Lettera a p. Rinaldi crs. Cambridge, 10 dicembre 1961.</w:t>
        <w:br/>
        <w:t>1961/12/10</w:t>
        <w:br/>
        <w:br/>
        <w:t>RG 1068</w:t>
        <w:br/>
        <w:t>Rossi Guido, Lettera a p. Rinaldi crs. Milano, 11 dicembre 1961 (segretario UniversitÃ  Cattolica S. Cuore).</w:t>
        <w:br/>
        <w:t>1961/12/11</w:t>
        <w:br/>
        <w:br/>
        <w:t>RG 1069</w:t>
        <w:br/>
        <w:t>Lettera della segreteria di redazione della rivista "La Settimana del Clero" a p. Rinaldi crs. Roma, 15 dicembre 1961.</w:t>
        <w:br/>
        <w:t>1961/12/15</w:t>
        <w:br/>
        <w:br/>
        <w:t>RG 1070</w:t>
        <w:br/>
        <w:t>Rinaldi Francesca, Lettera a p. Rinaldi crs. TrinitÃ , 16 dicembre 1961 (mamma).</w:t>
        <w:br/>
        <w:t>1961/12/16</w:t>
        <w:br/>
        <w:br/>
        <w:t>RG 1071</w:t>
        <w:br/>
        <w:t>Van Roo William A. sj., Lettera a p. Rinaldi crs. Roma, 16 dicembre 1961 (editore di: Gregorianum).</w:t>
        <w:br/>
        <w:t>1961/12/16</w:t>
        <w:br/>
        <w:br/>
        <w:t>RG 1072</w:t>
        <w:br/>
        <w:t>Scipioni Luigi op., Lettera a p. Rinaldi crs. Bologna, 18 dicembre 1961.</w:t>
        <w:br/>
        <w:t>1961/12/18</w:t>
        <w:br/>
        <w:br/>
        <w:t>RG 1073</w:t>
        <w:br/>
        <w:t>Rinal</w:t>
      </w:r>
    </w:p>
    <w:p>
      <w:pPr>
        <w:pStyle w:val="Normal"/>
        <w:rPr>
          <w:rFonts w:eastAsia="Times New Roman" w:cs="Times New Roman"/>
          <w:sz w:val="20"/>
          <w:szCs w:val="20"/>
          <w:lang w:eastAsia="it-IT" w:bidi="it-IT"/>
        </w:rPr>
      </w:pPr>
      <w:r>
        <w:rPr>
          <w:rFonts w:eastAsia="Times New Roman" w:cs="Times New Roman"/>
          <w:sz w:val="20"/>
          <w:szCs w:val="20"/>
          <w:lang w:eastAsia="it-IT" w:bidi="it-IT"/>
        </w:rPr>
      </w:r>
    </w:p>
    <w:p>
      <w:pPr>
        <w:pStyle w:val="Normal"/>
        <w:rPr/>
      </w:pPr>
      <w:r>
        <w:rPr>
          <w:rFonts w:eastAsia="Times New Roman" w:cs="Times New Roman"/>
          <w:sz w:val="20"/>
          <w:szCs w:val="20"/>
          <w:lang w:eastAsia="it-IT" w:bidi="it-IT"/>
        </w:rPr>
        <w:t>di Francesca, Lettera a p. Rinaldi crs. TrinitÃ , 27 dicembre 1961 (mamma; aggiunta di Rinaldi Rita, sorella, e Rinaldi Domenico, fratello, detto "Mini").</w:t>
        <w:br/>
        <w:t>1961/12/27</w:t>
        <w:br/>
        <w:br/>
        <w:t>RG 1074</w:t>
        <w:br/>
        <w:t>Randellini Lino ofm., Lettera a p. Rinaldi crs. Fiesole, 30 dicembre 1961.</w:t>
        <w:br/>
        <w:t>1961/12/30</w:t>
        <w:br/>
        <w:br/>
        <w:t>RG 1075</w:t>
        <w:br/>
        <w:t>Randellini Lino ofm., Lettera a p. Rinaldi crs. Fiesole, 6 gennaio 1962.</w:t>
        <w:br/>
        <w:t>1962/01/06</w:t>
        <w:br/>
        <w:br/>
        <w:t>RG 1076</w:t>
        <w:br/>
        <w:t>Beaucamp Evode ofm., Lettera a p. Rinaldi crs. Roma, 10 gennaio 1962.</w:t>
        <w:br/>
        <w:t>1962/01/10</w:t>
        <w:br/>
        <w:br/>
        <w:t>RG 1077</w:t>
        <w:br/>
        <w:t>Rinaldi Giovanni crs., Scheda personale per la Provincia Ligure Piemontese. Nervi, 10 gennaio 1962.</w:t>
        <w:br/>
        <w:t>1962/01/10</w:t>
        <w:br/>
        <w:br/>
        <w:t>RG 1078</w:t>
        <w:br/>
        <w:t>Lettera della rivista Ha Tikwa a p. Rinaldi crs. Gerusalemme, 6 febbraio 1962.</w:t>
        <w:br/>
        <w:t>1962/02/06</w:t>
        <w:br/>
        <w:br/>
        <w:t>RG 1079</w:t>
        <w:br/>
        <w:t>Buccellati Giorgio, Lettera a p. Rinaldi crs. Chicago, 6 febbraio 1962.</w:t>
        <w:br/>
        <w:t>1962/02/06</w:t>
        <w:br/>
        <w:br/>
        <w:t>RG 1080</w:t>
        <w:br/>
        <w:t>Rinaldi Francesca, Lettera a p. Rinaldi crs. TrinitÃ , 15 febbraio 1962 (mamma).</w:t>
        <w:br/>
        <w:t>1962/02/15</w:t>
        <w:br/>
        <w:br/>
        <w:t>RG 1081</w:t>
        <w:br/>
        <w:t>Federici Tommaso, SpiritualitÃ  della preghiera nell' Antico Testamento (recensione a: Rinaldi G. crs., La preghiera nell' Antico Testamento). in: L' Osservatore Romano, 17 febbraio 1962.</w:t>
        <w:br/>
        <w:t>1962/02/17</w:t>
        <w:br/>
        <w:br/>
        <w:t>RG 1082</w:t>
        <w:br/>
        <w:t>Resoconto della Ed. Morcelliana a p. Rinaldi crs. Brescia, 27 febbraio 1962.</w:t>
        <w:br/>
        <w:t>1962/02/27</w:t>
        <w:br/>
        <w:br/>
        <w:t>RG 1083</w:t>
        <w:br/>
        <w:t>Festorazzi Franco sac., Lettera a p. Rinaldi crs. Como, 17 marzo 1962.</w:t>
        <w:br/>
        <w:t>1962/03/17</w:t>
        <w:br/>
        <w:br/>
        <w:t>RG 1084</w:t>
        <w:br/>
        <w:t>Rinaldi Francesca, Lettera a p. Rinaldi crs. TrinitÃ , 20 marzo 1962 (mamma).</w:t>
        <w:br/>
        <w:t>1962/03/20</w:t>
        <w:br/>
        <w:br/>
        <w:t>RG 1085</w:t>
        <w:br/>
        <w:t>Rinaldi Giovanni crs., I cristiani separati del Vicino Oriente. in: L'unitÃ  della Chiesa. Milano, Vita e Pensiero 1962, pp. 183 - 187.</w:t>
        <w:br/>
        <w:t>1962</w:t>
        <w:br/>
        <w:br/>
        <w:t>RG 1086</w:t>
        <w:br/>
        <w:t>Rinaldi Giovanni crs., L'atteggiamento delle chiese orientali di fronte al Concilio Ecumenico. Conferenza in UniversitÃ  Cattolica S. Cuore. Milano, 25 marzo 1962.</w:t>
        <w:br/>
        <w:t>1962/03/25</w:t>
        <w:br/>
        <w:br/>
        <w:t>RG 1087</w:t>
        <w:br/>
        <w:t>Festorazzi Franco sac., Recensione a: Rinaldi G. crs. (a cura), Introduzione al Nuovo Testamento. Brescia, Morcelliana 1961. in: La Scuola Cattolica 1962, fasc. 2, pp. 173 - 177.</w:t>
        <w:br/>
        <w:t>1962</w:t>
        <w:br/>
        <w:br/>
        <w:t>RG 1088</w:t>
        <w:br/>
        <w:t>Rinaldi Francesca, Lettera a p. Rinaldi crs. TrinitÃ , 17 aprile 1962 (mamma).</w:t>
        <w:br/>
        <w:t>1962/04/17</w:t>
        <w:br/>
        <w:br/>
        <w:t>RG 1089</w:t>
        <w:br/>
        <w:t>Randellini Lino ofm., Lettera a p. Rinaldi crs. Fiesole, 28 aprile 1962.</w:t>
        <w:br/>
        <w:t>1962/04/28</w:t>
        <w:br/>
        <w:br/>
        <w:t>RG 1090</w:t>
        <w:br/>
        <w:t>Fassino Emanuele sac., Lettera a p. Rinaldi crs. Firenze, 9 maggio 1962.</w:t>
        <w:br/>
        <w:t>1962/05/09</w:t>
        <w:br/>
        <w:br/>
        <w:t>RG 1091</w:t>
        <w:br/>
        <w:t>Vaccari Alberto sj., Lettera a p. Rinaldi crs. Roma, 18 maggio 1962.</w:t>
        <w:br/>
        <w:t>1962/05/18</w:t>
        <w:br/>
        <w:br/>
        <w:t>RG 1092</w:t>
        <w:br/>
        <w:t>Rinaldi Francesca, Lettera a p. Rinaldi crs. TrinitÃ , 7 giugno 1962 (mamma).</w:t>
        <w:br/>
        <w:t>1962/06/07</w:t>
        <w:br/>
        <w:br/>
        <w:t>RG 1093</w:t>
        <w:br/>
        <w:t>Reviglio Romano, Padre G. Rinaldi celebra sempre in rito bizantino. in: L' Italia, 7 giugno 1962, p. 9 (S. Messa a Cherasco).</w:t>
        <w:br/>
        <w:t>1962/06/07</w:t>
        <w:br/>
        <w:br/>
        <w:t>RG 1094</w:t>
        <w:br/>
        <w:t>Perez Delgado David sj., Lettera a p. Rinaldi crs. Ona, Burgos (ES), 8 giugno 1962.</w:t>
        <w:br/>
        <w:t>1962/06/08</w:t>
        <w:br/>
        <w:br/>
        <w:t>RG 1095</w:t>
        <w:br/>
        <w:t>Marietti Gianpiero, Lettera a p. Rinaldi crs. Torino, 20 giugno 1962.</w:t>
        <w:br/>
        <w:t>1962/06/20</w:t>
        <w:br/>
        <w:br/>
        <w:t>RG 1096</w:t>
        <w:br/>
        <w:t>Rinaldi Rita, Lettera a p. Rinaldi crs. Vauda Canavese, 22 giugno 1962 (sorella).</w:t>
        <w:br/>
        <w:t>1962/06/22</w:t>
        <w:br/>
        <w:br/>
        <w:t>RG 1097</w:t>
        <w:br/>
        <w:t>Rinaldi Francesca, Lettera a p. Rinaldi crs. TrinitÃ , 3 luglio 1962 (mamma).</w:t>
        <w:br/>
        <w:t>1962/07/03</w:t>
        <w:br/>
        <w:br/>
        <w:t>RG 1098</w:t>
        <w:br/>
        <w:t>Rinaldi Francesca, Lettera a p. Rinaldi crs. TrinitÃ , 13 luglio 1962 (mamma).</w:t>
        <w:br/>
        <w:t>1962/07/13</w:t>
        <w:br/>
        <w:br/>
        <w:t>RG 1099</w:t>
        <w:br/>
        <w:t>Rinaldi Francesca, Lettera a p. Rinaldi crs. TrinitÃ , 27 luglio 1962 (mamma).</w:t>
        <w:br/>
        <w:t>1962/07/27</w:t>
        <w:br/>
        <w:br/>
        <w:t>RG 1100</w:t>
        <w:br/>
        <w:t>BerubÃ© Lucien, Lettera a p. Rinaldi crs. Montreal (Canada), 3 agosto 1962.</w:t>
        <w:br/>
        <w:t>1962/08/03</w:t>
        <w:br/>
        <w:br/>
        <w:t>RG 1101</w:t>
        <w:br/>
        <w:t>Rinaldi Francesca, Lettera a p. Rinaldi crs. TrinitÃ , 18 agosto 1962 (mamma).</w:t>
        <w:br/>
        <w:t>1962/08/18</w:t>
        <w:br/>
        <w:br/>
        <w:t>RG 1102</w:t>
        <w:br/>
        <w:t>Rinaldi Giovanni crs., Lettera a p. Rocco (De) Saba crs. Somasca di Vercurago, 24 settembre 1962.</w:t>
        <w:br/>
        <w:t>1962/09/24</w:t>
        <w:br/>
        <w:br/>
        <w:t>RG 1102 a</w:t>
        <w:br/>
        <w:t>Rinaldi Giovanni crs., Elementi giudaici in San Paolo. Estratto da: Da Tarso a Roma. Conferenze in occasione del XIX centenario della venuta di san Paolo a Roma. Milano, Vita e Pensiero 1962, pp.19 - 36.</w:t>
        <w:br/>
        <w:br/>
        <w:t>RG 1103</w:t>
        <w:br/>
        <w:t>Vicentini JosÃš sj., Lettera a p. Rinaldi crs. San Miguel (Argentina), 4 ottobre 1962.</w:t>
        <w:br/>
        <w:t>1962/10/04</w:t>
        <w:br/>
        <w:br/>
        <w:t>RG 1104</w:t>
        <w:br/>
        <w:t>Rinaldi Domenico, Lettera a p. Rinaldi crs. TrinitÃ , 5 ottobre 1962 (fratello, detto "Mini"; con aggiunta di Rinaldi Francesca, mamma).</w:t>
        <w:br/>
        <w:t>1962/10/05</w:t>
        <w:br/>
        <w:br/>
        <w:t>RG 1105</w:t>
        <w:br/>
        <w:t>Rinaldi Francesca, Lettera a p. Rinaldi crs. TrinitÃ , 17 ottobre 1962 (mamma).</w:t>
        <w:br/>
        <w:t>1962/10/17</w:t>
        <w:br/>
        <w:br/>
        <w:t>RG 1106</w:t>
        <w:br/>
        <w:t>Festorazzi Franco sac., Lettera a p. Rinaldi crs. Como, 19 ottobre 1962.</w:t>
        <w:br/>
        <w:t>1962/10/19</w:t>
        <w:br/>
        <w:br/>
        <w:t>RG 1107</w:t>
        <w:br/>
        <w:t>Rinaldi Francesca, Lettera a p. Rinaldi crs. TrinitÃ , 15 novembre 1962 (mamma).</w:t>
        <w:br/>
        <w:t>1962/11/15</w:t>
        <w:br/>
        <w:br/>
        <w:t>RG 1108</w:t>
        <w:br/>
        <w:t>Brinkman J. A. sj., Lettera a p. Rinaldi crs. Toronto, 24 novembre 1962.</w:t>
        <w:br/>
        <w:t>1962/11/24</w:t>
        <w:br/>
        <w:br/>
        <w:t>RG 1109</w:t>
        <w:br/>
        <w:t>Carozzo Carlo, Lettera a p. Rinaldi crs. Genova, 11 dicembre 1962 (redazione di: Il Gallo).</w:t>
        <w:br/>
        <w:t>1962/12/11</w:t>
        <w:br/>
        <w:br/>
        <w:t>RG 1110</w:t>
        <w:br/>
        <w:t>Rinaldi Francesca, Lettera a p. Rinaldi crs. TrinitÃ , 20 dicembre 1962 (mamma).</w:t>
        <w:br/>
        <w:t>1962/12/20</w:t>
        <w:br/>
        <w:br/>
        <w:t>RG 1111</w:t>
        <w:br/>
        <w:t>Rinaldi Francesca, Lettera a p. Rinaldi crs. TrinitÃ , 29 dicembre 1962 (mamma).</w:t>
        <w:br/>
        <w:t>1962/12/29</w:t>
        <w:br/>
        <w:br/>
        <w:t>RG 1111 a</w:t>
        <w:br/>
        <w:t>Rinaldi Giovanni crs., Presentazione di: Alberti Angelo, Matrimonio e divorzio nella Bibbia. Milano, Ed. Massimo 1962 (solo notizia da internet, dic. 2013).</w:t>
        <w:br/>
        <w:t>1962</w:t>
        <w:br/>
        <w:br/>
        <w:t>RG 1112</w:t>
        <w:br/>
        <w:t>Weber Jean Julien mons., Lettera a p. Rinaldi crs. Strasburgo, 6 gennaio 1963 (vescovo di Strasburgo; copia dattil.).</w:t>
        <w:br/>
        <w:t>1963/01/06</w:t>
        <w:br/>
        <w:br/>
        <w:t>RG 1113</w:t>
        <w:br/>
        <w:t>Randellini Lino ofm., Lettera a p. Rinaldi crs. Fiesole, 11 gennaio 1963.</w:t>
        <w:br/>
        <w:t>1963/01/11</w:t>
        <w:br/>
        <w:br/>
        <w:t>RG 1114</w:t>
        <w:br/>
        <w:t>Rinaldi Francesca, Lettera a p. Rinaldi crs. TrinitÃ , 23 gennaio 1963 (mamma).</w:t>
        <w:br/>
        <w:t>1963/01/23</w:t>
        <w:br/>
        <w:br/>
        <w:t>RG 1115</w:t>
        <w:br/>
        <w:t>Lettera della UniversitÃ  di Genova a p. Rinaldi crs. Genova, 1 febbraio 1963.</w:t>
        <w:br/>
        <w:t>1963/02/01</w:t>
        <w:br/>
        <w:br/>
        <w:t>RG 1116</w:t>
        <w:br/>
        <w:t>Rinaldi Domenico, Lettera a p. Rinaldi crs. TrinitÃ , 11 febbraio 1963 (fratello, detto "Mini").</w:t>
        <w:br/>
        <w:t>1963/02/11</w:t>
        <w:br/>
        <w:br/>
        <w:t>RG 1117</w:t>
        <w:br/>
        <w:t>Rinaldi Francesca, Lettera a p. Rinaldi crs. TrinitÃ , 18 febbraio 1963 (mamma).</w:t>
        <w:br/>
        <w:t>1963/02/18</w:t>
        <w:br/>
        <w:br/>
        <w:t>RG 1118</w:t>
        <w:br/>
        <w:t>Rinaldi Domenico, Lettera a p. Rinaldi crs. TrinitÃ , 14 marzo 1963 (fratello, detto "Mini"; aggiunta di Rinaldi Francesca, mamma).</w:t>
        <w:br/>
        <w:t>1963/03/14</w:t>
        <w:br/>
        <w:br/>
        <w:t>RG 1119</w:t>
        <w:br/>
        <w:t>Rinaldi Giovanni crs., Lettera a p. Baravalle Giovanni crs. Nervi, 2 aprile 1963).</w:t>
        <w:br/>
        <w:t>1963/04/02</w:t>
        <w:br/>
        <w:br/>
        <w:t>RG 1120</w:t>
        <w:br/>
        <w:t>Rinaldi Francesca, Lettera a p. Rinaldi crs. TrinitÃ , 3 aprile 1963 (mamma).</w:t>
        <w:br/>
        <w:t>1963/04/03</w:t>
        <w:br/>
        <w:br/>
        <w:t>RG 1121</w:t>
        <w:br/>
        <w:t>Festorazzi Franco sac., Lettera a p. Rinaldi crs. Como, 12 aprile 1963.</w:t>
        <w:br/>
        <w:t>1963/04/12</w:t>
        <w:br/>
        <w:br/>
        <w:t>RG 1122</w:t>
        <w:br/>
        <w:t>Rinaldi Francesca, Lettera a p. Rinaldi crs. TrinitÃ , 1 maggio 1963 (mamma).</w:t>
        <w:br/>
        <w:t>1963/05/01</w:t>
        <w:br/>
        <w:br/>
        <w:t>RG 1123</w:t>
        <w:br/>
        <w:t>Moscati Sabatino, Lettera a p. Rinaldi crs. Roma, 4 maggio 1963.</w:t>
        <w:br/>
        <w:t>1963/05/04</w:t>
        <w:br/>
        <w:br/>
        <w:t>RG 1124</w:t>
        <w:br/>
        <w:t>Rinaldi Giovanni crs., Lettera a p. Rocco (De) Saba crs. Milano, 5 giugno 1963.</w:t>
        <w:br/>
        <w:t>1963/06/05</w:t>
        <w:br/>
        <w:br/>
        <w:t>RG 1125</w:t>
        <w:br/>
        <w:t>Rinaldi Giovanni crs., Lettera a Scarpat Giuseppe. Nervi, 11 giugno 1963.</w:t>
        <w:br/>
        <w:t>1963/06/11</w:t>
        <w:br/>
        <w:br/>
        <w:t>RG 1126</w:t>
        <w:br/>
        <w:t>Ortensio da Spinetoli ofmcap., Lettera a p. Rinaldi crs. Loreto, 16 giugno 1963.</w:t>
        <w:br/>
        <w:t>1963/06/16</w:t>
        <w:br/>
        <w:br/>
        <w:t>RG 1127</w:t>
        <w:br/>
        <w:t>Lettera della UniversitÃ  di Genova a p. Rinaldi crs. Genova, 20 giugno 1963.</w:t>
        <w:br/>
        <w:t>1963/06/20</w:t>
        <w:br/>
        <w:br/>
        <w:t>RG 1128</w:t>
        <w:br/>
        <w:t>Saad Jusef, Lettera a p. Rinaldi crs. Gerusalemme, 25 luglio 1963 (The Palestine Archaeological Museum).</w:t>
        <w:br/>
        <w:t>1963/07/25</w:t>
        <w:br/>
        <w:br/>
        <w:t>RG 1129</w:t>
        <w:br/>
        <w:t>Saad Jusef, Lettera a p. Rinaldi crs. Gerusalemme, 25 luglio 1963 (The Palestine Archaeological Museum).</w:t>
        <w:br/>
        <w:t>1963/07/25</w:t>
        <w:br/>
        <w:br/>
        <w:t>RG 1130</w:t>
        <w:br/>
        <w:t>Lettera della UniversitÃ  di Pavia a p. Rinaldi crs. Pavia, 26 luglio 1963.</w:t>
        <w:br/>
        <w:t>1963/07/26</w:t>
        <w:br/>
        <w:br/>
        <w:t>RG 1131</w:t>
        <w:br/>
        <w:t>Rinaldi Giovanni crs., Lettera a p. Rocco (De) Saba crs. Nervi, 29 luglio 1963.</w:t>
        <w:br/>
        <w:t>1963/07/29</w:t>
        <w:br/>
        <w:br/>
        <w:t>RG 1132</w:t>
        <w:br/>
        <w:t>Baravalle Giovanni crs., Lettera a p. Rinaldi crs. Roma, 2 agosto 1963.</w:t>
        <w:br/>
        <w:t>1963/08/02</w:t>
        <w:br/>
        <w:br/>
        <w:t>RG 1133</w:t>
        <w:br/>
        <w:t>Manzoni Mario crs., Lettera a p. Rinaldi crs. Milano, 3 agosto 1963.</w:t>
        <w:br/>
        <w:t>1963/08/03</w:t>
        <w:br/>
        <w:br/>
        <w:t>RG 1134</w:t>
        <w:br/>
        <w:t>Rinaldi Francesca, Lettera a p. Rinaldi crs. TrinitÃ , 8 agosto 1963 (mamma).</w:t>
        <w:br/>
        <w:t>1963/08/08</w:t>
        <w:br/>
        <w:br/>
        <w:t>RG 1135</w:t>
        <w:br/>
        <w:t>Ortensio da Spinetoli ofmcap., Lettera a p. Manzoni Mario crs. Loreto, 20 agosto 1963 (su p. Rinaldi crs.).</w:t>
        <w:br/>
        <w:t>1963/08/20</w:t>
        <w:br/>
        <w:br/>
        <w:t>RG 1136</w:t>
        <w:br/>
        <w:t>Rinaldi Francesca, Lettera a p. Rinaldi crs. TrinitÃ , 21 agosto 1963 (mamma).</w:t>
        <w:br/>
        <w:t>1963/08/21</w:t>
        <w:br/>
        <w:br/>
        <w:t>RG 1137</w:t>
        <w:br/>
        <w:t>Manzoni Mario crs., Lettera a p. Boeris crs. Milano, 27 agosto 1963 (su p. Rinaldi crs.).</w:t>
        <w:br/>
        <w:t>1963/08/27</w:t>
        <w:br/>
        <w:br/>
        <w:t>RG 1138</w:t>
        <w:br/>
        <w:t>Ortensio da Spinetoli ofmcap., Lettera a p. Rinaldi crs. Loreto, 1 settembre 1963.</w:t>
        <w:br/>
        <w:t>1963/09/01</w:t>
        <w:br/>
        <w:br/>
        <w:t>RG 1139</w:t>
        <w:br/>
        <w:t>Rinaldi Francesca, Lettera a p. Rinaldi crs. TrinitÃ , 14 settembre 1963 (mamma).</w:t>
        <w:br/>
        <w:t>1963/09/14</w:t>
        <w:br/>
        <w:br/>
        <w:t>RG 1139 a</w:t>
        <w:br/>
        <w:t>Lettera di detto a p. Oltolina G.B., Nervi 20 novembre 1963 (chiede di inviare p. Netto crs. come assistente ecclesiastico al corso stranieri in Roma organizzato dal prof. Bilanovich della UniversitÃ  Cattolica S. Cuore).</w:t>
        <w:br/>
        <w:t>1963/11/20</w:t>
        <w:br/>
        <w:br/>
        <w:t>RG 1140</w:t>
        <w:br/>
        <w:t>Raes Alfons sj., Lettera a p. Rinaldi crs. CittÃ  del Vaticano, 23 settembre 1963 (prefetto della Biblioteca Apostolica Vaticana).</w:t>
      </w:r>
      <w:r>
        <w:rPr>
          <w:rFonts w:eastAsia="Times New Roman" w:cs="Times New Roman"/>
          <w:sz w:val="20"/>
          <w:szCs w:val="20"/>
          <w:lang w:val="en-US" w:eastAsia="it-IT" w:bidi="it-IT"/>
        </w:rPr>
        <w:br/>
        <w:t>1963/09/23</w:t>
        <w:br/>
        <w:br/>
        <w:t>RG 1141</w:t>
        <w:br/>
        <w:t>O'Rourke John J., Lettera a p. Rinaldi crs. Philadelphia, 10 ottobre 1963.</w:t>
      </w:r>
      <w:r>
        <w:rPr>
          <w:rFonts w:eastAsia="Times New Roman" w:cs="Times New Roman"/>
          <w:sz w:val="20"/>
          <w:szCs w:val="20"/>
          <w:lang w:eastAsia="it-IT" w:bidi="it-IT"/>
        </w:rPr>
        <w:br/>
        <w:t>1963/10/10</w:t>
        <w:br/>
        <w:br/>
        <w:t>RG 1142</w:t>
        <w:br/>
        <w:t>Ortensio da Spinetoli ofmcap., Lettera a p. Rinaldi crs. Loreto, 18 ottobre 1963.</w:t>
        <w:br/>
        <w:t>1963/10/18</w:t>
        <w:br/>
        <w:br/>
        <w:t>RG 1143</w:t>
        <w:br/>
        <w:t>Scarpat Giuseppe, Lettera a p. Rinaldi crs. Milano, 21 ottobre 1963.</w:t>
        <w:br/>
        <w:t>1963/10/21</w:t>
        <w:br/>
        <w:br/>
        <w:t>RG 1144</w:t>
        <w:br/>
        <w:t>Ciasca Raffaele, Lettera a p. Rinaldi crs. Roma, 1 novembre 1963 (presidente di: Istituto per l' Oriente. Centro per le AntichitÃ  e la storia dell'arte del Vicino Oriente).</w:t>
        <w:br/>
        <w:t>1963/11/01</w:t>
        <w:br/>
        <w:br/>
        <w:t>RG 1145</w:t>
        <w:br/>
        <w:t>Ortensio da Spinetoli ofmcap., Lettera a p. Rinaldi crs. Loreto, 11 novembre 1963.</w:t>
        <w:br/>
        <w:t>1963/11/11</w:t>
        <w:br/>
        <w:br/>
        <w:t>RG 1146</w:t>
        <w:br/>
        <w:t>Vito Francesco, Lettera a p. Rinaldi crs. Milano, 12 novembre 1963 (rettore UniversitÃ  Cattolica S. Cuore).</w:t>
        <w:br/>
        <w:t>1963/11/12</w:t>
        <w:br/>
        <w:br/>
        <w:t>RG 1147</w:t>
        <w:br/>
        <w:t>Ortensio da Spinetoli ofmcap., Lettera a p. Rinaldi crs. Loreto, 13 novembre 1963.</w:t>
        <w:br/>
        <w:t>1963/11/13</w:t>
        <w:br/>
        <w:br/>
        <w:t>RG 1148</w:t>
        <w:br/>
        <w:t>Ortensio da Spinetoli ofmcap., Lettera a p. Rinaldi crs. Loreto, 22 novembre 1963.</w:t>
        <w:br/>
        <w:t>1963/11/22</w:t>
        <w:br/>
        <w:br/>
        <w:t>RG 1149</w:t>
        <w:br/>
        <w:t>Scarpat Giuseppe, Lettera a p. Rinaldi crs. Brescia, 16 novembre 1963.</w:t>
        <w:br/>
        <w:t>1963/11/16</w:t>
        <w:br/>
        <w:br/>
        <w:t>RG 1150</w:t>
        <w:br/>
        <w:t>Rinaldi Giovanni crs., Lettera a p. Ortensio da Spinetoli ofmcap. a Loreto. Milano, 16 novembre 1963.</w:t>
        <w:br/>
        <w:t>1963/11/16</w:t>
        <w:br/>
        <w:br/>
        <w:t>RG 1151</w:t>
        <w:br/>
        <w:t>Scarpat Giuseppe, Lettera a p. Rinaldi crs. Brescia, 17 novembre 1963.</w:t>
        <w:br/>
        <w:t>1963/11/17</w:t>
        <w:br/>
        <w:br/>
        <w:t>RG 1152</w:t>
        <w:br/>
        <w:t>Scarpat Giuseppe, Lettera a p. Rinaldi crs. Brescia, 19 novembre 1963.</w:t>
        <w:br/>
        <w:t>1963/11/19</w:t>
        <w:br/>
        <w:br/>
        <w:t>RG 1153</w:t>
        <w:br/>
        <w:t>Ortensio da Spinetoli ofmcap., Lettera a p. Rinaldi crs. Loreto, 20 novembre 1963.</w:t>
        <w:br/>
        <w:t>1963/11/20</w:t>
        <w:br/>
        <w:br/>
        <w:t>RG 1154</w:t>
        <w:br/>
        <w:t>Ortensio da Spinetoli ofmcap., Lettera a p. Rinaldi crs. Loreto, 26 novembre 1963.</w:t>
        <w:br/>
        <w:t>1963/11/26</w:t>
        <w:br/>
        <w:br/>
        <w:t>RG 1155</w:t>
        <w:br/>
        <w:t>Marietti Gianpiero, Lettera a p. Rinaldi crs. Torino, 27 novembre 1963.</w:t>
        <w:br/>
        <w:t>1963/11/27</w:t>
        <w:br/>
        <w:br/>
        <w:t>RG 1156</w:t>
        <w:br/>
        <w:t>Vito Francesco, Decreto rettorale per p. Rinaldi crs. Milano, 9 dicembre 1963 (rettore UniversitÃ  Cattolica S. Cuore).</w:t>
        <w:br/>
        <w:t>1963/12/09</w:t>
        <w:br/>
        <w:br/>
        <w:t>RG 1157</w:t>
        <w:br/>
        <w:t>Ortensio da Spinetoli ofmcap., Lettera a p. Rinaldi crs. Loreto, 20 dicembre 1963.</w:t>
        <w:br/>
        <w:t>1963/12/20</w:t>
        <w:br/>
        <w:br/>
        <w:t>RG 1158</w:t>
        <w:br/>
        <w:t>Scarpat Giuseppe, Lettera a p. Rinaldi crs. Brescia, 23 dicembre 1963.</w:t>
        <w:br/>
        <w:t>1963/12/23</w:t>
        <w:br/>
        <w:br/>
        <w:t>RG 1159</w:t>
        <w:br/>
        <w:t>Rendiconto diritti d'autore della Ed. Vita e Pensiero a p. Rinaldi crs. Milano, 31 dicembre 1963.</w:t>
        <w:br/>
        <w:t>1963/12/31</w:t>
        <w:br/>
        <w:br/>
        <w:t>RG 1160</w:t>
        <w:br/>
        <w:t>Rinaldi Giovanni crs., La vita di GesÃ¹. Presentazione del prof. P. Giovanni Rinaldi crs. (Reportage fotografico in nero sulla terra di Palestina). Milano, Vita e Pensiero 1963, pp. VII - X.</w:t>
        <w:br/>
        <w:t>1963</w:t>
        <w:br/>
        <w:br/>
        <w:t>RG 1161</w:t>
        <w:br/>
        <w:t>Rinaldi Giovanni crs., Lettera a p. Boeris crs. Nervi, 4 gennaio 1964.</w:t>
        <w:br/>
        <w:t>1964/01/04</w:t>
        <w:br/>
        <w:br/>
        <w:t>RG 1162</w:t>
        <w:br/>
        <w:t>Scarpat Giuseppe, Lettera a p. Rinaldi crs. Brescia, 26 gennaio 1964.</w:t>
        <w:br/>
        <w:t>1964/01/26</w:t>
        <w:br/>
        <w:br/>
        <w:t>RG 1163</w:t>
        <w:br/>
        <w:t>Spongano R., Lettera a p. Rinaldi crs. Bologna, 30 gennaio 1964.</w:t>
        <w:br/>
        <w:t>1964/01/30</w:t>
        <w:br/>
        <w:br/>
        <w:t>RG 1164</w:t>
        <w:br/>
        <w:t>Rinaldi Giovanni crs., Lettera a Scarpat Giuseppe. Nervi, 3 febbraio 1964.</w:t>
        <w:br/>
        <w:t>1964/02/03</w:t>
        <w:br/>
        <w:br/>
        <w:t>RG 1165</w:t>
        <w:br/>
        <w:t>Scarpat Giuseppe, Lettera a p. Rinaldi crs. Genova, 3 febbraio 1964.</w:t>
        <w:br/>
        <w:t>1964/02/03</w:t>
        <w:br/>
        <w:br/>
        <w:t>RG 1166</w:t>
        <w:br/>
        <w:t>Scarpat Giuseppe, Lettera a p. Rinaldi crs. Genova, 10 febbraio 1964.</w:t>
        <w:br/>
        <w:t>1964/02/10</w:t>
        <w:br/>
        <w:br/>
        <w:t>RG 1167</w:t>
        <w:br/>
        <w:t>Scarpat Giuseppe, Lettera a p. Rinaldi crs. Brescia, 11 febbraio 1964.</w:t>
        <w:br/>
        <w:t>1964/02/11</w:t>
        <w:br/>
        <w:br/>
        <w:t>RG 1168</w:t>
        <w:br/>
        <w:t>Scarpat Giuseppe, Lettera a p. Rinaldi crs. Brescia, 12 febbraio 1964.</w:t>
        <w:br/>
        <w:t>1964/02/12</w:t>
        <w:br/>
        <w:br/>
        <w:t>RG 1169</w:t>
        <w:br/>
        <w:t xml:space="preserve">Cooney John S., Lettera a Buccellati Giorgio. </w:t>
      </w:r>
      <w:r>
        <w:rPr>
          <w:rFonts w:eastAsia="Times New Roman" w:cs="Times New Roman"/>
          <w:sz w:val="20"/>
          <w:szCs w:val="20"/>
          <w:lang w:val="en-US" w:eastAsia="it-IT" w:bidi="it-IT"/>
        </w:rPr>
        <w:t>New York, 14 febbraio 1964 (The Brooklyn Museum; su p. Rinaldi crs.).</w:t>
      </w:r>
      <w:r>
        <w:rPr>
          <w:rFonts w:eastAsia="Times New Roman" w:cs="Times New Roman"/>
          <w:sz w:val="20"/>
          <w:szCs w:val="20"/>
          <w:lang w:eastAsia="it-IT" w:bidi="it-IT"/>
        </w:rPr>
        <w:br/>
        <w:t>1964/02/14</w:t>
        <w:br/>
        <w:br/>
        <w:t>RG 1170</w:t>
        <w:br/>
        <w:t>Scarpat Giuseppe, Lettera a p. Rinaldi crs. Brescia, 16 febbraio 1964.</w:t>
        <w:br/>
        <w:t>1964/02/16</w:t>
        <w:br/>
        <w:br/>
        <w:t>RG 1171</w:t>
        <w:br/>
        <w:t>Rinaldi Giovanni crs., Lettera a Scarpat Giuseppe. Nervi, 16 aprile 1964 (telegramma).</w:t>
        <w:br/>
        <w:t>1964/04/16</w:t>
        <w:br/>
        <w:br/>
        <w:t>RG 1171 a</w:t>
        <w:br/>
        <w:t>Allegra Gabriele Maria ofm., Lettera a p. Rinaldi crs. Hong Kong, 22 febbraio 1964.</w:t>
        <w:br/>
        <w:t>1964/02/22</w:t>
        <w:br/>
        <w:br/>
        <w:t>RG 1172</w:t>
        <w:br/>
        <w:t>Allegra Gabriele Maria ofm., P. Urbano Devescovi ofm. (1883 - 1964). In memoriam. Hong Kong, 21 febbraio 1964, dattil. (a p. Rinaldi crs.)</w:t>
        <w:br/>
        <w:t>1964/02/21</w:t>
        <w:br/>
        <w:br/>
        <w:t>RG 1173</w:t>
        <w:br/>
        <w:t>Sisti Adalberto ofm., Lettera a p. Rinaldi crs. Orte, 22 febbraio 1964.</w:t>
        <w:br/>
        <w:t>1964/02/22</w:t>
        <w:br/>
        <w:br/>
        <w:t>RG 1174</w:t>
        <w:br/>
        <w:t>Rinaldi Francesca, Lettera a p. Rinaldi crs. TrinitÃ , 24 febbraio 1964 (mamma).</w:t>
        <w:br/>
        <w:t>1964/02/24</w:t>
        <w:br/>
        <w:br/>
        <w:t>RG 1175</w:t>
        <w:br/>
        <w:t>Wambacq Beniamino O. Praem., Lettera a p. Boeris crs. Roma, 2 marzo 1964 (chiede di poter mettere p. Rinaldi crs. tra i Consultori della Commissio Pontificia de re biblica).</w:t>
        <w:br/>
        <w:t>1964/03/02</w:t>
        <w:br/>
        <w:br/>
        <w:t>RG 1176</w:t>
        <w:br/>
        <w:t>Bianchini Pio crs., Lettera a p. Rinaldi crs. Roma, 3 marzo 1964.</w:t>
        <w:br/>
        <w:t>1964/03/03</w:t>
        <w:br/>
        <w:br/>
        <w:t>RG 1177</w:t>
        <w:br/>
        <w:t>Rinaldi Francesca, Lettera a p. Rinaldi crs. TrinitÃ , 7 marzo 1964 (mamma).</w:t>
        <w:br/>
        <w:t>1964/03/07</w:t>
        <w:br/>
        <w:br/>
        <w:t>RG 1178</w:t>
        <w:br/>
        <w:t>Rinaldi Giovanni crs., Appunto su colloquio telefonico con Scarpat Giuseppe. Nervi, 11 marzo 1964.</w:t>
        <w:br/>
        <w:t>1964/03/11</w:t>
        <w:br/>
        <w:br/>
        <w:t>RG 1179</w:t>
        <w:br/>
        <w:t>Boeris Giuseppe crs., Lettera a Wambacq Beniamino O. Praem. Roma, 17 marzo 1964 (Commissio Pontificia de re biblica; per p. Rinaldi crs.).</w:t>
        <w:br/>
        <w:t>1964/03/17</w:t>
        <w:br/>
        <w:br/>
        <w:t>RG 1180</w:t>
        <w:br/>
        <w:t>Colombo Carlo sac., Lettera a p. Rinaldi crs. Milano, 18 marzo 1964.</w:t>
        <w:br/>
        <w:t>1964/03/18</w:t>
        <w:br/>
        <w:br/>
        <w:t>RG 1181</w:t>
        <w:br/>
        <w:t>Rinaldi Rita, Lettera a p. Rinaldi crs. TrinitÃ , 20 marzo 1964 (sorella; aggiunta di Rinaldi Francesca, mamma).</w:t>
        <w:br/>
        <w:t>1964/03/20</w:t>
        <w:br/>
        <w:br/>
        <w:t>RG 1182</w:t>
        <w:br/>
        <w:t>Lettera della Ed. Vita e Pensiero a p. Rinaldi crs. Milano, 25 marzo 1964.</w:t>
        <w:br/>
        <w:t>1964/03/25</w:t>
        <w:br/>
        <w:br/>
        <w:t>RG 1183</w:t>
        <w:br/>
        <w:t>Rinaldi Giovanni crs., Lettera a Scarpat Giuseppe. Nervi, 25 marzo 1964.</w:t>
        <w:br/>
        <w:t>1964/03/25</w:t>
        <w:br/>
        <w:br/>
        <w:t>RG 1184</w:t>
        <w:br/>
        <w:t>Rinaldi Giovanni crs., Appunto ms. per Scarpat Giuseppe. Nervi, 25 marzo 1964.</w:t>
        <w:br/>
        <w:t>1964/03/25</w:t>
        <w:br/>
        <w:br/>
        <w:t>RG 1185</w:t>
        <w:br/>
        <w:t>Aycock B. D., Lettera a p. Rinaldi crs. Richmond (Virginia), 26 marzo 1964.</w:t>
        <w:br/>
        <w:t>1964/03/26</w:t>
        <w:br/>
        <w:br/>
        <w:t>RG 1186</w:t>
        <w:br/>
        <w:t>Scarpat Giuseppe, Lettera a p. Rinaldi crs. Brescia, 29 marzo 1964.</w:t>
        <w:br/>
        <w:t>1964/03/29</w:t>
        <w:br/>
        <w:br/>
        <w:t>RG 1187</w:t>
        <w:br/>
        <w:t>Baldi Donato ofm., Lettera a p. Rinaldi crs. Gerusalemme, 2 aprile 1964.</w:t>
        <w:br/>
        <w:t>1964/04/02</w:t>
        <w:br/>
        <w:br/>
        <w:t>RG 1188</w:t>
        <w:br/>
        <w:t>Garbini Giovanni, Lettera a p. Rinaldi crs. Roma, 4 aprile 1964 (allievo di Moscati Sabatino; UniversitÃ  di Roma, Istituto Studi del Vicino Oriente).</w:t>
        <w:br/>
        <w:t>1964/04/04</w:t>
        <w:br/>
        <w:br/>
        <w:t>RG 1189</w:t>
        <w:br/>
        <w:t>..., Lettera a p. Rinaldi crs. CittÃ  del Vaticano, 7 aprile 1964 (redazione de L' Osservatore Romano).</w:t>
        <w:br/>
        <w:t>1964/04/07</w:t>
        <w:br/>
        <w:br/>
        <w:t>RG 1190</w:t>
        <w:br/>
        <w:t>Bianchini Pio crs., Lettera a p. Rinaldi crs. Roma, 8 aprile 1964.</w:t>
        <w:br/>
        <w:t>1964/04/08</w:t>
        <w:br/>
        <w:br/>
        <w:t>RG 1191</w:t>
        <w:br/>
        <w:t>Castellino Giorgio sdb., Lettera a p. Rinaldi crs. Roma, 8 aprile 1964.</w:t>
        <w:br/>
        <w:t>1964/04/08</w:t>
        <w:br/>
        <w:br/>
        <w:t>RG 1192</w:t>
        <w:br/>
        <w:t>Rinaldi Giovanni crs., Lettera a p. Boeris crs. Nervi, 8 aprile 1964.</w:t>
        <w:br/>
        <w:t>1964/04/08</w:t>
        <w:br/>
        <w:br/>
        <w:t>RG 1193</w:t>
        <w:br/>
        <w:t>Rinaldi Giovanni crs., Lettera a p. Bianchini Pio crs. Nervi, 8 aprile 1964.</w:t>
        <w:br/>
        <w:t>1964/04/08</w:t>
        <w:br/>
        <w:br/>
        <w:t>RG 1194</w:t>
        <w:br/>
        <w:t>Marietti Gianpiero, Lettera a p. Rinaldi crs. Torino, 8 aprile 1964.</w:t>
        <w:br/>
        <w:t>1964/04/08</w:t>
        <w:br/>
        <w:br/>
        <w:t>RG 1195</w:t>
        <w:br/>
        <w:t>Rinaldi Giovanni crs., Lettera a Buccellati Giorgio. Nervi, 13 aprile 1964.</w:t>
        <w:br/>
        <w:t>1964/04/13</w:t>
        <w:br/>
        <w:br/>
        <w:t>RG 1196</w:t>
        <w:br/>
        <w:t>Scarpat Giuseppe, Lettera a p. Rinaldi crs. Brescia, 15 aprile 1964.</w:t>
        <w:br/>
        <w:t>1964/04/15</w:t>
        <w:br/>
        <w:br/>
        <w:t>RG 1197</w:t>
        <w:br/>
        <w:t>Fonzo (Di) Lorenzo ofmconv., Lettera a p. Rinaldi crs. Roma, 18 aprile 1964.</w:t>
        <w:br/>
        <w:t>1964/04/18</w:t>
        <w:br/>
        <w:br/>
        <w:t>RG 1198</w:t>
        <w:br/>
        <w:t>Colorni Vittore, Lettera a p. Rinaldi crs. Mantova, 18 aprile 1964.</w:t>
        <w:br/>
        <w:t>1964/04/18</w:t>
        <w:br/>
        <w:br/>
        <w:t>RG 1199</w:t>
        <w:br/>
        <w:t>Ortensio da Spinetoli ofmcap., Lettera a p. Rinaldi crs. Loreto, 20 aprile 1964.</w:t>
        <w:br/>
        <w:t>1964/04/20</w:t>
        <w:br/>
        <w:br/>
        <w:t>RG 1200</w:t>
        <w:br/>
        <w:t>Scarpat Giuseppe, Lettera a p. Rinaldi crs. Brescia, 20 aprile 1964 (con copia di lettera inviata a Ortensio da Spinetoli ofmcap. a Loreto).</w:t>
        <w:br/>
        <w:t>1964/04/20</w:t>
        <w:br/>
        <w:br/>
        <w:t>RG 1201</w:t>
        <w:br/>
        <w:t>Scarpat Giuseppe, Lettera a Ortensio da Spinetoli ofmcap. a Loreto. Brescia, 25 aprile 1964 (e p.c. a p. Rinaldi crs.).</w:t>
        <w:br/>
        <w:t>1964/04/25</w:t>
        <w:br/>
        <w:br/>
        <w:t>RG 1202</w:t>
        <w:br/>
        <w:t>Rinaldi Rita, Lettera a p. Rinaldi crs. Vauda Canavese, 26 aprile 1964 (sorella).</w:t>
        <w:br/>
        <w:t>1964/04/26</w:t>
        <w:br/>
        <w:br/>
        <w:t>RG 1203</w:t>
        <w:br/>
        <w:t>Ortensio da Spinetoli ofmcap., Lettera a p. Rinaldi crs. Loreto, 27 aprile 1964.</w:t>
        <w:br/>
        <w:t>1964/04/27</w:t>
        <w:br/>
        <w:br/>
        <w:t>RG 1204</w:t>
        <w:br/>
        <w:t>Ortensio da Spinetoli ofmcap., Lettera a p. Rinaldi crs. Loreto, 30 aprile 1964.</w:t>
        <w:br/>
        <w:t>1964/04/30</w:t>
        <w:br/>
        <w:br/>
        <w:t>RG 1205</w:t>
        <w:br/>
        <w:t>Gabrieli Francesco, Lettera a p. Rinaldi crs. Roma, 30 aprile 1964 (UniversitÃ  di Roma, Istituto di Studi Islamici).</w:t>
        <w:br/>
        <w:t>1964/04/30</w:t>
        <w:br/>
        <w:br/>
        <w:t>RG 1206</w:t>
        <w:br/>
        <w:t>Rinaldi Giovanni crs., Gli studi biblici in Italia. in: Cultura e Scuola 1964, n. 10, pp. 78 - 82.</w:t>
        <w:br/>
        <w:t>1964</w:t>
        <w:br/>
        <w:br/>
        <w:t>RG 1207</w:t>
        <w:br/>
        <w:t>Buccellati Giorgio, Lettera a p. Rinaldi crs. Chicago, 3 maggio 1964.</w:t>
        <w:br/>
        <w:t>1964/05/03</w:t>
        <w:br/>
        <w:br/>
        <w:t>RG 1208</w:t>
        <w:br/>
        <w:t>Colombo Carlo sac., Lettera a p. Rinaldi crs. Venegono Inf. (MI), 5 maggio 1964.</w:t>
        <w:br/>
        <w:t>1964/05/05</w:t>
        <w:br/>
        <w:br/>
        <w:t>RG 1209</w:t>
        <w:br/>
        <w:t>Schoningh Ferdinand, Lettera a p. Rinaldi crs. Paderborn, 9 maggio 1964.</w:t>
        <w:br/>
        <w:t>1964/05/09</w:t>
        <w:br/>
        <w:br/>
        <w:t>RG 1210</w:t>
        <w:br/>
        <w:t>Soggin Alberto, Lettera a p. Rinaldi crs. Roma, 11 maggio 1964.</w:t>
        <w:br/>
        <w:t>1964/05/11</w:t>
        <w:br/>
        <w:br/>
        <w:t>RG 1211</w:t>
        <w:br/>
        <w:t>Rinaldi Rita, Lettera a p. Rinaldi crs. Vauda Canavese, 12 maggio 1964 (sorella).</w:t>
        <w:br/>
        <w:t>1964/05/12</w:t>
        <w:br/>
        <w:br/>
        <w:t>RG 1212</w:t>
        <w:br/>
        <w:t>Buccellati Giorgio, Lettera a p. Rinaldi crs. Chicago, 15 maggio 1964.</w:t>
        <w:br/>
        <w:t>1964/05/15</w:t>
        <w:br/>
        <w:br/>
        <w:t>RG 1213</w:t>
        <w:br/>
        <w:t>Sciaccaluga Giuseppe, Lettera a p. Rinaldi crs. Genova, 15 maggio 1964.</w:t>
        <w:br/>
        <w:t>1964/05/15</w:t>
        <w:br/>
        <w:br/>
        <w:t>RG 1214</w:t>
        <w:br/>
        <w:t>Petrocchi Massimo, Lettera a p. Rinaldi crs. Perugia, 16 maggio 1964.</w:t>
        <w:br/>
        <w:t>1964/05/16</w:t>
        <w:br/>
        <w:br/>
        <w:t>RG 1215</w:t>
        <w:br/>
        <w:t>Soggin Alberto, Lettera a p. Rinaldi crs. Roma, 18 maggio 1964.</w:t>
        <w:br/>
        <w:t>1964/05/18</w:t>
        <w:br/>
        <w:br/>
        <w:t>RG 1216</w:t>
        <w:br/>
        <w:t>..., Lettera a p. Rinaldi crs. Messina, 19 maggio 1964 (UniversitÃ  di Messina, Fac. Lett. e Fil., Istituto di Lingue e Letterature Straniere).</w:t>
        <w:br/>
        <w:t>1964/05/19</w:t>
        <w:br/>
        <w:br/>
        <w:t>RG 1217</w:t>
        <w:br/>
        <w:t>Scarpat Giuseppe, Lettera a p. Rinaldi crs. Brescia, 29 maggio 1964.</w:t>
        <w:br/>
        <w:t>1964/05/29</w:t>
        <w:br/>
        <w:br/>
        <w:t>RG 1218</w:t>
        <w:br/>
        <w:t>Chiesa Bruno, Lettera a p. Rinaldi crs. MontÃ  (CN), 19 maggio 1964 (ex chierico somasco).</w:t>
        <w:br/>
        <w:t>1964/05/19</w:t>
        <w:br/>
        <w:br/>
        <w:t>RG 1219</w:t>
        <w:br/>
        <w:t>Rinaldi Domenico, Lettera a p. Rinaldi crs. TrinitÃ , 19 maggio 1964 (fratello, detto "Mini"; aggiunta di Rinaldi Francesca, mamma).</w:t>
        <w:br/>
        <w:t>1964/05/19</w:t>
        <w:br/>
        <w:br/>
        <w:t>RG 1220</w:t>
        <w:br/>
        <w:t>Buccellati Giorgio, Lettera a p. Rinaldi crs. Chicago, 20 maggio 1964 (sul retro lettera di Buccellati Giorgio a Moscati Sabatino, 20 maggio 1964).</w:t>
        <w:br/>
        <w:t>1964/05/20</w:t>
        <w:br/>
        <w:br/>
        <w:t>RG 1221</w:t>
        <w:br/>
        <w:t>Ortensio da Spinetoli ofmcap., Lettera a p. Rinaldi crs. Loreto, 28 maggio 1964.</w:t>
        <w:br/>
        <w:t>1964/05/28</w:t>
        <w:br/>
        <w:br/>
        <w:t>RG 1222</w:t>
        <w:br/>
        <w:t>Bianchini Pio crs., Lettera a p. Rinaldi crs. Roma, 26 maggio 1964.</w:t>
        <w:br/>
        <w:t>1964/05/26</w:t>
        <w:br/>
        <w:br/>
        <w:t>RG 1223</w:t>
        <w:br/>
        <w:t>Regibus (De) Luca, Lettera a p. Rinaldi crs. Genova, 26 maggio 1964 (preside Fac. Lett. e Fil., UniversitÃ  di Genova).</w:t>
        <w:br/>
        <w:t>1964/05/26</w:t>
        <w:br/>
        <w:br/>
        <w:t>RG 1224</w:t>
        <w:br/>
        <w:t>Zerbi Piero sac., Lettera a p. Rinaldi crs. Milano, 27 maggio 1964.</w:t>
        <w:br/>
        <w:t>1964/05/27</w:t>
        <w:br/>
        <w:br/>
        <w:t>RG 1225</w:t>
        <w:br/>
        <w:t>Fransen IrÃ©nÃ©e osb., Lettera a p. Rinaldi crs. Maredsous (Belgio), 9 giugno 1964.</w:t>
        <w:br/>
        <w:t>1964/06/09</w:t>
        <w:br/>
        <w:br/>
        <w:t>RG 1226</w:t>
        <w:br/>
        <w:t>Ortensio da Spinetoli ofmcap., Lettera a p. Rinaldi crs. Roma, 13 giugno 1964.</w:t>
        <w:br/>
        <w:t>1964/06/13</w:t>
        <w:br/>
        <w:br/>
        <w:t>RG 1227</w:t>
        <w:br/>
        <w:t>Beltritti Giacomo mons., Lettera a p. Rinaldi crs. Cuneo, 15 giugno 1964 (del Patriarcato Latino, Gerusalemme).</w:t>
        <w:br/>
        <w:t>1964/06/15</w:t>
        <w:br/>
        <w:br/>
        <w:t>RG 1228</w:t>
        <w:br/>
        <w:t>Rinaldi Rita, Lettera a p. Rinaldi crs. Vauda Canavese, 24 giugno 1964 (sorella).</w:t>
        <w:br/>
        <w:t>1964/06/24</w:t>
        <w:br/>
        <w:br/>
        <w:t>RG 1229</w:t>
        <w:br/>
        <w:t>..., Lettera a p. Rinaldi crs. Guon, 28 giugno 1964 (UniversitÃ  di Trieste, Fac. Magistero, Laboratorio di Geografia).</w:t>
        <w:br/>
        <w:t>1964/06/28</w:t>
        <w:br/>
        <w:br/>
        <w:t>RG 1230</w:t>
        <w:br/>
        <w:t>Rendiconto diritti d'autore della Ed. Vita e Pensiero a p. Rinaldi crs. Milano, 30 giugno 1964.</w:t>
        <w:br/>
        <w:t>1964/06/30</w:t>
        <w:br/>
        <w:br/>
        <w:t>RG 1231</w:t>
        <w:br/>
        <w:t>Rinaldi Rita, Lettera a p. Rinaldi crs. Vauda Canavese, 2 luglio 1964 (sorella).</w:t>
        <w:br/>
        <w:t>1964/07/02</w:t>
        <w:br/>
        <w:br/>
        <w:t>RG 1232</w:t>
        <w:br/>
        <w:t>Shmueloff Joseph A., Lettera a p. Rinaldi crs. Goush Halav (Israele), 4 luglio 1964.</w:t>
        <w:br/>
        <w:t>1964/07/04</w:t>
        <w:br/>
        <w:br/>
        <w:t>RG 1233</w:t>
        <w:br/>
        <w:t>Rinaldi Rita, Lettera a p. Rinaldi crs. CiriÃ©, 6 luglio 1964 (sorella).</w:t>
        <w:br/>
        <w:t>1964/07/06</w:t>
        <w:br/>
        <w:br/>
        <w:t>RG 1234</w:t>
        <w:br/>
        <w:t>Scarpat Giuseppe, Lettera a p. Rinaldi crs. Cremona, 21 luglio 1964.</w:t>
        <w:br/>
        <w:t>1964/07/21</w:t>
        <w:br/>
        <w:br/>
        <w:t>RG 1235</w:t>
        <w:br/>
        <w:t>Rinaldi Giovanni crs., Visa de touriste (Ambasciata d' Israele). Roma, 28 luglio 1964 (con fototessera b/n).</w:t>
        <w:br/>
        <w:t>1964/07/28</w:t>
        <w:br/>
        <w:br/>
        <w:t>RG 1236</w:t>
        <w:br/>
        <w:t>Rinaldi Francesca, Lettera a p. Rinaldi crs. TrinitÃ , 28 luglio 1964 (mamma).</w:t>
        <w:br/>
        <w:t>1964/07/28</w:t>
        <w:br/>
        <w:br/>
        <w:t>RG 1237</w:t>
        <w:br/>
        <w:t>Rinaldi Giovanni crs., Lettera a p. Boeris crs. Gerusalemme, 20 agosto 1964.</w:t>
        <w:br/>
        <w:t>1964/08/20</w:t>
        <w:br/>
        <w:br/>
        <w:t>RG 1238</w:t>
        <w:br/>
        <w:t>Rinaldi Rita, Lettera a p. Rinaldi crs. Vauda Canavese, 24 agosto 1964 (sorella).</w:t>
        <w:br/>
        <w:t>1964/08/24</w:t>
        <w:br/>
        <w:br/>
        <w:t>RG 1239</w:t>
        <w:br/>
        <w:t>Ortensio da Spinetoli ofmcap., Lettera a p. Rinaldi crs. Roma, 26 agosto 1964.</w:t>
        <w:br/>
        <w:t>1964/08/26</w:t>
        <w:br/>
        <w:br/>
        <w:t>RG 1240</w:t>
        <w:br/>
        <w:t>Rinaldi Francesca, Lettera a p. Rinaldi crs. TrinitÃ , 31 agosto 1964 (mamma).</w:t>
        <w:br/>
        <w:t>1964/08/31</w:t>
        <w:br/>
        <w:br/>
        <w:t>RG 1241</w:t>
        <w:br/>
        <w:t>Rinaldi Francesca, Lettera a p. Rinaldi crs. TrinitÃ , 10 ottobre 1964 (mamma).</w:t>
        <w:br/>
        <w:t>1964/10/10</w:t>
        <w:br/>
        <w:br/>
        <w:t>RG 1242</w:t>
        <w:br/>
        <w:t>Scarpat Giuseppe, Lettera a p. Rinaldi crs. Brescia, 2 novembre 1964.</w:t>
        <w:br/>
        <w:t>1964/11/02</w:t>
        <w:br/>
        <w:br/>
        <w:t>RG 1243</w:t>
        <w:br/>
        <w:t>Scarpat Giuseppe, Lettera a p. Rinaldi crs. Brescia, 10 novembre 1964.</w:t>
        <w:br/>
        <w:t>1964/11/10</w:t>
        <w:br/>
        <w:br/>
        <w:t>RG 1244</w:t>
        <w:br/>
        <w:t>Scarpat Giuseppe, Lettera a p. Rinaldi crs. Brescia, 13 novembre 1964.</w:t>
        <w:br/>
        <w:t>1964/11/13</w:t>
        <w:br/>
        <w:br/>
        <w:t>RG 1245</w:t>
        <w:br/>
        <w:t>Rinaldi Francesca, Lettera a p. Rinaldi crs. TrinitÃ , 26 novembre 1964 (mamma).</w:t>
        <w:br/>
        <w:t>1964/11/26</w:t>
        <w:br/>
        <w:br/>
        <w:t>RG 1246</w:t>
        <w:br/>
        <w:t>Lettera della UniversitÃ  di Genova a p. Rinaldi crs. Genova, 24 novembre 1964 (incarico di ebraico per l'anno 1964 - 1965).</w:t>
        <w:br/>
        <w:t>1964/11/24</w:t>
        <w:br/>
        <w:br/>
        <w:t>RG 1247</w:t>
        <w:br/>
        <w:t>Scarpat Giuseppe, Lettera a p. Rinaldi crs. Brescia, 7 dicembre 1964.</w:t>
        <w:br/>
        <w:t>1964/12/07</w:t>
        <w:br/>
        <w:br/>
        <w:t>RG 1248</w:t>
        <w:br/>
        <w:t>..., Lettera a p. Rinaldi crs. Gerusalemme, 17 dicembre 1964 (Pontifical Biblical Institute).</w:t>
        <w:br/>
        <w:t>1964/12/17</w:t>
        <w:br/>
        <w:br/>
        <w:t>RG 1249</w:t>
        <w:br/>
        <w:t>Scarpat Giuseppe, Lettera a p. Rinaldi crs. Brescia, 17 dicembre 1964.</w:t>
        <w:br/>
        <w:t>1964/12/17</w:t>
        <w:br/>
        <w:br/>
        <w:t>RG 1250</w:t>
        <w:br/>
        <w:t>Lacave JosÃš Luis, Lettera a p. Rinaldi crs. Madrid (ES), 19 dicembre 1964.</w:t>
        <w:br/>
        <w:t>1964/12/19</w:t>
        <w:br/>
        <w:br/>
        <w:t>RG 1251</w:t>
        <w:br/>
        <w:t>Rinaldi Francesca, Lettera a p. Rinaldi crs. TrinitÃ , 28 dicembre 1964 (mamma).</w:t>
        <w:br/>
        <w:t>1964/12/28</w:t>
        <w:br/>
        <w:br/>
        <w:t>RG 1252</w:t>
        <w:br/>
        <w:t>Resoconto vendite Ed. Marietti a p. Rinaldi crs. (dal 30 novembre 1962 al 30 dicembre 1964). Torino, 30 dicembre 1964.</w:t>
      </w:r>
      <w:r>
        <w:rPr>
          <w:rFonts w:eastAsia="Times New Roman" w:cs="Times New Roman"/>
          <w:sz w:val="20"/>
          <w:szCs w:val="20"/>
          <w:lang w:val="en-US" w:eastAsia="it-IT" w:bidi="it-IT"/>
        </w:rPr>
        <w:br/>
        <w:t>1964/12/30</w:t>
        <w:br/>
        <w:br/>
        <w:t>RG 1253</w:t>
        <w:br/>
        <w:t xml:space="preserve">Consilium ad exequendam Constitutionem De Sacra Liturgia. </w:t>
      </w:r>
      <w:r>
        <w:rPr>
          <w:rFonts w:eastAsia="Times New Roman" w:cs="Times New Roman"/>
          <w:sz w:val="20"/>
          <w:szCs w:val="20"/>
          <w:lang w:eastAsia="it-IT" w:bidi="it-IT"/>
        </w:rPr>
        <w:t>Elenchus membrorum - consultorum consiliariorum coetuum a studiis. CittÃ  del Vaticano, 1964 (p. Rinaldi crs. a p. 36).</w:t>
        <w:br/>
        <w:t>1964</w:t>
        <w:br/>
        <w:br/>
        <w:t>RG 1254</w:t>
        <w:br/>
        <w:t>Brusa Giuseppe crs., Lettera a p. Rinaldi crs. s.l., s.d. (1964).</w:t>
        <w:br/>
        <w:t>1964</w:t>
        <w:br/>
        <w:br/>
        <w:t>RG 1255</w:t>
        <w:br/>
        <w:t>Ortensio da Spinetoli ofmcap., Lettera a p. Rinaldi crs. Loreto, s.d. (1964).</w:t>
        <w:br/>
        <w:t>1964</w:t>
        <w:br/>
        <w:br/>
        <w:t>RG 1256</w:t>
        <w:br/>
        <w:t>Rinaldi Giovanni crs., Appunti per le IIÂ° bozze di Bibbia e Oriente, fasc. 1, 1964.</w:t>
        <w:br/>
        <w:t>1964</w:t>
        <w:br/>
        <w:br/>
        <w:t>RG 1257</w:t>
        <w:br/>
        <w:t>Rinaldi Giovanni crs., Memorie (dati biografici e bibliografici), ms. 1965.</w:t>
        <w:br/>
        <w:t>1965</w:t>
        <w:br/>
        <w:br/>
        <w:t>RG 1258</w:t>
        <w:br/>
        <w:t>Federici Tommaso, Bibbia e Oriente. in: L' Osservatore Romano, 21 gennaio 1965 (si firma: T.M.).</w:t>
        <w:br/>
        <w:t>1965/01/21</w:t>
        <w:br/>
        <w:br/>
        <w:t>RG 1259</w:t>
        <w:br/>
        <w:t>Subilia Vittorio, Lettera a p. Rinaldi crs. Roma, 27 gennaio 1965 (direttore di: Protestantesimo).</w:t>
        <w:br/>
        <w:t>1965/01/27</w:t>
        <w:br/>
        <w:br/>
        <w:t>RG 1260</w:t>
        <w:br/>
        <w:t>Beck Eleonore, Lettera a p. Rinaldi crs. Tubinga, 15 febbraio 1965 (assistente di IZBG).</w:t>
        <w:br/>
        <w:t>1965/02/15</w:t>
        <w:br/>
        <w:br/>
        <w:t>RG 1261</w:t>
        <w:br/>
        <w:t>Rendiconto diritti d'autore della Ed. Vita e Pensiero a p. Rinaldi crs. Milano, 16 febbraio 1965.</w:t>
        <w:br/>
        <w:t>1965/02/16</w:t>
        <w:br/>
        <w:br/>
        <w:t>RG 1262</w:t>
        <w:br/>
        <w:t>Marietti Clotilde, Lettera a p. Rinaldi crs. Torino, 19 febbraio 1965.</w:t>
        <w:br/>
        <w:t>1965/02/19</w:t>
        <w:br/>
        <w:br/>
        <w:t>RG 1263</w:t>
        <w:br/>
        <w:t>Scarpat Giuseppe, Lettera a p. Rinaldi crs. Brescia, 9 marzo 1965.</w:t>
        <w:br/>
        <w:t>1965/03/09</w:t>
        <w:br/>
        <w:br/>
        <w:t>RG 1264</w:t>
        <w:br/>
        <w:t>Lettera della Ed. Morcelliana a p. Rinaldi crs. Brescia, 22 marzo 1965.</w:t>
        <w:br/>
        <w:t>1965/03/22</w:t>
        <w:br/>
        <w:br/>
        <w:t>RG 1265</w:t>
        <w:br/>
        <w:t>Beck Eleonore, Lettera a p. Rinaldi crs. Tubinga, 24 marzo 1965 (assistente di IZBG).</w:t>
        <w:br/>
        <w:t>1965/03/24</w:t>
        <w:br/>
        <w:br/>
        <w:t>RG 1266</w:t>
        <w:br/>
        <w:t>Lacave JosÃš Luis, Lettera a p. Rinaldi crs. Madrid (ES), 1 aprile 1965.</w:t>
        <w:br/>
        <w:t>1965/04/01</w:t>
        <w:br/>
        <w:br/>
        <w:t>RG 1267</w:t>
        <w:br/>
        <w:t>Subilia Vittorio, Lettera a p. Rinaldi crs. Roma, 12 aprile 1965 (direttore di: Protestantesimo).</w:t>
        <w:br/>
        <w:t>1965/04/12</w:t>
        <w:br/>
        <w:br/>
        <w:t>RG 1268</w:t>
        <w:br/>
        <w:t>Cicognani Amleto card., Lettera a p. Boeris crs. ( e in copia a p. Rinaldi crs.). CittÃ  del Vaticano, 26 aprile 1965 (Segretario di Stato di S. SantitÃ ; p. Rinaldi crs. tra i Consultori della Pont. Commissione per gli Studi Biblici).</w:t>
        <w:br/>
        <w:t>1965/04/26</w:t>
        <w:br/>
        <w:br/>
        <w:t>RG 1269</w:t>
        <w:br/>
        <w:t>Tortajada A., Lettera a p. Rinaldi crs. Madrid (ES), 28 aprile 1965.</w:t>
        <w:br/>
        <w:t>1965/04/28</w:t>
        <w:br/>
        <w:br/>
        <w:t>RG 1270</w:t>
        <w:br/>
        <w:t>Wambacq Beniamino O. Praem., Lettera a p. Boeris crs. Roma, 30 aprile 1965 (Commissio Pontificia de re biblica; su p. Rinaldi crs.)</w:t>
        <w:br/>
        <w:t>1965/04/30</w:t>
        <w:br/>
        <w:br/>
        <w:t>RG 1271</w:t>
        <w:br/>
        <w:t>Notizia di nomina di p. Rinaldi crs. a Consultore della Commissio Pontificia de re biblica. in: AAS, 1965, p. 420 (Acta Apostolicae Sedis).</w:t>
        <w:br/>
        <w:t>1965</w:t>
        <w:br/>
        <w:br/>
        <w:t>RG 1272</w:t>
        <w:br/>
        <w:t>Rinaldi Giovanni crs., Dante in ebraico. Tra religione e poesia. Nel VII Centenario della nascita del Poeta. Nervi, 5 maggio 1965, dattil. (pubblicata nel 1966: cfr. AGCRS, RG 1289).</w:t>
        <w:br/>
        <w:t>1965/05/05</w:t>
        <w:br/>
        <w:br/>
        <w:t>RG 1273</w:t>
        <w:br/>
        <w:t>Boeris Giuseppe crs., Lettera a p. Rinaldi crs. Roma, 14 maggio 1965.</w:t>
        <w:br/>
        <w:t>1965/05/14</w:t>
        <w:br/>
        <w:br/>
        <w:t>RG 1274</w:t>
        <w:br/>
        <w:t>Boeris Giuseppe crs., Lettera al card. Cicognani Amleto Segretario di Stato di S. SantitÃ . Roma, 22 maggio 1965 (per p. Rinaldi crs.).</w:t>
        <w:br/>
        <w:t>1965/05/22</w:t>
        <w:br/>
        <w:br/>
        <w:t>RG 1275</w:t>
        <w:br/>
        <w:t>Rinaldi Giovanni crs., Lettera a p. Boeris crs. Nervi, 25 maggio 1965.</w:t>
        <w:br/>
        <w:t>1965/05/25</w:t>
        <w:br/>
        <w:br/>
        <w:t>RG 1276</w:t>
        <w:br/>
        <w:t>Boeris Giuseppe crs., Lettera a Wambacq Beniamino O. Praem. Roma, 28 maggio 1965 (segretario della Commissio Pontificia de re biblica; su p. Rinaldi crs.).</w:t>
        <w:br/>
        <w:t>1965/05/28</w:t>
        <w:br/>
        <w:br/>
        <w:t>RG 1277</w:t>
        <w:br/>
        <w:t>Tamani Giuliano, Lettera a p. Rinaldi crs. Colorno (Parma), 20 giugno 1965.</w:t>
        <w:br/>
        <w:t>1965/06/20</w:t>
        <w:br/>
        <w:br/>
        <w:t>RG 1278</w:t>
        <w:br/>
        <w:t>Rinaldi Giovanni crs., Lettera a p. Tentorio crs. Milano, 29 giugno 1965 (trasmette in Archivio Generalizio le carte avuta dal sac. Stoppani Leone di Lecco, nipote dell' ab. Stoppani).</w:t>
        <w:br/>
        <w:t>1965/06/29</w:t>
        <w:br/>
        <w:t>Le carte Stoppani sono catalogate all'interno di questo stesso Fondo Rinaldi: AGCRS, RG 1845 - 1910.</w:t>
        <w:br/>
        <w:br/>
        <w:t>RG 1279</w:t>
        <w:br/>
        <w:t>Rinaldi Giovanni crs., Lettera a p. Boeris crs. Costantinopoli, 19 agosto 1965.</w:t>
        <w:br/>
        <w:t>1965/08/19</w:t>
        <w:br/>
        <w:br/>
        <w:t>RG 1280</w:t>
        <w:br/>
        <w:t>Rendiconto diritti d'autore della Ed. Vita e Pensiero a p. Rinaldi crs. Milano, 7 settembre 1965.</w:t>
        <w:br/>
        <w:t>1965/09/07</w:t>
        <w:br/>
        <w:br/>
        <w:t>RG 1281</w:t>
        <w:br/>
        <w:t>Scarpat Giuseppe, Lettera a p. Rinaldi crs. Brescia, 12 settembre 1965.</w:t>
        <w:br/>
        <w:t>1965/09/12</w:t>
        <w:br/>
        <w:br/>
        <w:t>RG 1282</w:t>
        <w:br/>
        <w:t>Vaccari Alberto sj., Lettera a mons. Galbiati Enrico a Milano, Roma, 20 ottobre 1965 (sul prossimo 60Â° compleanno di p. Rinaldi crs.).</w:t>
        <w:br/>
        <w:t>1965/10/20</w:t>
        <w:br/>
        <w:t>Mons. Galbiati ha poi trasmesso la lettera di p. Vaccari sj. a p. Rinaldi crs.</w:t>
        <w:br/>
        <w:br/>
        <w:t>RG 1283</w:t>
        <w:br/>
        <w:t>Duda Bonaventura ofm., Lettera a p. Rinaldi crs. Zagabria, 21 ottobre 1965.</w:t>
        <w:br/>
        <w:t>1965/10/21</w:t>
        <w:br/>
        <w:br/>
        <w:t>RG 1284</w:t>
        <w:br/>
        <w:t>Palazzini Pietro card., Lettera a p. Rinaldi crs. Roma, 11 novembre 1965.</w:t>
        <w:br/>
        <w:t>1965/11/11</w:t>
        <w:br/>
        <w:br/>
        <w:t>RG 1285</w:t>
        <w:br/>
        <w:t>Lettera della Ed. T. &amp;amp; T. Clark a p. Rinaldi crs. Edimburgo, 15 novembre 1965.</w:t>
        <w:br/>
        <w:t>1965/11/15</w:t>
        <w:br/>
        <w:br/>
        <w:t>RG 1286</w:t>
        <w:br/>
        <w:t>Duda Bonaventura ofm., Lettera a p. Rinaldi crs. Zagabria, 20 novembre 1965.</w:t>
        <w:br/>
        <w:t>1965/11/20</w:t>
        <w:br/>
        <w:br/>
        <w:t>RG 1287</w:t>
        <w:br/>
        <w:t>Rinaldi Giovanni crs., Testi orientali e Bibbia (oppure: Testi orientali, Comparazione ed esegesi biblica). Nota dattil., f. 1. s.l. (Nervi), 1965.</w:t>
        <w:br/>
        <w:t>1965</w:t>
        <w:br/>
        <w:br/>
        <w:t>RG 1288</w:t>
        <w:br/>
        <w:t>Rinaldi Giovanni crs., Bibliografia, dattil. ff. 8, s.d. (1965).</w:t>
        <w:br/>
        <w:t>1965</w:t>
        <w:br/>
        <w:br/>
        <w:t>RG 1289</w:t>
        <w:br/>
        <w:t>Rinaldi Giovanni crs., Dante in ebraico. Estratto da: L' Alighieri. Rassegna bibliografica Dantesca. 1966, n. 2, pp. 25 - 35 (il dattil. Ãš in: AGCRS, RG 1272).</w:t>
        <w:br/>
        <w:t>1966</w:t>
        <w:br/>
        <w:br/>
        <w:t>RG 1290</w:t>
        <w:br/>
        <w:t>Lettera della UniversitÃ  di Genova a p. Rinaldi crs. Genova, 20 gennaio 1966 (ebraico per l'anno 1965 - 1966).</w:t>
        <w:br/>
        <w:t>1966/01/20</w:t>
        <w:br/>
        <w:br/>
        <w:t>RG 1291</w:t>
        <w:br/>
        <w:t>Ogiermann Helmut sj., Lettera a p. Rinaldi crs. Francoforte sul Meno, 24 gennaio 1966.</w:t>
        <w:br/>
        <w:t>1966/01/24</w:t>
        <w:br/>
        <w:br/>
        <w:t>RG 1292</w:t>
        <w:br/>
        <w:t>Carozzo Carlo, Lettera a p. Rinaldi crs. Genova, 27 gennaio 1966 (redattore di: Il Gallo; ricorda fr. Reffo Sante crs.).</w:t>
        <w:br/>
        <w:t>1966/01/27</w:t>
        <w:br/>
        <w:br/>
        <w:t>RG 1293</w:t>
        <w:br/>
        <w:t>Rendiconto diritti d'autore della Ed. Vita e Pensiero a p. Rinaldi crs. Milano, 17 febbraio 1966.</w:t>
        <w:br/>
        <w:t>1966/01/17</w:t>
        <w:br/>
        <w:br/>
        <w:t>RG 1294</w:t>
        <w:br/>
        <w:t>Zappone Domenico G., Lettera a p. Rinaldi crs. Napoli, 15 marzo 1966 (redazione di: Sapienza. Rivista Internazionale di Filosofia e Teologia).</w:t>
        <w:br/>
        <w:t>1966/03/15</w:t>
        <w:br/>
        <w:br/>
        <w:t>RG 1295</w:t>
        <w:br/>
        <w:t>Lettera della Ed. Vita e Pensiero a p. Rinaldi crs. Milano, 7 aprile 1966.</w:t>
        <w:br/>
        <w:t>1966/04/07</w:t>
        <w:br/>
        <w:br/>
        <w:t>RG 1296</w:t>
        <w:br/>
        <w:t>Lettera della rivista "Anime e Corpi" a p. Rinaldi crs. Brezzo di Bedero (VA), 4 aprile 1966.</w:t>
        <w:br/>
        <w:t>1966/04/04</w:t>
        <w:br/>
        <w:br/>
        <w:t>RG 1297</w:t>
        <w:br/>
        <w:t>Lettera della UniversitÃ  di Genova a p. Rinaldi crs. Genova, 23 aprile 1966.</w:t>
        <w:br/>
        <w:t>1966/04/23</w:t>
        <w:br/>
        <w:br/>
        <w:t>RG 1298</w:t>
        <w:br/>
        <w:t>Lyonnet Stanislas sj., Lettera a p. Rinaldi crs. Roma, 29 aprile 1966.</w:t>
        <w:br/>
        <w:t>1966/04/29</w:t>
        <w:br/>
        <w:br/>
        <w:t>RG 1299</w:t>
        <w:br/>
        <w:t>Lettera della Ed. Morcelliana a p. Rinaldi crs. Brescia, 12 maggio 1966.</w:t>
        <w:br/>
        <w:t>1966/05/12</w:t>
        <w:br/>
        <w:br/>
        <w:t>RG 1300</w:t>
        <w:br/>
        <w:t>Camia Diego crs., Lettera a Marietti Gianpiero a Torino. Genova, 30 maggio 1966 (p. Rinaldi crs. non intende piÃ¹ trattare con la Ed. Marietti).</w:t>
        <w:br/>
        <w:t>1966/05/30</w:t>
        <w:br/>
        <w:br/>
        <w:t>RG 1301</w:t>
        <w:br/>
        <w:t>Scarpat Giuseppe, Lettera a p. Rinaldi crs. Brescia, 6 giugno 1966 (Ed. Paideia).</w:t>
        <w:br/>
        <w:t>1966/06/06</w:t>
        <w:br/>
        <w:br/>
        <w:t>RG 1302</w:t>
        <w:br/>
        <w:t>Lettera della Ed. Paideia a p. Rinaldi crs. Brescia, 13 giugno 1966.</w:t>
        <w:br/>
        <w:t>1966/06/13</w:t>
        <w:br/>
        <w:br/>
        <w:t>RG 1303</w:t>
        <w:br/>
        <w:t>Vagaggini L., Lettera a p. Rinaldi crs. Roma, 24 giugno 1966 (Congregazione della Missione).</w:t>
        <w:br/>
        <w:t>1966/06/24</w:t>
        <w:br/>
        <w:br/>
        <w:t>RG 1304</w:t>
        <w:br/>
        <w:t>Lettera della Biblioteca Centrale dell' Accademia Slovacca delle Scienze a p. Rinaldi crs. Bratislava, 17 giugno 1966.</w:t>
        <w:br/>
        <w:t>1966/06/17</w:t>
        <w:br/>
        <w:br/>
        <w:t>RG 1305</w:t>
        <w:br/>
        <w:t>Rinaldi Giovanni crs., Lettera a p. Tentorio crs. Nervi, 26 agosto 1966.</w:t>
        <w:br/>
        <w:t>1966/08/26</w:t>
        <w:br/>
        <w:br/>
        <w:t>RG 1306</w:t>
        <w:br/>
        <w:t>Vestri Licinio, Lettera a p. Rinaldi crs. Gerusalemme, 5 settembre 1966.</w:t>
        <w:br/>
        <w:t>1966/09/05</w:t>
        <w:br/>
        <w:br/>
        <w:t>RG 1307</w:t>
        <w:br/>
        <w:t>Vestri Licinio, Lettera a p. Rinaldi crs. Jllem, 24 settembre 1966.</w:t>
        <w:br/>
        <w:t>1966/09/24</w:t>
        <w:br/>
        <w:br/>
        <w:t>RG 1308</w:t>
        <w:br/>
        <w:t>n.n., Omaggio al Successore di Pietro (Paolo VI ndr) di eletti studiosi (Udienza ai partecipanti della XIX Settimana Biblica, tra cui p. Rinaldi crs., con foto di gruppo in b/n). in: L' Osservatore Romano, 24 settembre 1966.</w:t>
        <w:br/>
        <w:t>1966/09/24</w:t>
        <w:br/>
        <w:br/>
        <w:t>RG 1309</w:t>
        <w:br/>
        <w:t>Camia Diego crs., Lettera a Marietti Gianpiero a Torino. Genova, 21 ottobre 1966 (p. Rinaldi crs. ha terminato i Profeti minori).</w:t>
        <w:br/>
        <w:t>1966/10/21</w:t>
        <w:br/>
        <w:br/>
        <w:t>RG 1310</w:t>
        <w:br/>
        <w:t>Resoconto venduto Ed. Marietti a p. Rinaldi crs. (dal 30 dicembre 1964 al 31 ottobre 1966). Torino, 31 ottobre 1966.</w:t>
        <w:br/>
        <w:t>1966/10/31</w:t>
        <w:br/>
        <w:br/>
        <w:t>RG 1311</w:t>
        <w:br/>
        <w:t>Marietti Gianpiero, Lettera a p. Camia Diego crs. a Genova. Torino, 2 novembre 1966 (sulle pretese di p. Rinaldi crs.).</w:t>
        <w:br/>
        <w:t>1966/11/02</w:t>
        <w:br/>
        <w:br/>
        <w:t>RG 1312</w:t>
        <w:br/>
        <w:t>Marietti Gianpiero, Lettera a p. Rinaldi crs. Torino, 9 novembre 1966.</w:t>
        <w:br/>
        <w:t>1966/11/09</w:t>
        <w:br/>
        <w:br/>
        <w:t>RG 1313</w:t>
        <w:br/>
        <w:t>n.n. (A.M.), Diakonia tou logou. Studi in onore del P. Giovanni Rinaldi. in: L' Osservatore Romano, 10 novembre 1966.</w:t>
        <w:br/>
        <w:t>1966/11/10</w:t>
        <w:br/>
        <w:br/>
        <w:t>RG 1314</w:t>
        <w:br/>
        <w:t>Rinaldi Giovanni crs., Diario di viaggio in Oriente (Moab; 19 novembre 1966 - 21 novembre 1966), ms. 1966.</w:t>
        <w:br/>
        <w:t>1966/11</w:t>
        <w:br/>
        <w:br/>
        <w:t>RG 1315</w:t>
        <w:br/>
        <w:t>Rinaldi Giovanni crs., Lettera a Bellotti ... Nervi, 27 novembre 1966.</w:t>
        <w:br/>
        <w:t>1966/11/27</w:t>
        <w:br/>
        <w:br/>
        <w:t>RG 1316</w:t>
        <w:br/>
        <w:t>Vestri Licinio, Lettera a p. Rinaldi crs. Gerusalemme, 2 dicembre 1966.</w:t>
        <w:br/>
        <w:t>1966/12/02</w:t>
        <w:br/>
        <w:br/>
        <w:t>RG 1317</w:t>
        <w:br/>
        <w:t>Benedetti (De) Paolo, Lettera a p. Rinaldi crs. Milano, 15 dicembre 1966.</w:t>
        <w:br/>
        <w:t>1966/12/15</w:t>
        <w:br/>
        <w:br/>
        <w:t>RG 1318</w:t>
        <w:br/>
        <w:t>Vestri Licinio, Lettera a p. Rinaldi crs. Roma, 17 dicembre 1966.</w:t>
        <w:br/>
        <w:t>1966/12/17</w:t>
        <w:br/>
        <w:br/>
        <w:t>RG 1319</w:t>
        <w:br/>
        <w:t>Rinaldi Giovanni crs., Lettera a The Liturgical Press. Genova, 27 dicembre 1966.</w:t>
        <w:br/>
        <w:t>1966/12/27</w:t>
        <w:br/>
        <w:br/>
        <w:t>RG 1320</w:t>
        <w:br/>
        <w:t>Lettera della Ed. Ancora a p. Rinaldi crs. Roma, 27 dicembre 1966 (Libreria Ancora).</w:t>
        <w:br/>
        <w:t>1966/12/27</w:t>
        <w:br/>
        <w:br/>
        <w:t>RG 1321</w:t>
        <w:br/>
        <w:t>Galbiati Enrico mons., Lettera a p. Rinaldi crs. Milano, 29 dicembre 1966.</w:t>
        <w:br/>
        <w:t>1966/12/29</w:t>
        <w:br/>
        <w:br/>
        <w:t>RG 1322</w:t>
        <w:br/>
        <w:t>Rinaldi Giovanni crs., Onus meum leve. Osservazioni su Ecclesiastico 51 (v. 26, Vg. 34) e Matteo 11, 25-30. Estratto da: Bibbia e Oriente 1967, n. 1, pp. 13 - 24 (con dedica ms. dell'autore: "Al mio vecchio Briodesvo che se n'intende"; o Briadasvo?).</w:t>
        <w:br/>
        <w:t>1967</w:t>
        <w:br/>
        <w:br/>
        <w:t>RG 1323</w:t>
        <w:br/>
        <w:t>Rinaldi Giovanni crs., Lettera a p. Boeris crs. Nervi, 12 gennaio 1967.</w:t>
        <w:br/>
        <w:t>1967/01/12</w:t>
        <w:br/>
        <w:br/>
        <w:t>RG 1324</w:t>
        <w:br/>
        <w:t>Fiores (De) Stefano smm., Lettera a p. Rinaldi crs. Roma, 14 gennaio 1967 (Monfortani).</w:t>
        <w:br/>
        <w:t>1967/01/14</w:t>
        <w:br/>
        <w:br/>
        <w:t>RG 1325</w:t>
        <w:br/>
        <w:t>Rinaldi Giovanni crs., Appunto ms. sulla relazione con Marietti Gianpiero della Ed. Marietti di Torino. Nervi, 31 gennaio 1967.</w:t>
        <w:br/>
        <w:t>1967/01/31</w:t>
        <w:br/>
        <w:br/>
        <w:t>RG 1326</w:t>
        <w:br/>
        <w:t>Camia Diego crs., Lettera a Marietti Gianpiero a Torino. Genova, 10 febbraio 1967 (trascrive lettera di p. Rinaldi crs.).</w:t>
        <w:br/>
        <w:t>1967/02/10</w:t>
        <w:br/>
        <w:br/>
        <w:t>RG 1327</w:t>
        <w:br/>
        <w:t>Marietti Gianpiero, Lettera a p. Camia Diego crs. a Genova. Torino, 18 febbraio 1967 (su p. Rinaldi crs.).</w:t>
        <w:br/>
        <w:t>1967/02/18</w:t>
        <w:br/>
        <w:br/>
        <w:t>RG 1328</w:t>
        <w:br/>
        <w:t>Salas Antonio osa., Lettera a p. Rinaldi crs. Madrid (ES), 9 marzo 1967 (El Escorial).</w:t>
        <w:br/>
        <w:t>1967/03/09</w:t>
        <w:br/>
        <w:br/>
        <w:t>RG 1329</w:t>
        <w:br/>
        <w:t>Vestri Licinio, Lettera a p. Rinaldi crs. Roma, 15 marzo 1967.</w:t>
        <w:br/>
        <w:t>1967/03/15</w:t>
        <w:br/>
        <w:br/>
        <w:t>RG 1330</w:t>
        <w:br/>
        <w:t>Lettera della Ed. Morcelliana a p. Rinaldi crs. Brescia, 20 marzo 1967.</w:t>
        <w:br/>
        <w:t>1967/03/20</w:t>
        <w:br/>
        <w:br/>
        <w:t>RG 1331</w:t>
        <w:br/>
        <w:t>Rinaldi Giovanni crs., Lettera a Melloni Biagio. Nervi, 19 aprile 1967 (Nuova Accademia Editrice, Milano).</w:t>
        <w:br/>
        <w:t>1967/04/19</w:t>
        <w:br/>
        <w:br/>
        <w:t>RG 1332</w:t>
        <w:br/>
        <w:t>Stramare Tarcisio, Lettera a p. Rinaldi crs. Roma, 9 maggio 1967 (Oblati S. Giuseppe).</w:t>
        <w:br/>
        <w:t>1967/05/09</w:t>
        <w:br/>
        <w:br/>
        <w:t>RG 1333</w:t>
        <w:br/>
        <w:t>Stramare Tarcisio, Lettera a p. Rinaldi crs. Roma, 20 maggio 1967 (Oblati S. Giuseppe).</w:t>
        <w:br/>
        <w:t>1967/05/20</w:t>
        <w:br/>
        <w:br/>
        <w:t>RG 1334</w:t>
        <w:br/>
        <w:t>Contratto tra p. Rinaldi crs. e la Ed. Sansoni (Milano) e Ed. Accademia (Milano). Firenze, 20 giugno 1967.</w:t>
        <w:br/>
        <w:t>1967/06/20</w:t>
        <w:br/>
        <w:br/>
        <w:t>RG 1335</w:t>
        <w:br/>
        <w:t>Mazzarelli Vittorio, Lettera a p. Rinaldi crs. Milano, 24 giugno 1967 (p. Rinaldi crs. creditore della Nuova Accademia Editrice).</w:t>
        <w:br/>
        <w:t>1967/06/24</w:t>
        <w:br/>
        <w:br/>
        <w:t>RG 1336</w:t>
        <w:br/>
        <w:t>Lettera della UniversitÃ  di Trieste a p. Rinaldi crs. Trieste, 17 giugno 1967 (per presiedere gli esami di laurea, tra cui la laurea di: Voncina Antonia, Testimonianze delle satire di Giovenale sulla diffusione dei culti stranieri nell'ambito romano del tempo. Relatori Rinaldi Giovanni e Tremoli Paolo, a.a. 1966 - 1967).</w:t>
        <w:br/>
        <w:t>1967/06/17</w:t>
        <w:br/>
        <w:br/>
        <w:t>RG 1337</w:t>
        <w:br/>
        <w:t>Garlini Giovanni, Lettera a Luciani Ferdinando. Roma, 18 luglio 1967.</w:t>
        <w:br/>
        <w:t>1967/07/18</w:t>
        <w:br/>
        <w:br/>
        <w:t>RG 1338</w:t>
        <w:br/>
        <w:t>Rendiconto diritti d'autore della Ed. Vita e Pensiero a p. Rinaldi crs. Milano, 29 luglio 1967.</w:t>
        <w:br/>
        <w:t>1967/07/29</w:t>
        <w:br/>
        <w:br/>
        <w:t>RG 1339</w:t>
        <w:br/>
        <w:t>Rendiconto diritti d'autore della Ed. Vita e Pensiero a p. Rinaldi crs. Milano, 3 agosto 1967.</w:t>
        <w:br/>
        <w:t>1967/08/03</w:t>
        <w:br/>
        <w:br/>
        <w:t>RG 1340</w:t>
        <w:br/>
        <w:t>Contratto tra p. Rinaldi crs. e la Ed. Esperienze di Fossano. Fossano, 21 dicembre 1967 (Collana: Maestri dell'umanitÃ ; diretta da p. Rinaldi crs.).</w:t>
        <w:br/>
        <w:t>1967/12/21</w:t>
        <w:br/>
        <w:br/>
        <w:t>RG 1341</w:t>
        <w:br/>
        <w:t>Rendiconto diritti d'autore della Ed. Vita e Pensiero a p. Rinaldi crs. Milano, 31 gennaio 1968.</w:t>
        <w:br/>
        <w:t>1968/01/31</w:t>
        <w:br/>
        <w:br/>
        <w:t>RG 1342</w:t>
        <w:br/>
        <w:t>Lettera della Ed. Morcelliana a p. Rinaldi crs. Brescia, 21 marzo 1968.</w:t>
        <w:br/>
        <w:t>1968/03/21</w:t>
        <w:br/>
        <w:br/>
        <w:t>RG 1343</w:t>
        <w:br/>
        <w:t>Lettera della rivista "Rassegna di Teologia" a p. Rinaldi crs. Napoli, 14 febbraio 1968.</w:t>
        <w:br/>
        <w:t>1968/02/14</w:t>
        <w:br/>
        <w:br/>
        <w:t>RG 1344</w:t>
        <w:br/>
        <w:t>Rinaldi Giovanni crs., Nuove scoperte a Cafarnao. in: L' Osservatore Romano, 22 febbraio 1968, p. 6.</w:t>
        <w:br/>
        <w:t>1968/02/22</w:t>
        <w:br/>
        <w:br/>
        <w:t>RG 1345</w:t>
        <w:br/>
        <w:t>Lettera della Ed. Sansoni a p. Rinaldi crs. Firenze, 18 giugno 1969.</w:t>
        <w:br/>
        <w:t>1969/06/18</w:t>
        <w:br/>
        <w:br/>
        <w:t>RG 1346</w:t>
        <w:br/>
        <w:t>Rinaldi Giovanni crs., Visa de touriste (Ambasciata di Israele). Roma, 19 settembre 1969 (con fototessera b/n).</w:t>
        <w:br/>
        <w:t>1969/09/19</w:t>
        <w:br/>
        <w:br/>
        <w:t>RG 1347</w:t>
        <w:br/>
        <w:t>Marietti Gianpiero, Lettera a p. Rinaldi crs. Torino, 30 settembre 1969.</w:t>
        <w:br/>
        <w:t>1969/09/30</w:t>
        <w:br/>
        <w:br/>
        <w:t>RG 1348</w:t>
        <w:br/>
        <w:t>Pagliaro Antonio, Lettera a p. Rinaldi crs. Roma, 5 novembre 1969.</w:t>
        <w:br/>
        <w:t>1969/11/05</w:t>
        <w:br/>
        <w:br/>
        <w:t>RG 1348 a</w:t>
        <w:br/>
        <w:t>Rinaldi Giovanni crs., Della Torre Lelio. in: Enciclopedia Dantesca, 1970 (scaricato da internet, dic. 2013).</w:t>
        <w:br/>
        <w:t>1970</w:t>
        <w:br/>
        <w:br/>
        <w:t>RG 1349</w:t>
        <w:br/>
        <w:t>Someda De Marco Carlo, Lettera a p. Rinaldi crs. Udine, 15 marzo 1970 (Presidente della Accademia di Scienze Lettere e Arti).</w:t>
        <w:br/>
        <w:t>1970/03/15</w:t>
        <w:br/>
        <w:br/>
        <w:t>RG 1350</w:t>
        <w:br/>
        <w:t>Scarpat Giuseppe, Lettera a p. Rinaldi crs. Brescia, 24 marzo 1970.</w:t>
        <w:br/>
        <w:t>1970/03/24</w:t>
        <w:br/>
        <w:br/>
        <w:t>RG 1351</w:t>
        <w:br/>
        <w:t>Someda De Marco Carlo, Lettera a p. Rinaldi crs. Udine, 2 aprile 1970 (Presidente della Accademia di Scienze Lettere e Arti).</w:t>
        <w:br/>
        <w:t>1970/04/02</w:t>
        <w:br/>
        <w:br/>
        <w:t>RG 1352</w:t>
        <w:br/>
        <w:t>Rinoldi Giovanni, Lettera a p. Rinaldi crs. Tolmezzo, 20 aprile 1970.</w:t>
        <w:br/>
        <w:t>1970/04/20</w:t>
        <w:br/>
        <w:br/>
        <w:t>RG 1353</w:t>
        <w:br/>
        <w:t>Someda De Marco Carlo, Lettera a p. Rinaldi crs. Udine, 24 maggio 1970 (Presidente della Accademia di Scienze Lettere e Arti; nomina di p. Rinaldi crs. a socio corrispondente).</w:t>
        <w:br/>
        <w:t>1970/05/24</w:t>
        <w:br/>
        <w:br/>
        <w:t>RG 1354</w:t>
        <w:br/>
        <w:t>Rinaldi Giovanni crs., Diario di viaggio in Oriente, ms. (agosto - settembre 1970).</w:t>
        <w:br/>
        <w:t>1970/08 - 1970/09</w:t>
        <w:br/>
        <w:br/>
        <w:t>RG 1355</w:t>
        <w:br/>
        <w:t>n.n., Recensione a: Rinaldi - De Benedetti (a cura), Introduzione al Nuovo Testamento. Brescia, Morcelliana 1971 (2 ed.). in: ..., pp. 331 - 332.</w:t>
        <w:br/>
        <w:t>1971</w:t>
        <w:br/>
        <w:br/>
        <w:t>RG 1356</w:t>
        <w:br/>
        <w:t>Lettera della UniversitÃ  di Trieste a p. Rinaldi crs. Trieste, 26 aprile 1971 (a proposito dello scambio dei proff. Mian Franca e D' Angelo Mario).</w:t>
        <w:br/>
        <w:t>1971/04/26</w:t>
        <w:br/>
        <w:br/>
        <w:t>RG 1357</w:t>
        <w:br/>
        <w:t>Mian Franca, Lettera a Origone Agostino, rettore UniversitÃ  di Trieste. Udine, 29 aprile 1971.</w:t>
        <w:br/>
        <w:t>1971/04/29</w:t>
        <w:br/>
        <w:br/>
        <w:t>RG 1358</w:t>
        <w:br/>
        <w:t>Fava Giuseppe crs., Lettera a p. Rinaldi crs. Roma, 17 maggio 1971 (concessione di extra claustra).</w:t>
        <w:br/>
        <w:t>1971/05/17</w:t>
        <w:br/>
        <w:br/>
        <w:t>RG 1359</w:t>
        <w:br/>
        <w:t>Fava Giuseppe crs., Lettera a p. Rinaldi crs. Roma, 8 aprile 1972 (per i 50 anni di Professione religiosa di p. Rinaldi crs.).</w:t>
        <w:br/>
        <w:t>1972/04/08</w:t>
        <w:br/>
        <w:br/>
        <w:t>RG 1360</w:t>
        <w:br/>
        <w:t>Galbiati Enrico mons., Lettera a p. Rinaldi crs. Milano, 18 aprile 1972.</w:t>
        <w:br/>
        <w:t>1972/04/18</w:t>
        <w:br/>
        <w:br/>
        <w:t>RG 1361</w:t>
        <w:br/>
        <w:t>Galbiati Enrico mons., Lettera a p. Rinaldi crs. Milano, 30 maggio 1972.</w:t>
        <w:br/>
        <w:t>1972/05/30</w:t>
        <w:br/>
        <w:br/>
        <w:t>RG 1361 a</w:t>
        <w:br/>
        <w:t>Galbiati Enrico mons., Lettera a p. Rinaldi crs. Milano, 26 giugno 1972.</w:t>
        <w:br/>
        <w:t>1972/06/26</w:t>
        <w:br/>
        <w:br/>
        <w:t>RG 1362</w:t>
        <w:br/>
        <w:t>Camia Diego crs., Lettera a p. Rinaldi crs. Genova, 2 settembre 1972.</w:t>
        <w:br/>
        <w:t>1972/09/02</w:t>
        <w:br/>
        <w:br/>
        <w:t>RG 1363</w:t>
        <w:br/>
        <w:t xml:space="preserve">Van Den Branden A., Lettera a p. Rinaldi crs. </w:t>
      </w:r>
      <w:r>
        <w:rPr>
          <w:rFonts w:eastAsia="Times New Roman" w:cs="Times New Roman"/>
          <w:sz w:val="20"/>
          <w:szCs w:val="20"/>
          <w:lang w:val="en-US" w:eastAsia="it-IT" w:bidi="it-IT"/>
        </w:rPr>
        <w:t>St. Gillis Waas, 2 febbraio 1973.</w:t>
        <w:br/>
        <w:t>1973/02/02</w:t>
        <w:br/>
        <w:br/>
        <w:t>RG 1363 a</w:t>
      </w:r>
      <w:r>
        <w:rPr>
          <w:rFonts w:eastAsia="Times New Roman" w:cs="Times New Roman"/>
          <w:sz w:val="20"/>
          <w:szCs w:val="20"/>
          <w:lang w:eastAsia="it-IT" w:bidi="it-IT"/>
        </w:rPr>
        <w:br/>
        <w:t>Rinaldi Giovanni crs., Tesserino per la facoltÃ  di confessare (Curia Vescovile Trieste). Trieste, 9 marzo 1973.</w:t>
        <w:br/>
        <w:t>1973/03/09</w:t>
        <w:br/>
        <w:br/>
        <w:t>RG 1364</w:t>
        <w:br/>
        <w:t>Mian Franca, Lettera a p. Rinaldi crs. Fanna (Pordenone), 7 luglio 1973.</w:t>
        <w:br/>
        <w:t>1973/07/07</w:t>
        <w:br/>
        <w:br/>
        <w:t>RG 1365</w:t>
        <w:br/>
        <w:t>Franceschini Ezio, Lettera a p. Rinaldi crs. Milano, 31 gennaio 1974 (rettore UniversitÃ  Cattolica S. Cuore).</w:t>
        <w:br/>
        <w:t>1974/01/31</w:t>
        <w:br/>
        <w:br/>
        <w:t>RG 1366</w:t>
        <w:br/>
        <w:t>Franceschini Ezio, Lettera a p. Rinaldi crs. Milano, 21 febbraio 1974 (rettore della UniversitÃ  Cattolica S. Cuore).</w:t>
        <w:br/>
        <w:t>1974/02/21</w:t>
        <w:br/>
        <w:br/>
        <w:t>RG 1367</w:t>
        <w:br/>
        <w:t>Casariego Mario crs. card., Lettera a p. Rinaldi crs. Guatemala, 16 marzo 1974.</w:t>
        <w:br/>
        <w:t>1974/03/16</w:t>
        <w:br/>
        <w:br/>
        <w:t>RG 1368</w:t>
        <w:br/>
        <w:t>Rinaldi Giovanni crs., Appunti d'introduzione al Caraismo. UniversitÃ  degli Studi di Trieste, Istituto di Storia, Fac. di Magistero (dispensa univers., 30 gennaio 1974). Trieste 1974 (con dedica ms. a p. Tentorio crs. "3 aprile 1974").</w:t>
        <w:br/>
        <w:t>1974/01/30</w:t>
        <w:br/>
        <w:br/>
        <w:t>RG 1369</w:t>
        <w:br/>
        <w:t>Castellino Giorgio sdb., Lettera a p. Rinaldi crs. Roma, 6 aprile 1974.</w:t>
        <w:br/>
        <w:t>1974/04/06</w:t>
        <w:br/>
        <w:br/>
        <w:t>RG 1370</w:t>
        <w:br/>
        <w:t>Castellino Giorgio sdb., Lettera a p. Rinaldi crs. Roma, 26 aprile 1974.</w:t>
        <w:br/>
        <w:t>1974/04/26</w:t>
        <w:br/>
        <w:br/>
        <w:t>RG 1371</w:t>
        <w:br/>
        <w:t>Mian Franca, Lettera a p. Rinaldi crs. Fanna (Pordenone), 16 agosto 1974.</w:t>
        <w:br/>
        <w:t>1974/08/16</w:t>
        <w:br/>
        <w:br/>
        <w:t>RG 1372</w:t>
        <w:br/>
        <w:t>Rinaldi Giovanni crs., Problematica religiosa. Scaffale biblico. in: Il Ragguaglio Librario 1974, n. 7 - 8 (luglio - agosto), pp. 278 - 279.</w:t>
        <w:br/>
        <w:t>1974/07 - 1974/08</w:t>
        <w:br/>
        <w:br/>
        <w:t>RG 1373</w:t>
        <w:br/>
        <w:t>... Donatella, Lettera a p. Rinaldi crs. Ramet Aviv, 11 settembre 1974.</w:t>
        <w:br/>
        <w:t>1974/09/11</w:t>
        <w:br/>
        <w:br/>
        <w:t>RG 1374</w:t>
        <w:br/>
        <w:t>Castellino Giorgio sdb., Lettera a p. Rinaldi crs. Roma, 14 ottobre 1974.</w:t>
        <w:br/>
        <w:t>1974/10/14</w:t>
        <w:br/>
        <w:br/>
        <w:t>RG 1375</w:t>
        <w:br/>
        <w:t>Luciani Ferdinando, Lettera a p. Rinaldi crs. Milano, 16 novembre 1974 (si firma sempre: Ferdi).</w:t>
        <w:br/>
        <w:t>1974/11/16</w:t>
        <w:br/>
        <w:br/>
        <w:t>RG 1376</w:t>
        <w:br/>
        <w:t>Rinaldi Rita, Lettera a p. Rinaldi crs. Fossano, 14 dicembre 1974 (sorella).</w:t>
        <w:br/>
        <w:t>1974/12/14</w:t>
        <w:br/>
        <w:br/>
        <w:t>RG 1377</w:t>
        <w:br/>
        <w:t>Galbiati Enrico mons., Lettera a p. Rinaldi crs. Milano, 25 dicembre 1974.</w:t>
        <w:br/>
        <w:t>1974/12/25</w:t>
        <w:br/>
        <w:br/>
        <w:t>RG 1378</w:t>
        <w:br/>
        <w:t>Rinaldi Giovanni crs., Osservazioni sull'epitafio di Restuto. Estratto da: Aquileia e l'Africa. AntichitÃ  Altoadriatiche, Udine 1974, V, pp. 181 - 189 (con dedica ms. a p. Pigato crs. "vecchio Titta").</w:t>
        <w:br/>
        <w:t>1974</w:t>
        <w:br/>
        <w:br/>
        <w:t>RG 1379</w:t>
        <w:br/>
        <w:t>Rinaldi Rita, Lettera a p. Rinaldi crs. Fossano, 7 gennaio 1975 (sorella).</w:t>
        <w:br/>
        <w:t>1975/01/07</w:t>
        <w:br/>
        <w:br/>
        <w:t>RG 1380</w:t>
        <w:br/>
        <w:t>Castellino Giorgio sdb., Lettera a p. Rinaldi crs. Roma, 14 febbraio 1975.</w:t>
        <w:br/>
        <w:t>1975/02/14</w:t>
        <w:br/>
        <w:br/>
        <w:t>RG 1381</w:t>
        <w:br/>
        <w:t>Rinaldi Giovanni crs., Ambiente naturale e uomo nella Bibbia (Conferenza tenuta a Udine, 16 febbraio 1975). in: Quaderni di cultura. Scuola cattolica di cultura, Udine 1974 - 1975, n. 7, pp. 20 (con dedica ms. a p. Tentorio crs., 4 aprile 1975).</w:t>
        <w:br/>
        <w:t>1975/02</w:t>
        <w:br/>
        <w:br/>
        <w:t>RG 1382</w:t>
        <w:br/>
        <w:t>... Paola, Lettera a p. Rinaldi crs. Reggio Emilia, fraz. Sesso, 17 marzo 1975.</w:t>
        <w:br/>
        <w:t>1975/03/17</w:t>
        <w:br/>
        <w:br/>
        <w:t>RG 1383</w:t>
        <w:br/>
        <w:t>Tampieri Giorgio, Lettera a p. Rinaldi crs. Trieste, 31 marzo 1975.</w:t>
        <w:br/>
        <w:t>1975/03/31</w:t>
        <w:br/>
        <w:br/>
        <w:t>RG 1384</w:t>
        <w:br/>
        <w:t>Ghiberti Giuseppe sac., Lettera a p. Rinaldi crs. Rivoli (TO), 29 giugno 1975.</w:t>
        <w:br/>
        <w:t>1975/06/29</w:t>
        <w:br/>
        <w:br/>
        <w:t>RG 1385</w:t>
        <w:br/>
        <w:t>Marietti Eugenia, Lettera a p. Rinaldi crs. Casale Monf., 22 luglio 1975.</w:t>
        <w:br/>
        <w:t>1975/07/22</w:t>
        <w:br/>
        <w:br/>
        <w:t>RG 1386</w:t>
        <w:br/>
        <w:t>Rinaldi Giovanni crs., Lettera a p. Fava crs. Nervi, 4 novembre 1975 (sul proprio precario stato di salute).</w:t>
        <w:br/>
        <w:t>1975/11/04</w:t>
        <w:br/>
        <w:br/>
        <w:t>RG 1387</w:t>
        <w:br/>
        <w:t>Fava Giuseppe crs., Lettera a p. Rinaldi crs. Roma, 12 novembre 1975.</w:t>
        <w:br/>
        <w:t>1975/11/12</w:t>
        <w:br/>
        <w:br/>
        <w:t>RG 1388</w:t>
        <w:br/>
        <w:t>Moreno Pierino crs., Lettera a p. Rinaldi crs. Nervi, 13 novembre 1975.</w:t>
        <w:br/>
        <w:t>1975/11/13</w:t>
        <w:br/>
        <w:br/>
        <w:t>RG 1389</w:t>
        <w:br/>
        <w:t>... Paola, Lettera a p. Rinaldi crs. Reggio Emilia, fraz. Sesso, 21 novembre 1975.</w:t>
        <w:br/>
        <w:t>1975/11/21</w:t>
        <w:br/>
        <w:br/>
        <w:t>RG 1390</w:t>
        <w:br/>
        <w:t>Ferrara Rosalba, Lettera a p. Rinaldi crs. Buttrio (UD), 23 novembre 1975.</w:t>
        <w:br/>
        <w:t>1975/11/23</w:t>
        <w:br/>
        <w:br/>
        <w:t>RG 1391</w:t>
        <w:br/>
        <w:t>... Paola, Lettera a p. Rinaldi crs. Reggio Emilia, fraz. Sesso, 3 dicembre 1975.</w:t>
        <w:br/>
        <w:t>1975/12/03</w:t>
        <w:br/>
        <w:br/>
        <w:t>RG 1392</w:t>
        <w:br/>
        <w:t>Marconcini Benito sac., Lettera a p. Rinaldi crs. Montearioso (SI), 10 dicembre 1975.</w:t>
        <w:br/>
        <w:t>1975/12/10</w:t>
        <w:br/>
        <w:br/>
        <w:t>RG 1393</w:t>
        <w:br/>
        <w:t>Galbiati Enrico mons., Lettera a p. Rinaldi crs. Milano, 15 dicembre 1975.</w:t>
        <w:br/>
        <w:t>1975/12/15</w:t>
        <w:br/>
        <w:br/>
        <w:t>RG 1394</w:t>
        <w:br/>
        <w:t>Luciani Ferdinando, Lettera a p. Rinaldi crs. Milano, 19 dicembre 1975 (Ferdi).</w:t>
        <w:br/>
        <w:t>1975/12/19</w:t>
        <w:br/>
        <w:br/>
        <w:t>RG 1395</w:t>
        <w:br/>
        <w:t>Ferrara Rosalba, Lettera a p. Rinaldi crs. Buttrio (UD), 27 dicembre 1975.</w:t>
        <w:br/>
        <w:t>1975/12/27</w:t>
        <w:br/>
        <w:br/>
        <w:t>RG 1396</w:t>
        <w:br/>
        <w:t>Rinaldi Giovanni crs., I tre quadri di Giona nel mosaico dell' aula Teodoriana. Estratto da: AntichitÃ  Altoadriatiche. Udine 1975, n. VIII, pp. 109 - 130.</w:t>
        <w:br/>
        <w:t>1975</w:t>
        <w:br/>
        <w:br/>
        <w:t>RG 1397</w:t>
        <w:br/>
        <w:t>Rinaldi Giovanni crs., La letteratura latina medioevale. Estratto da: Saggi e documenti di letteratura religiosa medioevale (UniversitÃ  di Trieste). S. Daniele del Friuli, Ed. Grillo 1975, pp. 9 - 33.</w:t>
        <w:br/>
        <w:t>1975</w:t>
        <w:br/>
        <w:br/>
        <w:t>RG 1398</w:t>
        <w:br/>
        <w:t>Moscati Sabatino, Lettera a p. Rinaldi crs. Roma, 9 gennaio 1976.</w:t>
        <w:br/>
        <w:t>1976/01/09</w:t>
        <w:br/>
        <w:br/>
        <w:t>RG 1399</w:t>
        <w:br/>
        <w:t>Ferrara Rosalba, Lettera a p. Rinaldi crs. Buttrio (UD), 9 gennaio 1976.</w:t>
        <w:br/>
        <w:t>1976/01/09</w:t>
        <w:br/>
        <w:br/>
        <w:t>RG 1400</w:t>
        <w:br/>
        <w:t>Uricchio Francesco, Esegesi teologia spiritualitÃ  della Sacra Scrittura. Antico Testamento. Recensione a: Kraus, L' antico Testamento, Bologna 1975 (Introduzione di p. Rinaldi crs.). in: L' Osservatore Romano, 29 gennaio 1976.</w:t>
        <w:br/>
        <w:t>1976/01/29</w:t>
        <w:br/>
        <w:br/>
        <w:t>RG 1400 a</w:t>
        <w:br/>
        <w:t>Lettera di p. Vaccari a. s.j. a p. Rinaldi crs., Roma (Pontificio Istituto Biblioco) 25 novembre 1952.</w:t>
        <w:br/>
        <w:t>1952/11/25</w:t>
        <w:br/>
        <w:br/>
        <w:t>RG 1400 b</w:t>
        <w:br/>
        <w:t>Cartolina di p. Vaccari A. sj. a p. Rinaldi crs., Roma (Pontificio Istituto Biblico) 1 novembre 1954.</w:t>
        <w:br/>
        <w:t>1954/11/01</w:t>
        <w:br/>
        <w:br/>
        <w:t>RG 1400 c</w:t>
        <w:br/>
        <w:t>Cartolina di ... a p. Rinaldi crs., Roma (Collegio di S. Anselmo all' Aventino) 18 luglio 1952.</w:t>
        <w:br/>
        <w:t>1952/07/18</w:t>
        <w:br/>
        <w:br/>
        <w:t>RG 1400 d</w:t>
        <w:br/>
        <w:t>Cartolina di p. Rinaldi crs. a Bongiovanni Nino (Genova), Como (Collegio Gallio) 12 gennaio 1949.</w:t>
        <w:br/>
        <w:t>1949/01/12</w:t>
        <w:br/>
        <w:br/>
        <w:t>RG 1400 e</w:t>
        <w:br/>
        <w:t>Foto a colori ritraente p. Rinaldi crs., p. Mazzarello crs., p. Raviolo crs., fr. Morini Luigi crs. e un bambino, s.l., agosto 1970 (forse Courmayeur).</w:t>
        <w:br/>
        <w:t>1970/08</w:t>
        <w:br/>
        <w:t>Sul verso della foto: Â«Per fratel Morini da Francesco Siculella (?) agosto 1970Â».</w:t>
        <w:br/>
        <w:br/>
        <w:t>RG 1401</w:t>
        <w:br/>
        <w:t>... Paola, Lettera a p. Rinaldi crs. Reggio Emilia, fraz. Sesso, 2 marzo 1976.</w:t>
        <w:br/>
        <w:t>1976/03/02</w:t>
        <w:br/>
        <w:br/>
        <w:t>RG 1402</w:t>
        <w:br/>
        <w:t>Bagatti Bellarmino ofm. Lettera a p. Rinaldi crs. Gerusalemme, 12 marzo 1976.</w:t>
        <w:br/>
        <w:t>1976/03/12</w:t>
        <w:br/>
        <w:br/>
        <w:t>RG 1403</w:t>
        <w:br/>
        <w:t>Noce (Del) Augusto, Lettera a p. Rinaldi crs. Roma, 8 aprile 1976.</w:t>
        <w:br/>
        <w:t>1976/04/08</w:t>
        <w:br/>
        <w:br/>
        <w:t>RG 1404</w:t>
        <w:br/>
        <w:t>Bernini Giuseppe, Enciclopedia biblica. Recensione a: AA. VV., Enciclopedia biblica. Torino, Marietti 1976 (a cura di p. Rinaldi crs.). in: L' Osservatore Romano, 14 aprile 1976.</w:t>
        <w:br/>
        <w:t>1976/04/14</w:t>
        <w:br/>
        <w:br/>
        <w:t>RG 1405</w:t>
        <w:br/>
        <w:t>Ferrara Vanna, Lettera a p. Rinaldi crs. Buttrio (UD), 14 aprile 1976.</w:t>
        <w:br/>
        <w:t>1976/04/14</w:t>
        <w:br/>
        <w:br/>
        <w:t>RG 1406</w:t>
        <w:br/>
        <w:t>Galbiati Enrico mons., Lettera a p. Rinaldi crs. Milano, 15 aprile 1976.</w:t>
        <w:br/>
        <w:t>1976/04/15</w:t>
        <w:br/>
        <w:br/>
        <w:t>RG 1407</w:t>
        <w:br/>
        <w:t>Rinaldi Giovanni crs., Appunto circa l'eventuale passaggio della proprietÃ  della rivista "Bibbia e Oriente" all' Istituto di Scienze Religiose in Trento (firmato: Rinaldi Giovanni - Menestrina Giovanni). Trento, 19 aprile 1976.</w:t>
        <w:br/>
        <w:t>1976/04/19</w:t>
        <w:br/>
        <w:br/>
        <w:t>RG 1408</w:t>
        <w:br/>
        <w:t>Rinaldi Rita, Lettera a p. Rinaldi crs. Fossano, 10 maggio 1976 (sorella).</w:t>
        <w:br/>
        <w:t>1976/05/10</w:t>
        <w:br/>
        <w:br/>
        <w:t>RG 1409</w:t>
        <w:br/>
        <w:t>... Franca, Lettera a p. Rinaldi crs. Maniago, fraz. Campagna (Pordenone), 24 maggio 1976.</w:t>
        <w:br/>
        <w:t>1976/05/24</w:t>
        <w:br/>
        <w:br/>
        <w:t>RG 1410</w:t>
        <w:br/>
        <w:t>Nicola (De) Angelo, Lettera a p. Rinaldi crs. Trieste, 29 maggio 1976.</w:t>
        <w:br/>
        <w:t>1976/05/29</w:t>
        <w:br/>
        <w:br/>
        <w:t>RG 1411</w:t>
        <w:br/>
        <w:t>... Franca, Lettera a p. Rinaldi crs. Maniago, fraz. Campagna (Pordenone), 18 giugno 1976.</w:t>
        <w:br/>
        <w:t>1976/06/18</w:t>
        <w:br/>
        <w:br/>
        <w:t>RG 1412</w:t>
        <w:br/>
        <w:t>Luciani Ferdinando, Lettera a p. Rinaldi crs. Milano, 15 luglio 1976 (Ferdi).</w:t>
        <w:br/>
        <w:t>1976/07/15</w:t>
        <w:br/>
        <w:br/>
        <w:t>RG 1413</w:t>
        <w:br/>
        <w:t xml:space="preserve">Van Den Branden A., Lettera a p. Rinaldi crs. </w:t>
      </w:r>
      <w:r>
        <w:rPr>
          <w:rFonts w:eastAsia="Times New Roman" w:cs="Times New Roman"/>
          <w:sz w:val="20"/>
          <w:szCs w:val="20"/>
          <w:lang w:val="en-US" w:eastAsia="it-IT" w:bidi="it-IT"/>
        </w:rPr>
        <w:t>St. Gillis Waas, 22 agosto 1976.</w:t>
        <w:br/>
        <w:t>1976/08/22</w:t>
        <w:br/>
        <w:br/>
        <w:t>RG 1414</w:t>
      </w:r>
      <w:r>
        <w:rPr>
          <w:rFonts w:eastAsia="Times New Roman" w:cs="Times New Roman"/>
          <w:sz w:val="20"/>
          <w:szCs w:val="20"/>
          <w:lang w:eastAsia="it-IT" w:bidi="it-IT"/>
        </w:rPr>
        <w:br/>
        <w:t>... Lorenzo, Lettera a p. Rinaldi crs. Trieste, 23 agosto 1976 (UniversitÃ  di Trieste, Fac. Scienze Politiche).</w:t>
        <w:br/>
        <w:t>1976/08/23</w:t>
        <w:br/>
        <w:br/>
        <w:t>RG 1415</w:t>
        <w:br/>
        <w:t>Sardini Fausto, Lettera a p. Rinaldi crs. Bornato (BS), 2 settembre 1976 (Editrice Sardini Centro Studi Arti Grafiche).</w:t>
        <w:br/>
        <w:t>1976/09/02</w:t>
        <w:br/>
        <w:br/>
        <w:t>RG 1416</w:t>
        <w:br/>
        <w:t>Garbini Giovanni, Lettera a p. Rinaldi crs. Roma, 7 settembre 1976.</w:t>
        <w:br/>
        <w:t>1976/09/07</w:t>
        <w:br/>
        <w:br/>
        <w:t>RG 1417</w:t>
        <w:br/>
        <w:t>Degrassi Salvatore sac., Lettera a p. Rinaldi crs. Trieste, 10 settembre 1976.</w:t>
        <w:br/>
        <w:t>1976/09/10</w:t>
        <w:br/>
        <w:br/>
        <w:t>RG 1418</w:t>
        <w:br/>
        <w:t>Luciani Ferdinando, Lettera a p. Rinaldi crs. Milano, 22 settembre 1976.</w:t>
        <w:br/>
        <w:t>1976/09/22</w:t>
        <w:br/>
        <w:br/>
        <w:t>RG 1419</w:t>
        <w:br/>
        <w:t>... Franca, Lettera a p. Rinaldi crs. Maniago, fraz. Campagna (Pordenone), 14 ottobre 1976.</w:t>
        <w:br/>
        <w:t>1976/10/14</w:t>
        <w:br/>
        <w:br/>
        <w:t>RG 1420</w:t>
        <w:br/>
        <w:t>Bressan Tullio, Lettera a p. Rinaldi crs. Trieste, 18 dicembre 1976.</w:t>
        <w:br/>
        <w:t>1976/12/18</w:t>
        <w:br/>
        <w:br/>
        <w:t>RG 1421</w:t>
        <w:br/>
        <w:t>Fava Giuseppe crs., Lettera a p. Rinaldi crs. Roma, 6 febbraio 1977.</w:t>
        <w:br/>
        <w:t>1977/02/06</w:t>
        <w:br/>
        <w:br/>
        <w:t>RG 1422</w:t>
        <w:br/>
        <w:t>Rinaldi Rita, Lettera a p. Rinaldi crs. Fossano, 13 febbraio 1977 (sorella).</w:t>
        <w:br/>
        <w:t>1977/02/13</w:t>
        <w:br/>
        <w:br/>
        <w:t>RG 1423</w:t>
        <w:br/>
        <w:t>Ammassari Antonio, Lettera a p. Rinaldi crs. Roma, 14 febbraio 1977.</w:t>
        <w:br/>
        <w:t>1977/02/14</w:t>
        <w:br/>
        <w:br/>
        <w:t>RG 1424</w:t>
        <w:br/>
        <w:t>Stramare Tarcisio, Lettera a p. Rinaldi crs. CittÃ  del Vaticano, 15 febbraio 1977 (Pontificia Commissione per la Neo Volgata).</w:t>
        <w:br/>
        <w:t>1977/02/15</w:t>
        <w:br/>
        <w:br/>
        <w:t>RG 1425</w:t>
        <w:br/>
        <w:t>Adinolfi Marco ofm., Lettera a p. Rinaldi crs. Roma, 18 febbraio 1977.</w:t>
        <w:br/>
        <w:t>1977/02/18</w:t>
        <w:br/>
        <w:br/>
        <w:t>RG 1426</w:t>
        <w:br/>
        <w:t>Donini Ambrogio, Lettera al direttore de "Il Ragguaglio Librario" di Milano. Rignano Flaminio, 29 novembre 1977 (su p. Rinaldi crs.).</w:t>
        <w:br/>
        <w:t>1977/11/29</w:t>
        <w:br/>
        <w:br/>
        <w:t>RG 1427</w:t>
        <w:br/>
        <w:t>Crosara Fulvio, Lettera a p. Rinaldi crs. Roma, 4 marzo 1977.</w:t>
        <w:br/>
        <w:t>1977/03/04</w:t>
        <w:br/>
        <w:br/>
        <w:t>RG 1428</w:t>
        <w:br/>
        <w:t>Rinaldi Giovanni crs., Lettera a Donini Ambrogio. Trieste, 10 marzo 1977.</w:t>
        <w:br/>
        <w:t>1977/04/10</w:t>
        <w:br/>
        <w:br/>
        <w:t>RG 1429</w:t>
        <w:br/>
        <w:t>Donini Ambrogio, Lettera a p. Rinaldi crs. Rignano Flaminio, 17 novembre 1977.</w:t>
        <w:br/>
        <w:t>1977/03/17</w:t>
        <w:br/>
        <w:br/>
        <w:t>RG 1430</w:t>
        <w:br/>
        <w:t>Contratto tra p. Rinaldi crs. e Sardini Fausto (Editrice Sardini Centro Studi e Arti Grafiche). Bornato (BS), 15 aprile 1977 (viene ceduta la proprietÃ  di "Bibbia e Oriente").</w:t>
        <w:br/>
        <w:t>1977/04/15</w:t>
        <w:br/>
        <w:br/>
        <w:t>RG 1431</w:t>
        <w:br/>
        <w:t>Renwart LÃ©on sj., Lettera a p. Rinaldi crs. Heverlee (Belgio), 16 aprile 1977.</w:t>
        <w:br/>
        <w:t>1977/04/16</w:t>
        <w:br/>
        <w:br/>
        <w:t>RG 1432</w:t>
        <w:br/>
        <w:t>Donini Ambrogio, Lettera a p. Rinaldi crs. Rignano Flaminio, 21 aprile 1977.</w:t>
        <w:br/>
        <w:t>1977/04/21</w:t>
        <w:br/>
        <w:br/>
        <w:t>RG 1433</w:t>
        <w:br/>
        <w:t>Rinaldi Rita, Lettera a p. Rinaldi crs. Fossano, 25 aprile 1977 (sorella).</w:t>
        <w:br/>
        <w:t>1977/04/25</w:t>
        <w:br/>
        <w:br/>
        <w:t>RG 1434</w:t>
        <w:br/>
        <w:t>Cassuto Salzmann Milka, Lettera a p. Rinaldi crs. Gerusalemme, 28 aprile 1977.</w:t>
        <w:br/>
        <w:t>1977/04/28</w:t>
        <w:br/>
        <w:br/>
        <w:t>RG 1435</w:t>
        <w:br/>
        <w:t>Charbel Antonio sdb., Lettera a p. Rinaldi crs. Cremisan (Betlemme), 10 maggio 1977 (Studio Teologico Salesiano).</w:t>
        <w:br/>
        <w:t>1977/05/10</w:t>
        <w:br/>
        <w:br/>
        <w:t>RG 1436</w:t>
        <w:br/>
        <w:t>Sardini Fausto, Lettera a p. Rinaldi crs. Bornato (BS), 2 giugno 1977.</w:t>
        <w:br/>
        <w:t>1977/06/02</w:t>
        <w:br/>
        <w:br/>
        <w:t>RG 1437</w:t>
        <w:br/>
        <w:t>Ravignani Eugenio mons., Lettera a p. Fava Giuseppe crs. Trieste, 3 giugno 1977 (vescovo di Trieste; sullo stato di salute di p. Rinaldi crs.).</w:t>
        <w:br/>
        <w:t>1977/06/03</w:t>
        <w:br/>
        <w:br/>
        <w:t>RG 1438</w:t>
        <w:br/>
        <w:t>Rinaldi Giovanni crs., Lettera a p. Tentorio crs. Trieste, 5 giugno 1977.</w:t>
        <w:br/>
        <w:t>1977/06/05</w:t>
        <w:br/>
        <w:br/>
        <w:t>RG 1439</w:t>
        <w:br/>
        <w:t>Lohfink Norbert sj., Lettera a p. Rinaldi crs. Francoforte sul Meno, 16 giugno 1977.</w:t>
        <w:br/>
        <w:t>1977/06/16</w:t>
        <w:br/>
        <w:br/>
        <w:t>RG 1440</w:t>
        <w:br/>
        <w:t>Galbiati Enrico mons., Lettera a p. Rinaldi crs. Milano, 28 luglio 1977.</w:t>
        <w:br/>
        <w:t>1977/07/28</w:t>
        <w:br/>
        <w:br/>
        <w:t>RG 1441</w:t>
        <w:br/>
        <w:t>Bagatti Bellarmino ofm., Lettera a p. Rinaldi crs. Gerusalemme, 20 agosto 1977.</w:t>
        <w:br/>
        <w:t>1977/08/20</w:t>
        <w:br/>
        <w:br/>
        <w:t>RG 1442</w:t>
        <w:br/>
        <w:t>Garbini Giovanni, Lettera a p. Rinaldi crs. Roma, 6 settembre 1977.</w:t>
        <w:br/>
        <w:t>1977/09/06</w:t>
        <w:br/>
        <w:br/>
        <w:t>RG 1443</w:t>
        <w:br/>
        <w:t>Ferrara Vanna, Lettera a p. Rinaldi crs. Buttrio (UD), 9 settembre 1977.</w:t>
        <w:br/>
        <w:t>1977/09/09</w:t>
        <w:br/>
        <w:br/>
        <w:t>RG 1444</w:t>
        <w:br/>
        <w:t>Balestrini Daniela, Lettera a p. Rinaldi crs. Biella, 14 ottobre 1977.</w:t>
        <w:br/>
        <w:t>1977/10/14</w:t>
        <w:br/>
        <w:br/>
        <w:t>RG 1445</w:t>
        <w:br/>
        <w:t>Ferrara Vanna, Lettera a p. Rinaldi crs. Buttrio (UD), 22 dicembre 1977.</w:t>
        <w:br/>
        <w:t>1977/12/22</w:t>
        <w:br/>
        <w:br/>
        <w:t>RG 1446</w:t>
        <w:br/>
        <w:t>Rinaldi Giovanni crs., Lettera a p. Tentorio crs. Nervi, 25 febbraio 1978 (cita un foglio con una poesia di p. Pigato crs.).</w:t>
        <w:br/>
        <w:t>1978/02/25</w:t>
        <w:br/>
        <w:br/>
        <w:t>RG 1447</w:t>
        <w:br/>
        <w:t>Balestrini Daniela, Lettera a p. Rinaldi crs. Pavia, 3 aprile 1978.</w:t>
        <w:br/>
        <w:t>1978/04/03</w:t>
        <w:br/>
        <w:br/>
        <w:t>RG 1448</w:t>
        <w:br/>
        <w:t>Maccaloni Franca, Lettera a p. Rinaldi crs. s.l., giugno 1978.</w:t>
        <w:br/>
        <w:t>1978/06</w:t>
        <w:br/>
        <w:br/>
        <w:t>RG 1449</w:t>
        <w:br/>
        <w:t>Bagatti Bellarmino ofm., Lettera a p. Rinaldi crs. Gerusalemme, 17 giugno 1978.</w:t>
        <w:br/>
        <w:t>1978/06/17</w:t>
        <w:br/>
        <w:br/>
        <w:t>RG 1450</w:t>
        <w:br/>
        <w:t>Milani Celestina, Lettera a p. Rinaldi crs. Milano, 22 giugno 1978.</w:t>
        <w:br/>
        <w:t>1978/06/22</w:t>
        <w:br/>
        <w:br/>
        <w:t>RG 1451</w:t>
        <w:br/>
        <w:t>Frezzato Marisa, Lettera a p. Rinaldi crs. Valenza (AL), 29 giugno 1978.</w:t>
        <w:br/>
        <w:t>1978/06/29</w:t>
        <w:br/>
        <w:br/>
        <w:t>RG 1452</w:t>
        <w:br/>
        <w:t>Bendiscioli Mario, Lettera a p. Rinaldi crs. Passirano (BS), 16 luglio 1978.</w:t>
        <w:br/>
        <w:t>1978/07/16</w:t>
        <w:br/>
        <w:br/>
        <w:t>RG 1453</w:t>
        <w:br/>
        <w:t>Rinaldi Rita, Lettera a p. Rinaldi crs. TrinitÃ , 2 agosto 1978 (sorella).</w:t>
        <w:br/>
        <w:t>1978/08/02</w:t>
        <w:br/>
        <w:br/>
        <w:t>RG 1454</w:t>
        <w:br/>
        <w:t>... Franca, Lettera a p. Rinaldi crs. Maniago, fraz. Campagna (Pordenone), 3 agosto 1978.</w:t>
        <w:br/>
        <w:t>1978/08/03</w:t>
        <w:br/>
        <w:br/>
        <w:t>RG 1455</w:t>
        <w:br/>
        <w:t>Basetti Giulio ofm., Lettera a p. Rinaldi crs. Novaliches (Filippine), 2 settembre 1978.</w:t>
        <w:br/>
        <w:t>1978/09/02</w:t>
        <w:br/>
        <w:br/>
        <w:t>RG 1456</w:t>
        <w:br/>
        <w:t>Ammassari Antonio, Lettera a p. Rinaldi crs. Roma, 5 settembre 1978.</w:t>
        <w:br/>
        <w:t>1978/09/05</w:t>
        <w:br/>
        <w:br/>
        <w:t>RG 1457</w:t>
        <w:br/>
        <w:t>Cazelles Henri, Lettera a p. Rinaldi crs. Parigi, 6 dicembre 1978 (Institut Catholique).</w:t>
        <w:br/>
        <w:t>1978/12/06</w:t>
        <w:br/>
        <w:br/>
        <w:t>RG 1458</w:t>
        <w:br/>
        <w:t>Galbiati Enrico mons., Lettera a p. Rinaldi crs. Milano, 23 dicembre 1978.</w:t>
        <w:br/>
        <w:t>1978/12/23</w:t>
        <w:br/>
        <w:br/>
        <w:t>RG 1459</w:t>
        <w:br/>
        <w:t>Ferrara Vanna, Lettera a p. Rinaldi crs. Buttrio (UD), 29 dicembre 1978.</w:t>
        <w:br/>
        <w:t>1978/12/29</w:t>
        <w:br/>
        <w:br/>
        <w:t>RG 1460</w:t>
        <w:br/>
        <w:t>Piazza Alessandro mons., Lettera a p. Rinaldi crs. Albenga, 12 maggio 1979 (vescovo di Albenga - Imperia).</w:t>
        <w:br/>
        <w:t>1979/05/12</w:t>
        <w:br/>
        <w:br/>
        <w:t>RG 1461</w:t>
        <w:br/>
        <w:t>Dore J., Lettera a p. Rinaldi crs. Parigi, 19 giugno 1979 (Institut Catholique).</w:t>
        <w:br/>
        <w:t>1979/06/19</w:t>
        <w:br/>
        <w:br/>
        <w:t>RG 1462</w:t>
        <w:br/>
        <w:t>Luciani Ferdinando, Lettera a p. Rinaldi crs. Milano, 2 luglio 1979.</w:t>
        <w:br/>
        <w:t>1979/07/02</w:t>
        <w:br/>
        <w:br/>
        <w:t>RG 1463</w:t>
        <w:br/>
        <w:t>Lettera del direttore de "Il Ragguaglio Librario" a p. Rinaldi crs. Milano, 5 agosto 1979.</w:t>
        <w:br/>
        <w:t>1979/08/05</w:t>
        <w:br/>
        <w:br/>
        <w:t>RG 1464</w:t>
        <w:br/>
        <w:t>Guastini Riccardo, Lettera a p. Rinaldi crs. Genova, 15 settembre 1979 (UniversitÃ  di Trieste, Fac. Scienze Politiche).</w:t>
        <w:br/>
        <w:t>1979/09/15</w:t>
        <w:br/>
        <w:br/>
        <w:t>RG 1465</w:t>
        <w:br/>
        <w:t>Gyurki Lasllo sac., Lettera a p. Rinaldi crs. Olaslfa (Ungheria), 29 settembre 1979.</w:t>
        <w:br/>
        <w:t>1979/09/29</w:t>
        <w:br/>
        <w:br/>
        <w:t>RG 1466</w:t>
        <w:br/>
        <w:t>Ferrara Vanna, Lettera a p. Rinaldi crs. Buttrio (UD), 21 novembre 1979.</w:t>
        <w:br/>
        <w:t>1979/11/21</w:t>
        <w:br/>
        <w:br/>
        <w:t>RG 1467</w:t>
        <w:br/>
        <w:t>Rinaldi Rita, Lettera a p. Rinaldi crs. Fossano, 13 dicembre 1979 (sorella).</w:t>
        <w:br/>
        <w:t>1979/12/13</w:t>
        <w:br/>
        <w:br/>
        <w:t>RG 1468</w:t>
        <w:br/>
        <w:t>Cazelles Henri, Lettera a p. Rinaldi crs. Parigi, 18 gennaio 1980 (Institut Catholique).</w:t>
        <w:br/>
        <w:t>1980/01/18</w:t>
        <w:br/>
        <w:br/>
        <w:t>RG 1469</w:t>
        <w:br/>
        <w:t>Bellomi Lorenzo mons., Lettera a p. Rinaldi crs. Trieste, 18 marzo 1980 (vescovo di Trieste).</w:t>
        <w:br/>
        <w:t>1980/03/18</w:t>
        <w:br/>
        <w:br/>
        <w:t>RG 1470</w:t>
        <w:br/>
        <w:t>Rinaldi Rita, Lettera a p. Rinaldi crs. Fossano, 24 marzo 1980 (sorella).</w:t>
        <w:br/>
        <w:t>1980/03/24</w:t>
        <w:br/>
        <w:br/>
        <w:t>RG 1471</w:t>
        <w:br/>
        <w:t>Conte (Del) Rosa, Lettera a p. Rinaldi crs. Roma, 25 marzo 1980 (si firma: Rosetta).</w:t>
        <w:br/>
        <w:t>1980/03/25</w:t>
        <w:br/>
        <w:t>Studiosa di Letteratura Rumena presso la UniversitÃ  di Roma; deceduta a Roma nel 2011 all'etÃ  di 104 anni.</w:t>
        <w:br/>
        <w:br/>
        <w:t>RG 1472</w:t>
        <w:br/>
        <w:t>Ferro Giovanni crs. mons., Lettera a p. Rinaldi crs. Reggio Calabria, 24 aprile 1980 (arcivescovo di Reggio Calabria).</w:t>
        <w:br/>
        <w:t>1980/04/24</w:t>
        <w:br/>
        <w:br/>
        <w:t>RG 1473</w:t>
        <w:br/>
        <w:t>Rinaldi Rita, Lettera a p. Rinaldi crs. Fossano, 6 luglio 1980 (sorella).</w:t>
        <w:br/>
        <w:t>1980/07/06</w:t>
        <w:br/>
        <w:br/>
        <w:t>RG 1474</w:t>
        <w:br/>
        <w:t>Ferrara Vanna, Lettera a p. Rinaldi crs. Buttrio (UD), 25 luglio 1980.</w:t>
        <w:br/>
        <w:t>1980/07/25</w:t>
        <w:br/>
        <w:br/>
        <w:t>RG 1475</w:t>
        <w:br/>
        <w:t>Bendiscioli Mario, Lettera a p. Rinaldi crs. Passirano (BS), 14 agosto 1980 (con firma di Marcocchi Massimo).</w:t>
        <w:br/>
        <w:t>1980/08/14</w:t>
        <w:br/>
        <w:br/>
        <w:t>RG 1476</w:t>
        <w:br/>
        <w:t>Poma Antonio card., Lettera a p. Rinaldi crs. Bologna, 30 agosto 1980 (arcivescovo di Bologna).</w:t>
        <w:br/>
        <w:t>1980/08/30</w:t>
        <w:br/>
        <w:br/>
        <w:t>RG 1477</w:t>
        <w:br/>
        <w:t>Buccellati Giorgio, Lettera a p. Rinaldi crs. Malibu (California), 24 ottobre 1980 (cita Ebla, e i proff. Mattiae e Pettinato).</w:t>
        <w:br/>
        <w:t>1980/10/24</w:t>
        <w:br/>
        <w:br/>
        <w:t>RG 1478</w:t>
        <w:br/>
        <w:t>... Domenico, Lettera a p. Rinaldi crs. Milano, 28 ottobre 1980 (UniversitÃ  Cattolica S. Cuore; lo chiama "amato maestro").</w:t>
        <w:br/>
        <w:t>1980/10/28</w:t>
        <w:br/>
        <w:br/>
        <w:t>RG 1479</w:t>
        <w:br/>
        <w:t>Donini Ambrogio, Lettera a p. Rinaldi crs. Rignano Flaminio, 14 dicembre 1980.</w:t>
        <w:br/>
        <w:t>1980/12/14</w:t>
        <w:br/>
        <w:br/>
        <w:t>RG 1480</w:t>
        <w:br/>
        <w:t>Adinolfi Marco ofm., Lettera a p. Rinaldi crs. Roma, 25 dicembre 1980.</w:t>
        <w:br/>
        <w:t>1980/12/25</w:t>
        <w:br/>
        <w:br/>
        <w:t>RG 1481</w:t>
        <w:br/>
        <w:t>Frezzato Marisa, Lettera a p. Rinaldi crs. Valenza (AL), 3 gennaio 1981.</w:t>
        <w:br/>
        <w:t>1981/01/03</w:t>
        <w:br/>
        <w:br/>
        <w:t>RG 1482</w:t>
        <w:br/>
        <w:t>Rinaldi Giovanni crs., Lettera a p. Fava crs. Nervi, 5 gennaio 1981.</w:t>
        <w:br/>
        <w:t>1981/01/05</w:t>
        <w:br/>
        <w:br/>
        <w:t>RG 1483</w:t>
        <w:br/>
        <w:t>Fava Giuseppe crs., Lettera a p. Rinaldi crs. Roma, 8 gennaio 1981.</w:t>
        <w:br/>
        <w:t>1981/01/08</w:t>
        <w:br/>
        <w:br/>
        <w:t>RG 1484</w:t>
        <w:br/>
        <w:t>Moreno Pierino crs., Lettera a p. Rinaldi crs. Roma, 10 aprile 1981.</w:t>
        <w:br/>
        <w:t>1981/04/10</w:t>
        <w:br/>
        <w:br/>
        <w:t>RG 1485</w:t>
        <w:br/>
        <w:t>Rinaldi Giovanni crs., Lettera a p. Moreno crs. Trieste, 14 maggio 1981 (propone il progetto di una collezione di "Scrittori Somaschi" e una "Enciclopedia Somasca").</w:t>
        <w:br/>
        <w:t>1981/05/14</w:t>
        <w:br/>
        <w:br/>
        <w:t>RG 1486</w:t>
        <w:br/>
        <w:t>Montagnini Felice sac., Lettera a p. Rinaldi crs. Brescia, 15 maggio 1981.</w:t>
        <w:br/>
        <w:t>1981/05/15</w:t>
        <w:br/>
        <w:br/>
        <w:t>RG 1487</w:t>
        <w:br/>
        <w:t>Rinaldi Rita, Lettera a p. Rinaldi crs. TrinitÃ , 11 giugno 1981 (sorella).</w:t>
        <w:br/>
        <w:t>1981/06/11</w:t>
        <w:br/>
        <w:br/>
        <w:t>RG 1488</w:t>
        <w:br/>
        <w:t>Moreno Pierino crs., Lettera a p. Rinaldi crs. Roma, 13 giugno 1981.</w:t>
        <w:br/>
        <w:t>1981/06/13</w:t>
        <w:br/>
        <w:br/>
        <w:t>RG 1489</w:t>
        <w:br/>
        <w:t>Rinaldi Giovanni crs., Lettera a p. Tentorio crs. Trieste, 21 giugno 1981 (richiede il perfezionamento delle proprie notizie biografiche).</w:t>
        <w:br/>
        <w:t>1981/06/21</w:t>
        <w:br/>
        <w:br/>
        <w:t>RG 1490</w:t>
        <w:br/>
        <w:t>Rinaldi Giovanni crs., Lettera a p. Tentorio crs. Nervi, 22 luglio 1981.</w:t>
        <w:br/>
        <w:t>1981/07/22</w:t>
        <w:br/>
        <w:br/>
        <w:t>RG 1491</w:t>
        <w:br/>
        <w:t>Tentorio Marco crs., Lettera a p. Rinaldi crs. Genova, 25 luglio 1981 (sui documenti dell'Archivio Generalizio "ignobilmente a mia insaputa trasferiti a Roma, come tutti i documenti dei nostri religiosi viventi. PerciÃ² lei dovrÃ  rivolgersi a Padre Pellegrini").</w:t>
        <w:br/>
        <w:t>1981/07/25</w:t>
        <w:br/>
        <w:br/>
        <w:t>RG 1492</w:t>
        <w:br/>
        <w:t>Rinaldi Giovanni crs., Lettera a p. Vacca Mario crs. Nervi, 8 agosto 1981 (con aggiunta di Luciani Ferdinando).</w:t>
        <w:br/>
        <w:t>1981/08/08</w:t>
        <w:br/>
        <w:br/>
        <w:t>RG 1493</w:t>
        <w:br/>
        <w:t>Vacca Mario crs., Lettera a p. Rinaldi crs. S. Mauro Torinese, 18 agosto 1981.</w:t>
        <w:br/>
        <w:t>1981/08/18</w:t>
        <w:br/>
        <w:br/>
        <w:t>RG 1494</w:t>
        <w:br/>
        <w:t>Rinaldi Giovanni crs., Lettera a p. Tentorio crs. Nervi, 18 settembre 1981 (originale in: AGCRS, TM 1174).</w:t>
        <w:br/>
        <w:t>1981/09/18</w:t>
        <w:br/>
        <w:br/>
        <w:t>RG 1495</w:t>
        <w:br/>
        <w:t>Rinaldi Giovanni crs., Lettera a p. Tentorio crs. Nervi, 18 settembre 1981 (originale in: AGCRS, TM 1174).</w:t>
        <w:br/>
        <w:t>1981/09/18</w:t>
        <w:br/>
        <w:br/>
        <w:t>RG 1496</w:t>
        <w:br/>
        <w:t>Tentorio Marco crs., Lettera a p. Rinaldi crs. Genova, 18 settembre 1981 (originale in: AGCRS, TM 1174).</w:t>
        <w:br/>
        <w:t>1981/09/18</w:t>
        <w:br/>
        <w:br/>
        <w:t>RG 1497</w:t>
        <w:br/>
        <w:t>Rinaldi Giovanni crs., Lettera a Fusaroli Paolo. Trieste, ottobre 1981 (rettore UniversitÃ  Trieste).</w:t>
        <w:br/>
        <w:t>1981/10</w:t>
        <w:br/>
        <w:br/>
        <w:t>RG 1498</w:t>
        <w:br/>
        <w:t>Tentorio Marco crs., Lettera a p. Rinaldi crs. Genova, 30 settembre 1981 (originale in: AGCRS, TM 1174).</w:t>
        <w:br/>
        <w:t>1981/09/30</w:t>
        <w:br/>
        <w:br/>
        <w:t>RG 1499</w:t>
        <w:br/>
        <w:t>n.n., Oggi a Roma conferenza stampa dei difensori di Licio Gelli (Hotel Parco dei Principi, via Mercadante 15, Roma). in: Il Tempo, 7 ottobre 1981 (vi prende parte anche p. Rinaldi crs. per illustrare i rapporti tra Massoneria e Chiesa Cattolica).</w:t>
        <w:br/>
        <w:t>1981/10/07</w:t>
        <w:br/>
        <w:br/>
        <w:t>RG 1500</w:t>
        <w:br/>
        <w:t>Negro Luca crs., Lettera a p. Rinaldi crs. Messico, 22 ottobre 1981.</w:t>
        <w:br/>
        <w:t>1981/10/22</w:t>
        <w:br/>
        <w:br/>
        <w:t>RG 1501</w:t>
        <w:br/>
        <w:t>Maccarrone Michele mons., Lettera a p. Rinaldi crs. CittÃ  del Vaticano, 14 novembre 1981 (Rivista della Storia della Chiesa in Italia).</w:t>
        <w:br/>
        <w:t>1981/11/14</w:t>
        <w:br/>
        <w:br/>
        <w:t>RG 1502</w:t>
        <w:br/>
        <w:t>Maccarrone Michele mons., Lettera a p. Rinaldi crs. CittÃ  del Vaticano, 25 novembre 1981 (Rivista della Storia della Chiesa in Italia).</w:t>
        <w:br/>
        <w:t>1981/11/25</w:t>
        <w:br/>
        <w:br/>
        <w:t>RG 1503</w:t>
        <w:br/>
        <w:t>Vacca Mario crs., Lettera a p. Rinaldi crs. S. Mauro Torinese, 7 dicembre 1981.</w:t>
        <w:br/>
        <w:t>1981/12/07</w:t>
        <w:br/>
        <w:br/>
        <w:t>RG 1504</w:t>
        <w:br/>
        <w:t>Rinaldi Giovanni crs., Lettera a p. Moreno crs. Nervi, 12 novembre 1981 (scritta da Luciani Ferdinando).</w:t>
        <w:br/>
        <w:t>1981/11/12</w:t>
        <w:br/>
        <w:br/>
        <w:t>RG 1505</w:t>
        <w:br/>
        <w:t>Moreno Pierino crs., Lettera a p. Rinaldi crs. Roma, 19 dicembre 1981.</w:t>
        <w:br/>
        <w:t>1981/12/19</w:t>
        <w:br/>
        <w:br/>
        <w:t>RG 1506</w:t>
        <w:br/>
        <w:t>Moreno Pierino crs., Lettera a p. Rinaldi crs. Roma, 20 dicembre 1981.</w:t>
        <w:br/>
        <w:t>1981/12/20</w:t>
        <w:br/>
        <w:br/>
        <w:t>RG 1507</w:t>
        <w:br/>
        <w:t>Mian Franca, Lettera a p. Vacca crs. Fanna (Pordenone), 24 gennaio 1982 (su p. Rinaldi crs.).</w:t>
        <w:br/>
        <w:t>1982/01/24</w:t>
        <w:br/>
        <w:br/>
        <w:t>RG 1508</w:t>
        <w:br/>
        <w:t>Rinaldi Giovanni crs., Lettera a p. Vacca crs. Nervi, 4 agosto 1982.</w:t>
        <w:br/>
        <w:t>1982/08/04</w:t>
        <w:br/>
        <w:br/>
        <w:t>RG 1509</w:t>
        <w:br/>
        <w:t>Rinaldi Giovanni crs., Lettera a p. Vacca crs. Nervi, 6 agosto 1982 (su Mian Franca).</w:t>
        <w:br/>
        <w:t>1982/08/06</w:t>
        <w:br/>
        <w:br/>
        <w:t>RG 1510</w:t>
        <w:br/>
        <w:t>Rinaldi Giovanni crs., Appunti per la difesa di Mian Franca. Nervi, agosto 1982.</w:t>
        <w:br/>
        <w:t>1982/08</w:t>
        <w:br/>
        <w:br/>
        <w:t>RG 1511</w:t>
        <w:br/>
        <w:t>Rinaldi Giovanni crs., Lettera a p. Vacca crs. Nervi, 6 settembre 1982.</w:t>
        <w:br/>
        <w:t>1982/09/06</w:t>
        <w:br/>
        <w:br/>
        <w:t>RG 1512</w:t>
        <w:br/>
        <w:t>Rinaldi Giovanni crs., Lettera a p. Vacca crs. Nervi, 30 dicembre 1982.</w:t>
        <w:br/>
        <w:t>1982/12/30</w:t>
        <w:br/>
        <w:br/>
        <w:t>RG 1513</w:t>
        <w:br/>
        <w:t>Rinaldi Giovanni crs., Lettera a p. Vacca crs. Nervi, 21 gennaio 1983.</w:t>
        <w:br/>
        <w:t>1983/01/21</w:t>
        <w:br/>
        <w:br/>
        <w:t>RG 1514</w:t>
        <w:br/>
        <w:t>Santa Maria Luigi, Lettera a p. Rinaldi crs. Roma, 19 luglio 1983 (Presidente Istituto per l' Oriente C. A. Nallino).</w:t>
        <w:br/>
        <w:t>1983/07/19</w:t>
        <w:br/>
        <w:br/>
        <w:t>RG 1515</w:t>
        <w:br/>
        <w:t>Rinaldi Giovanni crs., Contributi economici versati all' Istituto Emiliani (tabella dal 15 aprile 1982 al 26 luglio 1983). Nervi, 26 luglio 1983.</w:t>
        <w:br/>
        <w:t>1983/07/26</w:t>
        <w:br/>
        <w:br/>
        <w:t>RG 1516</w:t>
        <w:br/>
        <w:t>Luciani Ferdinando, Lettera a p. Rinaldi crs. Milano, 27 settembre 1983.</w:t>
        <w:br/>
        <w:t>1983/09/27</w:t>
        <w:br/>
        <w:br/>
        <w:t>RG 1517</w:t>
        <w:br/>
        <w:t>Quacquarelli Antonio, Lettera a p. Rinaldi crs. Roma, 17 novembre 1983 (Ordinario di Letteratura Cristiana Antica alla UniversitÃ  di Roma).</w:t>
        <w:br/>
        <w:t>1983/11/17</w:t>
        <w:br/>
        <w:br/>
        <w:t>RG 1518</w:t>
        <w:br/>
        <w:t>Rinaldi Giovanni crs., Lettera a Sardini Fausto. Nervi, 22 novembre 1983 (per il 25Â° di Bibbia e Oriente).</w:t>
        <w:br/>
        <w:t>1983/11/22</w:t>
        <w:br/>
        <w:br/>
        <w:t>RG 1519</w:t>
        <w:br/>
        <w:t>Quacquarelli Antonio, Lettera a p. Rinaldi crs. Roma, 5 dicembre 1983 (Ordinario di Letteratura Cristiana Antica alla UniversitÃ  di Roma).</w:t>
        <w:br/>
        <w:t>1983/12/05</w:t>
        <w:br/>
        <w:br/>
        <w:t>RG 1520</w:t>
        <w:br/>
        <w:t>Casalini Nello ofm., Lettera a p. Rinaldi crs. Gerusalemme, 29 ottobre 1984.</w:t>
        <w:br/>
        <w:t>1984/10/29</w:t>
        <w:br/>
        <w:br/>
        <w:t>RG 1521</w:t>
        <w:br/>
        <w:t>Montagnini Felice sac., Lettera a p. Vacca crs. Brescia, 29 ottobre 1984 (su p. Rinaldi crs.; e appunto di p. Vacca crs.).</w:t>
        <w:br/>
        <w:t>1984/10/29</w:t>
        <w:br/>
        <w:br/>
        <w:t>RG 1522</w:t>
        <w:br/>
        <w:t>Luciani Ferdinando, Lettera a p. Rinaldi crs. Milano, 15 novembre 1984.</w:t>
        <w:br/>
        <w:t>1984/11/15</w:t>
        <w:br/>
        <w:br/>
        <w:t>RG 1523</w:t>
        <w:br/>
        <w:t>Luciani Ferdinando, Lettera a p. Rinaldi crs. Milano, 23 novembre 1984.</w:t>
        <w:br/>
        <w:t>1984/11/23</w:t>
        <w:br/>
        <w:br/>
        <w:t>RG 1524</w:t>
        <w:br/>
        <w:t>Luciani Ferdinando, Lettera a p. Rinaldi crs. Milano, 26 novembre 1984.</w:t>
        <w:br/>
        <w:t>1984/11/26</w:t>
        <w:br/>
        <w:br/>
        <w:t>RG 1525</w:t>
        <w:br/>
        <w:t>Luciani Ferdinando, Lettera a p. Rinaldi crs. Milano, 30 novembre 1984.</w:t>
        <w:br/>
        <w:t>1983/11/30</w:t>
        <w:br/>
        <w:br/>
        <w:t>RG 1526</w:t>
        <w:br/>
        <w:t>Luciani Ferdinando, Lettera a p. Rinaldi crs. Milano, 6 dicembre 1984.</w:t>
        <w:br/>
        <w:t>1984/12/06</w:t>
        <w:br/>
        <w:br/>
        <w:t>RG 1527</w:t>
        <w:br/>
        <w:t>Luciani Ferdinando, Lettera a p. Rinaldi crs. Milano, 13 dicembre 1984.</w:t>
        <w:br/>
        <w:t>1984/12/13</w:t>
        <w:br/>
        <w:br/>
        <w:t>RG 1528</w:t>
        <w:br/>
        <w:t>Buccellati Giorgio, Lettera a p. Rinaldi crs. Los Angeles (California), 27 dicembre 1984.</w:t>
        <w:br/>
        <w:t>1984/12/27</w:t>
        <w:br/>
        <w:br/>
        <w:t>RG 1529</w:t>
        <w:br/>
        <w:t>Luciani Ferdinando, Lettera a p. Rinaldi crs. Milano, 2 gennaio 1985.</w:t>
        <w:br/>
        <w:t>1985/01/02</w:t>
        <w:br/>
        <w:br/>
        <w:t>RG 1530</w:t>
        <w:br/>
        <w:t>Luciani Ferdinando, Lettera a p. Rinaldi crs. Milano, 20 gennaio 1985.</w:t>
        <w:br/>
        <w:t>1985/01/20</w:t>
        <w:br/>
        <w:br/>
        <w:t>RG 1531</w:t>
        <w:br/>
        <w:t>Luciani Ferdinando, Lettera a p. Rinaldi crs. Milano, 22 gennaio 1985.</w:t>
        <w:br/>
        <w:t>1985/01/22</w:t>
        <w:br/>
        <w:br/>
        <w:t>RG 1532</w:t>
        <w:br/>
        <w:t>Rinaldi Giovanni crs., Lettera a p. Vacca crs. Nervi, 22 gennaio 1985.</w:t>
        <w:br/>
        <w:t>1985/01/22</w:t>
        <w:br/>
        <w:br/>
        <w:t>RG 1533</w:t>
        <w:br/>
        <w:t>Luciani Ferdinando, Lettera a p. Rinaldi crs. Milano, 14 febbraio 1985.</w:t>
        <w:br/>
        <w:t>1985/02/14</w:t>
        <w:br/>
        <w:br/>
        <w:t>RG 1534</w:t>
        <w:br/>
        <w:t>Luciani Ferdinando, Lettera a p. Rinaldi crs. Milano, 20 febbraio 1985.</w:t>
        <w:br/>
        <w:t>1985/02/20</w:t>
        <w:br/>
        <w:br/>
        <w:t>RG 1535</w:t>
        <w:br/>
        <w:t>Luciani Ferdinando, Lettera a p. Rinaldi crs. Milano, 22 febbraio 1985.</w:t>
        <w:br/>
        <w:t>1985/02/22</w:t>
        <w:br/>
        <w:br/>
        <w:t>RG 1536</w:t>
        <w:br/>
        <w:t>Luciani Ferdinando, Lettera a p. Rinaldi crs. Milano, 1 marzo 1985.</w:t>
        <w:br/>
        <w:t>1985/03/01</w:t>
        <w:br/>
        <w:br/>
        <w:t>RG 1537</w:t>
        <w:br/>
        <w:t>Rinaldi Giovanni crs., Lettera a p. Tentorio crs. Nervi, 2 marzo 1985 (originale in: AGCRS, TM 1174).</w:t>
        <w:br/>
        <w:t>1985/03/02</w:t>
        <w:br/>
        <w:br/>
        <w:t>RG 1538</w:t>
        <w:br/>
        <w:t>Luciani Ferdinando, Lettera a p. Rinaldi crs. Milano, 8 marzo 1985.</w:t>
        <w:br/>
        <w:t>1985/03/08</w:t>
        <w:br/>
        <w:br/>
        <w:t>RG 1539</w:t>
        <w:br/>
        <w:t>Luciani Ferdinando, Lettera a p. Rinaldi crs. Milano, 15 marzo 1985.</w:t>
        <w:br/>
        <w:t>1985/03/15</w:t>
        <w:br/>
        <w:br/>
        <w:t>RG 1540</w:t>
        <w:br/>
        <w:t>Luciani Ferdinando, Lettera a p. Rinaldi crs. Milano, 22 marzo 1985.</w:t>
        <w:br/>
        <w:t>1985/03/22</w:t>
        <w:br/>
        <w:br/>
        <w:t>RG 1541</w:t>
        <w:br/>
        <w:t>Luciani Ferdinando, Lettera a p. Rinaldi crs. Milano, 29 marzo 1985.</w:t>
        <w:br/>
        <w:t>1985/03/29</w:t>
        <w:br/>
        <w:br/>
        <w:t>RG 1542</w:t>
        <w:br/>
        <w:t>Grego Igino sdb., Lettera a p. Rinaldi crs. Cremisan (Betlemme), 7 aprile 1985.</w:t>
        <w:br/>
        <w:t>1985/04/07</w:t>
        <w:br/>
        <w:br/>
        <w:t>RG 1543</w:t>
        <w:br/>
        <w:t>Luciani Ferdinando, Lettera a p. Rinaldi crs. Milano, 12 aprile 1985.</w:t>
        <w:br/>
        <w:t>1985/04/12</w:t>
        <w:br/>
        <w:br/>
        <w:t>RG 1544</w:t>
        <w:br/>
        <w:t>Luciani Ferdinando, Lettera a p. Rinaldi crs. Milano, 19 aprile 1985.</w:t>
        <w:br/>
        <w:t>1985/04/19</w:t>
        <w:br/>
        <w:br/>
        <w:t>RG 1545</w:t>
        <w:br/>
        <w:t>Moscati Sabatino, Lettera a p. Rinaldi crs. Roma, 23 aprile 1985.</w:t>
        <w:br/>
        <w:t>1985/04/23</w:t>
        <w:br/>
        <w:br/>
        <w:t>RG 1546</w:t>
        <w:br/>
        <w:t>... Maria Luisa, Lettera a p. Rinaldi crs. s.l. (Trieste), 26 aprile 1985.</w:t>
        <w:br/>
        <w:t>1985/04/26</w:t>
        <w:br/>
        <w:br/>
        <w:t>RG 1547</w:t>
        <w:br/>
        <w:t>Luciani Ferdinando, Lettera a p. Rinaldi crs. Milano, 30 aprile 1985.</w:t>
        <w:br/>
        <w:t>1985/04/30</w:t>
        <w:br/>
        <w:br/>
        <w:t>RG 1548</w:t>
        <w:br/>
        <w:t>Luciani Ferdinando, Lettera a p. Rinaldi crs. Milano, 3 maggio 1985.</w:t>
        <w:br/>
        <w:t>1985/05/03</w:t>
        <w:br/>
        <w:br/>
        <w:t>RG 1549</w:t>
        <w:br/>
        <w:t>Luciani Ferdinando, Lettera a p. Rinaldi crs. Milano, 10 maggio 1985.</w:t>
        <w:br/>
        <w:t>1985/05/10</w:t>
        <w:br/>
        <w:br/>
        <w:t>RG 1550</w:t>
        <w:br/>
        <w:t>Luciani Ferdinando, Lettera a p. Rinaldi crs. Milano, 17 maggio 1985.</w:t>
        <w:br/>
        <w:t>1985/05/17</w:t>
        <w:br/>
        <w:br/>
        <w:t>RG 1551</w:t>
        <w:br/>
        <w:t>Luciani Ferdinando, Lettera a p. Rinaldi crs. Milano, 24 maggio 1985.</w:t>
        <w:br/>
        <w:t>1985/05/24</w:t>
        <w:br/>
        <w:br/>
        <w:t>RG 1552</w:t>
        <w:br/>
        <w:t>Luciani Ferdinando, Lettera a p. Rinaldi crs. Milano, 31 maggio 1985.</w:t>
        <w:br/>
        <w:t>1985/05/31</w:t>
        <w:br/>
        <w:br/>
        <w:t>RG 1553</w:t>
        <w:br/>
        <w:t>Luciani Ferdinando, Lettera a p. Rinaldi crs. Milano, 7 giugno 1985.</w:t>
        <w:br/>
        <w:t>1985/06/07</w:t>
        <w:br/>
        <w:br/>
        <w:t>RG 1554</w:t>
        <w:br/>
        <w:t>Luciani Ferdinando, Lettera a p. Rinaldi crs. Milano, 21 giugno 1985.</w:t>
        <w:br/>
        <w:t>1985/06/21</w:t>
        <w:br/>
        <w:br/>
        <w:t>RG 1555</w:t>
        <w:br/>
        <w:t>Luciani Ferdinando, Lettera a p. Rinaldi crs. Milano, 27 giugno 1985.</w:t>
        <w:br/>
        <w:t>1985/06/27</w:t>
        <w:br/>
        <w:br/>
        <w:t>RG 1556</w:t>
        <w:br/>
        <w:t>Luciani Ferdinando, Lettera a p. Rinaldi crs. Milano, 5 luglio 1985.</w:t>
        <w:br/>
        <w:t>1985/07/05</w:t>
        <w:br/>
        <w:br/>
        <w:t>RG 1557</w:t>
        <w:br/>
        <w:t>Luciani Ferdinando, Lettera a p. Rinaldi crs. Milano, 12 luglio 1985.</w:t>
        <w:br/>
        <w:t>1985/07/12</w:t>
        <w:br/>
        <w:br/>
        <w:t>RG 1558</w:t>
        <w:br/>
        <w:t>Luciani Ferdinando, Lettera a p. Rinaldi crs. Milano, 22 luglio 1985.</w:t>
        <w:br/>
        <w:t>1985/07/22</w:t>
        <w:br/>
        <w:br/>
        <w:t>RG 1559</w:t>
        <w:br/>
        <w:t>Solinas Alberto, Lettera a p. Rinaldi crs. Trieste, 31 luglio 1985 (UniversitÃ  di Trieste).</w:t>
        <w:br/>
        <w:t>1985/07/31</w:t>
        <w:br/>
        <w:br/>
        <w:t>RG 1560</w:t>
        <w:br/>
        <w:t>Lettera della UniversitÃ  Cattolica S. Cuore a p. Rinaldi crs. Milano, 6 settembre 1985.</w:t>
        <w:br/>
        <w:t>1985/09/06</w:t>
        <w:br/>
        <w:br/>
        <w:t>RG 1561</w:t>
        <w:br/>
        <w:t>Rinaldi Rita, Lettera a p. Rinaldi crs. Fossano, 28 settembre 1985 (sorella).</w:t>
        <w:br/>
        <w:t>1985/09/28</w:t>
        <w:br/>
        <w:br/>
        <w:t>RG 1562</w:t>
        <w:br/>
        <w:t>Luciani Ferdinando, Lettera a p. Rinaldi crs. Milano, 3 settembre 1985.</w:t>
        <w:br/>
        <w:t>1985/09/03</w:t>
        <w:br/>
        <w:br/>
        <w:t>RG 1563</w:t>
        <w:br/>
        <w:t>Luciani Ferdinando, Lettera a p. Rinaldi crs. Milano, 13 settembre 1985.</w:t>
        <w:br/>
        <w:t>1985/09/13</w:t>
        <w:br/>
        <w:br/>
        <w:t>RG 1564</w:t>
        <w:br/>
        <w:t>Luciani Ferdinando, Lettera a p. Rinaldi crs. Milano, 18 ottobre 1985.</w:t>
        <w:br/>
        <w:t>1985/10/18</w:t>
        <w:br/>
        <w:br/>
        <w:t>RG 1565</w:t>
        <w:br/>
        <w:t>... Maria Luisa, Lettera a p. Rinaldi crs. Trieste, 20 ottobre 1985.</w:t>
        <w:br/>
        <w:t>1985/10/20</w:t>
        <w:br/>
        <w:br/>
        <w:t>RG 1566</w:t>
        <w:br/>
        <w:t>Luciani Ferdinando, Lettera a p. Rinaldi crs. Milano, 25 ottobre 1985.</w:t>
        <w:br/>
        <w:t>1985/10/25</w:t>
        <w:br/>
        <w:br/>
        <w:t>RG 1567</w:t>
        <w:br/>
        <w:t>Montagnini Felice sac., Lettera a p. Rinaldi crs. Brescia, 27 ottobre 1985 (chiede di intervenire per il dilettantismo dell'editore Sardini).</w:t>
        <w:br/>
        <w:t>1985/10/27</w:t>
        <w:br/>
        <w:br/>
        <w:t>RG 1568</w:t>
        <w:br/>
        <w:t>Pesce Edilio, Padre Rinaldi il "Bizantino". Biblista insigne. Figura prestigiosa a Nervi. in: Settimanale Cattolico (Genova), 27 ottobre 1985.</w:t>
        <w:br/>
        <w:t>1985/10/27</w:t>
        <w:br/>
        <w:br/>
        <w:t>RG 1569</w:t>
        <w:br/>
        <w:t>Luciani Ferdinando, Lettera a p. Rinaldi crs. Milano, 31 ottobre 1985.</w:t>
        <w:br/>
        <w:t>1985/10/31</w:t>
        <w:br/>
        <w:br/>
        <w:t>RG 1570</w:t>
        <w:br/>
        <w:t>Moscati Sabatino, Lettera a p. Rinaldi crs. Roma, 7 novembre 1985.</w:t>
        <w:br/>
        <w:t>1985/11/07</w:t>
        <w:br/>
        <w:br/>
        <w:t>RG 1571</w:t>
        <w:br/>
        <w:t>Luciani Ferdinando, Lettera a p. Rinaldi crs. Milano, 8 novembre 1985.</w:t>
        <w:br/>
        <w:t>1985/11/08</w:t>
        <w:br/>
        <w:br/>
        <w:t>RG 1572</w:t>
        <w:br/>
        <w:t>Luciani Ferdinando, Lettera a p. Rinaldi crs. Milano, 15 novembre 1985.</w:t>
        <w:br/>
        <w:t>1985/11/15</w:t>
        <w:br/>
        <w:br/>
        <w:t>RG 1573</w:t>
        <w:br/>
        <w:t>Luciani Ferdinando, Lettera a p. Rinaldi crs. Milano, 29 novembre 1985.</w:t>
        <w:br/>
        <w:t>1985/11/29</w:t>
        <w:br/>
        <w:br/>
        <w:t>RG 1574</w:t>
        <w:br/>
        <w:t>Luciani Ferdinando, Lettera a p. Rinaldi crs. Milano, 6 dicembre 1985.</w:t>
        <w:br/>
        <w:t>1985/12/06</w:t>
        <w:br/>
        <w:br/>
        <w:t>RG 1575</w:t>
        <w:br/>
        <w:t>Luciani Ferdinando, Lettera a p. Rinaldi crs. Milano, 13 dicembre 1985.</w:t>
        <w:br/>
        <w:t>1985/12/13</w:t>
        <w:br/>
        <w:br/>
        <w:t>RG 1576</w:t>
        <w:br/>
        <w:t>Luciani Ferdinando, Lettera a p. Rinaldi crs. Milano, 20 dicembre 1985.</w:t>
        <w:br/>
        <w:t>1985/12/20</w:t>
        <w:br/>
        <w:br/>
        <w:t>RG 1577</w:t>
        <w:br/>
        <w:t>Luciani Ferdinando, Lettera a p. Rinaldi crs. Milano, 19 gennaio 1986.</w:t>
        <w:br/>
        <w:t>1986/01/10</w:t>
        <w:br/>
        <w:br/>
        <w:t>RG 1578</w:t>
        <w:br/>
        <w:t>Luciani Ferdinando, Lettera a p. Rinaldi crs. Milano, 28 gennaio 1986.</w:t>
        <w:br/>
        <w:t>1986/01/28</w:t>
        <w:br/>
        <w:br/>
        <w:t>RG 1579</w:t>
        <w:br/>
        <w:t>Luciani Ferdinando, Lettera a p. Rinaldi crs. Milano, 21 febbraio 1986.</w:t>
        <w:br/>
        <w:t>1986/02/21</w:t>
        <w:br/>
        <w:br/>
        <w:t>RG 1580</w:t>
        <w:br/>
        <w:t>Luciani Ferdinando, Lettera a p. Rinaldi crs. Milano, 7 marzo 1986.</w:t>
        <w:br/>
        <w:t>1986/03/07</w:t>
        <w:br/>
        <w:br/>
        <w:t>RG 1581</w:t>
        <w:br/>
        <w:t>Rinaldi Rita, Lettera a p. Rinaldi crs. Fossano, 13 marzo 1986 (sorella).</w:t>
        <w:br/>
        <w:t>1986/03/13</w:t>
        <w:br/>
        <w:br/>
        <w:t>RG 1582</w:t>
        <w:br/>
        <w:t>Luciani Ferdinando, Lettera a p. Rinaldi crs. Milano, 14 marzo 1986.</w:t>
        <w:br/>
        <w:t>1986/03/14</w:t>
        <w:br/>
        <w:br/>
        <w:t>RG 1583</w:t>
        <w:br/>
        <w:t>Luciani Ferdinando, Lettera a p. Rinaldi crs. Milano, 15 aprile 1986.</w:t>
        <w:br/>
        <w:t>1986/04/15</w:t>
        <w:br/>
        <w:br/>
        <w:t>RG 1584</w:t>
        <w:br/>
        <w:t>Luciani Ferdinando, Lettera a p. Rinaldi crs. Milano, 18 aprile 1986.</w:t>
        <w:br/>
        <w:t>1986/04/14</w:t>
        <w:br/>
        <w:br/>
        <w:t>RG 1585</w:t>
        <w:br/>
        <w:t>Luciani Ferdinando, Lettera a p. Rinaldi crs. Milano, 30 aprile 1986.</w:t>
        <w:br/>
        <w:t>1986/04/30</w:t>
        <w:br/>
        <w:br/>
        <w:t>RG 1586</w:t>
        <w:br/>
        <w:t>Pesce Mauro, Lettera a p. Rinaldi crs. Bologna, 9 aprile 1986.</w:t>
        <w:br/>
        <w:t>1986/04/09</w:t>
        <w:br/>
        <w:br/>
        <w:t>RG 1587</w:t>
        <w:br/>
        <w:t>Montagnini Felice sac., Lettera a p. Rinaldi crs. Brescia, 21 aprile 1986.</w:t>
        <w:br/>
        <w:t>1986/04/21</w:t>
        <w:br/>
        <w:br/>
        <w:t>RG 1588</w:t>
        <w:br/>
        <w:t>Luciani Ferdinando, Lettera a p. Rinaldi crs. Milano, 2 maggio 1986.</w:t>
        <w:br/>
        <w:t>1986/05/02</w:t>
        <w:br/>
        <w:br/>
        <w:t>RG 1589</w:t>
        <w:br/>
        <w:t>Montagnini Felice sac., Lettera a p. Rinaldi crs. Brescia, 12 maggio 1986.</w:t>
        <w:br/>
        <w:t>1986/05/12</w:t>
        <w:br/>
        <w:br/>
        <w:t>RG 1590</w:t>
        <w:br/>
        <w:t>Luciani Ferdinando, Lettera a p. Rinaldi crs. Milano, 16 maggio 1986.</w:t>
        <w:br/>
        <w:t>1986/05/16</w:t>
        <w:br/>
        <w:br/>
        <w:t>RG 1591</w:t>
        <w:br/>
        <w:t>Luciani Ferdinando, Lettera a p. Rinaldi crs. Milano, 20 maggio 1986.</w:t>
        <w:br/>
        <w:t>1986/05/20</w:t>
        <w:br/>
        <w:br/>
        <w:t>RG 1592</w:t>
        <w:br/>
        <w:t>Luciani Ferdinando, Lettera a p. Rinaldi crs. Milano, 23 maggio 1986.</w:t>
        <w:br/>
        <w:t>1986/05/23</w:t>
        <w:br/>
        <w:br/>
        <w:t>RG 1593</w:t>
        <w:br/>
        <w:t>Luciani Ferdinando, Lettera a p. Rinaldi crs. Milano, 23 maggio 1986.</w:t>
        <w:br/>
        <w:t>1986/05/23</w:t>
        <w:br/>
        <w:br/>
        <w:t>RG 1594</w:t>
        <w:br/>
        <w:t>Luciani Ferdinando, Lettera a p. Rinaldi crs. Milano, 30 maggio 1986.</w:t>
        <w:br/>
        <w:t>1986/05/30</w:t>
        <w:br/>
        <w:br/>
        <w:t>RG 1595</w:t>
        <w:br/>
        <w:t>Luciani Ferdinando, Lettera a p. Rinaldi crs. Milano, 5 giugno 1986.</w:t>
        <w:br/>
        <w:t>1986/06/05</w:t>
        <w:br/>
        <w:br/>
        <w:t>RG 1596</w:t>
        <w:br/>
        <w:t>Luciani Ferdinando, Lettera a p. Rinaldi crs. Milano, 9 giugno 1986.</w:t>
        <w:br/>
        <w:t>1986/06/09</w:t>
        <w:br/>
        <w:br/>
        <w:t>RG 1597</w:t>
        <w:br/>
        <w:t>Luciani Ferdinando, Lettera a p. Rinaldi crs. Milano, 13 giugno 1986.</w:t>
        <w:br/>
        <w:t>1986/06/13</w:t>
        <w:br/>
        <w:br/>
        <w:t>RG 1598</w:t>
        <w:br/>
        <w:t>Rinaldi Rita, Lettera a p. Rinaldi crs. Fossano, 17 giugno 1986 (sorella).</w:t>
        <w:br/>
        <w:t>1986/06/17</w:t>
        <w:br/>
        <w:br/>
        <w:t>RG 1599</w:t>
        <w:br/>
        <w:t>Luciani Ferdinando, Lettera a p. Rinaldi crs. Milano, 20 giugno 1986.</w:t>
        <w:br/>
        <w:t>1986/06/20</w:t>
        <w:br/>
        <w:br/>
        <w:t>RG 1600</w:t>
        <w:br/>
        <w:t>Luciani Ferdinando, Lettera a p. Rinaldi crs. Milano, 27 giugno 1986.</w:t>
        <w:br/>
        <w:t>1986/06/27</w:t>
        <w:br/>
        <w:br/>
        <w:t>RG 1601</w:t>
        <w:br/>
        <w:t>Luciani Ferdinando, Lettera a p. Rinaldi crs. Milano, 4 luglio 1986.</w:t>
        <w:br/>
        <w:t>1986/07/04</w:t>
        <w:br/>
        <w:br/>
        <w:t>RG 1602</w:t>
        <w:br/>
        <w:t>Montagnini Felice sac., Lettera a p. Rinaldi crs. Belprato (BS), 10 luglio 1986.</w:t>
        <w:br/>
        <w:t>1986/07/10</w:t>
        <w:br/>
        <w:br/>
        <w:t>RG 1603</w:t>
        <w:br/>
        <w:t>Luciani Ferdinando, Lettera a p. Rinaldi crs. Milano, 11 luglio 1986.</w:t>
        <w:br/>
        <w:t>1986/07/11</w:t>
        <w:br/>
        <w:br/>
        <w:t>RG 1604</w:t>
        <w:br/>
        <w:t>Luciani Ferdinando, Lettera a p. Rinaldi crs. Milano, 18 luglio 1986.</w:t>
        <w:br/>
        <w:t>1986/07/18</w:t>
        <w:br/>
        <w:br/>
        <w:t>RG 1605</w:t>
        <w:br/>
        <w:t>Luciani Ferdinando, Lettera a p. Rinaldi crs. Milano, 25 luglio 1986.</w:t>
        <w:br/>
        <w:t>1986/07/25</w:t>
        <w:br/>
        <w:br/>
        <w:t>RG 1606</w:t>
        <w:br/>
        <w:t>Rossini Evaristo Sincero cp., Lettera a p. Rinaldi crs. Albano Laziale, 28 luglio 1986 (passionista; abitante a Borgo le Ferriere, Latina).</w:t>
        <w:br/>
        <w:t>1986/07/28</w:t>
        <w:br/>
        <w:br/>
        <w:t>RG 1607</w:t>
        <w:br/>
        <w:t>... Maria Luisa, Lettera a p. Rinaldi crs. Abano Terme (PD), agosto 1986 (Monastero Benedettine S. Daniele; la scrivente Ãš di Trieste).</w:t>
        <w:br/>
        <w:t>1986/08</w:t>
        <w:br/>
        <w:br/>
        <w:t>RG 1608</w:t>
        <w:br/>
        <w:t xml:space="preserve">Bagatti Bellarmino ofm., Lettera a p. Rinaldi crs. </w:t>
      </w:r>
      <w:r>
        <w:rPr>
          <w:rFonts w:eastAsia="Times New Roman" w:cs="Times New Roman"/>
          <w:sz w:val="20"/>
          <w:szCs w:val="20"/>
          <w:lang w:val="en-US" w:eastAsia="it-IT" w:bidi="it-IT"/>
        </w:rPr>
        <w:t>Gerusalemme, 3 settembre 1986 (St. Saviour's Monastery).</w:t>
      </w:r>
      <w:r>
        <w:rPr>
          <w:rFonts w:eastAsia="Times New Roman" w:cs="Times New Roman"/>
          <w:sz w:val="20"/>
          <w:szCs w:val="20"/>
          <w:lang w:eastAsia="it-IT" w:bidi="it-IT"/>
        </w:rPr>
        <w:br/>
        <w:t>1986/09/03</w:t>
        <w:br/>
        <w:br/>
        <w:t>RG 1609</w:t>
        <w:br/>
        <w:t>Luciani Ferdinando, Lettera a p. Rinaldi crs. Milano, 5 settembre 1986.</w:t>
        <w:br/>
        <w:t>1986/09/05</w:t>
        <w:br/>
        <w:br/>
        <w:t>RG 1610</w:t>
        <w:br/>
        <w:t>Montagnini Felice sac., Lettera a p. Rinaldi crs. Brescia, 9 settembre 1986.</w:t>
        <w:br/>
        <w:t>1986/09/09</w:t>
        <w:br/>
        <w:br/>
        <w:t>RG 1611</w:t>
        <w:br/>
        <w:t>Luciani Ferdinando, Lettera a p. Rinaldi crs. Milano, 12 settembre 1986.</w:t>
        <w:br/>
        <w:t>1986/09/12</w:t>
        <w:br/>
        <w:br/>
        <w:t>RG 1612</w:t>
        <w:br/>
        <w:t>Luciani Ferdinando, Lettera a p. Rinaldi crs. Milano, 19 settembre 1986.</w:t>
        <w:br/>
        <w:t>1986/09/19</w:t>
        <w:br/>
        <w:br/>
        <w:t>RG 1613</w:t>
        <w:br/>
        <w:t>Luciani Ferdinando, Lettera a p. Rinaldi crs. Milano, 26 settembre 1986.</w:t>
        <w:br/>
        <w:t>1986/09/26</w:t>
        <w:br/>
        <w:br/>
        <w:t>RG 1614</w:t>
        <w:br/>
        <w:t>Luciani Ferdinando, Lettera a p. Rinaldi crs. Milano, 3 ottobre 1986.</w:t>
        <w:br/>
        <w:t>1986/10/03</w:t>
        <w:br/>
        <w:br/>
        <w:t>RG 1615</w:t>
        <w:br/>
        <w:t>Luciani Ferdinando, Lettera a p. Rinaldi crs. Milano, 10 ottobre 1986.</w:t>
        <w:br/>
        <w:t>1986/10/10</w:t>
        <w:br/>
        <w:br/>
        <w:t>RG 1616</w:t>
        <w:br/>
        <w:t>Luciani Ferdinando, Lettera a p. Rinaldi crs. Milano, 17 ottobre 1986.</w:t>
        <w:br/>
        <w:t>1986/10/17</w:t>
        <w:br/>
        <w:br/>
        <w:t>RG 1617</w:t>
        <w:br/>
        <w:t>Luciani Ferdinando, Lettera a p. Rinaldi crs. Milano, 24 ottobre 1986.</w:t>
        <w:br/>
        <w:t>1986/10/24</w:t>
        <w:br/>
        <w:br/>
        <w:t>RG 1618</w:t>
        <w:br/>
        <w:t>Luciani Ferdinando, Lettera a p. Rinaldi crs. Milano, 31 ottobre 1986.</w:t>
        <w:br/>
        <w:t>1986/10/31</w:t>
        <w:br/>
        <w:br/>
        <w:t>RG 1619</w:t>
        <w:br/>
        <w:t>Luciani Ferdinando, Lettera a p. Rinaldi crs. Milano, 7 novembre 1986.</w:t>
        <w:br/>
        <w:t>1986/11/07</w:t>
        <w:br/>
        <w:br/>
        <w:t>RG 1620</w:t>
        <w:br/>
        <w:t>Luciani Ferdinando, Lettera a p. Rinaldi crs. Milano, 14 novembre 1986.</w:t>
        <w:br/>
        <w:t>1986/11/14</w:t>
        <w:br/>
        <w:br/>
        <w:t>RG 1621</w:t>
        <w:br/>
        <w:t>Luciani Ferdinando, Lettera a p. Rinaldi crs. Milano, 21 novembre 1986.</w:t>
        <w:br/>
        <w:t>1986/11/21</w:t>
        <w:br/>
        <w:br/>
        <w:t>RG 1622</w:t>
        <w:br/>
        <w:t>Luciani Ferdinando, Lettera a p. Rinaldi crs. Milano, 28 novembre 1986.</w:t>
        <w:br/>
        <w:t>1986/11/28</w:t>
        <w:br/>
        <w:br/>
        <w:t>RG 1623</w:t>
        <w:br/>
        <w:t>Luciani Ferdinando, Lettera a p. Rinaldi crs. Milano, 12 dicembre 1986.</w:t>
        <w:br/>
        <w:t>1986/12/12</w:t>
        <w:br/>
        <w:br/>
        <w:t>RG 1624</w:t>
        <w:br/>
        <w:t>Rinaldi Rita, Lettera a p. Rinaldi crs. Fossano, 16 dicembre 1986 (sorella).</w:t>
        <w:br/>
        <w:t>1986/12/16</w:t>
        <w:br/>
        <w:br/>
        <w:t>RG 1625</w:t>
        <w:br/>
        <w:t>Luciani Ferdinando, Lettera a p. Rinaldi crs. Milano, 19 dicembre 1986.</w:t>
        <w:br/>
        <w:t>1986/12/19</w:t>
        <w:br/>
        <w:br/>
        <w:t>RG 1626</w:t>
        <w:br/>
        <w:t>Rinaldi Giovanni crs., Relazione dattil. su "Bibbia e Oriente"  (anno 28, n. 4). Nervi, s.d. (dicembre) 1986.</w:t>
        <w:br/>
        <w:t>1986/12</w:t>
        <w:br/>
        <w:br/>
        <w:t>RG 1627</w:t>
        <w:br/>
        <w:t>Luciani Ferdinando, Lettera a p. Rinaldi crs. Milano, 9 gennaio 1987.</w:t>
        <w:br/>
        <w:t>1987/01/09</w:t>
        <w:br/>
        <w:br/>
        <w:t>RG 1628</w:t>
        <w:br/>
        <w:t>Luciani Ferdinando, Lettera a p. Rinaldi crs. Milano, 16 gennaio 1987.</w:t>
        <w:br/>
        <w:t>1987/01/16</w:t>
        <w:br/>
        <w:br/>
        <w:t>RG 1629</w:t>
        <w:br/>
        <w:t>Luciani Ferdinando, Lettera a p. Rinaldi crs. Milano, 23 gennaio 1987.</w:t>
        <w:br/>
        <w:t>1987/01/23</w:t>
        <w:br/>
        <w:br/>
        <w:t>RG 1630</w:t>
        <w:br/>
        <w:t>Luciani Ferdinando, Lettera a p. Rinaldi crs. Milano, 30 gennaio 1987.</w:t>
        <w:br/>
        <w:t>1987/01/30</w:t>
        <w:br/>
        <w:br/>
        <w:t>RG 1631</w:t>
        <w:br/>
        <w:t>Zucco Agostino, Lettera a p. Rinaldi crs. Gorreto (GE), 1 febbraio 1987 (firma anche Manfredini Alberto).</w:t>
        <w:br/>
        <w:t>1987/02/01</w:t>
        <w:br/>
        <w:br/>
        <w:t>RG 1632</w:t>
        <w:br/>
        <w:t>Luciani Ferdinando, Lettera a p. Rinaldi crs. Milano, 6 febbraio 1987.</w:t>
        <w:br/>
        <w:t>1987/02/06</w:t>
        <w:br/>
        <w:br/>
        <w:t>RG 1633</w:t>
        <w:br/>
        <w:t>Luciani Ferdinando, Lettera a p. Rinaldi crs. Milano, 13 febbraio 1987.</w:t>
        <w:br/>
        <w:t>1987/02/13</w:t>
        <w:br/>
        <w:br/>
        <w:t>RG 1634</w:t>
        <w:br/>
        <w:t>Luciani Ferdinando, Lettera a p. Rinaldi crs. Milano, 20 febbraio 1987.</w:t>
        <w:br/>
        <w:t>1987/02/20</w:t>
        <w:br/>
        <w:br/>
        <w:t>RG 1635</w:t>
        <w:br/>
        <w:t>Luciani Ferdinando, Lettera a p. Rinaldi crs. Milano, 27 febbraio 1987.</w:t>
        <w:br/>
        <w:t>1987/02/27</w:t>
        <w:br/>
        <w:br/>
        <w:t>RG 1636</w:t>
        <w:br/>
        <w:t>Luciani Ferdinando, Lettera a p. Rinaldi crs. Milano, 3 marzo 1987.</w:t>
        <w:br/>
        <w:t>1987/03/03</w:t>
        <w:br/>
        <w:br/>
        <w:t>RG 1637</w:t>
        <w:br/>
        <w:t>Luciani Ferdinando, Lettera a p. Rinaldi crs. Milano, 6 marzo 1987.</w:t>
        <w:br/>
        <w:t>1987/03/06</w:t>
        <w:br/>
        <w:br/>
        <w:t>RG 1638</w:t>
        <w:br/>
        <w:t>Rinaldi Giovanni crs., Lettera a p. Moreno crs. Nervi, 13 marzo 1987 (contro il prof. Italo Testa Von Bappenheim della UniversitÃ  di Camerino).</w:t>
        <w:br/>
        <w:t>1987/03/13</w:t>
        <w:br/>
        <w:br/>
        <w:t>RG 1639</w:t>
        <w:br/>
        <w:t>Luciani Ferdinando, Lettera a p. Rinaldi crs. Milano, 14 marzo 1987.</w:t>
        <w:br/>
        <w:t>1987/03/14</w:t>
        <w:br/>
        <w:br/>
        <w:t>RG 1640</w:t>
        <w:br/>
        <w:t>Rinaldi Rita, Lettera a p. Rinaldi crs. Fossano, 9 marzo 1987 (sorella).</w:t>
        <w:br/>
        <w:t>1987/03/09</w:t>
        <w:br/>
        <w:br/>
        <w:t>RG 1641</w:t>
        <w:br/>
        <w:t>Luciani Ferdinando, Lettera a p. Rinaldi crs. Milano, 27 marzo 1987.</w:t>
        <w:br/>
        <w:t>1987/03/27</w:t>
        <w:br/>
        <w:br/>
        <w:t>RG 1642</w:t>
        <w:br/>
        <w:t>Luciani Ferdinando, Lettera a p. Rinaldi crs. Milano, 2 aprile 1987.</w:t>
        <w:br/>
        <w:t>1987/04/02</w:t>
        <w:br/>
        <w:br/>
        <w:t>RG 1643</w:t>
        <w:br/>
        <w:t>... Donatella, Lettera a p. Rinaldi crs. Muggia (TS), 3 aprile 1987.</w:t>
        <w:br/>
        <w:t>1987/04/03</w:t>
        <w:br/>
        <w:br/>
        <w:t>RG 1644</w:t>
        <w:br/>
        <w:t>Melloni Biagio, Lettera a p. Rinaldi crs. Milano, 10 aprile 1987 (Libreria Internazionale Accademia, delle Ed. Accademia).</w:t>
        <w:br/>
        <w:t>1987/04/10</w:t>
        <w:br/>
        <w:br/>
        <w:t>RG 1645</w:t>
        <w:br/>
        <w:t>Luciani Ferdinando, Lettera a p. Rinaldi crs. Milano, 24 aprile 1987.</w:t>
        <w:br/>
        <w:t>1987/04/24</w:t>
        <w:br/>
        <w:br/>
        <w:t>RG 1646</w:t>
        <w:br/>
        <w:t>... Donatella, Lettera a p. Rinaldi crs. Trieste, 28 aprile 1987.</w:t>
        <w:br/>
        <w:t>1987/04/28</w:t>
        <w:br/>
        <w:br/>
        <w:t>RG 1647</w:t>
        <w:br/>
        <w:t>Rinaldi Giovanni crs., Lettera a p. Mo</w:t>
      </w:r>
    </w:p>
    <w:p>
      <w:pPr>
        <w:pStyle w:val="Normal"/>
        <w:rPr>
          <w:rFonts w:eastAsia="Times New Roman" w:cs="Times New Roman"/>
          <w:sz w:val="20"/>
          <w:szCs w:val="20"/>
          <w:lang w:eastAsia="it-IT" w:bidi="it-IT"/>
        </w:rPr>
      </w:pPr>
      <w:r>
        <w:rPr>
          <w:rFonts w:eastAsia="Times New Roman" w:cs="Times New Roman"/>
          <w:sz w:val="20"/>
          <w:szCs w:val="20"/>
          <w:lang w:eastAsia="it-IT" w:bidi="it-IT"/>
        </w:rPr>
      </w:r>
    </w:p>
    <w:p>
      <w:pPr>
        <w:pStyle w:val="Normal"/>
        <w:rPr/>
      </w:pPr>
      <w:r>
        <w:rPr>
          <w:rFonts w:eastAsia="Times New Roman" w:cs="Times New Roman"/>
          <w:sz w:val="20"/>
          <w:szCs w:val="20"/>
          <w:lang w:eastAsia="it-IT" w:bidi="it-IT"/>
        </w:rPr>
        <w:t>reno crs. Nervi, 30 aprile 1987.</w:t>
        <w:br/>
        <w:t>1987/04/30</w:t>
        <w:br/>
        <w:t>Questa lettera, a stampa, Ãš stata allegata a RC.</w:t>
        <w:br/>
        <w:br/>
        <w:t>RG 1648</w:t>
        <w:br/>
        <w:t>Luciani Ferdinando, Lettera a p. Rinaldi crs. Milano, 30 aprile 1987.</w:t>
        <w:br/>
        <w:t>1987/04/30</w:t>
        <w:br/>
        <w:br/>
        <w:t>RG 1649</w:t>
        <w:br/>
        <w:t>Pellegrini Carlo crs., Lettera a p. Rinaldi crs. Roma, 1 maggio 1987.</w:t>
        <w:br/>
        <w:t>1987/05/01</w:t>
        <w:br/>
        <w:br/>
        <w:t>RG 1650</w:t>
        <w:br/>
        <w:t>Rinaldi Giovanni crs., Lettera a p. Moreno crs. Nervi, 6 maggio 1987.</w:t>
        <w:br/>
        <w:t>1987/05/06</w:t>
        <w:br/>
        <w:br/>
        <w:t>RG 1651</w:t>
        <w:br/>
        <w:t>Rinaldi Rita, Lettera a p. Rinaldi crs. Fossano, 6 maggio 1987 (sorella).</w:t>
        <w:br/>
        <w:t>1987/05/06</w:t>
        <w:br/>
        <w:br/>
        <w:t>RG 1652</w:t>
        <w:br/>
        <w:t>Luciani Ferdinando, Lettera a p. Rinaldi crs. Milano, 7 maggio 1987.</w:t>
        <w:br/>
        <w:t>1987/05/07</w:t>
        <w:br/>
        <w:br/>
        <w:t>RG 1653</w:t>
        <w:br/>
        <w:t>Luciani Ferdinando, Lettera a p. Rinaldi crs. Milano, 14 maggio 1987.</w:t>
        <w:br/>
        <w:t>1987/05/14</w:t>
        <w:br/>
        <w:br/>
        <w:t>RG 1654</w:t>
        <w:br/>
        <w:t>Galbiati Enrico mons., Lettera a p. Rinaldi crs. Milano, 20 maggio 1987.</w:t>
        <w:br/>
        <w:t>1987/05/20</w:t>
        <w:br/>
        <w:br/>
        <w:t>RG 1655</w:t>
        <w:br/>
        <w:t>Luciani Ferdinando, Lettera a p. Rinaldi crs. Milano, 22 maggio 1987.</w:t>
        <w:br/>
        <w:t>1987/05/22</w:t>
        <w:br/>
        <w:br/>
        <w:t>RG 1656</w:t>
        <w:br/>
        <w:t>Moreno Pierino crs., Lettera a p. Rinaldi crs. Roma, 26 maggio 1987.</w:t>
        <w:br/>
        <w:t>1987/05/26</w:t>
        <w:br/>
        <w:br/>
        <w:t>RG 1657</w:t>
        <w:br/>
        <w:t>Rinaldi Giovanni crs., Lettera a p. Moreno crs. Nervi, 27 maggio 1987.</w:t>
        <w:br/>
        <w:t>1987/05/27</w:t>
        <w:br/>
        <w:br/>
        <w:t>RG 1658</w:t>
        <w:br/>
        <w:t>Luciani Ferdinando, Lettera a p. Rinaldi crs. Milano, 5 giugno 1987.</w:t>
        <w:br/>
        <w:t>1987/06/05</w:t>
        <w:br/>
        <w:br/>
        <w:t>RG 1659</w:t>
        <w:br/>
        <w:t>Luciani Ferdinando, Lettera a p. Rinaldi crs. Milano, 12 giugno 1987.</w:t>
        <w:br/>
        <w:t>1987/06/12</w:t>
        <w:br/>
        <w:br/>
        <w:t>RG 1660</w:t>
        <w:br/>
        <w:t>Luciani Ferdinando, Lettera a p. Rinaldi crs. Milano, 19 giugno 1987.</w:t>
        <w:br/>
        <w:t>1987/06/19</w:t>
        <w:br/>
        <w:br/>
        <w:t>RG 1660 a</w:t>
        <w:br/>
        <w:t>Rinaldi Giovanni crs., Lettera a Tamani Giuliano. Gerusalemme, 26 luglio 1965.</w:t>
        <w:br/>
        <w:t>1965/07/26</w:t>
        <w:br/>
        <w:t>Originale trasmesso dal prof. Tamani Giuliano ad AGCRS il 16 dicembre 2013.</w:t>
        <w:br/>
        <w:br/>
        <w:t>RG 1660 b</w:t>
        <w:br/>
        <w:t>Rinaldi Giovanni crs., Lettera a Tamani Giuliano. Nervi, 28 novembre 1965.</w:t>
        <w:br/>
        <w:t>1965/11/28</w:t>
        <w:br/>
        <w:t>Originale trasmesso dal prof. Tamani Giuliano ad AGCRS il 16 dicembre 2013.</w:t>
        <w:br/>
        <w:br/>
        <w:t>RG 1660 c</w:t>
        <w:br/>
        <w:t>Rinaldi Giovanni crs., Lettera a Tamani Giuliano. s.l., s.d. (1966?).</w:t>
        <w:br/>
        <w:t>1966</w:t>
        <w:br/>
        <w:t>Originale trasmesso dal prof. Tamani Giuliano ad AGCRS il 16 dicembre 2013.</w:t>
        <w:br/>
        <w:br/>
        <w:t>RG 1660 d</w:t>
        <w:br/>
        <w:t>Rinaldi Giovanni crs., Lettera a Tamani Giuliano. Nervi, 8 febbraio 1966.</w:t>
        <w:br/>
        <w:t>1966/02/08</w:t>
        <w:br/>
        <w:t>Originale trasmesso dal prof. Tamani Giuliano ad AGCRS il 16 dicembre 2013.</w:t>
        <w:br/>
        <w:br/>
        <w:t>RG 1660 e</w:t>
        <w:br/>
        <w:t>Rinaldi Giovanni crs., Lettera a Tamani Giuliano. Nervi, 11 febbraio 1966.</w:t>
        <w:br/>
        <w:t>1966/02/11</w:t>
        <w:br/>
        <w:t>Originale trasmesso dal prof. Tamani Giuliano ad AGCRS il 16 dicembre 2013.</w:t>
        <w:br/>
        <w:br/>
        <w:t>RG 1660 f</w:t>
        <w:br/>
        <w:t>Rinaldi Giovanni crs., Lettera a Tamani Giuliano. Nervi, 5 marzo 1966.</w:t>
        <w:br/>
        <w:t>1966/03/05</w:t>
        <w:br/>
        <w:t>Originale trasmesso dal prof. Tamani Giuliano ad AGCRS il 16 dicembre 2013.</w:t>
        <w:br/>
        <w:br/>
        <w:t>RG 1660 g</w:t>
        <w:br/>
        <w:t>Rinaldi Giovanni crs., Lettera a Tamani Giuliano. Nervi, 4 aprile 1966.</w:t>
        <w:br/>
        <w:t>1966/04/04</w:t>
        <w:br/>
        <w:t>Originale trasmesso dal prof. Tamani Giuliano ad AGCRS il 16 dicembre 2013.</w:t>
        <w:br/>
        <w:br/>
        <w:t>RG 1660 h</w:t>
        <w:br/>
        <w:t>Rinaldi Giovanni crs., Lettera a Tamani Giuliano. Nervi, 5 aprile 1966.</w:t>
        <w:br/>
        <w:t>1966/04/05</w:t>
        <w:br/>
        <w:t>Originale trasmesso dal prof. Tamani Giuliano ad AGCRS il 16 dicembre 2013.</w:t>
        <w:br/>
        <w:br/>
        <w:t>RG 1660 i</w:t>
        <w:br/>
        <w:t>Rinaldi Giovanni crs., Lettera a Tamani Giuliano. Nervi, 2 luglio 1966 (grafia di Luciani Ferdinando, firma di p. Rinaldi crs.).</w:t>
        <w:br/>
        <w:t>1966/07/02</w:t>
        <w:br/>
        <w:t>Originale trasmesso dal prof. Tamani Giuliano ad AGCRS il 16 dicembre 2013.</w:t>
        <w:br/>
        <w:br/>
        <w:t>RG 1660 L</w:t>
        <w:br/>
        <w:t>Rinaldi Giovanni crs., Lettera a Tamani Giuliano. Nervi, 24 settembre 1966.</w:t>
        <w:br/>
        <w:t>1966/09/24</w:t>
        <w:br/>
        <w:t>Originale trasmesso dal prof. Tamani Giuliano ad AGCRS il 16 dicembre 2013.</w:t>
        <w:br/>
        <w:br/>
        <w:t>RG 1660 m</w:t>
        <w:br/>
        <w:t>Rinaldi Giovanni crs., Lettera a Tamani Giuliano. Nervi, 28 settembre 1966.</w:t>
        <w:br/>
        <w:t>1966/09/28</w:t>
        <w:br/>
        <w:t>Originale trasmesso dal prof. Tamani Giuliano ad AGCRS il 16 dicembre 2013.</w:t>
        <w:br/>
        <w:br/>
        <w:t>RG 1660 n</w:t>
        <w:br/>
        <w:t>Rinaldi Giovanni crs., Lettera a Tamani Giuliano. Roma, 1 ottobre 1966.</w:t>
        <w:br/>
        <w:t>1966/10/01</w:t>
        <w:br/>
        <w:t>Originale trasmesso dal prof. Tamani Giuliano ad AGCRS il 16 dicembre 2013.</w:t>
        <w:br/>
        <w:br/>
        <w:t>RG 1660 o</w:t>
        <w:br/>
        <w:t>Rinaldi Giovanni crs., Lettera a Tamani Giuliano. Nervi, 8 ottobre 1966.</w:t>
        <w:br/>
        <w:t>1966/10/08</w:t>
        <w:br/>
        <w:t>Originale trasmesso dal prof. Tamani Giuliano ad AGCRS il 16 dicembre 2013.</w:t>
        <w:br/>
        <w:br/>
        <w:t>RG 1660 p</w:t>
        <w:br/>
        <w:t>Rinaldi Giovanni crs., Lettera a Tamani Giuliano. Nervi, 27 dicembre 1966.</w:t>
        <w:br/>
        <w:t>1966/12/27</w:t>
        <w:br/>
        <w:t>Originale trasmesso dal prof. Tamani Giuliano ad AGCRS il 16 dicembre 2013.</w:t>
        <w:br/>
        <w:br/>
        <w:t>RG 1660 q</w:t>
        <w:br/>
        <w:t>Rinaldi Giovanni crs., Lettera a Tamani Giuliano. Nervi, 25 febbraio 1967.</w:t>
        <w:br/>
        <w:t>1967/02/25</w:t>
        <w:br/>
        <w:t>Originale trasmesso dal prof. Tamani Giuliano ad AGCRS il 16 dicembre 2013.</w:t>
        <w:br/>
        <w:br/>
        <w:t>RG 1660 r</w:t>
        <w:br/>
        <w:t>Rinaldi Giovanni crs., Lettera a Tamani Giuliano. Nervi, 25 maggio 1967.</w:t>
        <w:br/>
        <w:t>1967/05/25</w:t>
        <w:br/>
        <w:t>Originale trasmesso dal prof. Tamani Giuliano ad AGCRS il 16 dicembre 2013.</w:t>
        <w:br/>
        <w:br/>
        <w:t>RG 1660 s</w:t>
        <w:br/>
        <w:t>Rinaldi Giovanni crs., Lettera a Tamani Giuliano. Trieste, 26 ottobre 1967.</w:t>
        <w:br/>
        <w:t>1967/10/26</w:t>
        <w:br/>
        <w:t>Originale trasmesso dal prof. Tamani Giuliano ad AGCRS il 16 dicembre 2013.</w:t>
        <w:br/>
        <w:br/>
        <w:t>RG 1660 t</w:t>
        <w:br/>
        <w:t>Rinaldi Giovanni crs., Lettera a Tamani Giuliano. Nervi, 10 novembre 1967.</w:t>
        <w:br/>
        <w:t>1967/11/10</w:t>
        <w:br/>
        <w:t>Originale trasmesso dal prof. Tamani Giuliano ad AGCRS il 16 dicembre 2013.</w:t>
        <w:br/>
        <w:br/>
        <w:t>RG 1660 u</w:t>
        <w:br/>
        <w:t>Rinaldi Giovanni crs., Lettera a Tamani Giuliano. Trieste, 28 novembre 1967.</w:t>
        <w:br/>
        <w:t>1967/11/28</w:t>
        <w:br/>
        <w:t>Originale trasmesso dal prof. Tamani Giuliano ad AGCRS il 16 dicembre 2013.</w:t>
        <w:br/>
        <w:br/>
        <w:t>RG 1661</w:t>
        <w:br/>
        <w:t>Luciani Ferdinando, Lettera a p. Rinaldi crs. Milano, 25 giugno 1987.</w:t>
        <w:br/>
        <w:t>1987/06/25</w:t>
        <w:br/>
        <w:br/>
        <w:t>RG 1662</w:t>
        <w:br/>
        <w:t>Luciani Ferdinando, Lettera a p. Rinaldi crs. Milano, 3 luglio 1987.</w:t>
        <w:br/>
        <w:t>1987/07/03</w:t>
        <w:br/>
        <w:br/>
        <w:t>RG 1663</w:t>
        <w:br/>
        <w:t>Luciani Ferdinando, Lettera a p. Rinaldi crs. Milano, 10 luglio 1987.</w:t>
        <w:br/>
        <w:t>1987/07/10</w:t>
        <w:br/>
        <w:br/>
        <w:t>RG 1664</w:t>
        <w:br/>
        <w:t>Luciani Ferdinando, Lettera a p. Rinaldi crs. Milano, 4 settembre 1987.</w:t>
        <w:br/>
        <w:t>1987/09/04</w:t>
        <w:br/>
        <w:br/>
        <w:t>RG 1665</w:t>
        <w:br/>
        <w:t>Luciani Ferdinando, Lettera a p. Rinaldi crs. Milano, 11 settembre 1987.</w:t>
        <w:br/>
        <w:t>1987/09/11</w:t>
        <w:br/>
        <w:br/>
        <w:t>RG 1666</w:t>
        <w:br/>
        <w:t>Luciani Ferdinando, Lettera a p. Rinaldi crs. Milano, 17 settembre 1987.</w:t>
        <w:br/>
        <w:t>1987/09/17</w:t>
        <w:br/>
        <w:br/>
        <w:t>RG 1667</w:t>
        <w:br/>
        <w:t>Luciani Ferdinando, Lettera a p. Rinaldi crs. Milano, 24 settembre 1987.</w:t>
        <w:br/>
        <w:t>1987/09/24</w:t>
        <w:br/>
        <w:br/>
        <w:t>RG 1668</w:t>
        <w:br/>
        <w:t>Luciani Ferdinando, Lettera a p. Rinaldi crs. Milano, 2 ottobre 1987.</w:t>
        <w:br/>
        <w:t>1987/10/02</w:t>
        <w:br/>
        <w:br/>
        <w:t>RG 1669</w:t>
        <w:br/>
        <w:t>Luciani Ferdinando, Lettera a p. Rinaldi crs. Milano, 11 ottobre 1987.</w:t>
        <w:br/>
        <w:t>1987/10/11</w:t>
        <w:br/>
        <w:br/>
        <w:t>RG 1670</w:t>
        <w:br/>
        <w:t>Luciani Ferdinando, Lettera a p. Rinaldi crs. Milano, 16 ottobre 1987.</w:t>
        <w:br/>
        <w:t>1987/10/16</w:t>
        <w:br/>
        <w:br/>
        <w:t>RG 1671</w:t>
        <w:br/>
        <w:t>Luciani Ferdinando, Lettera a p. Rinaldi crs. Milano, 23 ottobre 1987.</w:t>
        <w:br/>
        <w:t>1987/10/23</w:t>
        <w:br/>
        <w:br/>
        <w:t>RG 1672</w:t>
        <w:br/>
        <w:t>Luciani Ferdinando, Lettera a p. Rinaldi crs. Milano, 30 ottobre 1987.</w:t>
        <w:br/>
        <w:t>1987/10/30</w:t>
        <w:br/>
        <w:br/>
        <w:t>RG 1673</w:t>
        <w:br/>
        <w:t>Luciani Ferdinando, Lettera a p. Rinaldi crs. Milano, 6 novembre 1987.</w:t>
        <w:br/>
        <w:t>1987/11/06</w:t>
        <w:br/>
        <w:br/>
        <w:t>RG 1674</w:t>
        <w:br/>
        <w:t>Luciani Ferdinando, Lettera a p. Rinaldi crs. Milano, 13 novembre 1987.</w:t>
        <w:br/>
        <w:t>1987/11/13</w:t>
        <w:br/>
        <w:br/>
        <w:t>RG 1675</w:t>
        <w:br/>
        <w:t>Luciani Ferdinando, Lettera a p. Rinaldi crs. Milano, 20 novembre 1987.</w:t>
        <w:br/>
        <w:t>1987/11/20</w:t>
        <w:br/>
        <w:br/>
        <w:t>RG 1676</w:t>
        <w:br/>
        <w:t>Luciani Ferdinando, Lettera a p. Rinaldi crs. Milano, 27 novembre 1987.</w:t>
        <w:br/>
        <w:t>1987/11/27</w:t>
        <w:br/>
        <w:br/>
        <w:t>RG 1677</w:t>
        <w:br/>
        <w:t>Luciani Ferdinando, Lettera a p. Rinaldi crs. Milano, 4 dicembre 1987.</w:t>
        <w:br/>
        <w:t>1987/12/04</w:t>
        <w:br/>
        <w:br/>
        <w:t>RG 1678</w:t>
        <w:br/>
        <w:t>Luciani Ferdinando, Lettera a p. Rinaldi crs. Milano, 18 dicembre 1987.</w:t>
        <w:br/>
        <w:t>1987/12/18</w:t>
        <w:br/>
        <w:br/>
        <w:t>RG 1679</w:t>
        <w:br/>
        <w:t>Luciani Ferdinando, Lettera a p. Rinaldi crs. Milano, 22 dicembre 1987.</w:t>
        <w:br/>
        <w:t>1987/12/22</w:t>
        <w:br/>
        <w:br/>
        <w:t>RG 1680</w:t>
        <w:br/>
        <w:t>Rinaldi Giovanni crs., Lettera a p. Moreno crs. Nervi, 27 dicembre 1987.</w:t>
        <w:br/>
        <w:t>1987/12/27</w:t>
        <w:br/>
        <w:br/>
        <w:t>RG 1681</w:t>
        <w:br/>
        <w:t>Luciani Ferdinando, Lettera a p. Rinaldi crs. Milano, 4 gennaio 1988.</w:t>
        <w:br/>
        <w:t>1988/01/04</w:t>
        <w:br/>
        <w:br/>
        <w:t>RG 1682</w:t>
        <w:br/>
        <w:t>Luciani Ferdinando, Lettera a p. Rinaldi crs. Milano, 8 gennaio 1988.</w:t>
        <w:br/>
        <w:t>1988/01/08</w:t>
        <w:br/>
        <w:br/>
        <w:t>RG 1683</w:t>
        <w:br/>
        <w:t>Luciani Ferdinando, Lettera a p. Rinaldi crs. Milano, 15 gennaio 1988.</w:t>
        <w:br/>
        <w:t>1988/01/15</w:t>
        <w:br/>
        <w:br/>
        <w:t>RG 1684</w:t>
        <w:br/>
        <w:t>Moreno Pierino crs., Appunto ms. su p. Rinaldi crs. Roma, 17 gennaio 1988.</w:t>
        <w:br/>
        <w:t>1988/01/17</w:t>
        <w:br/>
        <w:br/>
        <w:t>RG 1685</w:t>
        <w:br/>
        <w:t>Moreno Pierino crs., Lettera a p. Rinaldi crs. Roma, 18 gennaio 1988.</w:t>
        <w:br/>
        <w:t>1988/01/18</w:t>
        <w:br/>
        <w:br/>
        <w:t>RG 1686</w:t>
        <w:br/>
        <w:t>Luciani Ferdinando, Lettera a p. Rinaldi crs. Milano, 22 gennaio 1988.</w:t>
        <w:br/>
        <w:t>1988/01/22</w:t>
        <w:br/>
        <w:br/>
        <w:t>RG 1687</w:t>
        <w:br/>
        <w:t>Luciani Ferdinando, Lettera a p. Rinaldi crs. Milano, 29 gennaio 1988.</w:t>
        <w:br/>
        <w:t>1988/01/29</w:t>
        <w:br/>
        <w:br/>
        <w:t>RG 1688</w:t>
        <w:br/>
        <w:t>Luciani Ferdinando, Lettera a p. Rinaldi crs. Milano, 5 febbraio 1988.</w:t>
        <w:br/>
        <w:t>1988/02/05</w:t>
        <w:br/>
        <w:br/>
        <w:t>RG 1689</w:t>
        <w:br/>
        <w:t>Luciani Ferdinando, Lettera a p. Rinaldi crs. Milano, 12 febbraio 1988.</w:t>
        <w:br/>
        <w:t>1988/02/12</w:t>
        <w:br/>
        <w:br/>
        <w:t>RG 1690</w:t>
        <w:br/>
        <w:t>Luciani Ferdinando, Lettera a p. Rinaldi crs. Milano, 19 febbraio 1988.</w:t>
        <w:br/>
        <w:t>1988/02/19</w:t>
        <w:br/>
        <w:br/>
        <w:t>RG 1691</w:t>
        <w:br/>
        <w:t>Luciani Ferdinando, Lettera a p. Rinaldi crs. Milano, 26 febbraio 1988.</w:t>
        <w:br/>
        <w:t>1988/02/26</w:t>
        <w:br/>
        <w:br/>
        <w:t>RG 1692</w:t>
        <w:br/>
        <w:t>Luciani Ferdinando, Lettera a p. Rinaldi crs. Milano, 4 marzo 1988.</w:t>
        <w:br/>
        <w:t>1988/03/04</w:t>
        <w:br/>
        <w:br/>
        <w:t>RG 1693</w:t>
        <w:br/>
        <w:t>Luciani Ferdinando, Lettera a p. Rinaldi crs. Milano, 11 marzo 1988.</w:t>
        <w:br/>
        <w:t>1988/03/11</w:t>
        <w:br/>
        <w:br/>
        <w:t>RG 1694</w:t>
        <w:br/>
        <w:t>Luciani Ferdinando, Lettera a p. Rinaldi crs. Milano, 18 marzo 1988.</w:t>
        <w:br/>
        <w:t>1988/03/18</w:t>
        <w:br/>
        <w:br/>
        <w:t>RG 1695</w:t>
        <w:br/>
        <w:t>Luciani Ferdinando, Lettera a p. Rinaldi crs. Milano, 25 marzo 1988.</w:t>
        <w:br/>
        <w:t>1988/03/25</w:t>
        <w:br/>
        <w:br/>
        <w:t>RG 1696</w:t>
        <w:br/>
        <w:t>Luciani Ferdinando, Lettera a p. Rinaldi crs. Milano, 8 aprile 1988.</w:t>
        <w:br/>
        <w:t>1988/04/08</w:t>
        <w:br/>
        <w:br/>
        <w:t>RG 1697</w:t>
        <w:br/>
        <w:t>Luciani Ferdinando, Lettera a p. Rinaldi crs. Milano, 15 aprile 1988.</w:t>
        <w:br/>
        <w:t>1988/04/15</w:t>
        <w:br/>
        <w:br/>
        <w:t>RG 1698</w:t>
        <w:br/>
        <w:t>Luciani Ferdinando, Lettera a p. Rinaldi crs. Milano, 22 aprile 1988.</w:t>
        <w:br/>
        <w:t>1988/04/22</w:t>
        <w:br/>
        <w:br/>
        <w:t>RG 1699</w:t>
        <w:br/>
        <w:t>Luciani Ferdinando, Lettera a p. Rinaldi crs. Milano, 29 aprile 1988.</w:t>
        <w:br/>
        <w:t>1988/04/29</w:t>
        <w:br/>
        <w:br/>
        <w:t>RG 1700</w:t>
        <w:br/>
        <w:t>Luciani Ferdinando, Lettera a p. Rinaldi crs. Milano, 6 maggio 1988.</w:t>
        <w:br/>
        <w:t>1988/05/06</w:t>
        <w:br/>
        <w:br/>
        <w:t>RG 1701</w:t>
        <w:br/>
        <w:t>Luciani Ferdinando, Lettera a p. Rinaldi crs. Milano, 12 maggio 1988.</w:t>
        <w:br/>
        <w:t>1988/05/12</w:t>
        <w:br/>
        <w:br/>
        <w:t>RG 1702</w:t>
        <w:br/>
        <w:t>Luciani Ferdinando, Lettera a p. Rinaldi crs. Milano, 20 maggio 1988.</w:t>
        <w:br/>
        <w:t>1988/05/20</w:t>
        <w:br/>
        <w:br/>
        <w:t>RG 1703</w:t>
        <w:br/>
        <w:t>Luciani Ferdinando, Lettera a p. Rinaldi crs. Milano, 27 maggio 1988.</w:t>
        <w:br/>
        <w:t>1988/05/27</w:t>
        <w:br/>
        <w:br/>
        <w:t>RG 1704</w:t>
        <w:br/>
        <w:t>Luciani Ferdinando, Lettera a p. Rinaldi crs. Milano, 2 giugno 1988.</w:t>
        <w:br/>
        <w:t>1988/06/02</w:t>
        <w:br/>
        <w:br/>
        <w:t>RG 1705</w:t>
        <w:br/>
        <w:t>Luciani Ferdinando, Lettera a p. Rinaldi crs. Milano, 9 giugno 1988.</w:t>
        <w:br/>
        <w:t>1988/06/09</w:t>
        <w:br/>
        <w:br/>
        <w:t>RG 1706</w:t>
        <w:br/>
        <w:t>Luciani Ferdinando, Lettera a p. Rinaldi crs. Milano, 17 giugno 1988.</w:t>
        <w:br/>
        <w:t>1988/06/17</w:t>
        <w:br/>
        <w:br/>
        <w:t>RG 1707</w:t>
        <w:br/>
        <w:t>Luciani Ferdinando, Lettera a p. Rinaldi crs. Milano, 24 giugno 1988.</w:t>
        <w:br/>
        <w:t>1988/06/24</w:t>
        <w:br/>
        <w:br/>
        <w:t>RG 1708</w:t>
        <w:br/>
        <w:t>Luciani Ferdinando, Lettera a p. Rinaldi crs. Milano, 4 luglio 1988.</w:t>
        <w:br/>
        <w:t>1988/07/04</w:t>
        <w:br/>
        <w:br/>
        <w:t>RG 1709</w:t>
        <w:br/>
        <w:t>Luciani Ferdinando, Lettera a p. Rinaldi crs. Milano, 20 luglio 1988.</w:t>
        <w:br/>
        <w:t>1988/07/20</w:t>
        <w:br/>
        <w:br/>
        <w:t>RG 1710</w:t>
        <w:br/>
        <w:t>Luciani Ferdinando, Lettera a p. Rinaldi crs. Milano, 22 luglio 1988.</w:t>
        <w:br/>
        <w:t>1988/07/22</w:t>
        <w:br/>
        <w:br/>
        <w:t>RG 1711</w:t>
        <w:br/>
        <w:t>Luciani Ferdinando, Lettera a p. Rinaldi crs. Milano, 9 settembre 1988.</w:t>
        <w:br/>
        <w:t>1988/09/09</w:t>
        <w:br/>
        <w:br/>
        <w:t>RG 1712</w:t>
        <w:br/>
        <w:t>Luciani Ferdinando, Lettera a p. Rinaldi crs. Milano, 16 settembre 1988.</w:t>
        <w:br/>
        <w:t>1988/09/16</w:t>
        <w:br/>
        <w:br/>
        <w:t>RG 1713</w:t>
        <w:br/>
        <w:t>Luciani Ferdinando, Lettera a p. Rinaldi crs. Milano, 26 settembre 1988.</w:t>
        <w:br/>
        <w:t>1988/09/26</w:t>
        <w:br/>
        <w:br/>
        <w:t>RG 1714</w:t>
        <w:br/>
        <w:t>Luciani Ferdinando, Lettera a p. Rinaldi crs. Milano, 30 settembre 1988.</w:t>
        <w:br/>
        <w:t>1988/09/30</w:t>
        <w:br/>
        <w:br/>
        <w:t>RG 1715</w:t>
        <w:br/>
        <w:t>Luciani Ferdinando, Lettera a p. Rinaldi crs. Milano, 7 ottobre 1988.</w:t>
        <w:br/>
        <w:t>1988/10/07</w:t>
        <w:br/>
        <w:br/>
        <w:t>RG 1716</w:t>
        <w:br/>
        <w:t>Rinaldi Rita, Lettera a p. Rinaldi crs. Fossano, 10 ottobre 1988 (sorella).</w:t>
        <w:br/>
        <w:t>1988/10/10</w:t>
        <w:br/>
        <w:br/>
        <w:t>RG 1717</w:t>
        <w:br/>
        <w:t>Luciani Ferdinando, Lettera a p. Rinaldi crs. Milano, 14 ottobre 1988.</w:t>
        <w:br/>
        <w:t>1988/10/14</w:t>
        <w:br/>
        <w:br/>
        <w:t>RG 1718</w:t>
        <w:br/>
        <w:t>Luciani Ferdinando, Lettera a p. Rinaldi crs. Milano, 21 ottobre 1988.</w:t>
        <w:br/>
        <w:t>1988/10/21</w:t>
        <w:br/>
        <w:br/>
        <w:t>RG 1719</w:t>
        <w:br/>
        <w:t>Luciani Ferdinando, Lettera a p. Rinaldi crs. Milano, 28 ottobre 1988.</w:t>
        <w:br/>
        <w:t>1988/10/28</w:t>
        <w:br/>
        <w:br/>
        <w:t>RG 1720</w:t>
        <w:br/>
        <w:t>Luciani Ferdinando, Lettera a p. Rinaldi crs. Milano, 4 novembre 1988.</w:t>
        <w:br/>
        <w:t>1988/11/04</w:t>
        <w:br/>
        <w:br/>
        <w:t>RG 1721</w:t>
        <w:br/>
        <w:t>Luciani Ferdinando, Lettera a p. Rinaldi crs. Milano, 11 novembre 1988.</w:t>
        <w:br/>
        <w:t>1988/11/11</w:t>
        <w:br/>
        <w:br/>
        <w:t>RG 1722</w:t>
        <w:br/>
        <w:t>Luciani Ferdinando, Lettera a p. Rinaldi crs. Milano, 18 novembre 1988.</w:t>
        <w:br/>
        <w:t>1988/11/18</w:t>
        <w:br/>
        <w:br/>
        <w:t>RG 1723</w:t>
        <w:br/>
        <w:t>Luciani Ferdinando, Lettera a p. Rinaldi crs. Milano, 25 novembre 1988.</w:t>
        <w:br/>
        <w:t>1988/11/25</w:t>
        <w:br/>
        <w:br/>
        <w:t>RG 1724</w:t>
        <w:br/>
        <w:t>Luciani Ferdinando, Lettera a p. Rinaldi crs. Milano, 2 dicembre 1988.</w:t>
        <w:br/>
        <w:t>1988/12/02</w:t>
        <w:br/>
        <w:br/>
        <w:t>RG 1725</w:t>
        <w:br/>
        <w:t>Luciani Ferdinando, Lettera a p. Rinaldi crs. Milano, 9 dicembre 1988.</w:t>
        <w:br/>
        <w:t>1988/12/09</w:t>
        <w:br/>
        <w:br/>
        <w:t>RG 1726</w:t>
        <w:br/>
        <w:t>Luciani Ferdinando, Lettera a p. Rinaldi crs. Milano, 16 dicembre 1988.</w:t>
        <w:br/>
        <w:t>1988/12/16</w:t>
        <w:br/>
        <w:br/>
        <w:t>RG 1727</w:t>
        <w:br/>
        <w:t>Luciani Ferdinando, Lettera a p. Rinaldi crs. Milano, 21 dicembre 1988.</w:t>
        <w:br/>
        <w:t>1988/12/21</w:t>
        <w:br/>
        <w:br/>
        <w:t>RG 1728</w:t>
        <w:br/>
        <w:t>Luciani Ferdinando, Lettera a p. Rinaldi crs. Milano, 2 gennaio 1989.</w:t>
        <w:br/>
        <w:t>1989/01/02</w:t>
        <w:br/>
        <w:br/>
        <w:t>RG 1729</w:t>
        <w:br/>
        <w:t>Luciani Ferdinando, Lettera a p. Rinaldi crs. Milano, 13 gennaio 1989.</w:t>
        <w:br/>
        <w:t>1989/01/13</w:t>
        <w:br/>
        <w:br/>
        <w:t>RG 1730</w:t>
        <w:br/>
        <w:t>Luciani Ferdinando, Lettera a p. Rinaldi crs. Milano, 20 gennaio 1989.</w:t>
        <w:br/>
        <w:t>1989/01/20</w:t>
        <w:br/>
        <w:br/>
        <w:t>RG 1731</w:t>
        <w:br/>
        <w:t>Luciani Ferdinando, Lettera a p. Rinaldi crs. Milano, 27 gennaio 1989.</w:t>
        <w:br/>
        <w:t>1989/01/27</w:t>
        <w:br/>
        <w:br/>
        <w:t>RG 1732</w:t>
        <w:br/>
        <w:t>Luciani Ferdinando, Lettera a p. Rinaldi crs. Milano, 2 febbraio 1989.</w:t>
        <w:br/>
        <w:t>1989/02/02</w:t>
        <w:br/>
        <w:br/>
        <w:t>RG 1733</w:t>
        <w:br/>
        <w:t>Luciani Ferdinando, Lettera a p. Rinaldi crs. Milano, 10 febbraio 1989.</w:t>
        <w:br/>
        <w:t>1989/02/10</w:t>
        <w:br/>
        <w:br/>
        <w:t>RG 1734</w:t>
        <w:br/>
        <w:t>Luciani Ferdinando, Lettera a p. Rinaldi crs. Milano, 17 febbraio 1989.</w:t>
        <w:br/>
        <w:t>1989/02/17</w:t>
        <w:br/>
        <w:br/>
        <w:t>RG 1735</w:t>
        <w:br/>
        <w:t>Luciani Ferdinando, Lettera a p. Rinaldi crs. Milano, 24 febbraio 1989.</w:t>
        <w:br/>
        <w:t>1989/02/24</w:t>
        <w:br/>
        <w:br/>
        <w:t>RG 1736</w:t>
        <w:br/>
        <w:t>Luciani Ferdinando, Lettera a p. Rinaldi crs. Milano, 3 marzo 1989.</w:t>
        <w:br/>
        <w:t>1989/03/03</w:t>
        <w:br/>
        <w:br/>
        <w:t>RG 1737</w:t>
        <w:br/>
        <w:t>Luciani Ferdinando, Lettera a p. Rinaldi crs. Milano, 10 marzo 1989 (e aggiunta di Milani Celestina).</w:t>
        <w:br/>
        <w:t>1989/03/10</w:t>
        <w:br/>
        <w:br/>
        <w:t>RG 1738</w:t>
        <w:br/>
        <w:t>Luciani Ferdinando, Lettera a p. Rinaldi crs. Milano, 17 marzo 1989.</w:t>
        <w:br/>
        <w:t>1989/03/17</w:t>
        <w:br/>
        <w:br/>
        <w:t>RG 1739</w:t>
        <w:br/>
        <w:t>Luciani Ferdinando, Lettera a p. Rinaldi crs. Milano, 22 marzo 1989.</w:t>
        <w:br/>
        <w:t>1989/03/22</w:t>
        <w:br/>
        <w:br/>
        <w:t>RG 1740</w:t>
        <w:br/>
        <w:t>Luciani Ferdinando, Lettera a p. Rinaldi crs. Milano, 31 marzo 1989.</w:t>
        <w:br/>
        <w:t>1989/03/31</w:t>
        <w:br/>
        <w:br/>
        <w:t>RG 1741</w:t>
        <w:br/>
        <w:t>Luciani Ferdinando, Lettera a p. Rinaldi crs. Milano, 7 aprile 1989.</w:t>
        <w:br/>
        <w:t>1989/04/07</w:t>
        <w:br/>
        <w:br/>
        <w:t>RG 1742</w:t>
        <w:br/>
        <w:t>Luciani Ferdinando, Lettera a p. Rinaldi crs. Milano, 14 aprile 1989.</w:t>
        <w:br/>
        <w:t>1989/04/14</w:t>
        <w:br/>
        <w:br/>
        <w:t>RG 1743</w:t>
        <w:br/>
        <w:t>Luciani Ferdinando, Lettera a p. Rinaldi crs. Milano, 21 aprile 1989.</w:t>
        <w:br/>
        <w:t>1989/04/21</w:t>
        <w:br/>
        <w:br/>
        <w:t>RG 1744</w:t>
        <w:br/>
        <w:t>Luciani Ferdinando, Lettera a p. Rinaldi crs. Milano, 28 aprile 1989.</w:t>
        <w:br/>
        <w:t>1989/04/28</w:t>
        <w:br/>
        <w:br/>
        <w:t>RG 1745</w:t>
        <w:br/>
        <w:t>Luciani Ferdinando, Lettera a p. Rinaldi crs. Milano, 5 maggio 1989.</w:t>
        <w:br/>
        <w:t>1989/05/05</w:t>
        <w:br/>
        <w:br/>
        <w:t>RG 1746</w:t>
        <w:br/>
        <w:t>Luciani Ferdinando, Lettera a p. Rinaldi crs. Milano, 12 maggio 1989.</w:t>
        <w:br/>
        <w:t>1898/05/12</w:t>
        <w:br/>
        <w:br/>
        <w:t>RG 1747</w:t>
        <w:br/>
        <w:t>Luciani Ferdinando, Lettera a p. Rinaldi crs. Milano, 19 maggio 1989.</w:t>
        <w:br/>
        <w:t>1989/05/19</w:t>
        <w:br/>
        <w:br/>
        <w:t>RG 1748</w:t>
        <w:br/>
        <w:t>Luciani Ferdinando, Lettera a p. Rinaldi crs. Milano, 26 maggio 1989.</w:t>
        <w:br/>
        <w:t>1989/05/26</w:t>
        <w:br/>
        <w:br/>
        <w:t>RG 1749</w:t>
        <w:br/>
        <w:t>Luciani Ferdinando, Lettera a p. Rinaldi crs. Milano, 1 giugno 1989.</w:t>
        <w:br/>
        <w:t>1989/06/01</w:t>
        <w:br/>
        <w:br/>
        <w:t>RG 1750</w:t>
        <w:br/>
        <w:t>Luciani Ferdinando, Lettera a p. Rinaldi crs. Milano, 9 giugno 1989.</w:t>
        <w:br/>
        <w:t>1989/06/09</w:t>
        <w:br/>
        <w:br/>
        <w:t>RG 1751</w:t>
        <w:br/>
        <w:t>Luciani Ferdinando, Lettera a p. Rinaldi crs. Milano, 16 giugno 1989.</w:t>
        <w:br/>
        <w:t>1989/06/16</w:t>
        <w:br/>
        <w:br/>
        <w:t>RG 1752</w:t>
        <w:br/>
        <w:t>Luciani Ferdinando, Lettera a p. Rinaldi crs. Milano, 23 giugno 1989.</w:t>
        <w:br/>
        <w:t>1989/06/23</w:t>
        <w:br/>
        <w:br/>
        <w:t>RG 1753</w:t>
        <w:br/>
        <w:t>Luciani Ferdinando, Lettera a p. Rinaldi crs. Milano, 30 giugno 1989.</w:t>
        <w:br/>
        <w:t>1989/06/30</w:t>
        <w:br/>
        <w:br/>
        <w:t>RG 1754</w:t>
        <w:br/>
        <w:t>Luciani Ferdinando, Lettera a p. Rinaldi crs. Milano, 7 luglio 1989.</w:t>
        <w:br/>
        <w:t>1989/07/07</w:t>
        <w:br/>
        <w:br/>
        <w:t>RG 1755</w:t>
        <w:br/>
        <w:t>Luciani Ferdinando, Lettera a p. Rinaldi crs. Milano, 14 luglio 1989.</w:t>
        <w:br/>
        <w:t>1989/07/14</w:t>
        <w:br/>
        <w:br/>
        <w:t>RG 1756</w:t>
        <w:br/>
        <w:t>Luciani Ferdinando, Lettera a p. Rinaldi crs. Milano, 21 luglio 1989.</w:t>
        <w:br/>
        <w:t>1989/07/21</w:t>
        <w:br/>
        <w:br/>
        <w:t>RG 1757</w:t>
        <w:br/>
        <w:t>Luciani Ferdinando, Lettera a p. Rinaldi crs. Marina di Massa, 27 luglio 1989.</w:t>
        <w:br/>
        <w:t>1989/07/27</w:t>
        <w:br/>
        <w:br/>
        <w:t>RG 1758</w:t>
        <w:br/>
        <w:t>Luciani Ferdinando, Lettera a p. Rinaldi crs. Marina di Massa, 4 agosto 1989.</w:t>
        <w:br/>
        <w:t>1989/08/04</w:t>
        <w:br/>
        <w:br/>
        <w:t>RG 1759</w:t>
        <w:br/>
        <w:t>Luciani Ferdinando, Lettera a p. Rinaldi crs. Marina di Massa, 17 agosto 1989.</w:t>
        <w:br/>
        <w:t>1989/08/17</w:t>
        <w:br/>
        <w:br/>
        <w:t>RG 1759 a</w:t>
        <w:br/>
        <w:t>Luciani Ferdinando, Lettera a p. Oddone Giuseppe crs. a Genova Nervi. Milano 12 aprile 1991 (chiede notizie di p. Rinaldi crs.).</w:t>
        <w:br/>
        <w:t>1991/04/12</w:t>
        <w:br/>
        <w:br/>
        <w:t>RG 1759 b</w:t>
        <w:br/>
        <w:t>Luciani Ferdinando, Lettera a p. Rinaldi Giovanni crs. a Genova Cornigliano (Casa di riposo S. Madre Cabrini) Milano 31 ottobre 1991.</w:t>
        <w:br/>
        <w:t>1991/10/31</w:t>
        <w:br/>
        <w:br/>
        <w:t>RG 1759 c</w:t>
        <w:br/>
        <w:t>Luciani Ferdinando, Lettera a p. Oddone Giuseppe crs. a Genova Nervi. Milano 15 novembre 1991 (chiede notizie di p. Rinaldi crs.).</w:t>
        <w:br/>
        <w:t>1991/11/15</w:t>
        <w:br/>
        <w:br/>
        <w:t>RG 1759 d</w:t>
        <w:br/>
        <w:t>Luciani Ferdinando, Lettera a p. Rinaldi Giovanni crs. a Genova Cornigliano (Casa di riposo S. Maria Cabrini). Milano 19 giugno 1992.</w:t>
        <w:br/>
        <w:t>1992/06/19</w:t>
        <w:br/>
        <w:br/>
        <w:t>RG 1759 e</w:t>
        <w:br/>
        <w:t>Luciani Ferdinando, Lettera a p. Oddone Giuseppe crs. a Genova Nervi. Milano 10 settembre 1992 (chiede notizie di p. Rinaldi crs.).</w:t>
        <w:br/>
        <w:t>1992/09/10</w:t>
        <w:br/>
        <w:br/>
        <w:t>RG 1760</w:t>
        <w:br/>
        <w:t>Rinaldi Giovanni crs., Commento al Genesi, ms. s.d.</w:t>
        <w:br/>
        <w:br/>
        <w:t>RG 1761</w:t>
        <w:br/>
        <w:t>Rinaldi Giovanni crs., S. Girolamo. Il libro contro Elvidio sulla VerginitÃ  di Maria, ms. s.d.</w:t>
        <w:br/>
        <w:br/>
        <w:t>RG 1762</w:t>
        <w:br/>
        <w:t>Rinaldi Giovanni crs., PovertÃ  e ricchezza nell' Antico Testamento, ms. s.d.</w:t>
        <w:br/>
        <w:br/>
        <w:t>RG 1763</w:t>
        <w:br/>
        <w:t>Rinaldi Giovanni crs., Il matrimonio nella storia del Cristianesimo, ms. s.d.</w:t>
        <w:br/>
        <w:br/>
        <w:t>RG 1764</w:t>
        <w:br/>
        <w:t>Rinaldi Giovanni crs., Pensiero economico del Cristianesimo, ms. s.d.</w:t>
        <w:br/>
        <w:br/>
        <w:t>RG 1765</w:t>
        <w:br/>
        <w:t>Rinaldi Giovanni crs., Davanti al Monumento di D. Ambrogio Ceriotti. Ode (a stampa). s.l. (Vigevano), s.d. (maggio 1926).</w:t>
        <w:br/>
        <w:t>1926/05</w:t>
        <w:br/>
        <w:t>La statua funebre fu eseguita dallo scultore Secchi e ultimata con solenne inaugurazione nel maggio 1926.</w:t>
        <w:br/>
        <w:br/>
        <w:t>RG 1766</w:t>
        <w:br/>
        <w:t>Rinaldi Giovanni crs., Abbreviazioni per la "Sacra Bibbia Commentata". Nervi, giugno 1956 (a stampa, con dedica ms. a p. Tentorio crs.).</w:t>
        <w:br/>
        <w:t>1956/06</w:t>
        <w:br/>
        <w:br/>
        <w:t>RG 1767</w:t>
        <w:br/>
        <w:t>Rinaldi Giovanni crs., Lettera a p. Pigato crs. Como, 5 settembre ... (in latino; 1948?).</w:t>
        <w:br/>
        <w:t>1948</w:t>
        <w:br/>
        <w:t>"... et quam primum scripto Jo. Baravalli et Oresti Caimotto diplÃ²matos tui excipiendi facultatem facias: significes praeterea ea quae de te exquiruntur ab Universitatis notariis, quando et quo loco etc. natus sis ..." (si riferisce alla UniversitÃ  di Genova, dove p. Pigato crs. si laureÃ² in Filosofia nel 1948?).</w:t>
        <w:br/>
        <w:br/>
        <w:t>RG 1768</w:t>
        <w:br/>
        <w:t>Rinaldi Giovanni crs., Nuove vie delle Scienze bibliche. in: Ragguaglio di idee, a cura de Il Ragguaglio Librario. Milano, IPL 1945, pp. 219 - 228.</w:t>
        <w:br/>
        <w:t>1945</w:t>
        <w:br/>
        <w:br/>
        <w:t>RG 1769</w:t>
        <w:br/>
        <w:t>Pellegrino Michele card., Lettera a p. Rinaldi crs. Torino, s.d. (arcivescovo di Torino 1965 - 1977).</w:t>
        <w:br/>
        <w:t>1965 - 1977</w:t>
        <w:br/>
        <w:br/>
        <w:t>RG 1770</w:t>
        <w:br/>
        <w:t>Sadino Giuseppe crs. ch., Lettera a p. Rinaldi crs. Magenta, s.d. (Studentato Aemilianum 1964 - 1971).</w:t>
        <w:br/>
        <w:t>1964 - 1971</w:t>
        <w:br/>
        <w:br/>
        <w:t>RG 1771</w:t>
        <w:br/>
        <w:t>Minelli Fausto, Lettera a p. Rinaldi crs. Brescia, 16 aprile 1957.</w:t>
        <w:br/>
        <w:t>1957/04/16</w:t>
        <w:br/>
        <w:br/>
        <w:t>RG 1772</w:t>
        <w:br/>
        <w:t>Ambrosi Armando ofmcap., Lettera a p. Rinaldi crs. Roma, s.d. (Policlinico Umberto I; sul retro fotocopia di pergamena ebraica, posseduta dall' Ambrosi, recante Nm 2-3).</w:t>
        <w:br/>
        <w:br/>
        <w:t>RG 1773</w:t>
        <w:br/>
        <w:t>Rinaldi Giovanni crs., Liturgia siro - antiochena, ms. s.d.</w:t>
        <w:br/>
        <w:br/>
        <w:t>RG 1774</w:t>
        <w:br/>
        <w:t>Rinaldi Giovanni crs., Regesta Hieronymiana ed elenco delle Epistole (di S. Girolamo Dottore), ms. s.d. (1923?).</w:t>
        <w:br/>
        <w:t>1923</w:t>
        <w:br/>
        <w:br/>
        <w:t>RG 1775</w:t>
        <w:br/>
        <w:t>Rinaldi Giovanni crs., Appunti mss. (Il Pater Noster; Inizio della vita pubblica; Dalla prima pasqua all'imprigionamento di S. Giovanni Battista; Maria; Il discorso della montagna), s.d.</w:t>
        <w:br/>
        <w:br/>
        <w:t>RG 1776</w:t>
        <w:br/>
        <w:t>Rinaldi Giovanni crs., Appunti biblici mss. s.d.</w:t>
        <w:br/>
        <w:br/>
        <w:t>RG 1777</w:t>
        <w:br/>
        <w:t>Rinaldi Giovanni crs., Articoli pubblicati in "Enciclopedia Cattolica", 1948 ss. (ritagliati e raccolti incollati in volume).</w:t>
        <w:br/>
        <w:t>1948</w:t>
        <w:br/>
        <w:br/>
        <w:t>RG 1778</w:t>
        <w:br/>
        <w:t>Rinaldi Giovanni crs., I culti di Ugarit, ms. s.d. (Monografie di Bibbia e Oriente).</w:t>
        <w:br/>
        <w:br/>
        <w:t>RG 1779</w:t>
        <w:br/>
        <w:t>Rinaldi Giovanni crs., Paolo (voce di una enciclopedia; bozze d'autore). 21 giugno 1974.</w:t>
        <w:br/>
        <w:t>1974/06/21</w:t>
        <w:br/>
        <w:br/>
        <w:t>RG 1780</w:t>
        <w:br/>
        <w:t>Mappe e cartine del Vicino Oriente e luoghi biblici, raccolte da p. Rinaldi crs. nei suoi viaggi.</w:t>
        <w:br/>
        <w:br/>
        <w:t>RG 1781</w:t>
        <w:br/>
        <w:t>Rinaldi Giovanni crs., Appunti sull' Europa orientale, ms. s.d.</w:t>
        <w:br/>
        <w:br/>
        <w:t>RG 1782</w:t>
        <w:br/>
        <w:t>Rinaldi Giovanni crs., Appunti mss. tratti dal libro: Dujcev I., Medioevo bizantino slavo; e da altri testi dello stesso autore (1971?).</w:t>
        <w:br/>
        <w:t>1971</w:t>
        <w:br/>
        <w:br/>
        <w:t>RG 1783</w:t>
        <w:br/>
        <w:t>Rinaldi Giovanni crs., Appunti mss. sul Concilio di Nicea e arianesimo, s.d.</w:t>
        <w:br/>
        <w:br/>
        <w:t>RG 1784</w:t>
        <w:br/>
        <w:t>Rinaldi Giovanni crs., Quaderno con indice di scritti vari di detto, ms. (1959).</w:t>
        <w:br/>
        <w:t>1959</w:t>
        <w:br/>
        <w:br/>
        <w:t>RG 1785</w:t>
        <w:br/>
        <w:t>Necrologio di p. Rinaldi Giovanni crs. in: Avvenire, 7 giugno 1994, p. 10.</w:t>
        <w:br/>
        <w:t>1994/06/07</w:t>
        <w:br/>
        <w:br/>
        <w:t>RG 1786</w:t>
        <w:br/>
        <w:t>Necrologio di p. Rinaldi Giovanni crs. in: L' Osservatore Romano, 8 giugno 1994, p. 2.</w:t>
        <w:br/>
        <w:t>1994/06/08</w:t>
        <w:br/>
        <w:br/>
        <w:t>RG 1787</w:t>
        <w:br/>
        <w:t>Amigoni Luigi crs., Lettera a Ghiberti Giuseppe sac. Roma, 8 giugno 1994 (annuncia la morte di p. Rinaldi crs., avvenuta il 6 giugno 1994).</w:t>
        <w:br/>
        <w:t>1994/06/08</w:t>
        <w:br/>
        <w:br/>
        <w:t>RG 1788</w:t>
        <w:br/>
        <w:t>Pesce Edilio, Morto Padre Rinaldi biblista e orientalista famoso. in: Il Secolo XIX, 8 giugno 1994, p. 17.</w:t>
        <w:br/>
        <w:t>1994/06/08</w:t>
        <w:br/>
        <w:br/>
        <w:t>RG 1789</w:t>
        <w:br/>
        <w:t>Oddone Giuseppe crs., Omelia della S. Messa celebrata per il funerale di p. Rinaldi crs. Nervi, 8 giugno 1994 (ms. e dattil.).</w:t>
        <w:br/>
        <w:t>1994/06/08</w:t>
        <w:br/>
        <w:br/>
        <w:t>RG 1790</w:t>
        <w:br/>
        <w:t>Amigoni Luigi crs., Lettera a Sardini Fausto a Brescia. Roma, 9 giugno 1994 (direttore di: Bibbia e Oriente).</w:t>
        <w:br/>
        <w:t>1994/06/09</w:t>
        <w:br/>
        <w:br/>
        <w:t>RG 1791</w:t>
        <w:br/>
        <w:t>Amigoni Luigi crs., Lettera a Cagnazzo Pierfranco crs. Roma, 15 giugno 1994 (invia documenti su p. Rinaldi crs.).</w:t>
        <w:br/>
        <w:t>1994/06/15</w:t>
        <w:br/>
        <w:br/>
        <w:t>RG 1792</w:t>
        <w:br/>
        <w:t>Amigoni Luigi crs., Lettera a p. Gazzano Aldo crs. Roma, 15 giugno 1994 (invia documenti personali di p. Rinaldi crs.).</w:t>
        <w:br/>
        <w:t>1994/06/15</w:t>
        <w:br/>
        <w:br/>
        <w:t>RG 1793</w:t>
        <w:br/>
        <w:t>Oddone Giuseppe crs., P. Giovanni Rinaldi C.R.S. (1906 - 1994). Fax del 16 giugno 1994, ore 15.32 (dal n. 011/8126144: Zamorani Silvio, Manifesti Grafica Foto, c.so S. Maurizio 25, Torino).</w:t>
        <w:br/>
        <w:t>1994/06/16</w:t>
        <w:br/>
        <w:br/>
        <w:t>RG 1794</w:t>
        <w:br/>
        <w:t>Chiesa Bruno, P. Giovanni Rinaldi C.R.S. (1906 - 1994). Fax del 16 giugno 1994, ore 16.18 (dal n. 011/8126144: Zamorani Silvio, Manifesti Grafica Foto, c.so S. Maurizio 25, Torino).</w:t>
        <w:br/>
        <w:t>1994/06/16</w:t>
        <w:br/>
        <w:br/>
        <w:t>RG 1795</w:t>
        <w:br/>
        <w:t>Vacca Mario crs., Nel ricordo di Padre Rinaldi, dattil. s.l., giugno 1994 (per il Notiziario della Provincia Ligure Piemontese).</w:t>
        <w:br/>
        <w:t>1994/06</w:t>
        <w:br/>
        <w:br/>
        <w:t>RG 1796</w:t>
        <w:br/>
        <w:t>Necrologio di p. Rinaldi Giovanni crs. (con foto a colori). Nervi, (giugno) 1994.</w:t>
        <w:br/>
        <w:t>1994/06</w:t>
        <w:br/>
        <w:br/>
        <w:t>RG 1797</w:t>
        <w:br/>
        <w:t>Ghiberti Giuseppe sac., Ricordo. Padre Giovanni Rinaldi. in: Notiziario ABI 1995, 1, p. 24.</w:t>
        <w:br/>
        <w:t>1995/01</w:t>
        <w:br/>
        <w:br/>
        <w:t>RG 1798</w:t>
        <w:br/>
        <w:t>Mian Franca, Fax a p. Oddone crs. Fanna (Pordenone), 25 ottobre 1995 (sulla intitolazione a p. Rinaldi crs. della Accademia interetnica della UniversitÃ  di Camerino, fondata da Italo Testa Von Bappenheim).</w:t>
        <w:br/>
        <w:t>1995/10/25</w:t>
        <w:br/>
        <w:t>Fax ormai quasi illeggibile; ritrascritto da p. Brioli crs. il 4 dicembre 2013.</w:t>
        <w:br/>
        <w:br/>
        <w:t>RG 1799</w:t>
        <w:br/>
        <w:t>Amigoni Luigi crs., Lettera a Mian Franca. Roma, 25 novembre 1995 (sulla intitolazione a p. Rinaldi crs. della Accademia interetnica della UniversitÃ  di Camerino, fondata da Italo Testa Von Bappenheim).</w:t>
        <w:br/>
        <w:t>1995/11/25</w:t>
        <w:br/>
        <w:br/>
        <w:t>RG 1800</w:t>
        <w:br/>
        <w:t>Amigoni Luigi crs., Appunti biografici su p. Rinaldi crs., ms. Roma, marzo 1996.</w:t>
        <w:br/>
        <w:t>1996/03</w:t>
        <w:br/>
        <w:br/>
        <w:t>RG 1801</w:t>
        <w:br/>
        <w:t>Rinaldi Giovanni crs., Dal Sinai alle steppe di Moab, ms. ff. 40. s.d. (1966 ca.).</w:t>
        <w:br/>
        <w:t>1966</w:t>
        <w:br/>
        <w:br/>
        <w:t>RG 1802</w:t>
        <w:br/>
        <w:t>Rinaldi Giovanni crs., Numeri (presentazione, prefazione, introduzione, indice, note e altro), ms. s.d. (Corso annuale di "Storia delle religioni", Trieste, 1964 post).</w:t>
        <w:br/>
        <w:t>1964</w:t>
        <w:br/>
        <w:br/>
        <w:t>RG 1803</w:t>
        <w:br/>
        <w:t>Rinaldi Giovanni crs., Numeri (bibliografia), ms. s.d. (Corso annuale di "Storia delle religioni", Trieste, 1964 post).</w:t>
        <w:br/>
        <w:t>1964</w:t>
        <w:br/>
        <w:br/>
        <w:t>RG 1804</w:t>
        <w:br/>
        <w:t>Rinaldi Giovanni crs., Numeri (cartografia del Sinai e Palestina al tempo dell' Esodo), ms. s.d. (Corso annuale di "Storia delle religioni", Trieste, 1964 post).</w:t>
        <w:br/>
        <w:t>1964</w:t>
        <w:br/>
        <w:br/>
        <w:t>RG 1805</w:t>
        <w:br/>
        <w:t>Rinaldi Giovanni crs., Numeri (appunti vari), ms. s.d. (Corso annuale di "Storia delle religioni", Trieste, 1964 post).</w:t>
        <w:br/>
        <w:t>1964</w:t>
        <w:br/>
        <w:br/>
        <w:t>RG 1806</w:t>
        <w:br/>
        <w:t>Rinaldi Giovanni crs., Numeri (appunti tratti da Milgrom), ms. s.d. (Corso annuale di "Storia delle religioni", Trieste, 1964 post).</w:t>
        <w:br/>
        <w:t>1964</w:t>
        <w:br/>
        <w:br/>
        <w:t>RG 1807</w:t>
        <w:br/>
        <w:t>Rinaldi Giovanni crs., Numeri, cap. 1, ms. s.d. (Corso annuale di "Storia delle religioni", Trieste, 1964 post).</w:t>
        <w:br/>
        <w:t>1964</w:t>
        <w:br/>
        <w:br/>
        <w:t>RG 1808</w:t>
        <w:br/>
        <w:t>Rinaldi Giovanni crs., Numeri, cap. 2, ms. s.d. (Corso annuale di "Storia delle religioni", Trieste, 1964 post).</w:t>
        <w:br/>
        <w:t>1964</w:t>
        <w:br/>
        <w:br/>
        <w:t>RG 1809</w:t>
        <w:br/>
        <w:t>Rinaldi Giovanni crs., Numeri, cap. 3, ms. s.d. (Corso annuale di "Storia delle religioni", Trieste, 1964 post).</w:t>
        <w:br/>
        <w:t>1964</w:t>
        <w:br/>
        <w:br/>
        <w:t>RG 1810</w:t>
        <w:br/>
        <w:t>Rinaldi Giovanni crs., Numeri, cap. 4, ms. s.d. (Corso annuale di "Storia delle religioni", Trieste, 1964 post).</w:t>
        <w:br/>
        <w:t>1964</w:t>
        <w:br/>
        <w:br/>
        <w:t>RG 1811</w:t>
        <w:br/>
        <w:t>Rinaldi Giovanni crs., Numeri, cap. 5, ms. s.d. (Corso annuale di "Storia delle religioni", Trieste, 1964 post).</w:t>
        <w:br/>
        <w:t>1964</w:t>
        <w:br/>
        <w:br/>
        <w:t>RG 1812</w:t>
        <w:br/>
        <w:t>Rinaldi Giovanni crs., Numeri, cap. 6, ms. s.d. (Corso annuale di "Storia delle religioni", Trieste, 1964 post).</w:t>
        <w:br/>
        <w:t>1964</w:t>
        <w:br/>
        <w:br/>
        <w:t>RG 1813</w:t>
        <w:br/>
        <w:t>Rinaldi Giovanni crs., Numeri, cap. 7, ms. s.d. (Corso annuale di "Storia delle religioni", Trieste, 1964 post).</w:t>
        <w:br/>
        <w:t>1964</w:t>
        <w:br/>
        <w:br/>
        <w:t>RG 1814</w:t>
        <w:br/>
        <w:t>Rinaldi Giovanni crs., Numeri, cap. 8, ms. s.d. (Corso annuale di "Storia delle religioni", Trieste, 1964 post).</w:t>
        <w:br/>
        <w:t>1964</w:t>
        <w:br/>
        <w:br/>
        <w:t>RG 1815</w:t>
        <w:br/>
        <w:t>Rinaldi Giovanni crs., Numeri, cap. 9, ms. s.d. (Corso annuale di "Storia delle religioni", Trieste, 1964 post).</w:t>
        <w:br/>
        <w:t>1964</w:t>
        <w:br/>
        <w:br/>
        <w:t>RG 1816</w:t>
        <w:br/>
        <w:t>Rinaldi Giovanni crs., Numeri, cap. 10, ms. s.d. (Corso annuale di "Storia delle religioni", Trieste, 1964 post).</w:t>
        <w:br/>
        <w:t>1964</w:t>
        <w:br/>
        <w:br/>
        <w:t>RG 1817</w:t>
        <w:br/>
        <w:t>Rinaldi Giovanni crs., Numeri, cap. 11, ms. s.d. (Corso annuale di "Storia delle religioni", Trieste, 1964 post).</w:t>
        <w:br/>
        <w:t>1964</w:t>
        <w:br/>
        <w:br/>
        <w:t>RG 1818</w:t>
        <w:br/>
        <w:t>Rinaldi Giovanni crs., Numeri, cap. 12, ms. s.d. (Corso annuale di "Storia delle religioni", Trieste, 1964 post).</w:t>
        <w:br/>
        <w:t>1964</w:t>
        <w:br/>
        <w:br/>
        <w:t>RG 1819</w:t>
        <w:br/>
        <w:t>Rinaldi Giovanni crs., Numeri, cap. 13, ms. s.d. (Corso annuale di "Storia delle religioni", Trieste, 1964 post).</w:t>
        <w:br/>
        <w:t>1964</w:t>
        <w:br/>
        <w:br/>
        <w:t>RG 1820</w:t>
        <w:br/>
        <w:t>Rinaldi Giovanni crs., Numeri, cap. 14, ms. s.d. (Corso annuale di "Storia delle religioni", Trieste, 1964 post).</w:t>
        <w:br/>
        <w:t>1964</w:t>
        <w:br/>
        <w:br/>
        <w:t>RG 1821</w:t>
        <w:br/>
        <w:t>Rinaldi Giovanni crs., Numeri, cap. 15, ms. s.d. (Corso annuale di "Storia delle religioni", Trieste, 1964 post).</w:t>
        <w:br/>
        <w:t>1964</w:t>
        <w:br/>
        <w:br/>
        <w:t>RG 1822</w:t>
        <w:br/>
        <w:t>Rinaldi Giovanni crs., Numeri, cap. 16, ms. s.d. (Corso annuale di "Storia delle religioni", Trieste, 1964 post).</w:t>
        <w:br/>
        <w:t>1964</w:t>
        <w:br/>
        <w:br/>
        <w:t>RG 1823</w:t>
        <w:br/>
        <w:t>Rinaldi Giovanni crs., Numeri, cap. 17, ms. s.d. (Corso annuale di "Storia delle religioni", Trieste, 1964 post).</w:t>
        <w:br/>
        <w:t>1964</w:t>
        <w:br/>
        <w:br/>
        <w:t>RG 1824</w:t>
        <w:br/>
        <w:t>Rinaldi Giovanni crs., Numeri, cap. 18, ms. s.d. (Corso annuale di "Storia delle religioni", Trieste, 1964 post).</w:t>
        <w:br/>
        <w:t>1964</w:t>
        <w:br/>
        <w:br/>
        <w:t>RG 1825</w:t>
        <w:br/>
        <w:t>Rinaldi Giovanni crs., Numeri, cap. 19, ms. s.d. (Corso annuale di "Storia delle religioni", Trieste, 1964 post).</w:t>
        <w:br/>
        <w:t>1964</w:t>
        <w:br/>
        <w:br/>
        <w:t>RG 1826</w:t>
        <w:br/>
        <w:t>Rinaldi Giovanni crs., Numeri, cap. 20, ms. s.d. (Corso annuale di "Storia delle religioni", Trieste, 1964 post).</w:t>
        <w:br/>
        <w:t>1964</w:t>
        <w:br/>
        <w:br/>
        <w:t>RG 1827</w:t>
        <w:br/>
        <w:t>Rinaldi Giovanni crs., Numeri, cap. 21, ms. s.d. (Corso annuale di "Storia delle religioni", Trieste, 1964 post).</w:t>
        <w:br/>
        <w:t>1964</w:t>
        <w:br/>
        <w:br/>
        <w:t>RG 1828</w:t>
        <w:br/>
        <w:t>Rinaldi Giovanni crs., Numeri, cap. 22, ms. s.d. (Corso annuale di "Storia delle religioni", Trieste, 1964 post).</w:t>
        <w:br/>
        <w:t>1964</w:t>
        <w:br/>
        <w:br/>
        <w:t>RG 1829</w:t>
        <w:br/>
        <w:t>Rinaldi Giovanni crs., Numeri, cap. 23, ms. s.d. (Corso annuale di "Storia delle religioni", Trieste, 1964 post).</w:t>
        <w:br/>
        <w:t>1964</w:t>
        <w:br/>
        <w:br/>
        <w:t>RG 1830</w:t>
        <w:br/>
        <w:t>Rinaldi Giovanni crs., Numeri, cap. 24, ms. s.d. (Corso annuale di "Storia delle religioni", Trieste, 1964 post).</w:t>
        <w:br/>
        <w:t>1964</w:t>
        <w:br/>
        <w:br/>
        <w:t>RG 1831</w:t>
        <w:br/>
        <w:t>Rinaldi Giovanni crs., Numeri, cap. 25, ms. s.d. (Corso annuale di "Storia delle religioni", Trieste, 1964 post).</w:t>
        <w:br/>
        <w:t>1964</w:t>
        <w:br/>
        <w:br/>
        <w:t>RG 1832</w:t>
        <w:br/>
        <w:t>Rinaldi Giovanni crs., Numeri, cap. 26, ms. s.d. (Corso annuale di "Storia delle religioni", Trieste, 1964 post).</w:t>
        <w:br/>
        <w:t>1964</w:t>
        <w:br/>
        <w:br/>
        <w:t>RG 1833</w:t>
        <w:br/>
        <w:t>Rinaldi Giovanni crs., Numeri, cap. 27, ms. s.d. (Corso annuale di "Storia delle religioni", Trieste, 1964 post).</w:t>
        <w:br/>
        <w:t>1964</w:t>
        <w:br/>
        <w:br/>
        <w:t>RG 1834</w:t>
        <w:br/>
        <w:t>Rinaldi Giovanni crs., Numeri, cap. 28, ms. s.d. (Corso annuale di "Storia delle religioni", Trieste, 1964 post).</w:t>
        <w:br/>
        <w:t>1964</w:t>
        <w:br/>
        <w:br/>
        <w:t>RG 1835</w:t>
        <w:br/>
        <w:t>Rinaldi Giovanni crs., Numeri, cap. 29, ms. s.d. (Corso annuale di "Storia delle religioni", Trieste, 1964 post).</w:t>
        <w:br/>
        <w:t>1964</w:t>
        <w:br/>
        <w:br/>
        <w:t>RG 1836</w:t>
        <w:br/>
        <w:t>Rinaldi Giovanni crs., Numeri, cap. 30, ms. s.d. (Corso annuale di "Storia delle religioni", Trieste, 1964 post).</w:t>
        <w:br/>
        <w:t>1964</w:t>
        <w:br/>
        <w:br/>
        <w:t>RG 1837</w:t>
        <w:br/>
        <w:t>Rinaldi Giovanni crs., Numeri, cap. 31, ms. s.d. (Corso annuale di "Storia delle religioni", Trieste, 1964 post).</w:t>
        <w:br/>
        <w:t>1964</w:t>
        <w:br/>
        <w:br/>
        <w:t>RG 1838</w:t>
        <w:br/>
        <w:t>Rinaldi Giovanni crs., Numeri, cap. 32, ms. s.d. (Corso annuale di "Storia delle religioni", Trieste, 1964 post).</w:t>
        <w:br/>
        <w:t>1964</w:t>
        <w:br/>
        <w:br/>
        <w:t>RG 1839</w:t>
        <w:br/>
        <w:t>Rinaldi Giovanni crs., Numeri, cap. 33, ms. s.d. (Corso annuale di "Storia delle religioni", Trieste, 1964 post).</w:t>
        <w:br/>
        <w:t>1964</w:t>
        <w:br/>
        <w:br/>
        <w:t>RG 1840</w:t>
        <w:br/>
        <w:t>Rinaldi Giovanni crs., Numeri, cap. 34, ms. s.d. (Corso annuale di "Storia delle religioni", Trieste, 1964 post).</w:t>
        <w:br/>
        <w:t>1964</w:t>
        <w:br/>
        <w:br/>
        <w:t>RG 1841</w:t>
        <w:br/>
        <w:t>Rinaldi Giovanni crs., Numeri, cap. 35, ms. s.d. (Corso annuale di "Storia delle religioni", Trieste, 1964 post).</w:t>
        <w:br/>
        <w:t>1964</w:t>
        <w:br/>
        <w:br/>
        <w:t>RG 1842</w:t>
        <w:br/>
        <w:t>Rinaldi Giovanni crs., Numeri, cap. 36, ms. s.d. (Corso annuale di "Storia delle religioni", Trieste, 1964 post).</w:t>
        <w:br/>
        <w:t>1964</w:t>
        <w:br/>
        <w:br/>
        <w:t>RG 1843</w:t>
        <w:br/>
        <w:t>Rinaldi Giovanni crs., In memoria di Leone Stoppani. Nel trigesimo della morte. in: Il Giornale di Lecco, 25 marzo 1958 (con foto b/n e necrologio).</w:t>
        <w:br/>
        <w:t>1958/03/25</w:t>
        <w:br/>
        <w:t>Stoppani Leone sac., nipote dell' Abate Stoppani.</w:t>
        <w:br/>
        <w:br/>
        <w:t>RG 1844</w:t>
        <w:br/>
        <w:t>Cerrato R., Il gruppo radicale lombardo (comprende le lettere di Leone Stoppani). in: Fonti e Documenti, vol. 3, 1974 (Fondazione Murri, Centro Studi per la storia del Modernismo. Istituto di Storia, UniversitÃ  di Urbino).</w:t>
        <w:br/>
        <w:t>1974</w:t>
        <w:br/>
        <w:br/>
        <w:t>RG 1845</w:t>
        <w:br/>
        <w:t>Stoppani Leone, Pagella scolastica, classe terza (R. Scuola Tecnica Antonio Stoppani). Lecco, 1892.</w:t>
        <w:br/>
        <w:t>1892</w:t>
        <w:br/>
        <w:br/>
        <w:t>RG 1846</w:t>
        <w:br/>
        <w:t>Stoppani Leone, Diploma di licenza della Scuola Tecnica Antonio Stoppani. Lecco, 21 luglio 1893.</w:t>
        <w:br/>
        <w:t>1893/07/21</w:t>
        <w:br/>
        <w:br/>
        <w:t>RG 1847</w:t>
        <w:br/>
        <w:t>Stoppani Leone, Foglio di congedo assoluto. Firenze, 16 aprile 1901.</w:t>
        <w:br/>
        <w:t>1901/04/16</w:t>
        <w:br/>
        <w:br/>
        <w:t>RG 1848</w:t>
        <w:br/>
        <w:t>Stoppani Leone, Promozione al suddiaconato. Milano, 26 febbraio 1902.</w:t>
        <w:br/>
        <w:t>1902/02/26</w:t>
        <w:br/>
        <w:br/>
        <w:t>RG 1849</w:t>
        <w:br/>
        <w:t>Stoppani Leone, Promozione al diaconato. Milano, 24 maggio 1902.</w:t>
        <w:br/>
        <w:t>1902/05/24</w:t>
        <w:br/>
        <w:br/>
        <w:t>RG 1850</w:t>
        <w:br/>
        <w:t>Stoppani Leone, FacoltÃ  di confessione. Milano, 15 aprile 1903.</w:t>
        <w:br/>
        <w:t>1903/04/15</w:t>
        <w:br/>
        <w:br/>
        <w:t>RG 1851</w:t>
        <w:br/>
        <w:t>Stoppani Leone, Promozione al presbiterato. Milano, 6 giugno 1903 (card. Ferrari Andrea Carlo).</w:t>
        <w:br/>
        <w:t>1903/06/06</w:t>
        <w:br/>
        <w:br/>
        <w:t>RG 1852</w:t>
        <w:br/>
        <w:t>Stoppani Leone, FacoltÃ  di leggere libri proibiti. Milano, 4 febbraio 1904.</w:t>
        <w:br/>
        <w:t>1904/02/04</w:t>
        <w:br/>
        <w:br/>
        <w:t>RG 1853</w:t>
        <w:br/>
        <w:t>Stoppani Leone, FacoltÃ  di uscire fuori diocesi. Milano, 9 settembre 1904.</w:t>
        <w:br/>
        <w:t>1904/09/09</w:t>
        <w:br/>
        <w:br/>
        <w:t>RG 1854</w:t>
        <w:br/>
        <w:t>Stoppani Leone, Esami per il diploma di licenza in Fisica - Matematica. UniversitÃ  di Pavia, 7 febbraio 1907.</w:t>
        <w:br/>
        <w:t>1907/02/07</w:t>
        <w:br/>
        <w:br/>
        <w:t>RG 1855</w:t>
        <w:br/>
        <w:t>Stoppani Leone, Diploma di licenza in Fisica - Matematica. UniversitÃ  di Pavia, 21 febbraio 1907.</w:t>
        <w:br/>
        <w:t>1907/02/21</w:t>
        <w:br/>
        <w:br/>
        <w:t>RG 1856</w:t>
        <w:br/>
        <w:t>Stoppani Leone, Attestazione del rettore del Collegio S. Giuseppe (giÃ  Villoresi) di Monza su detto. Monza, 10 luglio 1908.</w:t>
        <w:br/>
        <w:t>1908/07/10</w:t>
        <w:br/>
        <w:br/>
        <w:t>RG 1857</w:t>
        <w:br/>
        <w:t>Ferrari Andrea Carlo card., Lettera a Stoppani Leone. Besate (MI), 1 dicembre 1908.</w:t>
        <w:br/>
        <w:t>1908/12/01</w:t>
        <w:br/>
        <w:br/>
        <w:t>RG 1858</w:t>
        <w:br/>
        <w:t>Stoppani Leone, Lettera al card. Ferrari Andrea Carlo. Lecco, 20 dicembre 1908.</w:t>
        <w:br/>
        <w:t>1908/12/20</w:t>
        <w:br/>
        <w:br/>
        <w:t>RG 1859</w:t>
        <w:br/>
        <w:t>Stoppani Leone, Lettera al card. Ferrari Andrea Carlo. Gardone Val Trompia (BS), 22 dicembre 1908.</w:t>
        <w:br/>
        <w:t>1908/12/22</w:t>
        <w:br/>
        <w:br/>
        <w:t>RG 1860</w:t>
        <w:br/>
        <w:t>Stoppani Leone, Lettera al card. Ferrari Andrea Carlo. Lecco, 25 ottobre 1908.</w:t>
        <w:br/>
        <w:t>1908/10/25</w:t>
        <w:br/>
        <w:br/>
        <w:t>RG 1861</w:t>
        <w:br/>
        <w:t>Ferrari Andrea Carlo card., Lettera a Stoppani Leone, Milano, 29 ottobre 1908.</w:t>
        <w:br/>
        <w:t>1908/10/29</w:t>
        <w:br/>
        <w:br/>
        <w:t>RG 1862</w:t>
        <w:br/>
        <w:t>Stoppani Leone, Lettera al card. Ferrari Andrea Carlo. Lecco, s.d. (novembre 1908).</w:t>
        <w:br/>
        <w:t>1908/11</w:t>
        <w:br/>
        <w:br/>
        <w:t>RG 1863</w:t>
        <w:br/>
        <w:t>Stoppani Leone, Lettera al card. Ferrari Andrea Carlo. Gardone Val Trompia (BS), gennaio 1909.</w:t>
        <w:br/>
        <w:t>1909/01</w:t>
        <w:br/>
        <w:br/>
        <w:t>RG 1864</w:t>
        <w:br/>
        <w:t>Stoppani Leone, Lettera al card. Ferrari Andrea Carlo. Gardone Val Trompia (BS), 6 gennaio 1909.</w:t>
        <w:br/>
        <w:t>1909/01/06</w:t>
        <w:br/>
        <w:br/>
        <w:t>RG 1865</w:t>
        <w:br/>
        <w:t>Ferrari Andrea Carlo card., Lettera a Stoppani Leone. Milano, 25 gennaio 1909.</w:t>
        <w:br/>
        <w:t>1909/01/25</w:t>
        <w:br/>
        <w:br/>
        <w:t>RG 1866</w:t>
        <w:br/>
        <w:t>Stoppani Leone, Lettera al card. Ferrari Andrea Carlo. Gardone Val Trompia (BS), 23 ottobre 1909.</w:t>
        <w:br/>
        <w:t>1909/10/23</w:t>
        <w:br/>
        <w:br/>
        <w:t>RG 1867</w:t>
        <w:br/>
        <w:t>Stoppani Leone, Attestato della Ditta Redaelli per detto. Milano, 27 dicembre 1913.</w:t>
        <w:br/>
        <w:t>1913/12/27</w:t>
        <w:br/>
        <w:br/>
        <w:t>RG 1868</w:t>
        <w:br/>
        <w:t>Stoppani Leone, Esami per la laurea in Fisica. UniversitÃ  di Pavia, 29 giugno 1916.</w:t>
        <w:br/>
        <w:t>1916/06/29</w:t>
        <w:br/>
        <w:br/>
        <w:t>RG 1869</w:t>
        <w:br/>
        <w:t>Stoppani Leone, Diploma di laurea in Fisica. UniversitÃ  di Pavia, 29 giugno 1916.</w:t>
        <w:br/>
        <w:t>1916/06/29</w:t>
        <w:br/>
        <w:br/>
        <w:t>RG 1870</w:t>
        <w:br/>
        <w:t>Stoppani Leone, Diploma di magistero in Fisica. UniversitÃ  di Pavia, 15 luglio 1916.</w:t>
        <w:br/>
        <w:t>1916/07/15</w:t>
        <w:br/>
        <w:br/>
        <w:t>RG 1871</w:t>
        <w:br/>
        <w:t>Stoppani Leone, Foglio di congedo assoluto per detto. Lecco, 31 marzo 1919.</w:t>
        <w:br/>
        <w:t>1919/03/31</w:t>
        <w:br/>
        <w:br/>
        <w:t>RG 1872</w:t>
        <w:br/>
        <w:t>Stoppani Leone, Attestato della R. Scuola Tecnica di Lecco per detto. Lecco, 10 luglio 1919.</w:t>
        <w:br/>
        <w:t>1919/07/10</w:t>
        <w:br/>
        <w:br/>
        <w:t>RG 1873</w:t>
        <w:br/>
        <w:t>Stoppani Leone, Estratto di certificato di nascita di detto. Lecco, 10 luglio 1919.</w:t>
        <w:br/>
        <w:t>1919/07/10</w:t>
        <w:br/>
        <w:br/>
        <w:t>RG 1874</w:t>
        <w:br/>
        <w:t>Stoppani Leone, Copia del Foglio Matricolare e caratteristico Esercito permanente. Distretto di reclutamento di Lecco. Lecco, 11 luglio 1919.</w:t>
        <w:br/>
        <w:t>1919/07/11</w:t>
        <w:br/>
        <w:br/>
        <w:t>RG 1875</w:t>
        <w:br/>
        <w:t>Stoppani Leone, Certificazione del preside dell' Istituto Parini di Lecco per detto. Lecco, 11 luglio 1919.</w:t>
        <w:br/>
        <w:t>1919/07/11</w:t>
        <w:br/>
        <w:br/>
        <w:t>RG 1876</w:t>
        <w:br/>
        <w:t>Stoppani Leone, Diploma di magistero in Fisica. UniversitÃ  di Pavia, 15 luglio 1916. Copia conforme del 11 luglio 1919.</w:t>
        <w:br/>
        <w:t>1919/07/11</w:t>
        <w:br/>
        <w:br/>
        <w:t>RG 1877</w:t>
        <w:br/>
        <w:t>Stoppani Leone, Certificazione del preside dell' Istituto Parini di Lecco per detto. Lecco, 13 luglio 1920.</w:t>
        <w:br/>
        <w:t>1920/07/13</w:t>
        <w:br/>
        <w:br/>
        <w:t>RG 1878</w:t>
        <w:br/>
        <w:t>Stoppani Leone, Attestazione del direttore della R. Scuola Tecnica di Borgomanero per detto. Borgomanero, 22 luglio 1920.</w:t>
        <w:br/>
        <w:t>1920/07/22</w:t>
        <w:br/>
        <w:br/>
        <w:t>RG 1879</w:t>
        <w:br/>
        <w:t>Stoppani Leone, Lettera del sindaco di Lecco a detto. Lecco, 3 febbraio 1921.</w:t>
        <w:br/>
        <w:t>1921/02/03</w:t>
        <w:br/>
        <w:br/>
        <w:t>RG 1880</w:t>
        <w:br/>
        <w:t>Stoppani Leone, Certificazione del preside dell' Istituto Parini di Lecco per detto. Lecco, 31 luglio 1922.</w:t>
        <w:br/>
        <w:t>1922/07/31</w:t>
        <w:br/>
        <w:br/>
        <w:t>RG 1881</w:t>
        <w:br/>
        <w:t>Stoppani Leone, Giudizio dell' Ispettore (Ercolini G.) sull'azione didattica di detto. Lecco, 9 maggio 1923.</w:t>
        <w:br/>
        <w:t>1923/05/09</w:t>
        <w:br/>
        <w:br/>
        <w:t>RG 1882</w:t>
        <w:br/>
        <w:t>Stoppani Leone, Certificazione del preside dell' Istituto Parini di Lecco per detto. Lecco, 13 novembre 1923.</w:t>
        <w:br/>
        <w:t>1923/11/13</w:t>
        <w:br/>
        <w:br/>
        <w:t>RG 1883</w:t>
        <w:br/>
        <w:t>Stoppani Leone, Certificazione del sindaco di Lecco per detto. Lecco, 13 novembre 1923.</w:t>
        <w:br/>
        <w:t>1923/11/13</w:t>
        <w:br/>
        <w:br/>
        <w:t>RG 1884</w:t>
        <w:br/>
        <w:t>Stoppani Leone, Attestato di insegnamento (1923 - 1924) al R. Istituto Magistrale di Lodi. Lodi, 9 luglio 1924.</w:t>
        <w:br/>
        <w:t>1924/07/09</w:t>
        <w:br/>
        <w:br/>
        <w:t>RG 1885</w:t>
        <w:br/>
        <w:t>Stoppani Leone, Attestazione del R. Provveditore agli Studi della Lombardia sulla iscrizione all'albo professionale di detto. Milano, 4 settembre 1924.</w:t>
        <w:br/>
        <w:t>1924/09/04</w:t>
        <w:br/>
        <w:br/>
        <w:t>RG 1886</w:t>
        <w:br/>
        <w:t>Stoppani Leone, Certificazione del preside del R. Liceo Ginnasio G. Piazzi di Sondrio per detto. Sondrio, 8 luglio 1925.</w:t>
        <w:br/>
        <w:t>1925/07/08</w:t>
        <w:br/>
        <w:br/>
        <w:t>RG 1887</w:t>
        <w:br/>
        <w:t>Stoppani Leone, Certificato del preside dell' Istituto Parini di Lecco per detto. Lecco, 25 agosto 1925.</w:t>
        <w:br/>
        <w:t>1925/08/25</w:t>
        <w:br/>
        <w:br/>
        <w:t>RG 1888</w:t>
        <w:br/>
        <w:t>Stoppani Leone, Certificato della R. Scuola Complementare T. Grossi di Treviglio a detto. Treviglio (BG), 1 luglio 1926.</w:t>
        <w:br/>
        <w:t>1926/07/01</w:t>
        <w:br/>
        <w:br/>
        <w:t>RG 1889</w:t>
        <w:br/>
        <w:t>Stoppani Leone, Attestato di insegnamento (1918 - 1923) nell' Istituto Parini di Lecco. Lecco, 20 luglio 1926.</w:t>
        <w:br/>
        <w:t>1926/07/20</w:t>
        <w:br/>
        <w:br/>
        <w:t>RG 1890</w:t>
        <w:br/>
        <w:t>Stoppani Leone, Copia voti per esami di laurea (1916). UniversitÃ  di Pavia, 24 agosto 1927.</w:t>
        <w:br/>
        <w:t>1927/08/24</w:t>
        <w:br/>
        <w:br/>
        <w:t>RG 1891</w:t>
        <w:br/>
        <w:t>Stoppani Leone, Certificato del preside della R. Scuola Complementare G. Garibaldi di Chiavenna per detto. Chiavenna, 5 giugno 1928.</w:t>
        <w:br/>
        <w:t>1928/06/05</w:t>
        <w:br/>
        <w:br/>
        <w:t>RG 1892</w:t>
        <w:br/>
        <w:t>Stoppani Leone, Certificato del preside dell' Istituto Parini di Lecco su detto. Lecco, 27 giugno 1928.</w:t>
        <w:br/>
        <w:t>1928/06/27</w:t>
        <w:br/>
        <w:br/>
        <w:t>RG 1893</w:t>
        <w:br/>
        <w:t>Stoppani Leone, Lettera al fratello vescovo mons. Stoppani Antonio. Lecco, 3 luglio 1936, ff. 131 dattil. con annotazioni mss.</w:t>
        <w:br/>
        <w:t>1936/07/03</w:t>
        <w:br/>
        <w:br/>
        <w:t>RG 1894</w:t>
        <w:br/>
        <w:t>Salvoni Fausto sac., Lettera a mons. Stoppani Pietro (cugino di Stoppani Leone) a Milano. Venegono (MI), agosto (settembre) 1936.</w:t>
        <w:br/>
        <w:t>1936/08 - 1936/09</w:t>
        <w:br/>
        <w:br/>
        <w:t>RG 1895</w:t>
        <w:br/>
        <w:t>Stoppani Pietro mons., Lettera a Stoppani Leone (cugino) a Lecco. s.l. (Milano), settembre 1936.</w:t>
        <w:br/>
        <w:t>1936/09</w:t>
        <w:br/>
        <w:br/>
        <w:t>RG 1896</w:t>
        <w:br/>
        <w:t>Stoppani Leone, Lettera a Bozzetti Giuseppe ic. (Prep. Generale dei Rosminiani, o Istituto della CaritÃ ) a Roma. Lecco, 16 dicembre 1936.</w:t>
        <w:br/>
        <w:t>1936/12/16</w:t>
        <w:br/>
        <w:br/>
        <w:t>RG 1897</w:t>
        <w:br/>
        <w:t>Stoppani Leone, Lettera a Honan Hugh ic. a Domodossola. Lecco, 25 dicembre 1936 (rosminiano).</w:t>
        <w:br/>
        <w:t>1936/12/25</w:t>
        <w:br/>
        <w:br/>
        <w:t>RG 1898</w:t>
        <w:br/>
        <w:t>Bozzetti Giuseppe ic., Lettera a Stoppani Leone. Domodossola, 30 dicembre 1936 (Prep. Generale dei Rosminiani o Istituto della CaritÃ ).</w:t>
      </w:r>
      <w:r>
        <w:rPr>
          <w:rFonts w:eastAsia="Times New Roman" w:cs="Times New Roman"/>
          <w:sz w:val="20"/>
          <w:szCs w:val="20"/>
          <w:lang w:val="en-US" w:eastAsia="it-IT" w:bidi="it-IT"/>
        </w:rPr>
        <w:br/>
        <w:t>1936/12/30</w:t>
        <w:br/>
        <w:br/>
        <w:t>RG 1899</w:t>
        <w:br/>
        <w:t xml:space="preserve">Honan Hugh ic., Lettera a Stoppani Leone. </w:t>
      </w:r>
      <w:r>
        <w:rPr>
          <w:rFonts w:eastAsia="Times New Roman" w:cs="Times New Roman"/>
          <w:sz w:val="20"/>
          <w:szCs w:val="20"/>
          <w:lang w:eastAsia="it-IT" w:bidi="it-IT"/>
        </w:rPr>
        <w:t>Domodossola, 30 dicembre 1936 (rosminiano).</w:t>
        <w:br/>
        <w:t>1936/12/30</w:t>
        <w:br/>
        <w:br/>
        <w:t>RG 1900</w:t>
        <w:br/>
        <w:t>Stoppani Leone, Lettera a Bozzetti Giuseppe ic. (Prep. Generale dei Rosminiani, o Istituto della CaritÃ ) a Roma. Lecco, 7 gennaio 1937.</w:t>
        <w:br/>
        <w:t>1937/01/07</w:t>
        <w:br/>
        <w:br/>
        <w:t>RG 1901</w:t>
        <w:br/>
        <w:t>Stoppani Leone, Lettera a Honan Hugh ic. a Domodossola. Lecco, 11 gennaio 1937 (rosminiano).</w:t>
        <w:br/>
        <w:t>1937/01/11</w:t>
        <w:br/>
        <w:br/>
        <w:t>RG 1902</w:t>
        <w:br/>
        <w:t>Stoppani Leone, Lettera a Honan Hugh ic. a Domodossola. Lecco, 20 gennaio 1937 (rosminiano).</w:t>
        <w:br/>
        <w:t>1937/01/20</w:t>
        <w:br/>
        <w:br/>
        <w:t>RG 1903</w:t>
        <w:br/>
        <w:t>Bozzetti Giuseppe ic., Lettera a Stoppani Leone. Roma, 30 gennaio 1937 (Prep. Generale dei Rosminiani o Istituto della CaritÃ ).</w:t>
        <w:br/>
        <w:t>1937/01/30</w:t>
        <w:br/>
        <w:br/>
        <w:t>RG 1904</w:t>
        <w:br/>
        <w:t>Stoppani Leone, Lettera a Bozzetti Giuseppe ic. (Prep. Generale dei Rosminiani, o Istituto della CaritÃ ) a Roma. Lecco, 17 febbraio 1937.</w:t>
        <w:br/>
        <w:t>1937/02/17</w:t>
        <w:br/>
        <w:br/>
        <w:t>RG 1905</w:t>
        <w:br/>
        <w:t>Stoppani Leone, Lettera a Honan Hugh ic. a Domodossola. Lecco, 13 marzo 1937 (rosminiano).</w:t>
        <w:br/>
        <w:t>1937/03/13</w:t>
        <w:br/>
        <w:br/>
        <w:t>RG 1906</w:t>
        <w:br/>
        <w:t>Honan Hugh ic., Lettera a Stoppani Leone. Domodossola, 6 aprile 1937 (rosminiano).</w:t>
        <w:br/>
        <w:t>1937/04/06</w:t>
        <w:br/>
        <w:br/>
        <w:t>RG 1907</w:t>
        <w:br/>
        <w:t>Stoppani Leone, Lettera del preside dell' Istituto Parini di Lecco (Monzeglio Evasio) a detto. Lecco, 18 marzo 1944.</w:t>
        <w:br/>
        <w:t>1944/03/18</w:t>
        <w:br/>
        <w:br/>
        <w:t>RG 1908</w:t>
        <w:br/>
        <w:t>Stoppani Leone, Lettera al conte Giuseppe Dal Verme a Milano. Lecco, 7 gennaio 1950.</w:t>
        <w:br/>
        <w:t>1950/01/07</w:t>
        <w:br/>
        <w:br/>
        <w:t>RG 1909</w:t>
        <w:br/>
        <w:t>Stoppani Leone, Lettera a p. Rinaldi Giovanni crs. a Nervi Lecco, 20 novembre 1953.</w:t>
        <w:br/>
        <w:t>1953/11/20</w:t>
        <w:br/>
        <w:br/>
        <w:t>RG 1910</w:t>
        <w:br/>
        <w:t>Rinaldi Giovanni crs., Lettera a p. Tentorio crs. Milano, 29 giugno 1965 (trasmette in Archivio Generale le carte di Stoppani Leone).</w:t>
        <w:br/>
        <w:t>1965/06/29</w:t>
        <w:br/>
        <w:t>Fotocopia; la lettera originale si trova in: AGCRS, RG 1278.</w:t>
        <w:br/>
        <w:br/>
        <w:t>RG 1910 a</w:t>
        <w:br/>
        <w:t>Corti Elio, Padre Giovanni Rinaldi dei Chierici Regolari Somaschi. in: Summa Gallicana, 16 maggio 2007 (con foto b/n; www.summagallicana.it).</w:t>
        <w:br/>
        <w:t>2007/05/16</w:t>
        <w:br/>
        <w:br/>
        <w:t>RG 1911</w:t>
        <w:br/>
        <w:t>Foto: Ricordi di TrinitÃ . Nove foto a colori della casa natale di p. Rinaldi crs. e adiacenze (con didascalie). s.d. (1981).</w:t>
        <w:br/>
        <w:t>1981</w:t>
        <w:br/>
        <w:br/>
        <w:t>RG 1912</w:t>
        <w:br/>
        <w:t>Foto: Seduta della Pontificia Accademia Teologica Romana al Laterano (aula magna). Roma, 21 novembre 1957 (tra cui p. Rinaldi crs.).</w:t>
        <w:br/>
        <w:t>1957/11/21</w:t>
        <w:br/>
        <w:br/>
        <w:t>RG 1913</w:t>
        <w:br/>
        <w:t>Foto: Fototessera di p. Rinaldi Giovanni crs. giovane (tre foto).</w:t>
        <w:br/>
        <w:br/>
        <w:t>RG 1914</w:t>
        <w:br/>
        <w:t>Foto: Fototessera di p. Rinaldi Giovanni crs.</w:t>
        <w:br/>
        <w:br/>
        <w:t>RG 1915</w:t>
        <w:br/>
        <w:t>Foto: Fototessera di Rinaldi Rita (sorella; a colori). TrinitÃ , 10 gennaio 1983.</w:t>
        <w:br/>
        <w:t>1983/01/10</w:t>
        <w:br/>
        <w:br/>
        <w:t>RG 1916</w:t>
        <w:br/>
        <w:t>Foto: Foto b/n di p. Rinaldi Giovanni crs. con il prof. Tsereteli Konstantin (di Tbilisi, URSS) e il prof. Khantschischevili Giorgio. Milano, maggio 1960.</w:t>
        <w:br/>
        <w:t>1960/05</w:t>
        <w:br/>
        <w:br/>
        <w:t>RG 1917</w:t>
        <w:br/>
        <w:t>Foto: Foto a colori anniversario p. Rinaldi Giovanni crs. (S. Messa; serie a colori). Nervi, 12 aprile 1981.</w:t>
        <w:br/>
        <w:t>1981/04/12</w:t>
        <w:br/>
        <w:br/>
        <w:t>RG 1918</w:t>
        <w:br/>
        <w:t>Foto: Fototessera di p. Rinaldi Giovanni crs. Nervi, gennaio 1983.</w:t>
        <w:br/>
        <w:t>1983/01</w:t>
        <w:br/>
        <w:br/>
        <w:t>RG 1919</w:t>
        <w:br/>
        <w:t>Foto: Ricordo funebre del papÃ  Rinaldi Giovanni Battista (1949), della mamma Rinaldi Francesca (1958) e del fratello Rinaldi Giovanni (1971).</w:t>
        <w:br/>
        <w:br/>
        <w:t>RG 1920</w:t>
        <w:br/>
        <w:t>Foto: Foto b/n di p. Rinaldi Giovanni crs. con familiari e mamma (Rinaldi Francesca) davanti alla casa natale a TrinitÃ , settembre 1949.</w:t>
        <w:br/>
        <w:t>1949/09</w:t>
        <w:br/>
        <w:br/>
        <w:t>RG 1921</w:t>
        <w:br/>
        <w:t>Foto: Foto b/n di p. Rinaldi Giovanni crs. con Saleh Said e .. Luigi. Gerusalemme, 27 agosto 1974.</w:t>
        <w:br/>
        <w:t>1974/08/27</w:t>
        <w:br/>
        <w:br/>
        <w:t>RG 1922</w:t>
        <w:br/>
        <w:t>Foto: Serie di foto b/n di p. Rinaldi Giovanni crs. che celebra un matrimonio in rito bizantino. s.l., s.d.</w:t>
        <w:br/>
        <w:br/>
        <w:t>RG 1923</w:t>
        <w:br/>
        <w:t>Foto: Foto b/n di p. Rinaldi Giovanni crs. in navigazione sul Mediterraneo, agosto 1954.</w:t>
        <w:br/>
        <w:t>1954/08</w:t>
        <w:br/>
        <w:br/>
        <w:t>RG 1924</w:t>
        <w:br/>
        <w:t>Foto: Foto di p. Rinaldi crs. a Beirut (rocce degli amanti), settembre 1954.</w:t>
        <w:br/>
        <w:t>1954/09</w:t>
        <w:br/>
        <w:br/>
        <w:t>RG 1925</w:t>
        <w:br/>
        <w:t>Foto: Foto b/n di p. Rinaldi Giovanni crs. mentre celebra in rito bizantino sul Sinai (con p. Olivan Antonio ofm.). Sinai, 18 settembre 1960.</w:t>
        <w:br/>
        <w:t>1960/09/18</w:t>
        <w:br/>
        <w:br/>
        <w:t>RG 1926</w:t>
        <w:br/>
        <w:t>Foto: Foto a colori di p. Rinaldi Giovanni crs. (Mileto, Bogazkoy Yazilikaya), 1965.</w:t>
        <w:br/>
        <w:t>1965</w:t>
        <w:br/>
        <w:br/>
        <w:t>RG 1927</w:t>
        <w:br/>
        <w:t>Foto: Foto b/n di p. Rinaldi Giovanni ad una premiazione scolastica (medaglia all'alunno Stanchi). Nervi, 8 dicembre 1965.</w:t>
        <w:br/>
        <w:t>1965/12/08</w:t>
        <w:br/>
        <w:br/>
        <w:t>RG 1928</w:t>
        <w:br/>
        <w:t>Foto: Foto b/n di p. Rinaldi Giovanni crs. con il Presidente di Israele Zalman Shazar. Gerusalemme, luglio 1965.</w:t>
        <w:br/>
        <w:t>1965/07</w:t>
        <w:br/>
        <w:br/>
        <w:t>RG 1929</w:t>
        <w:br/>
        <w:t>Foto: Foto b/n di p. Rinaldi Giovanni crs. di fronte a Macheronte (Giordania), 25 agosto 1965.</w:t>
        <w:br/>
        <w:t>1965/08/25</w:t>
        <w:br/>
        <w:br/>
        <w:t>RG 1930</w:t>
        <w:br/>
        <w:t>Foto: Foto b/n di p. Rinaldi Giovanni crs. con Vestri Licinio a Shivta (Israele), novembre 1966.</w:t>
        <w:br/>
        <w:t>1966/11</w:t>
        <w:br/>
        <w:br/>
        <w:t>RG 1931</w:t>
        <w:br/>
        <w:t>Foto: Foto b/n sul Mar Morto, Sinai e S. Caterina (accampamento beduino sotto il Monte Nebo), scattate da Vestri Licinio e donate a p. Rinaldi Giovanni crs. s.d. (1966).</w:t>
        <w:br/>
        <w:t>1966</w:t>
        <w:br/>
        <w:br/>
        <w:t>RG 1932</w:t>
        <w:br/>
        <w:t>Foto: Foto b/n di p. Rinaldi Giovanni crs. con il prof. Verra Valerio (matrimonio), s.l. (Torino), 1965.</w:t>
        <w:br/>
        <w:t>1965</w:t>
        <w:br/>
        <w:t>Verra Valerio, nato a Cuneo nel 1928; nel 1964 - 1968 professore di storia della filosofia nella UniversitÃ  di Trieste, fac. di Magistero). Morto a Roma il 20 giugno 2001 (docente nella UniversitÃ  di Roma Tre).</w:t>
        <w:br/>
        <w:br/>
        <w:t>RG 1933</w:t>
        <w:br/>
        <w:t>Foto: Foto a colori di p. Rinaldi Giovanni crs. a un matrimonio. Udine, 11 novembre 1974.</w:t>
        <w:br/>
        <w:t>1974/11/11</w:t>
        <w:br/>
        <w:br/>
        <w:t>RG 1933 a</w:t>
        <w:br/>
        <w:t>Ruffino Giuseppe, Bibliografia di p. Rinaldi Giovanni crs. (1906 - 1994). Dattil., Genova Nervi 2019, pp. 208.</w:t>
        <w:br/>
        <w:t>2019</w:t>
        <w:br/>
        <w:t>cfr. file Ruffino_BibliografiaRinaldi2019.docIl fine Ãš stato trasmesso in AGCRS da p. Oddone Giuseppe crs. il 4 aprile 2019.</w:t>
        <w:br/>
        <w:br/>
        <w:t>RG 1934</w:t>
        <w:br/>
        <w:t>Rinaldi Giovanni crs., Rubrica di indirizzi, ms.</w:t>
        <w:br/>
        <w:br/>
        <w:t>RG 1935</w:t>
        <w:br/>
        <w:t>Rinaldi Giovanni crs. (a cura), Secoli sul mondo. Alla scoperta della Bibbia. Torino, Marietti 1955, pp. 570.</w:t>
        <w:br/>
        <w:t>1955</w:t>
        <w:br/>
        <w:t>Articoli di: Baldi, Bolognesi, Calderini, Castellino, Colella, Corti, Benedetti (De), Fraine (De), Follet, Galbiati, Garofalo, Giachino, Judica Cordiglia, Leconte, Lemaire, Marcozzi, Massart, Moraldi, Morelli, Oggioni, Palmarini, Piazza, Romeo, Scaccini, Scotti, Serventi, Spadafora, Vaccari.</w:t>
        <w:br/>
        <w:br/>
        <w:t>RG 1936</w:t>
        <w:br/>
        <w:t>Rinaldi Giovanni crs., Gli studi ebraici e biblici in Lombardia. in: Istituto Lombardo Accademia di Scienze e Lettere, Atti del Convegno di studi su la Lombardia e l' Oriente (Milano, 11 - 15 giugno 1962). Milano, Tip. Fusi 1963, pp. 267 - 275.</w:t>
        <w:br/>
        <w:t>1963</w:t>
        <w:br/>
        <w:br/>
        <w:t>RG 1937</w:t>
        <w:br/>
        <w:t>Rinaldi Giovanni crs., Il problema della fede. Milano, Vita e Pensiero 1950, pp. 166.</w:t>
        <w:br/>
        <w:t>1950</w:t>
        <w:br/>
        <w:br/>
        <w:t>RG 1938</w:t>
        <w:br/>
        <w:t>Rinaldi Giovanni crs., La Scrittura nel Catechismo. in: Congresso Catechistico Missionario (Rebbio, 2 - 4 settembre 1944). Supplemento al "Combonianum", ottobre - gennaio 1944 - 1945, pp. 139 - 170 (pro manuscripto).</w:t>
        <w:br/>
        <w:t>1945</w:t>
        <w:br/>
        <w:br/>
        <w:t>RG 1939</w:t>
        <w:br/>
        <w:t>Rinaldi Giovanni crs. (a cura), La Sacra Bibbia. Vecchio Testamento. Esdra e Neemia (a cura di Pelaia M. Bruno). Torino, Marietti 1957, pp. 231 (premessa di p. Rinaldi crs.).</w:t>
        <w:br/>
        <w:t>1957</w:t>
        <w:br/>
        <w:br/>
        <w:t>RG 1940</w:t>
        <w:br/>
        <w:t>Rinaldi Giovanni crs. (a cura), La Sacra Bibbia. Vecchio Testamento. Isaia (a cura di Penna Angelo). Torino, Marietti 1958, pp. 632.</w:t>
        <w:br/>
        <w:t>1958</w:t>
        <w:br/>
        <w:br/>
        <w:t>RG 1941</w:t>
        <w:br/>
        <w:t>Rinaldi Giovanni crs. (a cura), La Sacra Bibbia. Vecchio Testamento. Daniele (a cura di Rinaldi Giovanni crs.). Torino, Marietti 1947, pp. 135.</w:t>
        <w:br/>
        <w:t>1947</w:t>
        <w:br/>
        <w:br/>
        <w:t>RG 1942</w:t>
        <w:br/>
        <w:t>Rinaldi Giovanni crs. (a cura), La Sacra Bibbia. Vecchio Testamento. Daniele (a cura di Rinaldi Giovanni crs.). Torino, Marietti 1952, 3 ed., pp. 158.</w:t>
        <w:br/>
        <w:t>1952</w:t>
        <w:br/>
        <w:br/>
        <w:t>RG 1943</w:t>
        <w:br/>
        <w:t>Rinaldi Giovanni crs. (a cura), La Sacra Bibbia. Vecchio Testamento. I profeti minori. Introduzione generale. Amos (a cura di Rinaldi Giovanni crs.). Torino, Marietti 1953, pp. 218.</w:t>
        <w:br/>
        <w:t>1953</w:t>
        <w:br/>
        <w:br/>
        <w:t>RG 1944</w:t>
        <w:br/>
        <w:t>Rinaldi Giovanni crs., Varie (articoli a stampa apparsi su diverse riviste, rilegati dall'autore), 1941 - 1956.</w:t>
        <w:br/>
        <w:t>1941 - 1956</w:t>
        <w:br/>
        <w:br/>
        <w:t>RG 1945</w:t>
        <w:br/>
        <w:t>Rinaldi Giovanni crs., Salmi scelti. Edizione pro manuscripto. Genova, Ed. Studio e Vita (Rapallo, Tip. Emiliani) 1968, pp. 178.</w:t>
        <w:br/>
        <w:t>1968</w:t>
        <w:br/>
        <w:br/>
        <w:t>RG 1946</w:t>
        <w:br/>
        <w:t>Rinaldi Giovanni crs., Nel mondo biblico - orientalistico (parte II). in: La Scuola Cattolica 1953, fasc. 1, gennaio - febbraio, pp. 59 - 65.</w:t>
        <w:br/>
        <w:t>1953/02</w:t>
        <w:br/>
        <w:br/>
        <w:t>RG 1947</w:t>
        <w:br/>
        <w:t>Rinaldi Giovanni crs., Nel mondo biblico - orientalistico (parte I). In: La Scuola Cattolica 1950, fasc. 3, maggio - giugno, pp. 224 - 231.</w:t>
        <w:br/>
        <w:t>1950/06</w:t>
        <w:br/>
        <w:br/>
        <w:t>RG 1948</w:t>
        <w:br/>
        <w:t>Rinaldi Giovanni crs., L'anno del giubileo presso gli antichi Ebrei. in: La Scuola Cattolica 1949, fasc. 6, novembre - dicembre, pp. 395 - 404.</w:t>
        <w:br/>
        <w:t>1949/12</w:t>
        <w:br/>
        <w:br/>
        <w:t>RG 1949</w:t>
        <w:br/>
        <w:t>Rinaldi Giovanni crs., I misteri di Dio. Milano, Vita e Pensiero 1951, pp. 246.</w:t>
        <w:br/>
        <w:t>1951</w:t>
        <w:br/>
        <w:t>Appunti del corso di "Esposizione della dottrina e morale cattolica" tenuto alla UniversitÃ  Cattolica S. Cuore nel 1950 - 1951.</w:t>
        <w:br/>
        <w:br/>
        <w:t>RG 1950</w:t>
        <w:br/>
        <w:t>Rinaldi Giovanni crs., Recensione a: Bea Agostino sj. (a cura), Qoheleth, seu Ecclesiastes: textum hebraicum masoreticum. Fano 1950; Zolli - Berardi, Bereshith. Roma 1950; Berardi, Riproduzione in facsimile di papiri. Fano 1950. in: Aegyptus 1950, fasc. 1, gennaio - giugno, pp. 116 - 118.</w:t>
        <w:br/>
        <w:t>1950/06</w:t>
        <w:br/>
        <w:br/>
        <w:t>RG 1951</w:t>
        <w:br/>
        <w:t>Rinaldi Giovanni crs., Il "germoglio" messianico in Zaccaria 3,8; 6, 12. in: Associazione Biblica Italiana (a cura), Il messianismo. Atti della XVIII Settimana Biblica. Brescia, Paideia 1966, pp. 179 - 191.</w:t>
        <w:br/>
        <w:t>1966</w:t>
        <w:br/>
        <w:br/>
        <w:t>RG 1952</w:t>
        <w:br/>
        <w:t>Rinaldi Giovanni crs., La storia sacra prima di Abramo o delle tradizioni teologiche. in: Humanitas 1958, n. 1, gennaio, pp. 43 - 48.</w:t>
        <w:br/>
        <w:t>1958/01</w:t>
        <w:br/>
        <w:br/>
        <w:t>RG 1953</w:t>
        <w:br/>
        <w:t>Rinaldi Giovanni crs., Il contributo ebraico alla cultura dell' Occidente. in: Humanitas 1957, n. 10 - 11, ottobre - novembre, pp. 791 - 808.</w:t>
        <w:br/>
        <w:t>1957/11</w:t>
        <w:br/>
        <w:br/>
        <w:t>RG 1954</w:t>
        <w:br/>
        <w:t>AA. VV., Studi sull' Oriente e la Bibbia. Offerti al P. giovanni Rinaldi nel 60Â° compleanno da allievi, colleghi, amici. Genova, Ed. Studio e Vita, Tip. Emiliani 1967, pp. 390.</w:t>
        <w:br/>
        <w:t>1967</w:t>
        <w:br/>
        <w:t>Contributi di: Pigato crs., Buccellati, Cazelles, Luciani, Saporetti, Liverani, Van Den Branden, Moscati, Carmignac, Tsereteli, Fortuna, Arena, Pax, Adinolfi, Cagiano De Azevedo,Bolognesi, Calderini, Giveon, Segert, Pisani, Benedetti (De), DÃ¬ez Macho, Estelrich, Nicola (De), Tamani, Michelini Tocci, Segalla, Kapeneka, Carrozzi crs., Moran, Fraine (De), Soggin, Rabin, Garbini, Galbiati, Dupont, MiguÃ©ns, Gamba, Prete, Levi.</w:t>
        <w:br/>
        <w:br/>
        <w:t>RG 1955</w:t>
        <w:br/>
        <w:t>Rinaldi Giovanni crs., Il libro di Ioele tradotto e annotato. Rapallo, Tip. Emiliani 1938, pp. 96 (l'autore si dice riconoscente al prof. Mezzacasa sdb.).</w:t>
        <w:br/>
        <w:t>1938</w:t>
        <w:br/>
        <w:t>Mezzacasa Giacomo sdb. (Valle Agordina 1871 - Torino 1955), laureato in Scienze Bibliche nel 1909.</w:t>
        <w:br/>
        <w:br/>
        <w:t>RG 1956</w:t>
        <w:br/>
        <w:t>Rinaldi Giovanni crs. (a cura), L' Evangelo secondo Marco. in: Rinaldi Giovanni crs. (a cura), Il Nuovo Testamento commentato (ed. it. del Regensburger Neues Testament di Wikenhauser - Otto). Vol. II. L' Evangelo secondo Marco tradotto e commentato da Josef Schmid (ed. it. a cura di Giovanni Rinaldi). Brescia, Morcelliana 1956, pp. 405.</w:t>
        <w:br/>
        <w:t>1956</w:t>
        <w:br/>
        <w:br/>
        <w:t>RG 1957</w:t>
        <w:br/>
        <w:t>Rinaldi Giovanni crs. (a cura), L' Evangelo secondo Luca. in: Rinaldi Giovanni crs. (a cura), Il Nuovo Testamento commentato (ed. it. del Regensburger Neues Testament di Wikenhauser - Otto). Vol. III. L' Evangelo secondo Luca tradotto e commentato da Josef Schmid (ed. it. a cura di Giovanni Rinaldi). Brescia, Morcelliana 1957, pp. 455.</w:t>
        <w:br/>
        <w:t>1957</w:t>
        <w:br/>
        <w:br/>
        <w:t>RG 1958</w:t>
        <w:br/>
        <w:t>Rinaldi Giovanni crs. (a cura), Atti degli Apostoli. in: Rinaldi Giovanni crs. (a cura), Il Nuovo Testamento commentato (ed. it. del Regensburger Neues Testament di Wikenhauser - Otto). Vol. V. Atti degli Apostoli tradotti e commentati da Alfred Wikenhauser (ed. it. a cura di Giovanni Rinaldi). Brescia, Morcelliana 1958, pp. 358.</w:t>
        <w:br/>
        <w:t>1958</w:t>
        <w:br/>
        <w:br/>
        <w:t>RG 1959</w:t>
        <w:br/>
        <w:t>Rinaldi Giovanni crs., Storia delle letterature della antica Mesopotamia (sumerica e assiro - babilonese). Milano, Nuova Accademia Editrice 1957, pp. 314.</w:t>
        <w:br/>
        <w:t>1957</w:t>
        <w:br/>
        <w:br/>
        <w:t>RG 1960</w:t>
        <w:br/>
        <w:t>Rinaldi Giovanni crs., Varie (articoli a stampa apparsi su diverse riviste, rilegati dall'autore), 1937 - 1948.</w:t>
        <w:br/>
        <w:t>1937 - 1948</w:t>
        <w:br/>
        <w:br/>
        <w:t>RG 1961</w:t>
        <w:br/>
        <w:t>Rinaldi Giovanni crs. - Vaccari Alberto sj., Le settanta settimane di Daniele. in: Rivista Biblica 1954, fasc. IV, ottobre - dicembre, pp. 292 - 298 (e a pp. 318 - 324: Rinaldi Giovani crs., Il messianesimo tra le Genti in San Matteo).</w:t>
        <w:br/>
        <w:t>1954/12</w:t>
        <w:br/>
        <w:br/>
        <w:t>RG 1962</w:t>
        <w:br/>
        <w:t>Rinaldi Giovanni crs., Gli Atti degli Apostoli. Lezioni. Edizione a uso accademico. Parte Prima (Capp. 1-12). Trieste 1969, pp. 214 (stampato dalla tipografia Paideia, maggio 1970).</w:t>
        <w:br/>
        <w:t>1970</w:t>
        <w:br/>
        <w:br/>
        <w:t>RG 1963</w:t>
        <w:br/>
        <w:t>Rinaldi Giovanni crs., Elementi di canto gregoriano. Torino, SEI 1935, pp. 86.</w:t>
        <w:br/>
        <w:t>1935</w:t>
        <w:br/>
        <w:br/>
        <w:t>RG 1964</w:t>
        <w:br/>
        <w:t>Rinaldi Giovanni crs., Elementi di canto gregoriano. Torino, SEI 1935, pp. 86.</w:t>
        <w:br/>
        <w:t>1935</w:t>
        <w:br/>
        <w:t>timbro ovale: "S. Maria Maddalena - RR. PP. Somaschi - Genova".</w:t>
        <w:br/>
        <w:br/>
        <w:t>RG 1965</w:t>
        <w:br/>
        <w:t>Rinaldi Giovanni crs., Elementi di canto gregoriano. Torino, SEI 1935, pp. 86.</w:t>
        <w:br/>
        <w:t>1935</w:t>
        <w:br/>
        <w:br/>
        <w:t>RG 1966</w:t>
        <w:br/>
        <w:t>Rinaldi Giovanni crs., I Canti di Adonai. Introduzione storico - religiosa ai Salmi (Studi Biblici, 23). Brescia, Paideia 1973, pp. 154.</w:t>
        <w:br/>
        <w:t>1973</w:t>
        <w:br/>
        <w:br/>
        <w:t>RG 1967</w:t>
        <w:br/>
        <w:t>Rinaldi Giovanni crs., La Madonna del Rosario a Cherasco. Cherasco, Madonna del Popolo, tip. Raselli 1930, pp. 64.</w:t>
        <w:br/>
        <w:t>1930</w:t>
        <w:br/>
        <w:br/>
        <w:t>RG 1968</w:t>
        <w:br/>
        <w:t>Rinaldi Giovanni crs., La Madonna del Rosario a Cherasco. Cherasco, Madonna del Popolo, tip. Raselli 1930, pp. 64.</w:t>
        <w:br/>
        <w:t>1930</w:t>
        <w:br/>
        <w:br/>
        <w:t>RG 1969</w:t>
        <w:br/>
        <w:t>Rinaldi Giovanni crs., La preghiera nell' Antico Testamento. (Letture della Rivista bibbia e Oriente). Milano, Pontificia Editrice Arcivescovile Daverio (SocietÃ  Tipografica Editrice Milanese, STEM) 1961, pp.107.</w:t>
        <w:br/>
        <w:t>1961</w:t>
        <w:br/>
        <w:br/>
        <w:t>RG 1970</w:t>
        <w:br/>
        <w:t>Rinaldi Giovanni crs., Le Lettere ai Tessalonicesi. Milano, Vita e Pensiero 1951, pp. 175.</w:t>
        <w:br/>
        <w:t>1951</w:t>
        <w:br/>
        <w:br/>
        <w:t>RG 1971</w:t>
        <w:br/>
        <w:t>Rinaldi Giovanni crs., Testi rivelati sulla purezza. in: Corti G. - Castelli C. - Riva S. - Rinaldi G. - Tufigno F., Aspetti della purezza (I quaderni dell'educazione cristiana, 13). Milano, Ancora 1947, pp. 37 - 67.</w:t>
        <w:br/>
        <w:t>1947</w:t>
        <w:br/>
        <w:br/>
        <w:t>RG 1972</w:t>
        <w:br/>
        <w:t>Rinaldi Giovanni crs., La Sacra Scrittura nell'insegnamento religioso (I quaderni dell'educazione cristiana, 2). Milano, Ancora 1944, pp. 110 (dedica ms. a p. Pigato crs.).</w:t>
        <w:br/>
        <w:t>1944</w:t>
        <w:br/>
        <w:t>Dedica ms. a p. Pigato crs.: "Nel giorno della tua laurea, o vecchio mio pieno nel cuore di armonie e nella mente di azzurro 24.11.44 G. Rinaldi".</w:t>
        <w:br/>
        <w:br/>
        <w:t>RG 1973</w:t>
        <w:br/>
        <w:t>Rinaldi Giovanni crs., Liturgia Bizantina (S. Messa in rito "greco". La Divina e Sacra Liturgia di S. Giovanni Crisostomo secondo il Rito Bizantino). Milano 1960 (Rapallo, Tip. Emiliani, dicembre 1959), pp. 87.</w:t>
        <w:br/>
        <w:t>1959/12</w:t>
        <w:br/>
        <w:br/>
        <w:t>RG 1974</w:t>
        <w:br/>
        <w:t>Rinaldi Giovanni crs., S. JerÃ²nimo Emiliano. TraducciÃ²n del P. Luis Bassignana C.R.S. Rapallo, Tip. Emiliani 1939, pp. 191.</w:t>
        <w:br/>
        <w:t>1939</w:t>
        <w:br/>
        <w:br/>
        <w:t>RG 1975</w:t>
        <w:br/>
        <w:t>Rinaldi Giovanni crs., S. Girolamo Emiliani Padre degli orfani. Alba, Pia SocietÃ  San Paolo 1930, pp. 141.</w:t>
        <w:br/>
        <w:t>1930</w:t>
        <w:br/>
        <w:br/>
        <w:t>RG 1976</w:t>
        <w:br/>
        <w:t>Rinaldi Giovanni crs., S. Girolamo Emiliani Padre degli orfani. Alba, Pia SocietÃ  San Paolo 1932, nuova ristampa, pp. 141 (nota ms. "ad usum p. Cortelezzi", cioÃš p. Cortelezzi Ermenegildo crs.).</w:t>
        <w:br/>
        <w:t>1932</w:t>
        <w:br/>
        <w:t>timbro ovale: "Biblioteca P.P. Somaschi - Collegio Gallio - Como".</w:t>
        <w:br/>
        <w:br/>
        <w:t>RG 1977</w:t>
        <w:br/>
        <w:t>Rinaldi Giovanni crs., S. Girolamo Emiliani Padre degli orfani. Alba, Pia SocietÃ  San Paolo 1937, pp. 159.</w:t>
        <w:br/>
        <w:t>1937</w:t>
        <w:br/>
        <w:br/>
        <w:t>RG 1978</w:t>
        <w:br/>
        <w:t>Rinaldi Giovanni crs., Maria madre degli orfani. Roma, Tip. Don Orione 1957, pp. 77.</w:t>
        <w:br/>
        <w:t>1957</w:t>
        <w:br/>
        <w:br/>
        <w:t>RG 1979</w:t>
        <w:br/>
        <w:t>Rinaldi Giovanni crs., S. Girolamo Emiliani Padre degli orfani. Nervi 1962 (tip. Macchi, Milano, luglio 1962), pp. 135.</w:t>
        <w:br/>
        <w:t>1962/07</w:t>
        <w:br/>
        <w:br/>
        <w:t>RG 1980</w:t>
        <w:br/>
        <w:t>Rinaldi Giovanni crs., S. Girolamo Emiliani Padre degli orfani. Nervi 1962, 2 ed. (tip. Macchi, Milano, novembre 1962), pp. 135.</w:t>
        <w:br/>
        <w:t>1962/11</w:t>
        <w:br/>
        <w:br/>
        <w:t>RG 1981</w:t>
        <w:br/>
        <w:t>Rinaldi Giovanni crs., Maria madre de los huerfanos. La Ceiba de Guadalupe. Tip. Emiliani 1963, pp. 67.</w:t>
        <w:br/>
        <w:t>1963</w:t>
        <w:br/>
        <w:br/>
        <w:t>RG 1981 a</w:t>
        <w:br/>
        <w:t>Rinaldi giovanni, Cartolina a p. Bergadano Luigi crs. a Nervi, Libano 9 settembre 1952.</w:t>
        <w:br/>
        <w:t>1952/09/09</w:t>
        <w:br/>
        <w:br/>
        <w:t>RG 1981 b</w:t>
        <w:br/>
        <w:t>Rinaldi Giovanni crs., Lettera a p. Bergadano Luigi crs., Nervi 14 ottobre 1955.</w:t>
        <w:br/>
        <w:t>1955/10/14</w:t>
        <w:br/>
        <w:t>Parla della tesi di laurea di p. Bergadano, cfr. AGCRS, TL 299 - 162.</w:t>
        <w:br/>
        <w:br/>
        <w:t>RG 1981 c</w:t>
        <w:br/>
        <w:t>Rinaldi Giovanni crs., Lettera a p. Bergadano luigi crs., Nervi 15 novembre 1955.</w:t>
        <w:br/>
        <w:t>1955/11/15</w:t>
        <w:br/>
        <w:br/>
        <w:t>RG 1981 d</w:t>
        <w:br/>
        <w:t>Rinaldi Giovanni, La devozione a Maria Madre degli Orfani, dattil., s.d. (1957), pp. 21 (+ 4 pp. dattil. di p. Bergadano Luigi crs.).</w:t>
        <w:br/>
        <w:t>1957</w:t>
        <w:br/>
        <w:t>Assieme vi Ãš una lettera di p. Rinaldi Giovanni crs. a p. Bergadano Luigi crs., s.l., s.d., in cui dice: Â«Caro Padre, mi Ãš stato chiesto dai Superiori uno scritto sul culto e la devozione alla Madre degli Orfani di carattere non strettamente popolare, tuttavia semplice e divulgativo. FarÃ² una cosa anonima, in quanto vorrei che risultasse da una collaborazione. Favorisca Lei, riferendosi a questo scritto che allego, vecchio di vari anni, darmi dei pensieri, sugerimenti, testi citati, che possano servire allo scopo ...Â». In effetti il libro fu stampato nel 1957.</w:t>
        <w:br/>
        <w:br/>
        <w:t>RG 1982</w:t>
        <w:br/>
        <w:t>Rinaldi Giovanni crs., Saint Jerome Emiliani (translation by Schiavon Bruno crs.). Lubao, Pampanga, Philippines (Somascan Fathers Seminary) 1989, pp. 83.</w:t>
        <w:br/>
        <w:t>1989</w:t>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Ari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55:00Z</dcterms:created>
  <dc:creator>Maurizio Brioli</dc:creator>
  <dc:description/>
  <dc:language>en-US</dc:language>
  <cp:lastModifiedBy>Attilio De Menech</cp:lastModifiedBy>
  <dcterms:modified xsi:type="dcterms:W3CDTF">2019-09-11T16:55:00Z</dcterms:modified>
  <cp:revision>2</cp:revision>
  <dc:subject/>
  <dc:title/>
</cp:coreProperties>
</file>