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bCs/>
          <w:color w:val="auto"/>
          <w:sz w:val="28"/>
          <w:szCs w:val="28"/>
        </w:rPr>
        <w:t>Riva Giacomo crs.</w:t>
      </w:r>
      <w:r>
        <w:rPr>
          <w:rFonts w:eastAsia="Georgia" w:cs="Georgia" w:ascii="Georgia" w:hAnsi="Georgia"/>
          <w:b w:val="false"/>
          <w:bCs w:val="false"/>
          <w:color w:val="auto"/>
          <w:sz w:val="28"/>
          <w:szCs w:val="28"/>
        </w:rPr>
        <w:t xml:space="preserve">, </w:t>
      </w:r>
      <w:r>
        <w:rPr>
          <w:rFonts w:eastAsia="Georgia" w:cs="Georgia" w:ascii="Georgia" w:hAnsi="Georgia"/>
          <w:b w:val="false"/>
          <w:bCs w:val="false"/>
          <w:i/>
          <w:iCs/>
          <w:color w:val="auto"/>
          <w:sz w:val="28"/>
          <w:szCs w:val="28"/>
        </w:rPr>
        <w:t>Memorie su p. Ceriani riguardo all'orfanotrofio della SS. Annunciata di Como, al patronato di Vittorio Veneto (Serravalle) e a Castelnuovo di Quero</w:t>
      </w:r>
      <w:r>
        <w:rPr>
          <w:rFonts w:eastAsia="Georgia" w:cs="Georgia" w:ascii="Georgia" w:hAnsi="Georgia"/>
          <w:b w:val="false"/>
          <w:bCs w:val="false"/>
          <w:i w:val="false"/>
          <w:iCs w:val="false"/>
          <w:color w:val="auto"/>
          <w:sz w:val="28"/>
          <w:szCs w:val="28"/>
        </w:rPr>
        <w:t>, ms., pp. 54 num.</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iCs/>
          <w:color w:val="auto"/>
          <w:sz w:val="28"/>
          <w:szCs w:val="28"/>
        </w:rPr>
        <w:t>Originale in:</w:t>
      </w:r>
      <w:r>
        <w:rPr>
          <w:rFonts w:eastAsia="Georgia" w:cs="Georgia" w:ascii="Georgia" w:hAnsi="Georgia"/>
          <w:b w:val="false"/>
          <w:bCs w:val="false"/>
          <w:i w:val="false"/>
          <w:iCs w:val="false"/>
          <w:color w:val="auto"/>
          <w:sz w:val="28"/>
          <w:szCs w:val="28"/>
        </w:rPr>
        <w:t xml:space="preserve"> AGCRS, Co. 543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right"/>
        <w:rPr>
          <w:rFonts w:ascii="Georgia" w:hAnsi="Georgia" w:eastAsia="Georgia" w:cs="Georgia"/>
          <w:b w:val="false"/>
          <w:b w:val="false"/>
          <w:bCs w:val="false"/>
          <w:i/>
          <w:i/>
          <w:iCs/>
          <w:color w:val="auto"/>
          <w:sz w:val="24"/>
          <w:szCs w:val="24"/>
        </w:rPr>
      </w:pPr>
      <w:r>
        <w:rPr>
          <w:rFonts w:eastAsia="Georgia" w:cs="Georgia" w:ascii="Georgia" w:hAnsi="Georgia"/>
          <w:b w:val="false"/>
          <w:bCs w:val="false"/>
          <w:i/>
          <w:iCs/>
          <w:color w:val="auto"/>
          <w:sz w:val="24"/>
          <w:szCs w:val="24"/>
        </w:rPr>
        <w:t>Trascrizione di p. Maurizio Brioli crs.</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right"/>
        <w:rPr>
          <w:rFonts w:ascii="Georgia" w:hAnsi="Georgia" w:eastAsia="Georgia" w:cs="Georgia"/>
          <w:b w:val="false"/>
          <w:b w:val="false"/>
          <w:bCs w:val="false"/>
          <w:i/>
          <w:i/>
          <w:iCs/>
          <w:color w:val="auto"/>
          <w:sz w:val="24"/>
          <w:szCs w:val="24"/>
        </w:rPr>
      </w:pPr>
      <w:r>
        <w:rPr>
          <w:rFonts w:eastAsia="Georgia" w:cs="Georgia" w:ascii="Georgia" w:hAnsi="Georgia"/>
          <w:b w:val="false"/>
          <w:bCs w:val="false"/>
          <w:i/>
          <w:iCs/>
          <w:color w:val="auto"/>
          <w:sz w:val="24"/>
          <w:szCs w:val="24"/>
        </w:rPr>
        <w:t>Roma, 11-12 luglio 201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w:t>
      </w:r>
      <w:r>
        <w:rPr>
          <w:rFonts w:eastAsia="Georgia" w:cs="Georgia" w:ascii="Georgia" w:hAnsi="Georgia"/>
          <w:b/>
          <w:bCs/>
          <w:i w:val="false"/>
          <w:iCs w:val="false"/>
          <w:color w:val="auto"/>
          <w:sz w:val="28"/>
          <w:szCs w:val="28"/>
        </w:rPr>
        <w:t>Cenni che riguardano l' orfanotrofio della SS. Annunciata e la sua fondazione e come fu stato ideato: notizie che mi furono dette dalla Signora Rinaldi Teresa, detta comunemente Signora Gina</w:t>
      </w:r>
      <w:r>
        <w:rPr>
          <w:rFonts w:eastAsia="Georgia" w:cs="Georgia" w:ascii="Georgia" w:hAnsi="Georgia"/>
          <w:b w:val="false"/>
          <w:bCs w:val="false"/>
          <w:i w:val="false"/>
          <w:iCs w:val="false"/>
          <w:color w:val="auto"/>
          <w:sz w:val="28"/>
          <w:szCs w:val="28"/>
        </w:rPr>
        <w:t>.</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Subito il dopo guerra venne nella casa della sudetta signora il P. Generale Muzzitelli ed il P. Provinciale Gioia (Pasquale ndr) col P. Priore Ceriani per trattare di aprire un orfanotrofio a Como in seno alla Parrocchia dell' Annunciata appoggiandolo sulla operosità del P. Priore che godeva già presso la cittadinanza e presso la curia vescovile e in parrocchia molta stima come persona adatta a ideare opere di beneficenz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La Signora disponeva subbito i mezzi per dare principio all'opera, ma il P. Priore non voleva acconsentire, non si sentiva di assumersi in questa opera (so che più volte a Vittorio veneto lo sentivo a pronunciare queste parole: se fossi un prete secolare aprirei un Orfanotrofio; queste parole le ripeteva sovente). Come mai qui si dimostra così incontrario per accettare tale proposta? Purtroppo prevedeva molteplici contrasti; l'esperienza avuta nei diversi rapporti gli faceva noto che avrebbe incontrato molte opposizioni. I padri Reverendissimi insistevano tanto perché accettasse. Lei, ci dicevano, è Parroco può far tanto, e la Signora che è tanto cortese e buona, confidi nella Divina provvidenz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raggio P. Priore, insistevano i Padri Reverendissimi, faccia faccia Padre, e il Padre Priore se bene a malincuore accettò, prevenendo sempre contrasti e opposizioni come purtroppo dovetti io a suo tempo constata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Queste cose mi furono dette confidenzialmente dalla Signora Gina. In tanto la Signora disponeva una somma per fare acquisto di un locale. Vicino alla casa parrocchiale vi era un grande appartamento vuoto che aveva servito di officina di meccanica o di altra cosa che ora non mi ricordo, mi pare dalla cessata ditta Fossati; in quel tempo era ridotto questo locale a un cattapecchio e il P. Priore mise l'occhio sulla sudetta cattapecchia e la comprò. Figurarsi era tutto un disordine di cose. Il Padre Priore mise mano subbito a sgombrare e ridurre il locale a abbitazione e allestire ciò che era necessario per abbitarvi. Il collegio Gallio ci diede imprestito qualche letto, matterassi, banche e delle tavole, la casa ci diede un po' di lenzuoli e coperte e altro; alcune pie persone della Parrocchia pensarono per le necessarie supelettili; e nel prossimo Luglio nel giorno della festa del nostro glorios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S. Girolamo ebbe inizio l'orfanotrofio con tre orfanelli: i due fratelli Grigioni di S. Abbondio e l'orfano di guerra Adelchi Giorni. L' orfanotrofio venne nominato Orfanotrofio SS. Annunziata e seppi in seguito che il locale comprato venne intestato a due sacerdoti di Como. In quel tempo vi era come prefetto e assistente (allora chierico) il P. Bassignana. In tanto che gli orfani crescievano ogni giorno mi ricordo che fra i primi vennero i fratelli Murri (Marri?), i Vanossi, Sonsini, Gorla, Minoretti ecc. tutti orfanelli di guerra, e avevano come cuoca una pia donna che il P. Priore voleva che si chiamasse Mamma e gli orfanelli la chiamavano Mamma, ordine severissimo che il P. Priore aveva da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l Bassignana stette poco tempo perché fu chiamato dai Superiori per continuare i suoi studi, venne a supplirlo un postulante laico chiamato Giovanni Riva nativo di Lecce esso pure orfano fin da fanciullo che stette in diversi istituti. Il postulante stette pochi mes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o in quel tempo al SS. Crocifisso io avevo la mansione di secrestano e qualche volta anche di cuoc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Quando un bel giorno (stavo in cucina mentre i padri stavano a pranzare) il P. Priore mi rivolge queste precise parole: Giacomo prenderesti volentieri la custodia degli orfanelli? perché quel fratello poco mi sodisfa e di più sono accorto che non è adatto a stare coi fanciulli; tu potresti con le tue maniere fare tanto bene; i figlioli sono abbastanza buoni, non farai fatica a stare con loro e un giorno potrai chiamarti felice e contento di questa opera grande che il Signore ti appresta l'occasione. Mangiare è come qua, per ora debiti non ne ho, confidando nella Provvidenza che ho messo tutta la mia fiducia non ne farò neppure per l'avvenire, e poi tante altre parole che mi commossero. Sì padre Priore accetto volentieri e vado anche subito. In quell'istante ebbi la visione della santa Paternità e gesta del nostro glorioso santo Fondatore: dico il vero ambivo a quell'ufficio, per questo scopo pregavo sempre il caro S. Girolamo che mi facesse degno di occupare un posto fra i suoi orfanelli. I miei anni li avevo già passati oltre le molteplici mansioni che ebbi in congregazione quella di assistere 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5)</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giovani; l'ebbi sempre, anche a Genova durante il noviziato. Dal P. Ceriani godetti sempre la sua stima, ovunque dove sono stato mi vennero affidati fanciulli; e quando al collegio Gallio difettava qualche prefetto chiamavano il Fr. Giacomo e questo succedeva spesse volte, in modo che quando venne il P. Ceriani come Parroco al Crocifisso si meravigliò come mai si chiamasse il Fr. Giacomo al collegio dopo tutto quello che c'è da fare qua in Santuario; da allora in poi non fui mai più chiamato, ci voleva il P. Ceriani. Al Crocifisso avevo anche l'assistenza dell' Oratorio, coadiuvato dalle buone signorine della Parrocchia, come la S. Gabbaglio, la Crespi, la Cairoli, la Marrurati ecc.</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Desideravo tanto di poter essere e vivere in mezzo agli orfani, sentivo in me la vocazione e non avevo il coraggio di chiederlo, temevo un refiuto, ma quando sentii le parole così tanto affettuose e fiduciose del P. Priore mi si riempì l'animo di gioia e dissi: Sì Padre, vado su molto volentieri; anch'io sono molto contento mi rispose, parl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6)</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rima col P. Provinciale che allora risiedeva al Gallio e puoi andarci subbito, e in seguito si è fatto il cambio col fratello laico. Era allora superiore al SS. Crocifisso il Padre Bertolini che aveva dimostrato delle contrarietà si dovette aspettare qualche giorno, ma il P. Priore insisteva presso il Provinciale che fu poi combinata la cosa. Tutto procedeva sempre di bene in meglio, gli orfanelli sempre più crescevano di numero, la Provvidenza faceva vedere i suoi benefici effetti. Mi è ancora noto e chiaro il seguente episodio: una sera uscendo dalla chiesa come sempre, ci fermavamo nel corridoio dove Lui compariva per darci le sue solite ammonizioni e benedirci; ci disse: Sentite cari figlioli, siete tanti e mangiate molto pane, in questo mese non ho il denaro di pagare il fornaio, sono centinaia di lire e non ne ho, pregate con fervore domani mattina nella S. Comunione il Signore che mi faccia avere il denaro di pagarvelo. La sera dopo nello stesso luogo comparisce tutto lieto con una lettera in mano e disse: Volete sapere cosa ci è dentro in questa busta? Avete pregato il buon Signore quest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7)</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mattina e vi ha esauditi; ora capisco che fra voi ci è qualcheduno che prega tanto il Signore e sa pregare bene; in questa busta sta il denaro di pagare il pane; un momento fa una persona venne in archivio e mi lasciò questa busta contenente il denaro sufficiente di pagare il debi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Questi episodi di tal sorte succedevano di spesso. Quando la necessità si faceva sentire ci faceva pregare. Si era introdotto fra gli orfanelli la recita della corona della Provvidenza. E quando mancava o tardava a venire l'aiuto della Provvidenza, ci diceva: Ci è qualcheduno che non prega, ovvero prega male; cosa ne faccio di questi ingrati, io capisco ci è qualcheduno che si dimostra ingrato verso Dio, qualcheduno che lavora malvolentieri, sciupa ogni cosa, non tiene da conto le sue cose; Dio non può aiutarci, e allora? Sarò costretto a dar castighi e anche mandarli via dell' Istituto; questo mi dispiacerebbe tanto. E tu - rivolgendosi a me - stammi attento e avvertimi subito se ci è qualcheduno di questo gene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8)</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a sera eravamo nella novena di S. Girolamo l' 8 Febbraio ci fermavamo al solito posto, compariva il Padre e disse: Sentite, siamo vicini alla festa di S. Girolamo, io ho bisogno una grande grazia: voi dovete pregare tanto in questa novena e essere più buoni; state attenti a quello che vi dico; ci sono tanti poveretti orfani come voi che mi hanno domandato di venire con voi come tanti vostri fratellini; io come vedete non ho il posto di metterli, come posso accettarli? Poveretti mi fanno pena, pregate in questa novena che fate acciocché i lSignore ci proveda i mezzi di ampliare l'orfanotrofio; e tu - rivolgendosi a me - ricordacel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l giorno dopo la festa di S. Girolamo mi chiamò in archivio e mi disse: Ieri ci è stata la festa di S. Girolamo, capisco che avete pregato, mi è venuta una buona somma di denaro, e fu anche aperta una sottoscrizione in favore dell'ampliamento dell'orfanotrofio che mi dà motivo di sperare di fabbricare pres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Passò quasi un mese da quel giorno mi chiamò nel suo archivio confidandomi un suo grande dispiace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Ti ricordi del giorno di S. Girolamo nel quale mi era venuta la Provvidenza per poter ampliare l'orfanotrofio? Bene, ho scritto al P. Generale ed al P. Provinciale facendogli noto la cosa e la mia intenzione di ampliare l'orfanotrofio: non si sono degnati di rispondermi, questo mi addolora tanto, ho scritto nuovamente, non si sono fatti vivi, perciò io faccio da me, a Pasqua fabbrico lo stess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l martedi dopo la Pasqua io e il capomastro Ostinelli prendevamo le misure e si progettò il disegno della fabbrica. I lavori ebbero subbito principio. Io da quel giorno non seppi più niente, ammiravo estatico i lavori che procedevano. Ebbi in seguito però la piena cognizione che ci deve essere stato fra i Superiori una rottura di relazioni. Imperocché, né il Superiore della casa, né gli altri confratelli mai più misero piede in Orfanotrofio. Io a queste cose non ci ho fatto caso. Racconto il seguente episodio che merita di essere considerato. Una mattina capitò poco prima della colazione il P. Priore; alcuni orfani di terza classe stavano studiando la lezione. Come mai, disse, questi non sanno ancora la lezione? Io dissi: Padre sono svogliati e hanno poca volontà di studiarla, mi pare che se ne impippano della lezio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0)</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Ah sì. rivolgendosi a loro, bravi, si fa così? Son queste le vostre promesse? Biricchini. Bene, se non sanno la lezione non faranno colazio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o presi sul serio la cosa, giacché i figlioli dimostravano poca volontà di studiare. Venne l'ora di accompagnarli in collegio, e ancora non sanno la lezione; senz'altro ordino, preparatevi per andare a scuola, presto che è tardi, e ci incamminavamo per la scuola e le zuppe restavano in tavola. In mattinata passò per l'orfanotrofio il Priore e vide le scodelle ancora piene, e disse alla donna: Come mai quelle zuppe ancora lì? La donna subbito gli rispose: Non so io, pare che fratel Giacomo li ha castigat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Sento che il Priore mi chiama e mi dice: Come mai quelle zuppe? Padre, rispondo io, sono di quelli che non hanno saputo la lezione. Ah sì, mi risponde, dunque sono andati a scuola senza colazione; come faranno a stare a scuola digiuni? Me lo disse lei che se non sanno la lezione non darli la colazione, gli rispondo io. Ma io ho detto questo per spingerli a studiare minacciandogli il castigo; ma tu devi avere un po' di buona testa per comprendere. Intanto prendi alcune pagnotte e andrai in collegio e all'ora della ricreazio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1)</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lo distribuirai a loro. Questo ti serve per tua esperienza e sia la prima e l'ultima volta che mi fai di queste cos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Dovetti prendere le pagnotte e mogio mogio filai in collegio, aspettando l'ora della ricreazione fra le risate del portinaio e delle persone che mi vedevano con le pagnotte. Sotto quell'aspetto di rigido e severo teneva un cuore più che materno; mi ha edificato e mi fu d'esempio, tanto che io a Treviso seguii sempre il suo metodo additandolo anche agli altri che mi coadiuvavan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Mi è ancora noto la sua carità che dimostrava nel prodigare le cure agli ammalati. Lui che in mezzo ai molteplici doveri del suo ministero trovava il tempo di correre a medicare i geloni, ammaccature, disinfettare piaghe, pulire, fasciare, dare la medicina ecc. Spesse volte andava in dormitorio a vedere come si teneva la pulizia e voleva che tutto fosse in ordine e ripeteva a me di sovente: Per aver ordine ho bisogno che tu sii più ordinato, non ti rincresca ad alzarti di notte a chiamare coloro che bagnano il letto. Purtroppo taluni si bagnavano, e io tutte le notti a una certa ora mi alzavo. Quando vedeva qualche letto bagnato le diceva al ragazzo: Non ti ha chiamato questa notte Giacomo? Perdoni, se dico anche questo: ci era un orfano che aveva bisogno di essere chiamato spesse volte e stava vicino al mio letto, gli legavo una cord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al piede e tiravo finché si svegliasse; erano mie trovate tanto per non dare dispiacere al P. Priore e risparmiare il rimprover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Oltre questi atti che dimostravano amore verso i suoi orfanelli non era meno la sollecitudine e grande interessamento per lo studio del cattechismo. Ogni giorno voleva che si studiasse a memoria almeno una mezza pagina di cattechismo. Ci faceva di sovente delle conferenze adatte per essere buoni cristiani e ottimi cittadini, li voleva vedere divoti in chiesa, recitar bene le orazioni in comune, coltivar la pietà vera non simulata, disciplinati in tutte le linee ecc. Ci aveva anche procurato dei buoni libri e delle riviste piacevoli. Quasi ogni giorno quando il tempo ce lo permetteva, dopo il pranzo godeva di trovarsi in mezzo agli orfani; aveva sempre qualche buona parola di dire; ovvero fare qualche ammonizione o rimprovero a qualcheduno che aveva notato; poi metteva le mani in tasca, gli orfani subbito lieti compresero che c'era qualche cosa da godere, e vedono a comparire confetti, caramelle, castag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Non voleva vedere zoccoli abbandonati, né fazzoletti. Nessuna cosa fuori del suo posto. Fui costretto a incidere sul zoccolo il loro numero a fuoco e farlo mettere sul fazzoletto e sulle calz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3)</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er scoprire i trascuranti. Il P. Priore aveva l'occhio su di tutto, non gli sfuggiva alcuna cosa che non sia stata fatta be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Vennero le suore che in antecedenza stavano già nell'asilo. Questo per me fu l'infelice periodo dei miei contrasti con le suore; anche al medesimo P. Priore furono la causa di tanti dispiaceri che a suo tempo son venuto a sapere. Un anno dopo, dacché ero a Treviso, durante il pranzo con quei Padri il P. Priore che era venuto in visita, sentii con le mie orecchie a dire: Ho dovuto cambiare le suore, mi facevano molto male, mi hanno empito la testa di tanti dispiaceri. Anche con Nava (che era stato il mio successore) ebbe dei contrasti. Voglio narrare come ebbe inizio i miei infelici rapporti con le sudette suore. Essendo l'otto del mese il P. Priore tenne la solita funzione all'altare di S. Girolamo; la funzione fu lunga più del solito perciò si è spostata l'ora della colazione e quando siamo giunti in reffetorio si sentì la suora che si lamentava del ritardo, dicendoci che ella ha molte cose da fare, e che non è qui a fare i comodi di Giacomo; io non ci badai punto e la lasciai brontola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Alcuni giorni dopo il P. Priore, facendomi alcune osservazioni, aggiunse anche questa: Guarda che le suore si lamentano a tuo riguardo; dicono che conduci in ritardo gli orfani alla colazione; anche pochi giorni fa li hai condotti molto in ritard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Padre, ci rispondo io, ogni mattina dopo finita la messa gli orfani si trovano sempre tutti in reffettorio; solamente quel giorno che ci fu la funzione a S. Girolamo ci fu molto ritardo perché Lei Padre ha tenuto più lunga del solito la funzione; mi sono accorto anch'io che si lamentava, ma non ci ho fatto caso. Perché non mi hai avvertito? mi disse- Ah, Padre, se dovessi dirle tutto, guai, avrebbe anche Lei i suoi fastidi. Come? E ha voluto sapere ogni cosa. D'ora in poi ti comando di riferirmi tutto ciò che succede: tu non star a dire niente a loro, e quando ci dovesse essere qualche cosa di importanza mi darai il segno col campanello del telefon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Voglio raccontarLe un fatto fra i tanti: una volta a pranzo vi erano dei fagioli; vedo che quasi tutti gli orfani non mangiano. Perché non mangiate i fagioli? dissi io. Uno mi risponde: sono troppo duri! Purtroppo vedo  sono crudi e tutti pattusciati di grass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5)</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Allora io senzaltro vado al telefono e do il segno convenuto. Subito compare il P. Priore, le fo noto la cosa. Prende dalla mano di uno la forchetta e schiaccia un fagiolo e questo salta via sotto la pressione; va di filato in cucina, un momento dopo s'apre lo sportello, ordina di ritirare i piatti e mette al loro posto un pezzetto di formaggio. Seppi che alle suore dispiacque assai questa cosa, non so se qualche soggetto legerello m'abbia visto qualche volta appressarmi al telefono in modo che le suore vennero a conoscenza del perché il Priore ci capitava in certe circostanze ecc.</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Anche quella della guardaroba lasciava molto a desiderare. Il povero Padre si crucciava, anch'io mi risentiva e molto, mi crucciavo, tiravo avanti con queste spine al cuore. Ma nell'andare avanti mi venne meno la pazienza, temevo di fare cattiva riuscita, detti retta alla fantasia che cominciai a prenderla consigliera. Voglio raccontare questo fatto che per me fu un punto nero che tengo fisso nell'animo ancora le amarezze e le afflizioni. Inasprito per tutto ciò, pensai a questo rimedio cioè di non fare come gli uccelletti che si attaccano sul vischio per la paura di perdere le piume, non fanno nessun sforzo per liberarsi, e là impacciati ci muoiono; invece l'uccellotto fa dei sforzi, si dibatte, perde sì le piume ma intanto si libera, e spicca nuovamente il suo vol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6)</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sì risolvetti di far anch'io. Un giorno in cui ero tanto depresso, andai dal P. Priore e manifestai tutto ciò che bolliva nell'animo mio e determinarmi di por termine a tutte queste questioni; ascoltò il buon Padre tutto per bene esortandomi eziandio ad aver pazienza, che anch'io (mi diceva) ne sopporto tanto, come vedi. Sei religioso, la vita religiosa comporta sacrifici ecc. … come spesse volte ci inculcava e ci spronava ad esercitarsi. Lei dice bene ma però vuole anche che le cose siano fatte bene, vuole vedere ordine e disciplina in tutto; io non sono capace di accontentarla; lascio ogni cosa e scrivo ai Superiori che mi cambino ufficio. Scrivi pure ai Superiori, mi disse, e scriverò anch'io. Però sappi che come qui non potrai trovare un luogo da far del bene a te, e al prossimo; senti, mi disse, sei sempre stato con me, ti ho allevato io, ti ho sempre dimostrato fiducia ecc. … temo invece che ci sia in te un po' di amor proprio, orgoglio, e poco spirito religioso; cerchi troppo te stesso ecc. … Io fisso nella mia determinazione dissi, scriva pure ai Superiori, dica pure quello che vuole, a me basta che mi tolgano di qua. Ad un tratto cambia tono di voce, forma un emme sulla fronte e mi disse: Sì scriverò e dirò che sei un ostinato e un religioso senza spirito e pieno di superbia. Le suore non sono serv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7)</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e nemmeno tue serve. Alzando la mano minaccioso mi disse: Ti pentirai. E continuò la paternale che fu proprio di quelle di numero uno, che ancora mi fa eco. Io umiliato e tutto confuso non osai dire parola. Il giorno dopo gli scrissi una lettera come fu sempre mio solito nelle mie tristi circostanze; domandai umilmente perdono di tutto. Lui sempre buono mi accolse paternamente, in pari tempo mi rivolse parole di ammonizione ecc. … In seguito venne poi un giovane a coadiuvarmi chiamato Jacobone, anche lui trovò presto da dire sul conto delle suore; riferiva ogni minuta cosa al P. Priore, fece anche lui le sue critiche e se ne andò via. Venne allora il frate Prandini come postulante che già era al Gallio come prefetto. Le cose procedevano sempre allo stesso modo, i miei giorni si facevano sempre più tristi, allora il P. Priore mi chiamò a mangiare in casa coi Padri. Era prossimo il Capitolo Generale, in collegio stava già da giorni il P. Generale, ho dimostrato al P. Priore il desiderio di parlare col P. Generale. Il Padre Priore acconsentì mal volentieri che io andassi dal Generale dicendomi che aveva gli orfani da attende, che il prefetto doveva assentarsi ecc. … dopo di aver pensato un momento mi disse: Va pure, ma fa presto perché il prefetto deve andare in un luog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8)</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Era un dopo pranzo, corsi subito in collegio e trovai il P. Generale che passeggiava coi padri lungo il corridoio. Il P. Generale mi vide e mi disse: Chiedi di me? Sì padre Reverendissimo, vorrei parlarle. Allora mi condusse in sala dove raccontai in breve tutte le mie miserie e tutto quello che passava nella mia mente. Come mai fratello tutte queste cose? mi disse; eppure il P. Priore mi disse tante belle cose di voi; facendomi anche qualche elogio. Ma io in preda alle illusioni della fantasia dissi: Io non posso più reggere Padre Reverendissimo, vengo meno ogni giorno, anche la salute non mi confascia più ecc. … Abbi pazienza, mi disse, si fa il Capitolo Generale, prega il Signore con fervore e provvederemo anche a te. In tanto puoi andare a fare un po' di vacanza a Somasca ce lo dirò io al P. Priore; ritorna però al tuo posto prima del Capitolo perché il Priore deve assentarsi anche lu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n quel Capitolo venne eletto a Provinciale il P. Ceriani. Fu allora sento gli effetti delle mie imprudenze e il rimorso di aver disgustato il buon Padre Ceriani. Venni da lui tolto definitivamente dall'orfanotrofio e destinato a far la cucina in casa. Nell'animo mio mi risuonava già quel Ti pentirai. Umiliato oltremodo mi abbandonai alla volontà di Di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1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detestando amaramente tutto il mio passato. Stetti un mese in cucina. Intanto viddi il (allora chierico) P. Nava in orfanotrofio. Più tardi venne in sacristia il Fratel Salvatore e a me mi fu data l'obbedienza per Treviso per cui dovetti mio malgrado partire subito e lasciare il caro Padre Priore dopo diciotto anni passati sotto la sua amabile e provvidenziale paternità e in preda ai rimorsi di aver lasciato i cari orfanell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Buon per me che la bontà del Padre Ceriani mi ha destinato ancora di vivere fra gli orfanelli di Treviso di cui ebbi motivo di sperimentare la sua paterna bontà e dare tesoro di quella esperienza che ebbi dai suoi luminosi esempi. Mi ha sempre conservato la paterna sua amabilità e fiducia, che in diverse circostanze con tanto mio piacere dovetti constatare. Anche l'orfanotrofio di Treviso va tanto debitore al Padre Ceria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A un tempo in certe poche infelici circostanze ebbe a provare dei molteplici dispiaceri e sostenere dei grandi sacrifici (che qui è meglio non parlarne) che fu costretto a dire questa frase: Sembra che all'orfanotrofio di Treviso sia passato il Demoni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0)</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Oltre a tutto questo vi erano dei grossi debiti anche vecchi, che in seguito ha dovuto pagarli tutti Lui. Erano tempi critici per l'orfanotrofio, oltre al … era venuto meno anche la disciplina, che dava motivo di molte critiche da parte dei cittadini. Ebbe principio il suo repristinamento morale e economico l'orfanotrofio con la venuta del P. Nava e in seguito con maggiori risultati col saggio interessamento dell'attuale P. Veni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 xml:space="preserve">Queste cose affliggevano tanto il Padre Ceriani e li sopportava con grande amarezza unitamente ad una eroica pazienza. Io lo comprendevo. Quando mi era dato di vederlo a Somasca e quando veniva in visita a Treviso voleva essere informato, mi chiamava e la prima parola che mi rivolgeva era questa: Come va ora l'orfanotrofio? Anche l'orfanotrofio di Treviso un tempo fu per Lui una dolorosa spina.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Lasciando da parte tante altre cose che riguardan gli orfanotrofi, passo a narrare altri dispiaceri che tanto hanno afflitto la sua meravigliosa vita, piena di sofferenze e di contrasti, fra cure di medici e di medicine. Sì, lo viddi sempre sofferente da paragonarlo al Beato Giobb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1)</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Un tempo che ero prefetto agli orfani a Como il Superiore della casa mi fece chiamare e mi disse: Sappiate fratello che io sono anche vostro Superiore. Quando siete libero dai orfani e mentre sono alla scuola dovete venire qui in casa a lavorare. Intanto venite qua che vi faccio vedere cosa dovete fare ora. Mi condusse in libreria dove stavano tutti i libri fuori dei scaffali e ammonticchiati in mezzo al stanza. Questi libri li dovete tutti ordinare mettendoli con ordine al posto. Compreremo delle tavole e potrete fare dei nuovi scaffali. Mi misi subito all'opera. Lì a poco tempo mi vide il P. Priore e mi disse: Casa fai qua tu? Rispondo io: Il Superiore mi ha ordinato di mettere al posto tutti questi libri. Mi risponde il P. Priore: Come puoi fare tu questo, come puoi trovare il tempo se hai l'orfanotrofio da occuparti; come vedi in orfanotrofio c'è sempre qualche cosa da fare. Il P. Priore ha protestato presso il Superiore, non ci ha dato retta ed io ho dovuto a malincuore rassegnarmi a tutta questa fatica e vedere il P. Priore con la faccia scura e molto disgustato. In questa medesima stanza in un cantuccio ci stava un baule chiuso. Il Superiore vuole vedere cosa contiene. Viene il P. Meucci e disse: Questo baule è d'una signora che lo ha consegnato al</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Priore e non so se la chiave l'abbia il P. Priore. Voglio vedere cosa contiene, il Superiore ha il diritto di sapere cosa c'è in casa, e senz'altro dà mano alla tenaglia e scassina la serratura. Quando ha visto cosa ci stava lo strascina fuori in corridoio. Questi atti dispiacquero tanto al P. Priore che se ne risentì di molto, trattandosi di cosa affidata a lui. Anche P. Meucci disapprovò questi atti di mancato riguardo verso il P. Prio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 signore impiegato alla Banca d'Italia veniva spesse volte dal Padre Priore, un signore che il P. Priore se ne serviva per le sue opere di beneficenza, godeva alcune volte darci qualche cosa di verdura fresca dell'orto, radicchi, sedano, zucchini, pomodori ecc. Io ce li preparavo in archivio, non potei più farlo, allora andava lui il Priore a prenderle, si trattava cosa di poco valore. Un giorno trovò chiuso a chiave l'orto. Il P. Priore se ne dolse tanto che disse a me: Vedi, non sono più padrone neppure di un po' d'insalata. Un tempo nella casa del SS. Crocifisso si è dato a mano a vendere oggetti fra i quali attrezzi di cantina ecc. … Il P. Priore disse a me: Non hanno più riguardo, vendon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3)</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se che sono elencate al beneficio Parrocchiale, a me non dicono niente, e sono Parroc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 giorno parlai di queste cose al fratello di cucina facendoci notare che il P. Priore era dispiaciuto per queste cose; mi risponde queste precise parole: Sappi Fra Giacomo che il Superiore ha avuto ordine di prepararsi a dare gli esami da parroco dell'Annunziata ma lui non volle accettare per il timore di una riscossa da parte dei parrocchiani e la disapprovazione della curia vescovile e il P. Ceriani è destinato a Roma. Queste cose mi furono rifferite dal suddetto fratello che godeva le confidenze del Superiore, mi raccomandò il sommo silenzio. Questo fratello che era postulante si è disgustato col Superiore, dovette andare via. Il buon P. Priore si è incaricato di trovarci un posto presso una famiglia signorile di Como. Questo ex fratello lo si vedeva servente dal P. Priore. Un giorno aveva accompagnato gli orfani in collegio per la scuola,quel portinaio mi disse: Giacomo vi chiama il P. Rettore, vi deve parlare d'urgenza. Era a quel tempo Rettore e Provinciale il P. Gioia. Stava in coro a recitare il suo ufficio, mi condusse in sacristia e mi [diss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in tono molto alterato: Come state? A questa domanda io restai perplesso e non potei altro rispondere che questo: Non c'è male Padre. Sentite, mi risponde, venite in collegio quattro volte al giorno e so che siete ammalato, a me che sono il Provinciale non fate sapere niente, andrete subito a Somasca a curarvi e quando sarete guarito vi destinerò il luogo dove dovrete andare. Voi all'orfanotrofio non state bene, sono io il responsabile di voi, vi scrivo subito un biglietto da portare al P. Ceriani, anzi ditelo pure voi a voce a nome mio. Padre, dico io, gli orfani? Agli orfani lasciate che ci pensi il P. Ceriani, mi risponde, ha secolari a suo piacimento, a me preme la vostra salute, andate e dite subito al P. Ceria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Corro subito dal P. Priore e gli raccontai ogni cosa. Il P. Priore indignato ascoltò ogni cosa e alzando gli occhi mi disse queste precise parole: Sappi che non è che si preoccupi per la tua salute, vogliono farmi chiudere l'orfanotrofio; se mai lo dovessi chiudere quei di Como sapranno che venne chiuso non per difetto d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5)</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ndizione o per mancanza di mezzi finanziari ma per volontà dei miei Superiori. Lo chiuderò ma i beni stabili e fondi dell'orfanotrofio saranno tramutati in altre opere di beneficenza parrocchiali. Tu fa pure quello che ti dicono, saprò prendere le mie misure e difendermi. Intanto dirò alle suore che ti usino un po' più di riguardo e che ti sia dato il necessario per ristabilirti in salute. Vedendo il P. Priore tutto sopra pensiero addolorato oltremodo e così tanto crucciato per me fu una spina al cuore, mi abbandonai alla volontà di Dio non seppi dire altro, aspettando l'uscita e la fine di queste cose. di tutto ciò non seppi più niente, e continuai la mia mansio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 altro fatto non meno doloroso nella storia del P. Priore e che fu motivo di grand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6)</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dispiacere. Un giorno stavo assistendo gli orfanelli in ricreazione: venne in cortile il solito fratello a nome del Superiore a dirmi che vada subito in orto per far vedere al contadino dove deve seminare. Rispondo io: questo momento non posso, sono qui solo, non posso lasciare gli orfani da soli, può accadere qualche disgrazia. Ma il fratello insiste dicendomi che il Superiore vuole essere ubbidito. Lascio i ragazzi da soli e corro in orto. Intanto i ragazzi se approfittano della mia assenza si misero a far dei salti con la corda, gioco che il padre Priore aveva proibito perché pericoloso. Proprio in quel fatale momento come lo prevedevo successe la disgrazia. Ritorno dall'orto e vedo tutti gli orfani affollati intorno ad uno che piangeva dirottamente. Si era rotto un braccio. Il P. Priore non c'era in casa, fu condotto subito dallo stesso contadino al vicino ospedale dove fu trovato il caso assai complicato. Rimase all'ospedale più di un mes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7)</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Si figuri la mia costernazione quando vidi il P. Priore e la sua terribile osservazione e la responsabilità che incombeva sopra di lui perché la cosa successe mentre gli orfani si trovano incustoditi. Vennero quelli della Questura ma grazie a Dio di poté cavarsela. Ho fatto tutte le mie scuse presso al P. Priore, raccontai tutte le mie ragioni. Fu tanta la indignazione che per parecchi giorni stette crucciato. Il Superiore da quel giorno non mi chiamò più e mi lasciò in pac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Avvenimenti dolorosi forse ignorati succeduti a P. Ceria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La chiusura per supposti atti immorali del patronato di Vittorio sotto il rettorato del P. Ceriani. Premetto alcune cose a mio riguardo per facilitare il mio racconto. Ero in quel tempo a Vittorio sotto il rettorato del P. Ceriani dall'ottobre 1903 e ci stetti fino all'epoca del noviziato che lo incominciati il 25 marzo 1908 nella nostra cas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8)</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rofessa di S. M. Maddalena a Genova. Feci la professione il giorno 3 aprile 1909. Era il sabato Santo di sera giorno 10 di aprile. Il sagrestano secolare andò nella vicina farmacia per telefonare al Collegio di Nervi perché mandassero un sacerdote di più per celebrare la mattina seguente giorno di Pasqua. In quel momento alcuni signori stavano a leggere il giornale Corriere della Sera. Quei signori vedendo il sagrestano gli dissero: Oh, c'è sul giornale una notizia poco bella che riguarda i Padri Somaschi di Vittorio Veneto. Chiusura di un ricreatorio diretto dei Padri Somaschi di Vittorio per atti immorali (Non è da farsi ora meraviglia per queste brutte cose, era l'epoca delle calunnie e dei supposti scandali clericali). In sagrestano racconta a me la cosa che mi fu raccapricciante. Il P. Carozzi alla mattina seguente comperò il tal giornal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2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he leggemmo molto dispiaciuti la triste notizia. Poche righe ma diffamanti. Il martedì di Pasqua incontro il P. Superiore Stoppiglia e mi disse: E' arrivato un espresso dal P. Generale a vostro riguardo, vi ha destinato la casa dove dovete andare, indovinate dove? Io subito intesi e dissi: In Siberia, Padre. Come? Spiegatevi? A Vittorio, dico io. Perché andate mal volentieri? Eè il Generale che ve lo comanda, dovreste esser contento. O Padre chi sa che cosa sarà. Pero, disse il Superiore, rispondo subito anch'io al Generale con espresso facendogli sapere che voi siete già destinato a Rapallo (mi avevano fatto professare per la Provincia Ligure ci ero destinato all'orfanotrofio di Rapallo con il P. Brunetti). Il giorno dopo si ebbe la risposta ancora con espresso dal P. Generale alquanto indignato dicendo: Come non è ancora partito il fratello? Allora il padre Superiore mi disse di partire subi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0)</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nsolandosi eco dicendomi che era il P. Ceriani che mi desiderava ecc.</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Dovetti in fretta prepararmi le mie cose e partire subito subito. Giunto a Treviso mi sono fermato alcune ore, e alla sera coll'ultimo treno arrivai a Vittorio. Era già notte. Trovai il P. Ceriani a letto gravemente ammalato e molto oppresso. Quando mi vide mi gettò le braccia al collo e mi baciò teneramente e si è rappacificato dicendomi: Finalmente sei arrivato, mi disse, ti ho fatto chiamare io. Saprai quello che è successo a questa povera e disgraziata cas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1)</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Ora le cose si sono cambiate, speriamo con l'aiuto di Dio di aprire ancora il patronato che fu chiuso in un modo disonorante. Tu potrai riunire di bel nuovo tutti i ragazzi promettendo loro che faremo delle belle e lunghe passeggiate e daremo doni. Era presente il P. Di Tucci di S. M. Maggiore di Treviso che vi era già da più giorni chiamato d'urgenza da Treviso. In casa vi era anche due fratelli il quale uno era il fratello Rivaletto residente ora a Treviso. Intanto il povero p. Ceriani sospirava dolorosamente in modo che il P. Di Tucci disse: non si accasci tanto padre, lei stia in pace, al patronato ci pensiamo noi. No, rispose il P. Ceriani, lasci fare tutto al fratello Giacomo, in queste circostanze ci vuole i bei modi e lei non è conosciuto ecc. … e prosegue a farmi le sue raccomandazio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Ormai si era calmato ogni cosa. Un giornale di Vicenza pubblicava che i fatti di Vittorio Veneto erano trame, esagerazioni e calunnie di socialisti e gente sovversiva che per colpire il P. Ceriani si erano serviti di questo infame mezzo. Tralascio di dire altre cose e racconto in breve le cause che costò tanta ammarezza al P. Ceriani e come si è svolta questa dolorosa vicenda. Il protagonista fu un nostro confratello P. Furloni, già ministro al collegio Gallio, dismesso dal suo ufficio di ministro e mandato a Vittorio per motivi di mancata serietà, proclivi a fare dei beniamini causando delle dicerie in collegio, procurando noie e mali sospetti da parte dei Superiori del collegio. Dopo poco tempo cominciò anche fra i ragazzi del patronato di Vittorio con aver relazioni e rapporti attendenti a fare dei beniamini, ciò che il P. Ceriani non si è mai accorto, sapeva valersi nelle circostanze che quando mancava il rettore agiva di nascosto ecc. … La cosa non andò tanto a lungo che uno di questi si disgustò col padre e per motivi di gelosia o di vendetta andò dal parroco della Parrocchia (dicevano a confessarsi, questo non so be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3)</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ad ogni modo il ragazzo raccontò delle cose non belle a Mons. Prevosto che questi invece di avvertire segretamente il P. Ceriani o anche la curia andò direttamente dal maresciallo dei carabinieri. Immaginarsi si scattenò in un baleno la triste cosa, era sera fra le case e per le strade si parlava dell'arresto del P. Furlon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 pia signora venne ad avvertire il padre di ciò che dicevano sul conto suo e gli diede del denaro perché fuggisse. Infelice Padre quale sgomento. Sparsasi la voce ovunque venne il Superiore dei Padri Camilliani della vicina Ceneda ed il dottor medico i quali dissero al padre: Se è innocente e sicuro del fatto suo non si muova, ci pensiamo noi, ma se è colpevole fugga. Il povero non sapeva come decidersi per la paura dell'arresto e per la confusione e vergogna si decise di fuggire. E il p. Ceriani a letto non sapeva niente ancor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l povero fuggitivo in piena notte fece a piedi molti chilometri per prendere il treno a Conegliano, andare dai nostri a Treviso e proseguire per Bellinzona dove di là partì per l'America. Alla mattina seguente il maresciallo imprudentemente andò in casa dove abbitavano i ragazzi che frequentavano il patronato a farci gli interrogatori con impudenza, scandalizzando in modo tale che i loro parenti restarono indignati. Venne poi fatto consapevole il P. Ceriani coi dovuti modi era presente anche il Monsignor Prevosto che facendosi vedere dispiacente, andava consolando il povero ammalato(Traditore). Venne fatta l'inchiesta presso il Prefetto di Treviso che fece chiudere il patronato e mossero il processo al P. Ceriani come rettore responsabile. Non poterono fare nulla i sovversivi, fecero fiasco nella nefanda impresa, per l'interven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5)</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dell'avvocato Onorevole Pagani Cesa di Treviso intimo di P. Ceriani, avvocato di molta fama, deputato al Parlamento, appoggiato dai cattolici Trevigiani a cui deve la sua nomina per interessamento di P. Ceriani; si ebbe la vittoria, le cose si acquietarono e si schiarì ogni cosa. Il maresciallo venne dimesso e mandato altrove con punizione. Disse queste precise parole: Anche quello che porta il fiocco rosso nel cappello dovrà avere la parte sua (alludendo al Prevosto). Infatti la curia vescovile gli fece fare rinuncia dalla parrocchia e traslocarsi altrove. Voleva rimanere come privato in una sua villa ma il Vescovo Mons. Caron gli intimò un canonico processo che dovette andarsene anche fuori di diocesi. Il patronato si è potuto aprirlo subito, i ragazzi ritornare in un buon numer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6)</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e portò grande sollievo e conforto al P. Ceria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Cominciò a star meglio, fece qualche mese di cura in Cadore e ritornò alquanto ristabilito perché in un modo o nell'altro il P. Ceriani è sempre stato sofferente. A supplirlo restò il suddetto Di Tucci. Il patronato ebbe ancora il suo programma. I socialisti anticlericali avevano provocato tutte queste trame per allontanare il P. Ceriani da Vittorio, non ci sono riusciti, si sfogarono sul fuggitivo padre col farci il processo appoggiandosi a certe parole pronunciate da alcuni ragazzi maldicenti. Un giorno comparve il giornale anticlericale e socialista con il ritratto del Furloni e con un lungo articolo annunciante la condanna di otto anni di carcere. Una nuova spina per il P. Ceriani. Questi dolorosi episodi di P. Ceriani sono forse ignorati. Venne il nuovo parroco si strinsero subito fra loro cordiali relazioni ma la volontà del P. Generale era di ritirare i religios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7)</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e lasciare la casa di Vittorio. Ciò che si sono opposti il Vescovo e tutta la curia. Invano questi si adoperarono per trattenerci ma il P. Generale Pacifici ora mai aveva deciso. Allora il vescovo si è ricolto al Sommo Pontefice Pio X facendo un decreto che rimanga ancora a Vittorio il P. Ceriani e rimase fino a quando che i nostri Superiori lo elessero Parroco Priore del SS. Crocifisso di Com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Giacché sono a Vittorio colla mia narrazione racconterò alcuni episodi di carità e di zelo che ebbi la fortuna di vedere coi miei occhi. Un tempo il P. Ceriani era cappellano al civico ospedale di Vittorio. Là vi era ricoverato un avvocato socialista e ateo. L'avvocato Pasetti. Per una diffamazione era stato condannato al carcere. Ma essendo in seguito ammalato di tisi tubercolosa venne condotto all'ospedale sempre sotto sorveglianza di arresto. I preti li aborriva e non li voleva vede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8)</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Le suore avvertirono premurosamente il P. Ceriani che con la sua tattica di zelante sacerdote poté avvicinarlo. Immaginarsi quale fu la sua ostinazione e la confutazione in materia di fede e di religione; voleva persino indurre il P. Ceriani a persuadersi della sua opinione. Avvenne che il P, Ceriani lasciò l'ospedale ed ebbe luogo un sacerdote secolare. Questi non era dello stampo di P. Ceriani, andava dagli ammalati solamente quando era da loro chiamato. Il P. Ceriani non l'ha abbandonato sebbene lo trovasse sempre ostinato e ribelle andava spesse volte a trovarlo. Le suore pregavano il Signore e ci misero perfino l'acqua santa nel brodo. Intanto l'ammalato si aggravava sempre più, i suoi colleghi ed amici non si fecero più vedere, così abbandonato e avvilito disse all'infermiere: Chiamami il prete. Questi avverte subito le suo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3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In quei giorni il P. Ceriani era assente da Vittorio e si affrettarono a chiamare il cappellano. Il cappellano chiamato d'urgenza venne subito e con tono energico disse: Signore non ho intenzione di fare chiacchiere, si sbrighi, Voglio confessarmi, gli disse, sono anch'io cristiano e voglio morire da cristiano. Desidero i conforti della santa religione giacché i miei amici mi hanno abbandonato. E fece la sua confessione, e volle anche richiamare in scritto con testimoni i suoi religiosi sentimenti. Morì pacificato munito di tutti i sacramenti che ricevette con piena cognizione di mente. I suoi colleghi socialisti accorsero per volere fare i funerali civili, ma la mamma e i parenti si opposero energicamente, facendogli vedere l'ultima sua volontà in scritto firmata da lui stesso con testimo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0)</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I giornali anticlericali trombettavano ovunque dicendo che i preti si valsero nei momenti che più non capiva per somministrare i loro sacramenti. La mamma ed i parenti vennero a ringraziare il P. Ceriani per tutto quello che aveva fatto al loro caro. Tanto addolorati ma in pari tempo anche tanto consolat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a vecchia donna ricoverata all'ospedale sentendosi vicino a morire volle disporre a suo piacimento le sostanze che teneva in denaro. Affidò al P. Ceriani suo confessore le sue intenzioni. Il P. Ceriani dispose le cose scrupolosamente secondo le sue intenzioni facendo celebrare sante messe in suffragio per l'anima sua, e altre opere di bene. I parenti che credevano di essere gli eredi della sostanza restarono illusi, odiarono il P. Ceriani dicendo che si era intromesso con raggiri per impossessarsi delle sostanze della loro parente. Il Lavoratore, giornale socialista, pubblicava un articolo diffamando il P. Ceriani e con</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1)</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titolo e sarcasmi screditarono la sua persona in modo satanico. Il P. Ceriani per desiderio della curia vescovile mosse presso al giornale diffamatore. L'amico avvocato Pagani Cesa gli procurò una brillante vittoria oltre a tutte le spese fu costretto il giornale a ritrattare e disdire ogni cos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Una sera il P. Ceriani mi disse: Sta attento al campanello della porta, che forse verrà una donna a chiamarmi per una ammalata; di fatti poco tempo dopo venne, si trattava di andare a dare l'olio Santo ad una ammalata. Stava adagiato sula sua poltrona in preda a dolori di testa e a vomito. Io dissi alla donna che si rivolgesse a qualche altro sacerdote della parrocchia perché anche lui si sentiva tanto male. Ha sentito a suonare il campanello e discorrere con la donna, mi chiamò subito col suo campanello dicendomi: Chi è venuto? Io dissi: E' quella tale donna che aspetta. Perché non mi avverti? Ma dove vuole andare Padr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non vede che fa vento e nevica e poi si trova anche lei con tanto male; il luogo è distante, fa vento e nevica. Dove vuole andare, io ci do tetto che vada a chiamare un altro sacerdote in parrocchia. No, no, portami le scarpe di gomma, portami il grosso pastrano ed il mantello. Va in cappella a prendere gli oli Santi e partì. Non so a che ora venne a casa, io me ne andai a let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n casa riceveva con gli stessi riguardi persone ricche e facoltose, come poveri operai e contadini. Godeva persino di andare su per i monti a benedire campagne e armenti, consolare vecchi e famigliarizarsi con loro. Spesse volte usciva di notte anche di brutto tempo a visitare malati tanto ri ricchi e quanto di poveri. A Vittorio per ragioni d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3)</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salute vi era una principessa dell' Austria inferma. Il P. Ceriani a mezzo di persone famigliari della principessa poté fare la sua conoscenza e divenne suo consigliere e confessore. Arrivavano da cotesta principessa elargizioni molte che si serviva per le sue opere di bene (fin d'allora io aveva notato che nelle mani di P. Ceriani si poteva dire che scorreva un fiume d'oro). Alla nostra chiesa di S. Giovanni a Vittorio fece dono di suppellettili e di sacri arredi che in parte il P. Ceriani fece dono al P. Pacifici quando fu eletto Arcivescovo. Nella suddetta chiesa ci deve essere ancora un prezioso pagliolo d'altare fatto eseguire da mani principesche e donato alla chiesa dalla suddetta principessa. Morì la principessa e volle ricevere gli ultimi sacramenti e assistita dal P. Ceria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l rettore del seminario con tutti i professori e canonici della cattedrale erano suoi amici. Dal vecchio vescovo Brandolini al vescovo Mons. Caron godeva la loro stima. Anche da parte civile e militare aveva le sue famigliarità. Riceveva tenenti, capitani, soldati persino il maggiore colonnello che continuò anche quando era Priore a Como la sua amicizia. Di cotesto colonnello si serviva dei suoi favori per agevolare rapporti e togliere difficoltà nelle sue imprese di bene. Fu ospite in casa a Como e ogni anno ci mandava delle buone damigiane di vino generoso che veniva imbottigliato e nelle occasioni di feste il P. Priore mi diceva: Porta una bottiglia di vino del colonnell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Nelle ricorrenze di feste solenni confessava molto specialmente nelle vigilie. Confessava di preferenza uomini e fanciulle fino a tarda sera e non contento d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5)</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tutto questo faceva il resto in casa, confessando uomini fino a tarda sera. E nei altri giorni festivi ci portava l'acqua calda si metteva in sacristia e confessava uomini, dopo celebrato la messa continuava finché aveva uomini, prendeva lì per lì un po' di caffè e andava nel confessionale delle donne e ci stava molte volte fino a mezzo giorno; è da notare che era sempre sofferente più volte sfinito se lo trovava adagiato sulla poltrona. Bisognava correre a scaldarlo con pannolini caldi alla testa e allo stomac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Voglio raccontare se è lecito anche questo. Un tempo essendo cappellano dell'ospedale era anche in pari tempo rettore del Santuario di S. Augusta patrona di Serravalle Vittorio, Santuario tanto caro ai Vittoriesi. In dati tempi assai frequentato. In una occasione di una festa vi era rimaste nella pisside molte particole consacrate. Un giorno celebrando la messa al santuario voll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6)</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nsumare quelle particole, erano molte; nel trangugiarle forse con troppa fretta gli rimasero in gola, non per poco correva il pericolo di essere affogat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Nel nostro patronato accorrevano numerosi i figlioli massimo nei giorni festivi. Alla mattina dopo la recita dell'ufficio della Madonna (recitato dai grandi) vi era la messa con spiegazione del Vangelo (vi era anche il pubblico) e dopo mezzogiorno si apriva di nuovo il Patronato, cessati i giochi e la ricreazione si passava in chiesa a cantare i vespri della Madonna, poi studio del catechismo (questo poi si studiava ogni giorno, dopo fatto i loro compiti di scuola, perché il patronato si apriva tutti i giorni) lo spiegava e in fine impartiva la benedizione col SS. Sacramento e così dava termine lieto e soddisfatto di aver veduto tanti giovani (aggiungo qui il gruppo fotografico per attestare ciò che dico [ma la foto manca ndr]).</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7)</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A suo tempo dai grandi si faceva anche teatro. I suoi ordini erano eseguiti, voleva che i ragazzi del patronato prima della rappresentazione andasse in cappella a dire il rosari; ciò era di molta edificazione alla gente che interveniv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 Vittoriesi conservavano e conservano anche oggi devozione e stima del P. Ceriani e tutte le volte che veniva a Treviso soleva fare una scappatina a Vittorio, e alcune famiglie in seguito residenti a Treviso erano liete di saperlo a S. M. Maggiore e venivano tosto a riverirlo e a ossequiarl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Mi è caro notare anche questo che riguarda tanto il P. Ceriani, il quale si è adoperato e agevolato in tanti modi per fare acquisto del Castello di Quero. Anche prima che i nostri ci pensassero, io so di certo che il P. Ceriani ci aveva già introdotto relazioni circa il castello col parroco di Quero non so s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8)</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nel 1902 o 1903. Questo so di certo perché mi trovavo anch'io a Vittorio quando quelli di Quero hanno benedetto una chiesuola nella vicina frazione di S. M. Maddalena; il P. Ceriani indisposto non poté andarci mandò invece sua l'altro padre con un quadro dell'immagine di S. Girolamo e con il reliquiario delle catene (questo attualmente si trova a Como nella nostra Basilica [è quello fatto realizzare nel 1872 dal p. Palmieri ai Gesuati di Venezia, contenente, allora, due anelli delle catene ndr]); fecero una solenne processione dalla parrocchia di Quero al castello e dal castello alla nuova chiesetta. Si faceva altro che parlare dell'acquisto del castello. In seguito dietro a questo con l'aiuto di un dotto sacerdote di Conegliano assai erudito in materia di archivi e biblioteche fecero ricerche a Venezia e a Treviso di documenti che riguardavano il nostro Santo Fondatore. Fra i documenti che si poterono trovare fu rinvenuto nell'archivio comunale di Treviso il libro dei miracoli della Madonna Grande</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49)</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dove viene narrato come il nostro Santo Fondatore venne liberato dal carcere di Quero. Questo documento venne fotografato dal P. Ceriani e divulgato in tutte le nostre case. Mi sembra inoltre come ho potuto intuire anche il ritratto di S. Girolamo del Da Ponte venne rinvenuto nel museo Correr di Venezia dal P. Ceriani. Mi pare anche i ritratti del Santo del Tiepolo e tante altre cose che ora i sfuggon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Ritornando ancora col mio dire a Vittorio, sembra a me opportuno narrare come P. Ceriani ebbe il decreto dal Sommo Pontefice di rimanere ancora a Vittorio. Era il 25 luglio 1911 giorno di S. Giacomo. Dopo mezzogiorno mi disse il P. Ceriani: Questa sera dirai il rosario un'ora prima e manderai a casa tutti i ragazzi, chiuderai la cas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50)</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e chiesa e verrai anche tu con me a cena a S. Floriano (nota: in quel tempo stavo io solo con P. Ceriani; gli altri erano già traslocati per ordine dei Superiori; altra nota: S. Floriano era una frazione fuori della città appartenente alla parrocchia di Vittorio, là vi era il curato che si chiamava don Giacomo e volevano festeggiare il suo Onomastico). Ci hanno invitato anche noi, mi disse, quindi si festeggerà anche il tuo onomastico. Ci dovrà essere pure anche il mons.r Prevosto (il parroco nuovo) e tutti i sacerdoti della Parrocchia e curati. Prenderai due bottiglie di vino una di spumante e l'altra di rabbioso. Io verrò con gli altri sacerdoti in carrozza, tu potrai venire a piedi, in modo di arrivar presto. Alla fine della cena mons. Prevosto si alzò in piedi e inneggia il P. Ceriani congratulandos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51)</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dell'arrivato decreto del Sommo Pontefice Pio X che comandava di rimanere il P. Ceriani ancora a Vittorio. Fece eco in un baleno a tutti i sacerdoti che alzandosi in piedi battevano le mani in segno di approvazione e di trionfo. Non so se il Padre fosse già al corrente della cosa, so che lo vidi tutto impressionato. Anche a me fu motivo di grande impressione, perché i nostri Superiori mi avevano detto che sarei stato traslocato a Como, come avvenne nell'ottobre nella casa del SS. Crocifisso dove dopo due anni mi raggiunse come Priore. Pochi giorni dopo la sua solenne entrata come Parroco Priore al SS. Crocifisso dando una sua occhiata alla grande Basilica, mosso da entusiasmo (era presente la Signorina Maestra Gabbaglio) disse: Se Dio mi concede un po' di vita</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52)</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l suo aiuto vorrei fare molte cose, e poi ritirarmi a Somasca a morire. Il primo atto che fece a Como fu quello di ordinare l'oratorio maschile che lo trovò a differenza di quello di Vittorio in perfetto disordine. Tolse qualche abuso in chiesa, riordinò in certe cose la casa, fece mettere la luce elettrica che in casa ancora difettava. Cominciò il suo primo lavoro di abbellimento col costruire il coro che non c'era avanti e avanti fino a raggiungere la sontuosità e la bellezza di tutto ciò che il P. Ceriani ha fatto nella chiesa del SS. Crocifisso di Com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53)</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Tempi lieti di P. Ceriani quando era chieric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Racconterò d' un nostro confratello Bodega (ora defunto) quando eravamo di famiglia insieme a P. Ceriani a Vittorio (in quel tempo la famiglia era composta di quattro religiosi, io postulante, frate Bodega, P. Cortelezzi e P. Ceriani).</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l fratello Bodega che aveva passato diverso tempo a Venezia col P. Ceriani allora chierico godeva rammentare in tempo di pranzo ilari episodi che P. Ceriani ascoltava sorridente. Il frate Bodega tipo di tempra di sempliciotto e sempre ilare, godeva di essere il trastullo dei chierici in tempo di vacanze. Il chierico Ceriani era il promotore di queste commedie e il Bodega ne era il protagonista. Un giorno il Ceriani ha composto un fantoccio in forma di prete e lo ha postato in sala d'aspetto seduto sul divano</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p. 54)</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Georgia" w:hAnsi="Georgia" w:eastAsia="Georgia" w:cs="Georgia"/>
          <w:b w:val="false"/>
          <w:b w:val="false"/>
          <w:bCs w:val="false"/>
          <w:i w:val="false"/>
          <w:i w:val="false"/>
          <w:iCs w:val="false"/>
          <w:color w:val="auto"/>
          <w:sz w:val="28"/>
          <w:szCs w:val="28"/>
        </w:rPr>
      </w:pPr>
      <w:r>
        <w:rPr>
          <w:rFonts w:eastAsia="Georgia" w:cs="Georgia" w:ascii="Georgia" w:hAnsi="Georgia"/>
          <w:b w:val="false"/>
          <w:bCs w:val="false"/>
          <w:i w:val="false"/>
          <w:iCs w:val="false"/>
          <w:color w:val="auto"/>
          <w:sz w:val="28"/>
          <w:szCs w:val="28"/>
        </w:rPr>
        <w:t>con accanto la borsetta, chiuso un po' gli scuri e poi mandò ad avvertire il frate Bodega. Un altro chierico d'accordo avvisò il fratello dicendogli: Bodega, presto; in saletta sta un sacerdote che vuol parlare col P. Rettore. Il fratello leva il grembiale, si pulisce alla bene meglio e corre frettoloso alla saletta. Giunto che fu fa i suoi complimenti: Servo suo Reverendo, si accomodi, venga venga Reverendo. E nel prenderci la borsetta si accorge dello scherzo: Sarà stato quel puttinòt de Ceriani, gli inventa tutte, avete buon tempo! E faceva anche lui la comune risata.</w:t>
      </w:r>
    </w:p>
    <w:p>
      <w:pPr>
        <w:pStyle w:val="Normal"/>
        <w:numPr>
          <w:ilvl w:val="0"/>
          <w:numId w:val="0"/>
        </w:numPr>
        <w:autoSpaceDE w:val="false"/>
        <w:ind w:left="0" w:hanging="0"/>
        <w:rPr/>
      </w:pPr>
      <w:r>
        <w:rPr>
          <w:rFonts w:eastAsia="Georgia" w:cs="Georgia" w:ascii="Georgia" w:hAnsi="Georgia"/>
          <w:b w:val="false"/>
          <w:bCs w:val="false"/>
          <w:i w:val="false"/>
          <w:iCs w:val="false"/>
          <w:color w:val="auto"/>
          <w:sz w:val="28"/>
          <w:szCs w:val="28"/>
        </w:rPr>
        <w:t xml:space="preserve">     </w:t>
      </w:r>
      <w:r>
        <w:rPr>
          <w:rFonts w:eastAsia="Georgia" w:cs="Georgia" w:ascii="Georgia" w:hAnsi="Georgia"/>
          <w:b w:val="false"/>
          <w:bCs w:val="false"/>
          <w:i w:val="false"/>
          <w:iCs w:val="false"/>
          <w:color w:val="auto"/>
          <w:sz w:val="28"/>
          <w:szCs w:val="28"/>
        </w:rPr>
        <w:t>In camera sua gli facevano ogni sorta di scherzi, che fu costretto a tenere chiuso a chiave la stanza. Allora ci mettevano le briciole di pane nella toppa specialmente quando doveva per qualche faccenda andare a letto tardi. Il paziente doveva con un stecco levare tutte le briciole della serratura per introdurvi la chiave e ci impiegava delle belle mezz'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04:37Z</dcterms:created>
  <dc:creator/>
  <dc:description/>
  <dc:language>en-US</dc:language>
  <cp:lastModifiedBy/>
  <cp:revision>0</cp:revision>
  <dc:subject/>
  <dc:title/>
</cp:coreProperties>
</file>