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 w:val="28"/>
          <w:szCs w:val="28"/>
        </w:rPr>
        <w:t>Rocco (De) Saba crs.</w:t>
      </w:r>
      <w:r>
        <w:rPr>
          <w:rFonts w:cs="Times New Roman"/>
          <w:b w:val="false"/>
          <w:bCs w:val="false"/>
          <w:sz w:val="28"/>
          <w:szCs w:val="28"/>
        </w:rPr>
        <w:t xml:space="preserve">, </w:t>
      </w:r>
      <w:r>
        <w:rPr>
          <w:rFonts w:cs="Times New Roman"/>
          <w:b w:val="false"/>
          <w:bCs w:val="false"/>
          <w:i/>
          <w:iCs/>
          <w:sz w:val="28"/>
          <w:szCs w:val="28"/>
        </w:rPr>
        <w:t>Ricordi personali di alcuni religiosi somaschi (</w:t>
      </w:r>
      <w:r>
        <w:rPr>
          <w:rFonts w:eastAsia="Georgia" w:cs="Times New Roman"/>
          <w:b w:val="false"/>
          <w:bCs w:val="false"/>
          <w:i/>
          <w:iCs/>
          <w:color w:val="000000"/>
          <w:sz w:val="28"/>
          <w:szCs w:val="28"/>
          <w:lang w:val="en-US"/>
        </w:rPr>
        <w:t>p. Venini Giovanni, p. Ceriani Giovanni, fr. Riva Giacomo, p. Bianchi Ruggero, p. Cladera Martorell Andrea, p. Meucci Antonio, p. Bolis Giuseppe, p. Tagliaferro Cesare)</w:t>
      </w:r>
      <w:r>
        <w:rPr>
          <w:rFonts w:cs="Times New Roman"/>
          <w:b w:val="false"/>
          <w:bCs w:val="false"/>
          <w:sz w:val="28"/>
          <w:szCs w:val="28"/>
        </w:rPr>
        <w:t>, ff. 37, dattil. e mss., s.d. (ma redatti dopo il 1978 a Treviso, presso l' Istituto Emiliani, ove risiedeva).</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pPr>
      <w:r>
        <w:rPr>
          <w:rFonts w:cs="Times New Roman"/>
          <w:b w:val="false"/>
          <w:bCs w:val="false"/>
          <w:i/>
          <w:iCs/>
          <w:sz w:val="28"/>
          <w:szCs w:val="28"/>
        </w:rPr>
        <w:t>C</w:t>
      </w:r>
      <w:r>
        <w:rPr>
          <w:rFonts w:cs="Times New Roman"/>
          <w:b w:val="false"/>
          <w:bCs w:val="false"/>
          <w:i/>
          <w:iCs/>
          <w:sz w:val="24"/>
          <w:szCs w:val="24"/>
        </w:rPr>
        <w:t xml:space="preserve">onsegnati da p. Balconi Livio crs. del Collegio Gallio di Como il 6 giugno 2014 a p. Maurizio Brioli crs. in Casa Madre a Somasca, che ha provveduto alla trascrizione; prossima collocazione archivistica: </w:t>
      </w:r>
      <w:r>
        <w:rPr>
          <w:rFonts w:cs="Times New Roman"/>
          <w:b w:val="false"/>
          <w:bCs w:val="false"/>
          <w:i w:val="false"/>
          <w:iCs w:val="false"/>
          <w:sz w:val="24"/>
          <w:szCs w:val="24"/>
        </w:rPr>
        <w:t>AGCRS</w:t>
      </w:r>
      <w:r>
        <w:rPr>
          <w:rFonts w:cs="Times New Roman"/>
          <w:b w:val="false"/>
          <w:bCs w:val="false"/>
          <w:i/>
          <w:iCs/>
          <w:sz w:val="24"/>
          <w:szCs w:val="24"/>
        </w:rPr>
        <w:t xml:space="preserve">, Cartelle Religiosi, CR, </w:t>
      </w:r>
      <w:r>
        <w:rPr>
          <w:rFonts w:cs="Times New Roman"/>
          <w:b w:val="false"/>
          <w:bCs w:val="false"/>
          <w:i w:val="false"/>
          <w:iCs w:val="false"/>
          <w:sz w:val="24"/>
          <w:szCs w:val="24"/>
        </w:rPr>
        <w:t>D-d-1129</w:t>
      </w:r>
      <w:r>
        <w:rPr>
          <w:rFonts w:cs="Times New Roman"/>
          <w:b w:val="false"/>
          <w:bCs w:val="false"/>
          <w:i w:val="false"/>
          <w:iCs w:val="false"/>
          <w:sz w:val="28"/>
          <w:szCs w:val="28"/>
        </w:rPr>
        <w:t>.</w:t>
      </w:r>
    </w:p>
    <w:p>
      <w:pPr>
        <w:pStyle w:val="Normal"/>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t>P. GIOVANNI VENINI</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Nato a Varenna nel 1907, si spense a Treviso il 23/6/1959 a soli 52 anni di età. Io lo conobbi a Como, quando si trovava nel 1932 – 33, fra i probandi e di dedicava faticosamente allo studio. Era una “vocazione tardiva”, come si usava dire allora, perché veniva dal lavoro, aveva fatto l' imbianchino ed era stato indirizzato alla vita religiosa da mons. Giovanni Milani.</w:t>
      </w:r>
    </w:p>
    <w:p>
      <w:pPr>
        <w:pStyle w:val="Normal"/>
        <w:rPr>
          <w:rFonts w:ascii="Times New Roman" w:hAnsi="Times New Roman" w:cs="Times New Roman"/>
          <w:sz w:val="28"/>
          <w:szCs w:val="28"/>
        </w:rPr>
      </w:pPr>
      <w:r>
        <w:rPr>
          <w:rFonts w:cs="Times New Roman"/>
          <w:sz w:val="28"/>
          <w:szCs w:val="28"/>
        </w:rPr>
        <w:tab/>
        <w:t>In mezzo ai ragazzi del probandato si rivelò subito un elemento altamente qualificato ed equilibratore sia per l'impegno nello studio sia per la serietà della vita spirituale. Potei conoscerlo da vicino, perché qualche volta, quando si assentava il prefetto dei ragazzi, cioè il chierico Brusa Giuseppe, per un breve corso di esercizi spirituali, io andavo a supplirlo per qualche giorno.</w:t>
      </w:r>
    </w:p>
    <w:p>
      <w:pPr>
        <w:pStyle w:val="Normal"/>
        <w:rPr>
          <w:rFonts w:ascii="Times New Roman" w:hAnsi="Times New Roman" w:cs="Times New Roman"/>
          <w:sz w:val="28"/>
          <w:szCs w:val="28"/>
        </w:rPr>
      </w:pPr>
      <w:r>
        <w:rPr>
          <w:rFonts w:cs="Times New Roman"/>
          <w:sz w:val="28"/>
          <w:szCs w:val="28"/>
        </w:rPr>
        <w:tab/>
        <w:t>Col passare degli anni, Padre Venini andò al noviziato, completò felicemente i suoi studi e divenne sacerdote. Il vero incontro spirituale col Padre Giovanni Venini ebbe luogo nel triennio 1954 – 1957, quando il buon Padre divenne Consigliere Generale e mise a disposizione la sua larga esperienza, vicino al sottoscritto che era Superiore Generale, nel governo dell' Ordine Somasco.</w:t>
      </w:r>
    </w:p>
    <w:p>
      <w:pPr>
        <w:pStyle w:val="Normal"/>
        <w:rPr>
          <w:rFonts w:ascii="Times New Roman" w:hAnsi="Times New Roman" w:cs="Times New Roman"/>
          <w:sz w:val="28"/>
          <w:szCs w:val="28"/>
        </w:rPr>
      </w:pPr>
      <w:r>
        <w:rPr>
          <w:rFonts w:cs="Times New Roman"/>
          <w:sz w:val="28"/>
          <w:szCs w:val="28"/>
        </w:rPr>
        <w:tab/>
        <w:t>Quello fu, forse, un periodo d' oro della nostra umile storia, quando, accanto al P. Generale, con tanta competenza e cordialità, dedizione e generosità, c' erano: il P. Cesare Tagliaferro, già ex Generale, il P. Luigi Bassignana, tanto saggio e lungimirante, e il P. Pietro Muzi: quattro ottimi religiosi che, ciascuno nel proprio ambiente, compivano un' opera di grande rilievo.</w:t>
      </w:r>
    </w:p>
    <w:p>
      <w:pPr>
        <w:pStyle w:val="Normal"/>
        <w:rPr>
          <w:rFonts w:ascii="Times New Roman" w:hAnsi="Times New Roman" w:cs="Times New Roman"/>
          <w:sz w:val="28"/>
          <w:szCs w:val="28"/>
        </w:rPr>
      </w:pPr>
      <w:r>
        <w:rPr>
          <w:rFonts w:cs="Times New Roman"/>
          <w:sz w:val="28"/>
          <w:szCs w:val="28"/>
        </w:rPr>
        <w:tab/>
        <w:t>P. Venini nel 1954 era a Treviso, stimatissimo dai trevisani, ammirato e ascoltatissimo quando celebrava la S. Messa nel santuario della Madonna Grande e predicava, senza retorica, con profondità religiosa, la parola di Dio. A volte, fatto fuori dell' ordinario, in Treviso, che è città abbastanza fredda, le sue prediche venivano interrotte da sinceri applausi. Ma, soprattutto, P. Venini, uomo pratico e di buon senso, equilibrato nei suoi giudizi, veniva sovente richiesto di consigli ed ascoltato con aperta simpatia dalle persone secolari.</w:t>
      </w:r>
    </w:p>
    <w:p>
      <w:pPr>
        <w:pStyle w:val="Normal"/>
        <w:rPr>
          <w:rFonts w:ascii="Times New Roman" w:hAnsi="Times New Roman" w:cs="Times New Roman"/>
          <w:sz w:val="28"/>
          <w:szCs w:val="28"/>
        </w:rPr>
      </w:pPr>
      <w:r>
        <w:rPr>
          <w:rFonts w:cs="Times New Roman"/>
          <w:sz w:val="28"/>
          <w:szCs w:val="28"/>
        </w:rPr>
        <w:tab/>
        <w:t>P. Venini, dopo la ricostruzione della chiesa della Madonna Grande, abbattuta dalla guerra, si fece ben presto promotore ardito e intelligente della costruzione e dell' ampliamento dell' Istituto Emiliani.</w:t>
      </w:r>
    </w:p>
    <w:p>
      <w:pPr>
        <w:pStyle w:val="Normal"/>
        <w:rPr>
          <w:rFonts w:ascii="Times New Roman" w:hAnsi="Times New Roman" w:cs="Times New Roman"/>
          <w:sz w:val="28"/>
          <w:szCs w:val="28"/>
        </w:rPr>
      </w:pPr>
      <w:r>
        <w:rPr>
          <w:rFonts w:cs="Times New Roman"/>
          <w:sz w:val="28"/>
          <w:szCs w:val="28"/>
        </w:rPr>
        <w:tab/>
        <w:t>Quando venne colpita dalle terribili bombe il 7 aprile 1944 la meravigliosa Basilica di S. Maria Maggiore, P. Venini non ebbe requie finché non gli riuscì di rialzare le pareti e la facciata cadute.</w:t>
      </w:r>
    </w:p>
    <w:p>
      <w:pPr>
        <w:pStyle w:val="Normal"/>
        <w:rPr>
          <w:rFonts w:ascii="Times New Roman" w:hAnsi="Times New Roman" w:cs="Times New Roman"/>
          <w:sz w:val="28"/>
          <w:szCs w:val="28"/>
        </w:rPr>
      </w:pPr>
      <w:r>
        <w:rPr>
          <w:rFonts w:cs="Times New Roman"/>
          <w:sz w:val="28"/>
          <w:szCs w:val="28"/>
        </w:rPr>
        <w:tab/>
        <w:t>Tempra forte, lavoratore indefesso, anche lui in aiuto alla squadra di intelligenti operai, fra i quali va indicato alla ammirazione l' infaticabile Ottavio Panighel, riuscì a ricuperare il recuperabie e a rimettere in piedi le mura crollate: la facciata del Santuario, letteralmente crollata in avanti verso la piazza, come racconta il venerando sacerdote mons. Ferdinando Faccin, già parroco di S. Martino, senza danni al crocchio di persone che pochi istanti prima stava lì presso e si era prontamente allontanato quasi a un grido di allarme ispirato, per assistere, incolume e impotente, alla rovinosa caduta. Recuperate le capriate della chiesa, le colonne interne del chiostro, la Cappella della Madonna Grande, tutto tornò quasi miracolosamente al proprio posto, meno le sovrastrutture della antichissima Cappella, la grandiosa e monumentale cornice del quadro della Assunta, le strutture dell' organo, maldestramente sostituito con un Hammond dopo la morte di P. Venini.</w:t>
      </w:r>
    </w:p>
    <w:p>
      <w:pPr>
        <w:pStyle w:val="Normal"/>
        <w:rPr>
          <w:rFonts w:ascii="Times New Roman" w:hAnsi="Times New Roman" w:cs="Times New Roman"/>
          <w:sz w:val="28"/>
          <w:szCs w:val="28"/>
        </w:rPr>
      </w:pPr>
      <w:r>
        <w:rPr>
          <w:rFonts w:cs="Times New Roman"/>
          <w:sz w:val="28"/>
          <w:szCs w:val="28"/>
        </w:rPr>
        <w:tab/>
        <w:t>P. Venini va indicato alla riconoscenza dei nostri religiosi per il senno, la bontà d' animo, la pietà profonda, la paternità che ispirava confidenza.</w:t>
      </w:r>
    </w:p>
    <w:p>
      <w:pPr>
        <w:pStyle w:val="Normal"/>
        <w:rPr>
          <w:rFonts w:ascii="Times New Roman" w:hAnsi="Times New Roman" w:cs="Times New Roman"/>
          <w:sz w:val="28"/>
          <w:szCs w:val="28"/>
        </w:rPr>
      </w:pPr>
      <w:r>
        <w:rPr>
          <w:rFonts w:cs="Times New Roman"/>
          <w:sz w:val="28"/>
          <w:szCs w:val="28"/>
        </w:rPr>
        <w:tab/>
        <w:t>Ricordo quante volte mi commosse la sua tenerezza paterna, la sua bonomia verso gli orfanelli che educò con somma attenzione al bene. P. Venini era un valido conoscitore dell' animo umano, il Superiore ideale e comprensivo, che offriva con l' aiuto fraterno e sincero l' apporto della sua esperienza, della sua pazienza.</w:t>
      </w:r>
    </w:p>
    <w:p>
      <w:pPr>
        <w:pStyle w:val="Normal"/>
        <w:rPr>
          <w:rFonts w:ascii="Times New Roman" w:hAnsi="Times New Roman" w:cs="Times New Roman"/>
          <w:sz w:val="28"/>
          <w:szCs w:val="28"/>
        </w:rPr>
      </w:pPr>
      <w:r>
        <w:rPr>
          <w:rFonts w:cs="Times New Roman"/>
          <w:sz w:val="28"/>
          <w:szCs w:val="28"/>
        </w:rPr>
        <w:tab/>
        <w:t>P. Venini fu scelto, dopo la morte del P. Ceriani, insieme al P. Giovanni Ferro, al sottoscritto e al P. Italo Laracca, per formare il Consiglio Generale accanto al P. Giuseppe Brusa. Senza fare ombra al P. Ferro, certamente P. Venini avrebbe rappresentato bene il nostro Ordine e, forse, evitato con la sua saggezza quella brusca sterzata che viene ancora rammentata con somma amarezza. A proposito della quale mi sia lecito dire, a distanza di anni, che fummo ingannati, ci fu volutamente nascosta l' entità e la modalità delle operazioni. Io lo so, l' ho saputo con certezza a fatti avvenuti, e lo potrebbe confermare P. Venini che io interpellai, per mia tranquillità, prima di pronunziarmi.</w:t>
      </w:r>
    </w:p>
    <w:p>
      <w:pPr>
        <w:pStyle w:val="Normal"/>
        <w:rPr>
          <w:rFonts w:ascii="Times New Roman" w:hAnsi="Times New Roman" w:cs="Times New Roman"/>
          <w:sz w:val="28"/>
          <w:szCs w:val="28"/>
        </w:rPr>
      </w:pPr>
      <w:r>
        <w:rPr>
          <w:rFonts w:cs="Times New Roman"/>
          <w:sz w:val="28"/>
          <w:szCs w:val="28"/>
        </w:rPr>
        <w:tab/>
        <w:t>Io in particolare debbo somma riconoscenza per il gesto compiuto da P. Venini quando venne a Como il 31 maggio 1959: era già ammalato e volle assistermi con altri religiosi, quando celebrai il 25° di sacerdozio a Como.</w:t>
      </w:r>
    </w:p>
    <w:p>
      <w:pPr>
        <w:pStyle w:val="Normal"/>
        <w:rPr>
          <w:rFonts w:ascii="Times New Roman" w:hAnsi="Times New Roman" w:cs="Times New Roman"/>
          <w:sz w:val="28"/>
          <w:szCs w:val="28"/>
        </w:rPr>
      </w:pPr>
      <w:r>
        <w:rPr>
          <w:rFonts w:cs="Times New Roman"/>
          <w:sz w:val="28"/>
          <w:szCs w:val="28"/>
        </w:rPr>
        <w:tab/>
        <w:t>P. Venini non aveva acceduto a titoli di studio, ma aveva compiuto con serietà e sommo impegno gli studi teologici nel seminario maggiore di Como, un seminario eccellente e di primo ordine per i valentissimi insegnanti, che io ricordo e ricorderò sempre con somma riconoscenza. P. Venini dimostrò largamente la sua cultura, specie nella scelta di libri formativi, che suggeriva anche ai confratelli. Era aggiornatissimo, specie sul piano religioso e ascetico.</w:t>
      </w:r>
    </w:p>
    <w:p>
      <w:pPr>
        <w:pStyle w:val="Normal"/>
        <w:rPr>
          <w:rFonts w:ascii="Times New Roman" w:hAnsi="Times New Roman" w:cs="Times New Roman"/>
          <w:sz w:val="28"/>
          <w:szCs w:val="28"/>
        </w:rPr>
      </w:pPr>
      <w:r>
        <w:rPr>
          <w:rFonts w:cs="Times New Roman"/>
          <w:sz w:val="28"/>
          <w:szCs w:val="28"/>
        </w:rPr>
        <w:tab/>
        <w:t>Conservo di P. Venini alcune lettere personali, scritte con quella ben distesa e chiara grafia che gli era caratteristica, infiorate a volte di frasi latine, di citazioni, di indicazioni bibliografiche, di riferimenti al passato.</w:t>
      </w:r>
    </w:p>
    <w:p>
      <w:pPr>
        <w:pStyle w:val="Normal"/>
        <w:rPr>
          <w:rFonts w:ascii="Times New Roman" w:hAnsi="Times New Roman" w:cs="Times New Roman"/>
          <w:sz w:val="28"/>
          <w:szCs w:val="28"/>
        </w:rPr>
      </w:pPr>
      <w:r>
        <w:rPr>
          <w:rFonts w:cs="Times New Roman"/>
          <w:sz w:val="28"/>
          <w:szCs w:val="28"/>
        </w:rPr>
        <w:tab/>
        <w:t>Padre Venini conservava nel cuore una tenera devozione, un caro ricordo del venerato Padre Ceriani, che gli fu Maestro e Guida, da diventarne un modello.</w:t>
      </w:r>
    </w:p>
    <w:p>
      <w:pPr>
        <w:pStyle w:val="Normal"/>
        <w:rPr>
          <w:rFonts w:ascii="Times New Roman" w:hAnsi="Times New Roman" w:cs="Times New Roman"/>
          <w:sz w:val="28"/>
          <w:szCs w:val="28"/>
        </w:rPr>
      </w:pPr>
      <w:r>
        <w:rPr>
          <w:rFonts w:cs="Times New Roman"/>
          <w:sz w:val="28"/>
          <w:szCs w:val="28"/>
        </w:rPr>
        <w:tab/>
        <w:t>Padre Venini godette della stima incondizionata del Clero trevigiano e addirittura di personalità politiche. Una cosa è certa e indiscussa, che il passaggio, purtroppo tanto rapido di Padre Venini nell' ambiente trevisano ha portato alle stelle le “azioni” dei Somaschi, segnando a suo favore dei livelli mai raggiunti.</w:t>
      </w:r>
    </w:p>
    <w:p>
      <w:pPr>
        <w:pStyle w:val="Normal"/>
        <w:rPr>
          <w:rFonts w:ascii="Times New Roman" w:hAnsi="Times New Roman" w:cs="Times New Roman"/>
          <w:sz w:val="28"/>
          <w:szCs w:val="28"/>
        </w:rPr>
      </w:pPr>
      <w:r>
        <w:rPr>
          <w:rFonts w:cs="Times New Roman"/>
          <w:sz w:val="28"/>
          <w:szCs w:val="28"/>
        </w:rPr>
        <w:tab/>
        <w:t>P. Venini sapeva essere saggio nei consigli, ma, da vero saggio, sapeva anche chiedere consigli e ne otteneva da persone adatte. Fu così che egli si fece promotore, con largo anticipo sui tempi, di un “Ente di Culto” al quale vennero successivamente intestate varie proprietà immobiliari dell' Istituto Emiliani.</w:t>
      </w:r>
    </w:p>
    <w:p>
      <w:pPr>
        <w:pStyle w:val="Normal"/>
        <w:rPr>
          <w:rFonts w:ascii="Times New Roman" w:hAnsi="Times New Roman" w:cs="Times New Roman"/>
          <w:sz w:val="28"/>
          <w:szCs w:val="28"/>
        </w:rPr>
      </w:pPr>
      <w:r>
        <w:rPr>
          <w:rFonts w:cs="Times New Roman"/>
          <w:sz w:val="28"/>
          <w:szCs w:val="28"/>
        </w:rPr>
        <w:tab/>
        <w:t>Padre Venini riscosse ampia fiducia e, per suo merito, per la serietà dei suoi intenti, delle sue iniziative, vennero donate in eredità all' Istituto Emiliani talune proprietà immobiliari di una certa importanza.</w:t>
      </w:r>
    </w:p>
    <w:p>
      <w:pPr>
        <w:pStyle w:val="Normal"/>
        <w:rPr>
          <w:rFonts w:ascii="Times New Roman" w:hAnsi="Times New Roman" w:cs="Times New Roman"/>
          <w:sz w:val="28"/>
          <w:szCs w:val="28"/>
        </w:rPr>
      </w:pPr>
      <w:r>
        <w:rPr>
          <w:rFonts w:cs="Times New Roman"/>
          <w:sz w:val="28"/>
          <w:szCs w:val="28"/>
        </w:rPr>
        <w:tab/>
        <w:t>Di Padre Venini ho in mente alcuni episodi che rivelano chiaramente come egli sapesse trattare con rara sagacia e conoscenza dell' animo umano i ragazzi dell' Istituto: mai in maniera leziosa. Sapeva usare la parola giusta, magari un “fiore” del dialetto trevisano che egli parlava correttamente e senza fatica, nonostante le sue origini sulle rive del lago di Lecco.</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GIOVANNI CERIANI</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Del P. Ceriani conservo una preziosa immagine – ricordo stampata ad un mese dalla sua morte, avvenuta il 10 ottobre 1945, verso le ore 19, 20.</w:t>
      </w:r>
    </w:p>
    <w:p>
      <w:pPr>
        <w:pStyle w:val="Normal"/>
        <w:rPr>
          <w:rFonts w:ascii="Times New Roman" w:hAnsi="Times New Roman" w:cs="Times New Roman"/>
          <w:sz w:val="28"/>
          <w:szCs w:val="28"/>
        </w:rPr>
      </w:pPr>
      <w:r>
        <w:rPr>
          <w:rFonts w:cs="Times New Roman"/>
          <w:sz w:val="28"/>
          <w:szCs w:val="28"/>
        </w:rPr>
        <w:tab/>
        <w:t>L' immaginetta riproduce una delle fotografie più felicemente riuscite del SS. Crocifisso, visto di profilo, con la scritta che è anche vera, se ripetuta alla lettera nei confronti del venerato Padre: “Domine, dilexi decorem domus tuae et locum habitationis gloriae tuae”.</w:t>
      </w:r>
    </w:p>
    <w:p>
      <w:pPr>
        <w:pStyle w:val="Normal"/>
        <w:rPr>
          <w:rFonts w:ascii="Times New Roman" w:hAnsi="Times New Roman" w:cs="Times New Roman"/>
          <w:sz w:val="28"/>
          <w:szCs w:val="28"/>
        </w:rPr>
      </w:pPr>
      <w:r>
        <w:rPr>
          <w:rFonts w:cs="Times New Roman"/>
          <w:sz w:val="28"/>
          <w:szCs w:val="28"/>
        </w:rPr>
        <w:tab/>
        <w:t>Sotto la foto di P. Ceriani sono ricordate alcune importanti tappe della sua vita: Priore del SS. Crocifisso dal 1913 al 1945 – Preposito Provinciale somasco dal 1923 al 1932 – Preposito Generale dal 1932 al 1945 - nato a Parabiago il 15/6/1867 – morto a Como il 10/X/1945.</w:t>
      </w:r>
    </w:p>
    <w:p>
      <w:pPr>
        <w:pStyle w:val="Normal"/>
        <w:rPr>
          <w:rFonts w:ascii="Times New Roman" w:hAnsi="Times New Roman" w:cs="Times New Roman"/>
          <w:sz w:val="28"/>
          <w:szCs w:val="28"/>
        </w:rPr>
      </w:pPr>
      <w:r>
        <w:rPr>
          <w:rFonts w:cs="Times New Roman"/>
          <w:sz w:val="28"/>
          <w:szCs w:val="28"/>
        </w:rPr>
        <w:tab/>
        <w:t>All' interno è riprodotta, a mo' di epigrafe, un' alata invocazione composta spontaneamente e presentata al sottoscritto con parole commosse da un ammiratore del venerato religioso, un noto professore di filosofia alla Università di Pavia, di cui non ricordo il nome: forse da poco convertito alla fede dopo anni di agnosticismo; abitava nella parrocchie della SS. Annunciata.</w:t>
      </w:r>
    </w:p>
    <w:p>
      <w:pPr>
        <w:pStyle w:val="Normal"/>
        <w:rPr>
          <w:rFonts w:ascii="Times New Roman" w:hAnsi="Times New Roman" w:cs="Times New Roman"/>
          <w:sz w:val="28"/>
          <w:szCs w:val="28"/>
        </w:rPr>
      </w:pPr>
      <w:r>
        <w:rPr>
          <w:rFonts w:cs="Times New Roman"/>
          <w:sz w:val="28"/>
          <w:szCs w:val="28"/>
        </w:rPr>
        <w:tab/>
        <w:t>La dedica va letta lentamente e ponderata seriamente, perché neppure una parola vi sembra inutile e sprecata:</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Padre era mite la tua voce, mite il tuo perdono</w:t>
      </w:r>
    </w:p>
    <w:p>
      <w:pPr>
        <w:pStyle w:val="Normal"/>
        <w:jc w:val="center"/>
        <w:rPr>
          <w:rFonts w:ascii="Times New Roman" w:hAnsi="Times New Roman" w:cs="Times New Roman"/>
          <w:sz w:val="28"/>
          <w:szCs w:val="28"/>
        </w:rPr>
      </w:pPr>
      <w:r>
        <w:rPr>
          <w:rFonts w:cs="Times New Roman"/>
          <w:sz w:val="28"/>
          <w:szCs w:val="28"/>
        </w:rPr>
        <w:t>serena e tranquilla la tua fede</w:t>
      </w:r>
    </w:p>
    <w:p>
      <w:pPr>
        <w:pStyle w:val="Normal"/>
        <w:jc w:val="center"/>
        <w:rPr>
          <w:rFonts w:ascii="Times New Roman" w:hAnsi="Times New Roman" w:cs="Times New Roman"/>
          <w:sz w:val="28"/>
          <w:szCs w:val="28"/>
        </w:rPr>
      </w:pPr>
      <w:r>
        <w:rPr>
          <w:rFonts w:cs="Times New Roman"/>
          <w:sz w:val="28"/>
          <w:szCs w:val="28"/>
        </w:rPr>
        <w:t>e destava ogni cuore al primo tocco delle campane.</w:t>
      </w:r>
    </w:p>
    <w:p>
      <w:pPr>
        <w:pStyle w:val="Normal"/>
        <w:jc w:val="center"/>
        <w:rPr>
          <w:rFonts w:ascii="Times New Roman" w:hAnsi="Times New Roman" w:cs="Times New Roman"/>
          <w:sz w:val="28"/>
          <w:szCs w:val="28"/>
        </w:rPr>
      </w:pPr>
      <w:r>
        <w:rPr>
          <w:rFonts w:cs="Times New Roman"/>
          <w:sz w:val="28"/>
          <w:szCs w:val="28"/>
        </w:rPr>
        <w:t>Nella tua parola, umile e feconda come il buon seme</w:t>
      </w:r>
    </w:p>
    <w:p>
      <w:pPr>
        <w:pStyle w:val="Normal"/>
        <w:jc w:val="center"/>
        <w:rPr>
          <w:rFonts w:ascii="Times New Roman" w:hAnsi="Times New Roman" w:cs="Times New Roman"/>
          <w:sz w:val="28"/>
          <w:szCs w:val="28"/>
        </w:rPr>
      </w:pPr>
      <w:r>
        <w:rPr>
          <w:rFonts w:cs="Times New Roman"/>
          <w:sz w:val="28"/>
          <w:szCs w:val="28"/>
        </w:rPr>
        <w:t>tacque ogni dolore.</w:t>
      </w:r>
    </w:p>
    <w:p>
      <w:pPr>
        <w:pStyle w:val="Normal"/>
        <w:jc w:val="center"/>
        <w:rPr>
          <w:rFonts w:ascii="Times New Roman" w:hAnsi="Times New Roman" w:cs="Times New Roman"/>
          <w:sz w:val="28"/>
          <w:szCs w:val="28"/>
        </w:rPr>
      </w:pPr>
      <w:r>
        <w:rPr>
          <w:rFonts w:cs="Times New Roman"/>
          <w:sz w:val="28"/>
          <w:szCs w:val="28"/>
        </w:rPr>
        <w:t>Padre, quella tua parola non poté morire</w:t>
      </w:r>
    </w:p>
    <w:p>
      <w:pPr>
        <w:pStyle w:val="Normal"/>
        <w:jc w:val="center"/>
        <w:rPr>
          <w:rFonts w:ascii="Times New Roman" w:hAnsi="Times New Roman" w:cs="Times New Roman"/>
          <w:sz w:val="28"/>
          <w:szCs w:val="28"/>
        </w:rPr>
      </w:pPr>
      <w:r>
        <w:rPr>
          <w:rFonts w:cs="Times New Roman"/>
          <w:sz w:val="28"/>
          <w:szCs w:val="28"/>
        </w:rPr>
        <w:t>e  ancor l' ascolta il tuo popolo devotamente</w:t>
      </w:r>
    </w:p>
    <w:p>
      <w:pPr>
        <w:pStyle w:val="Normal"/>
        <w:jc w:val="center"/>
        <w:rPr>
          <w:rFonts w:ascii="Times New Roman" w:hAnsi="Times New Roman" w:cs="Times New Roman"/>
          <w:sz w:val="28"/>
          <w:szCs w:val="28"/>
        </w:rPr>
      </w:pPr>
      <w:r>
        <w:rPr>
          <w:rFonts w:cs="Times New Roman"/>
          <w:sz w:val="28"/>
          <w:szCs w:val="28"/>
        </w:rPr>
        <w:t>nei silenzi del cuore.</w:t>
      </w:r>
    </w:p>
    <w:p>
      <w:pPr>
        <w:pStyle w:val="Normal"/>
        <w:jc w:val="center"/>
        <w:rPr>
          <w:rFonts w:ascii="Times New Roman" w:hAnsi="Times New Roman" w:cs="Times New Roman"/>
          <w:sz w:val="28"/>
          <w:szCs w:val="28"/>
        </w:rPr>
      </w:pPr>
      <w:r>
        <w:rPr>
          <w:rFonts w:cs="Times New Roman"/>
          <w:sz w:val="28"/>
          <w:szCs w:val="28"/>
        </w:rPr>
        <w:t>Padre la tua bontà teneva del colore del cielo</w:t>
      </w:r>
    </w:p>
    <w:p>
      <w:pPr>
        <w:pStyle w:val="Normal"/>
        <w:jc w:val="center"/>
        <w:rPr>
          <w:rFonts w:ascii="Times New Roman" w:hAnsi="Times New Roman" w:cs="Times New Roman"/>
          <w:sz w:val="28"/>
          <w:szCs w:val="28"/>
        </w:rPr>
      </w:pPr>
      <w:r>
        <w:rPr>
          <w:rFonts w:cs="Times New Roman"/>
          <w:sz w:val="28"/>
          <w:szCs w:val="28"/>
        </w:rPr>
        <w:t>e nel suo grembo accolse ogni sventura</w:t>
      </w:r>
    </w:p>
    <w:p>
      <w:pPr>
        <w:pStyle w:val="Normal"/>
        <w:jc w:val="center"/>
        <w:rPr>
          <w:rFonts w:ascii="Times New Roman" w:hAnsi="Times New Roman" w:cs="Times New Roman"/>
          <w:sz w:val="28"/>
          <w:szCs w:val="28"/>
        </w:rPr>
      </w:pPr>
      <w:r>
        <w:rPr>
          <w:rFonts w:cs="Times New Roman"/>
          <w:sz w:val="28"/>
          <w:szCs w:val="28"/>
        </w:rPr>
        <w:t>in un impeto di carità perenne:</w:t>
      </w:r>
    </w:p>
    <w:p>
      <w:pPr>
        <w:pStyle w:val="Normal"/>
        <w:jc w:val="center"/>
        <w:rPr>
          <w:rFonts w:ascii="Times New Roman" w:hAnsi="Times New Roman" w:cs="Times New Roman"/>
          <w:sz w:val="28"/>
          <w:szCs w:val="28"/>
        </w:rPr>
      </w:pPr>
      <w:r>
        <w:rPr>
          <w:rFonts w:cs="Times New Roman"/>
          <w:sz w:val="28"/>
          <w:szCs w:val="28"/>
        </w:rPr>
        <w:t>coronando di sole il pianto dell' orfano</w:t>
      </w:r>
    </w:p>
    <w:p>
      <w:pPr>
        <w:pStyle w:val="Normal"/>
        <w:jc w:val="center"/>
        <w:rPr>
          <w:rFonts w:ascii="Times New Roman" w:hAnsi="Times New Roman" w:cs="Times New Roman"/>
          <w:sz w:val="28"/>
          <w:szCs w:val="28"/>
        </w:rPr>
      </w:pPr>
      <w:r>
        <w:rPr>
          <w:rFonts w:cs="Times New Roman"/>
          <w:sz w:val="28"/>
          <w:szCs w:val="28"/>
        </w:rPr>
        <w:t>ricreando nel lavoro le anime sperdute</w:t>
      </w:r>
    </w:p>
    <w:p>
      <w:pPr>
        <w:pStyle w:val="Normal"/>
        <w:jc w:val="center"/>
        <w:rPr>
          <w:rFonts w:ascii="Times New Roman" w:hAnsi="Times New Roman" w:cs="Times New Roman"/>
          <w:sz w:val="28"/>
          <w:szCs w:val="28"/>
        </w:rPr>
      </w:pPr>
      <w:r>
        <w:rPr>
          <w:rFonts w:cs="Times New Roman"/>
          <w:sz w:val="28"/>
          <w:szCs w:val="28"/>
        </w:rPr>
        <w:t>allevando le giovani coscienze in un tepore di bene.</w:t>
      </w:r>
    </w:p>
    <w:p>
      <w:pPr>
        <w:pStyle w:val="Normal"/>
        <w:jc w:val="center"/>
        <w:rPr>
          <w:rFonts w:ascii="Times New Roman" w:hAnsi="Times New Roman" w:cs="Times New Roman"/>
          <w:sz w:val="28"/>
          <w:szCs w:val="28"/>
        </w:rPr>
      </w:pPr>
      <w:r>
        <w:rPr>
          <w:rFonts w:cs="Times New Roman"/>
          <w:sz w:val="28"/>
          <w:szCs w:val="28"/>
        </w:rPr>
        <w:t>Padre, per te rivisse la pietà di Cristo</w:t>
      </w:r>
    </w:p>
    <w:p>
      <w:pPr>
        <w:pStyle w:val="Normal"/>
        <w:jc w:val="center"/>
        <w:rPr>
          <w:rFonts w:ascii="Times New Roman" w:hAnsi="Times New Roman" w:cs="Times New Roman"/>
          <w:sz w:val="28"/>
          <w:szCs w:val="28"/>
        </w:rPr>
      </w:pPr>
      <w:r>
        <w:rPr>
          <w:rFonts w:cs="Times New Roman"/>
          <w:sz w:val="28"/>
          <w:szCs w:val="28"/>
        </w:rPr>
        <w:t>in una diffusa promessa di alba divina.</w:t>
      </w:r>
    </w:p>
    <w:p>
      <w:pPr>
        <w:pStyle w:val="Normal"/>
        <w:jc w:val="center"/>
        <w:rPr>
          <w:rFonts w:ascii="Times New Roman" w:hAnsi="Times New Roman" w:cs="Times New Roman"/>
          <w:sz w:val="28"/>
          <w:szCs w:val="28"/>
        </w:rPr>
      </w:pPr>
      <w:r>
        <w:rPr>
          <w:rFonts w:cs="Times New Roman"/>
          <w:sz w:val="28"/>
          <w:szCs w:val="28"/>
        </w:rPr>
        <w:t>Padre, veglia su di noi, ridonaci pace e amore,</w:t>
      </w:r>
    </w:p>
    <w:p>
      <w:pPr>
        <w:pStyle w:val="Normal"/>
        <w:jc w:val="center"/>
        <w:rPr>
          <w:rFonts w:ascii="Times New Roman" w:hAnsi="Times New Roman" w:cs="Times New Roman"/>
          <w:sz w:val="28"/>
          <w:szCs w:val="28"/>
        </w:rPr>
      </w:pPr>
      <w:r>
        <w:rPr>
          <w:rFonts w:cs="Times New Roman"/>
          <w:sz w:val="28"/>
          <w:szCs w:val="28"/>
        </w:rPr>
        <w:t>benedici ancora ogni casa e ogni messe</w:t>
      </w:r>
    </w:p>
    <w:p>
      <w:pPr>
        <w:pStyle w:val="Normal"/>
        <w:jc w:val="center"/>
        <w:rPr>
          <w:rFonts w:ascii="Times New Roman" w:hAnsi="Times New Roman" w:cs="Times New Roman"/>
          <w:sz w:val="28"/>
          <w:szCs w:val="28"/>
        </w:rPr>
      </w:pPr>
      <w:r>
        <w:rPr>
          <w:rFonts w:cs="Times New Roman"/>
          <w:sz w:val="28"/>
          <w:szCs w:val="28"/>
        </w:rPr>
        <w:t>benedici la nostra Italia.</w:t>
      </w:r>
    </w:p>
    <w:p>
      <w:pPr>
        <w:pStyle w:val="Normal"/>
        <w:jc w:val="center"/>
        <w:rPr>
          <w:rFonts w:ascii="Times New Roman" w:hAnsi="Times New Roman" w:cs="Times New Roman"/>
          <w:sz w:val="28"/>
          <w:szCs w:val="28"/>
        </w:rPr>
      </w:pPr>
      <w:r>
        <w:rPr>
          <w:rFonts w:cs="Times New Roman"/>
          <w:sz w:val="28"/>
          <w:szCs w:val="28"/>
        </w:rPr>
        <w:t>Come tu volevi, Padre, cammineremo</w:t>
      </w:r>
    </w:p>
    <w:p>
      <w:pPr>
        <w:pStyle w:val="Normal"/>
        <w:jc w:val="center"/>
        <w:rPr>
          <w:rFonts w:ascii="Times New Roman" w:hAnsi="Times New Roman" w:cs="Times New Roman"/>
          <w:sz w:val="28"/>
          <w:szCs w:val="28"/>
        </w:rPr>
      </w:pPr>
      <w:r>
        <w:rPr>
          <w:rFonts w:cs="Times New Roman"/>
          <w:sz w:val="28"/>
          <w:szCs w:val="28"/>
        </w:rPr>
        <w:t>Come tu insegnasti, Padre, pregheremo.</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ab/>
        <w:t>Ho conosciuto Padre Ceriani, in un breve colloquio, nel 1928, quando venne a Treviso e mi trovavo tra gli orfanelli in quell' umile casetta che fu donata al nostro Ordine dai coniugi Mandruzzato, fin dal 1909. Fu lui a suggerire al P. Ferioli, allora superiore delle due case riunite (S. Maria Maggiore e Orfanotrofio S. Girolamo) di farmi vestire la talare somasca in luogo di quella del clero diocesano, che portavo da pochi anni, il che avvenne il 20 luglio 1928.</w:t>
      </w:r>
    </w:p>
    <w:p>
      <w:pPr>
        <w:pStyle w:val="Normal"/>
        <w:rPr>
          <w:rFonts w:ascii="Times New Roman" w:hAnsi="Times New Roman" w:cs="Times New Roman"/>
          <w:sz w:val="28"/>
          <w:szCs w:val="28"/>
        </w:rPr>
      </w:pPr>
      <w:r>
        <w:rPr>
          <w:rFonts w:cs="Times New Roman"/>
          <w:sz w:val="28"/>
          <w:szCs w:val="28"/>
        </w:rPr>
        <w:tab/>
        <w:t>La mia prima conoscenza di P. Giovanni Ceriani risale al lontano 1928, quando venni accolto a Treviso in qualità di aspirante alla vita religiosa somasca, e fui dapprima inserito per qualche mese come ospite presso i Padri della Madonna Grande di Treviso, P. Ferioli, superiore e rettore del vicino piccolo orfanotrofio Emiliani, P. Ruggero Bianchi parroco, e P. Carmine Gioia addetto alle confessioni, fr. Luigi Rivaletto fratello coadiutore aggregato ad habitum. Nel mese di ottobre 1928 venne a Treviso a tenere alcune dotte e profonde conferenze nel Santuario della B.V.M. Il P. Magni, gesuita dell' Istituto per giovani universitari a Padova.</w:t>
      </w:r>
    </w:p>
    <w:p>
      <w:pPr>
        <w:pStyle w:val="Normal"/>
        <w:rPr>
          <w:rFonts w:ascii="Times New Roman" w:hAnsi="Times New Roman" w:cs="Times New Roman"/>
          <w:sz w:val="28"/>
          <w:szCs w:val="28"/>
        </w:rPr>
      </w:pPr>
      <w:r>
        <w:rPr>
          <w:rFonts w:cs="Times New Roman"/>
          <w:sz w:val="28"/>
          <w:szCs w:val="28"/>
        </w:rPr>
        <w:tab/>
        <w:t>Passato all' inizio del 1929 all' orfanotrofio in qualità di prefetto del piccolo gruppo di ragazzini che occupavano la casetta dei (coniugi Mandruzzato ndr), ebbi modo di conoscere da vicino il buon Padre Giacomo Riva che mi stava vicino quando gli riusciva possibile e mi accompagnava durante le brevi passeggiate che si facevano per offrire ristoro e lieto riposo agli orfanelli. Ricordo quanto era affabile, quanto era buono coi ragazzini, quanto interesse riscuotevano le sue conversazioni, con quanta grazia e belle maniere, un po' in italiano, intercalato da alcuni termini in dialetto trevisano, raccontava con precisione di particolari bei episodi di storia sacra.</w:t>
      </w:r>
    </w:p>
    <w:p>
      <w:pPr>
        <w:pStyle w:val="Normal"/>
        <w:rPr>
          <w:rFonts w:ascii="Times New Roman" w:hAnsi="Times New Roman" w:cs="Times New Roman"/>
          <w:sz w:val="28"/>
          <w:szCs w:val="28"/>
        </w:rPr>
      </w:pPr>
      <w:r>
        <w:rPr>
          <w:rFonts w:cs="Times New Roman"/>
          <w:sz w:val="28"/>
          <w:szCs w:val="28"/>
        </w:rPr>
        <w:tab/>
        <w:t>Il p. Ceriani faceva le sue fugaci visite da solo e riscuoteva tanta confidenza da parte dei religiosi.</w:t>
      </w:r>
    </w:p>
    <w:p>
      <w:pPr>
        <w:pStyle w:val="Normal"/>
        <w:rPr>
          <w:rFonts w:ascii="Times New Roman" w:hAnsi="Times New Roman" w:cs="Times New Roman"/>
          <w:sz w:val="28"/>
          <w:szCs w:val="28"/>
        </w:rPr>
      </w:pPr>
      <w:r>
        <w:rPr>
          <w:rFonts w:cs="Times New Roman"/>
          <w:sz w:val="28"/>
          <w:szCs w:val="28"/>
        </w:rPr>
        <w:tab/>
        <w:t>Rividi successivamente P. Ceriani, in varie riprese, a Somasca, durante l'anno di noviziato a Somasca, il primo che si teneva dopo tantissimi, invece che a Roma, nella terra di elezione di S. Girolamo Emiliani. Padre Ceriani nel 1929 – 30 era Provinciale del Lombardo – Veneto e aveva fatto rialzare di un piano sopra il lato sinistro della vecchia casa religiosa che aveva un solo piano, per farvi adattare le camerette e gli ambienti del noviziato; attualmente, dopo oltre 40 anni (1970 ca. ndr) sembra una costruzione fatiscente ma a noi che vi  entrammo ad inaugurarla nel marzo 1930 sembrò addirittura una reggia.</w:t>
      </w:r>
    </w:p>
    <w:p>
      <w:pPr>
        <w:pStyle w:val="Normal"/>
        <w:rPr>
          <w:rFonts w:ascii="Times New Roman" w:hAnsi="Times New Roman" w:cs="Times New Roman"/>
          <w:sz w:val="28"/>
          <w:szCs w:val="28"/>
        </w:rPr>
      </w:pPr>
      <w:r>
        <w:rPr>
          <w:rFonts w:cs="Times New Roman"/>
          <w:sz w:val="28"/>
          <w:szCs w:val="28"/>
        </w:rPr>
        <w:tab/>
        <w:t>P. Ceriani si recò a Somasca per saldare i conti col capomastro. Fu lui ad interessarsi perché venisse a predicare gli esercizi spirituali il canonico Boccardo accompagnato da altro sacerdote di Torino: un corso senz'altro straordinario che lasciò certamente una impronta in tutti noi 11 novizi di quel fortunato anno. P. Luigi Nava che vi partecipò fervidamente com' era nel suo stile di vita di ottimo religioso commentò sovente quel corso e specie le conversazioni col can. Boccardo del quale è in corso a Torino la causa di beatificazione.</w:t>
      </w:r>
    </w:p>
    <w:p>
      <w:pPr>
        <w:pStyle w:val="Normal"/>
        <w:rPr>
          <w:rFonts w:ascii="Times New Roman" w:hAnsi="Times New Roman" w:cs="Times New Roman"/>
          <w:sz w:val="28"/>
          <w:szCs w:val="28"/>
        </w:rPr>
      </w:pPr>
      <w:r>
        <w:rPr>
          <w:rFonts w:cs="Times New Roman"/>
          <w:sz w:val="28"/>
          <w:szCs w:val="28"/>
        </w:rPr>
        <w:tab/>
        <w:t>Terminato l' anno di noviziato ed emessi i primi voti, il P. Giovanni Ceriani volle trasferire a Como, nella casa del SS. Crocifisso, noi 4 chierici della Provincia Lombardo Veneta, il sottoscritto con P. Pio Bianchini, P. Giuseppe Negretti, P. Mombelli. A noi si unirono, quasi subito, il P. G.B. Pigato che aveva già completato, come del resto anch'io, il corso liceale, e il P. Giuseppe Brusa che doveva terminarlo. Fu cos' che si iniziò a frequentare in due il 1° corso di teologia nel seminario diocesano, e gli altri il corso liceale. Si iniziò subito nel fervore e nella fiducia reciproca la nostra vita spirituale e religiosa sotto la guida attenta e discreta di P. Ceriani, al quale fin dai primi mesi ci rivolgemmo tutti e 6 spontaneamente e liberamente come a guida spirituale.</w:t>
      </w:r>
    </w:p>
    <w:p>
      <w:pPr>
        <w:pStyle w:val="Normal"/>
        <w:rPr>
          <w:rFonts w:ascii="Times New Roman" w:hAnsi="Times New Roman" w:cs="Times New Roman"/>
          <w:sz w:val="28"/>
          <w:szCs w:val="28"/>
        </w:rPr>
      </w:pPr>
      <w:r>
        <w:rPr>
          <w:rFonts w:cs="Times New Roman"/>
          <w:sz w:val="28"/>
          <w:szCs w:val="28"/>
        </w:rPr>
        <w:tab/>
        <w:t>Si usava scrivere il cosiddetto rendiconto spirituale su un quadernetto personale e riservato, che si consegnava discretamente in mano al Padre Ceriani, per poi tornare nella quieta penombra del dopocena a sentire dalla sua viva voce autorevoli e paterne osservazioni, i rilievi, le esortazioni al bene.</w:t>
      </w:r>
    </w:p>
    <w:p>
      <w:pPr>
        <w:pStyle w:val="Normal"/>
        <w:rPr>
          <w:rFonts w:ascii="Times New Roman" w:hAnsi="Times New Roman" w:cs="Times New Roman"/>
          <w:sz w:val="28"/>
          <w:szCs w:val="28"/>
        </w:rPr>
      </w:pPr>
      <w:r>
        <w:rPr>
          <w:rFonts w:cs="Times New Roman"/>
          <w:sz w:val="28"/>
          <w:szCs w:val="28"/>
        </w:rPr>
        <w:tab/>
        <w:t>Quante volte la sera uscendo dal corridoio dei quadri o si incontrava P. Ceriani in attesa discreta del nostro passaggio, o si ascoltava con attenta convinzione l' esortazione che il buon Padre ci rivolgeva prendendo lo spunto da un fatto, da un episodio, da un Santo del giorno. Le sue parole erano raccolte come buona manna da ciascuno di noi e coltivate nel cuore. A volte ci si recava in gruppo nello studiolo dove abitualmente P. Ceriani si trovava quasi ogni sera, ci faceva entrare e ci rivolgeva un' esortazione sempre pia sempre efficace, sempre aggiornata. Ricordo una sera, era il giorno dedicato a S. Giovanni della Croce, P. Ceriani ci parlò della Croce, del sacrificio, del morire a se stessi per vivere in Cristo. Parlava con fervore della S. Vergine Maria.</w:t>
      </w:r>
    </w:p>
    <w:p>
      <w:pPr>
        <w:pStyle w:val="Normal"/>
        <w:rPr>
          <w:rFonts w:ascii="Times New Roman" w:hAnsi="Times New Roman" w:cs="Times New Roman"/>
          <w:sz w:val="28"/>
          <w:szCs w:val="28"/>
        </w:rPr>
      </w:pPr>
      <w:r>
        <w:rPr>
          <w:rFonts w:cs="Times New Roman"/>
          <w:sz w:val="28"/>
          <w:szCs w:val="28"/>
        </w:rPr>
        <w:tab/>
        <w:t>Una sera mi capitò un incidente mentre mi recavo nel suo studio munito delle chiavi per entrare nel corridoio dei quadri. Giunto però al termine della scala che dava sul cortiletto interno mi accorsi che stava piovendo, ragion per cui, sconsideratamente (avevo i miei 20 anni compiuti) attraversai di corsa il breve spazio che mi separava dai locali coperti. Ma senza pensarci né più n meno, senza abbassare la testa, andai a sbattere contro i vetri della porticina e naturalmente ruppi con la testa un vetro. Fortunatamente non ne riportai gravi danni tranne qualche graffio. Mi presentai con piena confidenza al P. Ceriani e gli spiegai tutto confuso l' accaduto. Il buon Padre mi medicò con tanta pazienza e poi mi ascoltò. Si era creato un clima di somma confidenza e fiducia: egli ci accoglieva sempre come un buon Padre e non diede mai motivo di incrinare quell' aura di serenità che distinse quel bel periodo della nostra vita spirituale. Quando P. Ceriani teneva il capitolo collegiale aveva sempre delle esortazioni meravigliose da rivolgere a noi chierici, ai religiosi. Ricordo che per due tre volte, incoraggiato da P. Pietro Camperi, mi misi d' impegno per mettere successivamente per iscritto le fervide esortazioni spirituali di P. Ceriani. Se si scorre la Rivista della Congregazione, diretta allora dal P. Stoppiglia, si troverà riprodotti in breve nei numeri dell' anno 1932 o 1933.</w:t>
      </w:r>
    </w:p>
    <w:p>
      <w:pPr>
        <w:pStyle w:val="Normal"/>
        <w:rPr>
          <w:rFonts w:ascii="Times New Roman" w:hAnsi="Times New Roman" w:cs="Times New Roman"/>
          <w:sz w:val="28"/>
          <w:szCs w:val="28"/>
        </w:rPr>
      </w:pPr>
      <w:r>
        <w:rPr>
          <w:rFonts w:cs="Times New Roman"/>
          <w:sz w:val="28"/>
          <w:szCs w:val="28"/>
        </w:rPr>
        <w:tab/>
        <w:t>P. Ceriani svolgeva il suo ministero parrocchiale stando abitualmente quasi tutti i giorni nel suo studiolo, dove tutti potevano accedere. Le visite potevano essere fra le più disparate. Non di rado era il vescovo mons. Alessandro Macchi , a volte grosse personalità. Anche se già occupato, diceva sempre “avanti” a tutti coloro che bussavano alla sua porta. Noi religiosi, tornando o andando a scuola o a passeggio, si chiedeva col “Benedicite” il suo segno di croce, il suo cenno di saluto.</w:t>
      </w:r>
    </w:p>
    <w:p>
      <w:pPr>
        <w:pStyle w:val="Normal"/>
        <w:rPr>
          <w:rFonts w:ascii="Times New Roman" w:hAnsi="Times New Roman" w:cs="Times New Roman"/>
          <w:sz w:val="28"/>
          <w:szCs w:val="28"/>
        </w:rPr>
      </w:pPr>
      <w:r>
        <w:rPr>
          <w:rFonts w:cs="Times New Roman"/>
          <w:sz w:val="28"/>
          <w:szCs w:val="28"/>
        </w:rPr>
        <w:tab/>
        <w:t>In chiesa, quando celebrava o predicava, era sempre importante e sostanzioso il suo dire, a volte non esattamente corretto se si vuole quanto a espressione grammaticale o sintattica, ma sempre efficace ed incisivo. Aveva una bella voce che riempiva la vasta chiesa e si faceva udire da tutti.</w:t>
      </w:r>
    </w:p>
    <w:p>
      <w:pPr>
        <w:pStyle w:val="Normal"/>
        <w:rPr>
          <w:rFonts w:ascii="Times New Roman" w:hAnsi="Times New Roman" w:cs="Times New Roman"/>
          <w:sz w:val="28"/>
          <w:szCs w:val="28"/>
        </w:rPr>
      </w:pPr>
      <w:r>
        <w:rPr>
          <w:rFonts w:cs="Times New Roman"/>
          <w:sz w:val="28"/>
          <w:szCs w:val="28"/>
        </w:rPr>
        <w:tab/>
        <w:t>Nel 1932, forse per difficoltà di redazione del Bollettino “Il SS. Crocifisso” allora compilato da mons. Gaffuri direttore esimio de “L' Ordine”, i cui articoli venivano sovente riportati e citati, cominciò a chiedere la collaborazione di noi chierici. Al sottoscritto toccò l' onore verso Natale 1930 di compilare le risposte agli auguri giuntigli per posta. Ricordo che mi disse: “Scrivi tu come se fossi io qualche breve parola su questi biglietti; hai una scrittura che assomiglia un poco alla mia; sta' attento a non sbagliare”.</w:t>
      </w:r>
    </w:p>
    <w:p>
      <w:pPr>
        <w:pStyle w:val="Normal"/>
        <w:rPr>
          <w:rFonts w:ascii="Times New Roman" w:hAnsi="Times New Roman" w:cs="Times New Roman"/>
          <w:sz w:val="28"/>
          <w:szCs w:val="28"/>
        </w:rPr>
      </w:pPr>
      <w:r>
        <w:rPr>
          <w:rFonts w:cs="Times New Roman"/>
          <w:sz w:val="28"/>
          <w:szCs w:val="28"/>
        </w:rPr>
        <w:tab/>
        <w:t>Poi mi prescelse fra i sei del chiericato a preparare la cronaca del Santuario, ogni mese, per il giornalino.</w:t>
      </w:r>
    </w:p>
    <w:p>
      <w:pPr>
        <w:pStyle w:val="Normal"/>
        <w:rPr>
          <w:rFonts w:ascii="Times New Roman" w:hAnsi="Times New Roman" w:cs="Times New Roman"/>
          <w:sz w:val="28"/>
          <w:szCs w:val="28"/>
        </w:rPr>
      </w:pPr>
      <w:r>
        <w:rPr>
          <w:rFonts w:cs="Times New Roman"/>
          <w:sz w:val="28"/>
          <w:szCs w:val="28"/>
        </w:rPr>
        <w:tab/>
        <w:t>Nel 1937 essendo mancato ai vivi mons. Gaffuri, P. Ceriani affidò l'incarico di stendere tutto il bollettino, il che continuai a fare fino al 1954. Quando morì P. Stoppiglia Angelo (nel 1935 ndr) mi domandò di preparare anche la Rivista mensile della Congregazione Somasca. Fu così che nel febbraio 1937 – 1938 ebbi l' onore di ricevere il dattiloscritto del discorso su S. Girolamo Emiliani tenuto nella nostra chiesa di S. Maria in Aquiro dal card. Eugenio Pacelli. La correzione delle bozze però volle rivederla personalmente il card. Pacelli appena in tempo prima di diventare Papa Pio XII. Il testo dattiloscritto rimase così in sue (mani).</w:t>
      </w:r>
    </w:p>
    <w:p>
      <w:pPr>
        <w:pStyle w:val="Normal"/>
        <w:rPr>
          <w:rFonts w:ascii="Times New Roman" w:hAnsi="Times New Roman" w:cs="Times New Roman"/>
          <w:sz w:val="28"/>
          <w:szCs w:val="28"/>
        </w:rPr>
      </w:pPr>
      <w:r>
        <w:rPr>
          <w:rFonts w:cs="Times New Roman"/>
          <w:sz w:val="28"/>
          <w:szCs w:val="28"/>
        </w:rPr>
        <w:tab/>
        <w:t>Quando durante i 4 anni di teologia si rese possibile, parecchie volte P. Ceriani, d' accordo col vescovo di Como mons. Macchi, disponeva le ordinazioni in maniera che ci fossero, quando possibile, tutti i gradi degli ordini sacri. La S. Tonsura veniva data la sera precedente; i rimanenti ordini in una solenne ordinazione il giorno dopo.</w:t>
      </w:r>
    </w:p>
    <w:p>
      <w:pPr>
        <w:pStyle w:val="Normal"/>
        <w:rPr>
          <w:rFonts w:ascii="Times New Roman" w:hAnsi="Times New Roman" w:cs="Times New Roman"/>
          <w:sz w:val="28"/>
          <w:szCs w:val="28"/>
        </w:rPr>
      </w:pPr>
      <w:r>
        <w:rPr>
          <w:rFonts w:cs="Times New Roman"/>
          <w:sz w:val="28"/>
          <w:szCs w:val="28"/>
        </w:rPr>
        <w:tab/>
        <w:t>Erano funzioni bellissime, accompagnate sempre dalla presenza di molti fedeli. A Natale del 1933 venne consacrato sacerdote il P. G.B. Pigato e io ricevetti il suddiaconato. Nel 1934 io ebbi la ventura di ricevere il Diaconato il sabato Sitientes e di cantare l' Exultet diacono novello nel Santuario del SS. Crocifisso il Sabato Santo. Quell' anno infatti (nell' anno giubilare della Redenzione) il Crocifisso durante la processione del Giovedì Santo era stato collocato nella Cattedrale di Como dove venne prelevato il Lunedì dell' Angelo facendo ritorno per il rimanente del tradizionale tragitto, nel suo Santuario.</w:t>
      </w:r>
    </w:p>
    <w:p>
      <w:pPr>
        <w:pStyle w:val="Normal"/>
        <w:rPr>
          <w:rFonts w:ascii="Times New Roman" w:hAnsi="Times New Roman" w:cs="Times New Roman"/>
          <w:sz w:val="28"/>
          <w:szCs w:val="28"/>
        </w:rPr>
      </w:pPr>
      <w:r>
        <w:rPr>
          <w:rFonts w:cs="Times New Roman"/>
          <w:sz w:val="28"/>
          <w:szCs w:val="28"/>
        </w:rPr>
        <w:tab/>
        <w:t>Anche le Professioni Solenni di noi chierici vennero accolte da P. Ceriani nel Santuario alla presenza di molti fedeli.</w:t>
      </w:r>
    </w:p>
    <w:p>
      <w:pPr>
        <w:pStyle w:val="Normal"/>
        <w:rPr>
          <w:rFonts w:ascii="Times New Roman" w:hAnsi="Times New Roman" w:cs="Times New Roman"/>
          <w:sz w:val="28"/>
          <w:szCs w:val="28"/>
        </w:rPr>
      </w:pPr>
      <w:r>
        <w:rPr>
          <w:rFonts w:cs="Times New Roman"/>
          <w:sz w:val="28"/>
          <w:szCs w:val="28"/>
        </w:rPr>
        <w:tab/>
        <w:t>Padre Ceriani avviava senza scosse alla vita religiosa e alle responsabilità che vi si incontrano facendo a volte partecipare a qualche speciale riunione.</w:t>
      </w:r>
    </w:p>
    <w:p>
      <w:pPr>
        <w:pStyle w:val="Normal"/>
        <w:rPr>
          <w:rFonts w:ascii="Times New Roman" w:hAnsi="Times New Roman" w:cs="Times New Roman"/>
          <w:sz w:val="28"/>
          <w:szCs w:val="28"/>
        </w:rPr>
      </w:pPr>
      <w:r>
        <w:rPr>
          <w:rFonts w:cs="Times New Roman"/>
          <w:sz w:val="28"/>
          <w:szCs w:val="28"/>
        </w:rPr>
        <w:tab/>
        <w:t>Ricordo che una volta doveva esaminare la proposta fatta da un religioso allora famoso (il barnabita p. …) che aveva istituito un' opera a Diano Marina e aveva chiesto che fosse accettata da noi. Padre Ceriani aveva fatto esaminare l' incartamento da una persona di fiducia nel ramo bancario. Mi chiamò e mi fece sedere, terzo, per ascoltare e imparare. Il parere del tecnico risultò negativo perché nonostante la posizione incantevole del luogo la casa risultava essere fortemente in passivo come appariva dalle cifre del bilancio che andavano lette in chiave esatta; il che risultò chiaro dalle spiegazioni del tecnico fiduciario. La proposta non venne accettata ma gentilmente declinata, senza esporla all' esame di altri religiosi. Col P. Camperi mi fece partecipare alla custodia e alla registrazione dei titoli di rendita della Provincia, che imparai a conoscere ritagliando e catalogando diligentemente le cedole semestrali.</w:t>
      </w:r>
    </w:p>
    <w:p>
      <w:pPr>
        <w:pStyle w:val="Normal"/>
        <w:rPr>
          <w:rFonts w:ascii="Times New Roman" w:hAnsi="Times New Roman" w:cs="Times New Roman"/>
          <w:sz w:val="28"/>
          <w:szCs w:val="28"/>
        </w:rPr>
      </w:pPr>
      <w:r>
        <w:rPr>
          <w:rFonts w:cs="Times New Roman"/>
          <w:sz w:val="28"/>
          <w:szCs w:val="28"/>
        </w:rPr>
        <w:tab/>
        <w:t>P. Ceriani nel 1939 aveva in mente di far costruire a Somasca un tempio ex novo in onore di S. Girolamo. Nel febbraio di quell'anno era pronto il progetto su carta e il disegno in piccola scala su bozzetto che venne anche esposto. Si giunse a organizzare anche la posa della prima pietra lassù dove ora è il cortile sotto la casa di spiritualità. P. Brunetti sembra che avesse contribuito con una certa cifra, senz' altro generosa e valida a quei tempi. Ma il progetto non ebbe vita perché ben presto venne la terribile 2° guerra mondiale.</w:t>
      </w:r>
    </w:p>
    <w:p>
      <w:pPr>
        <w:pStyle w:val="Normal"/>
        <w:rPr>
          <w:rFonts w:ascii="Times New Roman" w:hAnsi="Times New Roman" w:cs="Times New Roman"/>
          <w:sz w:val="28"/>
          <w:szCs w:val="28"/>
        </w:rPr>
      </w:pPr>
      <w:r>
        <w:rPr>
          <w:rFonts w:cs="Times New Roman"/>
          <w:sz w:val="28"/>
          <w:szCs w:val="28"/>
        </w:rPr>
        <w:tab/>
        <w:t>Accanto a P. Ceriani dal 1930 rimasi fino al giorno della sua morte, incaricato di molte mansioni ma senza mai avere un incarico ufficiale.</w:t>
      </w:r>
    </w:p>
    <w:p>
      <w:pPr>
        <w:pStyle w:val="Normal"/>
        <w:rPr>
          <w:rFonts w:ascii="Times New Roman" w:hAnsi="Times New Roman" w:cs="Times New Roman"/>
          <w:sz w:val="28"/>
          <w:szCs w:val="28"/>
        </w:rPr>
      </w:pPr>
      <w:r>
        <w:rPr>
          <w:rFonts w:cs="Times New Roman"/>
          <w:sz w:val="28"/>
          <w:szCs w:val="28"/>
        </w:rPr>
        <w:tab/>
        <w:t>Ebbi l' interruzione di un solo anno quando P. Ceriani mi mandò a Somasca verso la fine di settembre del 1942 come maestri dei Novizi in sostituzione del P. Antonio Rocco. Ricordo quando me lo disse con tutta semplicità e naturalezza: “Domani andrai a Somasca a fare il Maestro dei Novizi”. Io gli risposi un po' confuso: “Ma Padre R.mo, non ho neppure l'età prescritta e poi non so niente” (avevo visto infatti con quanta diligenza si era preparato il P. Giuseppe Brusa quando ebbe l'incarico di P. Spirituale al Gallio). E P. Ceriani mi rispose: “Ho chiesto l' autorizzazione alla S. Sede e per l' età sei a posto (avevo infatti appena compiuti i 32 anni); quanto al sapere, prega e istruisciti; vedrai che S. Girolamo ti aiuterà”. Partii pertanto con la mia unica valigia a spalle e montai sullo sferragliante tram che da Como arrivava a Maggianico, percorrendo a piedi, valigia in spalla, il sentiero e la larga scalinata fino a Somasca.</w:t>
      </w:r>
    </w:p>
    <w:p>
      <w:pPr>
        <w:pStyle w:val="Normal"/>
        <w:rPr>
          <w:rFonts w:ascii="Times New Roman" w:hAnsi="Times New Roman" w:cs="Times New Roman"/>
          <w:sz w:val="28"/>
          <w:szCs w:val="28"/>
        </w:rPr>
      </w:pPr>
      <w:r>
        <w:rPr>
          <w:rFonts w:cs="Times New Roman"/>
          <w:sz w:val="28"/>
          <w:szCs w:val="28"/>
        </w:rPr>
        <w:tab/>
        <w:t>Quando celebrai la mia prima messa nel maggio 1934, la domenica dopo la messa solenne P. Ceriani permise che i chierici dessero insieme ai probandi una breve accademia allietata da bellissimi canti. Conservo della giornata sacerdotale un lieto ricordo e alcuni componimenti e fra l'altro un asclepiadeion dedicatomi da P. Pigato in latino e da lui letto, dove, bontà sua, dopo alcuni versi che volevano essere “profetici” il buon Padre Pigato esclamava “Fallor? Dedecet hoc estque vatum nefas falli”.</w:t>
      </w:r>
    </w:p>
    <w:p>
      <w:pPr>
        <w:pStyle w:val="Normal"/>
        <w:rPr>
          <w:rFonts w:ascii="Times New Roman" w:hAnsi="Times New Roman" w:cs="Times New Roman"/>
          <w:sz w:val="28"/>
          <w:szCs w:val="28"/>
        </w:rPr>
      </w:pPr>
      <w:r>
        <w:rPr>
          <w:rFonts w:cs="Times New Roman"/>
          <w:sz w:val="28"/>
          <w:szCs w:val="28"/>
        </w:rPr>
        <w:tab/>
        <w:t>Dico questo per aggiungere che il giorno seguente P. Ceriani, dopo la seconda messa e il ringraziamento fatto insieme con lui inginocchiato sul banco del presbiterio, mi disse di andare, dopo la colazione, a prendere una sopravveste da lavoro e mi incaricò di verniciare da cima a fondo la ringhiera della scala dal pian terreno al 2° verso l'ambiente allora occupato dagli orfani grandi.</w:t>
      </w:r>
    </w:p>
    <w:p>
      <w:pPr>
        <w:pStyle w:val="Normal"/>
        <w:rPr>
          <w:rFonts w:ascii="Times New Roman" w:hAnsi="Times New Roman" w:cs="Times New Roman"/>
          <w:sz w:val="28"/>
          <w:szCs w:val="28"/>
        </w:rPr>
      </w:pPr>
      <w:r>
        <w:rPr>
          <w:rFonts w:cs="Times New Roman"/>
          <w:sz w:val="28"/>
          <w:szCs w:val="28"/>
        </w:rPr>
        <w:tab/>
        <w:t>Da chierici varie volte il P. Ceriani ci diede l' incarico di lavare la testa con acqua calda e sapone agli orfanelli, esortandoci a fare con delicatezza e buone maniere quell' ufficio umile. Era anche nostro compito, all' occorrenza, ogni 2 – 3 mesi usare la macchina per capelli fino a stancarci la mano nel manovrarla.</w:t>
      </w:r>
    </w:p>
    <w:p>
      <w:pPr>
        <w:pStyle w:val="Normal"/>
        <w:rPr>
          <w:rFonts w:ascii="Times New Roman" w:hAnsi="Times New Roman" w:cs="Times New Roman"/>
          <w:sz w:val="28"/>
          <w:szCs w:val="28"/>
        </w:rPr>
      </w:pPr>
      <w:r>
        <w:rPr>
          <w:rFonts w:cs="Times New Roman"/>
          <w:sz w:val="28"/>
          <w:szCs w:val="28"/>
        </w:rPr>
        <w:tab/>
        <w:t>P. Ceriani volle sempre essere informato ogni giorno personalmente se qualche ragazzo soffriva disturbi di salute. All' occorrenza era lui che si recava a vedere i piccoli malati, informava il medico, forniva le medicine; anche tre volte al giorno, se il caso lo richiedeva, veniva informato e ricordava nomi e casi, indicava cosa portare al malatino.</w:t>
      </w:r>
    </w:p>
    <w:p>
      <w:pPr>
        <w:pStyle w:val="Normal"/>
        <w:rPr>
          <w:rFonts w:ascii="Times New Roman" w:hAnsi="Times New Roman" w:cs="Times New Roman"/>
          <w:sz w:val="28"/>
          <w:szCs w:val="28"/>
        </w:rPr>
      </w:pPr>
      <w:r>
        <w:rPr>
          <w:rFonts w:cs="Times New Roman"/>
          <w:sz w:val="28"/>
          <w:szCs w:val="28"/>
        </w:rPr>
        <w:tab/>
        <w:t>Ricordo una volta di aver misurato la febbre a un ragazzo e vedendo il termometro a 39 – 40 gradi ne rimasi fortemente impressionato. Ma il buon Padre mi disse di non spaventarmi perché il fenomeno della febbre alta non è infrequente nei ragazzi ancora giovani. Insomma, vigilava, controllava, visitava sempre con molta attenzione sulla salute dei ragazzi. Un giorno ebbi l' iniziazione alle iniezioni perché andato alla stazione a ricevere un orfanello che tornava dalla colonia mi accorsi che aveva la febbre. Chiamato il medico immediatamente e riscontrata l' infezione difterica, si procedette a sottoporre una quarantina di ragazzi all' iniezione sottocutanea di siero antidifterico, riuscendo così a fermare l' infezione.</w:t>
      </w:r>
    </w:p>
    <w:p>
      <w:pPr>
        <w:pStyle w:val="Normal"/>
        <w:rPr>
          <w:rFonts w:ascii="Times New Roman" w:hAnsi="Times New Roman" w:cs="Times New Roman"/>
          <w:sz w:val="28"/>
          <w:szCs w:val="28"/>
        </w:rPr>
      </w:pPr>
      <w:r>
        <w:rPr>
          <w:rFonts w:cs="Times New Roman"/>
          <w:sz w:val="28"/>
          <w:szCs w:val="28"/>
        </w:rPr>
        <w:tab/>
        <w:t>Padre Ceriani riuscì nel 1935 ad entrare in possesso col grosso contributo di un benefattore della Villa di Corbetta che per tanti anni ha offerto ai chierici e ai probandi sella nostra Provincia una sede degna e ampia. Fu così che all' inizio del settembre – ottobre 1935 i primi chierici entrarono a Corbetta. Dapprima i chierici di liceo, poi nel 1939 i chierici di teologia. Opera voluta con tenacia dal buon Padre, non solo per i chierici della Provincia Lombardo Veneta ma anche per quelli delle altre Provincie.</w:t>
      </w:r>
    </w:p>
    <w:p>
      <w:pPr>
        <w:pStyle w:val="Normal"/>
        <w:rPr>
          <w:rFonts w:ascii="Times New Roman" w:hAnsi="Times New Roman" w:cs="Times New Roman"/>
          <w:sz w:val="28"/>
          <w:szCs w:val="28"/>
        </w:rPr>
      </w:pPr>
      <w:r>
        <w:rPr>
          <w:rFonts w:cs="Times New Roman"/>
          <w:sz w:val="28"/>
          <w:szCs w:val="28"/>
        </w:rPr>
        <w:tab/>
        <w:t>Nel 1939, compiendosi i 25 anni di parrocchialità del P. Ceriani, gli fu donata la casa di Ponzate che poi risultò provvidenziale durante la guerra, come ne può far fede l' intraprendente ed attivo P. Caimotto, che seppe animarla non solo nei mesi estivi ma anche durante l' anno scolastico.</w:t>
      </w:r>
    </w:p>
    <w:p>
      <w:pPr>
        <w:pStyle w:val="Normal"/>
        <w:rPr>
          <w:rFonts w:ascii="Times New Roman" w:hAnsi="Times New Roman" w:cs="Times New Roman"/>
          <w:sz w:val="28"/>
          <w:szCs w:val="28"/>
        </w:rPr>
      </w:pPr>
      <w:r>
        <w:rPr>
          <w:rFonts w:cs="Times New Roman"/>
          <w:sz w:val="28"/>
          <w:szCs w:val="28"/>
        </w:rPr>
        <w:tab/>
        <w:t>La casa di Somasca, questo vada detto per chi non lo sapesse, venne offerta come alternativa, invece del probandato che fu, forse poco felicemente adattato a Somasca, in convivenza col Noviziato, all' unica condizione che venisse per un solo mese lasciato in uso durante le vacanze estive agli orfani della SS. Annunciata.</w:t>
      </w:r>
    </w:p>
    <w:p>
      <w:pPr>
        <w:pStyle w:val="Normal"/>
        <w:rPr>
          <w:rFonts w:ascii="Times New Roman" w:hAnsi="Times New Roman" w:cs="Times New Roman"/>
          <w:sz w:val="28"/>
          <w:szCs w:val="28"/>
        </w:rPr>
      </w:pPr>
      <w:r>
        <w:rPr>
          <w:rFonts w:cs="Times New Roman"/>
          <w:sz w:val="28"/>
          <w:szCs w:val="28"/>
        </w:rPr>
        <w:tab/>
        <w:t>P. Ceriani va additato all' ammirazione dei posteri non solo per la vita spirituale intensamente professata nonostante i mali fisici che lo affliggevano, ma anche come tenace assertore della formazione religiosa di giovani alunni, di chierici, di novelli sacerdoti. Nella Provincia Ligure Piemontese i religiosi si gloriano giustamente dell' opera illuminata del P. G.B. Turco antesignano e promotore di vocazioni, anima eletta, religioso somasco modello. La Provincia Lombardo Veneta può, senza vanteria, specchiarsi nel P. Giovanni Ceriani che fu dal Sommo Pontefice Pio XI confermato nella sua carica di Superiore Generale ad nutum Sanctae Sedis, il che avvenne nel 1935, sicché egli per altri 10 anni donò la sua vita all' Ordine Somasco senza nulla variare nelle sue abitudini.</w:t>
      </w:r>
    </w:p>
    <w:p>
      <w:pPr>
        <w:pStyle w:val="Normal"/>
        <w:rPr>
          <w:rFonts w:ascii="Times New Roman" w:hAnsi="Times New Roman" w:cs="Times New Roman"/>
          <w:sz w:val="28"/>
          <w:szCs w:val="28"/>
        </w:rPr>
      </w:pPr>
      <w:r>
        <w:rPr>
          <w:rFonts w:cs="Times New Roman"/>
          <w:sz w:val="28"/>
          <w:szCs w:val="28"/>
        </w:rPr>
        <w:tab/>
        <w:t>Sono note le lettere che P. Ceriani indirizzò all' Ordine durante gli anni del suo governo. Prima di lasciare per sempre Roma, nel 1963, senza la minima idea che mi sfiorasse, di altre cariche generali assolutamente indesiderate, io avrei desiderato invece compiere un altro unico legittimo desiderio, quello di raccogliere in un volumetto appunto tutte le preziose lettere scritte dal P. Ceriani in uno stile conciso, preciso, chiaro, quasi evangelico.</w:t>
      </w:r>
    </w:p>
    <w:p>
      <w:pPr>
        <w:pStyle w:val="Normal"/>
        <w:rPr>
          <w:rFonts w:ascii="Times New Roman" w:hAnsi="Times New Roman" w:cs="Times New Roman"/>
          <w:sz w:val="28"/>
          <w:szCs w:val="28"/>
        </w:rPr>
      </w:pPr>
      <w:r>
        <w:rPr>
          <w:rFonts w:cs="Times New Roman"/>
          <w:sz w:val="28"/>
          <w:szCs w:val="28"/>
        </w:rPr>
        <w:tab/>
        <w:t>Spesso mi domando perché nessuno abbia mai cercato di farlo. Soprattutto non riesco a rendermi conto perché si taccia di P. Ceriani, che meriterebbe d' essere posto sul lucernario per far lume alla intera Congregazione. Invece nulla.</w:t>
      </w:r>
    </w:p>
    <w:p>
      <w:pPr>
        <w:pStyle w:val="Normal"/>
        <w:rPr>
          <w:rFonts w:ascii="Times New Roman" w:hAnsi="Times New Roman" w:cs="Times New Roman"/>
          <w:sz w:val="28"/>
          <w:szCs w:val="28"/>
        </w:rPr>
      </w:pPr>
      <w:r>
        <w:rPr>
          <w:rFonts w:cs="Times New Roman"/>
          <w:sz w:val="28"/>
          <w:szCs w:val="28"/>
        </w:rPr>
        <w:tab/>
        <w:t>Mementote praepositorum vestrorum. Perché dei nostri vecchi si tace? Perché si seppellisce nell' oblio il bene che è stato compiuto: da P. G.B. Turco, da p. Tagliaferro, da altri insigni religiosi, da P. Ceriani?</w:t>
      </w:r>
    </w:p>
    <w:p>
      <w:pPr>
        <w:pStyle w:val="Normal"/>
        <w:rPr>
          <w:rFonts w:ascii="Times New Roman" w:hAnsi="Times New Roman" w:cs="Times New Roman"/>
          <w:sz w:val="28"/>
          <w:szCs w:val="28"/>
        </w:rPr>
      </w:pPr>
      <w:r>
        <w:rPr>
          <w:rFonts w:cs="Times New Roman"/>
          <w:sz w:val="28"/>
          <w:szCs w:val="28"/>
        </w:rPr>
        <w:tab/>
        <w:t>Una parola sulle condizioni di salute fisica del P. Giovanni Ceriani. Nel 1944 cominciò a declinare in maniera allarmante. Ricordo di avere un giorno accompagnato il buon Padre alla Clinica di Valduce a Como dall' allora famosissimo chirurgo già anziano prof. Buschi che all' età di 80 anni operava ancora con mano sicura e ferma. Io attesi in silenzio fuori dalla stanza dove il professore visitava, e poi mi permisi dopo la brevissima visita, in un breve momento di calma, di avvicinare il professore ma ebbi il dolore di sentirmi dire “un fibroma maligno diffusissimo allo stomaco”. Non so quanto il P. Ceriani abbia saputo direttamente dal chirurgo. Fu dopo quella visita che P. Ceriani venne accompagnato a Bergamo e ricoverato presso la Clinica Gavazzeni per alcuni mesi di seguito.</w:t>
      </w:r>
    </w:p>
    <w:p>
      <w:pPr>
        <w:pStyle w:val="Normal"/>
        <w:rPr>
          <w:rFonts w:ascii="Times New Roman" w:hAnsi="Times New Roman" w:cs="Times New Roman"/>
          <w:sz w:val="28"/>
          <w:szCs w:val="28"/>
        </w:rPr>
      </w:pPr>
      <w:r>
        <w:rPr>
          <w:rFonts w:cs="Times New Roman"/>
          <w:sz w:val="28"/>
          <w:szCs w:val="28"/>
        </w:rPr>
        <w:tab/>
        <w:t>Una volta, invitato per lettera da lui, andai a trovarlo con l' aiuto di un benefattore che fece uso di una macchina funzionante a carbonella e a legna. Si era nel tempo terribile della guerra. Non ne riportai che amarezze e dolore.</w:t>
      </w:r>
    </w:p>
    <w:p>
      <w:pPr>
        <w:pStyle w:val="Normal"/>
        <w:rPr>
          <w:rFonts w:ascii="Times New Roman" w:hAnsi="Times New Roman" w:cs="Times New Roman"/>
          <w:sz w:val="28"/>
          <w:szCs w:val="28"/>
        </w:rPr>
      </w:pPr>
      <w:r>
        <w:rPr>
          <w:rFonts w:cs="Times New Roman"/>
          <w:sz w:val="28"/>
          <w:szCs w:val="28"/>
        </w:rPr>
        <w:tab/>
        <w:t>Prima di Pasqua il P. Ceriani fece ritorno a Como e prevedendo ormai la fine della guerra fu lui a organizzare ancora i preparativi per l' incoronazione del SS. Crocifisso, a far scolpire una corona d' oro apposita. Mi mandò dai Padri Oblati di Rho a chiedere che venissero a Como per la predicazione di una missione che doveva durare due settimane, una settimana in Santuario, una seconda settimana in Duomo. Il 16 giugno 1945 venne a Como il card. Schuster che pose sulla Venerata Taumaturgica immagine del Crocifisso la corona d' oro. Io ebbi l' incarico dal P. Ceriani di collocarmi a lato del SS. Crocifisso e di fermare bene la corona, collocatavi dal famoso e venerato cardinale, che tenne subito dopo un famoso discorso riprodotto diligentemente sul Bollettino del SS. Crocifisso.</w:t>
      </w:r>
    </w:p>
    <w:p>
      <w:pPr>
        <w:pStyle w:val="Normal"/>
        <w:rPr>
          <w:rFonts w:ascii="Times New Roman" w:hAnsi="Times New Roman" w:cs="Times New Roman"/>
          <w:sz w:val="28"/>
          <w:szCs w:val="28"/>
        </w:rPr>
      </w:pPr>
      <w:r>
        <w:rPr>
          <w:rFonts w:cs="Times New Roman"/>
          <w:sz w:val="28"/>
          <w:szCs w:val="28"/>
        </w:rPr>
        <w:tab/>
        <w:t>Nei mesi che seguirono fino all' ottobre ebbe con fasi alterne lo sviluppo progressivo del male che inchiodò a letto il P. Ceriani. Non essendoci altri maggiormente disponibili io ebbi dai medici l' incarico di assistere il buon Padre sempre paziente, sempre sereno. Recitava, quando si sentiva in forze, il S. Rosario. Ebbe alcune grosse crisi. Un pomeriggio di domenica fu assalito da vomiti: non accolse tanto entusiasticamente le mie parole di conforto ma mi disse: “Color nero, color di morte; io lo so perché ho assistito parecchi infermi con questo male”.</w:t>
      </w:r>
    </w:p>
    <w:p>
      <w:pPr>
        <w:pStyle w:val="Normal"/>
        <w:rPr>
          <w:rFonts w:ascii="Times New Roman" w:hAnsi="Times New Roman" w:cs="Times New Roman"/>
          <w:sz w:val="28"/>
          <w:szCs w:val="28"/>
        </w:rPr>
      </w:pPr>
      <w:r>
        <w:rPr>
          <w:rFonts w:cs="Times New Roman"/>
          <w:sz w:val="28"/>
          <w:szCs w:val="28"/>
        </w:rPr>
        <w:tab/>
        <w:t>Il tumore si era sviluppato in modo da ostruire lo stomaco e gli organi annessi. Ebbe un giorno la pazienza di indicarmi con successive istruzioni come si fa il caffè mediante un tegamino.</w:t>
      </w:r>
    </w:p>
    <w:p>
      <w:pPr>
        <w:pStyle w:val="Normal"/>
        <w:rPr>
          <w:rFonts w:ascii="Times New Roman" w:hAnsi="Times New Roman" w:cs="Times New Roman"/>
          <w:sz w:val="28"/>
          <w:szCs w:val="28"/>
        </w:rPr>
      </w:pPr>
      <w:r>
        <w:rPr>
          <w:rFonts w:cs="Times New Roman"/>
          <w:sz w:val="28"/>
          <w:szCs w:val="28"/>
        </w:rPr>
        <w:tab/>
        <w:t>Uno degli ultimi giorni della sua vita venne visitato dal P. Pietro Lorenzetti che si trattenne a lungo vicino al suo doloroso capezzale. Prima di andarsene, poiché il treno non poteva attenderlo, il P. Lorenzetti, allora Provinciale Lombardo Veneto, chiese al P. Ceriani la benedizione. Era presente con me anche il P. Brusa. Il P. Ceriani disse, e la frase mi rimase misteriosa e solenne: “Vi do la grande benedizione di S. Girolamo”. Stesa la destra col segno della croce, la posò sul letto.</w:t>
      </w:r>
    </w:p>
    <w:p>
      <w:pPr>
        <w:pStyle w:val="Normal"/>
        <w:rPr>
          <w:rFonts w:ascii="Times New Roman" w:hAnsi="Times New Roman" w:cs="Times New Roman"/>
          <w:sz w:val="28"/>
          <w:szCs w:val="28"/>
        </w:rPr>
      </w:pPr>
      <w:r>
        <w:rPr>
          <w:rFonts w:cs="Times New Roman"/>
          <w:sz w:val="28"/>
          <w:szCs w:val="28"/>
        </w:rPr>
        <w:tab/>
        <w:t>L' ultima sera si fece ricorso a un' iniezione ridotta a metà la prima volta di Pentotal che procurò al malato un po' di quiete. Risvegliandosi, mi disse: “Mi sembra di trovarmi su un letto di bambagia”.</w:t>
      </w:r>
    </w:p>
    <w:p>
      <w:pPr>
        <w:pStyle w:val="Normal"/>
        <w:rPr>
          <w:rFonts w:ascii="Times New Roman" w:hAnsi="Times New Roman" w:cs="Times New Roman"/>
          <w:sz w:val="28"/>
          <w:szCs w:val="28"/>
        </w:rPr>
      </w:pPr>
      <w:r>
        <w:rPr>
          <w:rFonts w:cs="Times New Roman"/>
          <w:sz w:val="28"/>
          <w:szCs w:val="28"/>
        </w:rPr>
        <w:tab/>
        <w:t>P. Ceriani venne visitato dal suo confessore anche pochissimi giorni prima di lasciarci e non mancò mai fin quando ne ebbe la possibilità di ricevere la Comunione.</w:t>
      </w:r>
    </w:p>
    <w:p>
      <w:pPr>
        <w:pStyle w:val="Normal"/>
        <w:rPr>
          <w:rFonts w:ascii="Times New Roman" w:hAnsi="Times New Roman" w:cs="Times New Roman"/>
          <w:sz w:val="28"/>
          <w:szCs w:val="28"/>
        </w:rPr>
      </w:pPr>
      <w:r>
        <w:rPr>
          <w:rFonts w:cs="Times New Roman"/>
          <w:sz w:val="28"/>
          <w:szCs w:val="28"/>
        </w:rPr>
        <w:tab/>
        <w:t>Insomma si spense come un santo, senza lamenti e solo negli ultimi istanti della sua vita parve non più cosciente di sé, finché si spense per sempre e gli furono chiusi gli occhi. Aveva compiuto da quasi quattro mesi i 78 anni. Era entrato in Congregazione dopo aver svolta la sua attività di assistenza ad un gruppo di ragazzi del Collegio Gallio, ed era giunto a celebrare la Prima Messa all' età di 34 anni nel 1901.</w:t>
      </w:r>
    </w:p>
    <w:p>
      <w:pPr>
        <w:pStyle w:val="Normal"/>
        <w:rPr>
          <w:rFonts w:ascii="Times New Roman" w:hAnsi="Times New Roman" w:cs="Times New Roman"/>
          <w:sz w:val="28"/>
          <w:szCs w:val="28"/>
        </w:rPr>
      </w:pPr>
      <w:r>
        <w:rPr>
          <w:rFonts w:cs="Times New Roman"/>
          <w:sz w:val="28"/>
          <w:szCs w:val="28"/>
        </w:rPr>
        <w:tab/>
        <w:t>Conobbe anche la stima incondizionata di molti vescovi e cardinali, non ultimo il card. Ratti, il card. Sarto, un vescovo di Ascoli Sebiano (Sebastiano? ndr)  cappuccino che accoglieva sovente l' invito di venire al Crocifisso a predicare. Godette della fiducia illimitata di vari vescovi di Como, mons. Ferrari poi cardinale di Milano, mons. Pagani, mons. Macchi.</w:t>
      </w:r>
    </w:p>
    <w:p>
      <w:pPr>
        <w:pStyle w:val="Normal"/>
        <w:rPr>
          <w:rFonts w:ascii="Times New Roman" w:hAnsi="Times New Roman" w:cs="Times New Roman"/>
          <w:sz w:val="28"/>
          <w:szCs w:val="28"/>
        </w:rPr>
      </w:pPr>
      <w:r>
        <w:rPr>
          <w:rFonts w:cs="Times New Roman"/>
          <w:sz w:val="28"/>
          <w:szCs w:val="28"/>
        </w:rPr>
        <w:tab/>
        <w:t>Ebbe fama presso non pochi nostri religiosi, immeritatamente, di essere “troppo” austero, “troppo” rigido. Invece riservava per sé la rigidezza e l' austerità; non lo fu mai verso gli altri.</w:t>
      </w:r>
    </w:p>
    <w:p>
      <w:pPr>
        <w:pStyle w:val="Normal"/>
        <w:rPr>
          <w:rFonts w:ascii="Times New Roman" w:hAnsi="Times New Roman" w:cs="Times New Roman"/>
          <w:sz w:val="28"/>
          <w:szCs w:val="28"/>
        </w:rPr>
      </w:pPr>
      <w:r>
        <w:rPr>
          <w:rFonts w:cs="Times New Roman"/>
          <w:sz w:val="28"/>
          <w:szCs w:val="28"/>
        </w:rPr>
        <w:tab/>
        <w:t>Quando ero ministro degli orfani, P. Ceriani si fece promotore di una passeggiata, quasi un pellegrinaggio al S. Monte di Varese. Venne insieme con la camerata di operai anche il prefetto Molinari e il sottoscritto. P. Ceriani stette insieme coi ragazzi e camminò con loro negli ultimi tratti fino al Santuario. Ricordo la meraviglia, anzi l' ammirazione di quei rudi ragazzini quando furono accompagnati per il pranzo in un albergo del luogo e si videro serviti da svelti camerieri che passavano il pane senza toccarlo con le mani e lo consegnavano a ciascuno a volontà mediante posate apposite.</w:t>
      </w:r>
    </w:p>
    <w:p>
      <w:pPr>
        <w:pStyle w:val="Normal"/>
        <w:rPr>
          <w:rFonts w:ascii="Times New Roman" w:hAnsi="Times New Roman" w:cs="Times New Roman"/>
          <w:sz w:val="28"/>
          <w:szCs w:val="28"/>
        </w:rPr>
      </w:pPr>
      <w:r>
        <w:rPr>
          <w:rFonts w:cs="Times New Roman"/>
          <w:sz w:val="28"/>
          <w:szCs w:val="28"/>
        </w:rPr>
        <w:tab/>
        <w:t>P. Ceriani sapeva anche trattare bene e nell' istituto non faceva osservazioni quanto al consumo del pane finché ce ne fu ne ebbero tutti a volontà. Per suo mezzo e per le sue conoscenze e con l' apporto intelligente di fr. Luigi non si patì la fame neppure durante i terribili anni della guerra.</w:t>
      </w:r>
    </w:p>
    <w:p>
      <w:pPr>
        <w:pStyle w:val="Normal"/>
        <w:rPr>
          <w:rFonts w:ascii="Times New Roman" w:hAnsi="Times New Roman" w:cs="Times New Roman"/>
          <w:sz w:val="28"/>
          <w:szCs w:val="28"/>
        </w:rPr>
      </w:pPr>
      <w:r>
        <w:rPr>
          <w:rFonts w:cs="Times New Roman"/>
          <w:sz w:val="28"/>
          <w:szCs w:val="28"/>
        </w:rPr>
        <w:tab/>
        <w:t>Ricordo il mio venerato vecchio parroco D. Filippo Carli, che fu l' educatore e il vero formatore spirituale di Papa Luciani. Egli venne una volta sola a Como a trovarmi ed ebbe con P. Ceriani un colloquio particolare. Successivamente egli mi parlò dell' impressione ricevuta da quella visita e mi disse una sola parola, sufficiente ma incisiva: “P. Ceriani è un vero asceta”.</w:t>
      </w:r>
    </w:p>
    <w:p>
      <w:pPr>
        <w:pStyle w:val="Normal"/>
        <w:rPr>
          <w:rFonts w:ascii="Times New Roman" w:hAnsi="Times New Roman" w:cs="Times New Roman"/>
          <w:sz w:val="28"/>
          <w:szCs w:val="28"/>
        </w:rPr>
      </w:pPr>
      <w:r>
        <w:rPr>
          <w:rFonts w:cs="Times New Roman"/>
          <w:sz w:val="28"/>
          <w:szCs w:val="28"/>
        </w:rPr>
        <w:tab/>
        <w:t>Negli anni del Fascismo P. Ceriani riuscì sempre a imporsi con la sua personalità. Un giorno si ricevette dal Comando delle Camicie Nere l' ordine di dotare i 100 orfanelli della necessaria divisa per le cerimonie ufficiali (parata allo stadio, guerra all' Etiopia). P. Ceriani mi mandò a parlare col Comandante, cui feci vedere la missiva scritta e mi fece dire, con le debite buone maniere, che purtroppo data la ristrettezza dei mezzi l' Istituto non disponeva della somma necessaria per fornire un centinaio di ragazzi quasi tutti accolti a titolo di povertà di mezzi. Ricevetti un secco diniego, per cui, nella mia qualità di semplice ambasciatore, fui costretto a rispondere al mio duro interlocutore che avrei riferito la sua risposta al Rettore dell' Istituto, il P. Giovanni Ceriani, essendo io soltanto addetto alla disciplina interna.</w:t>
      </w:r>
    </w:p>
    <w:p>
      <w:pPr>
        <w:pStyle w:val="Normal"/>
        <w:rPr>
          <w:rFonts w:ascii="Times New Roman" w:hAnsi="Times New Roman" w:cs="Times New Roman"/>
          <w:sz w:val="28"/>
          <w:szCs w:val="28"/>
        </w:rPr>
      </w:pPr>
      <w:r>
        <w:rPr>
          <w:rFonts w:cs="Times New Roman"/>
          <w:sz w:val="28"/>
          <w:szCs w:val="28"/>
        </w:rPr>
        <w:tab/>
        <w:t>P. Ceriani, che aveva indovinata la risposta negativa, mi mandò con una letterina dal Federale, che aveva la sua sede in un palazzo oltre il Duomo. Il Federale a sua volta scrisse un biglietto e aggiunse un assegno di £. 100. Una grossa somma a quei tempi (1934 – 1935). Fu così che si ottennero senza gravami economici le 100 divise con relativo Kebù per i 100 giovani balilla dell' Istituto: con onore e con soddisfazione.</w:t>
      </w:r>
    </w:p>
    <w:p>
      <w:pPr>
        <w:pStyle w:val="Normal"/>
        <w:rPr>
          <w:rFonts w:ascii="Times New Roman" w:hAnsi="Times New Roman" w:cs="Times New Roman"/>
          <w:sz w:val="28"/>
          <w:szCs w:val="28"/>
        </w:rPr>
      </w:pPr>
      <w:r>
        <w:rPr>
          <w:rFonts w:cs="Times New Roman"/>
          <w:sz w:val="28"/>
          <w:szCs w:val="28"/>
        </w:rPr>
        <w:tab/>
        <w:t>P. Ceriani sembrava rigido ma era delicatissimo e veramente paterno. Lo può attestare il P. Carlo Pellegrini che giorni fa, ricordandogli io di averlo ricevuto insieme al fratello Luigi nel lontano 1935, mi disse che non pose la minima condizione economica per regolare l' accettazione ma fu sempre sommamente delicato nei confronti di sua mamma.</w:t>
      </w:r>
    </w:p>
    <w:p>
      <w:pPr>
        <w:pStyle w:val="Normal"/>
        <w:rPr>
          <w:rFonts w:ascii="Times New Roman" w:hAnsi="Times New Roman" w:cs="Times New Roman"/>
          <w:sz w:val="28"/>
          <w:szCs w:val="28"/>
        </w:rPr>
      </w:pPr>
      <w:r>
        <w:rPr>
          <w:rFonts w:cs="Times New Roman"/>
          <w:sz w:val="28"/>
          <w:szCs w:val="28"/>
        </w:rPr>
        <w:tab/>
        <w:t>Questo fu P. Ceriani religioso modello, profondo conoscitore dell' animo umano. A volte, all' inizio del mio ministero trovando qualche difficile quesito mi rivolsi a P. Ceriani per chiederne la soluzione. Letteralmente bastava accennare al fatto e le circostanze per indicare il fatto e P. Ceriani con pochissime parole offriva la chiave per chiarire il mistero, con una precisione magistrale. P. Ceriani ebbe una profonda conoscenza artistica e dedicò al Santuario del SS. Crocifisso le sue più attente provvidenze, sì da trasformare la vasta chiesa e condecorarla artisticamente. P. Ceriani commissionò i 14 quadri della Via Crucis, uno dei primi importanti lavori anteriori alla guerra. A Giuseppe Siccardi, famoso scultore di Bergamo, commissionò le due statue bronzee sulla facciata, imponenti, le altre 9 collocate sul frontone in alto, le due statue in bronzo dorato ai lati dell' altar maggiore.</w:t>
      </w:r>
    </w:p>
    <w:p>
      <w:pPr>
        <w:pStyle w:val="Normal"/>
        <w:rPr>
          <w:rFonts w:ascii="Times New Roman" w:hAnsi="Times New Roman" w:cs="Times New Roman"/>
          <w:sz w:val="28"/>
          <w:szCs w:val="28"/>
        </w:rPr>
      </w:pPr>
      <w:r>
        <w:rPr>
          <w:rFonts w:cs="Times New Roman"/>
          <w:sz w:val="28"/>
          <w:szCs w:val="28"/>
        </w:rPr>
        <w:tab/>
        <w:t>Le spoglie di P. Ceriani riposano nel Santuario e sono deposte sotto il pavimento della Cappella della SS. Annunciata. La sua anima, come piamente crediamo, riposa in Dio.</w:t>
      </w:r>
    </w:p>
    <w:p>
      <w:pPr>
        <w:pStyle w:val="Normal"/>
        <w:rPr>
          <w:rFonts w:ascii="Times New Roman" w:hAnsi="Times New Roman" w:cs="Times New Roman"/>
          <w:sz w:val="28"/>
          <w:szCs w:val="28"/>
        </w:rPr>
      </w:pPr>
      <w:r>
        <w:rPr>
          <w:rFonts w:cs="Times New Roman"/>
          <w:sz w:val="28"/>
          <w:szCs w:val="28"/>
        </w:rPr>
        <w:tab/>
        <w:t>Egli non ha bisogno forse delle nostre preghiere, ma abbiamo bisogno di pensare a lui, di imitare la sua vita, la sua fedeltà, la sua generosa dedizione al bene.</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FR. GIACOMO RIVA</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Morto a Somasca il 19 luglio 1959. Ho conosciuto fr. Giacomo nel 1928 – 29 a Treviso, quando vi arrivai per iniziare il mio primo tirocinio alla vita religiosa somasca in qualità di aspirante. Lo vidi parecchie volte negli ultimi mesi del 1928 e durante l' anno seguente fu per vari mesi, fino alla fine di settembre, accanto a me come guida, e maestro mentre assistevo il piccolo gruppo di orfanelli ospitati nella casetta lasciata in eredità dai coniugi Mandruzzato.</w:t>
      </w:r>
    </w:p>
    <w:p>
      <w:pPr>
        <w:pStyle w:val="Normal"/>
        <w:rPr>
          <w:rFonts w:ascii="Times New Roman" w:hAnsi="Times New Roman" w:cs="Times New Roman"/>
          <w:sz w:val="28"/>
          <w:szCs w:val="28"/>
        </w:rPr>
      </w:pPr>
      <w:r>
        <w:rPr>
          <w:rFonts w:cs="Times New Roman"/>
          <w:sz w:val="28"/>
          <w:szCs w:val="28"/>
        </w:rPr>
        <w:tab/>
        <w:t>Veniva sovente coi ragazzi, ci accompagnava a passeggio, stava con noi nella linda e piccola chiesetta. I ragazzini gli volevano bene per la sua bonomia, per il modo faceto con cui li trattava, ascoltavano con grande interesse, con molta attenzione i racconti della Storia Sacra che egli esponeva con rara competenza. A passeggio, quando c'era lui, era d' obbligo una fermata in luogo tranquillo e quieto. Egli si sedeva e veniva attorniato dai piccoli ascoltatori che “pendevano” letteralmente dalle sue labbra. Mai una parola sconveniente, mai un atto di impazienza, sempre un richiamo paterno e suadente quando se ne presentava l' occasione. Con me fu sempre deferente e semplice. Mi consigliava, mi aiutava, mi indirizzava. Conoscevo ben poco di S. Girolamo, ma fu fr. Giacomo a parlarmene. Diceva con semplicità e amore della sua Somasca, delle cappelle con le statue di San Girolamo, del Castello detto dell' Innominato. L' ho visto alcune volte usare il pennello e comporre dei quadri. Fu lui a parlarmi del Castello di Quero: aveva una fotografia e lo ritrasse abilmente su tela.</w:t>
      </w:r>
    </w:p>
    <w:p>
      <w:pPr>
        <w:pStyle w:val="Normal"/>
        <w:rPr>
          <w:rFonts w:ascii="Times New Roman" w:hAnsi="Times New Roman" w:cs="Times New Roman"/>
          <w:sz w:val="28"/>
          <w:szCs w:val="28"/>
        </w:rPr>
      </w:pPr>
      <w:r>
        <w:rPr>
          <w:rFonts w:cs="Times New Roman"/>
          <w:sz w:val="28"/>
          <w:szCs w:val="28"/>
        </w:rPr>
        <w:tab/>
        <w:t>Era buono d' animo. Non giudicava severamente gli altri, specialmente se confratelli. Allora a Treviso, 1928 – 1929, le due case avevano un unico Superiore, P. Ferdinando Ferioli, che faceva la spola fra l' una e l' altra. All' orfanotrofio coi ragazzi stava abitualmente il prefetto o assistente e vigilava nel pomeriggio perché facessero i compiti scolastici. Alle scuole elementari, allora in via Tolpada, li accompagnava e li andava a prendere fr. Giacomo sempre puntuale e preciso, dovendo io recarmi la mattina per tempo a scuola di 3° liceo in Seminario, per ritornare verso le 13 in Istituto.</w:t>
      </w:r>
    </w:p>
    <w:p>
      <w:pPr>
        <w:pStyle w:val="Normal"/>
        <w:rPr>
          <w:rFonts w:ascii="Times New Roman" w:hAnsi="Times New Roman" w:cs="Times New Roman"/>
          <w:sz w:val="28"/>
          <w:szCs w:val="28"/>
        </w:rPr>
      </w:pPr>
      <w:r>
        <w:rPr>
          <w:rFonts w:cs="Times New Roman"/>
          <w:sz w:val="28"/>
          <w:szCs w:val="28"/>
        </w:rPr>
        <w:tab/>
        <w:t>Ricordo volentieri questo umile religioso, tanto stimato dalla gente del luogo e benvoluto da tutti: Padre Giacomo lo chiamavano. Richiesto, a volte, di qualche lavoro pittorico, anche se non era eccellente nella figurazione e nell' insieme dei colori, riusciva a soddisfare con facilità le domande.</w:t>
      </w:r>
    </w:p>
    <w:p>
      <w:pPr>
        <w:pStyle w:val="Normal"/>
        <w:rPr>
          <w:rFonts w:ascii="Times New Roman" w:hAnsi="Times New Roman" w:cs="Times New Roman"/>
          <w:sz w:val="28"/>
          <w:szCs w:val="28"/>
        </w:rPr>
      </w:pPr>
      <w:r>
        <w:rPr>
          <w:rFonts w:cs="Times New Roman"/>
          <w:sz w:val="28"/>
          <w:szCs w:val="28"/>
        </w:rPr>
        <w:tab/>
        <w:t>Era pio, recitava con raccoglimento il piccolo Ufficio della B.V., preparava con amore e attenta minuziosità i ragazzini quando chiedevano di confessarsi. Pronunciava con voce profonda e bene accordata le preghiere. Recitava con devozione il S. Rosario. Fr. Giacomo, insomma, secondo il mio modesto parere rappresentava bene quella piccola schiera di fratelli coadiutori che per lunghi anni ha costellato la nostra umile Congregazione quasi facendo rivivere fra noi il Santo Fondatore: devoto della Madonna, saggio e prudente, amorevole e affettuoso senza svenevolezze verso gli orfani, educatore nelle parole e nelle opere.</w:t>
      </w:r>
    </w:p>
    <w:p>
      <w:pPr>
        <w:pStyle w:val="Normal"/>
        <w:rPr>
          <w:rFonts w:ascii="Times New Roman" w:hAnsi="Times New Roman" w:cs="Times New Roman"/>
          <w:sz w:val="28"/>
          <w:szCs w:val="28"/>
        </w:rPr>
      </w:pPr>
      <w:r>
        <w:rPr>
          <w:rFonts w:cs="Times New Roman"/>
          <w:sz w:val="28"/>
          <w:szCs w:val="28"/>
        </w:rPr>
        <w:tab/>
        <w:t>Rividi molte volte fr. Giacomo prima della sua scomparsa dalla scena di questo mondo. Nel luglio 1958, un anno prima che morisse, ricordo di aver parlato insieme, a Somasca, nel largo corridoio accanto al refettorio dei Padri. Le parole che fr. Giacomo mi disse allora, sono rimaste incise nella mia mente quasi un monito e un testamento. Si parlava di San Girolamo. Ad un tratto fr. Giacomo esclamò improvvisamente, come avesse un presentimento: “Chissà che bellezza quando andrò in Paradiso e lassù mi incontrerò per la prima volta con San Girolamo! Io me lo immagino, a volte, con tanta gioia e felicità, il mio abbraccio a San Girolamo!”. D' un tratto, quasi cambiando discorso, fratel Giacomo disse rivolto a me: “Ma non sarà la stessa cosa per lei, che è Superiore Generale”. Io gli risposi, dopo breve riflessione: “Ha ragione fratello, c'è troppa responsabilità. Ma spero che S. Girolamo mi accoglierà bene egualmente”. In quel momento mi balenò per la mente l' immagine dei cari fratelli coadiutori che vivono come fr. Giacomo in grande umiltà, semplicità, uniti a Dio nella preghiera, vicini nella devozione alla Santa Madre di Dio. Mentre con la responsabilità del sacerdozio e dell “redde rationem” è meno agevole percorrere la via del cielo.</w:t>
      </w:r>
    </w:p>
    <w:p>
      <w:pPr>
        <w:pStyle w:val="Normal"/>
        <w:rPr>
          <w:rFonts w:ascii="Times New Roman" w:hAnsi="Times New Roman" w:cs="Times New Roman"/>
          <w:sz w:val="28"/>
          <w:szCs w:val="28"/>
        </w:rPr>
      </w:pPr>
      <w:r>
        <w:rPr>
          <w:rFonts w:cs="Times New Roman"/>
          <w:sz w:val="28"/>
          <w:szCs w:val="28"/>
        </w:rPr>
        <w:tab/>
        <w:t>Fr. Giacomo visse abbastanza a lungo da vedere e purtroppo anche da sopportare le tristi conseguenze della seconda guerra mondiale. Più volte egli raccontò il terribile episodio del bombardamento della città di Treviso il 13 aprile 1943 quando fu colpita anche la chiesa della Madonna Grande. Veniva considerato uno dei rifugi più tranquilli e meno bersagliati dalle bombe il monumentale campanile. Un giorno al suono del preallarme, fr. Giacomo stava avviandosi verso un altro rifugio, poco distante dalla ferrovia che fiancheggia un ampio prato dell' orfanotrofio., una buca dove ci si poteva eventualmente riparare dalle schegge delle bombe dirompenti, ma venne chiamato dal Superiore che voleva invece raccogliere i religiosi nel campanile di S. Maria Maggiore. “Ebbene - esclamava fr. Giacomo - quella volta ho visto e provato con mano quanto l' obbedienza sia utile: sul rifugio provvisorio accanto all' orfanotrofio quella volta cadde una bomba e uccise un uomo che vi si era rintanato, mentre il campanile fu ancora una volta la nostra salvezza. Benedetta l' obbedienza”.</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RUGGERO BIANCHI</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Ho assistito a qualche breve deposizione di testimoni ancora viventi della vita virtuosa di fr. Federico Cionchi. Ritengo di non violare nessun segreto, se da uno scorcio di tali deposizioni traggo alcune notizie relative a P. Ruggero Bianchi.</w:t>
      </w:r>
    </w:p>
    <w:p>
      <w:pPr>
        <w:pStyle w:val="Normal"/>
        <w:rPr>
          <w:rFonts w:ascii="Times New Roman" w:hAnsi="Times New Roman" w:cs="Times New Roman"/>
          <w:sz w:val="28"/>
          <w:szCs w:val="28"/>
        </w:rPr>
      </w:pPr>
      <w:r>
        <w:rPr>
          <w:rFonts w:cs="Times New Roman"/>
          <w:sz w:val="28"/>
          <w:szCs w:val="28"/>
        </w:rPr>
        <w:tab/>
        <w:t>Dalle deposizioni e dei ricordi dei contemporanei di P. Ruggero Bianchi, che fu parroco della Madonna Grande dopo il P. Enrico Verghetti dal 1912 al 1932, si ha la netta impressione che fosse davvero un grande religioso, di nome e statura – imponente – di cuore e di scienza.</w:t>
      </w:r>
    </w:p>
    <w:p>
      <w:pPr>
        <w:pStyle w:val="Normal"/>
        <w:rPr>
          <w:rFonts w:ascii="Times New Roman" w:hAnsi="Times New Roman" w:cs="Times New Roman"/>
          <w:sz w:val="28"/>
          <w:szCs w:val="28"/>
        </w:rPr>
      </w:pPr>
      <w:r>
        <w:rPr>
          <w:rFonts w:cs="Times New Roman"/>
          <w:sz w:val="28"/>
          <w:szCs w:val="28"/>
        </w:rPr>
        <w:tab/>
        <w:t>Dico dalle deposizioni e dai ricordi perché la persona emerge subito quando ne parlano i testimoni del Servo di Dio fratel Federico Cionchi. non violo nessun segreto se riporto qualche sprazzo di ricordi uditi appunto dai testi che parlando di Righetto hanno raccontato anche di P. Bianchi.</w:t>
      </w:r>
    </w:p>
    <w:p>
      <w:pPr>
        <w:pStyle w:val="Normal"/>
        <w:rPr>
          <w:rFonts w:ascii="Times New Roman" w:hAnsi="Times New Roman" w:cs="Times New Roman"/>
          <w:sz w:val="28"/>
          <w:szCs w:val="28"/>
        </w:rPr>
      </w:pPr>
      <w:r>
        <w:rPr>
          <w:rFonts w:cs="Times New Roman"/>
          <w:sz w:val="28"/>
          <w:szCs w:val="28"/>
        </w:rPr>
        <w:tab/>
        <w:t>Nella casa di S. Maria Maggiore dove abitavano i religiosi entrati il 20 luglio 1882 non regnava certamente l' abbondanza. Infatti si sa, da un documento autentico e fuori discussione perché redatto al tempo delle trattative ufficiali della Curia Vescovile di Treviso coi Superiori Maggiori dei Padri Somaschi tramite la S. Sede, che la parrocchia non era desiderata dal clero diocesano per la sua ben nota povertà e scarsezza di rendite.</w:t>
      </w:r>
    </w:p>
    <w:p>
      <w:pPr>
        <w:pStyle w:val="Normal"/>
        <w:rPr>
          <w:rFonts w:ascii="Times New Roman" w:hAnsi="Times New Roman" w:cs="Times New Roman"/>
          <w:sz w:val="28"/>
          <w:szCs w:val="28"/>
        </w:rPr>
      </w:pPr>
      <w:r>
        <w:rPr>
          <w:rFonts w:cs="Times New Roman"/>
          <w:sz w:val="28"/>
          <w:szCs w:val="28"/>
        </w:rPr>
        <w:tab/>
        <w:t>P. Bianchi, vivente fr. Righetto, ebbe bisogno di premurosa assistenza da parte di parrocchiani perché tutti si accorgevano della sua povertà. Aveva una veste sola, che teneva pulita quanto più gli riusciva. Per fargliene una nuova, una buona famiglia abbastanza facoltosa della Parrocchia dovette ricorrere ad uno stratagemma insolito. Presi accordi precisi, ad un' ora determinata P. Bianchi si mise a letto e lasciò la veste e i calzoni a disposizione di un servo appositamente inviato per la bisogna. Fu così possibile prendere le misure della veste e dei calzoni e (rese in breve tempo le spoglie che aveva deposto) dopo un certo tempo fargli recapitare con sua grande sorpresa veste e vestito nuovo.</w:t>
      </w:r>
    </w:p>
    <w:p>
      <w:pPr>
        <w:pStyle w:val="Normal"/>
        <w:rPr>
          <w:rFonts w:ascii="Times New Roman" w:hAnsi="Times New Roman" w:cs="Times New Roman"/>
          <w:sz w:val="28"/>
          <w:szCs w:val="28"/>
        </w:rPr>
      </w:pPr>
      <w:r>
        <w:rPr>
          <w:rFonts w:cs="Times New Roman"/>
          <w:sz w:val="28"/>
          <w:szCs w:val="28"/>
        </w:rPr>
        <w:tab/>
        <w:t>Venivano sovente dei poveri, specie all' ora dei pasti, con recipienti per versarvi la minestra. Talune famiglie ricordano con tristezza gli anni della prima guerra e dell' immediato dopoguerra e non dimenticano gli aiuti giunti provvidenzialmente dalle mani caritative di P. Bianchi.</w:t>
      </w:r>
    </w:p>
    <w:p>
      <w:pPr>
        <w:pStyle w:val="Normal"/>
        <w:rPr>
          <w:rFonts w:ascii="Times New Roman" w:hAnsi="Times New Roman" w:cs="Times New Roman"/>
          <w:sz w:val="28"/>
          <w:szCs w:val="28"/>
        </w:rPr>
      </w:pPr>
      <w:r>
        <w:rPr>
          <w:rFonts w:cs="Times New Roman"/>
          <w:sz w:val="28"/>
          <w:szCs w:val="28"/>
        </w:rPr>
        <w:tab/>
        <w:t>Un qualche ricordo del buon Padre lo conservo anch' io perché lo potei conoscere nel lontano 1928 quando per tre mesi, dall' ottobre al dicembre, fui ospitato nella casa della Madonna Grande di Treviso, prima di passare all' orfanotrofio S. Girolamo Emiliani. Ricordo la figura imponente del caro Padre che superava di poco i due metri di altezza ed era di pesante corporatura. Ricordo la sua bonomia, i lepidi pizzicotti sulle braccia, le poche partite a dama di qualche dopocena fatte con lui e, sfortunatamente per me, una vinta contro di lui. Ricordo lo studiolo del parroco così ristretto e poco luminoso da sembrare qualcosa di provvisorio, un infelice ripostiglio.</w:t>
      </w:r>
    </w:p>
    <w:p>
      <w:pPr>
        <w:pStyle w:val="Normal"/>
        <w:rPr>
          <w:rFonts w:ascii="Times New Roman" w:hAnsi="Times New Roman" w:cs="Times New Roman"/>
          <w:sz w:val="28"/>
          <w:szCs w:val="28"/>
        </w:rPr>
      </w:pPr>
      <w:r>
        <w:rPr>
          <w:rFonts w:cs="Times New Roman"/>
          <w:sz w:val="28"/>
          <w:szCs w:val="28"/>
        </w:rPr>
        <w:tab/>
        <w:t>Di P. Bianchi ricordo la voce, a dir poco infelice perché non era proporzionata alla sua statura imponente, ma finiva col piacere quando lo si ascoltava con l' attenzione che meritavano le sue prediche, soprattutto i suoi catechismi domenicali che erano frequentati con interesse da molti parrocchiani.</w:t>
      </w:r>
    </w:p>
    <w:p>
      <w:pPr>
        <w:pStyle w:val="Normal"/>
        <w:rPr>
          <w:rFonts w:ascii="Times New Roman" w:hAnsi="Times New Roman" w:cs="Times New Roman"/>
          <w:sz w:val="28"/>
          <w:szCs w:val="28"/>
        </w:rPr>
      </w:pPr>
      <w:r>
        <w:rPr>
          <w:rFonts w:cs="Times New Roman"/>
          <w:sz w:val="28"/>
          <w:szCs w:val="28"/>
        </w:rPr>
        <w:tab/>
        <w:t>P. Bianchi aveva l' abitudine di parlare da un pulpitino poco discosto dalla Cappella della Madonna Grande. Io lo ascoltavo dal primo banco a destra del Santuario, entrando, accosto al primo confessionale. La voce arrivava sufficientemente chiara da comprenderla bene anche a quella distanza.</w:t>
      </w:r>
    </w:p>
    <w:p>
      <w:pPr>
        <w:pStyle w:val="Normal"/>
        <w:rPr>
          <w:rFonts w:ascii="Times New Roman" w:hAnsi="Times New Roman" w:cs="Times New Roman"/>
          <w:sz w:val="28"/>
          <w:szCs w:val="28"/>
        </w:rPr>
      </w:pPr>
      <w:r>
        <w:rPr>
          <w:rFonts w:cs="Times New Roman"/>
          <w:sz w:val="28"/>
          <w:szCs w:val="28"/>
        </w:rPr>
        <w:tab/>
        <w:t>Era un eccellente organizzatore. Per l' assistenza diretta ai numerosissimi ragazzi del “Patronato” di S. Maria Maggiore cooperava l' allora valido e quasi giovanile P. Ermenegildo Cortelezzi (morto il 25 novembre 1964 a Somasca), ma vi era ogni domenica un certo numero di qualificati padri di famiglia che vigilavano, intervenivano, chiamavano e riuscivano a tenere senza inconvenienti i due – trecento ragazzi nei pomeriggi domenicali, prima di accompagnarli nell' umile e capace salone del cinema. L' onore di sonare il fischietto spettava al P. Cortelezzi. Il che dimostra che a quei tempi con mezzi e spazio limitati si riusciva a fare del bene senza gran rumore fino a tracciare una tradizione nella storia dell' assistenza ai ragazzi trevigiani, ricordata a tutt' oggi con soddisfazione.</w:t>
      </w:r>
    </w:p>
    <w:p>
      <w:pPr>
        <w:pStyle w:val="Normal"/>
        <w:rPr>
          <w:rFonts w:ascii="Times New Roman" w:hAnsi="Times New Roman" w:cs="Times New Roman"/>
          <w:sz w:val="28"/>
          <w:szCs w:val="28"/>
        </w:rPr>
      </w:pPr>
      <w:r>
        <w:rPr>
          <w:rFonts w:cs="Times New Roman"/>
          <w:sz w:val="28"/>
          <w:szCs w:val="28"/>
        </w:rPr>
        <w:tab/>
        <w:t>Quando era l' ora del cinema arrivava il piccolo gruppo di orfanelli dell' Orfanotrofio Mandruzzato. Le pellicole non erano gran che. Si assisteva al cinema muto. Di solito era protagonista delle avventure l' allora celebre Maciste. Lunghe scritte esplicative delle mirabolanti gesta di quell' eroe interrompevano tratto tratto la visione saltellante delle prodezze. Dopo la proiezione, tutti in chiesa e poi lentamente a casa.</w:t>
      </w:r>
    </w:p>
    <w:p>
      <w:pPr>
        <w:pStyle w:val="Normal"/>
        <w:rPr>
          <w:rFonts w:ascii="Times New Roman" w:hAnsi="Times New Roman" w:cs="Times New Roman"/>
          <w:sz w:val="28"/>
          <w:szCs w:val="28"/>
        </w:rPr>
      </w:pPr>
      <w:r>
        <w:rPr>
          <w:rFonts w:cs="Times New Roman"/>
          <w:sz w:val="28"/>
          <w:szCs w:val="28"/>
        </w:rPr>
        <w:tab/>
        <w:t>Padre Bianchi si fece promotore nel 1928, anno centenario della fondazione del nostro Ordine, di una breve serie di conferenze su San Girolamo tenute dall' allora ben noto Padre Magni, gesuita direttore dell' Istituto per giovani studenti universitari a Padova. LE tre conferenze attirarono un foltissimo pubblico e furono tenute nel Santuario della Madonna Grande e successivamente vennero stampate prima sulla Rivista della Congregazione Somasca e poi in un fascicolo a parte.</w:t>
      </w:r>
    </w:p>
    <w:p>
      <w:pPr>
        <w:pStyle w:val="Normal"/>
        <w:rPr>
          <w:rFonts w:ascii="Times New Roman" w:hAnsi="Times New Roman" w:cs="Times New Roman"/>
          <w:sz w:val="28"/>
          <w:szCs w:val="28"/>
        </w:rPr>
      </w:pPr>
      <w:r>
        <w:rPr>
          <w:rFonts w:cs="Times New Roman"/>
          <w:sz w:val="28"/>
          <w:szCs w:val="28"/>
        </w:rPr>
        <w:tab/>
        <w:t>Viveva con P. Ruggero Bianchi e si dedicava abbastanza spesso al ministero delle confessioni il dotto P. Carmine Gioia che a Spello era riuscito a formare una fornitissima biblioteca poi dispersa in decine di rivoli a Como, a Somasca, a Treviso e forse altrove, quando nel 1930 il Collegio venne abbandonato dai nostri. P. Gioia quando non si recava in chiesa trascorreva il suo tempo in camera studiando e leggendo ed era nominato per i suoi studi su Dante Alighieri. Rimasi deluso però un giorno quando trovandomi in difficoltà per un compito di greco, in terza liceo, non mi riuscì di ottenere da lui l' aiuto desiderato.</w:t>
      </w:r>
    </w:p>
    <w:p>
      <w:pPr>
        <w:pStyle w:val="Normal"/>
        <w:rPr>
          <w:rFonts w:ascii="Times New Roman" w:hAnsi="Times New Roman" w:cs="Times New Roman"/>
          <w:sz w:val="28"/>
          <w:szCs w:val="28"/>
        </w:rPr>
      </w:pPr>
      <w:r>
        <w:rPr>
          <w:rFonts w:cs="Times New Roman"/>
          <w:sz w:val="28"/>
          <w:szCs w:val="28"/>
        </w:rPr>
        <w:tab/>
        <w:t>P. Ruggero Bianchi resistette per pochi anni ancora in parrocchia, forse per la salute cagionevole e il timbro scarsamente gradevole della sua voce. Quando i Superiori decisero di trasferirlo a Somasca, egli non disse nulla e decise di partire di prima mattina all' insaputa di tutti. Ma la notizia, non si sa come, venne risaputa dai parrocchiani che lo veneravano e lo avrebbero voluto ancora in parrocchia. Avvenne così che la mattina della partenza, quando P. Ruggero Bianchi uscì di casa per avviarsi mestamente alla stazione ebbe la sorpresa di trovare molta gente in piazza della Madonna Grande, tutti ansiosi di vederlo un' ultima volta e almeno di salutarlo prima che se ne andasse, carico di anni e di dolci memorie. Egli riuscì a partire e a staccarsi senza drammi, mestamente ma fortemente dai suoi parrocchiani.</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ANDREA CLADERA</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Del P. Cladera conservo un lontano ricordo da quando già costituito il primo nucleo di studentato a Como presso il Santuario del SS. Crocifisso, giunse un giorno un religioso che entrò nella stanza accanto al nostro piccolo studio di chierici e ne uscì da barbuto che era (proveniva infatti dal monastero camaldolese di S. Genesio, che si può scorgere da Somasca), col mento e il volto rasato. Successivamente andò al noviziato ed emessa la professione semplice e, dopo tre anni quella solenne, fece parte per un certo tempo della famiglia religiosa del SS. Crocifisso. Passò alquanti anni a Treviso e finalmente, già carico di anni, tornò al SS. Crocifisso dove morì piamente il 14 maggio 1968 a distanza di poco più di un anno dopo la scomparsa improvvisa di P. Giuseppe Cossa.</w:t>
      </w:r>
    </w:p>
    <w:p>
      <w:pPr>
        <w:pStyle w:val="Normal"/>
        <w:rPr>
          <w:rFonts w:ascii="Times New Roman" w:hAnsi="Times New Roman" w:cs="Times New Roman"/>
          <w:sz w:val="28"/>
          <w:szCs w:val="28"/>
        </w:rPr>
      </w:pPr>
      <w:r>
        <w:rPr>
          <w:rFonts w:cs="Times New Roman"/>
          <w:sz w:val="28"/>
          <w:szCs w:val="28"/>
        </w:rPr>
        <w:tab/>
        <w:t>P. Cladera sarà probabilmente ricordato da chi lo conobbe da vicino per la sua ardente e quasi ingenua devozione verso l' Angelo Custode. Ricordo che un giorno egli mi invitò a guardare una per una le copiose raffigurazioni a penna, a matita, a stampa che egli conservava quasi gelosamente esposte sulle pareti della sua camera.</w:t>
      </w:r>
    </w:p>
    <w:p>
      <w:pPr>
        <w:pStyle w:val="Normal"/>
        <w:rPr>
          <w:rFonts w:ascii="Times New Roman" w:hAnsi="Times New Roman" w:cs="Times New Roman"/>
          <w:sz w:val="28"/>
          <w:szCs w:val="28"/>
        </w:rPr>
      </w:pPr>
      <w:r>
        <w:rPr>
          <w:rFonts w:cs="Times New Roman"/>
          <w:sz w:val="28"/>
          <w:szCs w:val="28"/>
        </w:rPr>
        <w:tab/>
        <w:t>Padre Cladera a Como e a Treviso si acquistò e conservò per tutta la vita una gran fama di confessore indefesso. Trascorreva in confessionale delle lunghe ore, specie nei giorni di mercato, quando sapeva che molta gente si recava volentieri a confessarsi. Non pare fosse molto lento nel ministero pastorale ma accoglieva con gentilezza e buone maniere e pazientemente ascoltava tutti. Mi disse un giorno, avendo io espresso la mia meraviglia per la resistenza al lavoro sfibrante che svolgeva in confessionale: “Guardi però che io non mi stanco perché ho preso l' abitudine di pronunciare le parole non con la voce ma come in sussurro. Questo non mi stanca affatto”. Io gli dicevo di mettersi d' accordo con qualche altro confratelli e di riposarsi abitualmente non appena si sentiva stanco. Ma non ritenne opportuno o necessario neppure questo ripiego.</w:t>
      </w:r>
    </w:p>
    <w:p>
      <w:pPr>
        <w:pStyle w:val="Normal"/>
        <w:rPr>
          <w:rFonts w:ascii="Times New Roman" w:hAnsi="Times New Roman" w:cs="Times New Roman"/>
          <w:sz w:val="28"/>
          <w:szCs w:val="28"/>
        </w:rPr>
      </w:pPr>
      <w:r>
        <w:rPr>
          <w:rFonts w:cs="Times New Roman"/>
          <w:sz w:val="28"/>
          <w:szCs w:val="28"/>
        </w:rPr>
        <w:tab/>
        <w:t>P. Cladera era un religioso candido, di mentalità spagnola, era infatti nativo di Mallorca. Non vorrei che si pensasse che a volte mancasse di sincerità. P. Cladera era un religioso limpido e aperto. Bisogna senz' altro tener presente che esiste un grande divario fra il nostro modo di mensare italiano e quello spagnolo.</w:t>
      </w:r>
    </w:p>
    <w:p>
      <w:pPr>
        <w:pStyle w:val="Normal"/>
        <w:rPr>
          <w:rFonts w:ascii="Times New Roman" w:hAnsi="Times New Roman" w:cs="Times New Roman"/>
          <w:sz w:val="28"/>
          <w:szCs w:val="28"/>
        </w:rPr>
      </w:pPr>
      <w:r>
        <w:rPr>
          <w:rFonts w:cs="Times New Roman"/>
          <w:sz w:val="28"/>
          <w:szCs w:val="28"/>
        </w:rPr>
        <w:tab/>
        <w:t>Coloro che hanno avuto la fortuna, direi, di vivere fuori d' Italia per qualche tempo, e di inserirsi in un ambiente differente, si rendono subito conto di questo rilievo.</w:t>
      </w:r>
    </w:p>
    <w:p>
      <w:pPr>
        <w:pStyle w:val="Normal"/>
        <w:rPr>
          <w:rFonts w:ascii="Times New Roman" w:hAnsi="Times New Roman" w:cs="Times New Roman"/>
          <w:sz w:val="28"/>
          <w:szCs w:val="28"/>
        </w:rPr>
      </w:pPr>
      <w:r>
        <w:rPr>
          <w:rFonts w:cs="Times New Roman"/>
          <w:sz w:val="28"/>
          <w:szCs w:val="28"/>
        </w:rPr>
        <w:tab/>
        <w:t>P. Cladera aveva una grande fede ed accoglieva con garbo e buone maniere tutte le domande che gli si rivolgevano di pregare secondo determinate intenzioni. Ricordo che un giorno, trovandomi a Como, venni a sapere che una persona avrebbe dovuto andare ad un esame importante. Si trattava di una giovanetta che poi divenne maestra elementare. Quando chiesi a P. Cladera di pregare perché l' esame avesse un esito positivo, egli mi rispose, dopo una breve riflessione: “Dica alla signorina di invocare il suo Angelo Custode e di stare tranquilla e serena, dal momento che si è applicata coscientemente allo studio, perché tutto riuscirà molto bene”. Il che avvenne, con grande gioia e soddisfazione anche del caro Padre Andrea.</w:t>
      </w:r>
    </w:p>
    <w:p>
      <w:pPr>
        <w:pStyle w:val="Normal"/>
        <w:rPr>
          <w:rFonts w:ascii="Times New Roman" w:hAnsi="Times New Roman" w:cs="Times New Roman"/>
          <w:sz w:val="28"/>
          <w:szCs w:val="28"/>
        </w:rPr>
      </w:pPr>
      <w:r>
        <w:rPr>
          <w:rFonts w:cs="Times New Roman"/>
          <w:sz w:val="28"/>
          <w:szCs w:val="28"/>
        </w:rPr>
        <w:tab/>
        <w:t>La predicazione del Padre Cladera riusciva senz' altro gradita anche se non era straordinariamente profonda e dirompente: calma, suadente, discorsiva, scorreva spontaneamente come un fresco ruscello; si notava subito alle prime battute che parlava un religioso di origine spagnola, perché, inspiegabilmente, fino all' ultimo, usò la congiunzione “y” invece di “e”. Il fatto non deve meravigliarci. Ricordo infatti che stando nel Salvador mi si disse che uno dei nostri religiosi, provetto senz' altro nell' idioma, studioso, buon conoscitore della storia e degli usi locali, veniva scherzosamente denominato “Padre non” e ciò per il fatto che frequentemente gli scappava la paroletta “non” al posto di “no”, come vuole il castigliano, che non usa mai la nostra paroletta negativa.</w:t>
      </w:r>
    </w:p>
    <w:p>
      <w:pPr>
        <w:pStyle w:val="Normal"/>
        <w:rPr>
          <w:rFonts w:ascii="Times New Roman" w:hAnsi="Times New Roman" w:cs="Times New Roman"/>
          <w:sz w:val="28"/>
          <w:szCs w:val="28"/>
        </w:rPr>
      </w:pPr>
      <w:r>
        <w:rPr>
          <w:rFonts w:cs="Times New Roman"/>
          <w:sz w:val="28"/>
          <w:szCs w:val="28"/>
        </w:rPr>
        <w:tab/>
        <w:t>Conservo di P. Cladera un ricordo quasi spirituale e mistico. Fu Padre Ceriani ad accoglierlo nelle nostre file, quando eravamo scarsi di numero e vivevano alquanti Padri anziani, poi lentamente scomparsi dalla scena di questo mondo.</w:t>
      </w:r>
    </w:p>
    <w:p>
      <w:pPr>
        <w:pStyle w:val="Normal"/>
        <w:rPr>
          <w:rFonts w:ascii="Times New Roman" w:hAnsi="Times New Roman" w:cs="Times New Roman"/>
          <w:sz w:val="28"/>
          <w:szCs w:val="28"/>
        </w:rPr>
      </w:pPr>
      <w:r>
        <w:rPr>
          <w:rFonts w:cs="Times New Roman"/>
          <w:sz w:val="28"/>
          <w:szCs w:val="28"/>
        </w:rPr>
        <w:tab/>
        <w:t>Addetti al Santuario del SS. Crocifisso erano, col P. Giovanni Ceriani, il P. Giuseppe Bolis e il P. Antonio Meucci, due religiosi che per noi chierici non dicevano molto, ma erano esemplari e laboriosi, si vedevano comparire a tavole e ai capitoli collegiali e per il resto vivevano tra camera e chiesa.</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ANTONIO MEUCCI</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Venne a mancare dopo lunga degenza a letto, nel 1938, se non erro, assistito con premura e amorevolezza dal dr. Attilio Masciadri e visitato di frequente dal P. Giovanni Ceriani che lo curava e anche lo medicava con grande competenza e attenzione.</w:t>
      </w:r>
    </w:p>
    <w:p>
      <w:pPr>
        <w:pStyle w:val="Normal"/>
        <w:rPr>
          <w:rFonts w:ascii="Times New Roman" w:hAnsi="Times New Roman" w:cs="Times New Roman"/>
          <w:sz w:val="28"/>
          <w:szCs w:val="28"/>
        </w:rPr>
      </w:pPr>
      <w:r>
        <w:rPr>
          <w:rFonts w:cs="Times New Roman"/>
          <w:sz w:val="28"/>
          <w:szCs w:val="28"/>
        </w:rPr>
        <w:tab/>
        <w:t>Padre Meucci d' estate appariva insolitamente esile nella sua statura media normale, perché nella stagione fredda usava coprirsi e intabarrarsi in maniera alquanto inconsueta; la casa infatti non era molto riscaldata e riscaldava d' inverno accendendo nelle rispettive camere una piccola stufa a legna.</w:t>
      </w:r>
    </w:p>
    <w:p>
      <w:pPr>
        <w:pStyle w:val="Normal"/>
        <w:rPr>
          <w:rFonts w:ascii="Times New Roman" w:hAnsi="Times New Roman" w:cs="Times New Roman"/>
          <w:sz w:val="28"/>
          <w:szCs w:val="28"/>
        </w:rPr>
      </w:pPr>
      <w:r>
        <w:rPr>
          <w:rFonts w:cs="Times New Roman"/>
          <w:sz w:val="28"/>
          <w:szCs w:val="28"/>
        </w:rPr>
        <w:tab/>
        <w:t>Veniva chiamato non infrequentemente in chiesa al suono del campanello (due segni) e si dedicava durante la settimana e nei giorni di festa al ministero delle confessioni.</w:t>
      </w:r>
    </w:p>
    <w:p>
      <w:pPr>
        <w:pStyle w:val="Normal"/>
        <w:rPr>
          <w:rFonts w:ascii="Times New Roman" w:hAnsi="Times New Roman" w:cs="Times New Roman"/>
          <w:sz w:val="28"/>
          <w:szCs w:val="28"/>
        </w:rPr>
      </w:pPr>
      <w:r>
        <w:rPr>
          <w:rFonts w:cs="Times New Roman"/>
          <w:sz w:val="28"/>
          <w:szCs w:val="28"/>
        </w:rPr>
        <w:tab/>
        <w:t>Sembra che non possedesse un acume profondo e un tatto eccezionale nel ministero, ma svolgeva egualmente con premura il suo compito.</w:t>
      </w:r>
    </w:p>
    <w:p>
      <w:pPr>
        <w:pStyle w:val="Normal"/>
        <w:rPr>
          <w:rFonts w:ascii="Times New Roman" w:hAnsi="Times New Roman" w:cs="Times New Roman"/>
          <w:sz w:val="28"/>
          <w:szCs w:val="28"/>
        </w:rPr>
      </w:pPr>
      <w:r>
        <w:rPr>
          <w:rFonts w:cs="Times New Roman"/>
          <w:sz w:val="28"/>
          <w:szCs w:val="28"/>
        </w:rPr>
        <w:tab/>
        <w:t>Padre Meucci passava per un uomo alquanto semplice e metodico nelle sue abitudini.</w:t>
      </w:r>
    </w:p>
    <w:p>
      <w:pPr>
        <w:pStyle w:val="Normal"/>
        <w:rPr>
          <w:rFonts w:ascii="Times New Roman" w:hAnsi="Times New Roman" w:cs="Times New Roman"/>
          <w:sz w:val="28"/>
          <w:szCs w:val="28"/>
        </w:rPr>
      </w:pPr>
      <w:r>
        <w:rPr>
          <w:rFonts w:cs="Times New Roman"/>
          <w:sz w:val="28"/>
          <w:szCs w:val="28"/>
        </w:rPr>
        <w:tab/>
        <w:t>Padre Ceriani lo conosceva bene e gli concedeva ogni anno, nel periodo autunnale, di andare “in patria”. P. Meucci cominciava i preparativi una settimana prima e si recava a piedi alla stazione per prendere il treno, con largo anticipo sull' orario. Allora vigeva una disciplina ferrea tra i ferrovieri, che erano divenuti quasi famosi nel mondo per la precisione cronometrica con cui conducevano i treni.</w:t>
      </w:r>
    </w:p>
    <w:p>
      <w:pPr>
        <w:pStyle w:val="Normal"/>
        <w:rPr>
          <w:rFonts w:ascii="Times New Roman" w:hAnsi="Times New Roman" w:cs="Times New Roman"/>
          <w:sz w:val="28"/>
          <w:szCs w:val="28"/>
        </w:rPr>
      </w:pPr>
      <w:r>
        <w:rPr>
          <w:rFonts w:cs="Times New Roman"/>
          <w:sz w:val="28"/>
          <w:szCs w:val="28"/>
        </w:rPr>
        <w:tab/>
        <w:t>Padre Meucci partiva con una semplice valigetta e tornava a Como per riprendere la sua vita usuale. Un religioso alla buona, senza pretese, senza titoli, che si trovava puntuale in sala alla lettura del “Rodriguez” di quei sostanziosi volumetti densi sentivano leggere per mezz' ora di seguito, quando non veniva sospesa la lettura anche più tardi per cause imprecisate.</w:t>
      </w:r>
    </w:p>
    <w:p>
      <w:pPr>
        <w:pStyle w:val="Normal"/>
        <w:rPr>
          <w:rFonts w:ascii="Times New Roman" w:hAnsi="Times New Roman" w:cs="Times New Roman"/>
          <w:sz w:val="28"/>
          <w:szCs w:val="28"/>
        </w:rPr>
      </w:pPr>
      <w:r>
        <w:rPr>
          <w:rFonts w:cs="Times New Roman"/>
          <w:sz w:val="28"/>
          <w:szCs w:val="28"/>
        </w:rPr>
        <w:tab/>
        <w:t>Assistevamo alla lettura noi chierici, il P. Bolis e fr. Agostino Galfrascoli che tendeva un orecchio con la mano rivolta verso il lettore per far sapere che non era troppo di facile udito.</w:t>
      </w:r>
    </w:p>
    <w:p>
      <w:pPr>
        <w:pStyle w:val="Normal"/>
        <w:rPr>
          <w:rFonts w:ascii="Times New Roman" w:hAnsi="Times New Roman" w:cs="Times New Roman"/>
          <w:sz w:val="28"/>
          <w:szCs w:val="28"/>
        </w:rPr>
      </w:pPr>
      <w:r>
        <w:rPr>
          <w:rFonts w:cs="Times New Roman"/>
          <w:sz w:val="28"/>
          <w:szCs w:val="28"/>
        </w:rPr>
        <w:tab/>
        <w:t>Nel periodo che visse a Como, P. Meucci non fu mai udito predicare. Forse non ce la faceva con la voce, essendo ancora di là da venire i moderni altoparlanti.</w:t>
      </w:r>
    </w:p>
    <w:p>
      <w:pPr>
        <w:pStyle w:val="Normal"/>
        <w:rPr>
          <w:rFonts w:ascii="Times New Roman" w:hAnsi="Times New Roman" w:cs="Times New Roman"/>
          <w:sz w:val="28"/>
          <w:szCs w:val="28"/>
        </w:rPr>
      </w:pPr>
      <w:r>
        <w:rPr>
          <w:rFonts w:cs="Times New Roman"/>
          <w:sz w:val="28"/>
          <w:szCs w:val="28"/>
        </w:rPr>
        <w:tab/>
        <w:t>Passò la sua vita, insomma, il buon P. Meucci senza “biasmo e senza lodo” ma nella semplicità, nella bontà. Ricordo quando egli in sostituzione del Superiore, P. Giovanni Ceriani, teneva i capitoli: non era mai verboso nella sua introduzione ed esortazione. Una volta mi misi di proposito per cogliere anche dalle sue brevi parole uno sprone al fervore e alla vita santamente religiosa. Mi rimane ancora nella mente il breve monito di Padre Meucci che nella sua bonomia e genuina spontaneità esortava tutti: “cerchiamo di essere buoni, ma buoni davvero”. Senza saperlo, forse, riecheggiava le parole della B. Vergine al Servo di Dio Righetto fanciullo: “Righetto sii buono”.</w:t>
      </w:r>
    </w:p>
    <w:p>
      <w:pPr>
        <w:pStyle w:val="Normal"/>
        <w:rPr>
          <w:rFonts w:ascii="Times New Roman" w:hAnsi="Times New Roman" w:cs="Times New Roman"/>
          <w:sz w:val="28"/>
          <w:szCs w:val="28"/>
        </w:rPr>
      </w:pPr>
      <w:r>
        <w:rPr>
          <w:rFonts w:cs="Times New Roman"/>
          <w:sz w:val="28"/>
          <w:szCs w:val="28"/>
        </w:rPr>
        <w:tab/>
        <w:t>E ne rimasi soddisfatto ed edificato anche se alle volte fr. Agostino rompeva la monotonia della vita presso la casa del SS. Crocifisso con una delle sue famose e classiche uscite: “Mi accuso al mio Superiore, che l' è lù, di aver guardato fuori della finestra per vedere come era il mondo”. Si taceva e si sorrideva.</w:t>
      </w:r>
    </w:p>
    <w:p>
      <w:pPr>
        <w:pStyle w:val="Normal"/>
        <w:rPr>
          <w:rFonts w:ascii="Times New Roman" w:hAnsi="Times New Roman" w:cs="Times New Roman"/>
          <w:sz w:val="28"/>
          <w:szCs w:val="28"/>
        </w:rPr>
      </w:pPr>
      <w:r>
        <w:rPr>
          <w:rFonts w:cs="Times New Roman"/>
          <w:sz w:val="28"/>
          <w:szCs w:val="28"/>
        </w:rPr>
        <w:tab/>
        <w:t>P. Meucci si spense, si potrebbe dire, come un uccellino. Toccava a me, quando andavo a trovarlo poco prima di pranzo, andare a ritirare la posta, che depositavo accanto al letto e, successivamente, dare la carica alla sveglia e all' orologio da taschino che teneva sul comodino.</w:t>
      </w:r>
    </w:p>
    <w:p>
      <w:pPr>
        <w:pStyle w:val="Normal"/>
        <w:rPr>
          <w:rFonts w:ascii="Times New Roman" w:hAnsi="Times New Roman" w:cs="Times New Roman"/>
          <w:sz w:val="28"/>
          <w:szCs w:val="28"/>
        </w:rPr>
      </w:pPr>
      <w:r>
        <w:rPr>
          <w:rFonts w:cs="Times New Roman"/>
          <w:sz w:val="28"/>
          <w:szCs w:val="28"/>
        </w:rPr>
        <w:tab/>
        <w:t>Durante gli ultimi mesi della sua vita, dovette soffrire moltissimo a causa delle piaghe di decubito. Ricordo una volta una dolorosa medicazione praticatagli con mano delicata da P. Ceriani, mentre io stavo accanto per aiutare e sostenere quel corpo martoriato. P. Meucci a causa dell' età e forse per un leggero difetto fisico aveva una leggera prominenza sulla schiena, era ingobbito, e la piaga di decubito era arrivata ad offendere quella parte così delicata. Mi rimane ancora negli occhi quasi lacrimosi per la pietà che ne provai alla vista della piaga appena scoperta, prima di applicarvi la medicazione: c' era quasi un largo foro che permetteva di vedere il polmone pulsante.</w:t>
      </w:r>
    </w:p>
    <w:p>
      <w:pPr>
        <w:pStyle w:val="Normal"/>
        <w:rPr>
          <w:rFonts w:ascii="Times New Roman" w:hAnsi="Times New Roman" w:cs="Times New Roman"/>
          <w:sz w:val="28"/>
          <w:szCs w:val="28"/>
        </w:rPr>
      </w:pPr>
      <w:r>
        <w:rPr>
          <w:rFonts w:cs="Times New Roman"/>
          <w:sz w:val="28"/>
          <w:szCs w:val="28"/>
        </w:rPr>
        <w:tab/>
        <w:t>Riceveva ogni mattina la Comunione. Si racconta che l' ultimo giorno P. Meucci quasi non riusciva più a comprendere e fu svegliato dal suo stato di semincoscienza dalla voce stentorea di fr. Agostino che gli disse con scarso garbo di parole e di maniere: “Meucci, apri la bocca”. Ma non ti si volle male caro fr. Agostino, perché nel tono e nelle parole c' era l' intenzione di infondere un poco d' energia ancora a quel fragile corpo ormai consunto dal male.</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GIUSEPPE BOLIS</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Mi si permetta di ricordare qui anche questo religioso che ha consumato la sua vita presso il Santuario del SS. Crocifisso di Como e si è spento il 7 febbraio 1937 quasi improvvisamente dopo breve malattia.</w:t>
      </w:r>
    </w:p>
    <w:p>
      <w:pPr>
        <w:pStyle w:val="Normal"/>
        <w:rPr>
          <w:rFonts w:ascii="Times New Roman" w:hAnsi="Times New Roman" w:cs="Times New Roman"/>
          <w:sz w:val="28"/>
          <w:szCs w:val="28"/>
        </w:rPr>
      </w:pPr>
      <w:r>
        <w:rPr>
          <w:rFonts w:cs="Times New Roman"/>
          <w:sz w:val="28"/>
          <w:szCs w:val="28"/>
        </w:rPr>
        <w:tab/>
        <w:t>P. Giuseppe Bolis era già da diversi anni presso il Santuario, quando ebbe inizio a Como, ai primi di ottobre del 1930, il primo studentato dei chierici. Vi fecero parte dapprima noi quattro che avevamo terminato il noviziato a Somasca con la professione semplice: il sottoscritto con P. Negretti, P. Bianchini e P. Mombelli, cui si aggiunse P. Brusa e P. Pigato.</w:t>
      </w:r>
    </w:p>
    <w:p>
      <w:pPr>
        <w:pStyle w:val="Normal"/>
        <w:rPr>
          <w:rFonts w:ascii="Times New Roman" w:hAnsi="Times New Roman" w:cs="Times New Roman"/>
          <w:sz w:val="28"/>
          <w:szCs w:val="28"/>
        </w:rPr>
      </w:pPr>
      <w:r>
        <w:rPr>
          <w:rFonts w:cs="Times New Roman"/>
          <w:sz w:val="28"/>
          <w:szCs w:val="28"/>
        </w:rPr>
        <w:tab/>
        <w:t>La mattina si faceva la meditazione mezzora prima della messa delle ore 7, celebrata abitualmente dal P. Ceriani.</w:t>
      </w:r>
    </w:p>
    <w:p>
      <w:pPr>
        <w:pStyle w:val="Normal"/>
        <w:rPr>
          <w:rFonts w:ascii="Times New Roman" w:hAnsi="Times New Roman" w:cs="Times New Roman"/>
          <w:sz w:val="28"/>
          <w:szCs w:val="28"/>
        </w:rPr>
      </w:pPr>
      <w:r>
        <w:rPr>
          <w:rFonts w:cs="Times New Roman"/>
          <w:sz w:val="28"/>
          <w:szCs w:val="28"/>
        </w:rPr>
        <w:tab/>
        <w:t>Padre Bolis accorreva spesso al richiamo del campanello per le confessioni e non mancava mai all' appuntamento.</w:t>
      </w:r>
    </w:p>
    <w:p>
      <w:pPr>
        <w:pStyle w:val="Normal"/>
        <w:rPr>
          <w:rFonts w:ascii="Times New Roman" w:hAnsi="Times New Roman" w:cs="Times New Roman"/>
          <w:sz w:val="28"/>
          <w:szCs w:val="28"/>
        </w:rPr>
      </w:pPr>
      <w:r>
        <w:rPr>
          <w:rFonts w:cs="Times New Roman"/>
          <w:sz w:val="28"/>
          <w:szCs w:val="28"/>
        </w:rPr>
        <w:tab/>
        <w:t>Noi chierici avevamo confidenza con lui che, all' occorrenza, raccoglieva con tante buone maniere la nostra confessione.</w:t>
      </w:r>
    </w:p>
    <w:p>
      <w:pPr>
        <w:pStyle w:val="Normal"/>
        <w:rPr>
          <w:rFonts w:ascii="Times New Roman" w:hAnsi="Times New Roman" w:cs="Times New Roman"/>
          <w:sz w:val="28"/>
          <w:szCs w:val="28"/>
        </w:rPr>
      </w:pPr>
      <w:r>
        <w:rPr>
          <w:rFonts w:cs="Times New Roman"/>
          <w:sz w:val="28"/>
          <w:szCs w:val="28"/>
        </w:rPr>
        <w:tab/>
        <w:t>La domenica era competenza di P. Bolis celebrare la messa delle ore 10,30 con omelia tenuta dal monumentale pulpito della Basilica. La voce di P. Bolis era gradevole, sonora e arrivava riposante alle orecchie degli uditori. Non era un predicatore di grido, né si effondeva in grosse novità, tanto che dopo qualche anno i suoi vangeli della domenica quasi si sapevano a memoria. Difatti il caro Padre aveva dei quadernetti bene ordinati e ogni domenica e festa, finita la predica, vi deponeva il quaderno già usato e ne estraeva quello che doveva servire la settimana seguente. Col nuovo quaderno tra le mani il P. Bolis non aveva requie fino a quando non se lo fosse riletto varie volte di seguito e appuntato con l' aggiunta o la correzione di qualche nuova paroletta. Una volta alla settimana il P. Bolis usciva di casa per una breve passeggiatina, onde rinfrescarsi un po' e riposare mente e fisico sempre chiusi fra quattro mura.</w:t>
      </w:r>
    </w:p>
    <w:p>
      <w:pPr>
        <w:pStyle w:val="Normal"/>
        <w:rPr>
          <w:rFonts w:ascii="Times New Roman" w:hAnsi="Times New Roman" w:cs="Times New Roman"/>
          <w:sz w:val="28"/>
          <w:szCs w:val="28"/>
        </w:rPr>
      </w:pPr>
      <w:r>
        <w:rPr>
          <w:rFonts w:cs="Times New Roman"/>
          <w:sz w:val="28"/>
          <w:szCs w:val="28"/>
        </w:rPr>
        <w:tab/>
        <w:t>Essendo oriundo di Somasca, P. Bolis vi si recava volentieri quando se ne presentava l' occasione.</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bCs/>
          <w:sz w:val="28"/>
          <w:szCs w:val="28"/>
        </w:rPr>
      </w:pPr>
      <w:r>
        <w:rPr>
          <w:rFonts w:cs="Times New Roman"/>
          <w:b/>
          <w:bCs/>
          <w:sz w:val="28"/>
          <w:szCs w:val="28"/>
        </w:rPr>
        <w:t>P. CESARE TAGLIAFERRO</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ab/>
        <w:t>Fu mio Maestro durante il noviziato del 1929 – 30 e lo ricordo con tanta commozione per la sua pazienza e bontà nel seguire il nostro eterogeneo gruppo di undici chierici e un aspirante fratello che abbandonò la vita religiosa prima che scadesse l' anno.</w:t>
      </w:r>
    </w:p>
    <w:p>
      <w:pPr>
        <w:pStyle w:val="Normal"/>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i w:val="false"/>
          <w:iCs w:val="false"/>
          <w:color w:val="000000"/>
          <w:sz w:val="24"/>
          <w:szCs w:val="24"/>
          <w:lang w:val="en-US"/>
        </w:rPr>
        <w:t>(</w:t>
      </w:r>
      <w:r>
        <w:rPr>
          <w:rFonts w:eastAsia="Times New Roman" w:cs="Times New Roman"/>
          <w:i/>
          <w:iCs/>
          <w:color w:val="000000"/>
          <w:sz w:val="24"/>
          <w:szCs w:val="24"/>
          <w:lang w:val="en-US"/>
        </w:rPr>
        <w:t>si riporta l' elenco degli undici novizi, ndr</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i/>
          <w:iCs/>
          <w:color w:val="000000"/>
          <w:sz w:val="24"/>
          <w:szCs w:val="24"/>
          <w:lang w:val="en-US"/>
        </w:rPr>
      </w:r>
    </w:p>
    <w:p>
      <w:pPr>
        <w:pStyle w:val="Normal"/>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occo (De) Saba</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edardo Tommaso Jaimes</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asariego Mari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acera Francesc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ombelli Giorgi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ianchini Pi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emofonte Antoni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Mozzato Giovanni Battista</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onzo Francesc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aviolo Sebastiano</w:t>
      </w:r>
    </w:p>
    <w:p>
      <w:pPr>
        <w:pStyle w:val="Normal"/>
        <w:autoSpaceDE w:val="false"/>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gretti Francesco Giuseppe).</w:t>
      </w:r>
    </w:p>
    <w:p>
      <w:pPr>
        <w:pStyle w:val="Normal"/>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rFonts w:ascii="Times New Roman" w:hAnsi="Times New Roman" w:cs="Times New Roman"/>
          <w:sz w:val="28"/>
          <w:szCs w:val="28"/>
        </w:rPr>
      </w:pPr>
      <w:r>
        <w:rPr>
          <w:rFonts w:cs="Times New Roman"/>
          <w:sz w:val="28"/>
          <w:szCs w:val="28"/>
        </w:rPr>
        <w:tab/>
        <w:t>Antonio Temofonte era della Provincia Romana, quattro del Lombardo Veneto, quattro della Provincia Ligure Piemontese fra i quali l' ottimo e fervoroso chierico Angelo Aonzo; completavano il numero il ch. Medardo Jaimes e l' impareggiabile Mario Casariego che spesso dava un tono di novità con la sua presenza al gruppo.</w:t>
      </w:r>
    </w:p>
    <w:p>
      <w:pPr>
        <w:pStyle w:val="Normal"/>
        <w:rPr>
          <w:rFonts w:ascii="Times New Roman" w:hAnsi="Times New Roman" w:cs="Times New Roman"/>
          <w:sz w:val="28"/>
          <w:szCs w:val="28"/>
        </w:rPr>
      </w:pPr>
      <w:r>
        <w:rPr>
          <w:rFonts w:cs="Times New Roman"/>
          <w:sz w:val="28"/>
          <w:szCs w:val="28"/>
        </w:rPr>
        <w:tab/>
        <w:t>Nel corso dei primi mesi si lavorò sodo allo sgombero delle macerie che occupavano in buona parte il cortile interno (di Casa Madre ndr).</w:t>
      </w:r>
    </w:p>
    <w:p>
      <w:pPr>
        <w:pStyle w:val="Normal"/>
        <w:rPr>
          <w:rFonts w:ascii="Times New Roman" w:hAnsi="Times New Roman" w:cs="Times New Roman"/>
          <w:sz w:val="28"/>
          <w:szCs w:val="28"/>
        </w:rPr>
      </w:pPr>
      <w:r>
        <w:rPr>
          <w:rFonts w:cs="Times New Roman"/>
          <w:sz w:val="28"/>
          <w:szCs w:val="28"/>
        </w:rPr>
        <w:tab/>
        <w:t>Quando si raccoglieva la comunità intera all' ora dei pasti non di rado presenziava il P. Stanislao Battaglia, un religioso che si distingueva fra tutti per la sua intelligenza, a volte per la sua estrosità, per le sue abitudini.</w:t>
      </w:r>
    </w:p>
    <w:p>
      <w:pPr>
        <w:pStyle w:val="Normal"/>
        <w:rPr>
          <w:rFonts w:ascii="Times New Roman" w:hAnsi="Times New Roman" w:cs="Times New Roman"/>
          <w:sz w:val="28"/>
          <w:szCs w:val="28"/>
        </w:rPr>
      </w:pPr>
      <w:r>
        <w:rPr>
          <w:rFonts w:cs="Times New Roman"/>
          <w:sz w:val="28"/>
          <w:szCs w:val="28"/>
        </w:rPr>
        <w:tab/>
        <w:t>P. Tagliaferro ebbe sempre la meglio con tanta pazienza e bontà e qualche volta ottenne che P. Battaglia ci tenesse qualche particolare istruzione.</w:t>
      </w:r>
    </w:p>
    <w:p>
      <w:pPr>
        <w:pStyle w:val="Normal"/>
        <w:rPr>
          <w:rFonts w:ascii="Times New Roman" w:hAnsi="Times New Roman" w:cs="Times New Roman"/>
          <w:sz w:val="28"/>
          <w:szCs w:val="28"/>
        </w:rPr>
      </w:pPr>
      <w:r>
        <w:rPr>
          <w:rFonts w:cs="Times New Roman"/>
          <w:sz w:val="28"/>
          <w:szCs w:val="28"/>
        </w:rPr>
        <w:tab/>
        <w:t>L' anno di noviziato si svolse in grande serenità. Da Roma venne appositamente alcune volte il P. Luigi Zambarelli (Preposito Generale ndr) che ci tenne un importante discorso durante la cerimonia della prima vestizione, venne a visitarci alcuni mesi prima della professione semplice e ricevette i nostri voti. Era il Padre Generale, un religioso che mostrava con evidenza nell' aspetto esterno la sua serenità di spirito, la sua dolcezza di indole, la levatura della sua intelligenza poetica, pieno di modestia e senza ostentazione.</w:t>
      </w:r>
    </w:p>
    <w:p>
      <w:pPr>
        <w:pStyle w:val="Normal"/>
        <w:rPr>
          <w:rFonts w:ascii="Times New Roman" w:hAnsi="Times New Roman" w:cs="Times New Roman"/>
          <w:sz w:val="28"/>
          <w:szCs w:val="28"/>
        </w:rPr>
      </w:pPr>
      <w:r>
        <w:rPr>
          <w:rFonts w:cs="Times New Roman"/>
          <w:sz w:val="28"/>
          <w:szCs w:val="28"/>
        </w:rPr>
        <w:tab/>
        <w:t>Durante i mesi del nostro noviziato si ebbe due volte la triste esperienza della morte perché verso novembre decedette e venne portato alla sepoltura lassù nel cimitero della Valletta un Padre che avevamo conosciuto piuttosto malandato di salute. A distanza di due mesi morì fr. Scanziani (Luigi ndr), un umile e silenzioso religioso che di frequente si inginocchiava in coro dietro l'altare della chiesa dove passava lunghe ore.</w:t>
      </w:r>
    </w:p>
    <w:p>
      <w:pPr>
        <w:pStyle w:val="Normal"/>
        <w:rPr>
          <w:rFonts w:ascii="Times New Roman" w:hAnsi="Times New Roman" w:cs="Times New Roman"/>
          <w:sz w:val="28"/>
          <w:szCs w:val="28"/>
        </w:rPr>
      </w:pPr>
      <w:r>
        <w:rPr>
          <w:rFonts w:cs="Times New Roman"/>
          <w:sz w:val="28"/>
          <w:szCs w:val="28"/>
        </w:rPr>
        <w:tab/>
        <w:t>Di P. Tagliaferro ricordo le quiete ore delle istruzioni, le cortesi ammonizioni, le faticose passeggiate quando si univa con noi, la bontà con cui seguiva i nostri tentativi di adattamento alla vita religiosa. Rivedeva le nostre maldestre traduzioni delle Regole, suggeriva alcuni ritocchi nel testo delle famose “Constitutiones pro novitiis” del P. De Domis.</w:t>
      </w:r>
    </w:p>
    <w:p>
      <w:pPr>
        <w:pStyle w:val="Normal"/>
        <w:rPr>
          <w:rFonts w:ascii="Times New Roman" w:hAnsi="Times New Roman" w:cs="Times New Roman"/>
          <w:sz w:val="28"/>
          <w:szCs w:val="28"/>
        </w:rPr>
      </w:pPr>
      <w:r>
        <w:rPr>
          <w:rFonts w:cs="Times New Roman"/>
          <w:sz w:val="28"/>
          <w:szCs w:val="28"/>
        </w:rPr>
        <w:tab/>
        <w:tab/>
        <w:t>Vidi con mia meraviglia quanto grande fosse l' affetto verso la sua umile persona nella festa onomastica di S. Cesare celebrata dai miei connovizi con poesiole, composizioni e canti.</w:t>
      </w:r>
    </w:p>
    <w:p>
      <w:pPr>
        <w:pStyle w:val="Normal"/>
        <w:rPr>
          <w:rFonts w:ascii="Times New Roman" w:hAnsi="Times New Roman" w:cs="Times New Roman"/>
          <w:sz w:val="28"/>
          <w:szCs w:val="28"/>
        </w:rPr>
      </w:pPr>
      <w:r>
        <w:rPr>
          <w:rFonts w:cs="Times New Roman"/>
          <w:sz w:val="28"/>
          <w:szCs w:val="28"/>
        </w:rPr>
        <w:tab/>
        <w:t>Per alcuni anni, dopo il noviziato, rividi P. Tagliaferro durante l' estate quando P. Ceriani mi lasciava andare a Somasca a fare compagnia, nelle sue passeggiate solitarie, al P. Angelo Stoppiglia, del quale conservo alcuni vivi ricordi.</w:t>
      </w:r>
    </w:p>
    <w:p>
      <w:pPr>
        <w:pStyle w:val="Normal"/>
        <w:rPr>
          <w:rFonts w:ascii="Times New Roman" w:hAnsi="Times New Roman" w:cs="Times New Roman"/>
          <w:sz w:val="28"/>
          <w:szCs w:val="28"/>
        </w:rPr>
      </w:pPr>
      <w:r>
        <w:rPr>
          <w:rFonts w:cs="Times New Roman"/>
          <w:sz w:val="28"/>
          <w:szCs w:val="28"/>
        </w:rPr>
        <w:tab/>
        <w:t>P. Stoppiglia usava una macchina fotografica piuttosto voluminosa e, durante quegli anni, prese alcune foto della Valletta, del Castello, assolutamente originali, poi pubblicate sulla Rivista della Congregazione. P. Stoppiglia era un conversatore formidabile, di una memoria perfetta. A volte, scendendo i gradini dalla porta principale della casa di Somasca, era capace di ricordare altri luoghi, altre scalinate, lunghe camminate e il numero dei gradini percorsi in chissà quanti luoghi, per esempio per salire al Santuario della Madonna di Montallegro, sopra Rapallo.</w:t>
      </w:r>
    </w:p>
    <w:p>
      <w:pPr>
        <w:pStyle w:val="Normal"/>
        <w:rPr>
          <w:rFonts w:ascii="Times New Roman" w:hAnsi="Times New Roman" w:cs="Times New Roman"/>
          <w:sz w:val="28"/>
          <w:szCs w:val="28"/>
        </w:rPr>
      </w:pPr>
      <w:r>
        <w:rPr>
          <w:rFonts w:cs="Times New Roman"/>
          <w:sz w:val="28"/>
          <w:szCs w:val="28"/>
        </w:rPr>
        <w:tab/>
        <w:t>Se l' argomento iniziava su alcuni religiosi poeti o predicatori, P. Stoppiglia faceva il nome e raccontava senza mai arrestarsi. di altri famosi nostri confratelli. Sapeva delle case somasche a Venezia, a Belluno, a Feltre. Conservo una foto inviatami quando già mi trovavo di ritorno a Como con una scritta curiosa.</w:t>
      </w:r>
    </w:p>
    <w:p>
      <w:pPr>
        <w:pStyle w:val="Normal"/>
        <w:rPr>
          <w:rFonts w:ascii="Times New Roman" w:hAnsi="Times New Roman" w:cs="Times New Roman"/>
          <w:sz w:val="28"/>
          <w:szCs w:val="28"/>
        </w:rPr>
      </w:pPr>
      <w:r>
        <w:rPr>
          <w:rFonts w:cs="Times New Roman"/>
          <w:sz w:val="28"/>
          <w:szCs w:val="28"/>
        </w:rPr>
        <w:tab/>
        <w:t>Ricordo che un giorno si entrò insieme nella biblioteca di Somasca, al 2° piano. C' era un tavolo, piuttosto ampio, dove erano stati collocati alcuni libri e mucchi di carte. P. Stoppiglia pose la mano su un foglio che all' apparenza sembrava bianco: lo rivoltò e lo lesse con crescente attenzione. Si trattava della aggregazione “in spiritualibus” di Suor Maria Francesca delle Cinque Piaghe. Il documento poi comparve sulla Rivista della Congregazione nel 1932 o 1933 riprodotto fedelmente e commentato dal buon Padre.</w:t>
      </w:r>
    </w:p>
    <w:p>
      <w:pPr>
        <w:pStyle w:val="Normal"/>
        <w:rPr>
          <w:rFonts w:ascii="Times New Roman" w:hAnsi="Times New Roman" w:cs="Times New Roman"/>
          <w:sz w:val="28"/>
          <w:szCs w:val="28"/>
        </w:rPr>
      </w:pPr>
      <w:r>
        <w:rPr>
          <w:rFonts w:cs="Times New Roman"/>
          <w:sz w:val="28"/>
          <w:szCs w:val="28"/>
        </w:rPr>
        <w:tab/>
        <w:t>P. Tagliaferro, come si sa, rimase a Somasca fino a quando nel 1948 o più tardi divenne Preposito Generale del nostro Ordine. Uomo mite di cuore, che seppe anche, senza mancare mai di serenità, usare la correzione verso i religiosi.</w:t>
      </w:r>
    </w:p>
    <w:p>
      <w:pPr>
        <w:pStyle w:val="Normal"/>
        <w:rPr>
          <w:rFonts w:ascii="Times New Roman" w:hAnsi="Times New Roman" w:cs="Times New Roman"/>
          <w:sz w:val="28"/>
          <w:szCs w:val="28"/>
        </w:rPr>
      </w:pPr>
      <w:r>
        <w:rPr>
          <w:rFonts w:cs="Times New Roman"/>
          <w:sz w:val="28"/>
          <w:szCs w:val="28"/>
        </w:rPr>
        <w:tab/>
        <w:t>Ricordo quando venne in visita alla casa del SS. Crocifisso a Como e, senza umiliarmi davanti ai confratelli, mi lasciò per iscritto alcune osservazioni circa l' andamento della famiglia religiosa. Ritengo che ovunque egli abbia usato maniere semplici, umili, accattivanti, quasi in linea col Santo che egli desiderava ardentemente di imitare e difatti imitò: S. Francesco di Sales.</w:t>
      </w:r>
    </w:p>
    <w:p>
      <w:pPr>
        <w:pStyle w:val="Normal"/>
        <w:rPr>
          <w:rFonts w:ascii="Times New Roman" w:hAnsi="Times New Roman" w:cs="Times New Roman"/>
          <w:sz w:val="28"/>
          <w:szCs w:val="28"/>
        </w:rPr>
      </w:pPr>
      <w:r>
        <w:rPr>
          <w:rFonts w:cs="Times New Roman"/>
          <w:sz w:val="28"/>
          <w:szCs w:val="28"/>
        </w:rPr>
        <w:tab/>
        <w:t>Nel 1952, inaspettatamente, eletto Vicario Generale, cominciai a vedere con qualche maggiore frequenza anche a Roma il P. Cesare Tagliaferro. Lo rividi poi quando nonostante la mia riluttanza, nel luglio 1954 a Somasca, venni eletto Preposito Generale. Allora egli con somma umiltà e la sua solita semplicità lasciò cadere sulle mie spalle la responsabilità dell' Ordine. Non violo nessun segreto se qui aggiungo che sedendo accanto a lui fin dall' inizio di quel Capitolo Generale potei scorgere che P. Tagliaferro aveva steso pochissimi appunti relativi all' andamento e al futuro programma dei lavori capitolari, per cui mi fu giocoforza destreggiarmi per organizzare un lavoro di gruppo comprendente lo studio e la preparazione delle nuove Costituzioni e altro.</w:t>
      </w:r>
    </w:p>
    <w:p>
      <w:pPr>
        <w:pStyle w:val="Normal"/>
        <w:rPr>
          <w:rFonts w:ascii="Times New Roman" w:hAnsi="Times New Roman" w:cs="Times New Roman"/>
          <w:sz w:val="28"/>
          <w:szCs w:val="28"/>
        </w:rPr>
      </w:pPr>
      <w:r>
        <w:rPr>
          <w:rFonts w:cs="Times New Roman"/>
          <w:sz w:val="28"/>
          <w:szCs w:val="28"/>
        </w:rPr>
        <w:tab/>
        <w:t>P. Tagliaferro non si contraddisse mai negli anni successivi sia stando nella Curia Generalizia a Roma, sia altrove. Forse l' impegno rimessoci dal Capitolo Generale del 1954 mi assillò al punto da non misurare con giusto equilibrio le mie forze e quelle non certo esorbitanti di P. Tagliaferro, che trovai sempre disponibile in umiltà, in semplicità, generosamente, alla collaborazione intelligente e fattiva. Gli ripetevo spesso di fare solo quello che si sentiva.</w:t>
      </w:r>
    </w:p>
    <w:p>
      <w:pPr>
        <w:pStyle w:val="Normal"/>
        <w:rPr>
          <w:rFonts w:ascii="Times New Roman" w:hAnsi="Times New Roman" w:cs="Times New Roman"/>
          <w:sz w:val="28"/>
          <w:szCs w:val="28"/>
        </w:rPr>
      </w:pPr>
      <w:r>
        <w:rPr>
          <w:rFonts w:cs="Times New Roman"/>
          <w:sz w:val="28"/>
          <w:szCs w:val="28"/>
        </w:rPr>
        <w:tab/>
        <w:t>Ogni due giorni, quando si sentiva in grado di farlo, veniva nel mio studiolo la mattina e si applicava alle Costituzioni. Dopo qualche tempo prendeva un ristoro e si riposava.</w:t>
      </w:r>
    </w:p>
    <w:p>
      <w:pPr>
        <w:pStyle w:val="Normal"/>
        <w:rPr>
          <w:rFonts w:ascii="Times New Roman" w:hAnsi="Times New Roman" w:cs="Times New Roman"/>
          <w:sz w:val="28"/>
          <w:szCs w:val="28"/>
        </w:rPr>
      </w:pPr>
      <w:r>
        <w:rPr>
          <w:rFonts w:cs="Times New Roman"/>
          <w:sz w:val="28"/>
          <w:szCs w:val="28"/>
        </w:rPr>
        <w:tab/>
        <w:t>P. Tagliaferro non fece mai difficoltà, forse a volte metteva in difficoltà il sottoscritto che avrebbe voluto saper evitargli qualunque gravosità, ma forse non seppe farlo con la dovuta accortezza.</w:t>
      </w:r>
    </w:p>
    <w:p>
      <w:pPr>
        <w:pStyle w:val="Normal"/>
        <w:rPr>
          <w:rFonts w:ascii="Times New Roman" w:hAnsi="Times New Roman" w:cs="Times New Roman"/>
          <w:sz w:val="28"/>
          <w:szCs w:val="28"/>
        </w:rPr>
      </w:pPr>
      <w:r>
        <w:rPr>
          <w:rFonts w:cs="Times New Roman"/>
          <w:sz w:val="28"/>
          <w:szCs w:val="28"/>
        </w:rPr>
        <w:tab/>
        <w:t>P. Tagliaferro era senz' altro entusiasta del lavoro che si faceva per propagandare la devozione alla Madonna degli Orfani nel mondo. Godette di vera gioia spirituale – meglio, quasi celestiale – quando si riuscì a celebrare solennemente la festa in S. Maria Maggiore (a Roma ndr), quando il Sommo Pontefice Pio XII ci fece giungere dopo averglielo chiesto con santa audacia la preghiera da Lui personalmente composta in onore della Madonna degli Orfani. Ai nostri tempi sembra che ci sia qualche religioso che arriccia il naso, è il caso di dirlo per indicare la qualità della contestazione, perché il titolo Madre degli Orfani suonerebbe male per noi moderni. Io vorrei chiamare, se mi fosse possibile, in contraddittorio con costoro il venerato P. Cesare Tagliaferro e, magari, insieme con lui, il P. Giuseppe Cossa. Ma essi sono felici in cielo e non sanno che farci delle nostre strane novità.</w:t>
      </w:r>
    </w:p>
    <w:p>
      <w:pPr>
        <w:pStyle w:val="Normal"/>
        <w:rPr>
          <w:rFonts w:ascii="Times New Roman" w:hAnsi="Times New Roman" w:cs="Times New Roman"/>
          <w:sz w:val="28"/>
          <w:szCs w:val="28"/>
        </w:rPr>
      </w:pPr>
      <w:r>
        <w:rPr>
          <w:rFonts w:cs="Times New Roman"/>
          <w:sz w:val="28"/>
          <w:szCs w:val="28"/>
        </w:rPr>
        <w:tab/>
        <w:t>P. Tagliaferro prima di terminare il suo mandato aveva potuto fare un breve viaggio nel Salvador passando per il Messico. Poté anche recarsi in Palestina, al mio posto e dietro mio invito, quando nel 1958 gli diedi il biglietto e poté unirsi ai pellegrini Salvadoregni. Dei due viaggi P. Tagliaferro ricordò sempre con entusiasmo talune circostante caratteristiche specie in relazione alla Palestina, un pellegrinaggio sommamente gradito alla sua anima sacerdotale, al suo spirito imbevuto di reminiscenze bibliche.</w:t>
      </w:r>
    </w:p>
    <w:p>
      <w:pPr>
        <w:pStyle w:val="Normal"/>
        <w:rPr>
          <w:rFonts w:ascii="Times New Roman" w:hAnsi="Times New Roman" w:cs="Times New Roman"/>
          <w:sz w:val="28"/>
          <w:szCs w:val="28"/>
        </w:rPr>
      </w:pPr>
      <w:r>
        <w:rPr>
          <w:rFonts w:cs="Times New Roman"/>
          <w:sz w:val="28"/>
          <w:szCs w:val="28"/>
        </w:rPr>
        <w:tab/>
        <w:t>Lo studio delle Costituzioni e il frequente contatto con le Sacre Congregazione (della S. Sede ndr) gli offrirono lo spunto per dedicarsi, lui anziano, lui consumato nello studio e tanto sperimentato nella vita religiosa, allo studio del Diritto dei religiosi.</w:t>
      </w:r>
    </w:p>
    <w:p>
      <w:pPr>
        <w:pStyle w:val="Normal"/>
        <w:rPr>
          <w:rFonts w:ascii="Times New Roman" w:hAnsi="Times New Roman" w:cs="Times New Roman"/>
          <w:sz w:val="28"/>
          <w:szCs w:val="28"/>
        </w:rPr>
      </w:pPr>
      <w:r>
        <w:rPr>
          <w:rFonts w:cs="Times New Roman"/>
          <w:sz w:val="28"/>
          <w:szCs w:val="28"/>
        </w:rPr>
        <w:tab/>
        <w:t>P. Tagliaferro si iscrisse a un corso e diligentemente lo frequentò riportandone anche le dispense o trascrizioni delle lezioni tenute da illustri giuristi.</w:t>
      </w:r>
    </w:p>
    <w:p>
      <w:pPr>
        <w:pStyle w:val="Normal"/>
        <w:rPr>
          <w:rFonts w:ascii="Times New Roman" w:hAnsi="Times New Roman" w:cs="Times New Roman"/>
          <w:sz w:val="28"/>
          <w:szCs w:val="28"/>
        </w:rPr>
      </w:pPr>
      <w:r>
        <w:rPr>
          <w:rFonts w:cs="Times New Roman"/>
          <w:sz w:val="28"/>
          <w:szCs w:val="28"/>
        </w:rPr>
        <w:tab/>
        <w:t>Io ebbi così modo di leggere quanto il P. Tagliaferro riportava dalle sue lezioni. Un particolare degno di nota. Avendo il buon Padre accennato ad uno dei corsisti il fatto che nelle nostre Costituzioni (del 1927) è previsto l' istituto degli aggregati ad habitum, egli venne pregato di illustrare brevemente, in forma di “tesi” finale del corso, la nostra particolare legislazione in materia. Gli si disse infatti, come pare di ricordarmi, che l' aggregazione ad habitum è qualcosa di speciale che difficilmente si incontra in altri istituti religiosi.</w:t>
      </w:r>
    </w:p>
    <w:p>
      <w:pPr>
        <w:pStyle w:val="Normal"/>
        <w:rPr>
          <w:rFonts w:ascii="Times New Roman" w:hAnsi="Times New Roman" w:cs="Times New Roman"/>
          <w:sz w:val="28"/>
          <w:szCs w:val="28"/>
        </w:rPr>
      </w:pPr>
      <w:r>
        <w:rPr>
          <w:rFonts w:cs="Times New Roman"/>
          <w:sz w:val="28"/>
          <w:szCs w:val="28"/>
        </w:rPr>
        <w:tab/>
        <w:t>P. Tagliaferro mi sostituiva con intelligenza e somma prudenza durante le assenze da Roma, per esempio quando mi recai per una prima visita di contatto a tutte le nostre case in Italia, alcune delle quali non avevo mai visto. Mi fu di sommo aiuto e di valido consiglio nei necessari contatti con le Congregazioni della S. Sede.</w:t>
      </w:r>
    </w:p>
    <w:p>
      <w:pPr>
        <w:pStyle w:val="Normal"/>
        <w:rPr>
          <w:rFonts w:ascii="Times New Roman" w:hAnsi="Times New Roman" w:cs="Times New Roman"/>
          <w:sz w:val="28"/>
          <w:szCs w:val="28"/>
        </w:rPr>
      </w:pPr>
      <w:r>
        <w:rPr>
          <w:rFonts w:cs="Times New Roman"/>
          <w:sz w:val="28"/>
          <w:szCs w:val="28"/>
        </w:rPr>
        <w:tab/>
        <w:t>Soprattutto la sua presenza era come una assicurazione che dava tranquillità e aiutava a ritrovare serenità quando succedevano fatti imprevisti e sommamente dolorosi, come avvenne ad esempio quando tornando da un viaggio del settembre 1954 trovai copia di un ricorso alla S. Sede che un nostro religioso aveva inviato per chiedere di lasciare il sacerdozio. In quella occasione, a dire il vero, trovai ampia e cordiale, quasi fraterna, comprensione e accoglienza presso il card. Pizzardo che a quei tempi oltre ad essere Prefetto della Congregazione delle Università e dei Seminari era contemporaneamente Segretario del S. Uffizio: fu per così dire un' amicizia utilissima e incoraggiante.</w:t>
      </w:r>
    </w:p>
    <w:p>
      <w:pPr>
        <w:pStyle w:val="Normal"/>
        <w:rPr>
          <w:rFonts w:ascii="Times New Roman" w:hAnsi="Times New Roman" w:cs="Times New Roman"/>
          <w:sz w:val="28"/>
          <w:szCs w:val="28"/>
        </w:rPr>
      </w:pPr>
      <w:r>
        <w:rPr>
          <w:rFonts w:cs="Times New Roman"/>
          <w:sz w:val="28"/>
          <w:szCs w:val="28"/>
        </w:rPr>
        <w:tab/>
        <w:t>Quando nel 1958 andai in America a visitare le nostre case del Messico (a Ixtacala), nel Salvador (Sansuntepeque, Guacotecti, La Ceiba, San Salvador) e nell' Honduras (Comayagua e La Libertad), trovai nel P. Tagliaferro ampia comprensione in relazione a tutti i problemi visti e risolti. P. Tagliaferro vide con grande simpatia l' inizio della nostra attività in Sardegna, la prima fondazione a Torino (con l' intelligente cooperazione del P. Luigi Frumento che conosceva personalmente il card. Fossati), l' apertura delle prime case in Spagna, in Messico, in Guatemala, i prodromi favorevoli della fondazione in Brasile auspice il cardinale arcivescovo di allora.</w:t>
      </w:r>
    </w:p>
    <w:p>
      <w:pPr>
        <w:pStyle w:val="Normal"/>
        <w:rPr>
          <w:rFonts w:ascii="Times New Roman" w:hAnsi="Times New Roman" w:cs="Times New Roman"/>
          <w:sz w:val="28"/>
          <w:szCs w:val="28"/>
        </w:rPr>
      </w:pPr>
      <w:r>
        <w:rPr>
          <w:rFonts w:cs="Times New Roman"/>
          <w:sz w:val="28"/>
          <w:szCs w:val="28"/>
        </w:rPr>
        <w:tab/>
        <w:t>Quando ai primi di marzo del 1961 partii per la Spagna per iniziarvi la visita, P. Tagliaferro non mi sembrava, a detta anche di altri religiosi, particolarmente affaticato. Invece, con grande dolore di tutti, e mio particolarmente, egli mancò quasi improvvisamente alla nostra amata Congregazione il 4 marzo durante la notte. Fui raggiunto, appena arrivato a Caldas de Reyes la mattina del 4 verso le 10 da una telefonata. Con quale dolore ripartii subito coi mezzi disponibili e arrivai costernato a Roma.</w:t>
      </w:r>
    </w:p>
    <w:p>
      <w:pPr>
        <w:pStyle w:val="Normal"/>
        <w:rPr>
          <w:rFonts w:ascii="Times New Roman" w:hAnsi="Times New Roman" w:cs="Times New Roman"/>
          <w:sz w:val="28"/>
          <w:szCs w:val="28"/>
        </w:rPr>
      </w:pPr>
      <w:r>
        <w:rPr>
          <w:rFonts w:cs="Times New Roman"/>
          <w:sz w:val="28"/>
          <w:szCs w:val="28"/>
        </w:rPr>
        <w:tab/>
        <w:t>Di P. Cesare Tagliaferro conservo una cara memoria: uomo mite e dolce di cuore, pio, fedele, fervoroso.</w:t>
      </w:r>
    </w:p>
    <w:p>
      <w:pPr>
        <w:pStyle w:val="Normal"/>
        <w:rPr>
          <w:rFonts w:ascii="Times New Roman" w:hAnsi="Times New Roman" w:cs="Times New Roman"/>
          <w:sz w:val="28"/>
          <w:szCs w:val="28"/>
        </w:rPr>
      </w:pPr>
      <w:r>
        <w:rPr>
          <w:rFonts w:cs="Times New Roman"/>
          <w:sz w:val="28"/>
          <w:szCs w:val="28"/>
        </w:rPr>
        <w:tab/>
        <w:t>Non so spiegarmi, mi si permetta questa precisazione, come mai sia stato composto in Liguria senza chiedermi neppure una parola sul Padre, come se non l' avessi conosciuto, e gli avevo voluto bene come a un padre dell' anima m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7:27:04Z</dcterms:created>
  <dc:creator/>
  <dc:description/>
  <dc:language>en-US</dc:language>
  <cp:lastModifiedBy/>
  <cp:revision>0</cp:revision>
  <dc:subject/>
  <dc:title/>
</cp:coreProperties>
</file>