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41"/>
      </w:tblGrid>
      <w:tr>
        <w:trPr/>
        <w:tc>
          <w:tcPr>
            <w:tcW w:w="7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ffino Giuseppe, BIBLIOGRAFIA DI P.GIOVANNI RINALDI C.R.S.(1906-1994), 201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vvertenz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) sono evidenziati in grassetto i titoli delle opere di P.Rinaldi,in corsivo i titoli</w:t>
            </w:r>
          </w:p>
          <w:p>
            <w:pPr>
              <w:pStyle w:val="Normal"/>
              <w:ind w:left="0" w:right="308" w:hanging="0"/>
              <w:rPr/>
            </w:pPr>
            <w:r>
              <w:rPr/>
              <w:t xml:space="preserve">        </w:t>
            </w:r>
            <w:r>
              <w:rPr/>
              <w:t>delle opere non su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*) le riviste sono citate per esteso,tranne la </w:t>
            </w:r>
            <w:r>
              <w:rPr>
                <w:u w:val="single"/>
              </w:rPr>
              <w:t>Rivista della Congreg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Somasca</w:t>
            </w:r>
            <w:r>
              <w:rPr/>
              <w:t xml:space="preserve">,(=RCS) e </w:t>
            </w:r>
            <w:r>
              <w:rPr>
                <w:u w:val="single"/>
              </w:rPr>
              <w:t>Bibbia e Oriente</w:t>
            </w:r>
            <w:r>
              <w:rPr/>
              <w:t>,(=BeO);</w:t>
            </w:r>
          </w:p>
          <w:p>
            <w:pPr>
              <w:pStyle w:val="Normal"/>
              <w:rPr/>
            </w:pPr>
            <w:r>
              <w:rPr/>
              <w:t xml:space="preserve">***) il simbolo ◄ contrassegna articoli e sopratutto recensioni,i cui dati non h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tuto completare per la difficoltà di reperire e controllare  le riviste o i giornali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e li hanno pubblicat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Tra i Santi della nostra Lomellina,</w:t>
            </w:r>
            <w:r>
              <w:rPr/>
              <w:t>in”</w:t>
            </w:r>
            <w:r>
              <w:rPr>
                <w:i/>
              </w:rPr>
              <w:t>Natale</w:t>
            </w:r>
            <w:r>
              <w:rPr/>
              <w:t xml:space="preserve"> </w:t>
            </w:r>
            <w:r>
              <w:rPr>
                <w:i/>
              </w:rPr>
              <w:t>1926.Omaggio ai Benefattori de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io Istituto dei Derelitti e Derelitte in Vigevano</w:t>
            </w:r>
            <w:r>
              <w:rPr/>
              <w:t>,Vigevano,Tipografia Istitu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relitti,1926,pp.13-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Per l’Ideale, </w:t>
            </w:r>
            <w:r>
              <w:rPr/>
              <w:t>ibid.,pp.19-2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Passatempi, </w:t>
            </w:r>
            <w:r>
              <w:rPr/>
              <w:t>ibid.,p.28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’Orfanello(racconto),</w:t>
            </w:r>
            <w:r>
              <w:rPr/>
              <w:t>Bollettino di Somasca:Il Santuario ecc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Madonna del Rosario a Cherasco</w:t>
            </w:r>
            <w:r>
              <w:rPr/>
              <w:t>,Cherasco,Madonna del Popolo,(Tipograf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nicipale Francesco Raselli),1930,pp.64,6 illustrazioni fuori testo(dedica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 Conte Carlo Galli della  Mantica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S.Girolamo Emiliani Padre degli Orfani </w:t>
            </w:r>
            <w:r>
              <w:rPr/>
              <w:t>,Alba,Pia Società San Paolo,19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142,15 illustrazioni fuori testo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VII(1931),p.7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odi di Maria-Madre di Dio in S.Cirillo d’Alessandria,</w:t>
            </w:r>
            <w:r>
              <w:rPr/>
              <w:t>RCS,VII(193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53-160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. Girolamo Emiliani Padre degli Orfani,</w:t>
            </w:r>
            <w:r>
              <w:rPr/>
              <w:t>ristampa della 1° edizio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ba,Pia Società San Paolo,1932,pp.14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VIII(1932),p.3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,XXXII(1935),p.2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e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efani, Bartolo,</w:t>
            </w:r>
            <w:r>
              <w:rPr>
                <w:i/>
              </w:rPr>
              <w:t>Breve Catechismo mariano pei bambini del Catechism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breria del Sacro Cuore,1932,RCS,VIII(1932),p.379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Elementi di canto gregoriano</w:t>
            </w:r>
            <w:r>
              <w:rPr/>
              <w:t>,Torino,S.E.I.,1935,pp.VIII-86(con dedica “Ai mie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ccoli alunni di Cherasco”)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4/2/1936,p.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 (1936),p.8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ivista di Letture,XXXIII(1936),p.6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La Civiltà Cattolica,88(1937),quad.2078,p.124;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’amico del Clero,XIX(1937),p.3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erbum Domini,18(1938),p.32**(L.G.De Fonseca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lle profezie messianiche della Genesi</w:t>
            </w:r>
            <w:r>
              <w:rPr/>
              <w:t>,RCS,XI(1935),pp.17-23,80-85,166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4,238-255);i quattro articoli raccolti nel volumetto </w:t>
            </w:r>
            <w:r>
              <w:rPr>
                <w:b/>
              </w:rPr>
              <w:t>Note sulle profezie messian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he della Genesi</w:t>
            </w:r>
            <w:r>
              <w:rPr/>
              <w:t>,Genova,Scuola Tipografica Derelitti,1935,pp.42;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bum  Domini,15(1935),p.352(Z.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(1936),p.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ocesana milanese,27(1936).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2</w:t>
            </w:r>
            <w:r>
              <w:rPr/>
              <w:t>,RCS,XII(1936),pp.65-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6</w:t>
            </w:r>
            <w:r>
              <w:rPr/>
              <w:t>(Vulg.15),RCS,XII(1936),pp.132-13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22(I)</w:t>
            </w:r>
            <w:r>
              <w:rPr/>
              <w:t>(Vulg.21),RCS,XII(1936),pp.180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Cur Nabuchodonosor somnii sui non tantum interpretationem sed etiam nar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rationem ab hariolis expetierit</w:t>
            </w:r>
            <w:r>
              <w:rPr>
                <w:lang w:val="en-GB"/>
              </w:rPr>
              <w:t>(Dan.2,1-5),”Verbum Domini”,16(193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pp.330-33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I(1937),p.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 e note</w:t>
            </w:r>
            <w:r>
              <w:rPr/>
              <w:t xml:space="preserve"> a:Lisia,</w:t>
            </w:r>
            <w:r>
              <w:rPr>
                <w:i/>
              </w:rPr>
              <w:t>L’orazione per l’invalido</w:t>
            </w:r>
            <w:r>
              <w:rPr/>
              <w:t>(Orazione XXIV)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avia,1936,pp.XII-2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(1936),p.142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.Girolamo Emiliani Padre degli Orfani</w:t>
            </w:r>
            <w:r>
              <w:rPr/>
              <w:t>,2ª edizione,Alba,Pia Società San Pao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37,pp.142;alle pp.143-152 si trova l’appendice che costituisce il seguente :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adre degli Orfani</w:t>
            </w:r>
            <w:r>
              <w:rPr/>
              <w:t>(Alcuni dati teologici),estratto da “S.Girolamo Emiliani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v.s.),Alba,Pia Società San Paolo,pp.1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I(1937),p.22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,XXXIV(1937),p.1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e III et IV visione libri Amos</w:t>
            </w:r>
            <w:r>
              <w:rPr/>
              <w:t>(Am.7,7-9;8,1-3),”Verbum  Domini”,17(1937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82-87,114-116;</w:t>
            </w:r>
          </w:p>
          <w:p>
            <w:pPr>
              <w:pStyle w:val="Normal"/>
              <w:rPr/>
            </w:pPr>
            <w:r>
              <w:rPr/>
              <w:t>-“</w:t>
            </w:r>
            <w:r>
              <w:rPr>
                <w:b/>
              </w:rPr>
              <w:t>Orphano tu eris adiutor</w:t>
            </w:r>
            <w:r>
              <w:rPr/>
              <w:t>”,notae in Introitum{Lam.2,11}Missae S.Hierony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miliani(20 iul.),”Verbum Domini”,17(1937),pp.205-21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Il libro di Ioele </w:t>
            </w:r>
            <w:r>
              <w:rPr/>
              <w:t>tradotto e annotato,Rapallo,Scuola Tipografica Orfanotrofio S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irolamo Emiliani,1938,pp.97; 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erbum Domini,19(1939),p.288,A(lberto)V(accari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uvelle Revue Théologique,1939,p.839(C.Huyghe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llationes Brugenses,1939,p.422(V.Laridon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vue des sciences réligieuses,1939,pp.506-508(J.De Ghellinck,S.J.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tonianum,14(1939),pp.426-427(P.Arduinus Kleinhans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CS,XV(1939),p.319 (V.Laridon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cherches de science réligieuse,29(1939),pp.506-508(P.Jouon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ournal of theological studies,40(1939),p.444(S.A.Cook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Collectanea Mechlinensia,1940,p.89 (J.de Keulenaer)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ologie und Glaube,32(1940),p.287(F.Blome);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Collectanea Franciscana,X(1940),p.8(P.Hilarius a Wingen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vue biblique,49(1940),p.147(R.de Vaux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a Civiltà Cattolica,91(1940),quad.2162,p.1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a Scuola Cattolica,LXIX(1941),pp.97-98(P.De Ambroggi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gmondiana,1941,p.20(D.F.G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GB"/>
              </w:rPr>
              <w:t>L’Année Théologique,II(1942),p.375(Louis  Soubigou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ax,1947(N.N.) </w:t>
            </w:r>
            <w:r>
              <w:rPr/>
              <w:t>◄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Salmo 22(II</w:t>
            </w:r>
            <w:r>
              <w:rPr>
                <w:lang w:val="en-GB"/>
              </w:rPr>
              <w:t>)(Vulg.21),RCS,XIV(1938),pp.154-156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24</w:t>
            </w:r>
            <w:r>
              <w:rPr/>
              <w:t>(Vulg.23),RCS,XIV(1938),pp.232-233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50</w:t>
            </w:r>
            <w:r>
              <w:rPr/>
              <w:t>(Vulg.49),“Verbum Domini”,18(1938),pp.43-46 e 109-114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104</w:t>
            </w:r>
            <w:r>
              <w:rPr/>
              <w:t>(Vulg.103),RCS,XIV(1938),pp.295-298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Poenae Phoeniciis et Philistaeis denuntiatae apud Ioel,3,4-8(</w:t>
            </w:r>
            <w:r>
              <w:rPr>
                <w:lang w:val="en-GB"/>
              </w:rPr>
              <w:t>Hebr.4,4-8)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”</w:t>
            </w:r>
            <w:r>
              <w:rPr/>
              <w:t xml:space="preserve">Verbum Domini”,18(1938),pp.268-271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CS,XIV(1938),p.307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Il servo di Iahvè in Isaia,capp.42,49,50,52</w:t>
            </w:r>
            <w:r>
              <w:rPr/>
              <w:t>,”Palestra del clero”,XVII(193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p.193-195,409-413,361-364 e XVIII(1939),pp.265-269,320;</w:t>
            </w:r>
            <w:r>
              <w:rPr>
                <w:u w:val="single"/>
              </w:rPr>
              <w:t xml:space="preserve"> r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CS,XV(1939),p.190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L’Ufficio di San Girolamo</w:t>
            </w:r>
            <w:r>
              <w:rPr/>
              <w:t xml:space="preserve">,RCS,XIV(1938),pp.144-146;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In Abdiam prophetam(In Librum Abdiae)</w:t>
            </w:r>
            <w:r>
              <w:rPr/>
              <w:t>,”Verbum Domini”,19(1939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p.148-154,174-179,201-20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</w:t>
            </w:r>
            <w:r>
              <w:rPr/>
              <w:t>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(1939),p.1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,traduzione e note</w:t>
            </w:r>
            <w:r>
              <w:rPr/>
              <w:t xml:space="preserve"> a:Aurelio Agostino,</w:t>
            </w:r>
            <w:r>
              <w:rPr>
                <w:i/>
              </w:rPr>
              <w:t>Lettere scelte,parte I</w:t>
            </w:r>
            <w:r>
              <w:rPr/>
              <w:t>,in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Corona Patrum Salesiana”,Torino,S.E.I.,1939,pp.XX-647(in collaborazio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n P.L.Carozzi,che curerà da solo la parte II)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I(1940)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1/3(1940),p.3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(1942),pp.170-171(B.Citteri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essa di S.Girolamo</w:t>
            </w:r>
            <w:r>
              <w:rPr/>
              <w:t>(Introito),RCS,XV(1939),pp.18-21(è la traduzione italia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breviata dell’articolo del 1937 su”Verbum Domini”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a sulla pronuncia di “mihi” e “nihil</w:t>
            </w:r>
            <w:r>
              <w:rPr/>
              <w:t>”,Gymnasium,1939,20 maggio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onologia dei “Promessi Sposi”</w:t>
            </w:r>
            <w:r>
              <w:rPr/>
              <w:t>,Gymnasium,1939,20 maggio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 En.V</w:t>
            </w:r>
            <w:r>
              <w:rPr/>
              <w:t>,Gymnasium,1939,ottobre,pag.30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e</w:t>
            </w:r>
            <w:r>
              <w:rPr/>
              <w:t xml:space="preserve"> a:Mandelli E.:</w:t>
            </w:r>
            <w:r>
              <w:rPr>
                <w:i/>
              </w:rPr>
              <w:t>Vergine Santa</w:t>
            </w:r>
            <w:r>
              <w:rPr/>
              <w:t>,cantata per soli e coro a 3 voci pari c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ccompagnamento di pf.(o di armonio ed archi ad libitum) su testo del P.Luig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mbarelli, Milano,Volpi-Ulivieri,1939,RCS,XV(1939),p.259;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Vida de S. Jeronimo Emiliano</w:t>
            </w:r>
            <w:r>
              <w:rPr/>
              <w:t>,traduccion española del P.L.Bassignana,Rapal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pografia S.Girolamo Emiliani,1940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I(1940),p.211;</w:t>
            </w:r>
          </w:p>
          <w:p>
            <w:pPr>
              <w:pStyle w:val="Normal"/>
              <w:rPr/>
            </w:pPr>
            <w:r>
              <w:rPr>
                <w:b/>
              </w:rPr>
              <w:t>-Salmo 8</w:t>
            </w:r>
            <w:r>
              <w:rPr/>
              <w:t>,RCS,XVI,pp.200-20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19</w:t>
            </w:r>
            <w:r>
              <w:rPr/>
              <w:t>(Vulg.18), RCS,XVII(1941),pp.22-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29</w:t>
            </w:r>
            <w:r>
              <w:rPr/>
              <w:t>(Vulg.28), RCS,XVII(1941),pp.65-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33</w:t>
            </w:r>
            <w:r>
              <w:rPr/>
              <w:t>(Vulg.32), RCS,XVII(1941),pp.124-1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65</w:t>
            </w:r>
            <w:r>
              <w:rPr/>
              <w:t>(Vulg.64), RCS,XVII(1941),pp.226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arerga Hieronymiana</w:t>
            </w:r>
            <w:r>
              <w:rPr/>
              <w:t>,RCS,XVII(1941),pp.169-1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 “De Virginitate” di S.Giovanni Crisostomo</w:t>
            </w:r>
            <w:r>
              <w:rPr/>
              <w:t>, RCS,XVII(194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74-18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elis prophetiae apud S.Augustinum</w:t>
            </w:r>
            <w:r>
              <w:rPr/>
              <w:t>,”Verbum Domini”,21(194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99-10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aria</w:t>
            </w:r>
            <w:r>
              <w:rPr/>
              <w:t>(a proposito di:A.Rocco,</w:t>
            </w:r>
            <w:r>
              <w:rPr>
                <w:i/>
              </w:rPr>
              <w:t>Appunti di pedagogia,</w:t>
            </w:r>
            <w:r>
              <w:rPr/>
              <w:t>Corbetta,1941 e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ume di Landini(v.recensione n.5),RCS,XVII(1941),pp.128-129;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Zambarelli Luigi,</w:t>
            </w:r>
            <w:r>
              <w:rPr>
                <w:i/>
              </w:rPr>
              <w:t>Nel Natale di Tusculo</w:t>
            </w:r>
            <w:r>
              <w:rPr/>
              <w:t>,3ªedizione,Roma,Signorelli,1940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CS,XVII(1941)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sticca Gio.B.,</w:t>
            </w:r>
            <w:r>
              <w:rPr>
                <w:i/>
              </w:rPr>
              <w:t>Conversazioni dantesche,</w:t>
            </w:r>
            <w:r>
              <w:rPr/>
              <w:t>Rapallo,1941,RCS,XVII(1941),p.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ataudella A.-Capuzzello F.,</w:t>
            </w:r>
            <w:r>
              <w:rPr>
                <w:i/>
              </w:rPr>
              <w:t>Antologia greca</w:t>
            </w:r>
            <w:r>
              <w:rPr/>
              <w:t xml:space="preserve"> ad uso dei Ginnasi Superior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’Anna,Messina,1941,RCS,XVII(1941),p.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rdens,</w:t>
            </w:r>
            <w:r>
              <w:rPr>
                <w:i/>
              </w:rPr>
              <w:t>Il furto dei documenti</w:t>
            </w:r>
            <w:r>
              <w:rPr/>
              <w:t>,Alba,Pia Società San Paolo,1941,RC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41),p.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Landini Giuseppe,</w:t>
            </w:r>
            <w:r>
              <w:rPr>
                <w:i/>
              </w:rPr>
              <w:t>S.Girolamo Emiliani Santo dei Combattent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L’Avvenire”,20 luglio 1941, RCS,XVII(1941),p.129.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68</w:t>
            </w:r>
            <w:r>
              <w:rPr/>
              <w:t>(Vulg.67),RCS,XVIII(1942),pp.24-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96</w:t>
            </w:r>
            <w:r>
              <w:rPr/>
              <w:t xml:space="preserve">(Vulg.95),RCS,XVIII(1942),pp.68-71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98</w:t>
            </w:r>
            <w:r>
              <w:rPr/>
              <w:t xml:space="preserve">(Vulg.97) e </w:t>
            </w:r>
            <w:r>
              <w:rPr>
                <w:b/>
              </w:rPr>
              <w:t>Salmo 100</w:t>
            </w:r>
            <w:r>
              <w:rPr/>
              <w:t>(Vulg.99),RCS,XVIII(1942),pp.103-1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03</w:t>
            </w:r>
            <w:r>
              <w:rPr/>
              <w:t>(Vulg.102),RCS,XVIII(1942),pp.140-14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eportazione del Profeta Daniele</w:t>
            </w:r>
            <w:r>
              <w:rPr/>
              <w:t>,“Palestra del Clero”,XX(1942),pp.191-1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rusa G.,</w:t>
            </w:r>
            <w:r>
              <w:rPr>
                <w:i/>
              </w:rPr>
              <w:t>Vivere in grazia</w:t>
            </w:r>
            <w:r>
              <w:rPr/>
              <w:t>,Roma,A.V.E.,1942, RCS,XVIII(1942), 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Zambarelli Luigi,</w:t>
            </w:r>
            <w:r>
              <w:rPr>
                <w:i/>
              </w:rPr>
              <w:t>L’imitazione dantesca nel Dittamondo e nelle liriche moral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i Fazio degli Uberti</w:t>
            </w:r>
            <w:r>
              <w:rPr/>
              <w:t>,Roma,Atena,1942,RCS,XVIII(1942),p.10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105</w:t>
            </w:r>
            <w:r>
              <w:rPr/>
              <w:t>(Vulg.104),RCS,XIX(1943),pp.26-2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1</w:t>
            </w:r>
            <w:r>
              <w:rPr/>
              <w:t>(Vulg.110),RCS,XIX(1943),pp.62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4</w:t>
            </w:r>
            <w:r>
              <w:rPr/>
              <w:t>(Vulg.113,1-8),RCS,XIX(1943),pp.147-1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7</w:t>
            </w:r>
            <w:r>
              <w:rPr/>
              <w:t>(Vulg.116),RCS,XIX(1943),pp.149-15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rofalo S.,</w:t>
            </w:r>
            <w:r>
              <w:rPr>
                <w:i/>
              </w:rPr>
              <w:t>Le parole di Maria</w:t>
            </w:r>
            <w:r>
              <w:rPr>
                <w:u w:val="single"/>
              </w:rPr>
              <w:t>,</w:t>
            </w:r>
            <w:r>
              <w:rPr/>
              <w:t>Torino,Marietti,1943,”Palestra de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ero”,XXI(1943),p.1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inder Joseph</w:t>
            </w:r>
            <w:r>
              <w:rPr>
                <w:u w:val="single"/>
              </w:rPr>
              <w:t>,</w:t>
            </w:r>
            <w:r>
              <w:rPr>
                <w:i/>
              </w:rPr>
              <w:t xml:space="preserve">Commentarius in librum Daniel, </w:t>
            </w:r>
            <w:r>
              <w:rPr/>
              <w:t>Parisiis,Lethielleux,1939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Biblica”,XXIV(1943),pp.405-408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Sacra Scrittura nell’insegnmento religioso</w:t>
            </w:r>
            <w:r>
              <w:rPr/>
              <w:t>,Milano,Ancora,1944,p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II(1944),p.8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echesi(Ufficio catechistico salesiano),1946(U.Gallizia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 1945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(Milano),marzo 1945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6(1945),IV,p.3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30 luglio 1947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nelle scuole di religione</w:t>
            </w:r>
            <w:r>
              <w:rPr/>
              <w:t>(sunto con modifiche del volume precedente),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Sussidi”,9(1944),pp.26-30,37-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Lettere di San Paolo ai Tessalonicesi</w:t>
            </w:r>
            <w:r>
              <w:rPr/>
              <w:t>,RCS,XX(1944),pp.31-4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al testo dei Profeti minori</w:t>
            </w:r>
            <w:r>
              <w:rPr/>
              <w:t>,”Aegyptus”,XXIV(1944),pp.161- 1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Tondelli Leone</w:t>
            </w:r>
            <w:r>
              <w:rPr>
                <w:u w:val="single"/>
              </w:rPr>
              <w:t>,</w:t>
            </w:r>
            <w:r>
              <w:rPr>
                <w:i/>
              </w:rPr>
              <w:t>Gesù secondo San Giovanni</w:t>
            </w:r>
            <w:r>
              <w:rPr>
                <w:u w:val="single"/>
              </w:rPr>
              <w:t>,</w:t>
            </w:r>
            <w:r>
              <w:rPr/>
              <w:t>S.E.I.,Torino,1944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(1944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c Nabb Vincent,</w:t>
            </w:r>
            <w:r>
              <w:rPr>
                <w:i/>
              </w:rPr>
              <w:t>Testimonianza del Nuovo Testamento a San Pietro,</w:t>
            </w:r>
            <w:r>
              <w:rPr/>
              <w:t>Bresci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>Morcelliana,1943</w:t>
            </w:r>
            <w:r>
              <w:rPr>
                <w:i/>
              </w:rPr>
              <w:t>,</w:t>
            </w:r>
            <w:r>
              <w:rPr/>
              <w:t>”Il Ragguaglio 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Rozo Guglielmo </w:t>
            </w:r>
            <w:r>
              <w:rPr>
                <w:i/>
              </w:rPr>
              <w:t>Sancta Maria Mater Dei</w:t>
            </w:r>
            <w:r>
              <w:rPr/>
              <w:t xml:space="preserve">,Milano,Ancora,1943,”Il Ragguaglio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igato G.B.,</w:t>
            </w:r>
            <w:r>
              <w:rPr>
                <w:i/>
              </w:rPr>
              <w:t>La Madonna Grande</w:t>
            </w:r>
            <w:r>
              <w:rPr/>
              <w:t>,”Il ragguaglio 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AVV.,</w:t>
            </w:r>
            <w:r>
              <w:rPr>
                <w:i/>
              </w:rPr>
              <w:t>Catechismo parrocchiale</w:t>
            </w:r>
            <w:r>
              <w:rPr/>
              <w:t>,Alba,Pia Società San Paolo,1943,RC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X(1944),p.29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Scrittura nel Catechismo</w:t>
            </w:r>
            <w:r>
              <w:rPr/>
              <w:t>,in AA.VV.,</w:t>
            </w:r>
            <w:r>
              <w:rPr>
                <w:i/>
              </w:rPr>
              <w:t>Congresso Catechistico-Missiona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bbio,2-4 settembre 1944”,supplemento al”Combonianum”,1945,pp.140-17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lle origini della letteratura profetica</w:t>
            </w:r>
            <w:r>
              <w:rPr/>
              <w:t>,”Aevum”,XIX(1945),pp.195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enta danari</w:t>
            </w:r>
            <w:r>
              <w:rPr/>
              <w:t>,”L’Eco di Bergamo”,28/2/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x-voto a un Santo</w:t>
            </w:r>
            <w:r>
              <w:rPr/>
              <w:t>,in”L’Ordine”,3 giugno 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ca 1942-1944</w:t>
            </w:r>
            <w:r>
              <w:rPr/>
              <w:t>,”Il Ragguaglio librario”,XIII(1945),pp.219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rofalo Salvatore,</w:t>
            </w:r>
            <w:r>
              <w:rPr>
                <w:i/>
              </w:rPr>
              <w:t>Introduzione al nuovo Salterio del Breviario Roman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ma,Marietti,1945,”Aevum”,XIX(1945),pp.237-2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Scattolon Gioachino</w:t>
            </w:r>
            <w:r>
              <w:rPr>
                <w:u w:val="single"/>
              </w:rPr>
              <w:t>,</w:t>
            </w:r>
            <w:r>
              <w:rPr>
                <w:i/>
              </w:rPr>
              <w:t>Thesaurus absconditus</w:t>
            </w:r>
            <w:r>
              <w:rPr>
                <w:u w:val="single"/>
              </w:rPr>
              <w:t>,</w:t>
            </w:r>
            <w:r>
              <w:rPr/>
              <w:t>A.E.R.,Vedelago(TV),194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ujolras Henricus</w:t>
            </w:r>
            <w:r>
              <w:rPr>
                <w:u w:val="single"/>
              </w:rPr>
              <w:t>,</w:t>
            </w:r>
            <w:r>
              <w:rPr>
                <w:i/>
              </w:rPr>
              <w:t>Cultus purissimi Cordis Beatae Mariae Virginis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cora,1945,”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Cheminant Pietro</w:t>
            </w:r>
            <w:r>
              <w:rPr>
                <w:u w:val="single"/>
              </w:rPr>
              <w:t>,</w:t>
            </w:r>
            <w:r>
              <w:rPr>
                <w:i/>
              </w:rPr>
              <w:t>Introduzione alla Bibbia,voll.I e II</w:t>
            </w:r>
            <w:r>
              <w:rPr>
                <w:u w:val="single"/>
              </w:rPr>
              <w:t>,</w:t>
            </w:r>
            <w:r>
              <w:rPr/>
              <w:t xml:space="preserve">Torino,S.E.I.,1945      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irotti Giuseppe,</w:t>
            </w:r>
            <w:r>
              <w:rPr>
                <w:i/>
              </w:rPr>
              <w:t>Il libro d’Isaia</w:t>
            </w:r>
            <w:r>
              <w:rPr/>
              <w:t>,Torino,L.I.C.E.-Marietti,1945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iva Silvio,</w:t>
            </w:r>
            <w:r>
              <w:rPr>
                <w:i/>
              </w:rPr>
              <w:t>Il Vangelo come testo attivo,</w:t>
            </w:r>
            <w:r>
              <w:rPr/>
              <w:t xml:space="preserve">Milano,I.P.L.,1944,”Il Ragguagli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 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De Ambroggi Pietro,</w:t>
            </w:r>
            <w:r>
              <w:rPr>
                <w:i/>
              </w:rPr>
              <w:t>S.Pietro Apostolo</w:t>
            </w:r>
            <w:r>
              <w:rPr/>
              <w:t>,Milano,Perinetti-Casoni,1944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 xml:space="preserve">Il Ragguaglio Librario”,XIII(1945),p.; 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Cordovani Mariano,</w:t>
            </w:r>
            <w:r>
              <w:rPr>
                <w:i/>
              </w:rPr>
              <w:t>Il regno di Dio</w:t>
            </w:r>
            <w:r>
              <w:rPr/>
              <w:t>,Roma,Studium,1944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Loisy Alfred,</w:t>
            </w:r>
            <w:r>
              <w:rPr>
                <w:i/>
              </w:rPr>
              <w:t>La religione d’Israele</w:t>
            </w:r>
            <w:r>
              <w:rPr/>
              <w:t>,Milano,Gentile,1945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>10) Ceresi Vincenzo,</w:t>
            </w:r>
            <w:r>
              <w:rPr>
                <w:i/>
              </w:rPr>
              <w:t>Gesù il Maestro</w:t>
            </w:r>
            <w:r>
              <w:rPr/>
              <w:t>,Roma,Coletti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III(1945),p.; ◄</w:t>
            </w:r>
          </w:p>
          <w:p>
            <w:pPr>
              <w:pStyle w:val="Normal"/>
              <w:rPr/>
            </w:pPr>
            <w:r>
              <w:rPr/>
              <w:t>11) Ricciotti Giuseppe,</w:t>
            </w:r>
            <w:r>
              <w:rPr>
                <w:i/>
              </w:rPr>
              <w:t>Questioni giudaiche</w:t>
            </w:r>
            <w:r>
              <w:rPr/>
              <w:t>,Roma,A.V.E.,194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>12) Giordani Igino,</w:t>
            </w:r>
            <w:r>
              <w:rPr>
                <w:i/>
              </w:rPr>
              <w:t>I testi sociali della Rivelazione</w:t>
            </w:r>
            <w:r>
              <w:rPr/>
              <w:t>,Firenze,Libreria Editri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orentina,1945,”Il Ragguaglio Librario”,XIII(1945),p.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1-20)</w:t>
            </w:r>
            <w:r>
              <w:rPr/>
              <w:t>,”Aegyptus”,XXV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6,ma  pubblicato nel 1947),pp.149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. Francesco Soave nella letteratura del suo secolo</w:t>
            </w:r>
            <w:r>
              <w:rPr/>
              <w:t>,RCS,XXI(1946),pp.38-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Figlio e Padre del popolo,</w:t>
            </w:r>
            <w:r>
              <w:rPr/>
              <w:t>per il “</w:t>
            </w:r>
            <w:r>
              <w:rPr>
                <w:i/>
              </w:rPr>
              <w:t>Numero unico per l’entrata in parrocchia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.De Rocco</w:t>
            </w:r>
            <w:r>
              <w:rPr/>
              <w:t>”,Parrocchia del Crocifisso,Como,1946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Landucci Pier Carlo,</w:t>
            </w:r>
            <w:r>
              <w:rPr>
                <w:i/>
              </w:rPr>
              <w:t>Maria SS.ma nel Vangelo</w:t>
            </w:r>
            <w:r>
              <w:rPr/>
              <w:t>,Roma,S.A.S.,194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V(1946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gri Francesco,</w:t>
            </w:r>
            <w:r>
              <w:rPr>
                <w:i/>
              </w:rPr>
              <w:t>Gesù Cristo:la vita,la dottrina,le opere</w:t>
            </w:r>
            <w:r>
              <w:rPr/>
              <w:t xml:space="preserve"> </w:t>
            </w:r>
            <w:r>
              <w:rPr>
                <w:i/>
              </w:rPr>
              <w:t>nella storia e nel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critica</w:t>
            </w:r>
            <w:r>
              <w:rPr/>
              <w:t>,Milano,Sonzogno,1946, ”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Hopfl Hildebrandus,</w:t>
            </w:r>
            <w:r>
              <w:rPr>
                <w:i/>
              </w:rPr>
              <w:t>Introductio specialis in Vetus Testamentum</w:t>
            </w:r>
            <w:r>
              <w:rPr/>
              <w:t>,Roma,Arnod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6, ”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Zolli Eugenio,</w:t>
            </w:r>
            <w:r>
              <w:rPr>
                <w:i/>
              </w:rPr>
              <w:t>Antisemitismo,vol.I</w:t>
            </w:r>
            <w:r>
              <w:rPr/>
              <w:t>,Roma,A.V.E.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   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Zolli Eugenio,</w:t>
            </w:r>
            <w:r>
              <w:rPr>
                <w:i/>
              </w:rPr>
              <w:t>Christus,vol.I</w:t>
            </w:r>
            <w:r>
              <w:rPr/>
              <w:t>,Roma,A.V.E.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evi Abramo,</w:t>
            </w:r>
            <w:r>
              <w:rPr>
                <w:i/>
              </w:rPr>
              <w:t>Dogmatica per l’educatore</w:t>
            </w:r>
            <w:r>
              <w:rPr/>
              <w:t>,Milano,Ancora,194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brario”,XIV(1946),p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Fanfani Amintore,</w:t>
            </w:r>
            <w:r>
              <w:rPr>
                <w:i/>
              </w:rPr>
              <w:t>Le tre città</w:t>
            </w:r>
            <w:r>
              <w:rPr/>
              <w:t>,Firenze,Libreria Editrice Fiorentina,194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Onofri Teodoro,</w:t>
            </w:r>
            <w:r>
              <w:rPr>
                <w:i/>
              </w:rPr>
              <w:t>La fanciullezza di Gesù nei Vangeli</w:t>
            </w:r>
            <w:r>
              <w:rPr/>
              <w:t>,Roma,A.V.E.,194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Magri Luigi,</w:t>
            </w:r>
            <w:r>
              <w:rPr>
                <w:i/>
              </w:rPr>
              <w:t>Maria nel Vangelo</w:t>
            </w:r>
            <w:r>
              <w:rPr/>
              <w:t>,Roma,S.A.L.E.S.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</w:t>
            </w:r>
          </w:p>
          <w:p>
            <w:pPr>
              <w:pStyle w:val="Normal"/>
              <w:rPr/>
            </w:pPr>
            <w:r>
              <w:rPr/>
              <w:t>10) Scattolon Gioachino,</w:t>
            </w:r>
            <w:r>
              <w:rPr>
                <w:i/>
              </w:rPr>
              <w:t>Parole di Dio,II:La felicità</w:t>
            </w:r>
            <w:r>
              <w:rPr/>
              <w:t>,Azione Cattolica,Treviso,1945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V(1946),p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,</w:t>
            </w:r>
            <w:r>
              <w:rPr/>
              <w:t>introduzione,traduzione con testo latino a fronte,commento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47,pp.137+12 illustrazioni f.t.in b/n(costituisce il volume VIII/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”La Sacra Bibbia”,diretta da S.Garofal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evum,XXII(1948),p.355 (G.Boson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ianum,23(1948),p.527 (A.Kleinhan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Bibliografico Internazionale,1948,pp.197-198(F.Pasquer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 che scrive,31(1948),p.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estantesimo,3(1948),p.183(D.Bon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cerche Religiose,19(1948),p.81-82(A.Rav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 Scuola Cattolica,LXXVI(1948),p.246(E.Galbiati);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farad,8(1948),pp.436-439(J.Prad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9(1948),quad.2363,pp.514-516(G.Lo Giudice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ommentarium pro Religiosis et Missionariis,XXIX(1948),p.286(Fr.Juberia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dia Theologica,45(1948),pp.87-88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del Clero Romano,29(1948),p.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ista Biblica(Argentina),(J.Straubinger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encia  Tomista,40(1949),p.34(M.Gargi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ook List,1949,p.28 ss.(J.M.T.Barton)[anche in H.H.Rowley,Eleven Year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olorado,1957,pp.191-192]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Cultura biblica,6(1949),p.143(A.H[erranz])pp.93-95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II(1949),pp.98-100(C,Su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Nouvelle Revue Théologique,71(1949),p.98(G.Lamber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lestra del Clero,XXVIII(1949),p.143 (Fr.Spadafor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IV(1949),p.360(S.Zedd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pienza,II(1949),p.311(B.Pret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30(1949), pp.277-282,(P.Boccacci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etin eclesiastico de Manila,III(1949),pp.208-21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phemerides Theologicae Lovanienses,XXV(1949),p.134(J.Coppen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57(1950),p.286(J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studios Biblicos,9(1950),pp.525-528(P.Termes Ro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leven Years of Bible Bibliography(1946-1956),edited by H.H.Rowley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Scrittura nell’insegnamento religioso</w:t>
            </w:r>
            <w:r>
              <w:rPr/>
              <w:t>,Milano,Ancora,1947²,p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ianum,(22)1947,p.105(D.Schilling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30/7/1947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esti rivelati sulla purezza</w:t>
            </w:r>
            <w:r>
              <w:rPr/>
              <w:t>,Scuola Tipografica Opera Pavoniana,Brescia,194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1:estratto da  AA.VV.,</w:t>
            </w:r>
            <w:r>
              <w:rPr>
                <w:i/>
              </w:rPr>
              <w:t>Aspetti della purezza</w:t>
            </w:r>
            <w:r>
              <w:rPr/>
              <w:t>,Milano,Ancora,1947,pp.37-6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7/7/1947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21-27)</w:t>
            </w:r>
            <w:r>
              <w:rPr/>
              <w:t>,”Aegyptus”,XXV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7),  pp.25-4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erca vitale di Dio(Ger.15-17)</w:t>
            </w:r>
            <w:r>
              <w:rPr/>
              <w:t>,”Tabor”,I(1947),pp.44-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anifesto cristiano(Mt.,5-7)</w:t>
            </w:r>
            <w:r>
              <w:rPr/>
              <w:t>,”Tabor”,I(1947),pp.195-2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ratitudine e ammonizione(Salmo 92),”</w:t>
            </w:r>
            <w:r>
              <w:rPr/>
              <w:t>Tabor”,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Le religioni del mondo</w:t>
            </w:r>
            <w:r>
              <w:rPr/>
              <w:t>,Roma,Coletti,1946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(1947),n.6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terson Erik,</w:t>
            </w:r>
            <w:r>
              <w:rPr>
                <w:i/>
              </w:rPr>
              <w:t>Il mistero degli Ebrei e dei Gentili nella Chiesa</w:t>
            </w:r>
            <w:r>
              <w:rPr/>
              <w:t>,Milano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 Comunità,1946,”Il Ragguaglio Librario”,XV(1947),n.10,pp.11-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i/>
              </w:rPr>
              <w:t>I libri storici,I</w:t>
            </w:r>
            <w:r>
              <w:rPr/>
              <w:t>,tradotti e commentati da M.Toccabelli,A.Parenti,A.Vacca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</w:t>
            </w:r>
            <w:r>
              <w:rPr>
                <w:i/>
              </w:rPr>
              <w:t>”La Sacra Bibbia…del Pontificio Istituto Biblico,vol.II”,</w:t>
            </w:r>
            <w:r>
              <w:rPr/>
              <w:t>Firenze,Salani,194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V(1947),n.11-12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Goodier Albano,</w:t>
            </w:r>
            <w:r>
              <w:rPr>
                <w:i/>
              </w:rPr>
              <w:t>La Passione e Morte di N.S.Gesù Cristo</w:t>
            </w:r>
            <w:r>
              <w:rPr/>
              <w:t>,Verona,Istitu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ssioni Africane,1947,”Il Ragguaglio Librario”,XV(1947),n.11-12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ettazzoni Raffaele,</w:t>
            </w:r>
            <w:r>
              <w:rPr>
                <w:i/>
              </w:rPr>
              <w:t>Saggi di storia delle religioni e di mitologia</w:t>
            </w:r>
            <w:r>
              <w:rPr/>
              <w:t>,Rom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taliane,1946,”Il Ragguaglio Librario”,XV(1947),n.11-12,p.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aviolo Sebastiano,</w:t>
            </w:r>
            <w:r>
              <w:rPr>
                <w:i/>
              </w:rPr>
              <w:t>San Girolamo Emiliani</w:t>
            </w:r>
            <w:r>
              <w:rPr/>
              <w:t>,Milano,Perinetti Casoni,194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(1947),n.11-12,p.21;anche in “Aevum”,1948(v.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Maccabei,libro 2°,</w:t>
            </w:r>
            <w:r>
              <w:rPr/>
              <w:t>traduzione e commento,in”</w:t>
            </w:r>
            <w:r>
              <w:rPr>
                <w:i/>
              </w:rPr>
              <w:t>La Sacra Bibbia”…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ontificio Istituto Biblico di Roma,vol.III</w:t>
            </w:r>
            <w:r>
              <w:rPr/>
              <w:t>,Firenze,Salani,1948,pp.425-4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ito sumerico di “Enki e Ninchursag” in Dilmun e Gen.2-3 second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centi  studi</w:t>
            </w:r>
            <w:r>
              <w:rPr/>
              <w:t>,”La Scuola Cattolica”,LXXVI(1948),pp.36-50;                                                    -</w:t>
            </w:r>
            <w:r>
              <w:rPr>
                <w:b/>
              </w:rPr>
              <w:t>Saggi poetici di S.Giacomo di Sarug</w:t>
            </w:r>
            <w:r>
              <w:rPr/>
              <w:t>(siriaco),”Aevum”,XXII(1948),pp.84-9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talogo delle antichità semitiche conservate nel Museo Civico di Com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”Rivista archeologica dell’antica Provincia e Diocesi di Como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sc.128-129,1947-48,Tipografia Editrice Antonio Noseda,Como,1948,pp.5-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r una edizione della Bibbia ebraica</w:t>
            </w:r>
            <w:r>
              <w:rPr/>
              <w:t>,Torino,Marietti,1948,pp.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ggeo</w:t>
            </w:r>
            <w:r>
              <w:rPr/>
              <w:t>,Enciclopedia Cattolica,vol.I(1948),coll.448-4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rca di Noè</w:t>
            </w:r>
            <w:r>
              <w:rPr/>
              <w:t>,Enciclopedia Cattolica,vol.I(1948),coll.1785-17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aviolo Sebastiano,</w:t>
            </w:r>
            <w:r>
              <w:rPr>
                <w:i/>
              </w:rPr>
              <w:t>San Girolamo Emiliani</w:t>
            </w:r>
            <w:r>
              <w:rPr/>
              <w:t>,Milano,Perinetti-Casoni,194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vum”,XXII(1948),p.10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llegrino Michele,</w:t>
            </w:r>
            <w:r>
              <w:rPr>
                <w:i/>
              </w:rPr>
              <w:t>Gli Apologisti greci del II secolo</w:t>
            </w:r>
            <w:r>
              <w:rPr/>
              <w:t>,Roma,A.V.E.,194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(1948),n.1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iordani Igino,</w:t>
            </w:r>
            <w:r>
              <w:rPr>
                <w:i/>
              </w:rPr>
              <w:t>Il messaggio sociale di Gesù,vol.IV</w:t>
            </w:r>
            <w:r>
              <w:rPr/>
              <w:t>,Milano,Soc.Ed. Vita 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siero,1947,“Il Ragguaglio Librario”,XVI(1948),n.1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oloviev Vladimir,</w:t>
            </w:r>
            <w:r>
              <w:rPr>
                <w:i/>
              </w:rPr>
              <w:t>La Russia e la Chiesa universale</w:t>
            </w:r>
            <w:r>
              <w:rPr/>
              <w:t>,Milano,Edizioni di Comun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à,1947,”Il Ragguaglio Librario”,XVI(1948),n.2,pp.12-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A.VV.,</w:t>
            </w:r>
            <w:r>
              <w:rPr>
                <w:i/>
              </w:rPr>
              <w:t>L’unione con Dio</w:t>
            </w:r>
            <w:r>
              <w:rPr/>
              <w:t>,Milano,Soc.Ed. Vita e Pensiero,1948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VI(1948),n.2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oodier Albano,</w:t>
            </w:r>
            <w:r>
              <w:rPr>
                <w:i/>
              </w:rPr>
              <w:t>La vita pubblica di N.S.Gesù Cristo</w:t>
            </w:r>
            <w:r>
              <w:rPr/>
              <w:t>,</w:t>
            </w:r>
            <w:r>
              <w:rPr>
                <w:i/>
              </w:rPr>
              <w:t>vol.I</w:t>
            </w:r>
            <w:r>
              <w:rPr/>
              <w:t>,Verona,Istituto Mis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oni Africane,1947,”Il Ragguaglio Librario”,XVI(1948),n.2;p.13:Id.,id.,</w:t>
            </w:r>
            <w:r>
              <w:rPr>
                <w:i/>
              </w:rPr>
              <w:t>vol.I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“</w:t>
            </w:r>
            <w:r>
              <w:rPr/>
              <w:t>Il Ragguaglio Librario”,XVI(1948),n.5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De Libero Giuseppe,</w:t>
            </w:r>
            <w:r>
              <w:rPr>
                <w:i/>
              </w:rPr>
              <w:t>La civiltà del peccato</w:t>
            </w:r>
            <w:r>
              <w:rPr/>
              <w:t>,e</w:t>
            </w:r>
            <w:r>
              <w:rPr>
                <w:i/>
              </w:rPr>
              <w:t xml:space="preserve"> La Rivoluzione interiore,</w:t>
            </w:r>
            <w:r>
              <w:rPr/>
              <w:t>Alba,P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cietà San Paolo,1947 e 1948,“Il Ragguaglio Librario”,XVI(1948),n.5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Macarini-Carmignani Renato,</w:t>
            </w:r>
            <w:r>
              <w:rPr>
                <w:i/>
              </w:rPr>
              <w:t>Da l’Incarnazione alla Resurrezione</w:t>
            </w:r>
            <w:r>
              <w:rPr/>
              <w:t>, Pis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stri Lischi,1947,”Il Ragguaglio Librario”,XVI(1948),n.5,pp.12-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Enciclopedia del cattolico,voll.3</w:t>
            </w:r>
            <w:r>
              <w:rPr/>
              <w:t>,Milano,Bianchi-Giovini,194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(1948),n.7,p10;</w:t>
            </w:r>
          </w:p>
          <w:p>
            <w:pPr>
              <w:pStyle w:val="Normal"/>
              <w:rPr/>
            </w:pPr>
            <w:r>
              <w:rPr/>
              <w:t>9b) Capovilla Agostino,</w:t>
            </w:r>
            <w:r>
              <w:rPr>
                <w:i/>
              </w:rPr>
              <w:t>Attraverso l’Africa</w:t>
            </w:r>
            <w:r>
              <w:rPr/>
              <w:t>,Verona,Editrice Missioni Afric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6,”Il Ragguaglio Librario”,XVI(1948),n.7,p.10;</w:t>
            </w:r>
          </w:p>
          <w:p>
            <w:pPr>
              <w:pStyle w:val="Normal"/>
              <w:rPr/>
            </w:pPr>
            <w:r>
              <w:rPr/>
              <w:t>10) AA.VV.,</w:t>
            </w:r>
            <w:r>
              <w:rPr>
                <w:i/>
              </w:rPr>
              <w:t>Il Cristianesimo nell’Unione Sovietica,</w:t>
            </w:r>
            <w:r>
              <w:rPr/>
              <w:t>Roma,La Civiltà Cattolic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8,”Il Ragguaglio Librario”,XVI(1948),n.12,p.13;</w:t>
            </w:r>
          </w:p>
          <w:p>
            <w:pPr>
              <w:pStyle w:val="Normal"/>
              <w:rPr/>
            </w:pPr>
            <w:r>
              <w:rPr/>
              <w:t>11) Schweigl Giuseppe,</w:t>
            </w:r>
            <w:r>
              <w:rPr>
                <w:i/>
              </w:rPr>
              <w:t>Il nuovo statuto della Chiesa russa e l’art.124 della Cost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tuzione Sovietica</w:t>
            </w:r>
            <w:r>
              <w:rPr/>
              <w:t>,Roma,La Civiltà Cattolica,1948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(1948),n.12,p.13;</w:t>
            </w:r>
          </w:p>
          <w:p>
            <w:pPr>
              <w:pStyle w:val="Normal"/>
              <w:rPr/>
            </w:pPr>
            <w:r>
              <w:rPr/>
              <w:t>12) De Ambroggi Pietro(a cura di),</w:t>
            </w:r>
            <w:r>
              <w:rPr>
                <w:i/>
              </w:rPr>
              <w:t>Le Epistole cattoliche di Giacomo,Pietro,Gio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vanni e Giuda,</w:t>
            </w:r>
            <w:r>
              <w:rPr/>
              <w:t>Torino,Marietti,1948,”Il Ragguaglio Librario”,XVI(1948),n.12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p.13-14; </w:t>
            </w:r>
          </w:p>
          <w:p>
            <w:pPr>
              <w:pStyle w:val="Normal"/>
              <w:rPr/>
            </w:pPr>
            <w:r>
              <w:rPr/>
              <w:t>13) Boson Giustino,</w:t>
            </w:r>
            <w:r>
              <w:rPr>
                <w:i/>
              </w:rPr>
              <w:t>I Profeti d’Israele</w:t>
            </w:r>
            <w:r>
              <w:rPr/>
              <w:t>,La Scuola,Brescia,1948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brario”,XVI(1948),n.12,p.14;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</w:t>
            </w:r>
            <w:r>
              <w:rPr/>
              <w:t>,2ª edizione identica alla 1ª del 1947,Torino,Marietti,19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ineamenti grammaticali del babilonese e assiro</w:t>
            </w:r>
            <w:r>
              <w:rPr/>
              <w:t>,Milano, Vita e Pensiero,1949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36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oralità degli atti umani</w:t>
            </w:r>
            <w:r>
              <w:rPr/>
              <w:t>,Milano,”Vita e Pensiero”,1949,pp.30(appun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ostille semitistiche</w:t>
            </w:r>
            <w:r>
              <w:rPr/>
              <w:t>,”Aegyptus”,XXIX(1949),pp.91-10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28-42)</w:t>
            </w:r>
            <w:r>
              <w:rPr/>
              <w:t xml:space="preserve">,”Aegyptus”,XXI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9),pp.102-1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letterarie su Gen.,2-3,</w:t>
            </w:r>
            <w:r>
              <w:rPr/>
              <w:t xml:space="preserve">in”X </w:t>
            </w:r>
            <w:r>
              <w:rPr>
                <w:i/>
              </w:rPr>
              <w:t>Settimana biblica tenuta n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ontificio Istituto Biblico nel 1947-1948</w:t>
            </w:r>
            <w:r>
              <w:rPr/>
              <w:t>”,Roma,Pontificio Istituto Biblico,1949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69-18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nno del Giubileo presso gli antichi Ebrei</w:t>
            </w:r>
            <w:r>
              <w:rPr/>
              <w:t>,”La Scuola Catto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XXVII(1949), pp.395-4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ggio storico-religioso sul profeta Amos</w:t>
            </w:r>
            <w:r>
              <w:rPr/>
              <w:t>,”Aevum”,XXIII(1949),pp.316-3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,16(1950),pp.237 ss.(Ravenna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oz</w:t>
            </w:r>
            <w:r>
              <w:rPr/>
              <w:t>,Enciclopedia Cattolica,vol.II(1949),col.18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sor</w:t>
            </w:r>
            <w:r>
              <w:rPr/>
              <w:t>,Enciclopedia Cattolica,vol.II(1949),col.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sra</w:t>
            </w:r>
            <w:r>
              <w:rPr/>
              <w:t>,Enciclopedia Cattolica,vol.II(1949),coll.1945-19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inan,</w:t>
            </w:r>
            <w:r>
              <w:rPr/>
              <w:t xml:space="preserve"> Enciclopedia Cattolica,vol.III(1949),coll.301-30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ino,</w:t>
            </w:r>
            <w:r>
              <w:rPr/>
              <w:t xml:space="preserve"> Enciclopedia Cattolica,vol.III(1949),col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lmet,Augustin,</w:t>
            </w:r>
            <w:r>
              <w:rPr/>
              <w:t xml:space="preserve"> Enciclopedia Cattolica,vol.III(1949),col.39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urlani G.,</w:t>
            </w:r>
            <w:r>
              <w:rPr>
                <w:i/>
              </w:rPr>
              <w:t>Grammatica babilonese e assira</w:t>
            </w:r>
            <w:r>
              <w:rPr/>
              <w:t>,Roma,Istituto per l’Oriente,194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Aegyptus”,XXIX(1949),p.1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Hudal A.,Ziegler J.,Sauer F.,</w:t>
            </w:r>
            <w:r>
              <w:rPr>
                <w:i/>
                <w:lang w:val="en-GB"/>
              </w:rPr>
              <w:t>Kurz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Einleitung in die Heil.Bücher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des alt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Testamentes</w:t>
            </w:r>
            <w:r>
              <w:rPr/>
              <w:t>,Graz,Steirische Verlaganstalt,1948,”Aevum”,XXIII(1949),p.20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randi D.-Galli A.,</w:t>
            </w:r>
            <w:r>
              <w:rPr>
                <w:i/>
              </w:rPr>
              <w:t>Storia della Chiesa</w:t>
            </w:r>
            <w:r>
              <w:rPr/>
              <w:t xml:space="preserve">,Alba,Edizioni Paoline,1948,”I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gguaglio Librario”,XVII(1949),n.1,p.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padafora Francesco,</w:t>
            </w:r>
            <w:r>
              <w:rPr>
                <w:i/>
              </w:rPr>
              <w:t>Ezechiele</w:t>
            </w:r>
            <w:r>
              <w:rPr/>
              <w:t>,Torino,Marietti,1948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49),n.4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arrigou-Lagrange R.,</w:t>
            </w:r>
            <w:r>
              <w:rPr>
                <w:i/>
              </w:rPr>
              <w:t>De unione sacerdotis cum Christo sacerdote et victi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Marietti,”Il Ragguaglio Librario”,XVII(1949),n.4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Schuon Frithjof,</w:t>
            </w:r>
            <w:r>
              <w:rPr>
                <w:i/>
              </w:rPr>
              <w:t>Dell’unità trascendente delle religioni,</w:t>
            </w:r>
            <w:r>
              <w:rPr/>
              <w:t>Bari,Laterza,1949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(1949),n.11,p.12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ttura di San Paolo:Le Lettere ai Tessalonicesi,</w:t>
            </w:r>
            <w:r>
              <w:rPr/>
              <w:t>Milano,Vita e Pensiero,195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XII-17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10,p.13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3(1952),quad.2438,p.19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X(1952),pp.155-156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0(1953),p.139(P.Benoit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roblema della fede</w:t>
            </w:r>
            <w:r>
              <w:rPr/>
              <w:t xml:space="preserve">,Milano,Soc.Ed. Vita e Pensiero ,1950,pp.16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,30/1/1951(Aleph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9,p.9(De Ambrogg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lla polvere della terra(Genesi,2,7)</w:t>
            </w:r>
            <w:r>
              <w:rPr/>
              <w:t>,Milano,”Vita e Pensiero”,1950,pp.7-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mondo biblico-orientalistico</w:t>
            </w:r>
            <w:r>
              <w:rPr/>
              <w:t>,”La Scuola Cattolica”,LXXVIII(1950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224-231; 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7/9/1950(ni.gri.);</w:t>
            </w:r>
          </w:p>
          <w:p>
            <w:pPr>
              <w:pStyle w:val="Normal"/>
              <w:rPr/>
            </w:pPr>
            <w:r>
              <w:rPr/>
              <w:t>-[</w:t>
            </w:r>
            <w:r>
              <w:rPr>
                <w:b/>
              </w:rPr>
              <w:t>Un monumento della nostra cultura]</w:t>
            </w:r>
            <w:r>
              <w:rPr/>
              <w:t>:</w:t>
            </w:r>
            <w:r>
              <w:rPr>
                <w:b/>
              </w:rPr>
              <w:t>L’Enciclopedia Cattolica,</w:t>
            </w:r>
            <w:r>
              <w:rPr/>
              <w:t xml:space="preserve">”Vit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siero”,33(1950),pp.621-625;anche in “Il Ragguaglio Librario”, XVIII(1951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.3,pp.12-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ele</w:t>
            </w:r>
            <w:r>
              <w:rPr/>
              <w:t>,Enciclopedia Cattolica,vol.IV(1950),coll.1146-11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rio</w:t>
            </w:r>
            <w:r>
              <w:rPr/>
              <w:t>, Enciclopedia Cattolica,vol.IV(1950),coll.1223-12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rio il Medo</w:t>
            </w:r>
            <w:r>
              <w:rPr/>
              <w:t>, Enciclopedia Cattolica,vol.IV(1950),col.12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manuele</w:t>
            </w:r>
            <w:r>
              <w:rPr/>
              <w:t>, Enciclopedia Cattolica,vol.V(1950),coll.270-2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zechia</w:t>
            </w:r>
            <w:r>
              <w:rPr/>
              <w:t>, Enciclopedia Cattolica,vol.V(1950),coll.925-9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Qoheleth seu Ecclesiastes,</w:t>
            </w:r>
            <w:r>
              <w:rPr/>
              <w:t>,edidit Guido Berardi,Fani,Typis Paulinis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gyptus”,XXX(1950),pp.116-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Zolli E.,Berardi G.,</w:t>
            </w:r>
            <w:r>
              <w:rPr>
                <w:i/>
              </w:rPr>
              <w:t>Bereshith</w:t>
            </w:r>
            <w:r>
              <w:rPr/>
              <w:t>:</w:t>
            </w:r>
            <w:r>
              <w:rPr>
                <w:i/>
              </w:rPr>
              <w:t>Liber Genesis,cap.1,1-2,3</w:t>
            </w:r>
            <w:r>
              <w:rPr/>
              <w:t>,Officium lib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holici,Roma,1950,”Aegyptus”,XXX(1950),p.117-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Berardi Guido,</w:t>
            </w:r>
            <w:r>
              <w:rPr>
                <w:i/>
              </w:rPr>
              <w:t>Riproduzione in facsimile di papiri di interesse</w:t>
            </w:r>
            <w:r>
              <w:rPr/>
              <w:t xml:space="preserve"> </w:t>
            </w:r>
            <w:r>
              <w:rPr>
                <w:i/>
              </w:rPr>
              <w:t>biblico</w:t>
            </w:r>
            <w:r>
              <w:rPr/>
              <w:t>,Fan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ypis Paulinis,1950,”Aegyptus”,XXX(1950),p.118;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4) Koller A.,</w:t>
            </w:r>
            <w:r>
              <w:rPr>
                <w:i/>
                <w:lang w:val="en-GB"/>
              </w:rPr>
              <w:t>Essai sur l’esprit du Berbère Marocain</w:t>
            </w:r>
            <w:r>
              <w:rPr>
                <w:lang w:val="en-GB"/>
              </w:rPr>
              <w:t>,Editions Franciscaine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Fribourg en Suisse,1949,”Aevum”,XXIV(1950),p.4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Doeblin Alfred, </w:t>
            </w:r>
            <w:r>
              <w:rPr>
                <w:i/>
              </w:rPr>
              <w:t>Confucio</w:t>
            </w:r>
            <w:r>
              <w:rPr/>
              <w:t>,Milano,Mondadori,1949,”Il Ragguaglio Librario “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50),n.2,p.11;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ecenti pubblicazioni bibliche</w:t>
            </w:r>
            <w:r>
              <w:rPr>
                <w:i/>
              </w:rPr>
              <w:t>:I Libri poetici,t.I(Giobbe e Salmi).t.II(Lib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Sapienziali)</w:t>
            </w:r>
            <w:r>
              <w:rPr/>
              <w:t xml:space="preserve"> ,tradotti e commentati da A.Vaccari,in”</w:t>
            </w:r>
            <w:r>
              <w:rPr>
                <w:i/>
              </w:rPr>
              <w:t>La Sacra Bibbia …de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ontificio Istituto Biblico,voll.IV e V”</w:t>
            </w:r>
            <w:r>
              <w:rPr/>
              <w:t xml:space="preserve">,Firenze,Salani,1949 e 1950;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inisch P.,</w:t>
            </w:r>
            <w:r>
              <w:rPr>
                <w:i/>
              </w:rPr>
              <w:t>Teologia del VecchioTestamento</w:t>
            </w:r>
            <w:r>
              <w:rPr/>
              <w:t>,Torino,Marietti,195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nsirven G.,</w:t>
            </w:r>
            <w:r>
              <w:rPr>
                <w:i/>
              </w:rPr>
              <w:t>Il giudaismo palestinese al tempo di Gesù Cristo,</w:t>
            </w:r>
            <w:r>
              <w:rPr/>
              <w:t>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50;”Il Ragguaglio Librario”,XVII(1950),n.5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</w:t>
            </w:r>
            <w:r>
              <w:rPr>
                <w:i/>
              </w:rPr>
              <w:t xml:space="preserve"> “Le parole del Signore”,</w:t>
            </w:r>
            <w:r>
              <w:rPr/>
              <w:t>Milano,Rizzoli,1949,”La Scuola Cattolica”,LXXVII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(1950),p.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Cuny Albert Louis Marie,</w:t>
            </w:r>
            <w:r>
              <w:rPr>
                <w:i/>
                <w:lang w:val="en-GB"/>
              </w:rPr>
              <w:t>Invitation à l’étude comparative des langu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i/>
                <w:lang w:val="en-GB"/>
              </w:rPr>
              <w:t>indo-européennes et des langues chamito-sémitiques</w:t>
            </w:r>
            <w:r>
              <w:rPr>
                <w:lang w:val="en-GB"/>
              </w:rPr>
              <w:t>,Bordeaux,Bière,1946,</w:t>
            </w:r>
          </w:p>
          <w:p>
            <w:pPr>
              <w:pStyle w:val="Normal"/>
              <w:rPr/>
            </w:pPr>
            <w:r>
              <w:rPr/>
              <w:t xml:space="preserve">       ”</w:t>
            </w:r>
            <w:r>
              <w:rPr/>
              <w:t>La Scuola Cattolica”,LXXVIII(1950),pp.225-22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Cuny Albert Louis Marie,</w:t>
            </w:r>
            <w:r>
              <w:rPr>
                <w:i/>
              </w:rPr>
              <w:t>Recherches sur le vocalisme,le consonantisme e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la formation des racines en “nostratique”,</w:t>
            </w:r>
            <w:r>
              <w:rPr/>
              <w:t>Paris,Librairie d’Amérique e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’Orient,1943,”La Scuola Cattolica”,1950;pp.225-22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) Garofalo Salvatore,</w:t>
            </w:r>
            <w:r>
              <w:rPr>
                <w:i/>
              </w:rPr>
              <w:t>Il Salterio del pellegrino</w:t>
            </w:r>
            <w:r>
              <w:rPr/>
              <w:t>,Brescia,Morcelliana,195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La Scuola Cattolica”,LXXVIII(1950),p.236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Misteri di Dio</w:t>
            </w:r>
            <w:r>
              <w:rPr/>
              <w:t xml:space="preserve">,Milano,Vita e Pensiero, 1951,pp.XII-246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6/7 agosto 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10,p.13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VII(1952),p.457 (B.C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ntesi della dottrina religiosa dei Profeti</w:t>
            </w:r>
            <w:r>
              <w:rPr/>
              <w:t>,”Aevum”,XXV(1951),pp.193-209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-3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studi biblici in Italia negli ultimi due anni</w:t>
            </w:r>
            <w:r>
              <w:rPr/>
              <w:t>,”Il Ragguaglio Librario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IX(1951),pp.61-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’iscrizione della spatola di bronzo detta “di Asdrubale”</w:t>
            </w:r>
            <w:r>
              <w:rPr/>
              <w:t>,”Aevum”,XX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1),pp.160-162;</w:t>
            </w:r>
          </w:p>
          <w:p>
            <w:pPr>
              <w:pStyle w:val="Normal"/>
              <w:rPr/>
            </w:pPr>
            <w:r>
              <w:rPr>
                <w:b/>
              </w:rPr>
              <w:t>-Nuovi lavori italiani sulla lingua cunama(Eritrea)</w:t>
            </w:r>
            <w:r>
              <w:rPr/>
              <w:t>,”Aevum”,XXV(1951),p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-1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adernetto d’Oriente</w:t>
            </w:r>
            <w:r>
              <w:rPr/>
              <w:t>,pubblicato in 17 puntate tra il gennaio 1951 e il 19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”L’Emiliani”,rivista del Collegio “Emiliani”in Genova-Nervi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libro di Teologia</w:t>
            </w:r>
            <w:r>
              <w:rPr/>
              <w:t>(rec.di Sheed,</w:t>
            </w:r>
            <w:r>
              <w:rPr>
                <w:i/>
              </w:rPr>
              <w:t>Teologia e sanità  mentale</w:t>
            </w:r>
            <w:r>
              <w:rPr/>
              <w:t>,Morcelliana,Bresc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),in”L’Ordine”,Como,24 gennaio 19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osuè</w:t>
            </w:r>
            <w:r>
              <w:rPr/>
              <w:t>, Enciclopedia Cattolica,vol.VI(1951),coll.470-4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udici</w:t>
            </w:r>
            <w:r>
              <w:rPr/>
              <w:t>, Enciclopedia Cattolica,vol.VI(1951),coll.710-7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Hiram</w:t>
            </w:r>
            <w:r>
              <w:rPr/>
              <w:t>, Enciclopedia Cattolica,vol.VI(1951),coll.1440-14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apheth</w:t>
            </w:r>
            <w:r>
              <w:rPr/>
              <w:t>, Enciclopedia Cattolica,vol.VI(1951),col.15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avan</w:t>
            </w:r>
            <w:r>
              <w:rPr/>
              <w:t>, Enciclopedia Cattolica,vol.VI(1951),col.15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ectan</w:t>
            </w:r>
            <w:r>
              <w:rPr/>
              <w:t>, Enciclopedia Cattolica,vol.VI(1951),col.158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saia</w:t>
            </w:r>
            <w:r>
              <w:rPr/>
              <w:t>, Enciclopedia Cattolica,vol.VII(1951),coll.235-2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</w:t>
            </w:r>
            <w:r>
              <w:rPr/>
              <w:t>, Enciclopedia Cattolica,vol.VII(1951),coll.1230-12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athan</w:t>
            </w:r>
            <w:r>
              <w:rPr/>
              <w:t>, Enciclopedia Cattolica,vol.VII(1951),coll.1231-12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ti</w:t>
            </w:r>
            <w:r>
              <w:rPr/>
              <w:t>, Enciclopedia Cattolica,vol.VII(1951),coll.1233-1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Hamann Johann Georg,</w:t>
            </w:r>
            <w:r>
              <w:rPr>
                <w:i/>
                <w:lang w:val="en-GB"/>
              </w:rPr>
              <w:t>Sämtliche Werke,I Band</w:t>
            </w:r>
            <w:r>
              <w:rPr>
                <w:lang w:val="en-GB"/>
              </w:rPr>
              <w:t>:</w:t>
            </w:r>
            <w:r>
              <w:rPr>
                <w:i/>
                <w:lang w:val="en-GB"/>
              </w:rPr>
              <w:t>Tagebuch eines Christen</w:t>
            </w:r>
            <w:r>
              <w:rPr>
                <w:lang w:val="en-GB"/>
              </w:rPr>
              <w:t>,Wi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omas Morus Presse im Verlag Herder,1949,”Aevum”,XXV(1951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 xml:space="preserve">pp.82-83;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Scarpat Giuseppe:</w:t>
            </w:r>
            <w:r>
              <w:rPr>
                <w:i/>
              </w:rPr>
              <w:t>Il discorso e le sue parti in Aristotele</w:t>
            </w:r>
            <w:r>
              <w:rPr/>
              <w:t>,Arona,Paideia,1950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,dello stesso,</w:t>
            </w:r>
            <w:r>
              <w:rPr>
                <w:i/>
              </w:rPr>
              <w:t>Il “Liber psalmorum” e il”Psalterium gallicanum”.,</w:t>
            </w:r>
            <w:r>
              <w:rPr/>
              <w:t>Aro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ideia,1950,”Aevum”,XXV(1951),pp.468-4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Torczyner N.H.,</w:t>
            </w:r>
            <w:r>
              <w:rPr>
                <w:i/>
              </w:rPr>
              <w:t>Hallason wehassefer(La lingua e il libro)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ndazione Bjalik,1947,”Aevum”,XXV(1951),pp.283-2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occaccio P.e Berardi G.,</w:t>
            </w:r>
            <w:r>
              <w:rPr>
                <w:i/>
              </w:rPr>
              <w:t>Inscriptio Siloe</w:t>
            </w:r>
            <w:r>
              <w:rPr/>
              <w:t>,Fano,Pontificio Seminario Regional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Epigraphica”,XIII(1951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A.VV.,</w:t>
            </w:r>
            <w:r>
              <w:rPr>
                <w:i/>
              </w:rPr>
              <w:t>Enciclopedia Cattolica,voll.1-5(A-GE),</w:t>
            </w:r>
            <w:r>
              <w:rPr/>
              <w:t>Ente per l’Enciclopedia Catt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ca e per il libro cattolico,Città del Vaticano,1948,1949,1949,1950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Aegyptus”,XXXI(1951),pp.75-76(segnalazione delle voci più importan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Berardi G. e Bea A.,</w:t>
            </w:r>
            <w:r>
              <w:rPr>
                <w:i/>
                <w:lang w:val="en-GB"/>
              </w:rPr>
              <w:t>Canticum Canticorum</w:t>
            </w:r>
            <w:r>
              <w:rPr>
                <w:lang w:val="en-GB"/>
              </w:rPr>
              <w:t>:textus hebraicus masoreticus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usum scholarum,Fani,Typis Paulinis,1951,”Aegyptus”,XXXI(1951),p.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Boccaccio P.e Berardi G.,</w:t>
            </w:r>
            <w:r>
              <w:rPr>
                <w:i/>
              </w:rPr>
              <w:t>Salmi Messianici(Poliglotta),</w:t>
            </w:r>
            <w:r>
              <w:rPr/>
              <w:t>Fano,Typis Paulini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0,”Aegyptus”,XXXI(1951),p.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Berardi G. e Milik J.T.,</w:t>
            </w:r>
            <w:r>
              <w:rPr>
                <w:i/>
              </w:rPr>
              <w:t>Transcriptio columnae XXXV voluminis Isaiae</w:t>
            </w:r>
            <w:r>
              <w:rPr/>
              <w:t>(DSI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collata cum textu masoretico</w:t>
            </w:r>
            <w:r>
              <w:rPr/>
              <w:t>,Fani,Typis Paulinis,1950,”Aegyptus”,XXXI(1951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.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i/>
              </w:rPr>
              <w:t>I Vangeli,</w:t>
            </w:r>
            <w:r>
              <w:rPr/>
              <w:t>tradotti e commentati da M.Tellina,A.Vaccari,G,Re,in</w:t>
            </w:r>
            <w:r>
              <w:rPr>
                <w:i/>
              </w:rPr>
              <w:t>”La Sac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Bibbia…del Pontificio Istituto Biblico,vol.VIII”</w:t>
            </w:r>
            <w:r>
              <w:rPr/>
              <w:t>,Firenze,Salani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Biblica”,32(1951),pp.301-304;(anche in “Ragguaglio Librario”,v.n.12);</w:t>
            </w:r>
          </w:p>
          <w:p>
            <w:pPr>
              <w:pStyle w:val="Normal"/>
              <w:rPr/>
            </w:pPr>
            <w:r>
              <w:rPr/>
              <w:t>10) Holzmeister U.,</w:t>
            </w:r>
            <w:r>
              <w:rPr>
                <w:i/>
              </w:rPr>
              <w:t>Storia dei tempi del Nuovo testamento</w:t>
            </w:r>
            <w:r>
              <w:rPr/>
              <w:t>,Torino,Marietti,1950.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VI(1951),p.438;</w:t>
            </w:r>
          </w:p>
          <w:p>
            <w:pPr>
              <w:pStyle w:val="Normal"/>
              <w:rPr/>
            </w:pPr>
            <w:r>
              <w:rPr/>
              <w:t>11) De Libero G.,</w:t>
            </w:r>
            <w:r>
              <w:rPr>
                <w:i/>
              </w:rPr>
              <w:t>L’uomo di tutte le colpe,</w:t>
            </w:r>
            <w:r>
              <w:rPr/>
              <w:t>Torino,S.A.S.,1948.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VIII(1951),n.2p.9;</w:t>
            </w:r>
          </w:p>
          <w:p>
            <w:pPr>
              <w:pStyle w:val="Normal"/>
              <w:rPr/>
            </w:pPr>
            <w:r>
              <w:rPr/>
              <w:t xml:space="preserve">12) </w:t>
            </w:r>
            <w:r>
              <w:rPr>
                <w:i/>
              </w:rPr>
              <w:t>I Vangeli,</w:t>
            </w:r>
            <w:r>
              <w:rPr/>
              <w:t>tradotti e commentati da M.Tellina,A.Vaccari,G,Re,in</w:t>
            </w:r>
            <w:r>
              <w:rPr>
                <w:i/>
              </w:rPr>
              <w:t>”La Sac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Bibbia…del Pontificio Istituto Biblico,vol.VIII”</w:t>
            </w:r>
            <w:r>
              <w:rPr/>
              <w:t>,Firenze,Salani,195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,XVIII(1951),n.2,p.9;(anche in “Biblica”,v.n.9);</w:t>
            </w:r>
          </w:p>
          <w:p>
            <w:pPr>
              <w:pStyle w:val="Normal"/>
              <w:rPr/>
            </w:pPr>
            <w:r>
              <w:rPr/>
              <w:t>13) Colli P.Giovanni,</w:t>
            </w:r>
            <w:r>
              <w:rPr>
                <w:i/>
              </w:rPr>
              <w:t>Ricchezze,capitalismo ed esigenze cristiane</w:t>
            </w:r>
            <w:r>
              <w:rPr/>
              <w:t>, e dello stess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Oggi:Stato,politica,setta di fronte alla Chiesa</w:t>
            </w:r>
            <w:r>
              <w:rPr/>
              <w:t>,ed.Fides presso la S.E.I.,Torin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nova,1951,”Il Ragguaglio Librario”,XVIII(1951); </w:t>
            </w:r>
          </w:p>
          <w:p>
            <w:pPr>
              <w:pStyle w:val="Normal"/>
              <w:rPr/>
            </w:pPr>
            <w:r>
              <w:rPr/>
              <w:t>14) Turchi Nicola(a cura di),</w:t>
            </w:r>
            <w:r>
              <w:rPr>
                <w:i/>
              </w:rPr>
              <w:t>Le religioni del mondo,</w:t>
            </w:r>
            <w:r>
              <w:rPr/>
              <w:t>2° ed.,Roma,Coletti,1951;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.n.9,p.10;</w:t>
            </w:r>
          </w:p>
          <w:p>
            <w:pPr>
              <w:pStyle w:val="Normal"/>
              <w:rPr/>
            </w:pPr>
            <w:r>
              <w:rPr/>
              <w:t>15) Masini Antonio,</w:t>
            </w:r>
            <w:r>
              <w:rPr>
                <w:i/>
              </w:rPr>
              <w:t>Il Libro dei Salmi,</w:t>
            </w:r>
            <w:r>
              <w:rPr/>
              <w:t>Firenze,Libreria Editrice Fiorentina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1,p.12;</w:t>
            </w:r>
          </w:p>
          <w:p>
            <w:pPr>
              <w:pStyle w:val="Normal"/>
              <w:rPr/>
            </w:pPr>
            <w:r>
              <w:rPr/>
              <w:t>16) Glorieux Paolo,</w:t>
            </w:r>
            <w:r>
              <w:rPr>
                <w:i/>
              </w:rPr>
              <w:t>Introduzione allo studio del domma</w:t>
            </w:r>
            <w:r>
              <w:rPr/>
              <w:t>,Alba,Edizioni Paoline,194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2,p.8;</w:t>
            </w:r>
          </w:p>
          <w:p>
            <w:pPr>
              <w:pStyle w:val="Normal"/>
              <w:rPr/>
            </w:pPr>
            <w:r>
              <w:rPr/>
              <w:t>17) Ciuchini Ugo,</w:t>
            </w:r>
            <w:r>
              <w:rPr>
                <w:i/>
              </w:rPr>
              <w:t>Fulgori di un dogma,</w:t>
            </w:r>
            <w:r>
              <w:rPr/>
              <w:t>Roma,Centro Mariano Monfortano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2,p.8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,</w:t>
            </w:r>
            <w:r>
              <w:rPr/>
              <w:t>III edizione riveduta e ampliata,Torino,Marietti,1952,pp.X-158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illustrazioni b/n fuori testo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Scrittura nell’insegnamento catechistico</w:t>
            </w:r>
            <w:r>
              <w:rPr/>
              <w:t xml:space="preserve">,”Rivista del catechismo”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scia,I(1952),pp.65-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:Itinerari mesopotamici-Sincretismo cananeo-egizia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-Ebrei e Israeliti-L’altare del profumo in Es.,30,1,</w:t>
            </w:r>
            <w:r>
              <w:rPr/>
              <w:t>Aevum,XXVI(1952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72-2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osè</w:t>
            </w:r>
            <w:r>
              <w:rPr/>
              <w:t>, Enciclopedia Cattolica,vol.VIII(1952),coll.1469-14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atinei</w:t>
            </w:r>
            <w:r>
              <w:rPr/>
              <w:t>, Enciclopedia Cattolica,vol.VIII(1952),col.16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azireato</w:t>
            </w:r>
            <w:r>
              <w:rPr/>
              <w:t>, Enciclopedia Cattolica,vol.VIII(195),coll.1714-17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emia</w:t>
            </w:r>
            <w:r>
              <w:rPr/>
              <w:t>, Enciclopedia Cattolica,vol.VIII(1952),coll.1727-17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mrod</w:t>
            </w:r>
            <w:r>
              <w:rPr/>
              <w:t>, Enciclopedia Cattolica,vol.VIII(1952),col.173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phtali</w:t>
            </w:r>
            <w:r>
              <w:rPr/>
              <w:t>, Enciclopedia Cattolica,vol.VIII(1952),coll.1760-17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rgel</w:t>
            </w:r>
            <w:r>
              <w:rPr/>
              <w:t>, Enciclopedia Cattolica,vol.VIII(1952),coll.1764-17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è</w:t>
            </w:r>
            <w:r>
              <w:rPr/>
              <w:t>, Enciclopedia Cattolica,vol.VIII(1952),coll.1901-19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meri</w:t>
            </w:r>
            <w:r>
              <w:rPr/>
              <w:t>, Enciclopedia Cattolica,vol.VIII(1952),coll.1994-19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a Alleanza</w:t>
            </w:r>
            <w:r>
              <w:rPr/>
              <w:t>, Enciclopedia Cattolica,vol.VIII(1952),coll.2025-20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phir</w:t>
            </w:r>
            <w:r>
              <w:rPr/>
              <w:t>, Enciclopedia Cattolica,vol.IX(1952),coll.167-16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reb e Zeb</w:t>
            </w:r>
            <w:r>
              <w:rPr/>
              <w:t>, Enciclopedia Cattolica,vol.IX(1952),col.2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ntateuco</w:t>
            </w:r>
            <w:r>
              <w:rPr/>
              <w:t>, Enciclopedia Cattolica,vol.IX(1952),coll.1140-115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erulli E.,</w:t>
            </w:r>
            <w:r>
              <w:rPr>
                <w:i/>
              </w:rPr>
              <w:t>Studi etiopici,IV:La lingua caffina</w:t>
            </w:r>
            <w:r>
              <w:rPr/>
              <w:t>,Roma,Istituto per l’Oriente,1951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vum”,XXVI(1952),pp.92-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rgoncini Duca,F.,</w:t>
            </w:r>
            <w:r>
              <w:rPr>
                <w:i/>
              </w:rPr>
              <w:t>Le LXX Settimane di Daniele e le date messianich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dova,Pontificia Basilica del Santo,1951,”Aevum”,XXVI(1952),pp.184-18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Vona Costantino,</w:t>
            </w:r>
            <w:r>
              <w:rPr>
                <w:i/>
              </w:rPr>
              <w:t>L’apologia di Aristide,</w:t>
            </w:r>
            <w:r>
              <w:rPr/>
              <w:t>Roma,Edizioni Lateranum,1951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Aevum”,XXVI(1951),p.18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otterweck</w:t>
            </w:r>
            <w:r>
              <w:rPr>
                <w:i/>
                <w:lang w:val="en-GB"/>
              </w:rPr>
              <w:t>,”Gott erkennen” im Sprachgebrauch des alten Testamentes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</w:t>
            </w:r>
            <w:r>
              <w:rPr/>
              <w:t>Bonn,Hanstein,1951,e,dello stesso,</w:t>
            </w:r>
            <w:r>
              <w:rPr>
                <w:i/>
              </w:rPr>
              <w:t>Der Triliterismus im Semit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erläutert an den Wurzeln Gl,Kl,Ql</w:t>
            </w:r>
            <w:r>
              <w:rPr>
                <w:lang w:val="en-GB"/>
              </w:rPr>
              <w:t>,Bonn,Hanstein,1952,”Paideia”,VII(1952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65-2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Schindler P.,</w:t>
            </w:r>
            <w:r>
              <w:rPr>
                <w:i/>
              </w:rPr>
              <w:t xml:space="preserve">Petrus </w:t>
            </w:r>
            <w:r>
              <w:rPr/>
              <w:t>(traduzione dal danese di A.Zucconi),Vicenza.Societ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onima Tipografica Editrice,1952,”Paideia”,VII (1952),pp.266-2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feiffer R.H.,</w:t>
            </w:r>
            <w:r>
              <w:rPr>
                <w:i/>
              </w:rPr>
              <w:t>Il giudaismo nell’epoca neotestamentaria</w:t>
            </w:r>
            <w:r>
              <w:rPr/>
              <w:t>,Roma,Edizion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ll’Ateneo,1951,”Paideia”,VII (1952),pp.267-2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Bornkamm H.,</w:t>
            </w:r>
            <w:r>
              <w:rPr>
                <w:i/>
                <w:lang w:val="en-GB"/>
              </w:rPr>
              <w:t>Luther und das alte Testament,</w:t>
            </w:r>
            <w:r>
              <w:rPr>
                <w:lang w:val="en-GB"/>
              </w:rPr>
              <w:t>Tübingen,J.C.B.Mohr,194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VII(1952),pp.344-3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Schindler Peter,</w:t>
            </w:r>
            <w:r>
              <w:rPr>
                <w:i/>
              </w:rPr>
              <w:t>Petrus</w:t>
            </w:r>
            <w:r>
              <w:rPr/>
              <w:t>,Vicenza,S.A.T.E.,195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X(1952),n.1,pp.14-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i/>
              </w:rPr>
              <w:t>Il Commentario Biblico Italiano</w:t>
            </w:r>
            <w:r>
              <w:rPr/>
              <w:t>,(4 volumi sussidiari alla “Sacra Bibbia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ll’editore Marietti diretta da S.Garofalo);i volumi son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nsirven G.,</w:t>
            </w:r>
            <w:r>
              <w:rPr>
                <w:i/>
              </w:rPr>
              <w:t>Teologia del Nuovo testamento</w:t>
            </w:r>
            <w:r>
              <w:rPr/>
              <w:t>,Torino,Marietti,1952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arofalo S.,</w:t>
            </w:r>
            <w:r>
              <w:rPr>
                <w:i/>
              </w:rPr>
              <w:t>Il Libro dei Re</w:t>
            </w:r>
            <w:r>
              <w:rPr/>
              <w:t>,Torino,Marietti,1951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acono V.,</w:t>
            </w:r>
            <w:r>
              <w:rPr>
                <w:i/>
              </w:rPr>
              <w:t>Le Epistole di Paolo ai Romani,Corinti e Galati</w:t>
            </w:r>
            <w:r>
              <w:rPr/>
              <w:t>,Torino,Marietti,195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nna A.,</w:t>
            </w:r>
            <w:r>
              <w:rPr>
                <w:i/>
              </w:rPr>
              <w:t>Geremia</w:t>
            </w:r>
            <w:r>
              <w:rPr/>
              <w:t>,Torino,Marietti 1952),”Il Ragguaglio Librario”,XIX(1952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.2,pp.16-17;                     </w:t>
            </w:r>
          </w:p>
          <w:p>
            <w:pPr>
              <w:pStyle w:val="Normal"/>
              <w:rPr/>
            </w:pPr>
            <w:r>
              <w:rPr/>
              <w:t>10) Garofalo Salvatore,</w:t>
            </w:r>
            <w:r>
              <w:rPr>
                <w:i/>
              </w:rPr>
              <w:t>Sentimento dell’uomo</w:t>
            </w:r>
            <w:r>
              <w:rPr/>
              <w:t xml:space="preserve"> ,Roma,Figlie della Chiesa,195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X(1952),n.11,p.15;</w:t>
            </w:r>
          </w:p>
          <w:p>
            <w:pPr>
              <w:pStyle w:val="Normal"/>
              <w:rPr/>
            </w:pPr>
            <w:r>
              <w:rPr/>
              <w:t>11) Valentini M.,</w:t>
            </w:r>
            <w:r>
              <w:rPr>
                <w:i/>
              </w:rPr>
              <w:t>Il racconto della creazione:filosofia,storia,</w:t>
            </w:r>
            <w:r>
              <w:rPr/>
              <w:t>Colle Don Bosc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le Di Ci,1952?,“Il Ragguaglio Librario”,XIX(1952),n.11,p.15;</w:t>
            </w:r>
          </w:p>
          <w:p>
            <w:pPr>
              <w:pStyle w:val="Normal"/>
              <w:rPr/>
            </w:pPr>
            <w:r>
              <w:rPr/>
              <w:t>12) Penna Angelo,</w:t>
            </w:r>
            <w:r>
              <w:rPr>
                <w:i/>
              </w:rPr>
              <w:t>La lettera di Dio</w:t>
            </w:r>
            <w:r>
              <w:rPr/>
              <w:t>,Brescia,Morcelliana,1952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X(1952),n.11,p.15;</w:t>
            </w:r>
          </w:p>
          <w:p>
            <w:pPr>
              <w:pStyle w:val="Normal"/>
              <w:rPr/>
            </w:pPr>
            <w:r>
              <w:rPr/>
              <w:t>13) AA.VV.,</w:t>
            </w:r>
            <w:r>
              <w:rPr>
                <w:i/>
              </w:rPr>
              <w:t>Studii Biblici Franciscani Liber Annuus I(1950-1951),</w:t>
            </w:r>
            <w:r>
              <w:rPr/>
              <w:t>”La Scuo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tolica”,LXXX(1952),pp.246-247;</w:t>
            </w:r>
          </w:p>
          <w:p>
            <w:pPr>
              <w:pStyle w:val="Normal"/>
              <w:rPr/>
            </w:pPr>
            <w:r>
              <w:rPr/>
              <w:t>14) Baldi Donato,Commento al Libro di Giosuè,Torino,Marietti,1952,in”L’Osserv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re Romano”,5 settembre 1952; 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</w:t>
            </w:r>
            <w:r>
              <w:rPr>
                <w:b/>
              </w:rPr>
              <w:t xml:space="preserve">brevi </w:t>
            </w:r>
            <w:r>
              <w:rPr/>
              <w:t>nella rassegna”Bibliografia”in”Paideia”,VII(195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15:Brownlee W.H.,</w:t>
            </w:r>
            <w:r>
              <w:rPr>
                <w:i/>
              </w:rPr>
              <w:t>The Dead Sea Manual of Discipl</w:t>
            </w:r>
            <w:r>
              <w:rPr>
                <w:i/>
                <w:lang w:val="en-GB"/>
              </w:rPr>
              <w:t>ine</w:t>
            </w:r>
            <w:r>
              <w:rPr>
                <w:lang w:val="en-GB"/>
              </w:rPr>
              <w:t>,New Haven,Bull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f Am. School of Oriental Res.,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16:Del Vecchio G.,</w:t>
            </w:r>
            <w:r>
              <w:rPr>
                <w:i/>
              </w:rPr>
              <w:t>La verità nella morale e nel diritto</w:t>
            </w:r>
            <w:r>
              <w:rPr/>
              <w:t>,Roma,Studium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22:Zolli E.,</w:t>
            </w:r>
            <w:r>
              <w:rPr>
                <w:i/>
              </w:rPr>
              <w:t>Il peccato:pagine di storia e di psicologia,</w:t>
            </w:r>
            <w:r>
              <w:rPr/>
              <w:t>Roma,Veschi,!9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23:Augusticovic A.,</w:t>
            </w:r>
            <w:r>
              <w:rPr>
                <w:i/>
              </w:rPr>
              <w:t>Gerico e dintorni.Guida</w:t>
            </w:r>
            <w:r>
              <w:rPr/>
              <w:t>,Gerusalemme,Tipografi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ei PP.Francescani,1951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4:Renié,J.,</w:t>
            </w:r>
            <w:r>
              <w:rPr>
                <w:i/>
                <w:lang w:val="en-GB"/>
              </w:rPr>
              <w:t>Les origines de l’humanité après la Bible:mythe ou histoire?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aris,Ville,1950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Profeti minori,vol.I:Introduzione generale,Amos</w:t>
            </w:r>
            <w:r>
              <w:rPr/>
              <w:t>(traduzione con testo latino 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onte,commento),Torino,Marietti,1953,pp XIII-218+8 tavole b/n fuori test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9/3/1953 e RCS,XXV(1953),pp.328-3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ianfranco Noll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0(1953),pp.592-593(R.Tournay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XXVII(1953),p.280(A.T.Serven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lergy Monthly,17(1953),p.237(J.Volckaer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12(1953),p.446(R.Augé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5(1954),quad.2490,p.6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lesianum,16(1954),pp.453-454(G.G.Gamb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Catholic Biblical Quaterly,16(1954),p.272(E.A.Cernỳ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des Sciences religieuses;29(1954), pp.302-304(Ch.Haur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egli Studi Orientali,XXIX(1954),pp.255-257(S. Mosca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L’ami du clergé,64(1954),p.211(A.Geli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Paideia,IX(1954),p.77(F.Salvoni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gelicum,XXXI(1954),pp.92-93(G.Duncker)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ok List 1955(J.M.T.Barton)[anche in H.H.Rowley,</w:t>
            </w:r>
            <w:r>
              <w:rPr>
                <w:i/>
                <w:iCs/>
                <w:lang w:val="en-GB"/>
              </w:rPr>
              <w:t xml:space="preserve">Eleven Year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Colorado,1957,p.667</w:t>
            </w:r>
            <w:r>
              <w:rPr>
                <w:lang w:val="en-GB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etture,X(1955),p.88(A.Guidet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Lamentazioni</w:t>
            </w:r>
            <w:r>
              <w:rPr/>
              <w:t>(traduzione dall’ebraico e commento sintetico),Torino,Mariet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3,pp.55(con dedica “Ai miei allievi di ebraico nell’Università Cattolica”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Mensile d’Israel,19 febbraio 1953,p.96(Alfredo Ravenn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60(1953),p.436(R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Il Ragguaglio Librario,XXI(1954),p.190(E.Galbiati);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</w:t>
            </w:r>
            <w:r>
              <w:rPr/>
              <w:t>GENOVA(Rivista del Comune),34(1957),fasc.3,p.19(Alfredo More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.M.T.Barton,in H.H.Rowley,</w:t>
            </w:r>
            <w:r>
              <w:rPr>
                <w:i/>
                <w:iCs/>
                <w:lang w:val="en-GB"/>
              </w:rPr>
              <w:t>Eleven Years of Bible Bibliography(1946-1956)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The Falcon’s Wing Press,IndianHills,Colorado,1957,p.579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-Due note ad Amos,”</w:t>
            </w:r>
            <w:r>
              <w:rPr/>
              <w:t>Rivista degli Studi Orientali”,XXVIII(1953),pp.149-1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mondo biblico-orientalistico,”</w:t>
            </w:r>
            <w:r>
              <w:rPr/>
              <w:t>La Scuola Cattolica”,LXXXI(1953),pp.59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ella “Consolazione delle Scritture”(Rom.,15)</w:t>
            </w:r>
            <w:r>
              <w:rPr/>
              <w:t>,”Vita e Pensiero”,XXXV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3),pp.175-17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vista biblica per gli Italiani</w:t>
            </w:r>
            <w:r>
              <w:rPr/>
              <w:t>(a proposito della pubblicazione del n.1 della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Editrice Fiorentina),”Il Nuovo Cittadino”,Genova,29/5/1953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ti studi sulle lingue semitiche</w:t>
            </w:r>
            <w:r>
              <w:rPr/>
              <w:t>,(relazione alla XII Settimana biblica italian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2),”Rivista biblica”,I(1953),pp.25-54;(riassunto in latino in”Verbum Domini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(1952),p.364,col titolo “</w:t>
            </w:r>
            <w:r>
              <w:rPr>
                <w:b/>
              </w:rPr>
              <w:t>Recentiora de linguis semiticis studia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,</w:t>
            </w:r>
            <w:r>
              <w:rPr/>
              <w:t>”Aevum”,XXV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tinerari mesopotamici II</w:t>
            </w:r>
            <w:r>
              <w:rPr/>
              <w:t>,p.8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ulla cronologia dell’addomesticamento del cammello nel mondo anti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87/8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statua  ammonita e il culto lunare del Canaan</w:t>
            </w:r>
            <w:r>
              <w:rPr/>
              <w:t>,p.8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Quantità ed ampliamento sillabico in semitico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mimazione nel semitico nord-occidentale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e iscrizioni sudarabiche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uso del punico in S.Agostino</w:t>
            </w:r>
            <w:r>
              <w:rPr/>
              <w:t>;pp.546-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ingua Gurage</w:t>
            </w:r>
            <w:r>
              <w:rPr/>
              <w:t>;p.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i dati per il riconoscimento del nesso camito-semitico</w:t>
            </w:r>
            <w:r>
              <w:rPr/>
              <w:t>,p.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Salmo 59,15-16 e l’iscrizione II di Kilamuwa,lin.10</w:t>
            </w:r>
            <w:r>
              <w:rPr/>
              <w:t>,pp.547-5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i “Bolli di Gerusalemme”,</w:t>
            </w:r>
            <w:r>
              <w:rPr/>
              <w:t>p.5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pigrafi Palestinesi</w:t>
            </w:r>
            <w:r>
              <w:rPr/>
              <w:t xml:space="preserve">,pp.549-549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esta è scienza</w:t>
            </w:r>
            <w:r>
              <w:rPr/>
              <w:t>(con lo pseudonimo“Aristarco”),”L’Emiliani”,dic.1953,p.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tiquités</w:t>
            </w:r>
            <w:r>
              <w:rPr/>
              <w:t>,in”L’Emiliani”,dic.1953,pp.22-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fugio</w:t>
            </w:r>
            <w:r>
              <w:rPr/>
              <w:t>, Enciclopedia Cattolica,vol.X(1953),coll.909-9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oveto ardente</w:t>
            </w:r>
            <w:r>
              <w:rPr/>
              <w:t>, Enciclopedia Cattolica,vol.X(1953),coll.1417-141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em</w:t>
            </w:r>
            <w:r>
              <w:rPr/>
              <w:t>, Enciclopedia Cattolica,vol.X(1953),col.16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omone</w:t>
            </w:r>
            <w:r>
              <w:rPr/>
              <w:t>, Enciclopedia Cattolica,vol.X(1953),coll.1690-169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mgar</w:t>
            </w:r>
            <w:r>
              <w:rPr/>
              <w:t>, Enciclopedia Cattolica,vol.X(1953),coll.1740-17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naballat</w:t>
            </w:r>
            <w:r>
              <w:rPr/>
              <w:t>, Enciclopedia Cattolica,vol.X(1953),coll.1745-17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nsone</w:t>
            </w:r>
            <w:r>
              <w:rPr/>
              <w:t>, Enciclopedia Cattolica,vol.X(1953),coll.1818-181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riba</w:t>
            </w:r>
            <w:r>
              <w:rPr/>
              <w:t>, Enciclopedia Cattolica,vol.XI(1953),coll.172-1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hon</w:t>
            </w:r>
            <w:r>
              <w:rPr/>
              <w:t>, Enciclopedia Cattolica,vol.XI(1953),col.2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ir</w:t>
            </w:r>
            <w:r>
              <w:rPr/>
              <w:t>, Enciclopedia Cattolica,vol.XI(1953),col.2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m</w:t>
            </w:r>
            <w:r>
              <w:rPr/>
              <w:t>, Enciclopedia Cattolica,vol.XI(1953),coll.273-2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harvaim</w:t>
            </w:r>
            <w:r>
              <w:rPr/>
              <w:t>, Enciclopedia Cattolica,vol.XI(1953),col.35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hora</w:t>
            </w:r>
            <w:r>
              <w:rPr/>
              <w:t>, Enciclopedia Cattolica,vol.XI(1953),coll.357-3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rpente di bronzo</w:t>
            </w:r>
            <w:r>
              <w:rPr/>
              <w:t>, Enciclopedia Cattolica,vol.XI(1953),coll.395-3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th</w:t>
            </w:r>
            <w:r>
              <w:rPr/>
              <w:t>, Enciclopedia Cattolica,vol.XI(1953),col.43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drach</w:t>
            </w:r>
            <w:r>
              <w:rPr/>
              <w:t>, Enciclopedia Cattolica,vol.XI(1953),col.54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meone</w:t>
            </w:r>
            <w:r>
              <w:rPr/>
              <w:t>, Enciclopedia Cattolica,vol.XI(1953),coll.622-6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ria</w:t>
            </w:r>
            <w:r>
              <w:rPr/>
              <w:t>, Enciclopedia Cattolica,vol.XI(1953),coll.730-7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sara</w:t>
            </w:r>
            <w:r>
              <w:rPr/>
              <w:t>, Enciclopedia Cattolica,vol.XI(1953),coll.760-7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oba</w:t>
            </w:r>
            <w:r>
              <w:rPr/>
              <w:t>, Enciclopedia Cattolica,vol.XI(1953),col.8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ofonia</w:t>
            </w:r>
            <w:r>
              <w:rPr/>
              <w:t>, Enciclopedia Cattolica,vol.XI(1953),coll.905-9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efano</w:t>
            </w:r>
            <w:r>
              <w:rPr/>
              <w:t>, Enciclopedia Cattolica,vol.XI(1953),coll.1298-12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sanna</w:t>
            </w:r>
            <w:r>
              <w:rPr/>
              <w:t>, Enciclopedia Cattolica,vol.XI(1953),coll.1589-15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beel</w:t>
            </w:r>
            <w:r>
              <w:rPr/>
              <w:t>, Enciclopedia Cattolica,vol.XI(1953),coll.1676-16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bernacoli</w:t>
            </w:r>
            <w:r>
              <w:rPr/>
              <w:t>, Enciclopedia Cattolica,vol.XI(1953),coll.1677-16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glione</w:t>
            </w:r>
            <w:r>
              <w:rPr/>
              <w:t>, Enciclopedia Cattolica,vol.XI(1953),coll.1699-170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rso</w:t>
            </w:r>
            <w:r>
              <w:rPr/>
              <w:t>, Enciclopedia Cattolica,vol.XI(1953),coll.1777-17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enna A.,</w:t>
            </w:r>
            <w:r>
              <w:rPr>
                <w:i/>
              </w:rPr>
              <w:t>San Paolo</w:t>
            </w:r>
            <w:r>
              <w:rPr/>
              <w:t>,Alba,Edizioni Paoline,1951²,”Paideia”,VIII(1953),pp.61-6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Penna A.,</w:t>
            </w:r>
            <w:r>
              <w:rPr>
                <w:i/>
              </w:rPr>
              <w:t>Geremia</w:t>
            </w:r>
            <w:r>
              <w:rPr/>
              <w:t>,Torino,Marietti,1952,”Paideia”,VIII(1953),pp. 62-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A.VV,</w:t>
            </w:r>
            <w:r>
              <w:rPr>
                <w:i/>
              </w:rPr>
              <w:t>Studii Biblici Franciscani Liber Annuus III</w:t>
            </w:r>
            <w:r>
              <w:rPr/>
              <w:t>,Jerusalem,apud Aede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lagellationis,1953,”Aevum”,XXVII(1953),p.4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aldi D</w:t>
            </w:r>
            <w:r>
              <w:rPr>
                <w:b/>
              </w:rPr>
              <w:t>.,</w:t>
            </w:r>
            <w:r>
              <w:rPr>
                <w:i/>
              </w:rPr>
              <w:t>Giosuè</w:t>
            </w:r>
            <w:r>
              <w:rPr/>
              <w:t>,Torino,Marietti,1952,”Paideia”,VIII(1953),p.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Mosheh Ben Majmon(Maimonide),</w:t>
            </w:r>
            <w:r>
              <w:rPr>
                <w:i/>
              </w:rPr>
              <w:t>Igghereth Teman(Lettera agli Ebrei del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Jemen</w:t>
            </w:r>
            <w:r>
              <w:rPr>
                <w:lang w:val="en-GB"/>
              </w:rPr>
              <w:t>),a cura di S.Goldman,Philadelphia,The Jewish Publ.Society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VIII(1953),pp.67-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elin A.,</w:t>
            </w:r>
            <w:r>
              <w:rPr>
                <w:i/>
              </w:rPr>
              <w:t>Le idee dominanti del Vecchio Testamento,</w:t>
            </w:r>
            <w:r>
              <w:rPr/>
              <w:t>Alba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2,”Paideia”,VIII(1953),p235 e”Ragguaglio Librario” ,XX(1953),p.9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Bullinger E.W.,</w:t>
            </w:r>
            <w:r>
              <w:rPr>
                <w:i/>
                <w:lang w:val="en-GB"/>
              </w:rPr>
              <w:t>Number in Scripture</w:t>
            </w:r>
            <w:r>
              <w:rPr>
                <w:lang w:val="en-GB"/>
              </w:rPr>
              <w:t>,London,The Lamps Press,1952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VIII(1953),p.2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arofalo S.,</w:t>
            </w:r>
            <w:r>
              <w:rPr>
                <w:i/>
              </w:rPr>
              <w:t>Il Libro dei Re</w:t>
            </w:r>
            <w:r>
              <w:rPr/>
              <w:t>,Torino,Marietti,1951,”Paideia”,VIII(1953),p.2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uidi M</w:t>
            </w:r>
            <w:r>
              <w:rPr>
                <w:i/>
              </w:rPr>
              <w:t>.,Storia e cultura degli Arabi fino alla morte di Maometto</w:t>
            </w:r>
            <w:r>
              <w:rPr/>
              <w:t>Firenz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ansoni,1951,”Paideia”,VIII(1953),pp.325-32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Heidel A.,</w:t>
            </w:r>
            <w:r>
              <w:rPr>
                <w:i/>
                <w:lang w:val="en-GB"/>
              </w:rPr>
              <w:t>The babylonian Genesis:The Story of the Creation</w:t>
            </w:r>
            <w:r>
              <w:rPr>
                <w:lang w:val="en-GB"/>
              </w:rPr>
              <w:t>,Chicag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University of Chicago Press,1951,”Paideia”,VIII(1953),p.32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Boman T.,</w:t>
            </w:r>
            <w:r>
              <w:rPr>
                <w:i/>
                <w:lang w:val="en-GB"/>
              </w:rPr>
              <w:t>Das hebräische Denken im Vergleich mit dem Griechs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Göttingen,Vandenhoeck und Ruprecht,1952,”Paideia”,VIII(1953),pp.327-328;</w:t>
            </w:r>
          </w:p>
          <w:p>
            <w:pPr>
              <w:pStyle w:val="Normal"/>
              <w:rPr/>
            </w:pPr>
            <w:r>
              <w:rPr/>
              <w:t>12) De Ambroggi P.,</w:t>
            </w:r>
            <w:r>
              <w:rPr>
                <w:i/>
              </w:rPr>
              <w:t>Il cantico dei cantici:dramma dell’amore sacr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izioni Paoline,1952,”Paideia”,VIII(1953),pp.328-329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i/>
              </w:rPr>
              <w:t>Il Vangelo di San Giovanni</w:t>
            </w:r>
            <w:r>
              <w:rPr/>
              <w:t>,trad.,intr.,note di L.Nutrimento,Treviso,Canov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Il Ragguaglio Librario”,XX(1953),p.90;</w:t>
            </w:r>
          </w:p>
          <w:p>
            <w:pPr>
              <w:pStyle w:val="Normal"/>
              <w:rPr/>
            </w:pPr>
            <w:r>
              <w:rPr/>
              <w:t>14) Daniel-Rops Henri,</w:t>
            </w:r>
            <w:r>
              <w:rPr>
                <w:i/>
              </w:rPr>
              <w:t>Storia Sacra,vol.I,</w:t>
            </w:r>
            <w:r>
              <w:rPr/>
              <w:t>Firenze,Sansoni,1953,”Il Ragguaglio L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ario”,XX(1953),p.138;</w:t>
            </w:r>
          </w:p>
          <w:p>
            <w:pPr>
              <w:pStyle w:val="Normal"/>
              <w:rPr/>
            </w:pPr>
            <w:r>
              <w:rPr/>
              <w:t>15) Nicolas J.H.,</w:t>
            </w:r>
            <w:r>
              <w:rPr>
                <w:i/>
              </w:rPr>
              <w:t>Dio è amore</w:t>
            </w:r>
            <w:r>
              <w:rPr/>
              <w:t>,Brescia,Queriniana,1953,”Il Ragguaglio Librario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X(1953),p.189; </w:t>
            </w:r>
          </w:p>
          <w:p>
            <w:pPr>
              <w:pStyle w:val="Normal"/>
              <w:rPr/>
            </w:pPr>
            <w:r>
              <w:rPr/>
              <w:t>16) Moscati Sabatino-Bosticco.G.,</w:t>
            </w:r>
            <w:r>
              <w:rPr>
                <w:i/>
              </w:rPr>
              <w:t>L’Oriente antico</w:t>
            </w:r>
            <w:r>
              <w:rPr/>
              <w:t xml:space="preserve">,in </w:t>
            </w:r>
            <w:r>
              <w:rPr>
                <w:i/>
              </w:rPr>
              <w:t>Storia universale</w:t>
            </w:r>
            <w:r>
              <w:rPr/>
              <w:t>,diretta 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Pontieri,Milano,Vallardi,1952”Aevum”,XXVII(1953),pp.92-94;</w:t>
            </w:r>
          </w:p>
          <w:p>
            <w:pPr>
              <w:pStyle w:val="Normal"/>
              <w:rPr/>
            </w:pPr>
            <w:r>
              <w:rPr/>
              <w:t>17) Gasbarri C.,</w:t>
            </w:r>
            <w:r>
              <w:rPr>
                <w:i/>
              </w:rPr>
              <w:t xml:space="preserve">La terra di Dio, </w:t>
            </w:r>
            <w:r>
              <w:rPr/>
              <w:t>Roma.Edizioni Paoline,1953,”Aevum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VII(1953),pp.469-470;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 brevi</w:t>
            </w:r>
            <w:r>
              <w:rPr/>
              <w:t xml:space="preserve"> nella rassegna“Bibliografia”in“Paideia”,VI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18:Ebeling E.,</w:t>
            </w:r>
            <w:r>
              <w:rPr>
                <w:i/>
                <w:lang w:val="en-GB"/>
              </w:rPr>
              <w:t>Kultische Texte aus Assur</w:t>
            </w:r>
            <w:r>
              <w:rPr>
                <w:lang w:val="en-GB"/>
              </w:rPr>
              <w:t>,”Orientalia”,19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18:Ebeling E.,</w:t>
            </w:r>
            <w:r>
              <w:rPr>
                <w:i/>
                <w:lang w:val="en-GB"/>
              </w:rPr>
              <w:t>Bruchstücke,</w:t>
            </w:r>
            <w:r>
              <w:rPr>
                <w:lang w:val="en-GB"/>
              </w:rPr>
              <w:t>,Berlin,Akademie-Verlag,195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0:Humbert P.,</w:t>
            </w:r>
            <w:r>
              <w:rPr>
                <w:i/>
                <w:lang w:val="en-GB"/>
              </w:rPr>
              <w:t>Observations sur le vocabulaire arabe du Chahname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euchâtel,Secrétariat de L’Université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23:Schmidtke F.,</w:t>
            </w:r>
            <w:r>
              <w:rPr>
                <w:i/>
                <w:lang w:val="en-GB"/>
              </w:rPr>
              <w:t>Der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Aufbau der babylonischen Chronologie</w:t>
            </w:r>
            <w:r>
              <w:rPr>
                <w:lang w:val="en-GB"/>
              </w:rPr>
              <w:t>,Münste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schendorff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3:Sollberger E.,</w:t>
            </w:r>
            <w:r>
              <w:rPr>
                <w:i/>
                <w:lang w:val="en-GB"/>
              </w:rPr>
              <w:t>Le système verbal dans les inscriptions “royaels” pré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argoniques de Lagash</w:t>
            </w:r>
            <w:r>
              <w:rPr>
                <w:lang w:val="en-GB"/>
              </w:rPr>
              <w:t>,Genève,Droz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24:Sundberg Waldemar,</w:t>
            </w:r>
            <w:r>
              <w:rPr>
                <w:i/>
                <w:lang w:val="en-GB"/>
              </w:rPr>
              <w:t>Kushta,vol.I</w:t>
            </w:r>
            <w:r>
              <w:rPr>
                <w:lang w:val="en-GB"/>
              </w:rPr>
              <w:t>,Lund,Gleerup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4:Von Wissmann R.-Höfner M.,</w:t>
            </w:r>
            <w:r>
              <w:rPr>
                <w:i/>
                <w:lang w:val="en-GB"/>
              </w:rPr>
              <w:t>Beitrage zur historischen Geographie d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vorislamischen Südarabiens</w:t>
            </w:r>
            <w:r>
              <w:rPr/>
              <w:t>,Wiebaden,Franz Steiner Verlag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25:Abel A.,</w:t>
            </w:r>
            <w:r>
              <w:rPr>
                <w:i/>
              </w:rPr>
              <w:t>Le Coran</w:t>
            </w:r>
            <w:r>
              <w:rPr/>
              <w:t>,Bruxelles,Office de Publicité,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426:De Montcheuil Y.,</w:t>
            </w:r>
            <w:r>
              <w:rPr>
                <w:i/>
              </w:rPr>
              <w:t>Problemi della Chiesa</w:t>
            </w:r>
            <w:r>
              <w:rPr/>
              <w:t>,Milano,Soc.Ed. Vita 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ensiero, 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29:Roth E.,</w:t>
            </w:r>
            <w:r>
              <w:rPr>
                <w:i/>
                <w:lang w:val="en-GB"/>
              </w:rPr>
              <w:t>Sakrament nach Luther</w:t>
            </w:r>
            <w:r>
              <w:rPr>
                <w:lang w:val="en-GB"/>
              </w:rPr>
              <w:t>,Berlin,Töpelmann,1952;</w:t>
            </w:r>
          </w:p>
          <w:p>
            <w:pPr>
              <w:pStyle w:val="Normal"/>
              <w:rPr/>
            </w:pPr>
            <w:r>
              <w:rPr/>
              <w:t>11) p.430:Ademollo E.,</w:t>
            </w:r>
            <w:r>
              <w:rPr>
                <w:i/>
              </w:rPr>
              <w:t>Patriarchi e Guerrieri</w:t>
            </w:r>
            <w:r>
              <w:rPr/>
              <w:t xml:space="preserve">,Milano,Soc.Ed.Vita e Pensiero,1953;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ecensito anche in “Il Ragguaglio Librario”,XX(1953),p.18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31:Burridge W.,</w:t>
            </w:r>
            <w:r>
              <w:rPr>
                <w:i/>
                <w:lang w:val="en-GB"/>
              </w:rPr>
              <w:t>Sceking the Site of St Paul‘s Shipwreck,</w:t>
            </w:r>
            <w:r>
              <w:rPr>
                <w:lang w:val="en-GB"/>
              </w:rPr>
              <w:t>Valetta(Malta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Progress Press,1953;</w:t>
            </w:r>
          </w:p>
          <w:p>
            <w:pPr>
              <w:pStyle w:val="Normal"/>
              <w:rPr/>
            </w:pPr>
            <w:r>
              <w:rPr/>
              <w:t>13) p.432:Guglielmo da Corbo,</w:t>
            </w:r>
            <w:r>
              <w:rPr>
                <w:i/>
              </w:rPr>
              <w:t>La Bibbia contro i Protestanti,</w:t>
            </w:r>
            <w:r>
              <w:rPr/>
              <w:t>Ed.A.B.E.S.,195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Segnalazioni </w:t>
            </w:r>
            <w:r>
              <w:rPr/>
              <w:t>nella rubrica “Tra le riviste e i libri”in“Paideia”,VI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37:</w:t>
            </w:r>
            <w:r>
              <w:rPr>
                <w:i/>
              </w:rPr>
              <w:t>La biblioteca gnostica in lingua copta di Chenoboski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38:</w:t>
            </w:r>
            <w:r>
              <w:rPr>
                <w:i/>
              </w:rPr>
              <w:t>Catholicisme et Protestantisme</w:t>
            </w:r>
            <w:r>
              <w:rPr/>
              <w:t>,lettera pastorale dei Vescovi luteran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landes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ingue semitiche</w:t>
            </w:r>
            <w:r>
              <w:rPr/>
              <w:t>:introduzione generale storica e bibliografica alla filolog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 glottologia semitica,Torino,Marietti,1954,pp.104+14 tavole b/n fuori testo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XXVIII(1954),pp.288-289(B.Ripos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Aegyptus,XXXIV(1954),pp.293-294(A.T.Serven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Miscelanea de Estudios Arabes y  Hebraicos,3,(1954),p121(D.G.Maes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Studi Orientali,XXX(1955),p.304(L.Ricc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(1955),p.415(V.Pisan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Antonianum,XXX(1955),p.316(A.Kleinhan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XXXVI(1955),pp.394-396(R.Foll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Catholic Biblical Quaterly,XVII(1955),pp.621-622(C.H.Gordon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6(1955),quad.2518,p.4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e Moderno,XXXV(1955),p.45(Ettore Ross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Fuoco,1955,(Sofia Cavalletti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14(1955),pp.455 ss.(A.Franc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bum Domini,XXXIII(1955),pp.249-250(E.Foll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e,21(1955),pp.61-62(A.Rav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manitas,XI(1956),p.197(G.B.Roggi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ltura Biblica,XIII(1956),pp.55-56(D.Gonzalo Maes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3(1956),p.313(F.M.Lemoin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I(1956),(A.Moretti);”Paideia”,XII(1957),(A.Moret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alia,XXVI(1957),pp.65-66 (M.Dahood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gelicum,XXXIV(1957),p.339(G.Duncker);</w:t>
            </w:r>
          </w:p>
          <w:p>
            <w:pPr>
              <w:pStyle w:val="Normal"/>
              <w:rPr/>
            </w:pPr>
            <w:r>
              <w:rPr>
                <w:b/>
              </w:rPr>
              <w:t>-Espressioni italiane derivate dalla Bibbia latina volgata,</w:t>
            </w:r>
            <w:r>
              <w:rPr/>
              <w:t>”Atti del  sodalizi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ottologico milanese”,voll.VII/VIII(1954/1955,data di pubblicazione 1958),pp.2-9;            -</w:t>
            </w:r>
            <w:r>
              <w:rPr>
                <w:b/>
              </w:rPr>
              <w:t>Note ebraiche</w:t>
            </w:r>
            <w:r>
              <w:rPr/>
              <w:t>,”Aegyptus”,XXXIV(1954),pp.35-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sul testo ugaritico del dio lunare(Jrh) e Nikkal</w:t>
            </w:r>
            <w:r>
              <w:rPr/>
              <w:t>,”Aegyptus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IV(1954),pp.193-2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tteratura ebraica biblica</w:t>
            </w:r>
            <w:r>
              <w:rPr/>
              <w:t>,in:AA.VV.,</w:t>
            </w:r>
            <w:r>
              <w:rPr>
                <w:i/>
              </w:rPr>
              <w:t>Iniziazioni bibliche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4,pp.1-38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1954,pp.289-290(B.Ripos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gyptus,XXXIV(1954),p.292(Anna T.Serven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estantesimo,10(1955),pp.84ss(A.Soggin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ideia,XI(1956),p.442(A.Moretti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racoli amorriti</w:t>
            </w:r>
            <w:r>
              <w:rPr/>
              <w:t xml:space="preserve"> ,”Aevum”, XXVIII(1954),pp.1-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</w:t>
            </w:r>
            <w:r>
              <w:rPr/>
              <w:t xml:space="preserve">,“Aevum”,XXVIII(1954),pp.65-66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nuova “Bibbia Ebraica”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mpo della morte”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rtificato dell’epoca di BAR-KOCHB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ustino Boson</w:t>
            </w:r>
            <w:r>
              <w:rPr/>
              <w:t>(necrologio),Rivista degli studi orientali,XXIX(1954),pp.285-2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settanta settimane di Daniele</w:t>
            </w:r>
            <w:r>
              <w:rPr/>
              <w:t>(Dan. 9,20-27)(in collaborazione con A.Vaccari)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II(1954),pp.292-29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essianismo tra “le Genti” in San Matteo</w:t>
            </w:r>
            <w:r>
              <w:rPr/>
              <w:t>(Relazione inviata per la XIII Sett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a biblica,Roma,20-25 settembre 1954),”Rivista biblica”,II(1954),pp.318-3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tiquités</w:t>
            </w:r>
            <w:r>
              <w:rPr/>
              <w:t>,”L’Emiliani”,dic.1954,pp.39-4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i di Terra Santa:Betlemme</w:t>
            </w:r>
            <w:r>
              <w:rPr/>
              <w:t>,”L’Emiliani”,dic.19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dal</w:t>
            </w:r>
            <w:r>
              <w:rPr/>
              <w:t>, Enciclopedia Cattolica,vol.XII(1954),coll.31-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mar</w:t>
            </w:r>
            <w:r>
              <w:rPr/>
              <w:t>, Enciclopedia Cattolica,vol.XII(1954),col.3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re</w:t>
            </w:r>
            <w:r>
              <w:rPr/>
              <w:t>, Enciclopedia Cattolica,vol.XII(1954),col.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eraphim</w:t>
            </w:r>
            <w:r>
              <w:rPr/>
              <w:t>, Enciclopedia Cattolica,vol.XII(1954),coll.52-5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iras</w:t>
            </w:r>
            <w:r>
              <w:rPr/>
              <w:t>, Enciclopedia Cattolica,vol.XII(1954),col.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ubal</w:t>
            </w:r>
            <w:r>
              <w:rPr/>
              <w:t>, Enciclopedia Cattolica,vol.XII(1954),col.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igri</w:t>
            </w:r>
            <w:r>
              <w:rPr/>
              <w:t>, Enciclopedia Cattolica,vol.XII(1954),col.9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iro</w:t>
            </w:r>
            <w:r>
              <w:rPr/>
              <w:t>, Enciclopedia Cattolica,vol.XII(1954),coll.135-1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ibù</w:t>
            </w:r>
            <w:r>
              <w:rPr/>
              <w:t>, Enciclopedia Cattolica,vol.XII(1954),col.4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ubalcain</w:t>
            </w:r>
            <w:r>
              <w:rPr/>
              <w:t>, Enciclopedia Cattolica,vol.XII(1954),col.5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acca Rossa</w:t>
            </w:r>
            <w:r>
              <w:rPr/>
              <w:t>, Enciclopedia Cattolica,vol.XII(1954),col.9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a e Pensiero</w:t>
            </w:r>
            <w:r>
              <w:rPr/>
              <w:t>, Enciclopedia Cattolica,vol.XII(1954),col.15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ello d’oro</w:t>
            </w:r>
            <w:r>
              <w:rPr/>
              <w:t>, Enciclopedia Cattolica,vol.XII(1954),coll.1530-15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I Profeti,vol.I:Isaia, Geremia,Lamentazioni,Baruc,Lettera di Geremia,</w:t>
            </w:r>
            <w:r>
              <w:rPr/>
              <w:t>tradot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 commentati da A.Vaccari,in “</w:t>
            </w:r>
            <w:r>
              <w:rPr>
                <w:i/>
              </w:rPr>
              <w:t>La Sacra Bibbia…del Pontificio Istitu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iblico,vol.VI”,</w:t>
            </w:r>
            <w:r>
              <w:rPr/>
              <w:t>Firenze,Salani,1954,”Rivista di Studi Orientali”,XXIX(1954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61-2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Vona Costantino, </w:t>
            </w:r>
            <w:r>
              <w:rPr>
                <w:i/>
              </w:rPr>
              <w:t>Omelie mariologiche di San Giacomo di Sarug</w:t>
            </w:r>
            <w:r>
              <w:rPr/>
              <w:t>,Roma,Atene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ateranense,1953,”Aevum”,XXVII(1954),pp.184-185,e “Paideia”,IX(1954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p.39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Althaus Paul,</w:t>
            </w:r>
            <w:r>
              <w:rPr>
                <w:i/>
                <w:lang w:val="en-GB"/>
              </w:rPr>
              <w:t>Die christliche Warheit:Lehrbuch der Dogmatik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ertelsmann,1954,”Aevum”,XXVIII(1954),pp.381-3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eer Georg,</w:t>
            </w:r>
            <w:r>
              <w:rPr>
                <w:i/>
                <w:lang w:val="en-GB"/>
              </w:rPr>
              <w:t>Hebräische Grammatik,I Band</w:t>
            </w:r>
            <w:r>
              <w:rPr>
                <w:lang w:val="en-GB"/>
              </w:rPr>
              <w:t>,Berlin,De Gruyter,1952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X(1954),p.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Bentzen Aage,</w:t>
            </w:r>
            <w:r>
              <w:rPr>
                <w:i/>
                <w:lang w:val="en-GB"/>
              </w:rPr>
              <w:t>Daniel</w:t>
            </w:r>
            <w:r>
              <w:rPr>
                <w:lang w:val="en-GB"/>
              </w:rPr>
              <w:t>,Tübingen,J.C.B.Mohr,1952,”Paideia”,IX(1954),pp.78-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Gordon C.H.,</w:t>
            </w:r>
            <w:r>
              <w:rPr>
                <w:i/>
                <w:lang w:val="en-GB"/>
              </w:rPr>
              <w:t>Smith College Tablets:110 cuneiform Texts</w:t>
            </w:r>
            <w:r>
              <w:rPr>
                <w:lang w:val="en-GB"/>
              </w:rPr>
              <w:t>…,Northampton Mas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2,”Paideia”,IX(1954),pp.79-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Von Rad G.,</w:t>
            </w:r>
            <w:r>
              <w:rPr>
                <w:i/>
                <w:lang w:val="en-GB"/>
              </w:rPr>
              <w:t>Der heilige Krieg im alten Israel</w:t>
            </w:r>
            <w:r>
              <w:rPr>
                <w:lang w:val="en-GB"/>
              </w:rPr>
              <w:t>,Zürich,Zwingli-Verlag,1951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IX(1954),p.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Rudolph Wilhelm,</w:t>
            </w:r>
            <w:r>
              <w:rPr>
                <w:i/>
                <w:lang w:val="en-GB"/>
              </w:rPr>
              <w:t>Esra und Nehemia samt 3 Esra</w:t>
            </w:r>
            <w:r>
              <w:rPr>
                <w:lang w:val="en-GB"/>
              </w:rPr>
              <w:t>,Tübingen,J.C.B.Mohr,194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IX(1954),pp.158-1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Lindblom I.,</w:t>
            </w:r>
            <w:r>
              <w:rPr>
                <w:i/>
                <w:lang w:val="en-GB"/>
              </w:rPr>
              <w:t>The servant Songs in Deutero-Isaiah</w:t>
            </w:r>
            <w:r>
              <w:rPr>
                <w:lang w:val="en-GB"/>
              </w:rPr>
              <w:t>,Lund,Gleerup,1951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X(1954),pp.160-1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Weiser A.,</w:t>
            </w:r>
            <w:r>
              <w:rPr>
                <w:i/>
                <w:lang w:val="en-GB"/>
              </w:rPr>
              <w:t>Das Buch des Propheten Jeremias</w:t>
            </w:r>
            <w:r>
              <w:rPr>
                <w:lang w:val="en-GB"/>
              </w:rPr>
              <w:t>,Göttingen,Vandenhoeck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Ruprecht,1952,”Paideia”,IX(1954),pp.235-237;</w:t>
            </w:r>
          </w:p>
          <w:p>
            <w:pPr>
              <w:pStyle w:val="Normal"/>
              <w:rPr/>
            </w:pPr>
            <w:r>
              <w:rPr/>
              <w:t>11) Daniel-Rops,Henri,</w:t>
            </w:r>
            <w:r>
              <w:rPr>
                <w:i/>
              </w:rPr>
              <w:t>Storia della Chiesa del Cristo voll.II(1953) e III(195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I(1954),p.158;</w:t>
            </w:r>
          </w:p>
          <w:p>
            <w:pPr>
              <w:pStyle w:val="Normal"/>
              <w:rPr/>
            </w:pPr>
            <w:r>
              <w:rPr/>
              <w:t>12) Colin Ludovico,</w:t>
            </w:r>
            <w:r>
              <w:rPr>
                <w:i/>
              </w:rPr>
              <w:t>Caritas,</w:t>
            </w:r>
            <w:r>
              <w:rPr/>
              <w:t>Torino,Marietti,1954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58;</w:t>
            </w:r>
          </w:p>
          <w:p>
            <w:pPr>
              <w:pStyle w:val="Normal"/>
              <w:rPr/>
            </w:pPr>
            <w:r>
              <w:rPr/>
              <w:t>13) Roggia G.B.,</w:t>
            </w:r>
            <w:r>
              <w:rPr>
                <w:i/>
              </w:rPr>
              <w:t>Le religioni dell’Oriente Antico</w:t>
            </w:r>
            <w:r>
              <w:rPr/>
              <w:t>,Istituto EditorialeGalile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Aegyptus”,XXXIV(1954),pp.139-140;</w:t>
            </w:r>
          </w:p>
          <w:p>
            <w:pPr>
              <w:pStyle w:val="Normal"/>
              <w:rPr/>
            </w:pPr>
            <w:r>
              <w:rPr/>
              <w:t>14) Colin Ludovico,</w:t>
            </w:r>
            <w:r>
              <w:rPr>
                <w:i/>
              </w:rPr>
              <w:t>Pregare</w:t>
            </w:r>
            <w:r>
              <w:rPr/>
              <w:t>,Torino,Marietti,1954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16;</w:t>
            </w:r>
          </w:p>
          <w:p>
            <w:pPr>
              <w:pStyle w:val="Normal"/>
              <w:rPr/>
            </w:pPr>
            <w:r>
              <w:rPr/>
              <w:t>15) Lattes,Dante,</w:t>
            </w:r>
            <w:r>
              <w:rPr>
                <w:i/>
              </w:rPr>
              <w:t>Aspetti e problemi dell’ebraismo</w:t>
            </w:r>
            <w:r>
              <w:rPr/>
              <w:t xml:space="preserve">,Roma,Unione delle Comunit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raelitiche Italiane,1954,”Il Ragguaglio Librario”,XXI(1954),p.135;</w:t>
            </w:r>
          </w:p>
          <w:p>
            <w:pPr>
              <w:pStyle w:val="Normal"/>
              <w:rPr/>
            </w:pPr>
            <w:r>
              <w:rPr/>
              <w:t>16) Garofalo Salvatore,</w:t>
            </w:r>
            <w:r>
              <w:rPr>
                <w:i/>
              </w:rPr>
              <w:t>Gesù Maestro</w:t>
            </w:r>
            <w:r>
              <w:rPr/>
              <w:t>,Roma,UCIIM,1953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36;</w:t>
            </w:r>
          </w:p>
          <w:p>
            <w:pPr>
              <w:pStyle w:val="Normal"/>
              <w:rPr/>
            </w:pPr>
            <w:r>
              <w:rPr/>
              <w:t>17) Garofalo Salvatore,</w:t>
            </w:r>
            <w:r>
              <w:rPr>
                <w:i/>
              </w:rPr>
              <w:t>I Patriarchi della Bibbia</w:t>
            </w:r>
            <w:r>
              <w:rPr/>
              <w:t>,Roma,E.R.I.,1953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(1954),p.136;</w:t>
            </w:r>
          </w:p>
          <w:p>
            <w:pPr>
              <w:pStyle w:val="Normal"/>
              <w:rPr/>
            </w:pPr>
            <w:r>
              <w:rPr/>
              <w:t>18) Hauret Ch.,</w:t>
            </w:r>
            <w:r>
              <w:rPr>
                <w:i/>
              </w:rPr>
              <w:t>Origini dell’universo e dell’uomo secondo 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53,”Il Ragguaglio Librario”,XXI(1954),p.1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in”Paideia”,IX(1954),fasc.6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77:Pavan P.,</w:t>
            </w:r>
            <w:r>
              <w:rPr>
                <w:i/>
              </w:rPr>
              <w:t>L’ordine sociale</w:t>
            </w:r>
            <w:r>
              <w:rPr/>
              <w:t>,Torino,Marietti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378:AA.VV.,</w:t>
            </w:r>
            <w:r>
              <w:rPr>
                <w:i/>
              </w:rPr>
              <w:t>Storia illustrata della Chiesa,voll.2</w:t>
            </w:r>
            <w:r>
              <w:rPr/>
              <w:t>,Torino,Marietti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393:Malamat A.,</w:t>
            </w:r>
            <w:r>
              <w:rPr>
                <w:i/>
                <w:lang w:val="en-GB"/>
              </w:rPr>
              <w:t>The Aramaeans in Aram Naharaim and the Rise of the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tates</w:t>
            </w:r>
            <w:r>
              <w:rPr>
                <w:lang w:val="en-GB"/>
              </w:rPr>
              <w:t>,Jerusalem,The Israel Exploration Society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94:Perez J.S.,</w:t>
            </w:r>
            <w:r>
              <w:rPr>
                <w:i/>
              </w:rPr>
              <w:t>Abnegazione.Racconti</w:t>
            </w:r>
            <w:r>
              <w:rPr/>
              <w:t>,Milano,Scuola Sup.di Studi ebraici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394:Spuler B.e Forrer l.,</w:t>
            </w:r>
            <w:r>
              <w:rPr>
                <w:i/>
                <w:lang w:val="en-GB"/>
              </w:rPr>
              <w:t>Der Vordere Orient in islamischer Zeit</w:t>
            </w:r>
            <w:r>
              <w:rPr>
                <w:lang w:val="en-GB"/>
              </w:rPr>
              <w:t>,Ber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ke-Verlag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395:Anwander A.,</w:t>
            </w:r>
            <w:r>
              <w:rPr>
                <w:i/>
              </w:rPr>
              <w:t>La religione e le religioni</w:t>
            </w:r>
            <w:r>
              <w:rPr/>
              <w:t>,Alba,Edizioni Paoline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395:Barde H.,</w:t>
            </w:r>
            <w:r>
              <w:rPr>
                <w:i/>
                <w:lang w:val="en-GB"/>
              </w:rPr>
              <w:t>Di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Handschriftenfunde am Toten Meer</w:t>
            </w:r>
            <w:r>
              <w:rPr>
                <w:lang w:val="en-GB"/>
              </w:rPr>
              <w:t>,Berlin,Evangelisc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ibelgesellschaft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395:Campbell J.E.,</w:t>
            </w:r>
            <w:r>
              <w:rPr>
                <w:i/>
                <w:lang w:val="en-GB"/>
              </w:rPr>
              <w:t>Indulgences:The ordinary Power of Prelates inferior</w:t>
            </w:r>
            <w:r>
              <w:rPr>
                <w:lang w:val="en-GB"/>
              </w:rPr>
              <w:t>…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ttawa,University of Ottawa Press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396:Colin L.,</w:t>
            </w:r>
            <w:r>
              <w:rPr>
                <w:i/>
              </w:rPr>
              <w:t>Pregare</w:t>
            </w:r>
            <w:r>
              <w:rPr/>
              <w:t>,Torino,Marietti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396:Dumontier P.,</w:t>
            </w:r>
            <w:r>
              <w:rPr>
                <w:i/>
                <w:lang w:val="en-GB"/>
              </w:rPr>
              <w:t>Saint Bernard et la Bible</w:t>
            </w:r>
            <w:r>
              <w:rPr>
                <w:lang w:val="en-GB"/>
              </w:rPr>
              <w:t>,Paris,Desclée de Brouwer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396:Ecke K.,</w:t>
            </w:r>
            <w:r>
              <w:rPr>
                <w:i/>
                <w:lang w:val="en-GB"/>
              </w:rPr>
              <w:t>Das Rätsel der Taufe</w:t>
            </w:r>
            <w:r>
              <w:rPr>
                <w:lang w:val="en-GB"/>
              </w:rPr>
              <w:t>,Gütersloh,Bertelsmann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396:Gardeil J.A.:</w:t>
            </w:r>
            <w:r>
              <w:rPr>
                <w:i/>
                <w:lang w:val="en-GB"/>
              </w:rPr>
              <w:t>Studien zum Todesgedanken in der alten Kirche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x Hueber Verlag,1954;</w:t>
            </w:r>
          </w:p>
          <w:p>
            <w:pPr>
              <w:pStyle w:val="Normal"/>
              <w:rPr/>
            </w:pPr>
            <w:r>
              <w:rPr/>
              <w:t>13) p.396:Garofalo Salvatore,</w:t>
            </w:r>
            <w:r>
              <w:rPr>
                <w:i/>
              </w:rPr>
              <w:t>Gesù Maestro</w:t>
            </w:r>
            <w:r>
              <w:rPr/>
              <w:t>,Roma,UCIIM,1953;</w:t>
            </w:r>
          </w:p>
          <w:p>
            <w:pPr>
              <w:pStyle w:val="Normal"/>
              <w:rPr/>
            </w:pPr>
            <w:r>
              <w:rPr/>
              <w:t>14) p.397:AA.VV.,</w:t>
            </w:r>
            <w:r>
              <w:rPr>
                <w:i/>
              </w:rPr>
              <w:t>Iniziazione teologica,voll.1° e 2°,</w:t>
            </w:r>
            <w:r>
              <w:rPr/>
              <w:t>Brescia,Morcelliana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397:Manning B.,</w:t>
            </w:r>
            <w:r>
              <w:rPr>
                <w:i/>
                <w:lang w:val="en-GB"/>
              </w:rPr>
              <w:t>Essays in Orthodox Dissent</w:t>
            </w:r>
            <w:r>
              <w:rPr>
                <w:lang w:val="en-GB"/>
              </w:rPr>
              <w:t>,London,Indipendent Press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397:Meyer H.,</w:t>
            </w:r>
            <w:r>
              <w:rPr>
                <w:i/>
                <w:lang w:val="en-GB"/>
              </w:rPr>
              <w:t>Bekenntnisbildung und Bekenntnisbildung in den jungen Kirch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ütersloh,Bertelsmann,1953;</w:t>
            </w:r>
          </w:p>
          <w:p>
            <w:pPr>
              <w:pStyle w:val="Normal"/>
              <w:rPr/>
            </w:pPr>
            <w:r>
              <w:rPr/>
              <w:t>17) p.398:Reding M.:</w:t>
            </w:r>
            <w:r>
              <w:rPr>
                <w:i/>
              </w:rPr>
              <w:t>La struttura dell’esistenza cristiana</w:t>
            </w:r>
            <w:r>
              <w:rPr/>
              <w:t>,Alba,Ed.Paoline,1953;</w:t>
            </w:r>
          </w:p>
          <w:p>
            <w:pPr>
              <w:pStyle w:val="Normal"/>
              <w:rPr/>
            </w:pPr>
            <w:r>
              <w:rPr/>
              <w:t>18) p.399:Garofalo Salvatore,</w:t>
            </w:r>
            <w:r>
              <w:rPr>
                <w:i/>
              </w:rPr>
              <w:t>I Patriarchi della Bibbia</w:t>
            </w:r>
            <w:r>
              <w:rPr/>
              <w:t>,Roma,E.R.I.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00:Grill S.,</w:t>
            </w:r>
            <w:r>
              <w:rPr>
                <w:i/>
                <w:lang w:val="en-GB"/>
              </w:rPr>
              <w:t>Lexicon Syriaco-latinum in Novum Testamentum</w:t>
            </w:r>
            <w:r>
              <w:rPr>
                <w:lang w:val="en-GB"/>
              </w:rPr>
              <w:t>,Wien,Buch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ndlung des Stiftes Heiligenkreuz,1952;</w:t>
            </w:r>
          </w:p>
          <w:p>
            <w:pPr>
              <w:pStyle w:val="Normal"/>
              <w:rPr/>
            </w:pPr>
            <w:r>
              <w:rPr/>
              <w:t>20) p.400:Hauret Ch.,</w:t>
            </w:r>
            <w:r>
              <w:rPr>
                <w:i/>
              </w:rPr>
              <w:t>Origini dell’universo e dell’uomo secondo 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rietti,1953;</w:t>
            </w:r>
          </w:p>
          <w:p>
            <w:pPr>
              <w:pStyle w:val="Normal"/>
              <w:rPr/>
            </w:pPr>
            <w:r>
              <w:rPr/>
              <w:t>21) p.400:Salvadori L.,</w:t>
            </w:r>
            <w:r>
              <w:rPr>
                <w:i/>
              </w:rPr>
              <w:t>Dizionario Biblico</w:t>
            </w:r>
            <w:r>
              <w:rPr/>
              <w:t xml:space="preserve">,Milano,Ceschina,195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Daniele,</w:t>
            </w:r>
            <w:r>
              <w:rPr/>
              <w:t xml:space="preserve">traduzione e commento,in </w:t>
            </w:r>
            <w:r>
              <w:rPr>
                <w:i/>
              </w:rPr>
              <w:t>“I Profeti,t.II ,in”La Sacra Bibbia…de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Pontificio Istituto Biblico,vol.VII/2”,</w:t>
            </w:r>
            <w:r>
              <w:rPr/>
              <w:t>Firenze,  Salani,1955,pp.169-232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ivista Biblica,III(1955),pp.259-261(A.Vaccari)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AA.VV.,</w:t>
            </w:r>
            <w:r>
              <w:rPr>
                <w:i/>
              </w:rPr>
              <w:t>A</w:t>
            </w:r>
            <w:r>
              <w:rPr>
                <w:b/>
                <w:i/>
              </w:rPr>
              <w:t>lla scoperta della Bibbia:</w:t>
            </w:r>
            <w:r>
              <w:rPr/>
              <w:t xml:space="preserve"> </w:t>
            </w:r>
            <w:r>
              <w:rPr>
                <w:b/>
                <w:i/>
              </w:rPr>
              <w:t>Secoli sul mondo</w:t>
            </w:r>
            <w:r>
              <w:rPr>
                <w:u w:val="single"/>
              </w:rPr>
              <w:t>a cura di G.Rinald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55,pp.572+15 tavole b/n fuori testo;</w:t>
            </w:r>
            <w:r>
              <w:rPr>
                <w:b/>
              </w:rPr>
              <w:t xml:space="preserve"> </w:t>
            </w:r>
            <w:r>
              <w:rPr/>
              <w:t xml:space="preserve">2° edizione nel 1957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XXXVIII(1955),pp.429-430(A.Gemell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II(1955),p.246(Bice Scolar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parola e il libro,XXXVIII(1955),p.276(F.Danin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,27 agosto 1955(G.B.Guzzetti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9 giugno 1955(R.S.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Rocca,a.14,fasc.16(15 agosto 1955),p.6(Ugo Cavalier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X(1955),p.382(A.Guidet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el clero italiano,37(1956),p.646(Lector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ok List,n.8(1956)(J.M.T.Barton) [anche in H.H.Rowley,</w:t>
            </w:r>
            <w:r>
              <w:rPr>
                <w:i/>
                <w:iCs/>
                <w:lang w:val="en-GB"/>
              </w:rPr>
              <w:t xml:space="preserve">Eleven Year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Colorado,1957,p.715]</w:t>
            </w:r>
            <w:r>
              <w:rPr>
                <w:lang w:val="en-GB"/>
              </w:rPr>
              <w:t>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a Civiltà Cattolica,107(1956),quad.2549,pp.521-52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IX(1956),p.250(L.Vagagg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Revue Biblique,63(1956),pp.592-593(M.Du Buit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ettimana del clero,11,29/4/1956(Arcangelo Rizzato);◄</w:t>
            </w:r>
          </w:p>
          <w:p>
            <w:pPr>
              <w:pStyle w:val="Normal"/>
              <w:rPr/>
            </w:pPr>
            <w:r>
              <w:rPr>
                <w:b/>
              </w:rPr>
              <w:t>-Introduzione</w:t>
            </w:r>
            <w:r>
              <w:rPr/>
              <w:t xml:space="preserve"> a</w:t>
            </w:r>
            <w:r>
              <w:rPr>
                <w:i/>
              </w:rPr>
              <w:t>“Secoli sul mondo”,</w:t>
            </w:r>
            <w:r>
              <w:rPr/>
              <w:t>(v.s.),p.III-VIII;</w:t>
            </w:r>
          </w:p>
          <w:p>
            <w:pPr>
              <w:pStyle w:val="Normal"/>
              <w:rPr/>
            </w:pPr>
            <w:r>
              <w:rPr>
                <w:b/>
              </w:rPr>
              <w:t>-Dio parla all’uomo</w:t>
            </w:r>
            <w:r>
              <w:rPr/>
              <w:t>,in “</w:t>
            </w:r>
            <w:r>
              <w:rPr>
                <w:i/>
              </w:rPr>
              <w:t>Secoli sul mondo</w:t>
            </w:r>
            <w:r>
              <w:rPr/>
              <w:t>”(v.s.),pp.1-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tteratura ebraica biblica</w:t>
            </w:r>
            <w:r>
              <w:rPr/>
              <w:t>,in”</w:t>
            </w:r>
            <w:r>
              <w:rPr>
                <w:i/>
              </w:rPr>
              <w:t>Secoli sul mondo</w:t>
            </w:r>
            <w:r>
              <w:rPr/>
              <w:t>”(v.s.),pp.273-296;v. 195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</w:t>
            </w:r>
            <w:r>
              <w:rPr/>
              <w:t xml:space="preserve"> di”</w:t>
            </w:r>
            <w:r>
              <w:rPr>
                <w:i/>
              </w:rPr>
              <w:t>Secoli sul mondo</w:t>
            </w:r>
            <w:r>
              <w:rPr/>
              <w:t>”,RCS,XXX(1955),pp.717-71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per il”</w:t>
            </w:r>
            <w:r>
              <w:rPr>
                <w:i/>
              </w:rPr>
              <w:t>Dizionario biblico</w:t>
            </w:r>
            <w:r>
              <w:rPr/>
              <w:t>” diretto da A.Spadafora,Roma,Studium,1955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vanni Battista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udizio di Dio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udizio final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ntateuco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ersioni moderne della Bibbia</w:t>
            </w:r>
            <w:r>
              <w:rPr/>
              <w:t>,”Paideia”,X(1955),pp.25-2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istianesimo d’Oriente</w:t>
            </w:r>
            <w:r>
              <w:rPr/>
              <w:t>,”Vita e Pensiero”,XXXVIII(1955),pp.3-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istiani d’Etiopia,</w:t>
            </w:r>
            <w:r>
              <w:rPr/>
              <w:t>”Vita e Pensiero”,XXXVIII(1955),pp.648-6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ove si parla ancora la lingua di Gesù</w:t>
            </w:r>
            <w:r>
              <w:rPr/>
              <w:t>,”L’Osservatore Romano”,7 maggio 195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a monastica nell’Iraq</w:t>
            </w:r>
            <w:r>
              <w:rPr/>
              <w:t>,”L’Osservatore Romano”,17 novembre 1955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uci e tenebre nei contesti escatologici,</w:t>
            </w:r>
            <w:r>
              <w:rPr/>
              <w:t>relazione tenuta al II Convegno bibli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regionale Alta Italia(Milano,Università Cattolica,21-23 settembre 1955)(cfr.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Divus Thomas”(Placentinus),LIX(1956),p.76);nello stesso convegno present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endovi contribuito con suggerimenti e consigli,l’”</w:t>
            </w:r>
            <w:r>
              <w:rPr>
                <w:i/>
              </w:rPr>
              <w:t>Atlante Biblico</w:t>
            </w:r>
            <w:r>
              <w:rPr/>
              <w:t>”di P.Lemaire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Baldi,Torino,Marietti,195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rovine della Via delle pecore(</w:t>
            </w:r>
            <w:r>
              <w:rPr/>
              <w:t xml:space="preserve">a proposito del volume di P.Virgilio Corb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Gli scavi di Kh.Siyar el-Ghanam(Campo dei pastori) e i monasteri dei dintorn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rusalemme,Tipografia dei PP.Francescani,1955,”Il Nuovo Cittadino”,Genov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giugno 1955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co:in margine al Vangelo</w:t>
            </w:r>
            <w:r>
              <w:rPr/>
              <w:t>(Pasqua 1955),”L’Emiliani”,Genova-Nervi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rme</w:t>
            </w:r>
            <w:r>
              <w:rPr/>
              <w:t xml:space="preserve"> e </w:t>
            </w:r>
            <w:r>
              <w:rPr>
                <w:b/>
              </w:rPr>
              <w:t>Appunti</w:t>
            </w:r>
            <w:r>
              <w:rPr/>
              <w:t xml:space="preserve"> per i collaboratori della “Sacra Bibbia commentata”(Marietti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gli non rilegati e non numerati;complessivamente pp.9;</w:t>
            </w:r>
          </w:p>
          <w:p>
            <w:pPr>
              <w:pStyle w:val="Normal"/>
              <w:rPr/>
            </w:pPr>
            <w:r>
              <w:rPr/>
              <w:t>-Samia Regio?,Humanitas 1955?-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haix-Ruy Jules,</w:t>
            </w:r>
            <w:r>
              <w:rPr>
                <w:i/>
              </w:rPr>
              <w:t>Ernesto Renan</w:t>
            </w:r>
            <w:r>
              <w:rPr/>
              <w:t>,Brescia,Morcelliana,1954,”Paideia”,X(1955)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p185-1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Köhler L.,</w:t>
            </w:r>
            <w:r>
              <w:rPr>
                <w:i/>
                <w:lang w:val="en-GB"/>
              </w:rPr>
              <w:t>Der hebräische Mensch,eine Skizze</w:t>
            </w:r>
            <w:r>
              <w:rPr>
                <w:lang w:val="en-GB"/>
              </w:rPr>
              <w:t>,Tübingen,J.C.B.Mohr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.1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Noth M.,</w:t>
            </w:r>
            <w:r>
              <w:rPr>
                <w:i/>
                <w:lang w:val="en-GB"/>
              </w:rPr>
              <w:t>Die Welt des alten Testaments</w:t>
            </w:r>
            <w:r>
              <w:rPr>
                <w:lang w:val="en-GB"/>
              </w:rPr>
              <w:t>,Berlin,De Gruyter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87-18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ottéro Jean,</w:t>
            </w:r>
            <w:r>
              <w:rPr>
                <w:i/>
                <w:lang w:val="en-GB"/>
              </w:rPr>
              <w:t>La religion babylonienne</w:t>
            </w:r>
            <w:r>
              <w:rPr>
                <w:lang w:val="en-GB"/>
              </w:rPr>
              <w:t>,Paris,Presses Universitaires de Franc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2,”Paideia”,X(1955),pp.188-18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Lerle E.,</w:t>
            </w:r>
            <w:r>
              <w:rPr>
                <w:i/>
                <w:lang w:val="en-GB"/>
              </w:rPr>
              <w:t>Voraussetzungen der neutestamentlichen Exegese</w:t>
            </w:r>
            <w:r>
              <w:rPr>
                <w:lang w:val="en-GB"/>
              </w:rPr>
              <w:t>,Frankfurt a/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utheraner-Verlag,1951,”Paideia”,X(1955),pp.189-19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Van der Wajden A.H.,</w:t>
            </w:r>
            <w:r>
              <w:rPr>
                <w:i/>
                <w:lang w:val="en-GB"/>
              </w:rPr>
              <w:t>Die Gerechtigkeit in den Psalmen</w:t>
            </w:r>
            <w:r>
              <w:rPr>
                <w:lang w:val="en-GB"/>
              </w:rPr>
              <w:t>,Nimwegen,*****1952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 xml:space="preserve">Paideia”,X(1955),pp.190-191;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Albrecht Alt,</w:t>
            </w:r>
            <w:r>
              <w:rPr>
                <w:i/>
                <w:lang w:val="en-GB"/>
              </w:rPr>
              <w:t>Kleine Schriften zur Geschichte des Volkes Israel,I Band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ck,1953,”Paideia”,X(1955),pp.191-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AA.VV.,</w:t>
            </w:r>
            <w:r>
              <w:rPr>
                <w:i/>
              </w:rPr>
              <w:t>Documenta Islamica inedita</w:t>
            </w:r>
            <w:r>
              <w:rPr/>
              <w:t>,Berlin,Akademia-Verlag,1952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3-19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Welch C.Adam,</w:t>
            </w:r>
            <w:r>
              <w:rPr>
                <w:i/>
                <w:lang w:val="en-GB"/>
              </w:rPr>
              <w:t>Kings and Prophets of Israel</w:t>
            </w:r>
            <w:r>
              <w:rPr>
                <w:lang w:val="en-GB"/>
              </w:rPr>
              <w:t>,London,Lutterworth Press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194-19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) </w:t>
            </w:r>
            <w:r>
              <w:rPr>
                <w:i/>
                <w:lang w:val="en-GB"/>
              </w:rPr>
              <w:t>Die Tosefta,Band 6:Seder Toharot</w:t>
            </w:r>
            <w:r>
              <w:rPr>
                <w:lang w:val="en-GB"/>
              </w:rPr>
              <w:t xml:space="preserve"> von Walter Windfuhr,Stuttgart,Kohlhamm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3,”Paideia”,X(1955),pp.19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Schweitzer A.,</w:t>
            </w:r>
            <w:r>
              <w:rPr>
                <w:i/>
                <w:lang w:val="en-GB"/>
              </w:rPr>
              <w:t>Geschichte der Leben-Jesu-Forschung</w:t>
            </w:r>
            <w:r>
              <w:rPr>
                <w:lang w:val="en-GB"/>
              </w:rPr>
              <w:t xml:space="preserve">,Tübingen ,J.C.B.Mohr 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1,”Paideia”,X(1955),pp.195-1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Stürmer K,</w:t>
            </w:r>
            <w:r>
              <w:rPr>
                <w:i/>
                <w:lang w:val="en-GB"/>
              </w:rPr>
              <w:t>Auferstehung und Erwählung</w:t>
            </w:r>
            <w:r>
              <w:rPr>
                <w:lang w:val="en-GB"/>
              </w:rPr>
              <w:t>,Gütersloh,Bertelsmann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6-19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Ehrlich E.L.,</w:t>
            </w:r>
            <w:r>
              <w:rPr>
                <w:i/>
                <w:lang w:val="en-GB"/>
              </w:rPr>
              <w:t>Der Traum im Alten Testament</w:t>
            </w:r>
            <w:r>
              <w:rPr>
                <w:lang w:val="en-GB"/>
              </w:rPr>
              <w:t>,Berlin,Töpelmann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7-19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Fohrer Georg,</w:t>
            </w:r>
            <w:r>
              <w:rPr>
                <w:i/>
                <w:lang w:val="en-GB"/>
              </w:rPr>
              <w:t>Die symbolischen Handlungen der Propheten</w:t>
            </w:r>
            <w:r>
              <w:rPr>
                <w:lang w:val="en-GB"/>
              </w:rPr>
              <w:t>,Zürich,Zwingl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3,”Paideia”,X(1955),pp.198-19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Birnbaum Solomon A.,</w:t>
            </w:r>
            <w:r>
              <w:rPr>
                <w:i/>
                <w:lang w:val="en-GB"/>
              </w:rPr>
              <w:t>The Qumrân(Dead Sea) Scrolls and Palaeography</w:t>
            </w:r>
            <w:r>
              <w:rPr>
                <w:lang w:val="en-GB"/>
              </w:rPr>
              <w:t xml:space="preserve">,New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ven,Amer.Schools of Oriental Research,1952,”Paideia”,X(1955),pp.199-20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Çig M.,Hiziliav H.,Kraus F.R.,</w:t>
            </w:r>
            <w:r>
              <w:rPr>
                <w:i/>
                <w:lang w:val="en-GB"/>
              </w:rPr>
              <w:t>Altbabylonische Rechtsurkunden aus Nippu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anbul,Millî Egitim Basimevi,1952,”Paideia”,X(1955),pp.200-20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Chajes Z.H.,</w:t>
            </w:r>
            <w:r>
              <w:rPr>
                <w:i/>
                <w:lang w:val="en-GB"/>
              </w:rPr>
              <w:t>The Student’s Guide Through the Talmud</w:t>
            </w:r>
            <w:r>
              <w:rPr>
                <w:lang w:val="en-GB"/>
              </w:rPr>
              <w:t>,London,East and Wes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ibrary,1952,”Paideia”,X(1955),pp.282-2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Frey H.,</w:t>
            </w:r>
            <w:r>
              <w:rPr>
                <w:i/>
                <w:lang w:val="en-GB"/>
              </w:rPr>
              <w:t>Das Buch der Verbindung Gottes mit seiner Gemeinde</w:t>
            </w:r>
            <w:r>
              <w:rPr>
                <w:lang w:val="en-GB"/>
              </w:rPr>
              <w:t>,Stuttgart,Calw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2-53,”Paideia”,X(1955),pp.2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Kuhl C.,</w:t>
            </w:r>
            <w:r>
              <w:rPr>
                <w:i/>
                <w:lang w:val="en-GB"/>
              </w:rPr>
              <w:t>Die Entstehung des alten Testaments</w:t>
            </w:r>
            <w:r>
              <w:rPr>
                <w:lang w:val="en-GB"/>
              </w:rPr>
              <w:t>,Bern,Francke Verlag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 X(1955),pp.359-3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Hoenig S.B.,</w:t>
            </w:r>
            <w:r>
              <w:rPr>
                <w:i/>
                <w:lang w:val="en-GB"/>
              </w:rPr>
              <w:t>The great Sanhedrin</w:t>
            </w:r>
            <w:r>
              <w:rPr>
                <w:lang w:val="en-GB"/>
              </w:rPr>
              <w:t>,Philadelphia,The Dropsie College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360-3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Köcker F.,</w:t>
            </w:r>
            <w:r>
              <w:rPr>
                <w:i/>
                <w:lang w:val="en-GB"/>
              </w:rPr>
              <w:t>Keilschrifturkunden aus Boghazköi</w:t>
            </w:r>
            <w:r>
              <w:rPr>
                <w:lang w:val="en-GB"/>
              </w:rPr>
              <w:t>,Berlin,Akademie-Verlag,195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(1955),pp.361-362;</w:t>
            </w:r>
          </w:p>
          <w:p>
            <w:pPr>
              <w:pStyle w:val="Normal"/>
              <w:rPr/>
            </w:pPr>
            <w:r>
              <w:rPr/>
              <w:t>22) Castellino,G.,</w:t>
            </w:r>
            <w:r>
              <w:rPr>
                <w:i/>
              </w:rPr>
              <w:t>Libro</w:t>
            </w:r>
            <w:r>
              <w:rPr/>
              <w:t xml:space="preserve"> </w:t>
            </w:r>
            <w:r>
              <w:rPr>
                <w:i/>
              </w:rPr>
              <w:t>dei Salmi</w:t>
            </w:r>
            <w:r>
              <w:rPr/>
              <w:t>,Torino,Marietti,1955,”Paideia”,X(1955),pp.362/3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ensito anche in”Ragguaglio Librario”,7/195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AA.VV.,</w:t>
            </w:r>
            <w:r>
              <w:rPr>
                <w:i/>
                <w:lang w:val="en-GB"/>
              </w:rPr>
              <w:t>Bijbels Woordenboek</w:t>
            </w:r>
            <w:r>
              <w:rPr>
                <w:lang w:val="en-GB"/>
              </w:rPr>
              <w:t>,Roermond en Maaseik,Romen en Zonen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364-3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Clamer A.,</w:t>
            </w:r>
            <w:r>
              <w:rPr>
                <w:i/>
                <w:lang w:val="en-GB"/>
              </w:rPr>
              <w:t>La Génèse</w:t>
            </w:r>
            <w:r>
              <w:rPr>
                <w:lang w:val="en-GB"/>
              </w:rPr>
              <w:t>,Paris,Letouzey et Ané,1953,”Paideia”,X(1955),pp.365/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Dupont-Sommer A.,</w:t>
            </w:r>
            <w:r>
              <w:rPr>
                <w:i/>
                <w:lang w:val="en-GB"/>
              </w:rPr>
              <w:t>The Jewish Sect of Qumran and the Essenes</w:t>
            </w:r>
            <w:r>
              <w:rPr>
                <w:lang w:val="en-GB"/>
              </w:rPr>
              <w:t>,London,Va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entine-Mitchell &amp; Co.,1954,”Paideia”,X(1955),pp.366-3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Elliger K.,</w:t>
            </w:r>
            <w:r>
              <w:rPr>
                <w:i/>
                <w:lang w:val="en-GB"/>
              </w:rPr>
              <w:t>Studien zum Habakuk-Kommentar vom Toten Meer</w:t>
            </w:r>
            <w:r>
              <w:rPr>
                <w:lang w:val="en-GB"/>
              </w:rPr>
              <w:t>,Tüb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J.C.B.Mohr,1953,”Paideia”,X(1955),pp.367-3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Ebeling E.,</w:t>
            </w:r>
            <w:r>
              <w:rPr>
                <w:i/>
                <w:lang w:val="en-GB"/>
              </w:rPr>
              <w:t>Glossar zu den neubabylonischen Briefen</w:t>
            </w:r>
            <w:r>
              <w:rPr>
                <w:lang w:val="en-GB"/>
              </w:rPr>
              <w:t>,in”Sitzungberichte d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ayerischen Akademie der Wissenschaften”,München,1953,”Paideia”,X(1955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3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Quell G.,</w:t>
            </w:r>
            <w:r>
              <w:rPr>
                <w:i/>
                <w:lang w:val="en-GB"/>
              </w:rPr>
              <w:t>Wahre und falsche Propheten,</w:t>
            </w:r>
            <w:r>
              <w:rPr>
                <w:lang w:val="en-GB"/>
              </w:rPr>
              <w:t>Gütersloh,Bertelsmann,1952,”Rivist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iblica”,III(1955),pp.179-181;</w:t>
            </w:r>
          </w:p>
          <w:p>
            <w:pPr>
              <w:pStyle w:val="Normal"/>
              <w:rPr/>
            </w:pPr>
            <w:r>
              <w:rPr/>
              <w:t>29) AA.VV.,</w:t>
            </w:r>
            <w:r>
              <w:rPr>
                <w:i/>
              </w:rPr>
              <w:t>Iniziazione teologica,voll.I e II,</w:t>
            </w:r>
            <w:r>
              <w:rPr/>
              <w:t>Brescia,Morcelliana,1953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48;</w:t>
            </w:r>
          </w:p>
          <w:p>
            <w:pPr>
              <w:pStyle w:val="Normal"/>
              <w:rPr/>
            </w:pPr>
            <w:r>
              <w:rPr/>
              <w:t>30) Hamman Adalberto,</w:t>
            </w:r>
            <w:r>
              <w:rPr>
                <w:i/>
              </w:rPr>
              <w:t>Preghiere dei primi Cristiani,</w:t>
            </w:r>
            <w:r>
              <w:rPr/>
              <w:t>Milano,Soc.Ed. Vita 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ensiero,1954,“Il Ragguaglio Librario”,XXII(1955),p.93; </w:t>
            </w:r>
          </w:p>
          <w:p>
            <w:pPr>
              <w:pStyle w:val="Normal"/>
              <w:rPr/>
            </w:pPr>
            <w:r>
              <w:rPr/>
              <w:t>31) Moscati Sabatino,</w:t>
            </w:r>
            <w:r>
              <w:rPr>
                <w:i/>
              </w:rPr>
              <w:t>I manoscritti ebraici del deserto di Giuda</w:t>
            </w:r>
            <w:r>
              <w:rPr/>
              <w:t>.Roma,Istituto p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’Oriente,1955,”Ragguaglio Librario”,XXII(1955),p.93;</w:t>
            </w:r>
          </w:p>
          <w:p>
            <w:pPr>
              <w:pStyle w:val="Normal"/>
              <w:rPr/>
            </w:pPr>
            <w:r>
              <w:rPr/>
              <w:t>32) Barra Giovanni,</w:t>
            </w:r>
            <w:r>
              <w:rPr>
                <w:i/>
              </w:rPr>
              <w:t>I grandi maestri di spirito</w:t>
            </w:r>
            <w:r>
              <w:rPr/>
              <w:t>,Brescia,Morcelliana,1955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II(1955),p.139;</w:t>
            </w:r>
          </w:p>
          <w:p>
            <w:pPr>
              <w:pStyle w:val="Normal"/>
              <w:rPr/>
            </w:pPr>
            <w:r>
              <w:rPr/>
              <w:t>33) Guidetti A.,</w:t>
            </w:r>
            <w:r>
              <w:rPr>
                <w:i/>
              </w:rPr>
              <w:t>L’apologia di Gesù nei Vangeli,voll.I e II,</w:t>
            </w:r>
            <w:r>
              <w:rPr/>
              <w:t>Milano,Edizioni”Letture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4,”Il Ragguaglio Librario”,XXII(1955),p.166;</w:t>
            </w:r>
          </w:p>
          <w:p>
            <w:pPr>
              <w:pStyle w:val="Normal"/>
              <w:rPr/>
            </w:pPr>
            <w:r>
              <w:rPr/>
              <w:t>34) Gross Giuseppe,</w:t>
            </w:r>
            <w:r>
              <w:rPr>
                <w:i/>
              </w:rPr>
              <w:t>Più vicine a Te,Signore</w:t>
            </w:r>
            <w:r>
              <w:rPr/>
              <w:t>,Torino,Marietti,195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167;</w:t>
            </w:r>
          </w:p>
          <w:p>
            <w:pPr>
              <w:pStyle w:val="Normal"/>
              <w:rPr/>
            </w:pPr>
            <w:r>
              <w:rPr/>
              <w:t>35) Castellino Giorgio,Libro dei Salmi,Torino,Marietti,195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167;</w:t>
            </w:r>
          </w:p>
          <w:p>
            <w:pPr>
              <w:pStyle w:val="Normal"/>
              <w:rPr/>
            </w:pPr>
            <w:r>
              <w:rPr/>
              <w:t>36) Fronzaroli F.,</w:t>
            </w:r>
            <w:r>
              <w:rPr>
                <w:i/>
              </w:rPr>
              <w:t>La leggenda di Aqhat,</w:t>
            </w:r>
            <w:r>
              <w:rPr/>
              <w:t>testo ugaritico e traduzione ita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irenze,Fussi-Sansoni,1955,Aevum”,XXIX(1955),p.187;.</w:t>
            </w:r>
          </w:p>
          <w:p>
            <w:pPr>
              <w:pStyle w:val="Normal"/>
              <w:rPr/>
            </w:pPr>
            <w:r>
              <w:rPr/>
              <w:t>37) Moraldi Luigi,</w:t>
            </w:r>
            <w:r>
              <w:rPr>
                <w:i/>
              </w:rPr>
              <w:t>Dio è amore.Saggio sul concetto di amore in S.Giovanni,</w:t>
            </w: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Paoline,1954,”Humanitas”,X(1955),pp.299-300;</w:t>
            </w:r>
          </w:p>
          <w:p>
            <w:pPr>
              <w:pStyle w:val="Normal"/>
              <w:rPr/>
            </w:pPr>
            <w:r>
              <w:rPr/>
              <w:t>38) Lokuang,Stanislao,</w:t>
            </w:r>
            <w:r>
              <w:rPr>
                <w:i/>
              </w:rPr>
              <w:t>La storia delle religioni in Cina</w:t>
            </w:r>
            <w:r>
              <w:rPr/>
              <w:t>.Torino,S.E.I.,195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Humanitas”,X(1955),p.1199;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”Paideia”,X(1955),fasc.6: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1) p.398:Bouyges M.,</w:t>
            </w:r>
            <w:r>
              <w:rPr>
                <w:i/>
              </w:rPr>
              <w:t>Averroès:Gran Commento della Metafisica aristotelica</w:t>
            </w:r>
            <w:r>
              <w:rPr/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Beyrouth,Imprimerie,1952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2) p.401:Marchesani M,</w:t>
            </w:r>
            <w:r>
              <w:rPr>
                <w:i/>
              </w:rPr>
              <w:t>Ragazzi difficili</w:t>
            </w:r>
            <w:r>
              <w:rPr/>
              <w:t xml:space="preserve"> e Marchesani R.,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>
                <w:i/>
              </w:rPr>
              <w:t>psicologia della scrittura</w:t>
            </w:r>
            <w:r>
              <w:rPr/>
              <w:t xml:space="preserve"> </w:t>
            </w:r>
            <w:r>
              <w:rPr>
                <w:i/>
              </w:rPr>
              <w:t>o Grafopsicologia</w:t>
            </w:r>
            <w:r>
              <w:rPr/>
              <w:t>;Milano,Istituto di indagini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psicologiche,1954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3) p.416:Roussel L.,</w:t>
            </w:r>
            <w:r>
              <w:rPr>
                <w:i/>
              </w:rPr>
              <w:t>La racine sémitique vue de l’hébreu</w:t>
            </w:r>
            <w:r>
              <w:rPr/>
              <w:t>,Nîmes,Imprimerie Barnier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1952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4) p.419:Burrows M.,</w:t>
            </w:r>
            <w:r>
              <w:rPr>
                <w:i/>
                <w:lang w:val="en-GB"/>
              </w:rPr>
              <w:t>The Dead Sea Scrolls of St. Mark’s Monastery,voIl</w:t>
            </w:r>
            <w:r>
              <w:rPr>
                <w:lang w:val="en-GB"/>
              </w:rPr>
              <w:t>.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>,New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Haven,Am.Schools of Or.Res.,1951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5) p.419:</w:t>
            </w:r>
            <w:r>
              <w:rPr>
                <w:i/>
                <w:lang w:val="en-GB"/>
              </w:rPr>
              <w:t>The Code of Maimonides,Book II</w:t>
            </w:r>
            <w:r>
              <w:rPr>
                <w:lang w:val="en-GB"/>
              </w:rPr>
              <w:t>,New Haven,Yale Univ.Press,1951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6) p:419:Da Maggiora P.G.,</w:t>
            </w:r>
            <w:r>
              <w:rPr>
                <w:i/>
              </w:rPr>
              <w:t>Vocabolario etiopico-italiano-latino</w:t>
            </w:r>
            <w:r>
              <w:rPr/>
              <w:t xml:space="preserve">,Asmara,Scuola 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Tipografica francescana;1953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7) p.422:Agostino da Hebo,</w:t>
            </w:r>
            <w:r>
              <w:rPr>
                <w:i/>
              </w:rPr>
              <w:t>Grammatica amarica</w:t>
            </w:r>
            <w:r>
              <w:rPr/>
              <w:t>,Asmara,Scuola Tipografica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Francescana,1955;recensito anche in “Aevum”,XXIX(1955),p.387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8) p.423:Kraus F.R.,</w:t>
            </w:r>
            <w:r>
              <w:rPr>
                <w:i/>
                <w:lang w:val="en-GB"/>
              </w:rPr>
              <w:t>Wandel und Kontinuität in der Sumerisch-babylonischen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Kultur</w:t>
            </w:r>
            <w:r>
              <w:rPr>
                <w:lang w:val="en-GB"/>
              </w:rPr>
              <w:t>,Leiden,E.J.Brill,1954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9) p.423:Lin Yutang,</w:t>
            </w:r>
            <w:r>
              <w:rPr>
                <w:i/>
              </w:rPr>
              <w:t>La saggezza dell’India</w:t>
            </w:r>
            <w:r>
              <w:rPr/>
              <w:t xml:space="preserve">, e </w:t>
            </w:r>
            <w:r>
              <w:rPr>
                <w:i/>
              </w:rPr>
              <w:t>La saggezza della Cina,</w:t>
            </w:r>
            <w:r>
              <w:rPr/>
              <w:t>Milano,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Bompiani,1954;</w:t>
            </w:r>
          </w:p>
          <w:p>
            <w:pPr>
              <w:pStyle w:val="Normal"/>
              <w:rPr/>
            </w:pPr>
            <w:r>
              <w:rPr/>
              <w:t>10) p. .424:Moscati Sabatino,</w:t>
            </w:r>
            <w:r>
              <w:rPr>
                <w:i/>
              </w:rPr>
              <w:t>I manoscritti ebraici del deserto di Giuda</w:t>
            </w:r>
            <w:r>
              <w:rPr/>
              <w:t>.Roma,Isti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uto per l’Oriente,1955;v.anche”Ragguaglio Librario”,XXII(1955),p.9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24:Pallis Svend,</w:t>
            </w:r>
            <w:r>
              <w:rPr>
                <w:i/>
                <w:lang w:val="en-GB"/>
              </w:rPr>
              <w:t>Early Exploration in Mesopotamia</w:t>
            </w:r>
            <w:r>
              <w:rPr>
                <w:lang w:val="en-GB"/>
              </w:rPr>
              <w:t>,Köbenhavn,Munksgaa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25:Zeitlin S.,</w:t>
            </w:r>
            <w:r>
              <w:rPr>
                <w:i/>
                <w:lang w:val="en-GB"/>
              </w:rPr>
              <w:t>The Zadokite Fragments</w:t>
            </w:r>
            <w:r>
              <w:rPr>
                <w:lang w:val="en-GB"/>
              </w:rPr>
              <w:t>,Philadelphia,The Dropsie College,1952;</w:t>
            </w:r>
          </w:p>
          <w:p>
            <w:pPr>
              <w:pStyle w:val="Normal"/>
              <w:rPr/>
            </w:pPr>
            <w:r>
              <w:rPr/>
              <w:t>13) p.425:Alzin J.,</w:t>
            </w:r>
            <w:r>
              <w:rPr>
                <w:i/>
              </w:rPr>
              <w:t>Jésus incognito</w:t>
            </w:r>
            <w:r>
              <w:rPr/>
              <w:t>(sui preti operai),Paris,Librairie Téqui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5:Bertholet A.,</w:t>
            </w:r>
            <w:r>
              <w:rPr>
                <w:i/>
                <w:lang w:val="en-GB"/>
              </w:rPr>
              <w:t>Grundformen der Erscheinunswelt der Gottesverherung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übingen,J.C.B.Mohr,1953;</w:t>
            </w:r>
          </w:p>
          <w:p>
            <w:pPr>
              <w:pStyle w:val="Normal"/>
              <w:rPr/>
            </w:pPr>
            <w:r>
              <w:rPr/>
              <w:t>15) p.428:Gherardini B.,</w:t>
            </w:r>
            <w:r>
              <w:rPr>
                <w:i/>
              </w:rPr>
              <w:t>La parola di Dio nella teologia di Karl Barth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Studium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8:Gollob H.,</w:t>
            </w:r>
            <w:r>
              <w:rPr>
                <w:i/>
                <w:lang w:val="en-GB"/>
              </w:rPr>
              <w:t>Die internationale archaische Trinitas</w:t>
            </w:r>
            <w:r>
              <w:rPr>
                <w:lang w:val="en-GB"/>
              </w:rPr>
              <w:t>,Wien,ed.deest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28:Gollwitzer H.,</w:t>
            </w:r>
            <w:r>
              <w:rPr>
                <w:i/>
                <w:lang w:val="en-GB"/>
              </w:rPr>
              <w:t>Die christliche Gemeinde in der politischen Wel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übingen,J.C.B.Mohr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29:Heidtmann G.,</w:t>
            </w:r>
            <w:r>
              <w:rPr>
                <w:i/>
                <w:lang w:val="en-GB"/>
              </w:rPr>
              <w:t>Hat die Kirche geschwiegen?,</w:t>
            </w:r>
            <w:r>
              <w:rPr>
                <w:lang w:val="en-GB"/>
              </w:rPr>
              <w:t>Berlin,Lettner-Verlag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29:Leipold J., e Morenz S.,</w:t>
            </w:r>
            <w:r>
              <w:rPr>
                <w:i/>
                <w:lang w:val="en-GB"/>
              </w:rPr>
              <w:t>Heilige Scrhriften</w:t>
            </w:r>
            <w:r>
              <w:rPr>
                <w:lang w:val="en-GB"/>
              </w:rPr>
              <w:t>,Leipzig.Harrassowitz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30:Mayer Ch.,</w:t>
            </w:r>
            <w:r>
              <w:rPr>
                <w:i/>
                <w:lang w:val="en-GB"/>
              </w:rPr>
              <w:t>Dieu revu et corrigé</w:t>
            </w:r>
            <w:r>
              <w:rPr>
                <w:lang w:val="en-GB"/>
              </w:rPr>
              <w:t>,Asnière,Les editions française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1) p.430:Ortigues E:,</w:t>
            </w:r>
            <w:r>
              <w:rPr>
                <w:i/>
              </w:rPr>
              <w:t>Le temps de la parole</w:t>
            </w:r>
            <w:r>
              <w:rPr/>
              <w:t>,Neuchâtel,Delachaux et Niestlé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2) p.430:O’Shaughnessy Th.,</w:t>
            </w:r>
            <w:r>
              <w:rPr>
                <w:i/>
                <w:lang w:val="en-GB"/>
              </w:rPr>
              <w:t>The Development of the Meaning of Spirit in th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Koran</w:t>
            </w:r>
            <w:r>
              <w:rPr/>
              <w:t>,Roma,Pontificium Institutum Orientalium Studiorum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3) p.430:Peterson E.,</w:t>
            </w:r>
            <w:r>
              <w:rPr>
                <w:i/>
              </w:rPr>
              <w:t>I testimoni della verità</w:t>
            </w:r>
            <w:r>
              <w:rPr/>
              <w:t>,Milano,Soc.Ed. Vita e Pensiero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4) p.431:Stöger A.,</w:t>
            </w:r>
            <w:r>
              <w:rPr>
                <w:i/>
                <w:lang w:val="en-GB"/>
              </w:rPr>
              <w:t>Die Mutter meines Herrn,</w:t>
            </w:r>
            <w:r>
              <w:rPr>
                <w:lang w:val="en-GB"/>
              </w:rPr>
              <w:t>München,Verlag J.Pfeiffer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5) p.431:Trikurakis G.A.,</w:t>
            </w:r>
            <w:r>
              <w:rPr>
                <w:i/>
              </w:rPr>
              <w:t>L’unione delle Chiese secondo un ortodosso</w:t>
            </w:r>
            <w:r>
              <w:rPr/>
              <w:t>,Gozzano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Tipografia Antonioli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6) p.431:Tyciak J.,</w:t>
            </w:r>
            <w:r>
              <w:rPr>
                <w:i/>
                <w:lang w:val="en-GB"/>
              </w:rPr>
              <w:t>Prophetie und Mystik</w:t>
            </w:r>
            <w:r>
              <w:rPr>
                <w:lang w:val="en-GB"/>
              </w:rPr>
              <w:t>,Düsseldorf,Patmos-Verlag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7) p.432:Alfaric P.,</w:t>
            </w:r>
            <w:r>
              <w:rPr>
                <w:i/>
              </w:rPr>
              <w:t>Le problème di Jésus</w:t>
            </w:r>
            <w:r>
              <w:rPr/>
              <w:t>,Paris,Cercle Ernest-Renan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8) p.432:Baldi D.,</w:t>
            </w:r>
            <w:r>
              <w:rPr>
                <w:i/>
                <w:lang w:val="en-GB"/>
              </w:rPr>
              <w:t>Enchiridion locorum sanctorum</w:t>
            </w:r>
            <w:r>
              <w:rPr>
                <w:lang w:val="en-GB"/>
              </w:rPr>
              <w:t>,Jerusalem,Typis PP.Fran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cescanorum,1955(anche in”L’Osservatore Romano”,7 marzo 1955)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9) p.432:Baron D.,</w:t>
            </w:r>
            <w:r>
              <w:rPr>
                <w:i/>
                <w:lang w:val="en-GB"/>
              </w:rPr>
              <w:t>The Servant of Jehovah</w:t>
            </w:r>
            <w:r>
              <w:rPr>
                <w:lang w:val="en-GB"/>
              </w:rPr>
              <w:t>,London,Marshall-Morga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30) p.432:Beer G.e Meyer R.,</w:t>
            </w:r>
            <w:r>
              <w:rPr>
                <w:i/>
              </w:rPr>
              <w:t>Hebräische Grammatik,II e III</w:t>
            </w:r>
            <w:r>
              <w:rPr/>
              <w:t>,Berlin,de Gruyter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1955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1) p.433:</w:t>
            </w:r>
            <w:r>
              <w:rPr>
                <w:i/>
              </w:rPr>
              <w:t>Interlinearpolyglottenbibel “Berardi”,fasc.XI</w:t>
            </w:r>
            <w:r>
              <w:rPr/>
              <w:t>,</w:t>
            </w:r>
            <w:r>
              <w:rPr>
                <w:i/>
              </w:rPr>
              <w:t>Le lettere di San Paolo</w:t>
            </w:r>
            <w:r>
              <w:rPr/>
              <w:t>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Fano,Pontificio Seminario regionale,1955,edizione tedesca a cura di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Otto Overhof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2) p.433:Brown R.E.,</w:t>
            </w:r>
            <w:r>
              <w:rPr>
                <w:i/>
                <w:lang w:val="en-GB"/>
              </w:rPr>
              <w:t>The sensus plenior of Sacred Scripture</w:t>
            </w:r>
            <w:r>
              <w:rPr>
                <w:lang w:val="en-GB"/>
              </w:rPr>
              <w:t>,Baltimore,Pont. Theol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Faculty of St.Mary’s University,1955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3) p.433:Cantera Burgos F.,Perez Castro F.,</w:t>
            </w:r>
            <w:r>
              <w:rPr>
                <w:i/>
              </w:rPr>
              <w:t>Antologia hebraica postbiblica</w:t>
            </w:r>
            <w:r>
              <w:rPr/>
              <w:t>,Madrid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Istituto Arias Montano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4) p.434:Cullmann O.,</w:t>
            </w:r>
            <w:r>
              <w:rPr>
                <w:i/>
              </w:rPr>
              <w:t>La Tradition</w:t>
            </w:r>
            <w:r>
              <w:rPr/>
              <w:t>,Neuchâtel,Delachaux et Niestlé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5) p.434:Daniel R.T.,</w:t>
            </w:r>
            <w:r>
              <w:rPr>
                <w:i/>
                <w:lang w:val="en-GB"/>
              </w:rPr>
              <w:t>How to study the Psalms</w:t>
            </w:r>
            <w:r>
              <w:rPr>
                <w:lang w:val="en-GB"/>
              </w:rPr>
              <w:t>,Westwood N.J.,Revell Co.,s.d.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6) p.434:Del Paramo S.,</w:t>
            </w:r>
            <w:r>
              <w:rPr>
                <w:i/>
              </w:rPr>
              <w:t>El</w:t>
            </w:r>
            <w:r>
              <w:rPr/>
              <w:t xml:space="preserve"> </w:t>
            </w:r>
            <w:r>
              <w:rPr>
                <w:i/>
              </w:rPr>
              <w:t>problema del sentido literal pleno en la Sagrada Escri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ura</w:t>
            </w:r>
            <w:r>
              <w:rPr/>
              <w:t>,Comillas(Santander),Universidad Pontificia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) p.434:Dentan R.C.,</w:t>
            </w:r>
            <w:r>
              <w:rPr>
                <w:i/>
                <w:lang w:val="en-GB"/>
              </w:rPr>
              <w:t>The Apocrypha,Bridge of the Testaments</w:t>
            </w:r>
            <w:r>
              <w:rPr>
                <w:lang w:val="en-GB"/>
              </w:rPr>
              <w:t>,Greenwich Conn.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eabury Pres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8) p.435:Dérumaux P.,</w:t>
            </w:r>
            <w:r>
              <w:rPr>
                <w:i/>
              </w:rPr>
              <w:t>La parole de vie</w:t>
            </w:r>
            <w:r>
              <w:rPr/>
              <w:t>,Paris,Librairie Eugène Beli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) p.435:Eichholz G.,</w:t>
            </w:r>
            <w:r>
              <w:rPr>
                <w:i/>
                <w:lang w:val="en-GB"/>
              </w:rPr>
              <w:t>Jakobus und Paulus</w:t>
            </w:r>
            <w:r>
              <w:rPr>
                <w:lang w:val="en-GB"/>
              </w:rPr>
              <w:t>,München,Chr.Kaiser-Verlag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40) p.435:</w:t>
            </w:r>
            <w:r>
              <w:rPr>
                <w:i/>
              </w:rPr>
              <w:t>Enchiridion Biblicum</w:t>
            </w:r>
            <w:r>
              <w:rPr/>
              <w:t>,Napoli,D’Auria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1) p.435:Galling K.,</w:t>
            </w:r>
            <w:r>
              <w:rPr>
                <w:i/>
                <w:lang w:val="en-GB"/>
              </w:rPr>
              <w:t>Die Bücher der Chronik,Esra,Nehemia</w:t>
            </w:r>
            <w:r>
              <w:rPr>
                <w:lang w:val="en-GB"/>
              </w:rPr>
              <w:t xml:space="preserve">,Göttingen,Vandenhoeck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und Ruprecht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2) p.435:Gottstein M.,Livne Z.,Shpan SH.,</w:t>
            </w:r>
            <w:r>
              <w:rPr>
                <w:i/>
              </w:rPr>
              <w:t>Grammatica ebraica pratica</w:t>
            </w:r>
            <w:r>
              <w:rPr/>
              <w:t>,Tel Aviv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Shocken Publ.House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) p.436:AA.VV.,</w:t>
            </w:r>
            <w:r>
              <w:rPr>
                <w:i/>
                <w:lang w:val="en-GB"/>
              </w:rPr>
              <w:t>Hebrew Union College Annual,vol.XXIV</w:t>
            </w:r>
            <w:r>
              <w:rPr>
                <w:lang w:val="en-GB"/>
              </w:rPr>
              <w:t>,Cincinnati,1952-53;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4) p.436:Hegermann H.,</w:t>
            </w:r>
            <w:r>
              <w:rPr>
                <w:i/>
                <w:lang w:val="en-GB"/>
              </w:rPr>
              <w:t>Jesaje 53 in Hexapla,Targum und Peschitta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Bertelsman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5) p.436:Herntrich V.,</w:t>
            </w:r>
            <w:r>
              <w:rPr>
                <w:i/>
                <w:lang w:val="en-GB"/>
              </w:rPr>
              <w:t>Der Prophet Jesaja,Kap.1-12</w:t>
            </w:r>
            <w:r>
              <w:rPr>
                <w:lang w:val="en-GB"/>
              </w:rPr>
              <w:t>,Göttingen,Vandenhoeck und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Ruprecht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6) p.436:Hesse F.,</w:t>
            </w:r>
            <w:r>
              <w:rPr>
                <w:i/>
                <w:lang w:val="en-GB"/>
              </w:rPr>
              <w:t>Das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Verstockungsproblem im Alten Testament</w:t>
            </w:r>
            <w:r>
              <w:rPr>
                <w:lang w:val="en-GB"/>
              </w:rPr>
              <w:t>,Berlin,Töpel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mann,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) p.437:Hoenerbach W.,</w:t>
            </w:r>
            <w:r>
              <w:rPr>
                <w:i/>
                <w:lang w:val="en-GB"/>
              </w:rPr>
              <w:t>Whatima”s Kitab  ar-Ridda aus Ibn Hagar’s Isaba</w:t>
            </w:r>
            <w:r>
              <w:rPr>
                <w:lang w:val="en-GB"/>
              </w:rPr>
              <w:t>,deest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Akademie der Wiss.und Literatur,1951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48) p.437:Jastrow M.,A </w:t>
            </w:r>
            <w:r>
              <w:rPr>
                <w:i/>
                <w:lang w:val="en-GB"/>
              </w:rPr>
              <w:t>Dictionary of the Targumin,the Talmud Babli and Yeru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i/>
                <w:lang w:val="en-GB"/>
              </w:rPr>
              <w:t>shalmi,and the Midrashic Literatur,voll.I ,II</w:t>
            </w:r>
            <w:r>
              <w:rPr>
                <w:lang w:val="en-GB"/>
              </w:rPr>
              <w:t>,New York,Pardes Publ.House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1950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9) p.437:Kaufmann Y.,</w:t>
            </w:r>
            <w:r>
              <w:rPr>
                <w:i/>
                <w:lang w:val="en-GB"/>
              </w:rPr>
              <w:t>The biblical Account of the Conquest of Palestine</w:t>
            </w:r>
            <w:r>
              <w:rPr>
                <w:lang w:val="en-GB"/>
              </w:rPr>
              <w:t>,Jeru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alem,Magnes Press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0) p.438:Klausner J.,</w:t>
            </w:r>
            <w:r>
              <w:rPr>
                <w:i/>
                <w:lang w:val="en-GB"/>
              </w:rPr>
              <w:t>The Messianic Idea in Israel</w:t>
            </w:r>
            <w:r>
              <w:rPr>
                <w:lang w:val="en-GB"/>
              </w:rPr>
              <w:t>,New York,Macmillan,1955: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1) p.438:Kraus H.,</w:t>
            </w:r>
            <w:r>
              <w:rPr>
                <w:i/>
                <w:lang w:val="en-GB"/>
              </w:rPr>
              <w:t>Gottesdienst in Israel</w:t>
            </w:r>
            <w:r>
              <w:rPr>
                <w:lang w:val="en-GB"/>
              </w:rPr>
              <w:t>,München,Chr Kaiser Verlag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) p.438:Kühner H.O.,</w:t>
            </w:r>
            <w:r>
              <w:rPr>
                <w:i/>
                <w:lang w:val="en-GB"/>
              </w:rPr>
              <w:t>Zephanja ausgelegt</w:t>
            </w:r>
            <w:r>
              <w:rPr>
                <w:lang w:val="en-GB"/>
              </w:rPr>
              <w:t>,Zürich,Zwingli-Verlag,194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) p.438:Laetsch Theo,</w:t>
            </w:r>
            <w:r>
              <w:rPr>
                <w:i/>
                <w:lang w:val="en-GB"/>
              </w:rPr>
              <w:t>Jeremiah</w:t>
            </w:r>
            <w:r>
              <w:rPr>
                <w:lang w:val="en-GB"/>
              </w:rPr>
              <w:t>,Saint Louis(Missouri),Concordia Pub.House,1952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) p.439:L’Orange H.P.,</w:t>
            </w:r>
            <w:r>
              <w:rPr>
                <w:i/>
                <w:lang w:val="en-GB"/>
              </w:rPr>
              <w:t>Studies on the Iconography of Cosmic Kingship in the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i/>
                <w:lang w:val="en-GB"/>
              </w:rPr>
              <w:t>Ancient World</w:t>
            </w:r>
            <w:r>
              <w:rPr>
                <w:lang w:val="en-GB"/>
              </w:rPr>
              <w:t>,Oslo,Aschehong &amp; Co.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5) p.439:Mayeda G.,</w:t>
            </w:r>
            <w:r>
              <w:rPr>
                <w:i/>
                <w:lang w:val="en-GB"/>
              </w:rPr>
              <w:t>Le langage et l’Évangile</w:t>
            </w:r>
            <w:r>
              <w:rPr>
                <w:lang w:val="en-GB"/>
              </w:rPr>
              <w:t>,Génève,Edit.Labor et Fides,1948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6) p.439:AA.VV.,</w:t>
            </w:r>
            <w:r>
              <w:rPr>
                <w:i/>
              </w:rPr>
              <w:t>Miscellanea Biblica M.Ubach</w:t>
            </w:r>
            <w:r>
              <w:rPr/>
              <w:t>,Montisserrati,Casa Provincial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de Caridad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7) p.439:Molin G.,</w:t>
            </w:r>
            <w:r>
              <w:rPr>
                <w:i/>
                <w:lang w:val="en-GB"/>
              </w:rPr>
              <w:t>Die Söhne des Lichtes</w:t>
            </w:r>
            <w:r>
              <w:rPr>
                <w:lang w:val="en-GB"/>
              </w:rPr>
              <w:t>, Wien,Verlag Herold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) p.440:Parrot A.,</w:t>
            </w:r>
            <w:r>
              <w:rPr>
                <w:i/>
                <w:lang w:val="en-GB"/>
              </w:rPr>
              <w:t>Golgotha et Saint-Sépulchre</w:t>
            </w:r>
            <w:r>
              <w:rPr>
                <w:lang w:val="en-GB"/>
              </w:rPr>
              <w:t>,Neuchâtel,Delachaux et Niestlé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9) p.440:Podechord E.,</w:t>
            </w:r>
            <w:r>
              <w:rPr>
                <w:i/>
                <w:lang w:val="en-GB"/>
              </w:rPr>
              <w:t>Le Psautier</w:t>
            </w:r>
            <w:r>
              <w:rPr>
                <w:lang w:val="en-GB"/>
              </w:rPr>
              <w:t>,Lyon,Facultés Catholique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0) p.440:PrijsL.,</w:t>
            </w:r>
            <w:r>
              <w:rPr>
                <w:i/>
              </w:rPr>
              <w:t>Die grammatikalische Terminologie des Abrham Ibn Esra</w:t>
            </w:r>
            <w:r>
              <w:rPr/>
              <w:t>,Basel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epher-Verlag,1950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1) p.441:</w:t>
            </w:r>
            <w:r>
              <w:rPr>
                <w:i/>
              </w:rPr>
              <w:t>Rabbiniche Texte,Erste Reihe,Die Tosefta</w:t>
            </w:r>
            <w:r>
              <w:rPr/>
              <w:t>,BB.3 e 6(K.H.Rengstorf)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>
                <w:lang w:val="en-GB"/>
              </w:rPr>
              <w:t>Stuttgart,Kohlhammer Verlag,1952 e 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2) p.441:Rendtorf R.,</w:t>
            </w:r>
            <w:r>
              <w:rPr>
                <w:i/>
                <w:lang w:val="en-GB"/>
              </w:rPr>
              <w:t>Die Gesetze in der Priesterschrift</w:t>
            </w:r>
            <w:r>
              <w:rPr>
                <w:lang w:val="en-GB"/>
              </w:rPr>
              <w:t>,Göttingen,Vandenhoeck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und Ruprecht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3) p.441:Rowley H.H.,</w:t>
            </w:r>
            <w:r>
              <w:rPr>
                <w:i/>
                <w:lang w:val="en-GB"/>
              </w:rPr>
              <w:t>The Book of Ezekiel in modern Study</w:t>
            </w:r>
            <w:r>
              <w:rPr>
                <w:lang w:val="en-GB"/>
              </w:rPr>
              <w:t>,Bull.of the John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Rylands Library,36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4) p.441:Sauer F.,</w:t>
            </w:r>
            <w:r>
              <w:rPr>
                <w:i/>
                <w:lang w:val="en-GB"/>
              </w:rPr>
              <w:t>Die Friedenbotschaft der Bibel</w:t>
            </w:r>
            <w:r>
              <w:rPr>
                <w:lang w:val="en-GB"/>
              </w:rPr>
              <w:t>,Graz,Verlag Kienreich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5) p.442:Snaith N.H.,</w:t>
            </w:r>
            <w:r>
              <w:rPr>
                <w:i/>
                <w:lang w:val="en-GB"/>
              </w:rPr>
              <w:t>Notes in the Hebrew Text of I Kings XVII-XIX and XXI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-</w:t>
            </w:r>
            <w:r>
              <w:rPr>
                <w:i/>
                <w:lang w:val="en-GB"/>
              </w:rPr>
              <w:t>XXII</w:t>
            </w:r>
            <w:r>
              <w:rPr>
                <w:lang w:val="en-GB"/>
              </w:rPr>
              <w:t>,London,The Epworth Press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6) p.442:Stevenson W.B.,</w:t>
            </w:r>
            <w:r>
              <w:rPr>
                <w:i/>
                <w:lang w:val="en-GB"/>
              </w:rPr>
              <w:t>Critical Notes on the Hebrew Text of the Poem of Job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Aberdeen,University Press,1951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) p.442:AA.VV.,</w:t>
            </w:r>
            <w:r>
              <w:rPr>
                <w:i/>
                <w:lang w:val="en-GB"/>
              </w:rPr>
              <w:t>To Do and To Teach</w:t>
            </w:r>
            <w:r>
              <w:rPr>
                <w:lang w:val="en-GB"/>
              </w:rPr>
              <w:t>,Essays in honor of Charles L.Pyatt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Lexington(U.S.A.),The College of the Bible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8) p.442:AA.VV.,</w:t>
            </w:r>
            <w:r>
              <w:rPr>
                <w:i/>
              </w:rPr>
              <w:t>Verbum Dei manet in aeternum</w:t>
            </w:r>
            <w:r>
              <w:rPr/>
              <w:t>,Festschrift f.Otto Schmitz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Witten,Luther-Verlag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) p.442:</w:t>
            </w:r>
            <w:r>
              <w:rPr>
                <w:i/>
                <w:lang w:val="en-GB"/>
              </w:rPr>
              <w:t>Vocabulaire biblique</w:t>
            </w:r>
            <w:r>
              <w:rPr>
                <w:lang w:val="en-GB"/>
              </w:rPr>
              <w:t>,Neuchâtel,Delachaux et Niestlé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0) p.443:Zimmerli W.,</w:t>
            </w:r>
            <w:r>
              <w:rPr>
                <w:i/>
                <w:lang w:val="en-GB"/>
              </w:rPr>
              <w:t>Erkenntnis Gottes nach dem Buche Ezekiel</w:t>
            </w:r>
            <w:r>
              <w:rPr>
                <w:lang w:val="en-GB"/>
              </w:rPr>
              <w:t>,Zürich,Zwingli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Verlag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71) p.369:Corbo V.,</w:t>
            </w:r>
            <w:r>
              <w:rPr>
                <w:i/>
              </w:rPr>
              <w:t>Gli scavi di Kh.Siyar el-Ghanam(Campo dei pastori) e i mona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>
                <w:i/>
              </w:rPr>
              <w:t>steri dei dintorni</w:t>
            </w:r>
            <w:r>
              <w:rPr/>
              <w:t>,Gerusalemme,Tipografia Francescana,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2) p.371.Le Baron Bower R.jr,</w:t>
            </w:r>
            <w:r>
              <w:rPr>
                <w:i/>
                <w:lang w:val="en-GB"/>
              </w:rPr>
              <w:t>The early Arabian Necropolis of Ain Jawan</w:t>
            </w:r>
            <w:r>
              <w:rPr>
                <w:lang w:val="en-GB"/>
              </w:rPr>
              <w:t xml:space="preserve">,New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 xml:space="preserve">Haven,The American Schools of Oriental Research,1950;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Testi semitici per esercitazioni scolastiche,I</w:t>
            </w:r>
            <w:r>
              <w:rPr/>
              <w:t>,Torino,Marietti,1956,pp.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 venne a Nazaret</w:t>
            </w:r>
            <w:r>
              <w:rPr/>
              <w:t>(Risultati di recenti scoperte archeologiche),”Humanitas”,X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6),pp.53-5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o spirito delle lingue semitiche</w:t>
            </w:r>
            <w:r>
              <w:rPr/>
              <w:t>,nella rubrica “Miscellanea:Oriente antico”,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Aevum”,XXX(1956),p.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nella scuola</w:t>
            </w:r>
            <w:r>
              <w:rPr/>
              <w:t>,in”Pedagogia e Vita”,1956/4,pp.291-3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:</w:t>
            </w:r>
            <w:r>
              <w:rPr>
                <w:i/>
              </w:rPr>
              <w:t>L’Evangelo secondo Marco,</w:t>
            </w:r>
            <w:r>
              <w:rPr/>
              <w:t>tradotto e commentato da Josef Schmid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scia,Morcelliana,1956 (e 1961 per la 2° edizione),pp.7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Invrea Raffaele,</w:t>
            </w:r>
            <w:r>
              <w:rPr>
                <w:i/>
              </w:rPr>
              <w:t>Grammatica ebraica con esercizi,letture e glossario</w:t>
            </w:r>
            <w:r>
              <w:rPr/>
              <w:t>,completat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 Giuseppe Invrea,Torino,S.E.I.,1954,”Paideia”,XI(1956),pp.156-1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Brongers A.H.,</w:t>
            </w:r>
            <w:r>
              <w:rPr>
                <w:i/>
                <w:lang w:val="en-GB"/>
              </w:rPr>
              <w:t>De literatuur der Babyloniers en Assyriers</w:t>
            </w:r>
            <w:r>
              <w:rPr>
                <w:lang w:val="en-GB"/>
              </w:rPr>
              <w:t>,Den Haag,N.V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ervire,1952,”Paideia”,XI(1956),pp.157-1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Auge R.,</w:t>
            </w:r>
            <w:r>
              <w:rPr>
                <w:i/>
                <w:lang w:val="en-GB"/>
              </w:rPr>
              <w:t>Daniel,Lamentacions,Baruch,Lletra de Jeremias</w:t>
            </w:r>
            <w:r>
              <w:rPr>
                <w:lang w:val="en-GB"/>
              </w:rPr>
              <w:t xml:space="preserve">,Monestir 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ontserrat,1954,”Paideia”,XI(1956),pp.158-1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Falkenstein A. e Von Soden W.,</w:t>
            </w:r>
            <w:r>
              <w:rPr>
                <w:i/>
                <w:lang w:val="en-GB"/>
              </w:rPr>
              <w:t>Sumerische und Akkadische Hymnen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Gebete</w:t>
            </w:r>
            <w:r>
              <w:rPr>
                <w:lang w:val="en-GB"/>
              </w:rPr>
              <w:t>,Zürich,Artemis-Verlag,1953, ”Paideia”,XI(1956),p.1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Lietzmann H.,</w:t>
            </w:r>
            <w:r>
              <w:rPr>
                <w:i/>
                <w:lang w:val="en-GB"/>
              </w:rPr>
              <w:t>Geschichte der alten Kirche,Band 4:Die Zeit der Kirchenväte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erlin,de Gruyter,1953, ”Paideia”,XI(1956),p.21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AA.VV.,</w:t>
            </w:r>
            <w:r>
              <w:rPr>
                <w:i/>
                <w:lang w:val="en-GB"/>
              </w:rPr>
              <w:t>The Idea of History in the Ancient Near East</w:t>
            </w:r>
            <w:r>
              <w:rPr>
                <w:lang w:val="en-GB"/>
              </w:rPr>
              <w:t>,New Haven,Yale Univ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ress,1955,</w:t>
            </w:r>
            <w:r>
              <w:rPr/>
              <w:t xml:space="preserve"> ”Paideia”,XI(1956),pp.219-22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Torrey,Ch.C.,</w:t>
            </w:r>
            <w:r>
              <w:rPr>
                <w:i/>
                <w:lang w:val="en-GB"/>
              </w:rPr>
              <w:t>The Chronicler’s History of Israel</w:t>
            </w:r>
            <w:r>
              <w:rPr>
                <w:lang w:val="en-GB"/>
              </w:rPr>
              <w:t>,New Haven,Yale Univ.Pres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4, ”Paideia”,XI(1956),p.2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Vittonatto Giuseppe,</w:t>
            </w:r>
            <w:r>
              <w:rPr>
                <w:i/>
              </w:rPr>
              <w:t>Il libro di Geremia</w:t>
            </w:r>
            <w:r>
              <w:rPr/>
              <w:t>,in”</w:t>
            </w:r>
            <w:r>
              <w:rPr>
                <w:i/>
              </w:rPr>
              <w:t>La Sacra Bibbia…dello Studio D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enicano di Torino</w:t>
            </w:r>
            <w:r>
              <w:rPr/>
              <w:t>”,Torino,LICE(Berruti),1955, ”Paideia”,XI(1956),p.221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ensito anche in”Ragguaglio Librario”,XXIII(1956)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Bendiscioli M.(a cura di),</w:t>
            </w:r>
            <w:r>
              <w:rPr>
                <w:i/>
              </w:rPr>
              <w:t>Le religioni dell’umanità</w:t>
            </w:r>
            <w:r>
              <w:rPr/>
              <w:t>,Milano,Galileo,195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(1956),pp.222-22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Nielsen E.,</w:t>
            </w:r>
            <w:r>
              <w:rPr>
                <w:i/>
                <w:lang w:val="en-GB"/>
              </w:rPr>
              <w:t>Shechem.A tradition.historical Investigation</w:t>
            </w:r>
            <w:r>
              <w:rPr>
                <w:lang w:val="en-GB"/>
              </w:rPr>
              <w:t>,Copenhagen,G.E.C.Ga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5, ”Paideia”,XI(1956),pp.223-2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ercy E.,</w:t>
            </w:r>
            <w:r>
              <w:rPr>
                <w:i/>
                <w:lang w:val="en-GB"/>
              </w:rPr>
              <w:t>Die Botschaft Jesu:eine Traditionskritische und Exegetische Untersu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hung,Lund,Gleerup,195 , ”Paideia”,XI(1956),pp.232-23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Schweitzer W.,</w:t>
            </w:r>
            <w:r>
              <w:rPr>
                <w:i/>
                <w:lang w:val="en-GB"/>
              </w:rPr>
              <w:t>Schrift und Dogma in der Oekumene</w:t>
            </w:r>
            <w:r>
              <w:rPr>
                <w:lang w:val="en-GB"/>
              </w:rPr>
              <w:t>,Gütersloh,Bertelsman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3, ”Paideia”,XI(1956),pp.233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Alt A.,</w:t>
            </w:r>
            <w:r>
              <w:rPr>
                <w:i/>
                <w:lang w:val="en-GB"/>
              </w:rPr>
              <w:t>Kleine Schriften zur Geschichte des Volkes Israel,II Band</w:t>
            </w:r>
            <w:r>
              <w:rPr>
                <w:lang w:val="en-GB"/>
              </w:rPr>
              <w:t>,München,Bec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 ”Paideia”,XI(1956),pp.234-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Cardascia G.,</w:t>
            </w:r>
            <w:r>
              <w:rPr>
                <w:i/>
                <w:lang w:val="en-GB"/>
              </w:rPr>
              <w:t>Les Archives des Murashû:une famille d’hommes d’affaires baby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loniens</w:t>
            </w:r>
            <w:r>
              <w:rPr>
                <w:lang w:val="en-GB"/>
              </w:rPr>
              <w:t>,Paris,Imprimerie Nationale,1951, ”Paideia”,XI(1956),pp.235-23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5) </w:t>
            </w:r>
            <w:r>
              <w:rPr>
                <w:i/>
                <w:lang w:val="en-GB"/>
              </w:rPr>
              <w:t>Der heilige Qur’an,arabisch-deutsch versehen</w:t>
            </w:r>
            <w:r>
              <w:rPr>
                <w:lang w:val="en-GB"/>
              </w:rPr>
              <w:t>,Zürich,Mission des Islams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(1956),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Barrois A.-G.,</w:t>
            </w:r>
            <w:r>
              <w:rPr>
                <w:i/>
                <w:lang w:val="en-GB"/>
              </w:rPr>
              <w:t>Manuel d’Archéologie Biblique,tome II</w:t>
            </w:r>
            <w:r>
              <w:rPr>
                <w:lang w:val="en-GB"/>
              </w:rPr>
              <w:t>,Paris,Editions Pica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3, ”Paideia”,XI(1956),pp.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AA.VV.,</w:t>
            </w:r>
            <w:r>
              <w:rPr>
                <w:i/>
                <w:lang w:val="en-GB"/>
              </w:rPr>
              <w:t>Wisdom in Israel and in the Ancient Near East</w:t>
            </w:r>
            <w:r>
              <w:rPr>
                <w:lang w:val="en-GB"/>
              </w:rPr>
              <w:t>,presented to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rold Henry Rowley,Leiden,E.J.Brill,1955, ”Paideia”,XI(1956),pp.337-33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Bentzen A.,</w:t>
            </w:r>
            <w:r>
              <w:rPr>
                <w:i/>
                <w:lang w:val="en-GB"/>
              </w:rPr>
              <w:t>King and Messiah</w:t>
            </w:r>
            <w:r>
              <w:rPr>
                <w:lang w:val="en-GB"/>
              </w:rPr>
              <w:t xml:space="preserve">,London,Lutterworth press,1955, ”Paideia”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p.339-3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Halkin S.,</w:t>
            </w:r>
            <w:r>
              <w:rPr>
                <w:i/>
                <w:lang w:val="en-GB"/>
              </w:rPr>
              <w:t>Modern Hebrew Literatur.Trends and Values</w:t>
            </w:r>
            <w:r>
              <w:rPr>
                <w:lang w:val="en-GB"/>
              </w:rPr>
              <w:t>,New York,Schock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ooks Publ.,1950, ”Paideia”,XI(1956),pp.340-34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Ziadeh F.J.Winder R.B.,</w:t>
            </w:r>
            <w:r>
              <w:rPr>
                <w:i/>
                <w:lang w:val="en-GB"/>
              </w:rPr>
              <w:t>An Introduction to modern Arabic</w:t>
            </w:r>
            <w:r>
              <w:rPr>
                <w:lang w:val="en-GB"/>
              </w:rPr>
              <w:t>,Princeton,Univers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uplication Bureau,1955, ”Paideia”,XI(1956),pp.341-3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Mubashshir Halevi,</w:t>
            </w:r>
            <w:r>
              <w:rPr>
                <w:i/>
                <w:lang w:val="en-GB"/>
              </w:rPr>
              <w:t>A Critique against the Writings of R.Saadya Gaon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Feldheim,1955, ”Paideia”,XI(1956),pp.342-34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Chiera E.,</w:t>
            </w:r>
            <w:r>
              <w:rPr>
                <w:i/>
                <w:lang w:val="en-GB"/>
              </w:rPr>
              <w:t>Sie schrieben auf Ton</w:t>
            </w:r>
            <w:r>
              <w:rPr>
                <w:lang w:val="en-GB"/>
              </w:rPr>
              <w:t>,Zürich,O.Füssli Verlag,s.d.,”Paideia”,XI(195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34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Blanke F.,</w:t>
            </w:r>
            <w:r>
              <w:rPr>
                <w:i/>
                <w:lang w:val="en-GB"/>
              </w:rPr>
              <w:t>Hamann-Studien</w:t>
            </w:r>
            <w:r>
              <w:rPr>
                <w:lang w:val="en-GB"/>
              </w:rPr>
              <w:t>,Zürich,Zwingli-Verlag,1956, ”Paideia”,XI(195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 34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Strelcyn St.,</w:t>
            </w:r>
            <w:r>
              <w:rPr>
                <w:i/>
                <w:lang w:val="en-GB"/>
              </w:rPr>
              <w:t>Prières magiques éthiopiennes pour délier les charmes</w:t>
            </w:r>
            <w:r>
              <w:rPr>
                <w:lang w:val="en-GB"/>
              </w:rPr>
              <w:t>,Varsavi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anstowe Wydawnictwo Naukowe,1955, ”Paideia”,XI(1956),pp.344-34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Gordis R.,</w:t>
            </w:r>
            <w:r>
              <w:rPr>
                <w:i/>
                <w:lang w:val="en-GB"/>
              </w:rPr>
              <w:t>Koheleth-The Man and his World</w:t>
            </w:r>
            <w:r>
              <w:rPr>
                <w:lang w:val="en-GB"/>
              </w:rPr>
              <w:t>,New York,Bloch Publ.Compan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5, ”Paideia”,XI(1956),pp.346-3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Wiseman D.J.,</w:t>
            </w:r>
            <w:r>
              <w:rPr>
                <w:i/>
                <w:lang w:val="en-GB"/>
              </w:rPr>
              <w:t>The Alalakh Tablets</w:t>
            </w:r>
            <w:r>
              <w:rPr>
                <w:lang w:val="en-GB"/>
              </w:rPr>
              <w:t>,London,British Institute,1953,”Paideia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5),pp.347-34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Aboulfaradj G.,dit Barhebreus,</w:t>
            </w:r>
            <w:r>
              <w:rPr>
                <w:i/>
                <w:lang w:val="en-GB"/>
              </w:rPr>
              <w:t>Psychologie d’après la huitième base de l’ouvra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Le Candélabre des Sanctuaires”</w:t>
            </w:r>
            <w:r>
              <w:rPr>
                <w:lang w:val="en-GB"/>
              </w:rPr>
              <w:t>,Leiden,E.J.Brill,1948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.349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Jenni E.,</w:t>
            </w:r>
            <w:r>
              <w:rPr>
                <w:i/>
                <w:lang w:val="en-GB"/>
              </w:rPr>
              <w:t>Die politischen Voraussagen der Propheten</w:t>
            </w:r>
            <w:r>
              <w:rPr>
                <w:lang w:val="en-GB"/>
              </w:rPr>
              <w:t>,Zürich,Zwingli-Verla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”Paideia”,XI(1956),p.35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) AA.VV.,</w:t>
            </w:r>
            <w:r>
              <w:rPr>
                <w:i/>
                <w:lang w:val="en-GB"/>
              </w:rPr>
              <w:t>The Holy Bible,translated...,vol.III:The Sapiential Books</w:t>
            </w:r>
            <w:r>
              <w:rPr>
                <w:lang w:val="en-GB"/>
              </w:rPr>
              <w:t xml:space="preserve"> ,New Jersey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terson,1955,”Rivista Biblica”,IV(1956),pp.179-1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0) Junker H.,Das Buch </w:t>
            </w:r>
            <w:r>
              <w:rPr>
                <w:i/>
                <w:lang w:val="en-GB"/>
              </w:rPr>
              <w:t>Job</w:t>
            </w:r>
            <w:r>
              <w:rPr>
                <w:lang w:val="en-GB"/>
              </w:rPr>
              <w:t xml:space="preserve"> e Hamp V.,</w:t>
            </w:r>
            <w:r>
              <w:rPr>
                <w:i/>
                <w:lang w:val="en-GB"/>
              </w:rPr>
              <w:t>Sirach</w:t>
            </w:r>
            <w:r>
              <w:rPr>
                <w:lang w:val="en-GB"/>
              </w:rPr>
              <w:t>,Würzburg,Echter-Verlag,195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Rivista Biblica”,IV(1956),pp.180-1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Steinmann Jean,</w:t>
            </w:r>
            <w:r>
              <w:rPr>
                <w:i/>
                <w:lang w:val="en-GB"/>
              </w:rPr>
              <w:t>Ainsi parlait Qohélèt</w:t>
            </w:r>
            <w:r>
              <w:rPr>
                <w:lang w:val="en-GB"/>
              </w:rPr>
              <w:t xml:space="preserve"> ,Paris,Les éditions du Cerf,1955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Rivista Biblica”,IV(1956),pp.182-183;</w:t>
            </w:r>
          </w:p>
          <w:p>
            <w:pPr>
              <w:pStyle w:val="Normal"/>
              <w:rPr/>
            </w:pPr>
            <w:r>
              <w:rPr/>
              <w:t>32) Valensin A.,Huby G.,</w:t>
            </w:r>
            <w:r>
              <w:rPr>
                <w:i/>
              </w:rPr>
              <w:t>Vangelo secondo San Luca</w:t>
            </w:r>
            <w:r>
              <w:rPr/>
              <w:t>,Roma,Studium,195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III(1956),p.149;</w:t>
            </w:r>
          </w:p>
          <w:p>
            <w:pPr>
              <w:pStyle w:val="Normal"/>
              <w:rPr/>
            </w:pPr>
            <w:r>
              <w:rPr/>
              <w:t>33) Zolli Eugenio,</w:t>
            </w:r>
            <w:r>
              <w:rPr>
                <w:i/>
              </w:rPr>
              <w:t>Guida all’Antico e Nuovo Testamento,</w:t>
            </w:r>
            <w:r>
              <w:rPr/>
              <w:t>Milano,Garzanti,195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III(1956),p.149;</w:t>
            </w:r>
          </w:p>
          <w:p>
            <w:pPr>
              <w:pStyle w:val="Normal"/>
              <w:rPr/>
            </w:pPr>
            <w:r>
              <w:rPr/>
              <w:t>34) Festugière A.J.,Fabre P.</w:t>
            </w:r>
            <w:r>
              <w:rPr>
                <w:i/>
              </w:rPr>
              <w:t>,Il mondo greco-romano al tempo di Gesù Crist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rino,S.E.I.,1955,”Il Ragguaglio Librario”,XXIII(1956),p.196;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5) </w:t>
            </w:r>
            <w:r>
              <w:rPr>
                <w:i/>
              </w:rPr>
              <w:t>Biblia Sacra Vulgatae Editionis…,voll.4</w:t>
            </w:r>
            <w:r>
              <w:rPr/>
              <w:t>,Nova Editio G.Nolli curant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mae,Officium libri catholici,1955,”Aevum”,XXX(1956),p.572;</w:t>
            </w:r>
          </w:p>
          <w:p>
            <w:pPr>
              <w:pStyle w:val="Normal"/>
              <w:rPr/>
            </w:pPr>
            <w:r>
              <w:rPr/>
              <w:t>36) Barsotti Divo,</w:t>
            </w:r>
            <w:r>
              <w:rPr>
                <w:i/>
              </w:rPr>
              <w:t>Il mistero cristiano e la parola di Dio</w:t>
            </w:r>
            <w:r>
              <w:rPr/>
              <w:t>,Firenze,Libreria Editri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orentina,1943,”Humanitas”,XI(1956),p.198; </w:t>
            </w:r>
          </w:p>
          <w:p>
            <w:pPr>
              <w:pStyle w:val="Normal"/>
              <w:rPr/>
            </w:pPr>
            <w:r>
              <w:rPr/>
              <w:t>37) Dvornik Francesco,</w:t>
            </w:r>
            <w:r>
              <w:rPr>
                <w:i/>
              </w:rPr>
              <w:t>Lo scisma di Fozio:Storia e Leggenda</w:t>
            </w:r>
            <w:r>
              <w:rPr/>
              <w:t xml:space="preserve">,Alba,Edizio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aoline,1952,”Humanitas”,XI(1956),pp.280-282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8) Steinmann Jean,</w:t>
            </w:r>
            <w:r>
              <w:rPr>
                <w:i/>
                <w:lang w:val="en-GB"/>
              </w:rPr>
              <w:t>Le livre de Job</w:t>
            </w:r>
            <w:r>
              <w:rPr>
                <w:lang w:val="en-GB"/>
              </w:rPr>
              <w:t>,Paris,Les éditions du Cerf,1955,”Humanitas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p.282-283;</w:t>
            </w:r>
          </w:p>
          <w:p>
            <w:pPr>
              <w:pStyle w:val="Normal"/>
              <w:rPr/>
            </w:pPr>
            <w:r>
              <w:rPr/>
              <w:t>39) Boccaccio-Berardi v.Aegyptus,1956,p.126-controlla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in”Paideia”,XI(1956),fasc.6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53:Pearson J.D.,</w:t>
            </w:r>
            <w:r>
              <w:rPr>
                <w:i/>
              </w:rPr>
              <w:t>Oriental Manuscript Collections in the Libraries of Grea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Britain and Ireland</w:t>
            </w:r>
            <w:r>
              <w:rPr/>
              <w:t>,London,</w:t>
            </w:r>
            <w:r>
              <w:rPr>
                <w:lang w:val="en-GB"/>
              </w:rPr>
              <w:t>The Royal Asiatic Society,195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396:Beheim-Schwarzbach M.,</w:t>
            </w:r>
            <w:r>
              <w:rPr>
                <w:i/>
                <w:lang w:val="en-GB"/>
              </w:rPr>
              <w:t>Vom leibhaftigen Schmerz</w:t>
            </w:r>
            <w:r>
              <w:rPr>
                <w:lang w:val="en-GB"/>
              </w:rPr>
              <w:t>,1953;H.Jürg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aden,</w:t>
            </w:r>
            <w:r>
              <w:rPr>
                <w:i/>
                <w:lang w:val="en-GB"/>
              </w:rPr>
              <w:t>Das Schweigen</w:t>
            </w:r>
            <w:r>
              <w:rPr>
                <w:lang w:val="en-GB"/>
              </w:rPr>
              <w:t>,1952;Id.,</w:t>
            </w:r>
            <w:r>
              <w:rPr>
                <w:i/>
                <w:lang w:val="en-GB"/>
              </w:rPr>
              <w:t>Die Grenzen der Müdigkeit</w:t>
            </w:r>
            <w:r>
              <w:rPr>
                <w:lang w:val="en-GB"/>
              </w:rPr>
              <w:t>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ütersloh,Bertelsmann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1:Safran A.,</w:t>
            </w:r>
            <w:r>
              <w:rPr>
                <w:i/>
              </w:rPr>
              <w:t>Ce que le monde actuel pourrait apprendre chez Maïmonid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aris,Departement de l’Education…par la Thora de l’Agence juive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23:Bottéro Jean,</w:t>
            </w:r>
            <w:r>
              <w:rPr>
                <w:i/>
              </w:rPr>
              <w:t>Le problème des Habiru</w:t>
            </w:r>
            <w:r>
              <w:rPr/>
              <w:t xml:space="preserve"> à la 4ème Rencontre Assyriolo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gique Internazionale,Paris,Imprimerie Nazionale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4:Caskel W.,</w:t>
            </w:r>
            <w:r>
              <w:rPr>
                <w:i/>
                <w:lang w:val="en-GB"/>
              </w:rPr>
              <w:t>Entdeckungen in Arabien</w:t>
            </w:r>
            <w:r>
              <w:rPr>
                <w:lang w:val="en-GB"/>
              </w:rPr>
              <w:t>,Köln,Westdeutscher Verlag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p.424:Doumeth M.,</w:t>
            </w:r>
            <w:r>
              <w:rPr>
                <w:i/>
                <w:lang w:val="en-GB"/>
              </w:rPr>
              <w:t>Antologie syriaque,1ère sélection</w:t>
            </w:r>
            <w:r>
              <w:rPr>
                <w:lang w:val="en-GB"/>
              </w:rPr>
              <w:t>,Beyrouth,Universit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Libanaise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5:Ebeling E.,</w:t>
            </w:r>
            <w:r>
              <w:rPr>
                <w:i/>
                <w:lang w:val="en-GB"/>
              </w:rPr>
              <w:t>Die akkadische Gebetsserie”Handerhebung</w:t>
            </w:r>
            <w:r>
              <w:rPr>
                <w:lang w:val="en-GB"/>
              </w:rPr>
              <w:t>”,Berlin,Akademie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erlag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26:Gray J.,</w:t>
            </w:r>
            <w:r>
              <w:rPr>
                <w:i/>
                <w:lang w:val="en-GB"/>
              </w:rPr>
              <w:t>The KRT Text in the Literature of Ras Shamra</w:t>
            </w:r>
            <w:r>
              <w:rPr>
                <w:lang w:val="en-GB"/>
              </w:rPr>
              <w:t>,Leiden,Brill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26:Gurney O.R.,</w:t>
            </w:r>
            <w:r>
              <w:rPr>
                <w:i/>
                <w:lang w:val="en-GB"/>
              </w:rPr>
              <w:t>The Hittites</w:t>
            </w:r>
            <w:r>
              <w:rPr>
                <w:lang w:val="en-GB"/>
              </w:rPr>
              <w:t>,London,Penguin Books,1954²;</w:t>
            </w:r>
          </w:p>
          <w:p>
            <w:pPr>
              <w:pStyle w:val="Normal"/>
              <w:rPr/>
            </w:pPr>
            <w:r>
              <w:rPr/>
              <w:t>10) p.427:Fronzaroli P.,</w:t>
            </w:r>
            <w:r>
              <w:rPr>
                <w:i/>
              </w:rPr>
              <w:t>La fonetica ugaritica</w:t>
            </w:r>
            <w:r>
              <w:rPr/>
              <w:t>,Roma,Edizioni di Storia e Letteratur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5;</w:t>
            </w:r>
          </w:p>
          <w:p>
            <w:pPr>
              <w:pStyle w:val="Normal"/>
              <w:rPr/>
            </w:pPr>
            <w:r>
              <w:rPr/>
              <w:t>11) p.428:Labat R.,</w:t>
            </w:r>
            <w:r>
              <w:rPr>
                <w:i/>
              </w:rPr>
              <w:t>La médecine babylonienne</w:t>
            </w:r>
            <w:r>
              <w:rPr/>
              <w:t>,Paris?,Conférences du Palais de l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écouverte;</w:t>
            </w:r>
          </w:p>
          <w:p>
            <w:pPr>
              <w:pStyle w:val="Normal"/>
              <w:rPr/>
            </w:pPr>
            <w:r>
              <w:rPr/>
              <w:t>12) p.428:Lafuente A.D.,</w:t>
            </w:r>
            <w:r>
              <w:rPr>
                <w:i/>
              </w:rPr>
              <w:t>Del Islam</w:t>
            </w:r>
            <w:r>
              <w:rPr/>
              <w:t>,Madrid,Instituto de Estudios Africanos,1950;</w:t>
            </w:r>
          </w:p>
          <w:p>
            <w:pPr>
              <w:pStyle w:val="Normal"/>
              <w:rPr/>
            </w:pPr>
            <w:r>
              <w:rPr/>
              <w:t>13) p.428:Littmann E.,</w:t>
            </w:r>
            <w:r>
              <w:rPr>
                <w:i/>
              </w:rPr>
              <w:t>Arabische Märchen</w:t>
            </w:r>
            <w:r>
              <w:rPr/>
              <w:t>,Leipzig,Insel-Verlag,1956;</w:t>
            </w:r>
          </w:p>
          <w:p>
            <w:pPr>
              <w:pStyle w:val="Normal"/>
              <w:rPr/>
            </w:pPr>
            <w:r>
              <w:rPr/>
              <w:t>14) p.429:Massignon L.,</w:t>
            </w:r>
            <w:r>
              <w:rPr>
                <w:i/>
              </w:rPr>
              <w:t>Le Diwân d’«Al-Hallâj</w:t>
            </w:r>
            <w:r>
              <w:rPr/>
              <w:t>»,Paris,Libr.Or.Paul Geuthner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29:Nemoy L.,</w:t>
            </w:r>
            <w:r>
              <w:rPr>
                <w:i/>
                <w:lang w:val="en-GB"/>
              </w:rPr>
              <w:t>Karaite Anthology</w:t>
            </w:r>
            <w:r>
              <w:rPr>
                <w:lang w:val="en-GB"/>
              </w:rPr>
              <w:t>,New Haven,Yale University Press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9:Polotsky H.J.,</w:t>
            </w:r>
            <w:r>
              <w:rPr>
                <w:i/>
                <w:lang w:val="en-GB"/>
              </w:rPr>
              <w:t>Notes on Gurage Grammar</w:t>
            </w:r>
            <w:r>
              <w:rPr>
                <w:lang w:val="en-GB"/>
              </w:rPr>
              <w:t>,Jerusalem,Israel Or.Soc.,195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30:Schmökel H.,</w:t>
            </w:r>
            <w:r>
              <w:rPr>
                <w:i/>
                <w:lang w:val="en-GB"/>
              </w:rPr>
              <w:t>Das Land Sumer</w:t>
            </w:r>
            <w:r>
              <w:rPr>
                <w:lang w:val="en-GB"/>
              </w:rPr>
              <w:t>,Stuttgart,W.Kohlhammer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31:Von Soden W.,</w:t>
            </w:r>
            <w:r>
              <w:rPr>
                <w:i/>
                <w:lang w:val="en-GB"/>
              </w:rPr>
              <w:t>Herrscher im Alten Orient</w:t>
            </w:r>
            <w:r>
              <w:rPr>
                <w:lang w:val="en-GB"/>
              </w:rPr>
              <w:t xml:space="preserve">,Berlin,Sprinter-Verlag,1954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32:Van Der meer P.,</w:t>
            </w:r>
            <w:r>
              <w:rPr>
                <w:i/>
                <w:lang w:val="en-GB"/>
              </w:rPr>
              <w:t>The Chronology of Ancient Western Asia and Egyp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 xml:space="preserve">Leiden,E.J.Brill,1955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34:Köster H.,</w:t>
            </w:r>
            <w:r>
              <w:rPr>
                <w:i/>
                <w:lang w:val="en-GB"/>
              </w:rPr>
              <w:t>Vom Wesen und Aufbau katholischer Theologie</w:t>
            </w:r>
            <w:r>
              <w:rPr>
                <w:lang w:val="en-GB"/>
              </w:rPr>
              <w:t>,Kaldenkir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eyler Verlagsbuchhandlung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436:Alfaric P.,</w:t>
            </w:r>
            <w:r>
              <w:rPr>
                <w:i/>
                <w:lang w:val="en-GB"/>
              </w:rPr>
              <w:t>Les origines du culte de Marie</w:t>
            </w:r>
            <w:r>
              <w:rPr>
                <w:lang w:val="en-GB"/>
              </w:rPr>
              <w:t>,,Paris,Cercle Ernest Rena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436:Auer Th.W.,</w:t>
            </w:r>
            <w:r>
              <w:rPr>
                <w:i/>
                <w:lang w:val="en-GB"/>
              </w:rPr>
              <w:t>Die Pharaonen des Buches Exodus</w:t>
            </w:r>
            <w:r>
              <w:rPr>
                <w:lang w:val="en-GB"/>
              </w:rPr>
              <w:t>,Regensburg,Pustet,1951;</w:t>
            </w:r>
          </w:p>
          <w:p>
            <w:pPr>
              <w:pStyle w:val="Normal"/>
              <w:rPr/>
            </w:pPr>
            <w:r>
              <w:rPr/>
              <w:t>23) p.437:Bauer J.,</w:t>
            </w:r>
            <w:r>
              <w:rPr>
                <w:i/>
              </w:rPr>
              <w:t>Die bibliche Urgeschichte</w:t>
            </w:r>
            <w:r>
              <w:rPr/>
              <w:t>,Paderborn,Verlag F.Schöningh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437:Bentzen Aa.,</w:t>
            </w:r>
            <w:r>
              <w:rPr>
                <w:i/>
                <w:lang w:val="en-GB"/>
              </w:rPr>
              <w:t>King and Messiah</w:t>
            </w:r>
            <w:r>
              <w:rPr>
                <w:lang w:val="en-GB"/>
              </w:rPr>
              <w:t>,London,Lutterworth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 437:Bertsch A.,</w:t>
            </w:r>
            <w:r>
              <w:rPr>
                <w:i/>
                <w:lang w:val="en-GB"/>
              </w:rPr>
              <w:t>Kurzgefasste hebräische Grammatik</w:t>
            </w:r>
            <w:r>
              <w:rPr>
                <w:lang w:val="en-GB"/>
              </w:rPr>
              <w:t>,Stuttgart,Kohlhamme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437:AA.VV.,</w:t>
            </w:r>
            <w:r>
              <w:rPr>
                <w:i/>
                <w:lang w:val="en-GB"/>
              </w:rPr>
              <w:t>Bijbels Woordenboek,vol.2°,</w:t>
            </w:r>
            <w:r>
              <w:rPr>
                <w:lang w:val="en-GB"/>
              </w:rPr>
              <w:t>Roermond en Maaseik,Romen 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Zonen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438:Dancy J C.,</w:t>
            </w:r>
            <w:r>
              <w:rPr>
                <w:i/>
                <w:lang w:val="en-GB"/>
              </w:rPr>
              <w:t>A Commntary on I Maccabees</w:t>
            </w:r>
            <w:r>
              <w:rPr>
                <w:lang w:val="en-GB"/>
              </w:rPr>
              <w:t>,Oxford,Blackwell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p.438:Dodd C.H.,</w:t>
            </w:r>
            <w:r>
              <w:rPr>
                <w:i/>
                <w:lang w:val="en-GB"/>
              </w:rPr>
              <w:t>New Testament Studies</w:t>
            </w:r>
            <w:r>
              <w:rPr>
                <w:lang w:val="en-GB"/>
              </w:rPr>
              <w:t>,Manchester,University Press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) p.438:Féret H.M.,</w:t>
            </w:r>
            <w:r>
              <w:rPr>
                <w:i/>
                <w:lang w:val="en-GB"/>
              </w:rPr>
              <w:t>Connaissance biblique de Dieu</w:t>
            </w:r>
            <w:r>
              <w:rPr>
                <w:lang w:val="en-GB"/>
              </w:rPr>
              <w:t>,Paris,Les éditions du Cerf,195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0) p.439:Fredriksson H.,</w:t>
            </w:r>
            <w:r>
              <w:rPr>
                <w:i/>
                <w:lang w:val="en-GB"/>
              </w:rPr>
              <w:t>Jahwe als Krieger</w:t>
            </w:r>
            <w:r>
              <w:rPr>
                <w:lang w:val="en-GB"/>
              </w:rPr>
              <w:t xml:space="preserve">,Lund.Gleerup,1945;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p.439:Fundaminsky S.,</w:t>
            </w:r>
            <w:r>
              <w:rPr>
                <w:i/>
                <w:lang w:val="en-GB"/>
              </w:rPr>
              <w:t>A New Hebrew Grammar</w:t>
            </w:r>
            <w:r>
              <w:rPr>
                <w:lang w:val="en-GB"/>
              </w:rPr>
              <w:t>,London,Jewish Publicati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mittee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439:Gottwald Norman K.,</w:t>
            </w:r>
            <w:r>
              <w:rPr>
                <w:i/>
                <w:lang w:val="en-GB"/>
              </w:rPr>
              <w:t>Studies in Book of Lamentations</w:t>
            </w:r>
            <w:r>
              <w:rPr>
                <w:lang w:val="en-GB"/>
              </w:rPr>
              <w:t>,Chicago,Allenso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3) p.440:</w:t>
            </w:r>
            <w:r>
              <w:rPr>
                <w:i/>
                <w:lang w:val="en-GB"/>
              </w:rPr>
              <w:t>Die heilige Schrift in deutscher Übersetzung,I Band</w:t>
            </w:r>
            <w:r>
              <w:rPr>
                <w:lang w:val="en-GB"/>
              </w:rPr>
              <w:t>,Würzburg,Echt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 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4) p.440:Knox R.A.,</w:t>
            </w:r>
            <w:r>
              <w:rPr>
                <w:i/>
                <w:lang w:val="en-GB"/>
              </w:rPr>
              <w:t>A New Testament Commentary for English Reader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urn Oates and Washbourne,1953;</w:t>
            </w:r>
          </w:p>
          <w:p>
            <w:pPr>
              <w:pStyle w:val="Normal"/>
              <w:rPr/>
            </w:pPr>
            <w:r>
              <w:rPr/>
              <w:t>35) p.440:Kornfeld W.,</w:t>
            </w:r>
            <w:r>
              <w:rPr>
                <w:i/>
              </w:rPr>
              <w:t>Das Alte Testament noch aktuell?,</w:t>
            </w:r>
            <w:r>
              <w:rPr/>
              <w:t>Innsbruck,Tyrolia-Verlag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.440:Martin W.J.Ph.D.,</w:t>
            </w:r>
            <w:r>
              <w:rPr>
                <w:i/>
                <w:lang w:val="en-GB"/>
              </w:rPr>
              <w:t>Stylistic Criteria and the Analysis of the Pentate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ondon,Tyndale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7) p.440:AA.VV.,</w:t>
            </w:r>
            <w:r>
              <w:rPr>
                <w:i/>
                <w:lang w:val="en-GB"/>
              </w:rPr>
              <w:t>Melilah:A volume of Studies</w:t>
            </w:r>
            <w:r>
              <w:rPr>
                <w:lang w:val="en-GB"/>
              </w:rPr>
              <w:t>,Manchester,University Press,1955;</w:t>
            </w:r>
          </w:p>
          <w:p>
            <w:pPr>
              <w:pStyle w:val="Normal"/>
              <w:rPr/>
            </w:pPr>
            <w:r>
              <w:rPr/>
              <w:t xml:space="preserve">38) p.441:Miguens E, </w:t>
            </w:r>
            <w:r>
              <w:rPr>
                <w:i/>
              </w:rPr>
              <w:t>”Filius David” apud Prophetas Minores</w:t>
            </w:r>
            <w:r>
              <w:rPr/>
              <w:t xml:space="preserve">,Roma,Pontifici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teneo Antoniano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.441:Paroissin R.,</w:t>
            </w:r>
            <w:r>
              <w:rPr>
                <w:i/>
                <w:lang w:val="en-GB"/>
              </w:rPr>
              <w:t>Art et Humanisme biblique</w:t>
            </w:r>
            <w:r>
              <w:rPr>
                <w:lang w:val="en-GB"/>
              </w:rPr>
              <w:t>,Paris,Depresse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441:Parrot A.,</w:t>
            </w:r>
            <w:r>
              <w:rPr>
                <w:i/>
                <w:lang w:val="en-GB"/>
              </w:rPr>
              <w:t>Ninive et l’Ancient Testament</w:t>
            </w:r>
            <w:r>
              <w:rPr>
                <w:lang w:val="en-GB"/>
              </w:rPr>
              <w:t>,Neuchâtel,Delachaux et N.,1953;</w:t>
            </w:r>
          </w:p>
          <w:p>
            <w:pPr>
              <w:pStyle w:val="Normal"/>
              <w:rPr/>
            </w:pPr>
            <w:r>
              <w:rPr/>
              <w:t>41) p.441:Parrot A.,</w:t>
            </w:r>
            <w:r>
              <w:rPr>
                <w:i/>
              </w:rPr>
              <w:t>Samarie,capitale du Royaume d’Israël</w:t>
            </w:r>
            <w:r>
              <w:rPr/>
              <w:t>,Neuchâtel,Delachau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t Niestlé,1955;</w:t>
            </w:r>
          </w:p>
          <w:p>
            <w:pPr>
              <w:pStyle w:val="Normal"/>
              <w:rPr/>
            </w:pPr>
            <w:r>
              <w:rPr/>
              <w:t>42) p.442:Roussel L.,</w:t>
            </w:r>
            <w:r>
              <w:rPr>
                <w:i/>
              </w:rPr>
              <w:t>Le livre de Josué 1-12</w:t>
            </w:r>
            <w:r>
              <w:rPr/>
              <w:t>,Univ.de Montpellier,Presses univ.d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e,s.d.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3) p.442:Rowley H.H.,</w:t>
            </w:r>
            <w:r>
              <w:rPr>
                <w:i/>
                <w:lang w:val="en-GB"/>
              </w:rPr>
              <w:t>The Unity of the Bible</w:t>
            </w:r>
            <w:r>
              <w:rPr>
                <w:lang w:val="en-GB"/>
              </w:rPr>
              <w:t>,London,Carey Kingsgate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443:Schackenburg R.,</w:t>
            </w:r>
            <w:r>
              <w:rPr>
                <w:i/>
                <w:lang w:val="en-GB"/>
              </w:rPr>
              <w:t>Die Johannisbriefe</w:t>
            </w:r>
            <w:r>
              <w:rPr>
                <w:lang w:val="en-GB"/>
              </w:rPr>
              <w:t>,Freiburg,Herder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5) p.444:Sorg R.,</w:t>
            </w:r>
            <w:r>
              <w:rPr>
                <w:i/>
                <w:lang w:val="en-GB"/>
              </w:rPr>
              <w:t>Hesed and Hasid in the Psalms</w:t>
            </w:r>
            <w:r>
              <w:rPr>
                <w:lang w:val="en-GB"/>
              </w:rPr>
              <w:t>,St.Louis Mo.,Pio X Press,1953;</w:t>
            </w:r>
          </w:p>
          <w:p>
            <w:pPr>
              <w:pStyle w:val="Normal"/>
              <w:rPr/>
            </w:pPr>
            <w:r>
              <w:rPr/>
              <w:t>46) p.444:Termes Ros P.,</w:t>
            </w:r>
            <w:r>
              <w:rPr>
                <w:i/>
              </w:rPr>
              <w:t>El trabajo segun la Bibla</w:t>
            </w:r>
            <w:r>
              <w:rPr/>
              <w:t>,Seminario de Barcelona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7) p.444:Vincent A.,</w:t>
            </w:r>
            <w:r>
              <w:rPr>
                <w:i/>
                <w:lang w:val="en-GB"/>
              </w:rPr>
              <w:t>Les Manuscrits hébreux du desert de Juda</w:t>
            </w:r>
            <w:r>
              <w:rPr>
                <w:lang w:val="en-GB"/>
              </w:rPr>
              <w:t>,Paris,Fayard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8) p.445:Wallenstein M.,</w:t>
            </w:r>
            <w:r>
              <w:rPr>
                <w:i/>
                <w:lang w:val="en-GB"/>
              </w:rPr>
              <w:t>A striking Hymn from the Dead Sea Scrolls</w:t>
            </w:r>
            <w:r>
              <w:rPr>
                <w:lang w:val="en-GB"/>
              </w:rPr>
              <w:t>,Bulletin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the John Rylands Library,38(1955),Manchester;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toria delle letterature dell’antica Mesopotamia</w:t>
            </w:r>
            <w:r>
              <w:rPr/>
              <w:t>,Milano,Nuova Accademia,195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14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alia,27(1958),pp.424-425(A.Pohl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v Orientálnì,26/4(1958),pp.666-668(Josef Klim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65(1958),p.477(R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he Journal of Semitic Studies,3(1958),p.393(Pfeiffer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iens,12(1959),pp.276-278(von Sode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ientalische Literaturzeitung,54(1959),pp.477-479(K.Oberhuber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d’Assyriologie et d’Archéologie Orientale,49(1959),Lambert;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</w:t>
            </w:r>
            <w:r>
              <w:rPr/>
              <w:t>..(Castellino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ournal of Near Eastern Studies,20,1961,pp.213-214(Gelb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Secoli sul mondo</w:t>
            </w:r>
            <w:r>
              <w:rPr/>
              <w:t>,2° edizione(arricchita con un contributo di J.T.Milik,</w:t>
            </w:r>
            <w:r>
              <w:rPr>
                <w:i/>
              </w:rPr>
              <w:t>I Manoscrit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l Deserto</w:t>
            </w:r>
            <w:r>
              <w:rPr/>
              <w:t xml:space="preserve">  </w:t>
            </w:r>
            <w:r>
              <w:rPr>
                <w:i/>
              </w:rPr>
              <w:t>di Giuda</w:t>
            </w:r>
            <w:r>
              <w:rPr/>
              <w:t>)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39(1958),p.360(W.L.Mora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Maria Madre degli Orfani</w:t>
            </w:r>
            <w:r>
              <w:rPr>
                <w:lang w:val="en-GB"/>
              </w:rPr>
              <w:t>,2ªe</w:t>
            </w:r>
            <w:r>
              <w:rPr/>
              <w:t>dizione riveduta e (molto) ampliata,Roma,Cu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ralizia dei PP.Somaschi(Tip.Scuole professionali Don Orione),1957,pp.*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onsignor Antonio Maria Ceriani e gli studi semitistici a Milano</w:t>
            </w:r>
            <w:r>
              <w:rPr/>
              <w:t>,in AA.VV.</w:t>
            </w:r>
          </w:p>
          <w:p>
            <w:pPr>
              <w:pStyle w:val="Normal"/>
              <w:rPr/>
            </w:pPr>
            <w:r>
              <w:rPr/>
              <w:t xml:space="preserve"> ”</w:t>
            </w:r>
            <w:r>
              <w:rPr>
                <w:i/>
              </w:rPr>
              <w:t>Annuario</w:t>
            </w:r>
            <w:r>
              <w:rPr/>
              <w:t xml:space="preserve"> </w:t>
            </w:r>
            <w:r>
              <w:rPr>
                <w:i/>
              </w:rPr>
              <w:t xml:space="preserve">dell’Università Cattolica del Sacro Cuore,anni accademici 1955/56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 1956/57”,</w:t>
            </w:r>
            <w:r>
              <w:rPr/>
              <w:t xml:space="preserve"> Società Editrice Vita e Pensiero,Milano,1957,pp.277-296; pubblic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che in “Aevum”,XXXI(1957),pp.297-315;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ūd e Lūdîm nel Vecchio Testamento</w:t>
            </w:r>
            <w:r>
              <w:rPr/>
              <w:t>,in:AA.VV.,</w:t>
            </w:r>
            <w:r>
              <w:rPr>
                <w:i/>
              </w:rPr>
              <w:t>Studi in onore di Aristide Cal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derini e Roberto Paribeni,vol.II</w:t>
            </w:r>
            <w:r>
              <w:rPr/>
              <w:t xml:space="preserve">,Milano-Varese,Industrie Grafiche A.Nicola &amp; C.,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. 517-5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contributo ebraico alla cultura dell’occidente,</w:t>
            </w:r>
            <w:r>
              <w:rPr/>
              <w:t>”Humanitas”,XII(1957),pp.791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ofezia di Malachia 1,11 e la Messa,</w:t>
            </w:r>
            <w:r>
              <w:rPr/>
              <w:t>in:AA.VV.,</w:t>
            </w:r>
            <w:r>
              <w:rPr>
                <w:i/>
              </w:rPr>
              <w:t>Eucaristia,il mistero dell’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tare nel pensiero e nella vita dellaChiesa</w:t>
            </w:r>
            <w:r>
              <w:rPr/>
              <w:t>,Roma,Desclée &amp; C.,1957,pp.23-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:</w:t>
            </w:r>
            <w:r>
              <w:rPr>
                <w:i/>
              </w:rPr>
              <w:t>L’Evangelo secondoLuca</w:t>
            </w:r>
            <w:r>
              <w:rPr/>
              <w:t>,tradotto e commentato da Jose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mid,Brescia,Morcelliana,1957,pp.7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(pp.V-VI)</w:t>
            </w:r>
            <w:r>
              <w:rPr/>
              <w:t>,</w:t>
            </w:r>
            <w:r>
              <w:rPr>
                <w:b/>
              </w:rPr>
              <w:t>revisione del manoscritto e aggiornamento</w:t>
            </w:r>
            <w:r>
              <w:rPr/>
              <w:t xml:space="preserve"> al volum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Esdra e Neemia, </w:t>
            </w:r>
            <w:r>
              <w:rPr/>
              <w:t>a cura di Bruno M.Pelaia,Torino,Marietti,19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leg Edmond,</w:t>
            </w:r>
            <w:r>
              <w:rPr>
                <w:i/>
              </w:rPr>
              <w:t>Moïse raconté par les Sages</w:t>
            </w:r>
            <w:r>
              <w:rPr/>
              <w:t>,Paris,Albin Michel,1956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lenza Enrica,</w:t>
            </w:r>
            <w:r>
              <w:rPr>
                <w:i/>
              </w:rPr>
              <w:t>Lettera d’amore(Introduzione allo studio della Bibbia),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     id.          id.   </w:t>
            </w:r>
            <w:r>
              <w:rPr>
                <w:i/>
              </w:rPr>
              <w:t>In principio</w:t>
            </w:r>
            <w:r>
              <w:rPr/>
              <w:t xml:space="preserve">(Testo e commento dei primi 11 capitoli dell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bia),Padova,Presbyterium,1956,”Il Ragguaglio Librario”,XXIV(1957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41-4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Oursler Fulton,</w:t>
            </w:r>
            <w:r>
              <w:rPr>
                <w:i/>
              </w:rPr>
              <w:t>Il libro più antico di tutti i tempi</w:t>
            </w:r>
            <w:r>
              <w:rPr/>
              <w:t>,Napoli,Richter,1956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uillet Jacques,</w:t>
            </w:r>
            <w:r>
              <w:rPr>
                <w:i/>
              </w:rPr>
              <w:t>Temi biblici</w:t>
            </w:r>
            <w:r>
              <w:rPr/>
              <w:t>,Milano,Vita e Pensiero,1956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47),p.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ellegrino Michele,</w:t>
            </w:r>
            <w:r>
              <w:rPr>
                <w:i/>
              </w:rPr>
              <w:t>Letteratura latina cristiana</w:t>
            </w:r>
            <w:r>
              <w:rPr/>
              <w:t>,Studium,Roma,1957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eters N.-Descarreaux J.,</w:t>
            </w:r>
            <w:r>
              <w:rPr>
                <w:i/>
              </w:rPr>
              <w:t>La nostra Bibbia</w:t>
            </w:r>
            <w:r>
              <w:rPr/>
              <w:t>,Milano,Ancora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57),p.13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elaia Bruno M(a cura di),</w:t>
            </w:r>
            <w:r>
              <w:rPr>
                <w:i/>
              </w:rPr>
              <w:t>La Sacra Bibbia:Esdra e Neemia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7,”Il Ragguaglio Librario”,XXIV(1957),p.139-1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Zedda Claudio,</w:t>
            </w:r>
            <w:r>
              <w:rPr>
                <w:i/>
              </w:rPr>
              <w:t>Introduzione ai Vangeli</w:t>
            </w:r>
            <w:r>
              <w:rPr/>
              <w:t>,Roma,Studium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57),p.140;</w:t>
            </w:r>
          </w:p>
          <w:p>
            <w:pPr>
              <w:pStyle w:val="Normal"/>
              <w:rPr/>
            </w:pPr>
            <w:r>
              <w:rPr/>
              <w:t>10) Alberti Angelo,</w:t>
            </w:r>
            <w:r>
              <w:rPr>
                <w:i/>
              </w:rPr>
              <w:t>Il messaggio degli Evangeli,</w:t>
            </w:r>
            <w:r>
              <w:rPr/>
              <w:t>Milano,Massimo,1956,e,dell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esso,</w:t>
            </w:r>
            <w:r>
              <w:rPr>
                <w:i/>
              </w:rPr>
              <w:t>Orizzonti evangelici</w:t>
            </w:r>
            <w:r>
              <w:rPr/>
              <w:t>,voll.5,Milano,Massimo,1954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,XXIV(1957),p.162;</w:t>
            </w:r>
          </w:p>
          <w:p>
            <w:pPr>
              <w:pStyle w:val="Normal"/>
              <w:rPr/>
            </w:pPr>
            <w:r>
              <w:rPr/>
              <w:t>11) Bamm Peter,</w:t>
            </w:r>
            <w:r>
              <w:rPr>
                <w:i/>
              </w:rPr>
              <w:t>Gli antichi luoghi del Cristianesimo</w:t>
            </w:r>
            <w:r>
              <w:rPr/>
              <w:t>,Milano,Garzanti,1957,”Il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Ragguaglio Librario”,XXIV(1957),p.266;</w:t>
            </w:r>
          </w:p>
          <w:p>
            <w:pPr>
              <w:pStyle w:val="Normal"/>
              <w:rPr/>
            </w:pPr>
            <w:r>
              <w:rPr/>
              <w:t>12) Thivollier,</w:t>
            </w:r>
            <w:r>
              <w:rPr>
                <w:i/>
              </w:rPr>
              <w:t>L’umanità nuova(Atti e Lettere degli Apostoli),</w:t>
            </w:r>
            <w:r>
              <w:rPr/>
              <w:t>Milano,Ancora,195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Ragguaglio Librario”,XXIV(1957),p.266;</w:t>
            </w:r>
          </w:p>
          <w:p>
            <w:pPr>
              <w:pStyle w:val="Normal"/>
              <w:rPr/>
            </w:pPr>
            <w:r>
              <w:rPr/>
              <w:t>13) Rolla Armando,</w:t>
            </w:r>
            <w:r>
              <w:rPr>
                <w:i/>
              </w:rPr>
              <w:t>La Bibbia di fronte alle ultime scoperte</w:t>
            </w:r>
            <w:r>
              <w:rPr/>
              <w:t>,Roma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7,”Il Ragguaglio Librario”,XXIV(1957),p.266;</w:t>
            </w:r>
          </w:p>
          <w:p>
            <w:pPr>
              <w:pStyle w:val="Normal"/>
              <w:rPr/>
            </w:pPr>
            <w:r>
              <w:rPr/>
              <w:t>14) Nougayrol I.,</w:t>
            </w:r>
            <w:r>
              <w:rPr>
                <w:i/>
              </w:rPr>
              <w:t>Le palais royal d’Ugarit:III,voll.2,</w:t>
            </w:r>
            <w:r>
              <w:rPr/>
              <w:t>Paris,Imprimerie Nationale,1955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 XII(1957),pp.71-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Widengren Geo,</w:t>
            </w:r>
            <w:r>
              <w:rPr>
                <w:i/>
                <w:lang w:val="en-GB"/>
              </w:rPr>
              <w:t>Sakrales Königtum im Alten Israel und im Judentum</w:t>
            </w:r>
            <w:r>
              <w:rPr>
                <w:lang w:val="en-GB"/>
              </w:rPr>
              <w:t>,Stuttga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 W.Kohlhammer,1955, “Paideia”,XII(1957),pp.232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Myers J.M.,</w:t>
            </w:r>
            <w:r>
              <w:rPr>
                <w:i/>
                <w:lang w:val="en-GB"/>
              </w:rPr>
              <w:t>The Linguistic and Literary Form of the Book of Ruth</w:t>
            </w:r>
            <w:r>
              <w:rPr>
                <w:lang w:val="en-GB"/>
              </w:rPr>
              <w:t>,Leid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.J.Brill,1955, “Paideia”,XII(1957),pp.234-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Nöldeke Th.,</w:t>
            </w:r>
            <w:r>
              <w:rPr>
                <w:i/>
                <w:lang w:val="en-GB"/>
              </w:rPr>
              <w:t>Belegwörterbuch zur klassischen arabischen Sprache</w:t>
            </w:r>
            <w:r>
              <w:rPr>
                <w:lang w:val="en-GB"/>
              </w:rPr>
              <w:t>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 Gruyter,1952, “Paideia”,XII(1957),pp.235-236;</w:t>
            </w:r>
          </w:p>
          <w:p>
            <w:pPr>
              <w:pStyle w:val="Normal"/>
              <w:rPr/>
            </w:pPr>
            <w:r>
              <w:rPr/>
              <w:t>18) AA.VV.,</w:t>
            </w:r>
            <w:r>
              <w:rPr>
                <w:i/>
              </w:rPr>
              <w:t>Congress Volume(Congresso di Studi sul Vecchio Testamento</w:t>
            </w:r>
            <w:r>
              <w:rPr/>
              <w:t>,Cope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gen,1953).Leiden,E.J.Brill,1953, “Paideia”,XII(1957),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Bell R.,</w:t>
            </w:r>
            <w:r>
              <w:rPr>
                <w:i/>
                <w:lang w:val="en-GB"/>
              </w:rPr>
              <w:t>Introduction to the Qur’ān</w:t>
            </w:r>
            <w:r>
              <w:rPr>
                <w:lang w:val="en-GB"/>
              </w:rPr>
              <w:t>,Edinburgh,University Press,195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I(1957),pp.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Fohrer G.,</w:t>
            </w:r>
            <w:r>
              <w:rPr>
                <w:i/>
                <w:lang w:val="en-GB"/>
              </w:rPr>
              <w:t>Ezechiel</w:t>
            </w:r>
            <w:r>
              <w:rPr>
                <w:lang w:val="en-GB"/>
              </w:rPr>
              <w:t>,Tübingen,J.B.Mohr,1955, “Paideia”,XII(1957),pp.238-2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Sandmel S.,</w:t>
            </w:r>
            <w:r>
              <w:rPr>
                <w:i/>
                <w:lang w:val="en-GB"/>
              </w:rPr>
              <w:t>A Jewish Understanding of  the New Testament</w:t>
            </w:r>
            <w:r>
              <w:rPr>
                <w:lang w:val="en-GB"/>
              </w:rPr>
              <w:t>,Cincinnati(Ohio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ebrew Union College Press,1956, “Paideia”,XII(1957),pp.240-24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Andrae Tor,</w:t>
            </w:r>
            <w:r>
              <w:rPr>
                <w:i/>
                <w:lang w:val="en-GB"/>
              </w:rPr>
              <w:t>Les origines de l’Islam et le Christianisme</w:t>
            </w:r>
            <w:r>
              <w:rPr>
                <w:lang w:val="en-GB"/>
              </w:rPr>
              <w:t>,Paris,Maisonneuv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5, “Paideia”,XII(1957),pp.241-243;</w:t>
            </w:r>
          </w:p>
          <w:p>
            <w:pPr>
              <w:pStyle w:val="Normal"/>
              <w:rPr/>
            </w:pPr>
            <w:r>
              <w:rPr/>
              <w:t>23) Augé R.,</w:t>
            </w:r>
            <w:r>
              <w:rPr>
                <w:i/>
              </w:rPr>
              <w:t>Ezequiel</w:t>
            </w:r>
            <w:r>
              <w:rPr/>
              <w:t>,versiò i… commentari,Monestir de Montserrat,195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I(1957),pp.243-244;</w:t>
            </w:r>
          </w:p>
          <w:p>
            <w:pPr>
              <w:pStyle w:val="Normal"/>
              <w:rPr/>
            </w:pPr>
            <w:r>
              <w:rPr/>
              <w:t>24) Kramers J.H.,</w:t>
            </w:r>
            <w:r>
              <w:rPr>
                <w:i/>
              </w:rPr>
              <w:t>Analecta Orientalia,II</w:t>
            </w:r>
            <w:r>
              <w:rPr/>
              <w:t>,Leiden,E.J.Brill,1956,“Paideia”,XII(1957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44-24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Köcker F.,</w:t>
            </w:r>
            <w:r>
              <w:rPr>
                <w:i/>
                <w:lang w:val="en-GB"/>
              </w:rPr>
              <w:t>Keilschrifttexte zur assyrisch-babylonischen Drogen- und Pflanzen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kunde</w:t>
            </w:r>
            <w:r>
              <w:rPr>
                <w:lang w:val="en-GB"/>
              </w:rPr>
              <w:t>,Berlin,Akademie-Verlag,1955, “Paideia”,XII(1957),pp.245-246;</w:t>
            </w:r>
          </w:p>
          <w:p>
            <w:pPr>
              <w:pStyle w:val="Normal"/>
              <w:rPr/>
            </w:pPr>
            <w:r>
              <w:rPr/>
              <w:t>26) Ibn Sorkh M.,de Nishapour:</w:t>
            </w:r>
            <w:r>
              <w:rPr>
                <w:i/>
              </w:rPr>
              <w:t>Commentaire de la Qasîda ismaélienne d’Abu-l-Ha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tam Jorjam</w:t>
            </w:r>
            <w:r>
              <w:rPr/>
              <w:t>,Téhéran,Institut Franco-iranien,1955, “Paideia”,XII(1957),pp.247-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Von Grünebaum G.E.,</w:t>
            </w:r>
            <w:r>
              <w:rPr>
                <w:i/>
                <w:lang w:val="en-GB"/>
              </w:rPr>
              <w:t>Kritik und Dichtkunst</w:t>
            </w:r>
            <w:r>
              <w:rPr>
                <w:lang w:val="en-GB"/>
              </w:rPr>
              <w:t>,Wiesbaden,Otto Harrassowitz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55,”Humanitas”,XII(1957),pp.158-159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) Heaton E.W.,The Book of Daniel,London,SCM Press,1956,”Rivista Biblic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V(1957),pp.335-337;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di“Paideia”,XII(1957),fasc.6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98:As Sulami,</w:t>
            </w:r>
            <w:r>
              <w:rPr>
                <w:i/>
              </w:rPr>
              <w:t>Kitab adab as-</w:t>
            </w:r>
            <w:r>
              <w:rPr>
                <w:i/>
                <w:lang w:val="en-GB"/>
              </w:rPr>
              <w:t>subcha</w:t>
            </w:r>
            <w:r>
              <w:rPr>
                <w:lang w:val="en-GB"/>
              </w:rPr>
              <w:t>,edited by J.Kister,Jerusalem,The Israe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iental Society,Central Press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398:Avi-Yonah M.,</w:t>
            </w:r>
            <w:r>
              <w:rPr>
                <w:i/>
                <w:lang w:val="en-GB"/>
              </w:rPr>
              <w:t>The Madaba Mosaic Map</w:t>
            </w:r>
            <w:r>
              <w:rPr>
                <w:lang w:val="en-GB"/>
              </w:rPr>
              <w:t>.,Jerusalem,Israel Ezplorati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ociety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399:Dahan S.,</w:t>
            </w:r>
            <w:r>
              <w:rPr>
                <w:i/>
                <w:lang w:val="en-GB"/>
              </w:rPr>
              <w:t>La description de Damas d’Ibn Shaddad</w:t>
            </w:r>
            <w:r>
              <w:rPr>
                <w:lang w:val="en-GB"/>
              </w:rPr>
              <w:t>,Damas,Institut françai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 Damas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01:Gorn A.,</w:t>
            </w:r>
            <w:r>
              <w:rPr>
                <w:i/>
              </w:rPr>
              <w:t>La lega araba</w:t>
            </w:r>
            <w:r>
              <w:rPr/>
              <w:t>,Tel Aviv,Stamperia coop.Achduth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5) p.403:Pope M.H., </w:t>
            </w:r>
            <w:r>
              <w:rPr>
                <w:i/>
                <w:lang w:val="en-GB"/>
              </w:rPr>
              <w:t>El in the Ugaritic Texts</w:t>
            </w:r>
            <w:r>
              <w:rPr>
                <w:lang w:val="en-GB"/>
              </w:rPr>
              <w:t>,Leiden,E.J.Brill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04:Thomsen P.,</w:t>
            </w:r>
            <w:r>
              <w:rPr>
                <w:i/>
                <w:lang w:val="en-GB"/>
              </w:rPr>
              <w:t>Die Palästina Literatur</w:t>
            </w:r>
            <w:r>
              <w:rPr>
                <w:lang w:val="en-GB"/>
              </w:rPr>
              <w:t>,Berlin,Akademie-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04:Wehr H,(ed.),</w:t>
            </w:r>
            <w:r>
              <w:rPr>
                <w:i/>
                <w:lang w:val="en-GB"/>
              </w:rPr>
              <w:t>Das Buch der wunderbaren Erzählungen und seltsam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n</w:t>
            </w:r>
            <w:r>
              <w:rPr>
                <w:lang w:val="en-GB"/>
              </w:rPr>
              <w:t>,Wiesbaden,Steiner-Verla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05:Auzou G.,</w:t>
            </w:r>
            <w:r>
              <w:rPr>
                <w:i/>
              </w:rPr>
              <w:t>La parole de Dieu</w:t>
            </w:r>
            <w:r>
              <w:rPr/>
              <w:t>,Paris,Editions de l’Orante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05:Albricht W.F.,</w:t>
            </w:r>
            <w:r>
              <w:rPr>
                <w:i/>
                <w:lang w:val="en-GB"/>
              </w:rPr>
              <w:t>Recent Discoveries in Bible Lands</w:t>
            </w:r>
            <w:r>
              <w:rPr>
                <w:lang w:val="en-GB"/>
              </w:rPr>
              <w:t>,Pittsburgh,The biblica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lloquium,1955;</w:t>
            </w:r>
          </w:p>
          <w:p>
            <w:pPr>
              <w:pStyle w:val="Normal"/>
              <w:rPr/>
            </w:pPr>
            <w:r>
              <w:rPr/>
              <w:t>10) p.405:Baer Y.F.,</w:t>
            </w:r>
            <w:r>
              <w:rPr>
                <w:i/>
              </w:rPr>
              <w:t>Israele tra le nazioni(trad.),</w:t>
            </w:r>
            <w:r>
              <w:rPr/>
              <w:t>Gerusalemme,Istituto BJalik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05:AA.VV.,</w:t>
            </w:r>
            <w:r>
              <w:rPr>
                <w:i/>
                <w:lang w:val="en-GB"/>
              </w:rPr>
              <w:t>Biblical parallels from the Sumerian Literatur</w:t>
            </w:r>
            <w:r>
              <w:rPr>
                <w:lang w:val="en-GB"/>
              </w:rPr>
              <w:t>,Philadelph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versity of Pennsylvania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05:AA.VV.,</w:t>
            </w:r>
            <w:r>
              <w:rPr>
                <w:i/>
                <w:lang w:val="en-GB"/>
              </w:rPr>
              <w:t>Bijbels Woordenboek(Nacht-Samaria),</w:t>
            </w:r>
            <w:r>
              <w:rPr>
                <w:lang w:val="en-GB"/>
              </w:rPr>
              <w:t>Roermond en Maaseik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en en Zonen,1956;</w:t>
            </w:r>
          </w:p>
          <w:p>
            <w:pPr>
              <w:pStyle w:val="Normal"/>
              <w:rPr/>
            </w:pPr>
            <w:r>
              <w:rPr/>
              <w:t>13) p.406:Bonnard P.,</w:t>
            </w:r>
            <w:r>
              <w:rPr>
                <w:i/>
              </w:rPr>
              <w:t>Le Psautier selon Jérémie</w:t>
            </w:r>
            <w:r>
              <w:rPr/>
              <w:t>,Tesi di dottorato,Facoltà di Teologi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Lione,1955/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06:Feyerabend K.,</w:t>
            </w:r>
            <w:r>
              <w:rPr>
                <w:i/>
                <w:lang w:val="en-GB"/>
              </w:rPr>
              <w:t>Taschenwörterbuch Hebräisch-Deutsch zum Alten Testa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ent</w:t>
            </w:r>
            <w:r>
              <w:rPr/>
              <w:t>,Berlin,Langenscheidt 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06:Grether O.,</w:t>
            </w:r>
            <w:r>
              <w:rPr>
                <w:i/>
                <w:lang w:val="en-GB"/>
              </w:rPr>
              <w:t>Hebräische Grammatik für den akademischen Unterrich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ünchen,Evangelischer Presserverband für Bayern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07:Grosjean J.,</w:t>
            </w:r>
            <w:r>
              <w:rPr>
                <w:i/>
                <w:lang w:val="en-GB"/>
              </w:rPr>
              <w:t>Les Prophètes(trad.poetica),</w:t>
            </w:r>
            <w:r>
              <w:rPr>
                <w:lang w:val="en-GB"/>
              </w:rPr>
              <w:t>Paris,Gallimard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07:Jenni E.,</w:t>
            </w:r>
            <w:r>
              <w:rPr>
                <w:i/>
                <w:lang w:val="en-GB"/>
              </w:rPr>
              <w:t>Die Theologische Begründung des Sabbatsgebots im Alt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estament</w:t>
            </w:r>
            <w:r>
              <w:rPr/>
              <w:t>,Zollikon-Zürich,Evangelischer Verlag,1956;</w:t>
            </w:r>
          </w:p>
          <w:p>
            <w:pPr>
              <w:pStyle w:val="Normal"/>
              <w:rPr/>
            </w:pPr>
            <w:r>
              <w:rPr/>
              <w:t>18) p.407:Lisowski G.,</w:t>
            </w:r>
            <w:r>
              <w:rPr>
                <w:i/>
              </w:rPr>
              <w:t>Konkordanz zum hebräischen Testament</w:t>
            </w:r>
            <w:r>
              <w:rPr/>
              <w:t>,Stuttgart,Würtem-</w:t>
            </w:r>
          </w:p>
          <w:p>
            <w:pPr>
              <w:pStyle w:val="Normal"/>
              <w:ind w:left="972" w:right="0" w:hanging="972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ergische Bibelanstalt,s.d..vol.I:ab-asaf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07:Vine E.W.,</w:t>
            </w:r>
            <w:r>
              <w:rPr>
                <w:i/>
                <w:lang w:val="en-GB"/>
              </w:rPr>
              <w:t>The Epistles to the Philippians and Colossian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The Oliphants Ltd,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In memoria di Leone Stoppani,</w:t>
            </w:r>
            <w:r>
              <w:rPr/>
              <w:t>”Il Nuovo Giornale di Lecco”,25/3/19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XIX Centenario della “Lettera ai Romani”,</w:t>
            </w:r>
            <w:r>
              <w:rPr/>
              <w:t>in AA.VV,</w:t>
            </w:r>
            <w:r>
              <w:rPr>
                <w:i/>
              </w:rPr>
              <w:t>Ragguaglio dell’attivit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culturale</w:t>
            </w:r>
            <w:r>
              <w:rPr/>
              <w:t xml:space="preserve">  </w:t>
            </w:r>
            <w:r>
              <w:rPr>
                <w:i/>
              </w:rPr>
              <w:t>e artistica dei cattolici in Italia</w:t>
            </w:r>
            <w:r>
              <w:rPr/>
              <w:t>,Milano,Istituto di Propaganda Librar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8,pp.525-53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iologia Biblica:La Presentazione di Gesù Bambino al Tempio e la dispu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 i Dottori</w:t>
            </w:r>
            <w:r>
              <w:rPr/>
              <w:t>,”Tabor”,XXIV(1958),pp.869-8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operte archeologiche a Gerusalemme,</w:t>
            </w:r>
            <w:r>
              <w:rPr/>
              <w:t>”L’Osservatore Romano”,14/8/19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toria Sacra prima di Abramo o delle Tradizioni Teologiche,</w:t>
            </w:r>
            <w:r>
              <w:rPr/>
              <w:t>”Humanitas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III(1958),pp.43-4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ligioni degli antichi Ebrei e dei Semiti nordoccidentali</w:t>
            </w:r>
            <w:r>
              <w:rPr/>
              <w:t>,in AA.VV.,</w:t>
            </w:r>
            <w:r>
              <w:rPr>
                <w:i/>
              </w:rPr>
              <w:t>Le civilt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ll’Oriente</w:t>
            </w:r>
            <w:r>
              <w:rPr/>
              <w:t>,</w:t>
            </w:r>
            <w:r>
              <w:rPr>
                <w:i/>
              </w:rPr>
              <w:t>vol.III</w:t>
            </w:r>
            <w:r>
              <w:rPr/>
              <w:t>,Roma,Casini,1958,pp.187-2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>(p.5) a:Gabba Emilio,</w:t>
            </w:r>
            <w:r>
              <w:rPr>
                <w:i/>
              </w:rPr>
              <w:t>Iscrizioni greche e latine per lo studio della Bibb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ino,Marietti,1958(nella collana”</w:t>
            </w:r>
            <w:r>
              <w:rPr>
                <w:u w:val="single"/>
              </w:rPr>
              <w:t>Sintesi dell’Oriente e della Bibbia</w:t>
            </w:r>
            <w:r>
              <w:rPr/>
              <w:t>”,monograf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ette da G.Rinaldi);</w:t>
            </w:r>
          </w:p>
          <w:p>
            <w:pPr>
              <w:pStyle w:val="Normal"/>
              <w:rPr/>
            </w:pPr>
            <w:r>
              <w:rPr>
                <w:b/>
              </w:rPr>
              <w:t>-Premessa</w:t>
            </w:r>
            <w:r>
              <w:rPr/>
              <w:t xml:space="preserve"> a:</w:t>
            </w:r>
            <w:r>
              <w:rPr>
                <w:i/>
              </w:rPr>
              <w:t>Atti degli Apostoli</w:t>
            </w:r>
            <w:r>
              <w:rPr/>
              <w:t>,tradotti e commentati da Alfred Wikenhause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escia,Morcelliana,1958,pp.7-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l legado de los siglos:Los descubrimientos modernos y la Biblia,</w:t>
            </w:r>
            <w:r>
              <w:rPr/>
              <w:t>Herde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celona,1958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ltura biblica,17(1960),pp.123 ss.(B.Celada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Spadafora Francesco,</w:t>
            </w:r>
            <w:r>
              <w:rPr>
                <w:i/>
              </w:rPr>
              <w:t>L’escatologia in San Paolo</w:t>
            </w:r>
            <w:r>
              <w:rPr/>
              <w:t>,Roma,Studium,1957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udous Adriano(a cura di),</w:t>
            </w:r>
            <w:r>
              <w:rPr>
                <w:i/>
              </w:rPr>
              <w:t>Atti degli Apostoli</w:t>
            </w:r>
            <w:r>
              <w:rPr/>
              <w:t>,Roma,Studium,1957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A.VV.,</w:t>
            </w:r>
            <w:r>
              <w:rPr>
                <w:i/>
              </w:rPr>
              <w:t>La Bibbia e il prete</w:t>
            </w:r>
            <w:r>
              <w:rPr/>
              <w:t>,Brescia,Morcelliana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an Deursen A.,</w:t>
            </w:r>
            <w:r>
              <w:rPr>
                <w:i/>
              </w:rPr>
              <w:t>Dizionario Biblico illustrato</w:t>
            </w:r>
            <w:r>
              <w:rPr/>
              <w:t>,Torino,Marietti,1957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V(1958),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ace Giuseppe,</w:t>
            </w:r>
            <w:r>
              <w:rPr>
                <w:i/>
              </w:rPr>
              <w:t>Incontro all’aurora</w:t>
            </w:r>
            <w:r>
              <w:rPr/>
              <w:t>,Torino,Elle Di Ci,1958,”Il Ragguagli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ibrario”,XXV(1958),p.11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Blanc H.,</w:t>
            </w:r>
            <w:r>
              <w:rPr>
                <w:i/>
                <w:lang w:val="en-GB"/>
              </w:rPr>
              <w:t>Studies in North Palestinian Arabic</w:t>
            </w:r>
            <w:r>
              <w:rPr>
                <w:lang w:val="en-GB"/>
              </w:rPr>
              <w:t>,Jerusalem,The Israel orient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ociety,1953, ”Paideia”,XIII(1958),p.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AA.VV.,</w:t>
            </w:r>
            <w:r>
              <w:rPr>
                <w:i/>
                <w:lang w:val="en-GB"/>
              </w:rPr>
              <w:t>Mordecai M.Klapan Jubilee Volume</w:t>
            </w:r>
            <w:r>
              <w:rPr>
                <w:lang w:val="en-GB"/>
              </w:rPr>
              <w:t>,New York,The Jewish Teolog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al Seminary of America,1953, ”Paideia”,XIII(1958),pp.62-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Daumoser I.,</w:t>
            </w:r>
            <w:r>
              <w:rPr>
                <w:i/>
                <w:lang w:val="en-GB"/>
              </w:rPr>
              <w:t>Berufung und Erwählung bei den Synoptikern</w:t>
            </w:r>
            <w:r>
              <w:rPr>
                <w:lang w:val="en-GB"/>
              </w:rPr>
              <w:t>,Stuttgart,Kommis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ionsverlag Katholisches Bibelwerk,1955, ”Paideia”,XIII(1958),pp63-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Caskel W.,</w:t>
            </w:r>
            <w:r>
              <w:rPr>
                <w:i/>
                <w:lang w:val="en-GB"/>
              </w:rPr>
              <w:t>Lihyan und Lihyanisch</w:t>
            </w:r>
            <w:r>
              <w:rPr>
                <w:lang w:val="en-GB"/>
              </w:rPr>
              <w:t>,Köln,Westdeutscher Verlag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II(1958),pp.130-13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Drower E.S.,</w:t>
            </w:r>
            <w:r>
              <w:rPr>
                <w:i/>
                <w:lang w:val="en-GB"/>
              </w:rPr>
              <w:t>Water into Wine</w:t>
            </w:r>
            <w:r>
              <w:rPr>
                <w:lang w:val="en-GB"/>
              </w:rPr>
              <w:t>,London,John Murray,1956,”Paideia”,XIII(1958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p.131-132;</w:t>
            </w:r>
          </w:p>
          <w:p>
            <w:pPr>
              <w:pStyle w:val="Normal"/>
              <w:rPr/>
            </w:pPr>
            <w:r>
              <w:rPr/>
              <w:t>11) Trabulsi A.,</w:t>
            </w:r>
            <w:r>
              <w:rPr>
                <w:i/>
              </w:rPr>
              <w:t>La critique poétique des Arabes jusqu’au Vème siècle de l’Hégi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I siècle de J.C</w:t>
            </w:r>
            <w:r>
              <w:rPr>
                <w:lang w:val="en-GB"/>
              </w:rPr>
              <w:t>.),Damas,Institut Français,1956,”Paideia”,XIII(1958),pp.132-13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Wagner E.,</w:t>
            </w:r>
            <w:r>
              <w:rPr>
                <w:i/>
                <w:lang w:val="en-GB"/>
              </w:rPr>
              <w:t>Syntax der Mehri-Sprache</w:t>
            </w:r>
            <w:r>
              <w:rPr>
                <w:lang w:val="en-GB"/>
              </w:rPr>
              <w:t>,Berlin,Akademie Verlag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Paideia”,XIII(1958),p.331;</w:t>
            </w:r>
          </w:p>
          <w:p>
            <w:pPr>
              <w:pStyle w:val="Normal"/>
              <w:rPr/>
            </w:pPr>
            <w:r>
              <w:rPr/>
              <w:t>13) Fück J.,Arabica,</w:t>
            </w:r>
            <w:r>
              <w:rPr>
                <w:i/>
              </w:rPr>
              <w:t>Recherches sur l’Histoire de la langue et du style arabe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.Marcel Didier,1955, ”Paideia”,XIII(1958),pp.332-333;</w:t>
            </w:r>
          </w:p>
          <w:p>
            <w:pPr>
              <w:pStyle w:val="Normal"/>
              <w:rPr/>
            </w:pPr>
            <w:r>
              <w:rPr/>
              <w:t>14) Hoftijzer J.,</w:t>
            </w:r>
            <w:r>
              <w:rPr>
                <w:i/>
              </w:rPr>
              <w:t>Die Vereissungen an die drei Erzväter</w:t>
            </w:r>
            <w:r>
              <w:rPr/>
              <w:t>,Leiden,E.J.Brill,195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II(1958),pp.333-334;</w:t>
            </w:r>
          </w:p>
          <w:p>
            <w:pPr>
              <w:pStyle w:val="Normal"/>
              <w:rPr/>
            </w:pPr>
            <w:r>
              <w:rPr/>
              <w:t>15) Parrot A.,</w:t>
            </w:r>
            <w:r>
              <w:rPr>
                <w:i/>
              </w:rPr>
              <w:t>Le Musée du Louvre et la Bible</w:t>
            </w:r>
            <w:r>
              <w:rPr/>
              <w:t>,Neuchâtel,Delachaux et Niestlé,195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II(1958),p.3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Stauffer E.,</w:t>
            </w:r>
            <w:r>
              <w:rPr>
                <w:i/>
                <w:lang w:val="en-GB"/>
              </w:rPr>
              <w:t>Jerusalem und Rom im Zeitalter Jesu Christi</w:t>
            </w:r>
            <w:r>
              <w:rPr>
                <w:lang w:val="en-GB"/>
              </w:rPr>
              <w:t xml:space="preserve"> e </w:t>
            </w:r>
            <w:r>
              <w:rPr>
                <w:i/>
                <w:lang w:val="en-GB"/>
              </w:rPr>
              <w:t>Jesu Gestalt und sei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Geschichte</w:t>
            </w:r>
            <w:r>
              <w:rPr>
                <w:lang w:val="en-GB"/>
              </w:rPr>
              <w:t>,Bern,Francke Verlag,1957, ”Paideia”,XIII(1958),pp.335-33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Free J.P.,</w:t>
            </w:r>
            <w:r>
              <w:rPr>
                <w:i/>
                <w:lang w:val="en-GB"/>
              </w:rPr>
              <w:t>Archaeology and Bible History</w:t>
            </w:r>
            <w:r>
              <w:rPr>
                <w:lang w:val="en-GB"/>
              </w:rPr>
              <w:t>,Wheaton(Ill.),,Van Kampen Pres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1954,”Humanitas”,XIII(1958),p.495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di ”Paideia”,XIII(1958),fasc.6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348:Heinrich E.,</w:t>
            </w:r>
            <w:r>
              <w:rPr>
                <w:i/>
                <w:lang w:val="en-GB"/>
              </w:rPr>
              <w:t>Bauwerke in der Altsumerischen Bildkunst</w:t>
            </w:r>
            <w:r>
              <w:rPr>
                <w:lang w:val="en-GB"/>
              </w:rPr>
              <w:t>, Wiesbad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tto Harrassowitz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06:Aro J.,</w:t>
            </w:r>
            <w:r>
              <w:rPr>
                <w:i/>
              </w:rPr>
              <w:t>Studien zur Mittelbabylonischen Grammatik</w:t>
            </w:r>
            <w:r>
              <w:rPr/>
              <w:t>,Helsinki,Societa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ientalis Fennica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6:AA.VV.,</w:t>
            </w:r>
            <w:r>
              <w:rPr>
                <w:i/>
              </w:rPr>
              <w:t>Atti dell’Accademia del Cairo per la lingua araba,voll.VII,VIII,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(1952,1955,1957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06:Edzard D.O.,</w:t>
            </w:r>
            <w:r>
              <w:rPr>
                <w:i/>
                <w:lang w:val="en-GB"/>
              </w:rPr>
              <w:t>Die “Zweite Zwischenzeit” Babyloniens</w:t>
            </w:r>
            <w:r>
              <w:rPr>
                <w:lang w:val="en-GB"/>
              </w:rPr>
              <w:t>,Wiesbaden,Ot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rassowitz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08:Ismail Pascià,</w:t>
            </w:r>
            <w:r>
              <w:rPr>
                <w:i/>
                <w:lang w:val="en-GB"/>
              </w:rPr>
              <w:t>Hadiyyat al-arifin…,voll.2</w:t>
            </w:r>
            <w:r>
              <w:rPr>
                <w:lang w:val="en-GB"/>
              </w:rPr>
              <w:t>,Istambul,Millî Egitim Basimev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1 e 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p.409:Leslau W.,</w:t>
            </w:r>
            <w:r>
              <w:rPr>
                <w:i/>
                <w:lang w:val="en-GB"/>
              </w:rPr>
              <w:t>The Scientific Investigation of the Ethiopic Languages</w:t>
            </w:r>
            <w:r>
              <w:rPr>
                <w:lang w:val="en-GB"/>
              </w:rPr>
              <w:t>,Leid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.J.Brill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p.409:Littmann E. und Höfner M.,</w:t>
            </w:r>
            <w:r>
              <w:rPr>
                <w:i/>
                <w:lang w:val="en-GB"/>
              </w:rPr>
              <w:t>Wörtebuch der Tigre-Sprache,1.Lief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iesbaden,Steiner-Verla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09:Nemoy L.,</w:t>
            </w:r>
            <w:r>
              <w:rPr>
                <w:i/>
                <w:lang w:val="en-GB"/>
              </w:rPr>
              <w:t>Arabic Manuscripts in the Yale University Library</w:t>
            </w:r>
            <w:r>
              <w:rPr>
                <w:lang w:val="en-GB"/>
              </w:rPr>
              <w:t>,New Hav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cademy of Arts and Sciences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410:Smith S. and Wiseman D.J.,</w:t>
            </w:r>
            <w:r>
              <w:rPr>
                <w:i/>
                <w:lang w:val="en-GB"/>
              </w:rPr>
              <w:t>Cuneiform Texts from Cappadocian Table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n the British Museum,part V</w:t>
            </w:r>
            <w:r>
              <w:rPr>
                <w:lang w:val="en-GB"/>
              </w:rPr>
              <w:t>,London,The Trustees of the B.M.,1956;</w:t>
            </w:r>
          </w:p>
          <w:p>
            <w:pPr>
              <w:pStyle w:val="Normal"/>
              <w:rPr/>
            </w:pPr>
            <w:r>
              <w:rPr/>
              <w:t>10) p.412:Daniélou J.,</w:t>
            </w:r>
            <w:r>
              <w:rPr>
                <w:i/>
              </w:rPr>
              <w:t>Gli angeli e la loro missione</w:t>
            </w:r>
            <w:r>
              <w:rPr/>
              <w:t>,Alba,Edizioni Paoline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12:Kellerhals E.,</w:t>
            </w:r>
            <w:r>
              <w:rPr>
                <w:i/>
                <w:lang w:val="en-GB"/>
              </w:rPr>
              <w:t>Der Islam</w:t>
            </w:r>
            <w:r>
              <w:rPr>
                <w:lang w:val="en-GB"/>
              </w:rPr>
              <w:t>,Basel,Basler Mission Buchhandlun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13:Schlisske O.,</w:t>
            </w:r>
            <w:r>
              <w:rPr>
                <w:i/>
                <w:lang w:val="en-GB"/>
              </w:rPr>
              <w:t>Der Schatz vom Jericho</w:t>
            </w:r>
            <w:r>
              <w:rPr>
                <w:lang w:val="en-GB"/>
              </w:rPr>
              <w:t>,Stuttgart,Kreuz-Verlag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14:Barton Payne J.,</w:t>
            </w:r>
            <w:r>
              <w:rPr>
                <w:i/>
                <w:lang w:val="en-GB"/>
              </w:rPr>
              <w:t>Hebrew Vocabularies</w:t>
            </w:r>
            <w:r>
              <w:rPr>
                <w:lang w:val="en-GB"/>
              </w:rPr>
              <w:t>,Grand Rapids,Baker Book H.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14:AA.VV.,</w:t>
            </w:r>
            <w:r>
              <w:rPr>
                <w:i/>
                <w:lang w:val="en-GB"/>
              </w:rPr>
              <w:t>Bijbels Woordenboek,5(S-Z</w:t>
            </w:r>
            <w:r>
              <w:rPr>
                <w:lang w:val="en-GB"/>
              </w:rPr>
              <w:t>),Roermond en M.,Romen en Z.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15:Bruno A.,</w:t>
            </w:r>
            <w:r>
              <w:rPr>
                <w:i/>
                <w:lang w:val="en-GB"/>
              </w:rPr>
              <w:t>Das Buch der Zwölf</w:t>
            </w:r>
            <w:r>
              <w:rPr>
                <w:lang w:val="en-GB"/>
              </w:rPr>
              <w:t>,Stockholm,Almqvist und Wiksell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15:Campbell Morgan G.,</w:t>
            </w:r>
            <w:r>
              <w:rPr>
                <w:i/>
                <w:lang w:val="en-GB"/>
              </w:rPr>
              <w:t>Studies in the Prophecy of Jermiah</w:t>
            </w:r>
            <w:r>
              <w:rPr>
                <w:lang w:val="en-GB"/>
              </w:rPr>
              <w:t>,London,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Oliphants </w:t>
            </w:r>
            <w:r>
              <w:rPr/>
              <w:t>Ltd,1955;</w:t>
            </w:r>
          </w:p>
          <w:p>
            <w:pPr>
              <w:pStyle w:val="Normal"/>
              <w:rPr/>
            </w:pPr>
            <w:r>
              <w:rPr/>
              <w:t>17) p.415:Daniel-Rops:</w:t>
            </w:r>
            <w:r>
              <w:rPr>
                <w:i/>
              </w:rPr>
              <w:t>Che cos’è la Bibbia</w:t>
            </w:r>
            <w:r>
              <w:rPr/>
              <w:t>,Catania,Edizioni Paoline,1957;</w:t>
            </w:r>
          </w:p>
          <w:p>
            <w:pPr>
              <w:pStyle w:val="Normal"/>
              <w:rPr/>
            </w:pPr>
            <w:r>
              <w:rPr/>
              <w:t>18) p.415:Grill S.,</w:t>
            </w:r>
            <w:r>
              <w:rPr>
                <w:i/>
              </w:rPr>
              <w:t>Das alte Testamenti m Lichte der Literatur- und Textkritik</w:t>
            </w:r>
            <w:r>
              <w:rPr/>
              <w:t>,Wi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mverlag,1957;</w:t>
            </w:r>
          </w:p>
          <w:p>
            <w:pPr>
              <w:pStyle w:val="Normal"/>
              <w:rPr/>
            </w:pPr>
            <w:r>
              <w:rPr/>
              <w:t>19) p.415:Kapelrud A.S.,</w:t>
            </w:r>
            <w:r>
              <w:rPr>
                <w:i/>
              </w:rPr>
              <w:t>Central Ideas in Amos,</w:t>
            </w:r>
            <w:r>
              <w:rPr/>
              <w:t>Oslo,Aschehon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16:Laetsch Teo.,</w:t>
            </w:r>
            <w:r>
              <w:rPr>
                <w:i/>
                <w:lang w:val="en-GB"/>
              </w:rPr>
              <w:t>The Minor prophets</w:t>
            </w:r>
            <w:r>
              <w:rPr>
                <w:lang w:val="en-GB"/>
              </w:rPr>
              <w:t xml:space="preserve">,Saint Louis(Missouri),Concordi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ublishing</w:t>
            </w:r>
            <w:r>
              <w:rPr/>
              <w:t xml:space="preserve"> House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416:Lanczkowski G.,</w:t>
            </w:r>
            <w:r>
              <w:rPr>
                <w:i/>
                <w:lang w:val="en-GB"/>
              </w:rPr>
              <w:t>Heilige Scriften</w:t>
            </w:r>
            <w:r>
              <w:rPr>
                <w:lang w:val="en-GB"/>
              </w:rPr>
              <w:t>,Stuttgart,W.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416:Lewy I.,</w:t>
            </w:r>
            <w:r>
              <w:rPr>
                <w:i/>
                <w:lang w:val="en-GB"/>
              </w:rPr>
              <w:t>The Growth of Pentateuch</w:t>
            </w:r>
            <w:r>
              <w:rPr>
                <w:lang w:val="en-GB"/>
              </w:rPr>
              <w:t xml:space="preserve">,New York,Bookman Associates,1955;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p.417:</w:t>
            </w:r>
            <w:r>
              <w:rPr>
                <w:i/>
                <w:lang w:val="en-GB"/>
              </w:rPr>
              <w:t>Rabbinisch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exte:I Reihe=Die Tosefta,Band 6(SederToharot),7.Heft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Band1(Seder-Seraim)</w:t>
            </w:r>
            <w:r>
              <w:rPr>
                <w:lang w:val="en-GB"/>
              </w:rPr>
              <w:t>,Stuttgart,W.Kohlhammer,1957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417:</w:t>
            </w:r>
            <w:r>
              <w:rPr>
                <w:i/>
                <w:lang w:val="en-GB"/>
              </w:rPr>
              <w:t>Rabbinische Texte:I Reihe:Die Tosefta,band 6,Seder Toharot,8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ft,(Ahilo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egaim)</w:t>
            </w:r>
            <w:r>
              <w:rPr>
                <w:lang w:val="en-GB"/>
              </w:rPr>
              <w:t>,Stuttgart,W.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417:Rignell L.G.,</w:t>
            </w:r>
            <w:r>
              <w:rPr>
                <w:i/>
                <w:lang w:val="en-GB"/>
              </w:rPr>
              <w:t>A Study of Isaiah ch.40-55</w:t>
            </w:r>
            <w:r>
              <w:rPr>
                <w:lang w:val="en-GB"/>
              </w:rPr>
              <w:t>,Lund,Gleerup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418:Sloan W.W.,</w:t>
            </w:r>
            <w:r>
              <w:rPr>
                <w:i/>
                <w:lang w:val="en-GB"/>
              </w:rPr>
              <w:t>A Survay of the Old Testament</w:t>
            </w:r>
            <w:r>
              <w:rPr>
                <w:lang w:val="en-GB"/>
              </w:rPr>
              <w:t>,Nashville Tenn.,Abingd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r.195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418:Teeple H.M.,</w:t>
            </w:r>
            <w:r>
              <w:rPr>
                <w:i/>
                <w:lang w:val="en-GB"/>
              </w:rPr>
              <w:t>The Mosaic Eschatological Prophet</w:t>
            </w:r>
            <w:r>
              <w:rPr>
                <w:lang w:val="en-GB"/>
              </w:rPr>
              <w:t xml:space="preserve">,Philadelphia,Society of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lical Literatur,1957;</w:t>
            </w:r>
          </w:p>
          <w:p>
            <w:pPr>
              <w:pStyle w:val="Normal"/>
              <w:rPr/>
            </w:pPr>
            <w:r>
              <w:rPr/>
              <w:t>28) p.418:Testa E.,</w:t>
            </w:r>
            <w:r>
              <w:rPr>
                <w:i/>
              </w:rPr>
              <w:t>Gesù pacificatore universale</w:t>
            </w:r>
            <w:r>
              <w:rPr/>
              <w:t>,Assisi,Ediziono Porziuncola,1956;</w:t>
            </w:r>
          </w:p>
          <w:p>
            <w:pPr>
              <w:pStyle w:val="Normal"/>
              <w:rPr/>
            </w:pPr>
            <w:r>
              <w:rPr/>
              <w:t>29) p.418:AA.VV.,</w:t>
            </w:r>
            <w:r>
              <w:rPr>
                <w:i/>
              </w:rPr>
              <w:t>Volume du Congrès de Strasbourg 1956</w:t>
            </w:r>
            <w:r>
              <w:rPr/>
              <w:t>,Leiden,E.J.Brill,1957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Fondazione di“Bibbia e Oriente”(BeO),</w:t>
            </w:r>
            <w:r>
              <w:rPr/>
              <w:t>rivista bimestrale(trimestrale dall’anna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[1978]) per la conoscenza della Bibbia,Milano,Piazza XXV Aprile,2;dal 19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nova,Via della Maddalena;dal 1969 presso l’editrice “Esperienze”,Fossano;d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2 nuovamente Genova, Piazza della Maddalena,11; dal 1977 presso l’Edito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rdini,Bornato in Franciacorta;[P.Rinaldi assume la direzione della rivis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ll’inizio al fasc.132 dell’anno 24(1982); gli succede il Dott.Felice Montagnini]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annunci della rivist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Verbum Domini,XXXIX(1959),p.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spirazione e critica letteraria</w:t>
            </w:r>
            <w:r>
              <w:rPr/>
              <w:t xml:space="preserve"> ,BeO,1(1959),p.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ocetismo biblico</w:t>
            </w:r>
            <w:r>
              <w:rPr/>
              <w:t>,BeO,1(1959),p.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iò che la Bibbia “dice” e ciò che “vuol dire”</w:t>
            </w:r>
            <w:r>
              <w:rPr/>
              <w:t>,BeO,1(1959),pp.97-9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scesa di Gerusalemme,</w:t>
            </w:r>
            <w:r>
              <w:rPr/>
              <w:t>BeO,1(1959),pp.129-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ttura della Bibbia:La Creazione(Gen.1)</w:t>
            </w:r>
            <w:r>
              <w:rPr/>
              <w:t>,BeO,1(1959),pp.96/15-96/16,160/2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/32,192/36-192/37;</w:t>
            </w:r>
          </w:p>
          <w:p>
            <w:pPr>
              <w:pStyle w:val="Normal"/>
              <w:rPr/>
            </w:pPr>
            <w:r>
              <w:rPr>
                <w:b/>
              </w:rPr>
              <w:t>-I Profeti minori,vol.II:Osea,Gioele,Abdia,Giona,</w:t>
            </w:r>
            <w:r>
              <w:rPr/>
              <w:t>(introduzione,traduzione c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sto latino a fronte,commento),Torino,Marietti,1959,pp.XVI-213+ 4 t.in b/n f.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VI(1961),p.397(G.S.=Giuseppe Scarpa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XVIII(1960),pp.380-381(G.Giov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iblische Zeitschrift,5(1961),p.122 ss.(F.Nötscher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tholic Biblical Quaterly,23(1961),pp.480-481(F.Buck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Revista Biblica (Argentina),23(1950),pp.50 ss.(L.F.Rivera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tus Testamentum,XI(1961),pp.466-471(H.Cazelle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20(1961),p.346(M.Garcia Corder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lletin de Littérature Ecclésiastique,63(1962),pp.117 ss.(M.Delcor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w Testament Abstracts,3/3(1959),n.525,pp.221-222(J.J.C.); </w:t>
            </w:r>
          </w:p>
          <w:p>
            <w:pPr>
              <w:pStyle w:val="Normal"/>
              <w:rPr/>
            </w:pPr>
            <w:r>
              <w:rPr>
                <w:b/>
              </w:rPr>
              <w:t>-Alcuni termini ebraici relativi alla letteratura,</w:t>
            </w:r>
            <w:r>
              <w:rPr/>
              <w:t>in:AA.VV.,</w:t>
            </w:r>
            <w:r>
              <w:rPr>
                <w:i/>
              </w:rPr>
              <w:t>Studia Biblica et Orien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talia,vol.I,</w:t>
            </w:r>
            <w:r>
              <w:rPr/>
              <w:t>Roma,Pontificio Istituto Biblico,1959,pp.133-155 e”Biblica”,40(1959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67-2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ibbia e Chiesa</w:t>
            </w:r>
            <w:r>
              <w:rPr/>
              <w:t xml:space="preserve">,”Palestra del Clero”,XXXVIII(1959),pp.114-118;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</w:rPr>
              <w:t>La preghiera degli ortodossi,</w:t>
            </w:r>
            <w:r>
              <w:rPr/>
              <w:t>”L’Italia”,17 gennaio 19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conversione del popolo ebreo</w:t>
            </w:r>
            <w:r>
              <w:rPr/>
              <w:t>(riassunto),”L’Italia”,25 gennaio 19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</w:t>
            </w:r>
            <w:r>
              <w:rPr/>
              <w:t xml:space="preserve"> a </w:t>
            </w:r>
            <w:r>
              <w:rPr>
                <w:i/>
              </w:rPr>
              <w:t>La Bibbia</w:t>
            </w:r>
            <w:r>
              <w:rPr/>
              <w:t>,versione di Antonio Martini,commento di A.Albert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lustrazioni da Pietro Eskrich,Milano,Edizioni Grandi Classici,1959;</w:t>
            </w:r>
            <w:r>
              <w:rPr>
                <w:b/>
              </w:rPr>
              <w:t xml:space="preserve">presentazio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o stesso P.Rinaldi in”Il Ragguaglio Librario”,XXVII(1960),p.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(1959):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po</w:t>
            </w:r>
            <w:r>
              <w:rPr/>
              <w:t>”,p.14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Braccio”in senso di “forza</w:t>
            </w:r>
            <w:r>
              <w:rPr/>
              <w:t>”,p.14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Volgere</w:t>
            </w:r>
            <w:r>
              <w:rPr/>
              <w:t xml:space="preserve">  </w:t>
            </w:r>
            <w:r>
              <w:rPr>
                <w:b/>
              </w:rPr>
              <w:t>l’orecchio</w:t>
            </w:r>
            <w:r>
              <w:rPr/>
              <w:t>”,p.19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mminare davanti a Dio</w:t>
            </w:r>
            <w:r>
              <w:rPr/>
              <w:t>”,p.1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Sacrificio” e suo “tempo</w:t>
            </w:r>
            <w:r>
              <w:rPr/>
              <w:t>”,p.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ibbia,liturgia e unità della Chiesa,p.</w:t>
            </w:r>
            <w:r>
              <w:rPr/>
              <w:t>5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rmini di “colpevolezza” e”non colpevolezza”</w:t>
            </w:r>
            <w:r>
              <w:rPr/>
              <w:t>,pp.50-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na del ladro</w:t>
            </w:r>
            <w:r>
              <w:rPr/>
              <w:t>,p.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ula,o loppa</w:t>
            </w:r>
            <w:r>
              <w:rPr/>
              <w:t>,p.8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mmensità di Dio</w:t>
            </w:r>
            <w:r>
              <w:rPr/>
              <w:t>,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edere la luce:provare gioia</w:t>
            </w:r>
            <w:r>
              <w:rPr/>
              <w:t>,p.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(195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25-27:</w:t>
            </w:r>
            <w:r>
              <w:rPr>
                <w:u w:val="single"/>
              </w:rPr>
              <w:t>Archeologia orientale e Bibbia</w:t>
            </w:r>
            <w:r>
              <w:rPr/>
              <w:t>,rec.a:Parrot Antoine,</w:t>
            </w:r>
            <w:r>
              <w:rPr>
                <w:i/>
              </w:rPr>
              <w:t>Le Musée d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Louvre et la</w:t>
            </w:r>
            <w:r>
              <w:rPr/>
              <w:t xml:space="preserve"> </w:t>
            </w:r>
            <w:r>
              <w:rPr>
                <w:i/>
              </w:rPr>
              <w:t>Bible</w:t>
            </w:r>
            <w:r>
              <w:rPr/>
              <w:t>,Neuchâtel,Delachaux et Niestlé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28:</w:t>
            </w:r>
            <w:r>
              <w:rPr>
                <w:u w:val="single"/>
              </w:rPr>
              <w:t>Una delineazione storica dell’Oriente antico,</w:t>
            </w:r>
            <w:r>
              <w:rPr/>
              <w:t>rec.a:Moscati Sabatino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Il profilo dell’Oriente Mediterraneo,</w:t>
            </w:r>
            <w:r>
              <w:rPr/>
              <w:t>Roma,Edizioni Radio Italiana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28-29:</w:t>
            </w:r>
            <w:r>
              <w:rPr>
                <w:u w:val="single"/>
              </w:rPr>
              <w:t>Gerico del Nuovo Testamento</w:t>
            </w:r>
            <w:r>
              <w:rPr/>
              <w:t>,rec.a:J.S.Kelso,D.C.Baramk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Excavations at New Testament Jericho and Khirbet en-Nitla,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</w:t>
            </w:r>
            <w:r>
              <w:rPr>
                <w:lang w:val="en-GB"/>
              </w:rPr>
              <w:t xml:space="preserve">The Annual of the American Schools of Oriental Research,vols.29-30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New Haven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0-31:</w:t>
            </w:r>
            <w:r>
              <w:rPr>
                <w:u w:val="single"/>
              </w:rPr>
              <w:t>Il”Maestro di giustizia”,</w:t>
            </w:r>
            <w:r>
              <w:rPr/>
              <w:t>rec.a:Rowley H.H.,</w:t>
            </w:r>
            <w:r>
              <w:rPr>
                <w:i/>
              </w:rPr>
              <w:t xml:space="preserve">The Teacher of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lang w:val="en-GB"/>
              </w:rPr>
              <w:t>Righteousness and the Dead Sea Scrolls</w:t>
            </w:r>
            <w:r>
              <w:rPr>
                <w:lang w:val="en-GB"/>
              </w:rPr>
              <w:t>,Manchester,Bulletin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John Rylands Library,40(1957),pp.114-1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6:</w:t>
            </w:r>
            <w:r>
              <w:rPr>
                <w:u w:val="single"/>
                <w:lang w:val="en-GB"/>
              </w:rPr>
              <w:t>Masada,</w:t>
            </w:r>
            <w:r>
              <w:rPr>
                <w:lang w:val="en-GB"/>
              </w:rPr>
              <w:t>rec.a:AA.VV,</w:t>
            </w:r>
            <w:r>
              <w:rPr>
                <w:i/>
                <w:lang w:val="en-GB"/>
              </w:rPr>
              <w:t>Masada.Survey and Excavations,1955-1956,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</w:t>
            </w:r>
            <w:r>
              <w:rPr>
                <w:lang w:val="en-GB"/>
              </w:rPr>
              <w:t>Gerusalemme,The Israel Exploration Society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52-53:</w:t>
            </w:r>
            <w:r>
              <w:rPr>
                <w:u w:val="single"/>
              </w:rPr>
              <w:t>La Bibbia di Padre Vaccari,rec.a:</w:t>
            </w:r>
            <w:r>
              <w:rPr>
                <w:i/>
              </w:rPr>
              <w:t xml:space="preserve">La Sacra Bibbia </w:t>
            </w:r>
            <w:r>
              <w:rPr/>
              <w:t>tradotta dai tes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originali con note a cura del Pontificio Istituto Biblico di Rom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voll.10,Firenze,Salani,1957-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53:</w:t>
            </w:r>
            <w:r>
              <w:rPr>
                <w:u w:val="single"/>
              </w:rPr>
              <w:t>Studi ebraici</w:t>
            </w:r>
            <w:r>
              <w:rPr/>
              <w:t xml:space="preserve">,rec.a </w:t>
            </w:r>
            <w:r>
              <w:rPr>
                <w:i/>
              </w:rPr>
              <w:t>Sefarad</w:t>
            </w:r>
            <w:r>
              <w:rPr/>
              <w:t>,Revista del Instituto Arias Montano de Estudi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hebraicos y Oriente proximo,Madrid,1958,fasc.I;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53-54:</w:t>
            </w:r>
            <w:r>
              <w:rPr>
                <w:u w:val="single"/>
              </w:rPr>
              <w:t>Testi sapienziali egiziani,</w:t>
            </w:r>
            <w:r>
              <w:rPr/>
              <w:t>rec.a:Freiherr von Bissing Fr.W.,</w:t>
            </w:r>
            <w:r>
              <w:rPr>
                <w:i/>
              </w:rPr>
              <w:t>Altägypt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  <w:lang w:val="en-GB"/>
              </w:rPr>
              <w:t>sche Lebensweisheit</w:t>
            </w:r>
            <w:r>
              <w:rPr>
                <w:lang w:val="en-GB"/>
              </w:rPr>
              <w:t>,Zürich,Artemis Verlag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54:</w:t>
            </w:r>
            <w:r>
              <w:rPr>
                <w:u w:val="single"/>
              </w:rPr>
              <w:t>Metrica ebraica,</w:t>
            </w:r>
            <w:r>
              <w:rPr/>
              <w:t>rec.a:Mowinckel S.,</w:t>
            </w:r>
            <w:r>
              <w:rPr>
                <w:i/>
              </w:rPr>
              <w:t>Real and apparent Tricola in Hebrew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Psalm Poetry</w:t>
            </w:r>
            <w:r>
              <w:rPr/>
              <w:t>,Oslo,Aschehoug,1957;</w:t>
            </w:r>
          </w:p>
          <w:p>
            <w:pPr>
              <w:pStyle w:val="Normal"/>
              <w:rPr/>
            </w:pPr>
            <w:r>
              <w:rPr/>
              <w:t>10) pp.54-55:</w:t>
            </w:r>
            <w:r>
              <w:rPr>
                <w:u w:val="single"/>
              </w:rPr>
              <w:t>La Bibbia è tutta in poesia?,</w:t>
            </w:r>
            <w:r>
              <w:rPr/>
              <w:t>rec.a:Arvid Bruno O.,</w:t>
            </w:r>
            <w:r>
              <w:rPr>
                <w:i/>
              </w:rPr>
              <w:t>Sprüche,Predig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Klagelieder,Esther,Daniel</w:t>
            </w:r>
            <w:r>
              <w:rPr>
                <w:lang w:val="en-GB"/>
              </w:rPr>
              <w:t>,Stockholm,Almqvist und Wiksell,1958;</w:t>
            </w:r>
          </w:p>
          <w:p>
            <w:pPr>
              <w:pStyle w:val="Normal"/>
              <w:rPr/>
            </w:pPr>
            <w:r>
              <w:rPr/>
              <w:t>11) p.56:</w:t>
            </w:r>
            <w:r>
              <w:rPr>
                <w:u w:val="single"/>
              </w:rPr>
              <w:t>Saggi di “Bibbia Poliglotta”,</w:t>
            </w:r>
            <w:r>
              <w:rPr/>
              <w:t>rec.a:Boccaccio P.-Berardi G.,</w:t>
            </w:r>
            <w:r>
              <w:rPr>
                <w:i/>
              </w:rPr>
              <w:t>Ebed-Jahweh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 </w:t>
            </w:r>
            <w:r>
              <w:rPr/>
              <w:t>Fano,Pontificio Seminario Piceno,1958;</w:t>
            </w:r>
          </w:p>
          <w:p>
            <w:pPr>
              <w:pStyle w:val="Normal"/>
              <w:rPr/>
            </w:pPr>
            <w:r>
              <w:rPr/>
              <w:t>12) p.57:</w:t>
            </w:r>
            <w:r>
              <w:rPr>
                <w:u w:val="single"/>
              </w:rPr>
              <w:t>Individuo e comunità di fronte a Dio,</w:t>
            </w:r>
            <w:r>
              <w:rPr/>
              <w:t>rec.a:Spadafora F.,</w:t>
            </w:r>
            <w:r>
              <w:rPr>
                <w:i/>
              </w:rPr>
              <w:t>Collettivismo 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individualismo nel Vecchio Testamento,</w:t>
            </w:r>
            <w:r>
              <w:rPr/>
              <w:t>Rovigo,Istituto Padano di Art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fiche,1953;</w:t>
            </w:r>
          </w:p>
          <w:p>
            <w:pPr>
              <w:pStyle w:val="Normal"/>
              <w:rPr/>
            </w:pPr>
            <w:r>
              <w:rPr/>
              <w:t>13) pp.58-59:</w:t>
            </w:r>
            <w:r>
              <w:rPr>
                <w:u w:val="single"/>
              </w:rPr>
              <w:t>Il XIX centenario della prigionia di San Paolo</w:t>
            </w:r>
            <w:r>
              <w:rPr/>
              <w:t>,rec.a:</w:t>
            </w:r>
            <w:r>
              <w:rPr>
                <w:i/>
              </w:rPr>
              <w:t>Studii Biblic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Franciscani Liber Annuus,VIII</w:t>
            </w:r>
            <w:r>
              <w:rPr/>
              <w:t>,1957-58;</w:t>
            </w:r>
          </w:p>
          <w:p>
            <w:pPr>
              <w:pStyle w:val="Normal"/>
              <w:rPr/>
            </w:pPr>
            <w:r>
              <w:rPr/>
              <w:t>14) p.59:</w:t>
            </w:r>
            <w:r>
              <w:rPr>
                <w:u w:val="single"/>
              </w:rPr>
              <w:t>La lettera ai Romani</w:t>
            </w:r>
            <w:r>
              <w:rPr/>
              <w:t>,rec.a:Huby J.,</w:t>
            </w:r>
            <w:r>
              <w:rPr>
                <w:i/>
              </w:rPr>
              <w:t>Saint Paul</w:t>
            </w:r>
            <w:r>
              <w:rPr/>
              <w:t>,</w:t>
            </w:r>
            <w:r>
              <w:rPr>
                <w:i/>
              </w:rPr>
              <w:t>Epître aux Romains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eauchesne,1957;</w:t>
            </w:r>
          </w:p>
          <w:p>
            <w:pPr>
              <w:pStyle w:val="Normal"/>
              <w:rPr/>
            </w:pPr>
            <w:r>
              <w:rPr/>
              <w:t>15) p.60:</w:t>
            </w:r>
            <w:r>
              <w:rPr>
                <w:u w:val="single"/>
              </w:rPr>
              <w:t>La regola della comunità di Qumran,</w:t>
            </w:r>
            <w:r>
              <w:rPr/>
              <w:t>rec.a:Boccaccio P.-Berardi G.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Regula unionis</w:t>
            </w:r>
            <w:r>
              <w:rPr/>
              <w:t>,Fano,Pontificio Seminario Piceno,1958;</w:t>
            </w:r>
          </w:p>
          <w:p>
            <w:pPr>
              <w:pStyle w:val="Normal"/>
              <w:rPr/>
            </w:pPr>
            <w:r>
              <w:rPr/>
              <w:t>16) pp.60-61:</w:t>
            </w:r>
            <w:r>
              <w:rPr>
                <w:u w:val="single"/>
              </w:rPr>
              <w:t>Gli Inni di Qumran,rec.a:</w:t>
            </w:r>
            <w:r>
              <w:rPr/>
              <w:t>Dupont-Sommer A.,</w:t>
            </w:r>
            <w:r>
              <w:rPr>
                <w:i/>
              </w:rPr>
              <w:t>Le livre des Hymne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découvert près de la Mer Morte</w:t>
            </w:r>
            <w:r>
              <w:rPr/>
              <w:t>,Paris,Adrien Maisonneuve,1957;</w:t>
            </w:r>
          </w:p>
          <w:p>
            <w:pPr>
              <w:pStyle w:val="Normal"/>
              <w:rPr/>
            </w:pPr>
            <w:r>
              <w:rPr/>
              <w:t>17) p.61:</w:t>
            </w:r>
            <w:r>
              <w:rPr>
                <w:u w:val="single"/>
              </w:rPr>
              <w:t>Abramo nel Corano,</w:t>
            </w:r>
            <w:r>
              <w:rPr/>
              <w:t>rec.a</w:t>
            </w:r>
            <w:r>
              <w:rPr>
                <w:u w:val="single"/>
              </w:rPr>
              <w:t>:</w:t>
            </w:r>
            <w:r>
              <w:rPr/>
              <w:t>Moubarac J.,</w:t>
            </w:r>
            <w:r>
              <w:rPr>
                <w:i/>
              </w:rPr>
              <w:t>Abraham dans le Coran,</w:t>
            </w:r>
            <w:r>
              <w:rPr/>
              <w:t>Paris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ibrairie philosophique J.Vrin,1958;</w:t>
            </w:r>
          </w:p>
          <w:p>
            <w:pPr>
              <w:pStyle w:val="Normal"/>
              <w:rPr/>
            </w:pPr>
            <w:r>
              <w:rPr/>
              <w:t>18) p.63:</w:t>
            </w:r>
            <w:r>
              <w:rPr>
                <w:u w:val="single"/>
              </w:rPr>
              <w:t>Interpretazione liturgica dei Salmi</w:t>
            </w:r>
            <w:r>
              <w:rPr/>
              <w:t>,rec.a:Guichou L.,</w:t>
            </w:r>
            <w:r>
              <w:rPr>
                <w:i/>
              </w:rPr>
              <w:t>Les Psaum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commentés par la Bible,voll.2</w:t>
            </w:r>
            <w:r>
              <w:rPr>
                <w:lang w:val="en-GB"/>
              </w:rPr>
              <w:t>,Paris,Les éditions du Cerf,1958;</w:t>
            </w:r>
          </w:p>
          <w:p>
            <w:pPr>
              <w:pStyle w:val="Normal"/>
              <w:rPr/>
            </w:pPr>
            <w:r>
              <w:rPr/>
              <w:t>19) p.93:</w:t>
            </w:r>
            <w:r>
              <w:rPr>
                <w:u w:val="single"/>
              </w:rPr>
              <w:t>Teologia del Vecchio Testamento,</w:t>
            </w:r>
            <w:r>
              <w:rPr/>
              <w:t>rec.a:Von nRad G.,</w:t>
            </w:r>
            <w:r>
              <w:rPr>
                <w:i/>
              </w:rPr>
              <w:t>Theologie des Alt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estaments</w:t>
            </w:r>
            <w:r>
              <w:rPr/>
              <w:t>,I,München,Kaiser 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p.94-95:</w:t>
            </w:r>
            <w:r>
              <w:rPr>
                <w:u w:val="single"/>
                <w:lang w:val="en-GB"/>
              </w:rPr>
              <w:t>I problemi di Giobbe,</w:t>
            </w:r>
            <w:r>
              <w:rPr>
                <w:lang w:val="en-GB"/>
              </w:rPr>
              <w:t>rec.a:Rowley H.H.,</w:t>
            </w:r>
            <w:r>
              <w:rPr>
                <w:i/>
                <w:lang w:val="en-GB"/>
              </w:rPr>
              <w:t>The Book of Job and his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Meaning</w:t>
            </w:r>
            <w:r>
              <w:rPr>
                <w:lang w:val="en-GB"/>
              </w:rPr>
              <w:t>,Manchester,Bull.of the John Rylands Library,1958;</w:t>
            </w:r>
          </w:p>
          <w:p>
            <w:pPr>
              <w:pStyle w:val="Normal"/>
              <w:rPr/>
            </w:pPr>
            <w:r>
              <w:rPr/>
              <w:t>21) p.96:</w:t>
            </w:r>
            <w:r>
              <w:rPr>
                <w:u w:val="single"/>
              </w:rPr>
              <w:t>L’Associazione Biblica Italiana:Rivista biblica,Parole di vita;</w:t>
            </w:r>
          </w:p>
          <w:p>
            <w:pPr>
              <w:pStyle w:val="Normal"/>
              <w:rPr/>
            </w:pPr>
            <w:r>
              <w:rPr/>
              <w:t>22) p.144:</w:t>
            </w:r>
            <w:r>
              <w:rPr>
                <w:u w:val="single"/>
              </w:rPr>
              <w:t>Gli scavi in Palestina-Siria,</w:t>
            </w:r>
            <w:r>
              <w:rPr/>
              <w:t>rec. a:Jirku A.,</w:t>
            </w:r>
            <w:r>
              <w:rPr>
                <w:i/>
              </w:rPr>
              <w:t>Die Ausgrabungen in Palästina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Syrien</w:t>
            </w:r>
            <w:r>
              <w:rPr>
                <w:lang w:val="en-GB"/>
              </w:rPr>
              <w:t>,Halle(Saale),Max Niemeyer Verlag,1956;</w:t>
            </w:r>
          </w:p>
          <w:p>
            <w:pPr>
              <w:pStyle w:val="Normal"/>
              <w:rPr/>
            </w:pPr>
            <w:r>
              <w:rPr/>
              <w:t>23) p.148:</w:t>
            </w:r>
            <w:r>
              <w:rPr>
                <w:u w:val="single"/>
              </w:rPr>
              <w:t>Il Messianismo del Vecchio Testamento e il valore della Bibbia,</w:t>
            </w:r>
            <w:r>
              <w:rPr/>
              <w:t>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Fohrere G.,</w:t>
            </w:r>
            <w:r>
              <w:rPr>
                <w:i/>
                <w:lang w:val="en-GB"/>
              </w:rPr>
              <w:t>Messiasfrage und Bibelverständnis</w:t>
            </w:r>
            <w:r>
              <w:rPr>
                <w:lang w:val="en-GB"/>
              </w:rPr>
              <w:t>,Tübingen,J.C.B.Moh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50-151:</w:t>
            </w:r>
            <w:r>
              <w:rPr>
                <w:u w:val="single"/>
                <w:lang w:val="en-GB"/>
              </w:rPr>
              <w:t>Geremia,</w:t>
            </w:r>
            <w:r>
              <w:rPr>
                <w:lang w:val="en-GB"/>
              </w:rPr>
              <w:t>rec.a:Rudolph Wilhelm,</w:t>
            </w:r>
            <w:r>
              <w:rPr>
                <w:i/>
                <w:lang w:val="en-GB"/>
              </w:rPr>
              <w:t>Jeremias</w:t>
            </w:r>
            <w:r>
              <w:rPr>
                <w:lang w:val="en-GB"/>
              </w:rPr>
              <w:t>,Tübingen,J.C.B.Moh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8;</w:t>
            </w:r>
          </w:p>
          <w:p>
            <w:pPr>
              <w:pStyle w:val="Normal"/>
              <w:rPr/>
            </w:pPr>
            <w:r>
              <w:rPr/>
              <w:t>25) pp.151-152:</w:t>
            </w:r>
            <w:r>
              <w:rPr>
                <w:u w:val="single"/>
              </w:rPr>
              <w:t>Amerai il Signore Dio tuo,</w:t>
            </w:r>
            <w:r>
              <w:rPr/>
              <w:t>rec.a:Wiéner Claude,</w:t>
            </w:r>
            <w:r>
              <w:rPr>
                <w:i/>
              </w:rPr>
              <w:t xml:space="preserve">Récherches sur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’amour pour Dieu dans l’Ancien Testament</w:t>
            </w:r>
            <w:r>
              <w:rPr>
                <w:lang w:val="en-GB"/>
              </w:rPr>
              <w:t>,Paris,Letouzey et Ané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Annunci </w:t>
            </w:r>
            <w:r>
              <w:rPr/>
              <w:t>in BeO,1(195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181:Herrmann A.,</w:t>
            </w:r>
            <w:r>
              <w:rPr>
                <w:i/>
                <w:lang w:val="en-GB"/>
              </w:rPr>
              <w:t>Altägyptische Liebesdichtung</w:t>
            </w:r>
            <w:r>
              <w:rPr>
                <w:lang w:val="en-GB"/>
              </w:rPr>
              <w:t>,Wiesbaden,Otto Harrassowitz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83:</w:t>
            </w:r>
            <w:r>
              <w:rPr>
                <w:i/>
              </w:rPr>
              <w:t>Biblia Sacra Vulgatae editionis</w:t>
            </w:r>
            <w:r>
              <w:rPr/>
              <w:t>...cura et studio Monachorum Abbatiae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ancti Hieronymi in Urbe,Marietti,Torino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85:Eissfeldt Otto,</w:t>
            </w:r>
            <w:r>
              <w:rPr>
                <w:i/>
                <w:lang w:val="en-GB"/>
              </w:rPr>
              <w:t>Die Genesis der Genesis</w:t>
            </w:r>
            <w:r>
              <w:rPr>
                <w:lang w:val="en-GB"/>
              </w:rPr>
              <w:t>,Tübingen,J.C.B.Moh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88:Murphy R.E.,</w:t>
            </w:r>
            <w:r>
              <w:rPr>
                <w:i/>
              </w:rPr>
              <w:t>Le couvent de la Mer Morte et la Bible</w:t>
            </w:r>
            <w:r>
              <w:rPr/>
              <w:t>,Editions d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redsous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89:De Surgy P.,</w:t>
            </w:r>
            <w:r>
              <w:rPr>
                <w:i/>
                <w:lang w:val="en-GB"/>
              </w:rPr>
              <w:t>Les grandes étapes du mystère du salut</w:t>
            </w:r>
            <w:r>
              <w:rPr>
                <w:lang w:val="en-GB"/>
              </w:rPr>
              <w:t>,Paris,Les édi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uvrières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189:Wegener G.S.,</w:t>
            </w:r>
            <w:r>
              <w:rPr>
                <w:i/>
                <w:lang w:val="en-GB"/>
              </w:rPr>
              <w:t>6000 Jahre und ein Buch</w:t>
            </w:r>
            <w:r>
              <w:rPr>
                <w:lang w:val="en-GB"/>
              </w:rPr>
              <w:t xml:space="preserve">,Kassel,J.G.Oncken Verlag,195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sbarri Carlo,</w:t>
            </w:r>
            <w:r>
              <w:rPr>
                <w:i/>
              </w:rPr>
              <w:t>Medioriente</w:t>
            </w:r>
            <w:r>
              <w:rPr/>
              <w:t>,Parma,I.S.M.E.,1959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VI(1959),p.1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ndelkern S.,</w:t>
            </w:r>
            <w:r>
              <w:rPr>
                <w:i/>
              </w:rPr>
              <w:t>Veteris Testamenti</w:t>
            </w:r>
            <w:r>
              <w:rPr/>
              <w:t xml:space="preserve"> </w:t>
            </w:r>
            <w:r>
              <w:rPr>
                <w:i/>
              </w:rPr>
              <w:t>Concordantiae hebraicae atque chaldaica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ars I,Pars II</w:t>
            </w:r>
            <w:r>
              <w:rPr/>
              <w:t>,Graz,Akademische Verlagsantalt,1955,”Paideia”,XIV(1959)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Hatch E. and H.A.Redpath,</w:t>
            </w:r>
            <w:r>
              <w:rPr>
                <w:i/>
                <w:lang w:val="en-GB"/>
              </w:rPr>
              <w:t>A Concordance to the Septuagint and other Gree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Versions of the Old Testament;voll.2</w:t>
            </w:r>
            <w:r>
              <w:rPr>
                <w:lang w:val="en-GB"/>
              </w:rPr>
              <w:t>,Graz,Akademische Verlagsanstalt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V(1959),pp.72-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Howard W.F.,</w:t>
            </w:r>
            <w:r>
              <w:rPr>
                <w:i/>
                <w:lang w:val="en-GB"/>
              </w:rPr>
              <w:t>The fourth Gospel in recent Criticism and Interpretation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e Epworth Press,1956, ”Paideia”,XIV(1959),pp.,73-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Daube D.,</w:t>
            </w:r>
            <w:r>
              <w:rPr>
                <w:i/>
                <w:lang w:val="en-GB"/>
              </w:rPr>
              <w:t>The New Testament and Rabbinic Judaism</w:t>
            </w:r>
            <w:r>
              <w:rPr>
                <w:lang w:val="en-GB"/>
              </w:rPr>
              <w:t>,London,The Athlone Pres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”Paideia”,XIV(1959),pp.74-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AA.VV.,</w:t>
            </w:r>
            <w:r>
              <w:rPr>
                <w:i/>
                <w:lang w:val="en-GB"/>
              </w:rPr>
              <w:t>Yivo Annual of Jewish Social Science</w:t>
            </w:r>
            <w:r>
              <w:rPr>
                <w:lang w:val="en-GB"/>
              </w:rPr>
              <w:t>,Vol.XI,New York,Yivo Insitut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/57, ”Paideia”,XIV(1959),pp.152-1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Drijvers,P.,</w:t>
            </w:r>
            <w:r>
              <w:rPr>
                <w:i/>
                <w:lang w:val="en-GB"/>
              </w:rPr>
              <w:t>Les Psaumes,</w:t>
            </w:r>
            <w:r>
              <w:rPr>
                <w:lang w:val="en-GB"/>
              </w:rPr>
              <w:t>Paris,Les éditions du Cerf,1958, ”Paideia”,XIV(1959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pp.153-1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Brockelmann C.,</w:t>
            </w:r>
            <w:r>
              <w:rPr>
                <w:i/>
                <w:lang w:val="en-GB"/>
              </w:rPr>
              <w:t>Hebräische Syntax</w:t>
            </w:r>
            <w:r>
              <w:rPr>
                <w:lang w:val="en-GB"/>
              </w:rPr>
              <w:t xml:space="preserve">,Neukirchen Kreis Moers,Buchandlung d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rziehungsvereins,1956, ”Paideia”,XIV(1959),pp.155-1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össmann I.,</w:t>
            </w:r>
            <w:r>
              <w:rPr>
                <w:i/>
              </w:rPr>
              <w:t>Das Era- Epos</w:t>
            </w:r>
            <w:r>
              <w:rPr/>
              <w:t>,Würzburg,AugustinusVerlag,1956,”Paideia”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IV(1959), p.233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Cig M.,Kizilay A.,Salonen A.,</w:t>
            </w:r>
            <w:r>
              <w:rPr>
                <w:i/>
                <w:lang w:val="en-GB"/>
              </w:rPr>
              <w:t>Die Puzrish-Dagan-Texte</w:t>
            </w:r>
            <w:r>
              <w:rPr>
                <w:lang w:val="en-GB"/>
              </w:rPr>
              <w:t>,Helsinki,Suomalain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iedeaktemia,1954, ”Paideia”,XIV(1959),p.235;</w:t>
            </w:r>
          </w:p>
          <w:p>
            <w:pPr>
              <w:pStyle w:val="Normal"/>
              <w:rPr/>
            </w:pPr>
            <w:r>
              <w:rPr/>
              <w:t>11) Falkenstein A.,</w:t>
            </w:r>
            <w:r>
              <w:rPr>
                <w:i/>
              </w:rPr>
              <w:t>Die neusumerischen Gerichtsurkunden,I Teil,II Teil</w:t>
            </w:r>
            <w:r>
              <w:rPr/>
              <w:t>;Münche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Verlag der Bayer.Akad. der Wiss.,1956, ”Paideia”,XIV(1959),pp.,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Kuhn K G.,</w:t>
            </w:r>
            <w:r>
              <w:rPr>
                <w:i/>
                <w:lang w:val="en-GB"/>
              </w:rPr>
              <w:t>Phylacterien aus Höhle 4 von Qumran</w:t>
            </w:r>
            <w:r>
              <w:rPr>
                <w:lang w:val="en-GB"/>
              </w:rPr>
              <w:t>,Heidelberg,Carl Winte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57, ”Paideia”,XIV(1959),p.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Al-Baqillani,</w:t>
            </w:r>
            <w:r>
              <w:rPr>
                <w:i/>
                <w:lang w:val="en-GB"/>
              </w:rPr>
              <w:t>Kitab at-Tamhid</w:t>
            </w:r>
            <w:r>
              <w:rPr>
                <w:lang w:val="en-GB"/>
              </w:rPr>
              <w:t xml:space="preserve">,edited by R.J.Mc Carthy,Beyrouth,Librair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ientale,1957, ”Paideia”,XIV(1959),pp.238-239;</w:t>
            </w:r>
          </w:p>
          <w:p>
            <w:pPr>
              <w:pStyle w:val="Normal"/>
              <w:rPr/>
            </w:pPr>
            <w:r>
              <w:rPr/>
              <w:t>14) Marçais Ph.,</w:t>
            </w:r>
            <w:r>
              <w:rPr>
                <w:i/>
              </w:rPr>
              <w:t>Le parler arabe de Djidjelli</w:t>
            </w:r>
            <w:r>
              <w:rPr/>
              <w:t>,Paris,Maisonneuve,1957?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V(1959),pp.239-240;</w:t>
            </w:r>
          </w:p>
          <w:p>
            <w:pPr>
              <w:pStyle w:val="Normal"/>
              <w:rPr/>
            </w:pPr>
            <w:r>
              <w:rPr/>
              <w:t>15) Vischer W.,</w:t>
            </w:r>
            <w:r>
              <w:rPr>
                <w:i/>
              </w:rPr>
              <w:t>Die Immanuel</w:t>
            </w:r>
            <w:r>
              <w:rPr/>
              <w:t>,Zürich,Evangelischer Verlag,1955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IV(1959),p.240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Baumgartner W.,</w:t>
            </w:r>
            <w:r>
              <w:rPr>
                <w:i/>
                <w:lang w:val="en-GB"/>
              </w:rPr>
              <w:t>Hollenberg.Budde;Hebräische Schulbuch</w:t>
            </w:r>
            <w:r>
              <w:rPr>
                <w:lang w:val="en-GB"/>
              </w:rPr>
              <w:t>,Basel,Helbing un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chtenhahn,1955, ”Paideia”,XIV(1959),pp.314-31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AA.VV.,</w:t>
            </w:r>
            <w:r>
              <w:rPr>
                <w:i/>
                <w:lang w:val="en-GB"/>
              </w:rPr>
              <w:t>A Stubborn Faith</w:t>
            </w:r>
            <w:r>
              <w:rPr>
                <w:lang w:val="en-GB"/>
              </w:rPr>
              <w:t>,Dallas,Southern Methodist University Press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Paideia”,XIV(1959),pp.315-316;</w:t>
            </w:r>
          </w:p>
          <w:p>
            <w:pPr>
              <w:pStyle w:val="Normal"/>
              <w:rPr/>
            </w:pPr>
            <w:r>
              <w:rPr/>
              <w:t>18) Bianchi Ugo,</w:t>
            </w:r>
            <w:r>
              <w:rPr>
                <w:i/>
              </w:rPr>
              <w:t>Problemi di storia delle religioni</w:t>
            </w:r>
            <w:r>
              <w:rPr/>
              <w:t>,Roma,Studium,195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VI(1959),p.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in”Paideia”,XIV(1959)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10:Abd Al Kharim Al Gili,</w:t>
            </w:r>
            <w:r>
              <w:rPr>
                <w:i/>
              </w:rPr>
              <w:t>Das Buch der vierzig Stufen</w:t>
            </w:r>
            <w:r>
              <w:rPr/>
              <w:t>,Wien,R.Rohrer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10:Ashkenazi T.,</w:t>
            </w:r>
            <w:r>
              <w:rPr>
                <w:i/>
              </w:rPr>
              <w:t>Habbedwim(I beduini),</w:t>
            </w:r>
            <w:r>
              <w:rPr/>
              <w:t>Gerusalemme,Rubin Mass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410:Aufhauser Joh.,</w:t>
            </w:r>
            <w:r>
              <w:rPr>
                <w:i/>
                <w:lang w:val="en-GB"/>
              </w:rPr>
              <w:t>Der Islam</w:t>
            </w:r>
            <w:r>
              <w:rPr>
                <w:lang w:val="en-GB"/>
              </w:rPr>
              <w:t>,Düsseldorf,Patmos-Verlag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10:Birkeland H.,</w:t>
            </w:r>
            <w:r>
              <w:rPr>
                <w:i/>
                <w:lang w:val="en-GB"/>
              </w:rPr>
              <w:t>The Lord Guideth</w:t>
            </w:r>
            <w:r>
              <w:rPr>
                <w:lang w:val="en-GB"/>
              </w:rPr>
              <w:t>,Studies on Islam,Oslo,Aschenhou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11:Caraco A.,</w:t>
            </w:r>
            <w:r>
              <w:rPr>
                <w:i/>
              </w:rPr>
              <w:t>Plaidoyer pour les indéfendables</w:t>
            </w:r>
            <w:r>
              <w:rPr/>
              <w:t xml:space="preserve"> e </w:t>
            </w:r>
            <w:r>
              <w:rPr>
                <w:i/>
              </w:rPr>
              <w:t>La marche à travers l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ruines</w:t>
            </w:r>
            <w:r>
              <w:rPr/>
              <w:t>,Paris,Fischbacher,1957?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12:Christian,</w:t>
            </w:r>
            <w:r>
              <w:rPr>
                <w:i/>
                <w:lang w:val="en-GB"/>
              </w:rPr>
              <w:t>Beiträge zur sumerischen Grammatik</w:t>
            </w:r>
            <w:r>
              <w:rPr>
                <w:lang w:val="en-GB"/>
              </w:rPr>
              <w:t>,Wien,R.M.Rohrer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12:Figulla H.H.,</w:t>
            </w:r>
            <w:r>
              <w:rPr>
                <w:i/>
                <w:lang w:val="en-GB"/>
              </w:rPr>
              <w:t>Cuneiform Texts from Babylonian Tablets</w:t>
            </w:r>
            <w:r>
              <w:rPr>
                <w:lang w:val="en-GB"/>
              </w:rPr>
              <w:t xml:space="preserve">,London,Th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rustees of the British Museum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12:Del Medico E.,</w:t>
            </w:r>
            <w:r>
              <w:rPr>
                <w:i/>
              </w:rPr>
              <w:t>L’énigme des manuscrits de la Mer Morte</w:t>
            </w:r>
            <w:r>
              <w:rPr/>
              <w:t>,Paris,Plon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14:Licht J.,</w:t>
            </w:r>
            <w:r>
              <w:rPr>
                <w:i/>
                <w:lang w:val="en-GB"/>
              </w:rPr>
              <w:t>The Thanksgiving Scroll</w:t>
            </w:r>
            <w:r>
              <w:rPr>
                <w:lang w:val="en-GB"/>
              </w:rPr>
              <w:t>,Jerusalem,Bialik Institute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15:Mendenhall G.E.,</w:t>
            </w:r>
            <w:r>
              <w:rPr>
                <w:i/>
                <w:lang w:val="en-GB"/>
              </w:rPr>
              <w:t>Law and Covenant in Israel and the Ancient Near Eas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ittsburgh(Penns.),The Biblical Colloquium,1955;</w:t>
            </w:r>
          </w:p>
          <w:p>
            <w:pPr>
              <w:pStyle w:val="Normal"/>
              <w:rPr/>
            </w:pPr>
            <w:r>
              <w:rPr/>
              <w:t>11) p.415:Moscati Sabatino,</w:t>
            </w:r>
            <w:r>
              <w:rPr>
                <w:i/>
              </w:rPr>
              <w:t>Il profilo dell’Oriente Mediterraneo</w:t>
            </w:r>
            <w:r>
              <w:rPr/>
              <w:t>,Roma,ERI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16:Shelkhot G.,</w:t>
            </w:r>
            <w:r>
              <w:rPr>
                <w:i/>
                <w:lang w:val="en-GB"/>
              </w:rPr>
              <w:t>Lughat Halab as-surjianijjat</w:t>
            </w:r>
            <w:r>
              <w:rPr>
                <w:lang w:val="en-GB"/>
              </w:rPr>
              <w:t>,Aleppo,Tip.Maronita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18:Graef H.,</w:t>
            </w:r>
            <w:r>
              <w:rPr>
                <w:i/>
                <w:lang w:val="en-GB"/>
              </w:rPr>
              <w:t>Der siebenfarbige Bogen</w:t>
            </w:r>
            <w:r>
              <w:rPr>
                <w:lang w:val="en-GB"/>
              </w:rPr>
              <w:t>,Frankfurt a.M.,Verlag J.Knecht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0:Rondet H.,</w:t>
            </w:r>
            <w:r>
              <w:rPr>
                <w:i/>
                <w:lang w:val="en-GB"/>
              </w:rPr>
              <w:t>Notes sur la Théologie du péché</w:t>
            </w:r>
            <w:r>
              <w:rPr>
                <w:lang w:val="en-GB"/>
              </w:rPr>
              <w:t>,Paris,Lethielleux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22:Torrance T.F.,</w:t>
            </w:r>
            <w:r>
              <w:rPr>
                <w:i/>
                <w:lang w:val="en-GB"/>
              </w:rPr>
              <w:t>Kingdom and Church</w:t>
            </w:r>
            <w:r>
              <w:rPr>
                <w:lang w:val="en-GB"/>
              </w:rPr>
              <w:t>,London,Oliver &amp; Boyd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2:Albright W.F.,</w:t>
            </w:r>
            <w:r>
              <w:rPr>
                <w:i/>
                <w:lang w:val="en-GB"/>
              </w:rPr>
              <w:t>Die Religion Israels im Lichte der archäolog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usgrabungen</w:t>
            </w:r>
            <w:r>
              <w:rPr>
                <w:lang w:val="en-GB"/>
              </w:rPr>
              <w:t xml:space="preserve">,München,Reinhardt,1956;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23:Bruno A.,</w:t>
            </w:r>
            <w:r>
              <w:rPr>
                <w:i/>
                <w:lang w:val="en-GB"/>
              </w:rPr>
              <w:t>Sprüche,Prediger,Klagelieder,Esther,Daniel</w:t>
            </w:r>
            <w:r>
              <w:rPr>
                <w:lang w:val="en-GB"/>
              </w:rPr>
              <w:t>,Stockhol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lmqvist und Wiksell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24:Kenyon Fr.,</w:t>
            </w:r>
            <w:r>
              <w:rPr>
                <w:i/>
                <w:lang w:val="en-GB"/>
              </w:rPr>
              <w:t>Our Bible and the Ancient Manuscripts,</w:t>
            </w:r>
            <w:r>
              <w:rPr>
                <w:lang w:val="en-GB"/>
              </w:rPr>
              <w:t>London,Eyre,1958;</w:t>
            </w:r>
          </w:p>
          <w:p>
            <w:pPr>
              <w:pStyle w:val="Normal"/>
              <w:rPr/>
            </w:pPr>
            <w:r>
              <w:rPr/>
              <w:t>19) p.424:Kroeker J.,</w:t>
            </w:r>
            <w:r>
              <w:rPr>
                <w:i/>
              </w:rPr>
              <w:t>Jeremia</w:t>
            </w:r>
            <w:r>
              <w:rPr/>
              <w:t>,Giessen,Brunnen-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25:Schilling O.,</w:t>
            </w:r>
            <w:r>
              <w:rPr>
                <w:i/>
                <w:lang w:val="en-GB"/>
              </w:rPr>
              <w:t>Das Alte Testament heute</w:t>
            </w:r>
            <w:r>
              <w:rPr>
                <w:lang w:val="en-GB"/>
              </w:rPr>
              <w:t>,Mainz,Matthias-Grünewald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8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Introduzione,traduzione e commento ai seguenti libri </w:t>
            </w:r>
            <w:r>
              <w:rPr/>
              <w:t xml:space="preserve">(in </w:t>
            </w:r>
            <w:r>
              <w:rPr>
                <w:i/>
              </w:rPr>
              <w:t>La Sacra Bibb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dotta dai testi originali e commentata a cura e sotto la direzione di S.Garofa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ll.3,Torino,Marietti,1960)(</w:t>
            </w:r>
            <w:r>
              <w:rPr>
                <w:i/>
              </w:rPr>
              <w:t>Garofalo minor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l vol.I:</w:t>
            </w:r>
            <w:r>
              <w:rPr>
                <w:b/>
              </w:rPr>
              <w:t>Giudici</w:t>
            </w:r>
            <w:r>
              <w:rPr/>
              <w:t>(pp.527-582),</w:t>
            </w:r>
            <w:r>
              <w:rPr>
                <w:b/>
              </w:rPr>
              <w:t>Rut</w:t>
            </w:r>
            <w:r>
              <w:rPr/>
              <w:t>(pp.583-591),</w:t>
            </w:r>
            <w:r>
              <w:rPr>
                <w:b/>
              </w:rPr>
              <w:t>Tobia</w:t>
            </w:r>
            <w:r>
              <w:rPr/>
              <w:t>(pp.1029-1054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nel vol.II:</w:t>
            </w:r>
            <w:r>
              <w:rPr>
                <w:b/>
              </w:rPr>
              <w:t>I Profeti Minori</w:t>
            </w:r>
            <w:r>
              <w:rPr/>
              <w:t>(pp.1199-129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l vol.III:</w:t>
            </w:r>
            <w:r>
              <w:rPr>
                <w:b/>
              </w:rPr>
              <w:t>Lettera a Tito</w:t>
            </w:r>
            <w:r>
              <w:rPr/>
              <w:t>(pp.655-660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XIV(1961),pp.148-151(L.Vagaggini);</w:t>
            </w:r>
          </w:p>
          <w:p>
            <w:pPr>
              <w:pStyle w:val="Normal"/>
              <w:rPr/>
            </w:pPr>
            <w:r>
              <w:rPr>
                <w:b/>
              </w:rPr>
              <w:t>-La mentalità semitica tramite alla comprensione della Bibbia,</w:t>
            </w:r>
            <w:r>
              <w:rPr/>
              <w:t>in:AA.VV.,</w:t>
            </w:r>
            <w:r>
              <w:rPr>
                <w:i/>
              </w:rPr>
              <w:t>I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ontri biblici</w:t>
            </w:r>
            <w:r>
              <w:rPr/>
              <w:t>,Milano,Massimo,1960,pp.49-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cultura cattolica in età leoniana:gli studi biblici,</w:t>
            </w:r>
            <w:r>
              <w:rPr/>
              <w:t>in:AA.VV.,</w:t>
            </w:r>
            <w:r>
              <w:rPr>
                <w:i/>
              </w:rPr>
              <w:t>Aspetti del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cultura cattolica nell’età di Leone XIII </w:t>
            </w:r>
            <w:r>
              <w:rPr/>
              <w:t xml:space="preserve">(Atti del Convegno tenuto a Bologna i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-28-29 dicembre 1960),Roma,Edizioni 5 Lune,1961,</w:t>
            </w:r>
            <w:r>
              <w:rPr>
                <w:color w:val="FF0000"/>
              </w:rPr>
              <w:t>pp.1-19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mmalato nella Bibbia,</w:t>
            </w:r>
            <w:r>
              <w:rPr/>
              <w:t>in”Medicina e morale”,III(1960),pp.107-11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a via maestra tracciata dal grande e indimenticabile Fondatore</w:t>
            </w:r>
            <w:r>
              <w:rPr/>
              <w:t>,”L’Itali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 aprile 1960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 a</w:t>
            </w:r>
            <w:r>
              <w:rPr>
                <w:i/>
              </w:rPr>
              <w:t xml:space="preserve"> La Divina e Sacra Liturgia di S.Giovanni Crisostomo seco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l Rito Bizantino,</w:t>
            </w:r>
            <w:r>
              <w:rPr/>
              <w:t>Milano,”Bibbia e Oriente” e “Opera della Regalità”,1960,pp.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esti Orientali Tradotti(TOT) con richiami alla Bibbia,fasc.I</w:t>
            </w:r>
            <w:r>
              <w:rPr/>
              <w:t>,supplemento a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Bibbia e Oriente”,Milano(ma stampato a Torino),1960,pp.1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(196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fine della luna(Sal.72,7;89,38)</w:t>
            </w:r>
            <w:r>
              <w:rPr/>
              <w:t>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settimana biblica,</w:t>
            </w:r>
            <w:r>
              <w:rPr/>
              <w:t>p.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Affulge,Deus</w:t>
            </w:r>
            <w:r>
              <w:rPr>
                <w:lang w:val="en-GB"/>
              </w:rPr>
              <w:t>,p.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Lam.4,10</w:t>
            </w:r>
            <w:r>
              <w:rPr>
                <w:lang w:val="en-GB"/>
              </w:rPr>
              <w:t>,p.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olor aereus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stimoni di violenza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edimere,Redenzione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 liturgie orientali...,</w:t>
            </w:r>
            <w:r>
              <w:rPr/>
              <w:t>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almo 76</w:t>
            </w:r>
            <w:r>
              <w:rPr/>
              <w:t>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iriaco orientale</w:t>
            </w:r>
            <w:r>
              <w:rPr/>
              <w:t>,p.102(a proposito di:Arayathinal Thomas,</w:t>
            </w:r>
            <w:r>
              <w:rPr>
                <w:i/>
              </w:rPr>
              <w:t>Aramaic Gramma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voll.2</w:t>
            </w:r>
            <w:r>
              <w:rPr>
                <w:lang w:val="en-GB"/>
              </w:rPr>
              <w:t>,Mannanam(Kerala State,S.India),St Joseph’s Press,1957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Adversus Praxean di Tertulliano,</w:t>
            </w:r>
            <w:r>
              <w:rPr/>
              <w:t>p.148(a proposito di:Q.S.F.Tertullian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Adversus Praxean</w:t>
            </w:r>
            <w:r>
              <w:rPr/>
              <w:t>,edizione critica...di G.Scarpat,Torino,Loescher,1959)</w:t>
            </w:r>
            <w:r>
              <w:rPr>
                <w:b/>
              </w:rPr>
              <w:t xml:space="preserve">;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nt.,6,5</w:t>
            </w:r>
            <w:r>
              <w:rPr/>
              <w:t>,p.15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cina e tornio da vasaio</w:t>
            </w:r>
            <w:r>
              <w:rPr/>
              <w:t>,BeO,2(1960),p.1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lante del mondo cristiano antico,</w:t>
            </w:r>
            <w:r>
              <w:rPr/>
              <w:t>BeO,2(1960),p.20,(a proposito d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Van der Meer F.-Mohrmann Christine,</w:t>
            </w:r>
            <w:r>
              <w:rPr>
                <w:i/>
                <w:lang w:val="en-GB"/>
              </w:rPr>
              <w:t>Atlas of the Early Christian World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inburgh,Nelson,1958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rico Erodiana</w:t>
            </w:r>
            <w:r>
              <w:rPr/>
              <w:t xml:space="preserve">,BeO,2(1960),p.93(a proposito di:Pritchard-Johnson-Miles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The excavations at Herodian Jericho,1951</w:t>
            </w:r>
            <w:r>
              <w:rPr>
                <w:lang w:val="en-GB"/>
              </w:rPr>
              <w:t xml:space="preserve">,The Annual of the American Schools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f Oriental Research,voll.XXXII-XXXIII,New Haven,1951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eistoria</w:t>
            </w:r>
            <w:r>
              <w:rPr/>
              <w:t>, BeO,2(1960),p.160(a proposito di:</w:t>
            </w:r>
            <w:r>
              <w:rPr>
                <w:i/>
              </w:rPr>
              <w:t>L’homme</w:t>
            </w:r>
            <w:r>
              <w:rPr/>
              <w:t xml:space="preserve"> </w:t>
            </w:r>
            <w:r>
              <w:rPr>
                <w:i/>
              </w:rPr>
              <w:t>avant l’écritur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ous la direction de A.Varagnac,Paris,Librairie A.Colin,1959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Nuova collezione biblica pratica in francese</w:t>
            </w:r>
            <w:r>
              <w:rPr/>
              <w:t>,p.1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oleb(Sudan),</w:t>
            </w:r>
            <w:r>
              <w:rPr/>
              <w:t xml:space="preserve">p.212(a proposito di una spedizione archeologica italiana dire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Michela Schiff Giorgini,per cui v.</w:t>
            </w:r>
            <w:r>
              <w:rPr>
                <w:i/>
              </w:rPr>
              <w:t>Kush</w:t>
            </w:r>
            <w:r>
              <w:rPr/>
              <w:t>,6,1958,pp.82-98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 xml:space="preserve">bibliografica in BeO,2(1960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1:</w:t>
            </w:r>
            <w:r>
              <w:rPr>
                <w:u w:val="single"/>
              </w:rPr>
              <w:t>Gli Evangeli tradotti dal greco</w:t>
            </w:r>
            <w:r>
              <w:rPr/>
              <w:t>,rec.a:</w:t>
            </w:r>
            <w:r>
              <w:rPr>
                <w:i/>
              </w:rPr>
              <w:t>I Santi Evangeli e gli Atti degl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Apostoli</w:t>
            </w:r>
            <w:r>
              <w:rPr/>
              <w:t>,versione...con note di A.Rizzato,Padova,Libr.Gregoriana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6-37:</w:t>
            </w:r>
            <w:r>
              <w:rPr>
                <w:u w:val="single"/>
              </w:rPr>
              <w:t>I luoghi santi degli Evangeli</w:t>
            </w:r>
            <w:r>
              <w:rPr/>
              <w:t>,rec.a:Kopp C.,</w:t>
            </w:r>
            <w:r>
              <w:rPr>
                <w:i/>
              </w:rPr>
              <w:t>Die heiligen Stätten der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Evangelien</w:t>
            </w:r>
            <w:r>
              <w:rPr/>
              <w:t>,Regensburg,F.Pustet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37:</w:t>
            </w:r>
            <w:r>
              <w:rPr>
                <w:u w:val="single"/>
                <w:lang w:val="en-GB"/>
              </w:rPr>
              <w:t>Poesie devote di Qumran</w:t>
            </w:r>
            <w:r>
              <w:rPr>
                <w:lang w:val="en-GB"/>
              </w:rPr>
              <w:t>,rec.a:Molin G.,</w:t>
            </w:r>
            <w:r>
              <w:rPr>
                <w:i/>
                <w:lang w:val="en-GB"/>
              </w:rPr>
              <w:t>Lob Gottes aus der Wüst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/>
              <w:t>Freiburg i.Br.,Verlag K.Alber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7-38:</w:t>
            </w:r>
            <w:r>
              <w:rPr>
                <w:u w:val="single"/>
              </w:rPr>
              <w:t>L’ebraismo postbiblico</w:t>
            </w:r>
            <w:r>
              <w:rPr/>
              <w:t>,rec.a:Ravenna A.,</w:t>
            </w:r>
            <w:r>
              <w:rPr>
                <w:i/>
              </w:rPr>
              <w:t>L’ebraismo postbibli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Brescia,Morcelliana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9:</w:t>
            </w:r>
            <w:r>
              <w:rPr>
                <w:u w:val="single"/>
              </w:rPr>
              <w:t>La struttura dell’arabo</w:t>
            </w:r>
            <w:r>
              <w:rPr/>
              <w:t>,rec.a:Fleisch H.,</w:t>
            </w:r>
            <w:r>
              <w:rPr>
                <w:i/>
              </w:rPr>
              <w:t>L’arabe classique</w:t>
            </w:r>
            <w:r>
              <w:rPr/>
              <w:t>,Beyrouth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mprimerie Catholique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73:</w:t>
            </w:r>
            <w:r>
              <w:rPr>
                <w:u w:val="single"/>
              </w:rPr>
              <w:t>L’Egitto e la Bibbia</w:t>
            </w:r>
            <w:r>
              <w:rPr/>
              <w:t>,rec.a:Montet P.,</w:t>
            </w:r>
            <w:r>
              <w:rPr>
                <w:i/>
              </w:rPr>
              <w:t>L’Egypte et la Bible</w:t>
            </w:r>
            <w:r>
              <w:rPr/>
              <w:t>,Neuchâtel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lachaux et Niestlé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76:</w:t>
            </w:r>
            <w:r>
              <w:rPr>
                <w:u w:val="single"/>
              </w:rPr>
              <w:t>Il messaggio dei Profeti</w:t>
            </w:r>
            <w:r>
              <w:rPr/>
              <w:t>,rec.a:Balla E.,</w:t>
            </w:r>
            <w:r>
              <w:rPr>
                <w:i/>
              </w:rPr>
              <w:t>Die Botschaft der Prophet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Tübingen,J.C.B.Moh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78:</w:t>
            </w:r>
            <w:r>
              <w:rPr>
                <w:u w:val="single"/>
              </w:rPr>
              <w:t>La storia di Israele di Wellhausen</w:t>
            </w:r>
            <w:r>
              <w:rPr/>
              <w:t>,rec.a:Wellhausen J.,</w:t>
            </w:r>
            <w:r>
              <w:rPr>
                <w:i/>
              </w:rPr>
              <w:t>Israelitische u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Jüdische Geschichte</w:t>
            </w:r>
            <w:r>
              <w:rPr/>
              <w:t>,Berlin,De Gruyte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03:</w:t>
            </w:r>
            <w:r>
              <w:rPr>
                <w:u w:val="single"/>
              </w:rPr>
              <w:t>Il codice di Hammurapi</w:t>
            </w:r>
            <w:r>
              <w:rPr/>
              <w:t>,rec.a:Gordon C.H.,</w:t>
            </w:r>
            <w:r>
              <w:rPr>
                <w:i/>
              </w:rPr>
              <w:t>Hammurapi’s Cod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w</w:t>
            </w:r>
            <w:r>
              <w:rPr>
                <w:lang w:val="en-GB"/>
              </w:rPr>
              <w:t>York,Rinehart &amp; Co.,1957;</w:t>
            </w:r>
          </w:p>
          <w:p>
            <w:pPr>
              <w:pStyle w:val="Normal"/>
              <w:rPr/>
            </w:pPr>
            <w:r>
              <w:rPr/>
              <w:t>10) pp.103-104:</w:t>
            </w:r>
            <w:r>
              <w:rPr>
                <w:u w:val="single"/>
              </w:rPr>
              <w:t>Alle origini delle lingue delle antiche civiltà</w:t>
            </w:r>
            <w:r>
              <w:rPr/>
              <w:t>,rec.a:Lahovary N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La diffusion des langues anciennes du Proche-Orient</w:t>
            </w:r>
            <w:r>
              <w:rPr>
                <w:lang w:val="en-GB"/>
              </w:rPr>
              <w:t>,Berne,Edi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Francke,1957;</w:t>
            </w:r>
          </w:p>
          <w:p>
            <w:pPr>
              <w:pStyle w:val="Normal"/>
              <w:rPr/>
            </w:pPr>
            <w:r>
              <w:rPr/>
              <w:t>11) pp.104-105:</w:t>
            </w:r>
            <w:r>
              <w:rPr>
                <w:u w:val="single"/>
              </w:rPr>
              <w:t>Studi esegetici,</w:t>
            </w:r>
            <w:r>
              <w:rPr/>
              <w:t>rec.a:Von Rad G.,</w:t>
            </w:r>
            <w:r>
              <w:rPr>
                <w:i/>
              </w:rPr>
              <w:t>Gesammelte Studien zum Alte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estament</w:t>
            </w:r>
            <w:r>
              <w:rPr/>
              <w:t>,München,Kaiser Verlag,1958;</w:t>
            </w:r>
          </w:p>
          <w:p>
            <w:pPr>
              <w:pStyle w:val="Normal"/>
              <w:rPr/>
            </w:pPr>
            <w:r>
              <w:rPr/>
              <w:t>12) p.105:</w:t>
            </w:r>
            <w:r>
              <w:rPr>
                <w:u w:val="single"/>
              </w:rPr>
              <w:t>Bibliografia Biblica Cattolica 1920-1957</w:t>
            </w:r>
            <w:r>
              <w:rPr/>
              <w:t>,rec.a:</w:t>
            </w:r>
            <w:r>
              <w:rPr>
                <w:i/>
              </w:rPr>
              <w:t>Bibliographie Bibliqu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 xml:space="preserve">Les éditions de l’Immaculée Conception,Montréal,1958; </w:t>
            </w:r>
            <w:r>
              <w:rPr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) p.106:</w:t>
            </w:r>
            <w:r>
              <w:rPr>
                <w:u w:val="single"/>
              </w:rPr>
              <w:t>Studi su vocaboli ebraici,</w:t>
            </w:r>
            <w:r>
              <w:rPr/>
              <w:t>rec.a:Humbert Paul,</w:t>
            </w:r>
            <w:r>
              <w:rPr>
                <w:i/>
              </w:rPr>
              <w:t>Opuscules d’un Hébraisa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uchâtel,Secrétariat de l’Université,1958;</w:t>
            </w:r>
          </w:p>
          <w:p>
            <w:pPr>
              <w:pStyle w:val="Normal"/>
              <w:rPr/>
            </w:pPr>
            <w:r>
              <w:rPr/>
              <w:t>14) p.107:</w:t>
            </w:r>
            <w:r>
              <w:rPr>
                <w:u w:val="single"/>
              </w:rPr>
              <w:t>La religione d’Israele,</w:t>
            </w:r>
            <w:r>
              <w:rPr/>
              <w:t>rec.a:Penna A.,</w:t>
            </w:r>
            <w:r>
              <w:rPr>
                <w:i/>
              </w:rPr>
              <w:t>La religione d’Israele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rcelliana,1958;</w:t>
            </w:r>
          </w:p>
          <w:p>
            <w:pPr>
              <w:pStyle w:val="Normal"/>
              <w:rPr/>
            </w:pPr>
            <w:r>
              <w:rPr/>
              <w:t>15) p.107:</w:t>
            </w:r>
            <w:r>
              <w:rPr>
                <w:u w:val="single"/>
              </w:rPr>
              <w:t>Presupposti ambientali per una lettura del Vecchio Testamento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nderson Bernhard W.,</w:t>
            </w:r>
            <w:r>
              <w:rPr>
                <w:i/>
                <w:lang w:val="en-GB"/>
              </w:rPr>
              <w:t>Understanding the Old Testament</w:t>
            </w:r>
            <w:r>
              <w:rPr>
                <w:lang w:val="en-GB"/>
              </w:rPr>
              <w:t>,Englewoo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Cliffs,N.J.,Prentice-Hall,1958;</w:t>
            </w:r>
          </w:p>
          <w:p>
            <w:pPr>
              <w:pStyle w:val="Normal"/>
              <w:rPr/>
            </w:pPr>
            <w:r>
              <w:rPr/>
              <w:t>16) pp.107-108:</w:t>
            </w:r>
            <w:r>
              <w:rPr>
                <w:u w:val="single"/>
              </w:rPr>
              <w:t>Collettivismo e individualismo nell’Antico Testamento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charbert J.,</w:t>
            </w:r>
            <w:r>
              <w:rPr>
                <w:i/>
                <w:lang w:val="en-GB"/>
              </w:rPr>
              <w:t>Solidarität in Segen und Fluch im Alten Testamen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in seiner Umwelt</w:t>
            </w:r>
            <w:r>
              <w:rPr>
                <w:lang w:val="en-GB"/>
              </w:rPr>
              <w:t>,I,Bonn,P.Hanstein,s.d.,;</w:t>
            </w:r>
          </w:p>
          <w:p>
            <w:pPr>
              <w:pStyle w:val="Normal"/>
              <w:rPr/>
            </w:pPr>
            <w:r>
              <w:rPr/>
              <w:t>17) pp.109-110:</w:t>
            </w:r>
            <w:r>
              <w:rPr>
                <w:u w:val="single"/>
              </w:rPr>
              <w:t>La sistemazione teocratica progettata in Ez.40-48</w:t>
            </w:r>
            <w:r>
              <w:rPr/>
              <w:t>,rec.a:Gese H.,</w:t>
            </w:r>
            <w:r>
              <w:rPr>
                <w:i/>
              </w:rPr>
              <w:t>Der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Verfassungsentwurf  des Ezechiel,Kap.40-48</w:t>
            </w:r>
            <w:r>
              <w:rPr/>
              <w:t>,Tübingen,J.C.B.Moh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/>
              <w:t>18) p.110:</w:t>
            </w:r>
            <w:r>
              <w:rPr>
                <w:u w:val="single"/>
              </w:rPr>
              <w:t>Le 70 settimane di Daniele</w:t>
            </w:r>
            <w:r>
              <w:rPr/>
              <w:t xml:space="preserve">,rec.a un articolo del P.Testa in </w:t>
            </w:r>
            <w:r>
              <w:rPr>
                <w:i/>
              </w:rPr>
              <w:t>Studii Biblic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Franciscani Liber annuus IX</w:t>
            </w:r>
            <w:r>
              <w:rPr>
                <w:lang w:val="en-GB"/>
              </w:rPr>
              <w:t>,Gerusalemme,1958-59;</w:t>
            </w:r>
          </w:p>
          <w:p>
            <w:pPr>
              <w:pStyle w:val="Normal"/>
              <w:rPr/>
            </w:pPr>
            <w:r>
              <w:rPr/>
              <w:t>19) pp.110-111:</w:t>
            </w:r>
            <w:r>
              <w:rPr>
                <w:u w:val="single"/>
              </w:rPr>
              <w:t>I profeti minori,</w:t>
            </w:r>
            <w:r>
              <w:rPr/>
              <w:t>rec.a:Augé R.,</w:t>
            </w:r>
            <w:r>
              <w:rPr>
                <w:i/>
              </w:rPr>
              <w:t>Profetes Menors</w:t>
            </w:r>
            <w:r>
              <w:rPr/>
              <w:t xml:space="preserve">,Monastir 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ontserrat,1957;</w:t>
            </w:r>
          </w:p>
          <w:p>
            <w:pPr>
              <w:pStyle w:val="Normal"/>
              <w:rPr/>
            </w:pPr>
            <w:r>
              <w:rPr/>
              <w:t>20) p.111:</w:t>
            </w:r>
            <w:r>
              <w:rPr>
                <w:u w:val="single"/>
              </w:rPr>
              <w:t>Traduzione inglese dei Settanta</w:t>
            </w:r>
            <w:r>
              <w:rPr/>
              <w:t>,rec.a:Thomson Ch.,-Muses C.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Septuagint Bible</w:t>
            </w:r>
            <w:r>
              <w:rPr>
                <w:lang w:val="en-GB"/>
              </w:rPr>
              <w:t>,Indian Hills (Co),The Falcon’s Wing Press,1954;</w:t>
            </w:r>
          </w:p>
          <w:p>
            <w:pPr>
              <w:pStyle w:val="Normal"/>
              <w:rPr/>
            </w:pPr>
            <w:r>
              <w:rPr/>
              <w:t>21) pp.114-115:</w:t>
            </w:r>
            <w:r>
              <w:rPr>
                <w:u w:val="single"/>
              </w:rPr>
              <w:t>Non agli Esseni,ma agli Zeloti...</w:t>
            </w:r>
            <w:r>
              <w:rPr/>
              <w:t>,rec.a:Roth C.,</w:t>
            </w:r>
            <w:r>
              <w:rPr>
                <w:i/>
              </w:rPr>
              <w:t>The historic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Background of the Dead Sea Scrolls</w:t>
            </w:r>
            <w:r>
              <w:rPr>
                <w:lang w:val="en-GB"/>
              </w:rPr>
              <w:t>,Oxford,Blackwell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p.115-116:</w:t>
            </w:r>
            <w:r>
              <w:rPr>
                <w:u w:val="single"/>
                <w:lang w:val="en-GB"/>
              </w:rPr>
              <w:t>I libri gnostici di Khenoboskion(Egitto)</w:t>
            </w:r>
            <w:r>
              <w:rPr>
                <w:lang w:val="en-GB"/>
              </w:rPr>
              <w:t>,rec.a:Doresse J.,</w:t>
            </w:r>
            <w:r>
              <w:rPr>
                <w:i/>
                <w:lang w:val="en-GB"/>
              </w:rPr>
              <w:t>Les livr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ecrets des Gnostiques d’Egypte</w:t>
            </w:r>
            <w:r>
              <w:rPr>
                <w:lang w:val="en-GB"/>
              </w:rPr>
              <w:t>,Paris,Librairie Plon,1958;</w:t>
            </w:r>
          </w:p>
          <w:p>
            <w:pPr>
              <w:pStyle w:val="Normal"/>
              <w:rPr/>
            </w:pPr>
            <w:r>
              <w:rPr/>
              <w:t>23) p.120:</w:t>
            </w:r>
            <w:r>
              <w:rPr>
                <w:u w:val="single"/>
              </w:rPr>
              <w:t>Qui è vissuto Dio</w:t>
            </w:r>
            <w:r>
              <w:rPr/>
              <w:t>,rec.a:Bruin P.-Giegel Ph.,</w:t>
            </w:r>
            <w:r>
              <w:rPr>
                <w:i/>
              </w:rPr>
              <w:t>Hier hat Gott gelebt</w:t>
            </w:r>
            <w:r>
              <w:rPr/>
              <w:t>,Zürich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rtemis-Verlag,1957; </w:t>
            </w:r>
          </w:p>
          <w:p>
            <w:pPr>
              <w:pStyle w:val="Normal"/>
              <w:rPr/>
            </w:pPr>
            <w:r>
              <w:rPr/>
              <w:t>24) p.184:</w:t>
            </w:r>
            <w:r>
              <w:rPr>
                <w:u w:val="single"/>
              </w:rPr>
              <w:t>Le iscrizioni ebraiche antiche..</w:t>
            </w:r>
            <w:r>
              <w:rPr/>
              <w:t>,rec.a:Michaud H.,</w:t>
            </w:r>
            <w:r>
              <w:rPr>
                <w:i/>
              </w:rPr>
              <w:t>Sur la pierre et l’arg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uchâtel,Delachaux et Niestlé,1958;</w:t>
            </w:r>
          </w:p>
          <w:p>
            <w:pPr>
              <w:pStyle w:val="Normal"/>
              <w:rPr/>
            </w:pPr>
            <w:r>
              <w:rPr/>
              <w:t>25) p.184:</w:t>
            </w:r>
            <w:r>
              <w:rPr>
                <w:u w:val="single"/>
              </w:rPr>
              <w:t xml:space="preserve">Studi ebraici in America </w:t>
            </w:r>
            <w:r>
              <w:rPr/>
              <w:t>,rec.a:</w:t>
            </w:r>
            <w:r>
              <w:rPr>
                <w:i/>
              </w:rPr>
              <w:t>Hebrew Union College Annual,vo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28,29,30</w:t>
            </w:r>
            <w:r>
              <w:rPr/>
              <w:t>,Cincinnati,Hebrew Union College,1957,1959,1959;</w:t>
            </w:r>
          </w:p>
          <w:p>
            <w:pPr>
              <w:pStyle w:val="Normal"/>
              <w:rPr/>
            </w:pPr>
            <w:r>
              <w:rPr/>
              <w:t>26) pp.185-186:</w:t>
            </w:r>
            <w:r>
              <w:rPr>
                <w:u w:val="single"/>
              </w:rPr>
              <w:t>Introduzione al Nuovo Testamento di Wikenhauser,</w:t>
            </w:r>
            <w:r>
              <w:rPr/>
              <w:t>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Wikenhauser A.,</w:t>
            </w:r>
            <w:r>
              <w:rPr>
                <w:i/>
                <w:lang w:val="en-GB"/>
              </w:rPr>
              <w:t>New Testament Introduction</w:t>
            </w:r>
            <w:r>
              <w:rPr>
                <w:lang w:val="en-GB"/>
              </w:rPr>
              <w:t>,Freiburg i.Br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Herder 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187:</w:t>
            </w:r>
            <w:r>
              <w:rPr>
                <w:u w:val="single"/>
                <w:lang w:val="en-GB"/>
              </w:rPr>
              <w:t>Per speculum in aenigmate</w:t>
            </w:r>
            <w:r>
              <w:rPr>
                <w:lang w:val="en-GB"/>
              </w:rPr>
              <w:t>,rec.a:Hugedé N.,</w:t>
            </w:r>
            <w:r>
              <w:rPr>
                <w:i/>
                <w:lang w:val="en-GB"/>
              </w:rPr>
              <w:t>La métaphore du miro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ans les Epîtres de Sant Paul aux Corinthiens</w:t>
            </w:r>
            <w:r>
              <w:rPr>
                <w:lang w:val="en-GB"/>
              </w:rPr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iestlé,1957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A</w:t>
            </w:r>
            <w:r>
              <w:rPr>
                <w:b/>
              </w:rPr>
              <w:t>nnunci</w:t>
            </w:r>
            <w:r>
              <w:rPr/>
              <w:t xml:space="preserve"> in BeO,2(1960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222:Kenyon K.,</w:t>
            </w:r>
            <w:r>
              <w:rPr>
                <w:i/>
              </w:rPr>
              <w:t>La città più antica del mondo</w:t>
            </w:r>
            <w:r>
              <w:rPr/>
              <w:t>,Milano,Massimo editore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223:Michaeli F.,</w:t>
            </w:r>
            <w:r>
              <w:rPr>
                <w:i/>
              </w:rPr>
              <w:t>Le livre de la Genèse</w:t>
            </w:r>
            <w:r>
              <w:rPr/>
              <w:t>,Neuchâtel,Delachaux et Niestlé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224:</w:t>
            </w:r>
            <w:r>
              <w:rPr>
                <w:i/>
              </w:rPr>
              <w:t>La Bibbia,vol.I,Il Pentateuco</w:t>
            </w:r>
            <w:r>
              <w:rPr/>
              <w:t>,vers.di A.Martini,intr.di G.Rinaldi,comm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A.Alberti,con le xilografie di P.Eskrich,Milano,Edizioni Grand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lassici,1959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rey H.,</w:t>
            </w:r>
            <w:r>
              <w:rPr>
                <w:i/>
              </w:rPr>
              <w:t>Das Buch der Anfänge:Kapitel 1-11 des ersten Bu</w:t>
            </w:r>
            <w:r>
              <w:rPr>
                <w:i/>
                <w:lang w:val="en-GB"/>
              </w:rPr>
              <w:t>ches Mo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(1960),pp.65-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Rowley H.H.,</w:t>
            </w:r>
            <w:r>
              <w:rPr>
                <w:i/>
                <w:lang w:val="en-GB"/>
              </w:rPr>
              <w:t>Prophecy and Religion in Ancient China and Israel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e Athlone Press,1956, “Paideia”,XV(1960),pp.66-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Kelso J.L.,Barami D.C.,</w:t>
            </w:r>
            <w:r>
              <w:rPr>
                <w:i/>
                <w:lang w:val="en-GB"/>
              </w:rPr>
              <w:t>Excavations at New Testament Jericho and Khirb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i/>
                <w:lang w:val="en-GB"/>
              </w:rPr>
              <w:t>en-Nitla</w:t>
            </w:r>
            <w:r>
              <w:rPr>
                <w:lang w:val="en-GB"/>
              </w:rPr>
              <w:t>,New Haven,The Am.Schools of Or.Research,1955,”Paideia”,XV(196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p.68-70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Fohrer G.,</w:t>
            </w:r>
            <w:r>
              <w:rPr>
                <w:i/>
              </w:rPr>
              <w:t>Elia</w:t>
            </w:r>
            <w:r>
              <w:rPr/>
              <w:t>,Zürich,Zwingli-Verlag,1957,</w:t>
            </w:r>
            <w:r>
              <w:rPr>
                <w:lang w:val="en-GB"/>
              </w:rPr>
              <w:t xml:space="preserve"> “Paideia”,XV(1960),pp.70-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5) Jepson A.,</w:t>
            </w:r>
            <w:r>
              <w:rPr>
                <w:i/>
                <w:lang w:val="en-GB"/>
              </w:rPr>
              <w:t>Die Quellen des Königsbuches</w:t>
            </w:r>
            <w:r>
              <w:rPr>
                <w:lang w:val="en-GB"/>
              </w:rPr>
              <w:t>,Halle(Saale),Niemeyer Verlag,1956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Paideia”,XV(1960),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Devescovi U.,</w:t>
            </w:r>
            <w:r>
              <w:rPr>
                <w:i/>
              </w:rPr>
              <w:t>L’alleanza nell’Esateuco</w:t>
            </w:r>
            <w:r>
              <w:rPr/>
              <w:t>,Roma,Collegio Sant’Antonio,195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V(1960),pp.145-1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AA.VV.,</w:t>
            </w:r>
            <w:r>
              <w:rPr>
                <w:i/>
                <w:lang w:val="en-GB"/>
              </w:rPr>
              <w:t>Interpretationes ad Vetus Testamentum pertinentes</w:t>
            </w:r>
            <w:r>
              <w:rPr>
                <w:lang w:val="en-GB"/>
              </w:rPr>
              <w:t>,Sigmund M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winckel septuagenario missae,Oslo,Forlaget Land or Kirke,1955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Paideia”,XV(1960),pp.146-1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Oestborn G.,</w:t>
            </w:r>
            <w:r>
              <w:rPr>
                <w:i/>
                <w:lang w:val="en-GB"/>
              </w:rPr>
              <w:t>Yahweh and Baal</w:t>
            </w:r>
            <w:r>
              <w:rPr>
                <w:lang w:val="en-GB"/>
              </w:rPr>
              <w:t>,Lund,Gleerup,1956, “Paideia”,XV(1960),p147-8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Birnbaum S.A.,</w:t>
            </w:r>
            <w:r>
              <w:rPr>
                <w:i/>
                <w:lang w:val="en-GB"/>
              </w:rPr>
              <w:t>The Hebrew Scripts,fasc.1 e 2</w:t>
            </w:r>
            <w:r>
              <w:rPr>
                <w:lang w:val="en-GB"/>
              </w:rPr>
              <w:t>,london,Palaeographia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(1960),pp.148-14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Torczyner H.(Tur-Sinai),</w:t>
            </w:r>
            <w:r>
              <w:rPr>
                <w:i/>
                <w:lang w:val="en-GB"/>
              </w:rPr>
              <w:t>The Book of Job:a new Commentar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Kiryat Sepher Ltd.,1957, “Paideia”,XV(1960),pp232-23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Mach R.,</w:t>
            </w:r>
            <w:r>
              <w:rPr>
                <w:i/>
                <w:lang w:val="en-GB"/>
              </w:rPr>
              <w:t>Der Zaddik in Talmud und Midrasch</w:t>
            </w:r>
            <w:r>
              <w:rPr>
                <w:lang w:val="en-GB"/>
              </w:rPr>
              <w:t>,Leiden,E.J.Brill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XV(1960),pp.234-235;</w:t>
            </w:r>
          </w:p>
          <w:p>
            <w:pPr>
              <w:pStyle w:val="Normal"/>
              <w:rPr/>
            </w:pPr>
            <w:r>
              <w:rPr/>
              <w:t>12) Hayoz Ch.,</w:t>
            </w:r>
            <w:r>
              <w:rPr>
                <w:i/>
              </w:rPr>
              <w:t>Portrait de Marie.Complainte de la Vierge</w:t>
            </w:r>
            <w:r>
              <w:rPr/>
              <w:t>,Université de Fribour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isse,1956, “Paideia”,XV(1960),pp235-236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i/>
              </w:rPr>
              <w:t>Rabbinische Texte,I Reihe,Die Tosephta;II Reihe:Tannaitische Midraschi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cura di AA.VV.,Stuttgart,Kohlhammer,1958 e 1959, “Paideia”,XV(1960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Bottéro Jean.,</w:t>
            </w:r>
            <w:r>
              <w:rPr>
                <w:i/>
                <w:lang w:val="en-GB"/>
              </w:rPr>
              <w:t>Textes économiques et administratifs</w:t>
            </w:r>
            <w:r>
              <w:rPr>
                <w:lang w:val="en-GB"/>
              </w:rPr>
              <w:t>,”Archives royales de Mar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VII”,Paris,Imprimerie nationale, “Paideia”,XV(1960),pp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AA.VV.,</w:t>
            </w:r>
            <w:r>
              <w:rPr>
                <w:i/>
                <w:lang w:val="en-GB"/>
              </w:rPr>
              <w:t>Studies in the Dead Sea Scrolls</w:t>
            </w:r>
            <w:r>
              <w:rPr>
                <w:lang w:val="en-GB"/>
              </w:rPr>
              <w:t>,…in Memory of E.L.Sukeni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Jerusalem,Israel Soc.for Bibl.Research,1957,“Paideia”,XV(1960),pp.238-239;</w:t>
            </w:r>
          </w:p>
          <w:p>
            <w:pPr>
              <w:pStyle w:val="Normal"/>
              <w:rPr/>
            </w:pPr>
            <w:r>
              <w:rPr/>
              <w:t>16) Gordon Cyrus H.,Il Vecchio Testamento e i popoli del Mediterrane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ientale,Brescia,Morcelliana,1959,”Il Ragguaglio Librario”,XXVII(1960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.113;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in “Paideia”,XV(1960),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03:Sumner C.,</w:t>
            </w:r>
            <w:r>
              <w:rPr>
                <w:i/>
              </w:rPr>
              <w:t>Étude expérimentale de l’Amhariq</w:t>
            </w:r>
            <w:r>
              <w:rPr>
                <w:i/>
                <w:lang w:val="en-GB"/>
              </w:rPr>
              <w:t>ue moderne</w:t>
            </w:r>
            <w:r>
              <w:rPr>
                <w:lang w:val="en-GB"/>
              </w:rPr>
              <w:t>,Addis Abeb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he University College Press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06:Botti G.,</w:t>
            </w:r>
            <w:r>
              <w:rPr>
                <w:i/>
              </w:rPr>
              <w:t>La glorificazione di Sobk e del Fayyum in un papiro ieratico 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btyni</w:t>
            </w:r>
            <w:r>
              <w:rPr/>
              <w:t>,Copenhagen,Munksgaard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7:Flora F.,</w:t>
            </w:r>
            <w:r>
              <w:rPr>
                <w:i/>
              </w:rPr>
              <w:t>La poesia dell’Egitto e della Mesopotamia</w:t>
            </w:r>
            <w:r>
              <w:rPr/>
              <w:t>,Milano,Nuov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ccademia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09:Kramer S.N.,</w:t>
            </w:r>
            <w:r>
              <w:rPr>
                <w:i/>
                <w:lang w:val="en-GB"/>
              </w:rPr>
              <w:t>From the Tablets of Sumer</w:t>
            </w:r>
            <w:r>
              <w:rPr>
                <w:lang w:val="en-GB"/>
              </w:rPr>
              <w:t>,Indian Hills(Colorado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he Falcon’s Wing Press</w:t>
            </w:r>
            <w:r>
              <w:rPr>
                <w:i/>
                <w:lang w:val="en-GB"/>
              </w:rPr>
              <w:t>,</w:t>
            </w:r>
            <w:r>
              <w:rPr>
                <w:lang w:val="en-GB"/>
              </w:rPr>
              <w:t>1956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5) p.411</w:t>
            </w:r>
            <w:r>
              <w:rPr>
                <w:i/>
              </w:rPr>
              <w:t>:</w:t>
            </w:r>
            <w:r>
              <w:rPr/>
              <w:t>Al-Muwailihi</w:t>
            </w:r>
            <w:r>
              <w:rPr>
                <w:i/>
              </w:rPr>
              <w:t>,Der Spiegel der Welt</w:t>
            </w:r>
            <w:r>
              <w:rPr/>
              <w:t>,a cura di G.Widmer,Leiden,Brill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12:Petschow,H.,</w:t>
            </w:r>
            <w:r>
              <w:rPr>
                <w:i/>
                <w:lang w:val="en-GB"/>
              </w:rPr>
              <w:t>Neubabylonisches Pfandrecht</w:t>
            </w:r>
            <w:r>
              <w:rPr>
                <w:lang w:val="en-GB"/>
              </w:rPr>
              <w:t>,Berlin,Akademie-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1:Finkelstein L.,</w:t>
            </w:r>
            <w:r>
              <w:rPr>
                <w:i/>
                <w:lang w:val="en-GB"/>
              </w:rPr>
              <w:t>Sifra,or Torat Kohanim,accordino to Codex Assemani 66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hiladelphia,The Jewish Seminary of Amrica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21:Kretschmer W.,</w:t>
            </w:r>
            <w:r>
              <w:rPr>
                <w:i/>
                <w:lang w:val="en-GB"/>
              </w:rPr>
              <w:t>Psychologische Weisheit der Bibel</w:t>
            </w:r>
            <w:r>
              <w:rPr>
                <w:lang w:val="en-GB"/>
              </w:rPr>
              <w:t>,Bern,Franche V.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21:La Sor,W.F.,</w:t>
            </w:r>
            <w:r>
              <w:rPr>
                <w:i/>
                <w:lang w:val="en-GB"/>
              </w:rPr>
              <w:t>Amazing Dead Sea Scrolls</w:t>
            </w:r>
            <w:r>
              <w:rPr>
                <w:lang w:val="en-GB"/>
              </w:rPr>
              <w:t>,and Christian Faith,Chicag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ody Press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21:McKenzie,J.L.,</w:t>
            </w:r>
            <w:r>
              <w:rPr>
                <w:i/>
                <w:lang w:val="en-GB"/>
              </w:rPr>
              <w:t>The Two-edged Sword</w:t>
            </w:r>
            <w:r>
              <w:rPr>
                <w:lang w:val="en-GB"/>
              </w:rPr>
              <w:t xml:space="preserve"> ,Milwaukee,Bruce Publ.Co.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22:Parrot A.,</w:t>
            </w:r>
            <w:r>
              <w:rPr>
                <w:i/>
                <w:lang w:val="en-GB"/>
              </w:rPr>
              <w:t>Babylone et l’Ancien Testament</w:t>
            </w:r>
            <w:r>
              <w:rPr>
                <w:lang w:val="en-GB"/>
              </w:rPr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iestlé,1956;</w:t>
            </w:r>
          </w:p>
          <w:p>
            <w:pPr>
              <w:pStyle w:val="Normal"/>
              <w:rPr/>
            </w:pPr>
            <w:r>
              <w:rPr/>
              <w:t>12) p.422:</w:t>
            </w:r>
            <w:r>
              <w:rPr>
                <w:i/>
              </w:rPr>
              <w:t>Rabbiniche Texte:I Reihe:Die Tosefta,B.I,Heft 1:Berakot</w:t>
            </w:r>
            <w:r>
              <w:rPr/>
              <w:t>,Stuttgart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22:Reicke B.,</w:t>
            </w:r>
            <w:r>
              <w:rPr>
                <w:i/>
                <w:lang w:val="en-GB"/>
              </w:rPr>
              <w:t>Glaube und Leben der Urgemeinde</w:t>
            </w:r>
            <w:r>
              <w:rPr>
                <w:lang w:val="en-GB"/>
              </w:rPr>
              <w:t>,Abhandlungen zur Theol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gie des Alten und Neuen Testament,n.32(nessun’altra indicazione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3:Sanders A.J.,</w:t>
            </w:r>
            <w:r>
              <w:rPr>
                <w:i/>
                <w:lang w:val="en-GB"/>
              </w:rPr>
              <w:t>Suffering as Divine Discipline in the Old Testament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Postbiblical Judaism</w:t>
            </w:r>
            <w:r>
              <w:rPr>
                <w:lang w:val="en-GB"/>
              </w:rPr>
              <w:t>.Rochester,Colgate…Divinity School Bull.,195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A.VV,</w:t>
            </w:r>
            <w:r>
              <w:rPr>
                <w:b/>
                <w:i/>
              </w:rPr>
              <w:t>Introduzione al Nuovo Testamento</w:t>
            </w:r>
            <w:r>
              <w:rPr>
                <w:i/>
              </w:rPr>
              <w:t>,</w:t>
            </w:r>
            <w:r>
              <w:rPr/>
              <w:t>a cura di Giovanni Rinaldi e Paol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 Benedetti;Brescia,Morcelliana,1961; 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6/7/1961,p.5(R.Spiazz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manitas,XVI(1961),p.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12(1961),quad.2672, p.174(G.Lo Giudic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Biblica,IX(1961),pp.373-375(P.Rossan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Rocca,Assisi,15/2/1961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VI(1961),pp.394-395(G.Beschin);</w:t>
            </w:r>
          </w:p>
          <w:p>
            <w:pPr>
              <w:pStyle w:val="Normal"/>
              <w:rPr/>
            </w:pPr>
            <w:r>
              <w:rPr/>
              <w:t>..L’Italia che scrive,XLIV1961),p.235(L.Bogliol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Rit,36(1961),p.950 ss.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ole di Vita,VII(1962),pp.341-342(S.Zedd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XC(1962),pp.173-177(F.Festorazz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gustinianum(Roma),II(1962),pp.155-158(J.Martinez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Divus Thomas(Placentinus),LXV(1962),pp.419-429(L.Vagagg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Studi Francescani,59(1962),pp.193 ss.(A.Kleinhans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XCI(1963),pp.197*-201*(Bruno Maggio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iblica,44(1963),pp.106-107(E.Des Places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 </w:t>
            </w:r>
            <w:r>
              <w:rPr>
                <w:i/>
              </w:rPr>
              <w:t>Introduzione al Nuovo Testamento</w:t>
            </w:r>
            <w:r>
              <w:rPr/>
              <w:t>(v.s.),pp.9-10;</w:t>
            </w:r>
          </w:p>
          <w:p>
            <w:pPr>
              <w:pStyle w:val="Normal"/>
              <w:rPr/>
            </w:pPr>
            <w:r>
              <w:rPr>
                <w:b/>
              </w:rPr>
              <w:t>-Oriente e storicità di Gesù:Antico Oriente e Nuovo Testamento,</w:t>
            </w:r>
            <w:r>
              <w:rPr/>
              <w:t>in”</w:t>
            </w:r>
            <w:r>
              <w:rPr>
                <w:i/>
              </w:rPr>
              <w:t>Introduzio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al Nuovo Testamento</w:t>
            </w:r>
            <w:r>
              <w:rPr/>
              <w:t>”(v.s.),pp.390-3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oria delle letterature dell’antica Mesopotamia</w:t>
            </w:r>
            <w:r>
              <w:rPr/>
              <w:t xml:space="preserve">,2ª edizione,Milano,Nuov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ademia,1961,pp.294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otheca Orientalis,19(1962),pp.258 ss.(W.Röllig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>(p.5) a:Avi-Yonah Michael,</w:t>
            </w:r>
            <w:r>
              <w:rPr>
                <w:i/>
              </w:rPr>
              <w:t>Masada,storia di una fortezz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61(nella collana”</w:t>
            </w:r>
            <w:r>
              <w:rPr>
                <w:u w:val="single"/>
              </w:rPr>
              <w:t>Sintesi dell’Oriente e della Bibbia</w:t>
            </w:r>
            <w:r>
              <w:rPr/>
              <w:t>”,monograf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ette da G.Rinaldi)</w:t>
            </w:r>
          </w:p>
          <w:p>
            <w:pPr>
              <w:pStyle w:val="Normal"/>
              <w:rPr/>
            </w:pPr>
            <w:r>
              <w:rPr>
                <w:b/>
              </w:rPr>
              <w:t>-Bibbia:Antico Testamento,</w:t>
            </w:r>
            <w:r>
              <w:rPr/>
              <w:t>in “</w:t>
            </w:r>
            <w:r>
              <w:rPr>
                <w:i/>
              </w:rPr>
              <w:t>Enciclopedia Italiana</w:t>
            </w:r>
            <w:r>
              <w:rPr/>
              <w:t>”,Appendice III,vol.I,Ro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ituto della Enciclopedia Italiana,1961,pp.231-23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eghiera nell’Antico Testamento</w:t>
            </w:r>
            <w:r>
              <w:rPr/>
              <w:t>,Letture della rivista “Bibbia e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lano,Pontificia Editrice Arcivescovile Daverio,1961,pp.109 (dedica “A m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dre per i suoi 80 anni di preghiera e lavoro-21/VI/1961)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ttimana del Clero,III(1962),n.2,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7/2/1962,p.5(T.Federic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tteggiamento delle Chiese orientali di fronte al Concilio ecumenico,</w:t>
            </w: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A.VV,</w:t>
            </w:r>
            <w:r>
              <w:rPr>
                <w:i/>
              </w:rPr>
              <w:t>Il Concilio Vaticano II nell’attesa della Cristianità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pp.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“scampati” di Is.LXVI,18-22,</w:t>
            </w:r>
            <w:r>
              <w:rPr/>
              <w:t>in AA.VV.,</w:t>
            </w:r>
            <w:r>
              <w:rPr>
                <w:i/>
              </w:rPr>
              <w:t>À la rencontre de Dieu,Mémori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lbert Gélin,</w:t>
            </w:r>
            <w:r>
              <w:rPr/>
              <w:t xml:space="preserve"> Lyon,Editions Mappus,1961,pp.109-118;(riassunto dell’articolo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 xml:space="preserve"> al volume in “Verbum Domini”,40(1962),pp.33-45(E.Zerwick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diritto nella Bibbia</w:t>
            </w:r>
            <w:r>
              <w:rPr/>
              <w:t xml:space="preserve"> ,”JUS”,XII(1961),pp.573-575 (a proposito di N.Jaege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Il diritto nella Bibbia</w:t>
            </w:r>
            <w:r>
              <w:rPr/>
              <w:t>,Assisi,Edizioni Pro Civitate Christiana,1960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Salmo 23(Volg.22)</w:t>
            </w:r>
            <w:r>
              <w:rPr/>
              <w:t>,BeO,3(1961),pp.81-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a nuova iscrizione di Salmanasar III di Assiria,</w:t>
            </w:r>
            <w:r>
              <w:rPr/>
              <w:t>BeO,3(1961),pp.64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ricorso del mietitore ebreo</w:t>
            </w:r>
            <w:r>
              <w:rPr/>
              <w:t>, BeO,3(1961),pp.90-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contratto aramaico del tempo di Nabucodonosor</w:t>
            </w:r>
            <w:r>
              <w:rPr/>
              <w:t>,BeO,3(196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43-14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3(196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nozione di cittadino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dîn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ram.gmr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 Kābēd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,qereb,beqereb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str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ksm</w:t>
            </w:r>
            <w:r>
              <w:rPr/>
              <w:t>,p.1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>bibliografica in BeO,3(1961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p.38-39:</w:t>
            </w:r>
            <w:r>
              <w:rPr>
                <w:u w:val="single"/>
                <w:lang w:val="en-GB"/>
              </w:rPr>
              <w:t>”Introduction à la Bible”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Introduction à la Bible</w:t>
            </w:r>
            <w:r>
              <w:rPr>
                <w:lang w:val="en-GB"/>
              </w:rPr>
              <w:t>,sous la dir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de A.Robert et A.Feuillet,TT.2,Desclée,Paris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p.39-40:</w:t>
            </w:r>
            <w:r>
              <w:rPr>
                <w:i/>
                <w:lang w:val="en-GB"/>
              </w:rPr>
              <w:t>Il”Lessico Teologico del N.T</w:t>
            </w:r>
            <w:r>
              <w:rPr>
                <w:lang w:val="en-GB"/>
              </w:rPr>
              <w:t>.di Kittel-Friedrich,voll.7,Stuttga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Kholhammer,1957-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3) p.66:</w:t>
            </w:r>
            <w:r>
              <w:rPr>
                <w:u w:val="single"/>
              </w:rPr>
              <w:t>La”Bible de Jérusalem</w:t>
            </w:r>
            <w:r>
              <w:rPr/>
              <w:t>”,rec. a:</w:t>
            </w:r>
            <w:r>
              <w:rPr>
                <w:i/>
              </w:rPr>
              <w:t>La Sainte Bible</w:t>
            </w:r>
            <w:r>
              <w:rPr/>
              <w:t>,traduite en français so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la direction de l’Ecole biblique de Jérusalem,Paris,Les éditions du Cerf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959-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4-75:</w:t>
            </w:r>
            <w:r>
              <w:rPr>
                <w:u w:val="single"/>
              </w:rPr>
              <w:t>La Bibbia per la catechesi</w:t>
            </w:r>
            <w:r>
              <w:rPr/>
              <w:t>,rec.a:A.Garrone,</w:t>
            </w:r>
            <w:r>
              <w:rPr>
                <w:i/>
              </w:rPr>
              <w:t>Incontro con la Bibb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ilano,Vita e Pensiero,1960;5) Guillet J.,</w:t>
            </w:r>
            <w:r>
              <w:rPr>
                <w:i/>
              </w:rPr>
              <w:t>Temi biblici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Vita e Pensiero,1954;6) Gelin A.,</w:t>
            </w:r>
            <w:r>
              <w:rPr>
                <w:i/>
              </w:rPr>
              <w:t>Il povero nella Sacra Scrittu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ilano,Vita e Pensiero,1954;7) Daniélou Jean,</w:t>
            </w:r>
            <w:r>
              <w:rPr>
                <w:i/>
              </w:rPr>
              <w:t>Bibbia e Liturgi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Milano,Vita e Pensiero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p.77-79:</w:t>
            </w:r>
            <w:r>
              <w:rPr>
                <w:u w:val="single"/>
                <w:lang w:val="en-GB"/>
              </w:rPr>
              <w:t>Opere su Qumran</w:t>
            </w:r>
            <w:r>
              <w:rPr>
                <w:lang w:val="en-GB"/>
              </w:rPr>
              <w:t>:rec. a;Burrows Millar,</w:t>
            </w:r>
            <w:r>
              <w:rPr>
                <w:i/>
                <w:lang w:val="en-GB"/>
              </w:rPr>
              <w:t>Mehr Klarheit über d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</w:rPr>
              <w:t>Schriftrollen</w:t>
            </w:r>
            <w:r>
              <w:rPr/>
              <w:t>,München,C.H.Beck,1958;9) Cantera,J.-De Urbina O.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El Comentario de Habacuc de Qumran</w:t>
            </w:r>
            <w:r>
              <w:rPr/>
              <w:t>,Madrid,Seminario fil.Car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Cisneros,1960;10) Van den Woude A.S.,</w:t>
            </w:r>
            <w:r>
              <w:rPr>
                <w:i/>
                <w:lang w:val="en-GB"/>
              </w:rPr>
              <w:t>Die Messianischen Vor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tellungen der Gemeinde von Qumran</w:t>
            </w:r>
            <w:r>
              <w:rPr>
                <w:lang w:val="en-GB"/>
              </w:rPr>
              <w:t>,Assen,Van Gorcum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1) Bruce F.F.,</w:t>
            </w:r>
            <w:r>
              <w:rPr>
                <w:i/>
                <w:lang w:val="en-GB"/>
              </w:rPr>
              <w:t>Biblical Exegesis in the Qumran Texts</w:t>
            </w:r>
            <w:r>
              <w:rPr>
                <w:lang w:val="en-GB"/>
              </w:rPr>
              <w:t>,Den Ha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Van Keulen,1959;</w:t>
            </w:r>
          </w:p>
          <w:p>
            <w:pPr>
              <w:pStyle w:val="Normal"/>
              <w:rPr/>
            </w:pPr>
            <w:r>
              <w:rPr/>
              <w:t>12) pp.104-105:</w:t>
            </w:r>
            <w:r>
              <w:rPr>
                <w:u w:val="single"/>
              </w:rPr>
              <w:t>Le”Concordanze ebraiche” di Lisowsky</w:t>
            </w:r>
            <w:r>
              <w:rPr/>
              <w:t>,rec.a:Lisowsky G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Konkordanz zum hebräischen Alten Testament</w:t>
            </w:r>
            <w:r>
              <w:rPr/>
              <w:t>,Württembergisch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Bibelanstalt,1958; </w:t>
            </w:r>
          </w:p>
          <w:p>
            <w:pPr>
              <w:pStyle w:val="Normal"/>
              <w:rPr/>
            </w:pPr>
            <w:r>
              <w:rPr/>
              <w:t>13) pp.106-107:</w:t>
            </w:r>
            <w:r>
              <w:rPr>
                <w:u w:val="single"/>
              </w:rPr>
              <w:t>”La Bible de la Pléiade”,</w:t>
            </w:r>
            <w:r>
              <w:rPr/>
              <w:t>rec.a:</w:t>
            </w:r>
            <w:r>
              <w:rPr>
                <w:i/>
              </w:rPr>
              <w:t>La Bible,TT.2,”Bibliotèque de l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  <w:lang w:val="en-GB"/>
              </w:rPr>
              <w:t>Pléiade”,</w:t>
            </w:r>
            <w:r>
              <w:rPr>
                <w:lang w:val="en-GB"/>
              </w:rPr>
              <w:t>Paris,Gallimard,1956.1959;</w:t>
            </w:r>
          </w:p>
          <w:p>
            <w:pPr>
              <w:pStyle w:val="Normal"/>
              <w:rPr/>
            </w:pPr>
            <w:r>
              <w:rPr/>
              <w:t>14) pp.108-109:</w:t>
            </w:r>
            <w:r>
              <w:rPr>
                <w:u w:val="single"/>
              </w:rPr>
              <w:t>Luoghi dello spirito:Sinai</w:t>
            </w:r>
            <w:r>
              <w:rPr/>
              <w:t>,rec.a:SWkroboucha Heinz,</w:t>
            </w:r>
            <w:r>
              <w:rPr>
                <w:i/>
              </w:rPr>
              <w:t>Sina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lte-Losanna,Urs Graf-Verlag,1959;</w:t>
            </w:r>
          </w:p>
          <w:p>
            <w:pPr>
              <w:pStyle w:val="Normal"/>
              <w:rPr/>
            </w:pPr>
            <w:r>
              <w:rPr/>
              <w:t>15) p.109:</w:t>
            </w:r>
            <w:r>
              <w:rPr>
                <w:u w:val="single"/>
              </w:rPr>
              <w:t>Conoscere la Bibbia</w:t>
            </w:r>
            <w:r>
              <w:rPr/>
              <w:t>,rec.a:</w:t>
            </w:r>
            <w:r>
              <w:rPr>
                <w:i/>
              </w:rPr>
              <w:t>Josué,commento di J.Steinmann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Desclée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p.110-111:</w:t>
            </w:r>
            <w:r>
              <w:rPr>
                <w:u w:val="single"/>
                <w:lang w:val="en-GB"/>
              </w:rPr>
              <w:t>Isaia 1-23</w:t>
            </w:r>
            <w:r>
              <w:rPr>
                <w:lang w:val="en-GB"/>
              </w:rPr>
              <w:t>,rec.a:Fohrer G.,</w:t>
            </w:r>
            <w:r>
              <w:rPr>
                <w:i/>
                <w:lang w:val="en-GB"/>
              </w:rPr>
              <w:t>Das Buch Jesaja,I Band</w:t>
            </w:r>
            <w:r>
              <w:rPr>
                <w:lang w:val="en-GB"/>
              </w:rPr>
              <w:t>,Züric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Zwingli-Verlag,1960;</w:t>
            </w:r>
          </w:p>
          <w:p>
            <w:pPr>
              <w:pStyle w:val="Normal"/>
              <w:rPr/>
            </w:pPr>
            <w:r>
              <w:rPr/>
              <w:t>17) pp.111-112:</w:t>
            </w:r>
            <w:r>
              <w:rPr>
                <w:u w:val="single"/>
              </w:rPr>
              <w:t>Il tema mitologico del mare</w:t>
            </w:r>
            <w:r>
              <w:rPr/>
              <w:t>,rec.a:Kaiser O.,</w:t>
            </w:r>
            <w:r>
              <w:rPr>
                <w:i/>
              </w:rPr>
              <w:t>Die mythische Be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  <w:lang w:val="en-GB"/>
              </w:rPr>
              <w:t>deutung des Meeres inAegypten</w:t>
            </w:r>
            <w:r>
              <w:rPr>
                <w:lang w:val="en-GB"/>
              </w:rPr>
              <w:t>,Ugarit und Israel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öpelmann,1959;</w:t>
            </w:r>
          </w:p>
          <w:p>
            <w:pPr>
              <w:pStyle w:val="Normal"/>
              <w:rPr/>
            </w:pPr>
            <w:r>
              <w:rPr/>
              <w:t>18) p.113::</w:t>
            </w:r>
            <w:r>
              <w:rPr>
                <w:u w:val="single"/>
              </w:rPr>
              <w:t>Studi sul Giudaismo</w:t>
            </w:r>
            <w:r>
              <w:rPr/>
              <w:t>,rec.a:</w:t>
            </w:r>
            <w:r>
              <w:rPr>
                <w:i/>
              </w:rPr>
              <w:t>Judentum,Urchristentum,Kirche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Töpelmann,1960;</w:t>
            </w:r>
          </w:p>
          <w:p>
            <w:pPr>
              <w:pStyle w:val="Normal"/>
              <w:rPr/>
            </w:pPr>
            <w:r>
              <w:rPr/>
              <w:t>19) pp.118-119:</w:t>
            </w:r>
            <w:r>
              <w:rPr>
                <w:u w:val="single"/>
              </w:rPr>
              <w:t>Il conquistatore del mondo,Paolo</w:t>
            </w:r>
            <w:r>
              <w:rPr/>
              <w:t>,rec.a:Bruin P.-Giegel Ph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Welteroberer Paulus</w:t>
            </w:r>
            <w:r>
              <w:rPr>
                <w:lang w:val="en-GB"/>
              </w:rPr>
              <w:t>,Zürich,Artemis-Verlag,1959;</w:t>
            </w:r>
          </w:p>
          <w:p>
            <w:pPr>
              <w:pStyle w:val="Normal"/>
              <w:rPr/>
            </w:pPr>
            <w:r>
              <w:rPr/>
              <w:t>20) p.120:</w:t>
            </w:r>
            <w:r>
              <w:rPr>
                <w:u w:val="single"/>
              </w:rPr>
              <w:t>Teologia biblica dell’Antico Testamento</w:t>
            </w:r>
            <w:r>
              <w:rPr/>
              <w:t>,rec.a:Knight George A.F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 Christian Theology of the Old Testament</w:t>
            </w:r>
            <w:r>
              <w:rPr>
                <w:lang w:val="en-GB"/>
              </w:rPr>
              <w:t>,London,SCM Press,1959;</w:t>
            </w:r>
          </w:p>
          <w:p>
            <w:pPr>
              <w:pStyle w:val="Normal"/>
              <w:rPr/>
            </w:pPr>
            <w:r>
              <w:rPr/>
              <w:t>21) p.198:</w:t>
            </w:r>
            <w:r>
              <w:rPr>
                <w:u w:val="single"/>
              </w:rPr>
              <w:t>Testi biblici per la predicazione</w:t>
            </w:r>
            <w:r>
              <w:rPr/>
              <w:t>,rec.a:Römer Chr.-Gümbel W.,</w:t>
            </w:r>
            <w:r>
              <w:rPr>
                <w:i/>
              </w:rPr>
              <w:t xml:space="preserve">Textbuch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für Prediger</w:t>
            </w:r>
            <w:r>
              <w:rPr>
                <w:lang w:val="en-GB"/>
              </w:rPr>
              <w:t>,Stuttgart,Calwer Verlag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99:</w:t>
            </w:r>
            <w:r>
              <w:rPr>
                <w:u w:val="single"/>
                <w:lang w:val="en-GB"/>
              </w:rPr>
              <w:t>Mondo beduino</w:t>
            </w:r>
            <w:r>
              <w:rPr>
                <w:lang w:val="en-GB"/>
              </w:rPr>
              <w:t>,rec. a:Thesiger W.</w:t>
            </w:r>
            <w:r>
              <w:rPr>
                <w:i/>
                <w:lang w:val="en-GB"/>
              </w:rPr>
              <w:t>Die Brunnen derWüste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R.Piper-V.,1959;</w:t>
            </w:r>
          </w:p>
          <w:p>
            <w:pPr>
              <w:pStyle w:val="Normal"/>
              <w:rPr/>
            </w:pPr>
            <w:r>
              <w:rPr/>
              <w:t>23) p.200:</w:t>
            </w:r>
            <w:r>
              <w:rPr>
                <w:u w:val="single"/>
              </w:rPr>
              <w:t>La Bibbia Catalana(Montserrat</w:t>
            </w:r>
            <w:r>
              <w:rPr/>
              <w:t>),rec.a:</w:t>
            </w:r>
            <w:r>
              <w:rPr>
                <w:i/>
              </w:rPr>
              <w:t>La Biblia,24 volumi</w:t>
            </w:r>
            <w:r>
              <w:rPr/>
              <w:t>,Monestir d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ontserrat,1928-1960;</w:t>
            </w:r>
          </w:p>
          <w:p>
            <w:pPr>
              <w:pStyle w:val="Normal"/>
              <w:rPr/>
            </w:pPr>
            <w:r>
              <w:rPr/>
              <w:t>24) p.226:</w:t>
            </w:r>
            <w:r>
              <w:rPr>
                <w:u w:val="single"/>
              </w:rPr>
              <w:t>Carta archeologica dell’Antico Oriente</w:t>
            </w:r>
            <w:r>
              <w:rPr/>
              <w:t>,rec.a:</w:t>
            </w:r>
            <w:r>
              <w:rPr>
                <w:i/>
              </w:rPr>
              <w:t>AA.VV.,Archaeologisch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lang w:val="en-GB"/>
              </w:rPr>
              <w:t>Uebersichtskarte des Alten Orients</w:t>
            </w:r>
            <w:r>
              <w:rPr>
                <w:lang w:val="en-GB"/>
              </w:rPr>
              <w:t xml:space="preserve">,Weimar,Hermann Böhlau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achfolger,1959;</w:t>
            </w:r>
          </w:p>
          <w:p>
            <w:pPr>
              <w:pStyle w:val="Normal"/>
              <w:rPr/>
            </w:pPr>
            <w:r>
              <w:rPr/>
              <w:t>25) p.229:</w:t>
            </w:r>
            <w:r>
              <w:rPr>
                <w:u w:val="single"/>
              </w:rPr>
              <w:t>Eretz Israel</w:t>
            </w:r>
            <w:r>
              <w:rPr/>
              <w:t>,rec.a:</w:t>
            </w:r>
            <w:r>
              <w:rPr>
                <w:i/>
              </w:rPr>
              <w:t>Eretz Israel,vol VI</w:t>
            </w:r>
            <w:r>
              <w:rPr/>
              <w:t>,Jerusalem,Israel Exploration Societ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60;</w:t>
            </w:r>
          </w:p>
          <w:p>
            <w:pPr>
              <w:pStyle w:val="Normal"/>
              <w:rPr/>
            </w:pPr>
            <w:r>
              <w:rPr/>
              <w:t>26) pp.230-231.</w:t>
            </w:r>
            <w:r>
              <w:rPr>
                <w:u w:val="single"/>
              </w:rPr>
              <w:t>Una nuova versione integrale della Bibbia in italiano</w:t>
            </w:r>
            <w:r>
              <w:rPr/>
              <w:t>,rec.a:</w:t>
            </w:r>
            <w:r>
              <w:rPr>
                <w:i/>
              </w:rPr>
              <w:t>La Sacr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ibbia,trad.dai testi originali di Fulvio Nardoni</w:t>
            </w:r>
            <w:r>
              <w:rPr/>
              <w:t xml:space="preserve">,Firene,Libreri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Editrice Fiorentina,1960;</w:t>
            </w:r>
          </w:p>
          <w:p>
            <w:pPr>
              <w:pStyle w:val="Normal"/>
              <w:rPr/>
            </w:pPr>
            <w:r>
              <w:rPr/>
              <w:t>27) p.231:</w:t>
            </w:r>
            <w:r>
              <w:rPr>
                <w:u w:val="single"/>
              </w:rPr>
              <w:t>Il</w:t>
            </w:r>
            <w:r>
              <w:rPr/>
              <w:t xml:space="preserve"> </w:t>
            </w:r>
            <w:r>
              <w:rPr>
                <w:u w:val="single"/>
              </w:rPr>
              <w:t>Congresso biblico cattolico internazionale diBruxelles195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rec.a:</w:t>
            </w:r>
            <w:r>
              <w:rPr>
                <w:i/>
              </w:rPr>
              <w:t>AA.VV.,Sacra Pagina,voll.2</w:t>
            </w:r>
            <w:r>
              <w:rPr/>
              <w:t>,Gembloux,J.Duculot,1959;</w:t>
            </w:r>
          </w:p>
          <w:p>
            <w:pPr>
              <w:pStyle w:val="Normal"/>
              <w:rPr/>
            </w:pPr>
            <w:r>
              <w:rPr/>
              <w:t>28) pp.231-232:</w:t>
            </w:r>
            <w:r>
              <w:rPr>
                <w:u w:val="single"/>
              </w:rPr>
              <w:t>Studi biblici offerti a F.Baumgärtel</w:t>
            </w:r>
            <w:r>
              <w:rPr/>
              <w:t>,rec.a:</w:t>
            </w:r>
            <w:r>
              <w:rPr>
                <w:i/>
              </w:rPr>
              <w:t>AA.VV</w:t>
            </w:r>
            <w:r>
              <w:rPr/>
              <w:t>.,</w:t>
            </w:r>
            <w:r>
              <w:rPr>
                <w:i/>
              </w:rPr>
              <w:t xml:space="preserve">Festschrif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Friedrich Baumgärtel</w:t>
            </w:r>
            <w:r>
              <w:rPr>
                <w:lang w:val="en-GB"/>
              </w:rPr>
              <w:t>,Erlangen,Universitätsbibliotek,1959;</w:t>
            </w:r>
          </w:p>
          <w:p>
            <w:pPr>
              <w:pStyle w:val="Normal"/>
              <w:rPr/>
            </w:pPr>
            <w:r>
              <w:rPr/>
              <w:t>29) p.232:</w:t>
            </w:r>
            <w:r>
              <w:rPr>
                <w:u w:val="single"/>
              </w:rPr>
              <w:t>Raccolta di studi in onore di Walter Eichrodt</w:t>
            </w:r>
            <w:r>
              <w:rPr/>
              <w:t>,rec.a:</w:t>
            </w:r>
            <w:r>
              <w:rPr>
                <w:i/>
              </w:rPr>
              <w:t>Theologis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Zeitschrift,16(1960),fasc.4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/>
              <w:t>30) p.233:</w:t>
            </w:r>
            <w:r>
              <w:rPr>
                <w:u w:val="single"/>
              </w:rPr>
              <w:t>Studi bizantini</w:t>
            </w:r>
            <w:r>
              <w:rPr/>
              <w:t>,rec.a:</w:t>
            </w:r>
            <w:r>
              <w:rPr>
                <w:i/>
              </w:rPr>
              <w:t>Analecta n.9</w:t>
            </w:r>
            <w:r>
              <w:rPr/>
              <w:t>,Alessandria,Patriarcato greco-ortodoss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6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(bibliografici) in BeO,3(196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152:Moscati Sabatino,</w:t>
            </w:r>
            <w:r>
              <w:rPr>
                <w:i/>
              </w:rPr>
              <w:t>Le antiche civiltà semitiche</w:t>
            </w:r>
            <w:r>
              <w:rPr/>
              <w:t>,Nilano,Feltrinelli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2) p.153:Haag H.-Van den Born A.,</w:t>
            </w:r>
            <w:r>
              <w:rPr>
                <w:i/>
              </w:rPr>
              <w:t>Dizionario biblico</w:t>
            </w:r>
            <w:r>
              <w:rPr/>
              <w:t>,Torino,S.E.I.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53:</w:t>
            </w:r>
            <w:r>
              <w:rPr>
                <w:i/>
              </w:rPr>
              <w:t>Il Pentateuco e Haftarôth</w:t>
            </w:r>
            <w:r>
              <w:rPr/>
              <w:t xml:space="preserve">,trad.italiana e note,Torino,Edizione dell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unità ebraica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54:Péry André,L’épître aux Galates,Neuchâtel,Delachaux et Niestlé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56:</w:t>
            </w:r>
            <w:r>
              <w:rPr>
                <w:i/>
              </w:rPr>
              <w:t>Cristo nel mondo,7</w:t>
            </w:r>
            <w:r>
              <w:rPr/>
              <w:t>,Assisi,Pro Civitate Christiana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156:Caldirola E.,</w:t>
            </w:r>
            <w:r>
              <w:rPr>
                <w:i/>
              </w:rPr>
              <w:t>Verbale del processo di Gesù</w:t>
            </w:r>
            <w:r>
              <w:rPr/>
              <w:t>,Milano,Guanda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157:Doresse J.,</w:t>
            </w:r>
            <w:r>
              <w:rPr>
                <w:i/>
                <w:lang w:val="en-GB"/>
              </w:rPr>
              <w:t>The Secret Books of the Egyptian Gnostic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ollis and Carter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158:Mirsky Aharon,</w:t>
            </w:r>
            <w:r>
              <w:rPr>
                <w:i/>
                <w:lang w:val="en-GB"/>
              </w:rPr>
              <w:t>Miscellanea di poesie</w:t>
            </w:r>
            <w:r>
              <w:rPr>
                <w:lang w:val="en-GB"/>
              </w:rPr>
              <w:t>,Tel Aviv,Newman Publ.House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9) p.158:Rondot P.,</w:t>
            </w:r>
            <w:r>
              <w:rPr>
                <w:i/>
              </w:rPr>
              <w:t>L’Islam oggi</w:t>
            </w:r>
            <w:r>
              <w:rPr/>
              <w:t>,Bologna,Editrice Missionaria Italiana,1960;</w:t>
            </w:r>
          </w:p>
          <w:p>
            <w:pPr>
              <w:pStyle w:val="Normal"/>
              <w:rPr/>
            </w:pPr>
            <w:r>
              <w:rPr/>
              <w:t xml:space="preserve">10) p.159:Resoconto su </w:t>
            </w:r>
            <w:r>
              <w:rPr>
                <w:i/>
              </w:rPr>
              <w:t>Una settimana su San Paolo all’Università Cattolica</w:t>
            </w:r>
            <w:r>
              <w:rPr/>
              <w:t>(17-2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prile 1961);</w:t>
            </w:r>
          </w:p>
          <w:p>
            <w:pPr>
              <w:pStyle w:val="Normal"/>
              <w:rPr/>
            </w:pPr>
            <w:r>
              <w:rPr/>
              <w:t>11) p.159:</w:t>
            </w:r>
            <w:r>
              <w:rPr>
                <w:i/>
              </w:rPr>
              <w:t>Convegni ABI</w:t>
            </w:r>
            <w:r>
              <w:rPr/>
              <w:t>(nel Convegno di Reggio Emilia(4-5 aprile 1961) P.Rinal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ha guidato un gruppo di studio su”I Profeti”) .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-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Watt Montgomery W.,</w:t>
            </w:r>
            <w:r>
              <w:rPr>
                <w:i/>
                <w:lang w:val="en-GB"/>
              </w:rPr>
              <w:t>Muhammad at Mecca</w:t>
            </w:r>
            <w:r>
              <w:rPr>
                <w:lang w:val="en-GB"/>
              </w:rPr>
              <w:t>,Oxford,Clarendon Press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p.60-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) </w:t>
            </w:r>
            <w:r>
              <w:rPr/>
              <w:t>Mayer R.,</w:t>
            </w:r>
            <w:r>
              <w:rPr>
                <w:i/>
              </w:rPr>
              <w:t>Die bibliche Vorstellung vom Weltenbrand</w:t>
            </w:r>
            <w:r>
              <w:rPr/>
              <w:t>,Bonn,Orientalistisch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Seminar der Universität,1956, “Paideia”,XVI(1961),pp.62-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Mitchell T.F.,</w:t>
            </w:r>
            <w:r>
              <w:rPr>
                <w:i/>
                <w:lang w:val="en-GB"/>
              </w:rPr>
              <w:t>An Introduction to Egyptian Colloquial Arabic</w:t>
            </w:r>
            <w:r>
              <w:rPr>
                <w:lang w:val="en-GB"/>
              </w:rPr>
              <w:t>,Oxford Univers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ress,1956, “Paideia”,XVI(1961),pp.,63-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Kraus Hans Joachim,</w:t>
            </w:r>
            <w:r>
              <w:rPr>
                <w:i/>
                <w:lang w:val="en-GB"/>
              </w:rPr>
              <w:t>Klagelieder</w:t>
            </w:r>
            <w:r>
              <w:rPr>
                <w:lang w:val="en-GB"/>
              </w:rPr>
              <w:t>,Neukirchen Kreis Moers,Verlag der Buchh.u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r Erziehungsvereins,1956, “Paideia”,XVI(1961),pp.64-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Nötscher F.,</w:t>
            </w:r>
            <w:r>
              <w:rPr>
                <w:i/>
                <w:lang w:val="en-GB"/>
              </w:rPr>
              <w:t>Gotteswege und Menschenwege in der Bibel und in Qumran</w:t>
            </w:r>
            <w:r>
              <w:rPr>
                <w:lang w:val="en-GB"/>
              </w:rPr>
              <w:t>,Bon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Hanstein Verlag,1956, “Paideia”,XVI(1961),pp.135-1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Nougayrol  J.,</w:t>
            </w:r>
            <w:r>
              <w:rPr>
                <w:i/>
                <w:lang w:val="en-GB"/>
              </w:rPr>
              <w:t>Textes accadiens des Archives Sud</w:t>
            </w:r>
            <w:r>
              <w:rPr>
                <w:lang w:val="en-GB"/>
              </w:rPr>
              <w:t>,Paris,Libr.P.Klincksieck,195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VI(1961),pp.136-13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Boyer G.,</w:t>
            </w:r>
            <w:r>
              <w:rPr>
                <w:i/>
                <w:lang w:val="en-GB"/>
              </w:rPr>
              <w:t>Textes juridiques(Archive de Mari</w:t>
            </w:r>
            <w:r>
              <w:rPr>
                <w:lang w:val="en-GB"/>
              </w:rPr>
              <w:t>),Paris,Imprimerie Nationale,1958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XVI(1961),pp.201-2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Hoenerbach W.,</w:t>
            </w:r>
            <w:r>
              <w:rPr>
                <w:i/>
              </w:rPr>
              <w:t>Die Vulgärarabische Poetik…,</w:t>
            </w:r>
            <w:r>
              <w:rPr/>
              <w:t>Wiesbaden,F.Steiner Verla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“Paideia”,XVI(1961),pp.203-20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Sourdel D.,</w:t>
            </w:r>
            <w:r>
              <w:rPr>
                <w:i/>
                <w:lang w:val="en-GB"/>
              </w:rPr>
              <w:t>La description d’Alep d’Ibn Saddad</w:t>
            </w:r>
            <w:r>
              <w:rPr>
                <w:lang w:val="en-GB"/>
              </w:rPr>
              <w:t>,Damas,Institut Français,1958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p.204-20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Hrozny B.,</w:t>
            </w:r>
            <w:r>
              <w:rPr>
                <w:i/>
                <w:lang w:val="en-GB"/>
              </w:rPr>
              <w:t>Inscriptions cunéiformes de Kultépé,vol.I</w:t>
            </w:r>
            <w:r>
              <w:rPr>
                <w:lang w:val="en-GB"/>
              </w:rPr>
              <w:t>,Praha,Statni Pedagogick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Nakladatelsvi,1952, “Paideia”,XVI(1961),pp.306-30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De Boer P.A.H.,</w:t>
            </w:r>
            <w:r>
              <w:rPr>
                <w:i/>
                <w:lang w:val="en-GB"/>
              </w:rPr>
              <w:t>Second Isaiah’s Message</w:t>
            </w:r>
            <w:r>
              <w:rPr>
                <w:lang w:val="en-GB"/>
              </w:rPr>
              <w:t>,Leiden.E.J.Brill,1956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VI(1961),pp.307-3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Hammerschmidt Ernst,</w:t>
            </w:r>
            <w:r>
              <w:rPr>
                <w:i/>
                <w:lang w:val="en-GB"/>
              </w:rPr>
              <w:t>Die koptische Gregoriosanaphora</w:t>
            </w:r>
            <w:r>
              <w:rPr>
                <w:lang w:val="en-GB"/>
              </w:rPr>
              <w:t>,Berlin,Akadem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7, “Paideia”,XVI(1961),pp.308-30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Driver G.R.,</w:t>
            </w:r>
            <w:r>
              <w:rPr>
                <w:i/>
                <w:lang w:val="en-GB"/>
              </w:rPr>
              <w:t>Canaanite Myths and Legends</w:t>
            </w:r>
            <w:r>
              <w:rPr>
                <w:lang w:val="en-GB"/>
              </w:rPr>
              <w:t>,Edinburgh,T. and T. Clark,195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.3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“Paideia”,XVI(1961)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93:Brunner G.,</w:t>
            </w:r>
            <w:r>
              <w:rPr>
                <w:i/>
                <w:lang w:val="en-GB"/>
              </w:rPr>
              <w:t>Der Nabuchodonosor des Buches Judith</w:t>
            </w:r>
            <w:r>
              <w:rPr>
                <w:lang w:val="en-GB"/>
              </w:rPr>
              <w:t>,Berlin,Kommissions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erlag Gunther and Sohn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394:Fohrer G.,</w:t>
            </w:r>
            <w:r>
              <w:rPr>
                <w:i/>
                <w:lang w:val="en-GB"/>
              </w:rPr>
              <w:t>Das Buch Jesaja,I Band</w:t>
            </w:r>
            <w:r>
              <w:rPr>
                <w:lang w:val="en-GB"/>
              </w:rPr>
              <w:t>,Zürich,Zwingli-Verlag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96:</w:t>
            </w:r>
            <w:r>
              <w:rPr>
                <w:i/>
              </w:rPr>
              <w:t>Rabbinische Texte,I Reihe,Die Tosefta,Band 6;Seder Toharot</w:t>
            </w:r>
            <w:r>
              <w:rPr/>
              <w:t>,a cura d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W.Windfuhr;Stuttgart,Kohlhammer Verlag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398:Weingreen J.,</w:t>
            </w:r>
            <w:r>
              <w:rPr>
                <w:i/>
                <w:lang w:val="en-GB"/>
              </w:rPr>
              <w:t>A practical Grammar for Classical Hebrew</w:t>
            </w:r>
            <w:r>
              <w:rPr>
                <w:lang w:val="en-GB"/>
              </w:rPr>
              <w:t>,Oxfo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Clarendon Press,1959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Daniele</w:t>
            </w:r>
            <w:r>
              <w:rPr/>
              <w:t>(v.1947),IV edizione riveduta e ampliata,Torino,Marietti,1962,pp.X-165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1 tavole f.t. con 17 ill.b/n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adre degli orfani</w:t>
            </w:r>
            <w:r>
              <w:rPr/>
              <w:t>,Genova-Nervi,Padri Somaschi del”Collegio Emiliani”,1962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32(riedizione del”S.Girolamo” del 1937,rivisto e aggiornato da P.Pellegrini);</w:t>
            </w:r>
          </w:p>
          <w:p>
            <w:pPr>
              <w:pStyle w:val="Normal"/>
              <w:rPr/>
            </w:pPr>
            <w:r>
              <w:rPr>
                <w:b/>
              </w:rPr>
              <w:t>-Il Sinai nella critica storico-letteraria della Bibbia,</w:t>
            </w:r>
            <w:r>
              <w:rPr/>
              <w:t>”Parole di Vita”,VII(1962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45-3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r l’istruzione (2 Timoteo 3,16)(San Giuseppe,19 marzo),”</w:t>
            </w:r>
            <w:r>
              <w:rPr/>
              <w:t>Ora et Labor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3/1962,p.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lementi giudaici in San Paolo,</w:t>
            </w:r>
            <w:r>
              <w:rPr/>
              <w:t>in AA.VV.,</w:t>
            </w:r>
            <w:r>
              <w:rPr>
                <w:i/>
              </w:rPr>
              <w:t>Da Tarso a Roma</w:t>
            </w:r>
            <w:r>
              <w:rPr/>
              <w:t xml:space="preserve">,Milan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1962,pp.19-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Cristiani separati del Vicino Oriente</w:t>
            </w:r>
            <w:r>
              <w:rPr/>
              <w:t>,in AA.VV.,</w:t>
            </w:r>
            <w:r>
              <w:rPr>
                <w:i/>
              </w:rPr>
              <w:t>L’unità della Chiesa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Vita e Pensiero”,1962,pp.123-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ingua e le lingue</w:t>
            </w:r>
            <w:r>
              <w:rPr/>
              <w:t>,BeO,4(1962),pp.85-94;(</w:t>
            </w:r>
            <w:r>
              <w:rPr>
                <w:u w:val="single"/>
              </w:rPr>
              <w:t>riassunto</w:t>
            </w:r>
            <w:r>
              <w:rPr/>
              <w:t xml:space="preserve"> in”Rivista Bib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I(1963),pp.245-246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esarea di Palestina</w:t>
            </w:r>
            <w:r>
              <w:rPr/>
              <w:t>,BeO,4(1962),pp.100-103;(</w:t>
            </w:r>
            <w:r>
              <w:rPr>
                <w:u w:val="single"/>
              </w:rPr>
              <w:t>riassunto</w:t>
            </w:r>
            <w:r>
              <w:rPr/>
              <w:t xml:space="preserve"> in “Rivista Bib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I(1963),p.289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raduno nel cielo(Apoc.9,1-4),</w:t>
            </w:r>
            <w:r>
              <w:rPr/>
              <w:t>BeO,4(1962),pp.161-163;(</w:t>
            </w:r>
            <w:r>
              <w:rPr>
                <w:u w:val="single"/>
              </w:rPr>
              <w:t>riassunto</w:t>
            </w:r>
            <w:r>
              <w:rPr/>
              <w:t xml:space="preserve"> in “Rivis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”,XI(1963),pp.316-317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Note </w:t>
            </w:r>
            <w:r>
              <w:rPr/>
              <w:t>in BeO,4(196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trd,</w:t>
            </w:r>
            <w:r>
              <w:rPr/>
              <w:t>p.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inneh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 tbh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ola ‘anak</w:t>
            </w:r>
            <w:r>
              <w:rPr/>
              <w:t>,pp.83-84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Prendere”,</w:t>
            </w:r>
            <w:r>
              <w:rPr/>
              <w:t>p.10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Salmo 24(Volg.23)</w:t>
            </w:r>
            <w:r>
              <w:rPr/>
              <w:t>,p.1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 ‘ēb(*’ibb-)</w:t>
            </w:r>
            <w:r>
              <w:rPr/>
              <w:t>,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 htr</w:t>
            </w:r>
            <w:r>
              <w:rPr/>
              <w:t>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rābas</w:t>
            </w:r>
            <w:r>
              <w:rPr/>
              <w:t>,p.218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nefesh</w:t>
            </w:r>
            <w:r>
              <w:rPr/>
              <w:t>,pp.233-234(a proposito di Lys D.,</w:t>
            </w:r>
            <w:r>
              <w:rPr>
                <w:i/>
              </w:rPr>
              <w:t xml:space="preserve">Nèphèsh,Histoire de l’âme dans la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Révélation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d’Israel</w:t>
            </w:r>
            <w:r>
              <w:rPr>
                <w:lang w:val="en-GB"/>
              </w:rPr>
              <w:t>,Paris,Presses Universitaires de France,1959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Rassegna </w:t>
            </w:r>
            <w:r>
              <w:rPr>
                <w:lang w:val="en-GB"/>
              </w:rPr>
              <w:t>bibliografica in BeO,4(196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2-73:</w:t>
            </w:r>
            <w:r>
              <w:rPr>
                <w:u w:val="single"/>
              </w:rPr>
              <w:t>Lingue semitiche</w:t>
            </w:r>
            <w:r>
              <w:rPr/>
              <w:t>,rec.a:Garbini G.,</w:t>
            </w:r>
            <w:r>
              <w:rPr>
                <w:i/>
              </w:rPr>
              <w:t>Il semitico di nord-ovest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stituto Universitario Orientale,1960; 2) Leslau W.,</w:t>
            </w:r>
            <w:r>
              <w:rPr>
                <w:i/>
              </w:rPr>
              <w:t>The verb in Harar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(</w:t>
            </w:r>
            <w:r>
              <w:rPr>
                <w:i/>
                <w:u w:val="single"/>
                <w:lang w:val="en-GB"/>
              </w:rPr>
              <w:t>South Ethiopic</w:t>
            </w:r>
            <w:r>
              <w:rPr>
                <w:lang w:val="en-GB"/>
              </w:rPr>
              <w:t>),Berkeley,University of California Press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74:</w:t>
            </w:r>
            <w:r>
              <w:rPr>
                <w:u w:val="single"/>
              </w:rPr>
              <w:t>Aramaico biblico</w:t>
            </w:r>
            <w:r>
              <w:rPr/>
              <w:t>,rec.a:Rosenthal F.,</w:t>
            </w:r>
            <w:r>
              <w:rPr>
                <w:i/>
              </w:rPr>
              <w:t>A Grammar of biblical Aramai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iesbaden,O.Harrassowitz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4-75:</w:t>
            </w:r>
            <w:r>
              <w:rPr>
                <w:u w:val="single"/>
              </w:rPr>
              <w:t>I più recenti studi sul neo-siriaco orientale</w:t>
            </w:r>
            <w:r>
              <w:rPr/>
              <w:t>,rec.a opere varie di studios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ussi su questo gruppo di dialet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75:</w:t>
            </w:r>
            <w:r>
              <w:rPr>
                <w:u w:val="single"/>
              </w:rPr>
              <w:t>Studi di grammatica storica dell’arabo</w:t>
            </w:r>
            <w:r>
              <w:rPr/>
              <w:t>,rec.a:Fischer W.,</w:t>
            </w:r>
            <w:r>
              <w:rPr>
                <w:i/>
              </w:rPr>
              <w:t>Die demonstrativ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Bildungen der neuarabischen Dialekte</w:t>
            </w:r>
            <w:r>
              <w:rPr>
                <w:lang w:val="en-GB"/>
              </w:rPr>
              <w:t>,’s-Grafenhage,Mouton &amp; Co.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76:s,rec.a:Aquilina J.,The Structure of Maltese,Malta,Roy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/>
              <w:t>University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77:</w:t>
            </w:r>
            <w:r>
              <w:rPr>
                <w:u w:val="single"/>
                <w:lang w:val="en-GB"/>
              </w:rPr>
              <w:t>La New English Bible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The New English Bible,New Testament</w:t>
            </w:r>
            <w:r>
              <w:rPr>
                <w:lang w:val="en-GB"/>
              </w:rPr>
              <w:t>,Oxfor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and Cambridge,University Press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17-118:</w:t>
            </w:r>
            <w:r>
              <w:rPr>
                <w:u w:val="single"/>
              </w:rPr>
              <w:t>I libri di Samuele</w:t>
            </w:r>
            <w:r>
              <w:rPr/>
              <w:t>,rec.a:Hertzberg H.W.,</w:t>
            </w:r>
            <w:r>
              <w:rPr>
                <w:i/>
              </w:rPr>
              <w:t>Die Samuelbücher</w:t>
            </w:r>
            <w:r>
              <w:rPr/>
              <w:t>,Göttingen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andenhoeck und Ruprecht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149-153:</w:t>
            </w:r>
            <w:r>
              <w:rPr>
                <w:u w:val="single"/>
              </w:rPr>
              <w:t>Giustizia ed Evangelo</w:t>
            </w:r>
            <w:r>
              <w:rPr/>
              <w:t>,rec.a:Ligier L.,</w:t>
            </w:r>
            <w:r>
              <w:rPr>
                <w:i/>
              </w:rPr>
              <w:t>Péché d’Adam et péché d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onde,voll.2</w:t>
            </w:r>
            <w:r>
              <w:rPr>
                <w:lang w:val="en-GB"/>
              </w:rPr>
              <w:t>,Lyon,Aubier,1960,1961; 10) Jeremias J.,</w:t>
            </w:r>
            <w:r>
              <w:rPr>
                <w:i/>
                <w:lang w:val="en-GB"/>
              </w:rPr>
              <w:t>The Serm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on the Mount</w:t>
            </w:r>
            <w:r>
              <w:rPr>
                <w:lang w:val="en-GB"/>
              </w:rPr>
              <w:t>,London,The Athlone Press,1961; 11) Zampetti P.L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l problema della giustizia nel protestantesimo contemporane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ilano,Giuffré,1962;</w:t>
            </w:r>
          </w:p>
          <w:p>
            <w:pPr>
              <w:pStyle w:val="Normal"/>
              <w:rPr/>
            </w:pPr>
            <w:r>
              <w:rPr/>
              <w:t>12) p.153:</w:t>
            </w:r>
            <w:r>
              <w:rPr>
                <w:u w:val="single"/>
              </w:rPr>
              <w:t>Le esortazioni della lettera di San Giacomo</w:t>
            </w:r>
            <w:r>
              <w:rPr/>
              <w:t>,rec.a:Thurneysen Ed.,</w:t>
            </w:r>
            <w:r>
              <w:rPr>
                <w:i/>
              </w:rPr>
              <w:t>La fo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et les oeuvres</w:t>
            </w:r>
            <w:r>
              <w:rPr>
                <w:lang w:val="en-GB"/>
              </w:rPr>
              <w:t>,Neuchâtel,Delachaux et Niestlé,1959;</w:t>
            </w:r>
          </w:p>
          <w:p>
            <w:pPr>
              <w:pStyle w:val="Normal"/>
              <w:rPr/>
            </w:pPr>
            <w:r>
              <w:rPr/>
              <w:t>13) pp.155-156:</w:t>
            </w:r>
            <w:r>
              <w:rPr>
                <w:u w:val="single"/>
              </w:rPr>
              <w:t>Il primato romano nelle tradizioni delle chiese orientali separate</w:t>
            </w:r>
            <w:r>
              <w:rPr/>
              <w:t>,rec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:AA.VV.,</w:t>
            </w:r>
            <w:r>
              <w:rPr>
                <w:i/>
              </w:rPr>
              <w:t>Il primato e l’unione della Chiesa nel Medio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entro Francescano,Il Cairo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158:</w:t>
            </w:r>
            <w:r>
              <w:rPr>
                <w:u w:val="single"/>
                <w:lang w:val="en-GB"/>
              </w:rPr>
              <w:t>Qumran</w:t>
            </w:r>
            <w:r>
              <w:rPr>
                <w:lang w:val="en-GB"/>
              </w:rPr>
              <w:t>,rec.a:Dupont-Sommer A.,</w:t>
            </w:r>
            <w:r>
              <w:rPr>
                <w:i/>
                <w:lang w:val="en-GB"/>
              </w:rPr>
              <w:t>Les écrits esséniens découverts près d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la Mer Morte</w:t>
            </w:r>
            <w:r>
              <w:rPr/>
              <w:t>,Paris,Payot,1960;</w:t>
            </w:r>
          </w:p>
          <w:p>
            <w:pPr>
              <w:pStyle w:val="Normal"/>
              <w:rPr/>
            </w:pPr>
            <w:r>
              <w:rPr/>
              <w:t>15) p.159:</w:t>
            </w:r>
            <w:r>
              <w:rPr>
                <w:u w:val="single"/>
              </w:rPr>
              <w:t>La storia dell’Islam da Maometto ad oggi</w:t>
            </w:r>
            <w:r>
              <w:rPr/>
              <w:t>,rec.a:Payne Robert,</w:t>
            </w:r>
            <w:r>
              <w:rPr>
                <w:i/>
              </w:rPr>
              <w:t>The Hol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lang w:val="en-GB"/>
              </w:rPr>
              <w:t>Sword.The Story of Islam from Muhammad to the Present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per &amp; Brothers,1959;</w:t>
            </w:r>
          </w:p>
          <w:p>
            <w:pPr>
              <w:pStyle w:val="Normal"/>
              <w:rPr/>
            </w:pPr>
            <w:r>
              <w:rPr/>
              <w:t>16) p 160:</w:t>
            </w:r>
            <w:r>
              <w:rPr>
                <w:u w:val="single"/>
              </w:rPr>
              <w:t>Il”Breviario caldeo”</w:t>
            </w:r>
            <w:r>
              <w:rPr/>
              <w:t>,rec.a:Molitor Joseph,</w:t>
            </w:r>
            <w:r>
              <w:rPr>
                <w:i/>
              </w:rPr>
              <w:t>Chaldäisches Brevie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üsseldorf,Patmos-Verlag,1961;</w:t>
            </w:r>
          </w:p>
          <w:p>
            <w:pPr>
              <w:pStyle w:val="Normal"/>
              <w:rPr/>
            </w:pPr>
            <w:r>
              <w:rPr/>
              <w:t>17) p.188:</w:t>
            </w:r>
            <w:r>
              <w:rPr>
                <w:u w:val="single"/>
              </w:rPr>
              <w:t>Ghassul 1960</w:t>
            </w:r>
            <w:r>
              <w:rPr/>
              <w:t>,rec.a:North R.,</w:t>
            </w:r>
            <w:r>
              <w:rPr>
                <w:i/>
              </w:rPr>
              <w:t>Ghassul 1960</w:t>
            </w:r>
            <w:r>
              <w:rPr/>
              <w:t>,Analecta biblica,4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ntificio Istituto Biblico,1961;</w:t>
            </w:r>
          </w:p>
          <w:p>
            <w:pPr>
              <w:pStyle w:val="Normal"/>
              <w:rPr/>
            </w:pPr>
            <w:r>
              <w:rPr/>
              <w:t>18) pp.188-189:</w:t>
            </w:r>
            <w:r>
              <w:rPr>
                <w:u w:val="single"/>
              </w:rPr>
              <w:t>Studi ebraici americani</w:t>
            </w:r>
            <w:r>
              <w:rPr/>
              <w:t>,rec.a:</w:t>
            </w:r>
            <w:r>
              <w:rPr>
                <w:i/>
              </w:rPr>
              <w:t>Hebrew Union College Annua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voll.XXXI,XXXII</w:t>
            </w:r>
            <w:r>
              <w:rPr/>
              <w:t>,Cincinnati,1960,1961;</w:t>
            </w:r>
          </w:p>
          <w:p>
            <w:pPr>
              <w:pStyle w:val="Normal"/>
              <w:rPr/>
            </w:pPr>
            <w:r>
              <w:rPr/>
              <w:t>19) p.192:</w:t>
            </w:r>
            <w:r>
              <w:rPr>
                <w:u w:val="single"/>
              </w:rPr>
              <w:t>Ebraico non masoretico</w:t>
            </w:r>
            <w:r>
              <w:rPr/>
              <w:t>,rec.a:Murtonen A.,</w:t>
            </w:r>
            <w:r>
              <w:rPr>
                <w:i/>
              </w:rPr>
              <w:t>Materials for a non-masoreti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ammar</w:t>
            </w:r>
            <w:r>
              <w:rPr/>
              <w:t>,I,presso l’autore,Tornio 1,Helsinki,1958;</w:t>
            </w:r>
          </w:p>
          <w:p>
            <w:pPr>
              <w:pStyle w:val="Normal"/>
              <w:rPr/>
            </w:pPr>
            <w:r>
              <w:rPr/>
              <w:t>20) p.192:</w:t>
            </w:r>
            <w:r>
              <w:rPr>
                <w:u w:val="single"/>
              </w:rPr>
              <w:t>La Bibbia del Padre Vaccari</w:t>
            </w:r>
            <w:r>
              <w:rPr/>
              <w:t>,rec.a:</w:t>
            </w:r>
            <w:r>
              <w:rPr>
                <w:i/>
              </w:rPr>
              <w:t>La Sacra Bibbia</w:t>
            </w:r>
            <w:r>
              <w:rPr/>
              <w:t>...a cura del P.I.B.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renze,Salani,1961;</w:t>
            </w:r>
          </w:p>
          <w:p>
            <w:pPr>
              <w:pStyle w:val="Normal"/>
              <w:rPr/>
            </w:pPr>
            <w:r>
              <w:rPr/>
              <w:t>21) p.194:</w:t>
            </w:r>
            <w:r>
              <w:rPr>
                <w:u w:val="single"/>
              </w:rPr>
              <w:t>Esdra e Neemia</w:t>
            </w:r>
            <w:r>
              <w:rPr/>
              <w:t>,rec.a:Schneider H.,</w:t>
            </w:r>
            <w:r>
              <w:rPr>
                <w:i/>
              </w:rPr>
              <w:t>Die Bücher Esra und Nehemia</w:t>
            </w:r>
            <w:r>
              <w:rPr/>
              <w:t>,Bon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er Hanstein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95:</w:t>
            </w:r>
            <w:r>
              <w:rPr>
                <w:u w:val="single"/>
                <w:lang w:val="en-GB"/>
              </w:rPr>
              <w:t>Nahum</w:t>
            </w:r>
            <w:r>
              <w:rPr>
                <w:lang w:val="en-GB"/>
              </w:rPr>
              <w:t>,rec.a:Maier Walter A.,</w:t>
            </w:r>
            <w:r>
              <w:rPr>
                <w:i/>
                <w:lang w:val="en-GB"/>
              </w:rPr>
              <w:t>The Book of Nahum</w:t>
            </w:r>
            <w:r>
              <w:rPr>
                <w:lang w:val="en-GB"/>
              </w:rPr>
              <w:t>,Saint Loui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Concordia House,1959;   </w:t>
            </w:r>
          </w:p>
          <w:p>
            <w:pPr>
              <w:pStyle w:val="Normal"/>
              <w:rPr/>
            </w:pPr>
            <w:r>
              <w:rPr/>
              <w:t>23) p.196:</w:t>
            </w:r>
            <w:r>
              <w:rPr>
                <w:u w:val="single"/>
              </w:rPr>
              <w:t>Commentario dei Salmi</w:t>
            </w:r>
            <w:r>
              <w:rPr/>
              <w:t>,rec.a:Kraus H.J.,</w:t>
            </w:r>
            <w:r>
              <w:rPr>
                <w:i/>
              </w:rPr>
              <w:t>Psalmen,voll.2</w:t>
            </w:r>
            <w:r>
              <w:rPr/>
              <w:t>,Neukirchen Kr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ers,Verlag des Erziehungsvereins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97-198:</w:t>
            </w:r>
            <w:r>
              <w:rPr>
                <w:u w:val="single"/>
                <w:lang w:val="en-GB"/>
              </w:rPr>
              <w:t>Il Cantico dei Cantici</w:t>
            </w:r>
            <w:r>
              <w:rPr>
                <w:lang w:val="en-GB"/>
              </w:rPr>
              <w:t>,rec.a:Gordis R.,</w:t>
            </w:r>
            <w:r>
              <w:rPr>
                <w:i/>
                <w:lang w:val="en-GB"/>
              </w:rPr>
              <w:t>The Song of Songs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he Jewish Theological Seminary,1961;</w:t>
            </w:r>
          </w:p>
          <w:p>
            <w:pPr>
              <w:pStyle w:val="Normal"/>
              <w:rPr/>
            </w:pPr>
            <w:r>
              <w:rPr/>
              <w:t>25) pp.198-199:</w:t>
            </w:r>
            <w:r>
              <w:rPr>
                <w:u w:val="single"/>
              </w:rPr>
              <w:t>Teologia dell’Antico Testamento</w:t>
            </w:r>
            <w:r>
              <w:rPr/>
              <w:t>,rec-a:Von Rad G.,</w:t>
            </w:r>
            <w:r>
              <w:rPr>
                <w:i/>
              </w:rPr>
              <w:t>Theologie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lten Testaments</w:t>
            </w:r>
            <w:r>
              <w:rPr>
                <w:lang w:val="en-GB"/>
              </w:rPr>
              <w:t>,Band II,München,Chr.Kaiser Verlag,1960;</w:t>
            </w:r>
          </w:p>
          <w:p>
            <w:pPr>
              <w:pStyle w:val="Normal"/>
              <w:rPr/>
            </w:pPr>
            <w:r>
              <w:rPr/>
              <w:t>26) p.200:</w:t>
            </w:r>
            <w:r>
              <w:rPr>
                <w:u w:val="single"/>
              </w:rPr>
              <w:t>Opere del Prof Cassuto</w:t>
            </w:r>
            <w:r>
              <w:rPr/>
              <w:t>(tradotte in inglese dall’ebraico,cfr.BeO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3,1961,p.71):</w:t>
            </w:r>
            <w:r>
              <w:rPr>
                <w:i/>
                <w:lang w:val="en-GB"/>
              </w:rPr>
              <w:t>The Documentary Hypothesis</w:t>
            </w:r>
            <w:r>
              <w:rPr>
                <w:lang w:val="en-GB"/>
              </w:rPr>
              <w:t xml:space="preserve">,e </w:t>
            </w:r>
            <w:r>
              <w:rPr>
                <w:i/>
                <w:lang w:val="en-GB"/>
              </w:rPr>
              <w:t>From Adam to Noa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Jerusalem,The Magnes Press,1962?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e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Jirku,A.,</w:t>
            </w:r>
            <w:r>
              <w:rPr>
                <w:i/>
                <w:lang w:val="en-GB"/>
              </w:rPr>
              <w:t>Die Ausgrabungen in Palästina und Syrien</w:t>
            </w:r>
            <w:r>
              <w:rPr>
                <w:lang w:val="en-GB"/>
              </w:rPr>
              <w:t>,Halle/Saale,Max Niemey</w:t>
            </w:r>
            <w:r>
              <w:rPr/>
              <w:t>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erlag,!956, “Paideia”,XVII(1962),pp.148-14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lt Albrecht,</w:t>
            </w:r>
            <w:r>
              <w:rPr>
                <w:i/>
              </w:rPr>
              <w:t>Kleine Schriften zur Geschichte des Volkes Israels,III Band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ünchen,C.H.Bec</w:t>
            </w:r>
            <w:r>
              <w:rPr>
                <w:lang w:val="en-GB"/>
              </w:rPr>
              <w:t>k,1959, “Paideia”,XVII(1962),pp.149-15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Singer Hans-Rudolf,</w:t>
            </w:r>
            <w:r>
              <w:rPr>
                <w:i/>
                <w:lang w:val="en-GB"/>
              </w:rPr>
              <w:t>Neuarabische Fragenwörter</w:t>
            </w:r>
            <w:r>
              <w:rPr>
                <w:lang w:val="en-GB"/>
              </w:rPr>
              <w:t>,Mikrokopie,Altenstad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n der Waldnaab,1956, “Paideia”,XVII(1962),p.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brevi nella rassegna “Bibliografia” in“Paideia”,XVII(1962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18:Salonen A.,</w:t>
            </w:r>
            <w:r>
              <w:rPr>
                <w:i/>
                <w:lang w:val="en-GB"/>
              </w:rPr>
              <w:t>Die Türen des alten Mesopotamien</w:t>
            </w:r>
            <w:r>
              <w:rPr>
                <w:lang w:val="en-GB"/>
              </w:rPr>
              <w:t xml:space="preserve">,Helsinki,Annal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cademiae Scientiarum Fennicae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21:Rahner H.,</w:t>
            </w:r>
            <w:r>
              <w:rPr>
                <w:i/>
                <w:lang w:val="en-GB"/>
              </w:rPr>
              <w:t>Kirche und Staat im frühen Christentum</w:t>
            </w:r>
            <w:r>
              <w:rPr>
                <w:lang w:val="en-GB"/>
              </w:rPr>
              <w:t>,München,Köse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4:Schelkle,K.H.,</w:t>
            </w:r>
            <w:r>
              <w:rPr>
                <w:i/>
                <w:lang w:val="en-GB"/>
              </w:rPr>
              <w:t>Die Petrusbriefe,Der Judasbrief</w:t>
            </w:r>
            <w:r>
              <w:rPr>
                <w:lang w:val="en-GB"/>
              </w:rPr>
              <w:t>,Freiburg i.B.,Herder,196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Quelques remarques sur la politique d’Azarias(Osias) de Juda en Philisti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(2 Chron. 26,6ss.)</w:t>
            </w:r>
            <w:r>
              <w:rPr>
                <w:lang w:val="en-GB"/>
              </w:rPr>
              <w:t>,in”</w:t>
            </w:r>
            <w:r>
              <w:rPr>
                <w:i/>
                <w:lang w:val="en-GB"/>
              </w:rPr>
              <w:t>Suppl. to Vetus Testamentum,vol.IX</w:t>
            </w:r>
            <w:r>
              <w:rPr>
                <w:lang w:val="en-GB"/>
              </w:rPr>
              <w:t>”,Congress volum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nn,1962,Leiden,1963,pp.225-235;segnalato in”Book List”,1964,p.4(A.S.H.);</w:t>
            </w:r>
          </w:p>
          <w:p>
            <w:pPr>
              <w:pStyle w:val="Normal"/>
              <w:rPr/>
            </w:pPr>
            <w:r>
              <w:rPr>
                <w:b/>
              </w:rPr>
              <w:t>-La particella wbkn in 1QSa  1,11,</w:t>
            </w:r>
            <w:r>
              <w:rPr/>
              <w:t>”Studii Biblici Franciscani Liber Annuus”,13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2/63,pp.101-1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rofeta del giudizio</w:t>
            </w:r>
            <w:r>
              <w:rPr/>
              <w:t>,in”</w:t>
            </w:r>
            <w:r>
              <w:rPr>
                <w:i/>
              </w:rPr>
              <w:t>Studi in onore di Alberto Biondi</w:t>
            </w:r>
            <w:r>
              <w:rPr/>
              <w:t>”,vol.I,Milano,Giuffré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3,pp.419-4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orta aperta nel cielo(Ap. 4,1),</w:t>
            </w:r>
            <w:r>
              <w:rPr/>
              <w:t>in”Catholic Biblical Quaterly”,XXV(1963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36-347;anche in AA.VV.“</w:t>
            </w:r>
            <w:r>
              <w:rPr>
                <w:i/>
              </w:rPr>
              <w:t>San Giovanni</w:t>
            </w:r>
            <w:r>
              <w:rPr/>
              <w:t>”-</w:t>
            </w:r>
            <w:r>
              <w:rPr>
                <w:i/>
              </w:rPr>
              <w:t>Atti della XVII Settimana B iblica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oma,1962),Brescia,Paideia,1964,pp.331-334;</w:t>
            </w:r>
            <w:r>
              <w:rPr>
                <w:u w:val="single"/>
              </w:rPr>
              <w:t>riassunto</w:t>
            </w:r>
            <w:r>
              <w:rPr/>
              <w:t xml:space="preserve"> in“New Testam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bstracts”,8/1(1963),n.276,p.79,e in”Rivista Biblica”,XII(1964),pp.529-53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.Plotin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studi ebraici e biblici in Lombardia</w:t>
            </w:r>
            <w:r>
              <w:rPr/>
              <w:t>,in”</w:t>
            </w:r>
            <w:r>
              <w:rPr>
                <w:i/>
              </w:rPr>
              <w:t>Atti del Convegno”</w:t>
            </w:r>
            <w:r>
              <w:rPr/>
              <w:t xml:space="preserve"> La Lombardia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riente“,1-15 giugno 1962,Milano,Istituto Lombardo,Accademia di Scienze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ere,1963,pp.267-2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ofetismo</w:t>
            </w:r>
            <w:r>
              <w:rPr/>
              <w:t>,resoconto di gruppo di studio nel convegno citato all’anno 1961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XI(1963),pp.396-3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</w:t>
            </w:r>
            <w:r>
              <w:rPr/>
              <w:t xml:space="preserve"> de”</w:t>
            </w:r>
            <w:r>
              <w:rPr>
                <w:i/>
              </w:rPr>
              <w:t>La Vita di Gesù</w:t>
            </w:r>
            <w:r>
              <w:rPr/>
              <w:t>”(anonima),Milano,Soc.Ed.Vita e Pensier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3,pp.VII-X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ia,XVI(1964),p.412(F.Della Corte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La Palestina:i suoi monti,la sua pianura,le sue acque,le sue città,i suo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llaggi…,</w:t>
            </w:r>
            <w:r>
              <w:rPr/>
              <w:t>“L’Osservatore Romano”,6 dicembre 1963,p.3(per il pellegrinaggio 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olo VI in Terra Santa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a pietra del Santo Sepolcro Paolo VI pregherà per gli uomini</w:t>
            </w:r>
            <w:r>
              <w:rPr/>
              <w:t>,”L’Itali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dicembre 1963,p.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iscorso</w:t>
            </w:r>
            <w:r>
              <w:rPr/>
              <w:t xml:space="preserve"> a conclusione dell’Anno Accademico 1962/1963 presso L’Univers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tolica,in”Itinerarium cordis”,XXXV(1963),n.3,pp.4-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ia,Madre de los Huerfanos</w:t>
            </w:r>
            <w:r>
              <w:rPr/>
              <w:t>,La Ceiba de Guadalupe,Tip.Emiliani,1963,pp.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eparazione dell’argento e il fuoco purificatore</w:t>
            </w:r>
            <w:r>
              <w:rPr/>
              <w:t>,BeO,5(1963),pp.53-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ta</w:t>
            </w:r>
            <w:r>
              <w:rPr/>
              <w:t>,BeO,5(1963),pp.123-1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cco-Tolemaide-S.Giovanni d’Acri</w:t>
            </w:r>
            <w:r>
              <w:rPr/>
              <w:t>,BeO,5(1963),pp.216-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5(196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Venire,entrare</w:t>
            </w:r>
            <w:r>
              <w:rPr/>
              <w:t>”</w:t>
            </w:r>
            <w:r>
              <w:rPr>
                <w:b/>
              </w:rPr>
              <w:t>(ebr. bô’</w:t>
            </w:r>
            <w:r>
              <w:rPr/>
              <w:t>),p.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al.7,5</w:t>
            </w:r>
            <w:r>
              <w:rPr/>
              <w:t xml:space="preserve"> (</w:t>
            </w:r>
            <w:r>
              <w:rPr>
                <w:b/>
              </w:rPr>
              <w:t>sul verbo “šôlēm”),</w:t>
            </w:r>
            <w:r>
              <w:rPr/>
              <w:t>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ola “ś(ec)îrîm”,</w:t>
            </w:r>
            <w:r>
              <w:rPr/>
              <w:t>p.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zechiele  41,20-21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adice ‘kp</w:t>
            </w:r>
            <w:r>
              <w:rPr/>
              <w:t>,p.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adice m’d,</w:t>
            </w:r>
            <w:r>
              <w:rPr/>
              <w:t xml:space="preserve"> 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ticella ‘āz</w:t>
            </w:r>
            <w:r>
              <w:rPr/>
              <w:t>, pp.110 e 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sservazioni al verbo zākar</w:t>
            </w:r>
            <w:r>
              <w:rPr/>
              <w:t>,pp.112-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“vitello d’oro”,</w:t>
            </w:r>
            <w:r>
              <w:rPr/>
              <w:t>p.1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gruppo d r</w:t>
            </w:r>
            <w:r>
              <w:rPr/>
              <w:t xml:space="preserve"> ,p.13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Ebr. hšb</w:t>
            </w:r>
            <w:r>
              <w:rPr/>
              <w:t>,sir. hšab,ar. hasaba(contare) e hasiba(pensare,ritenere),etiop. hassāb(com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puto), pp.1411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ābad</w:t>
            </w:r>
            <w:r>
              <w:rPr>
                <w:lang w:val="en-GB"/>
              </w:rPr>
              <w:t>, p.1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Ebr. hēšeb:”cintura” dell’efod</w:t>
            </w:r>
            <w:r>
              <w:rPr/>
              <w:t>,p.1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s. 22,18</w:t>
            </w:r>
            <w:r>
              <w:rPr/>
              <w:t>,p.20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aico ‘ōrah”via”,’rh”camminare</w:t>
            </w:r>
            <w:r>
              <w:rPr/>
              <w:t>”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z kammāwet”forte come la morte</w:t>
            </w:r>
            <w:r>
              <w:rPr/>
              <w:t>”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GB"/>
              </w:rPr>
              <w:t>Ebr. sah</w:t>
            </w:r>
            <w:r>
              <w:rPr>
                <w:lang w:val="en-GB"/>
              </w:rPr>
              <w:t xml:space="preserve">,p.23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uoghi di culto nell’antica Palestina</w:t>
            </w:r>
            <w:r>
              <w:rPr/>
              <w:t>,nella rubrica”Ricerche in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5(1963),pp.11-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origine dell’alfabeto fenicio</w:t>
            </w:r>
            <w:r>
              <w:rPr/>
              <w:t>(a commento dell’art.di P.Van den Branden,</w:t>
            </w:r>
            <w:r>
              <w:rPr>
                <w:i/>
              </w:rPr>
              <w:t>L’or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gine des alphabets protosinaïtiques,arabes préislamiques et phénicien,</w:t>
            </w:r>
            <w:r>
              <w:rPr>
                <w:lang w:val="en-GB"/>
              </w:rPr>
              <w:t>”B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bliotheca Orientalis”,19[1962]),BeO,5(1963),pp.198-206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e dizionari per la Bibbia</w:t>
            </w:r>
            <w:r>
              <w:rPr/>
              <w:t>,in”Annunci”,BeO,5(1963),pp.114-115(AA.VV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GB"/>
              </w:rPr>
              <w:t>Vocabulaire de Théologie biblique</w:t>
            </w:r>
            <w:r>
              <w:rPr>
                <w:lang w:val="en-GB"/>
              </w:rPr>
              <w:t>,Paris,Les Editions du Cerf,1962;Richter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Deutsches Wörterbuch zum Neuen Testament</w:t>
            </w:r>
            <w:r>
              <w:rPr>
                <w:lang w:val="en-GB"/>
              </w:rPr>
              <w:t>,Regensburg,Pustet,1962;</w:t>
            </w:r>
            <w:r>
              <w:rPr>
                <w:i/>
                <w:lang w:val="en-GB"/>
              </w:rPr>
              <w:t>Lexik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zur Bibel</w:t>
            </w:r>
            <w:r>
              <w:rPr>
                <w:lang w:val="en-GB"/>
              </w:rPr>
              <w:t>,herausgegeben von F.Rienecker,Wuppertal,Brockhaus Verlag,19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esempio di “chirografo”</w:t>
            </w:r>
            <w:r>
              <w:rPr/>
              <w:t>,BeO,5(1963),pp.146-14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>bibliografica in BeO,5(1963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2:</w:t>
            </w:r>
            <w:r>
              <w:rPr>
                <w:u w:val="single"/>
                <w:lang w:val="en-GB"/>
              </w:rPr>
              <w:t>Il”Theologisches Wörterbuch”</w:t>
            </w:r>
            <w:r>
              <w:rPr>
                <w:lang w:val="en-GB"/>
              </w:rPr>
              <w:t>,rec.breve a:Kittel G.-Friedrich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Theologisches Wörterbuch zum Neuen Testament,B.VII</w:t>
            </w:r>
            <w:r>
              <w:rPr>
                <w:lang w:val="en-GB"/>
              </w:rPr>
              <w:t>,Stuttgart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ohlhammer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2-33:</w:t>
            </w:r>
            <w:r>
              <w:rPr>
                <w:u w:val="single"/>
              </w:rPr>
              <w:t>L’origine degli scritti di San Giovanni</w:t>
            </w:r>
            <w:r>
              <w:rPr/>
              <w:t>,rec. a:Eckhardt K.A.,</w:t>
            </w:r>
            <w:r>
              <w:rPr>
                <w:i/>
              </w:rPr>
              <w:t>Der To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des Johannes als Schüssel zum Verständnis der Johanne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chriften</w:t>
            </w:r>
            <w:r>
              <w:rPr>
                <w:lang w:val="en-GB"/>
              </w:rPr>
              <w:t>,Berlin,W.de Gruyter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5:</w:t>
            </w:r>
            <w:r>
              <w:rPr>
                <w:u w:val="single"/>
              </w:rPr>
              <w:t>Studi svedesi,rec.breve a</w:t>
            </w:r>
            <w:r>
              <w:rPr/>
              <w:t>:</w:t>
            </w:r>
            <w:r>
              <w:rPr>
                <w:i/>
              </w:rPr>
              <w:t>Svensk Exegetisk Arsbok,voll.XXIV e XXV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ppsala,Uppsala Universitet,1959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5:</w:t>
            </w:r>
            <w:r>
              <w:rPr>
                <w:u w:val="single"/>
              </w:rPr>
              <w:t>Scritti minori di Eissfeldt</w:t>
            </w:r>
            <w:r>
              <w:rPr/>
              <w:t>,rec.a:Eissfeldt Otto,</w:t>
            </w:r>
            <w:r>
              <w:rPr>
                <w:i/>
              </w:rPr>
              <w:t>Kleine Schriften,B.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Tübingen,J.C.B.Moh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6:</w:t>
            </w:r>
            <w:r>
              <w:rPr>
                <w:u w:val="single"/>
              </w:rPr>
              <w:t>Studi in onore del P.Fernandez</w:t>
            </w:r>
            <w:r>
              <w:rPr/>
              <w:t>,rec.a:</w:t>
            </w:r>
            <w:r>
              <w:rPr>
                <w:i/>
              </w:rPr>
              <w:t>AA.VV,Miscelanea Biblica</w:t>
            </w:r>
            <w:r>
              <w:rPr/>
              <w:t>(=”Estudi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clesiasticos”[Pablo Aranda,3,Madrid 6] 34,1960,311-93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36-37:</w:t>
            </w:r>
            <w:r>
              <w:rPr>
                <w:u w:val="single"/>
              </w:rPr>
              <w:t>Miscellanea Gelin,</w:t>
            </w:r>
            <w:r>
              <w:rPr/>
              <w:t>rec.a:AA.VV.,</w:t>
            </w:r>
            <w:r>
              <w:rPr>
                <w:i/>
              </w:rPr>
              <w:t>À la rencontre de Dieu</w:t>
            </w:r>
            <w:r>
              <w:rPr/>
              <w:t xml:space="preserve">,Mémorial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Albert Gelin,Lyon,Editions Mappus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9) pp.38-39:</w:t>
            </w:r>
            <w:r>
              <w:rPr>
                <w:u w:val="single"/>
              </w:rPr>
              <w:t>Introduzione pratica all’Antico Testamento</w:t>
            </w:r>
            <w:r>
              <w:rPr/>
              <w:t>,rec.a:Massi P.,</w:t>
            </w:r>
            <w:r>
              <w:rPr>
                <w:i/>
              </w:rPr>
              <w:t>L’assemble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del popolo di Dio</w:t>
            </w:r>
            <w:r>
              <w:rPr/>
              <w:t>,Ascoli Piceno,Edizioni”Centro catechistico dioc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sano”,1962;</w:t>
            </w:r>
          </w:p>
          <w:p>
            <w:pPr>
              <w:pStyle w:val="Normal"/>
              <w:rPr/>
            </w:pPr>
            <w:r>
              <w:rPr/>
              <w:t>10) p.40:</w:t>
            </w:r>
            <w:r>
              <w:rPr>
                <w:u w:val="single"/>
              </w:rPr>
              <w:t>La lingua liturgica,</w:t>
            </w:r>
            <w:r>
              <w:rPr/>
              <w:t>rec.a:Vicuña E.,[</w:t>
            </w:r>
            <w:r>
              <w:rPr>
                <w:i/>
              </w:rPr>
              <w:t>Sulla lingua volgare nella liturgia</w:t>
            </w:r>
            <w:r>
              <w:rPr/>
              <w:t>],art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GB"/>
              </w:rPr>
              <w:t>in”Revista Biblica”(Buenos Aires),23(1961),pp.38-44;</w:t>
            </w:r>
          </w:p>
          <w:p>
            <w:pPr>
              <w:pStyle w:val="Normal"/>
              <w:rPr/>
            </w:pPr>
            <w:r>
              <w:rPr/>
              <w:t>11) p.75:</w:t>
            </w:r>
            <w:r>
              <w:rPr>
                <w:u w:val="single"/>
              </w:rPr>
              <w:t>Esegesi e Dogmatica</w:t>
            </w:r>
            <w:r>
              <w:rPr/>
              <w:t>,rec.a:Rahner K.,</w:t>
            </w:r>
            <w:r>
              <w:rPr>
                <w:i/>
              </w:rPr>
              <w:t>Esegesi e dogmatica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963;</w:t>
            </w:r>
          </w:p>
          <w:p>
            <w:pPr>
              <w:pStyle w:val="Normal"/>
              <w:rPr/>
            </w:pPr>
            <w:r>
              <w:rPr/>
              <w:t>12) p.77:</w:t>
            </w:r>
            <w:r>
              <w:rPr>
                <w:u w:val="single"/>
              </w:rPr>
              <w:t>”Oriens Antiquus”,</w:t>
            </w:r>
            <w:r>
              <w:rPr/>
              <w:t>breve rec.alla I annata di”</w:t>
            </w:r>
            <w:r>
              <w:rPr>
                <w:i/>
              </w:rPr>
              <w:t>Oriens Antiquus</w:t>
            </w:r>
            <w:r>
              <w:rPr/>
              <w:t>”,Roma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entro per le antichità e la storia dell’arte del Vicino Oriente,1962;</w:t>
            </w:r>
          </w:p>
          <w:p>
            <w:pPr>
              <w:pStyle w:val="Normal"/>
              <w:rPr/>
            </w:pPr>
            <w:r>
              <w:rPr/>
              <w:t>13) pp.79-80:</w:t>
            </w:r>
            <w:r>
              <w:rPr>
                <w:u w:val="single"/>
              </w:rPr>
              <w:t>I segni simbolici</w:t>
            </w:r>
            <w:r>
              <w:rPr/>
              <w:t>,rec.a:Testa Emanuele,</w:t>
            </w:r>
            <w:r>
              <w:rPr>
                <w:i/>
              </w:rPr>
              <w:t>Il simbolismo dei Giude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cristiani,</w:t>
            </w:r>
            <w:r>
              <w:rPr/>
              <w:t>Gerusalemme,Studio biblico Francescano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116:</w:t>
            </w:r>
            <w:r>
              <w:rPr>
                <w:u w:val="single"/>
                <w:lang w:val="en-GB"/>
              </w:rPr>
              <w:t>I”Cahiers d’Archéologie biblique”</w:t>
            </w:r>
            <w:r>
              <w:rPr>
                <w:lang w:val="en-GB"/>
              </w:rPr>
              <w:t>,rec.a:Michaéli F.,</w:t>
            </w:r>
            <w:r>
              <w:rPr>
                <w:i/>
                <w:lang w:val="en-GB"/>
              </w:rPr>
              <w:t>Textes de la Bible 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de l’Ancien Orient</w:t>
            </w:r>
            <w:r>
              <w:rPr>
                <w:lang w:val="en-GB"/>
              </w:rPr>
              <w:t>,Neuchâtel,Delachaux et Niestlé,1961 e a 15):Parrot 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braham et son temps</w:t>
            </w:r>
            <w:r>
              <w:rPr>
                <w:lang w:val="en-GB"/>
              </w:rPr>
              <w:t xml:space="preserve">,Neuchâtel,Delachaux et Niestlé,1962;    </w:t>
            </w:r>
          </w:p>
          <w:p>
            <w:pPr>
              <w:pStyle w:val="Normal"/>
              <w:rPr/>
            </w:pPr>
            <w:r>
              <w:rPr/>
              <w:t>16) p.143:</w:t>
            </w:r>
            <w:r>
              <w:rPr>
                <w:u w:val="single"/>
              </w:rPr>
              <w:t>Alle origini di Israele</w:t>
            </w:r>
            <w:r>
              <w:rPr/>
              <w:t>,rec.a:Noth M.,</w:t>
            </w:r>
            <w:r>
              <w:rPr>
                <w:i/>
              </w:rPr>
              <w:t>Die Ursprünge des alten Israe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m Lichte neuer Quellen</w:t>
            </w:r>
            <w:r>
              <w:rPr>
                <w:lang w:val="en-GB"/>
              </w:rPr>
              <w:t>,Köln,Westdeutscher Verlag,1961;</w:t>
            </w:r>
          </w:p>
          <w:p>
            <w:pPr>
              <w:pStyle w:val="Normal"/>
              <w:rPr/>
            </w:pPr>
            <w:r>
              <w:rPr/>
              <w:t>17) pp.143-144:</w:t>
            </w:r>
            <w:r>
              <w:rPr>
                <w:u w:val="single"/>
              </w:rPr>
              <w:t>Parti “sacerdotali” della Genesi e dell’Esodo</w:t>
            </w:r>
            <w:r>
              <w:rPr/>
              <w:t>,rec.a:Steinmann 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ode sacerdotal I</w:t>
            </w:r>
            <w:r>
              <w:rPr>
                <w:lang w:val="en-GB"/>
              </w:rPr>
              <w:t>,Bruges,Desclée de Brouwer,1962;</w:t>
            </w:r>
          </w:p>
          <w:p>
            <w:pPr>
              <w:pStyle w:val="Normal"/>
              <w:rPr/>
            </w:pPr>
            <w:r>
              <w:rPr/>
              <w:t>18) p.144:</w:t>
            </w:r>
            <w:r>
              <w:rPr>
                <w:u w:val="single"/>
              </w:rPr>
              <w:t>Le Tradizioni del Sinai</w:t>
            </w:r>
            <w:r>
              <w:rPr/>
              <w:t>,rec.a:Beyerlin Walter,</w:t>
            </w:r>
            <w:r>
              <w:rPr>
                <w:i/>
              </w:rPr>
              <w:t>Herkunft und Geschich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ältesten Sinaitraditionen</w:t>
            </w:r>
            <w:r>
              <w:rPr>
                <w:lang w:val="en-GB"/>
              </w:rPr>
              <w:t>,Tübingen,J.C.B.Mohr,1961;</w:t>
            </w:r>
          </w:p>
          <w:p>
            <w:pPr>
              <w:pStyle w:val="Normal"/>
              <w:rPr/>
            </w:pPr>
            <w:r>
              <w:rPr/>
              <w:t>19) p.146:</w:t>
            </w:r>
            <w:r>
              <w:rPr>
                <w:u w:val="single"/>
              </w:rPr>
              <w:t>La”guerra di Jahvé”</w:t>
            </w:r>
            <w:r>
              <w:rPr/>
              <w:t>,rec.a :Smend R.,</w:t>
            </w:r>
            <w:r>
              <w:rPr>
                <w:i/>
              </w:rPr>
              <w:t>Jahvekrieg und Stämmebun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öttingen,Vandenhoeck und Ruprecht,1963;</w:t>
            </w:r>
          </w:p>
          <w:p>
            <w:pPr>
              <w:pStyle w:val="Normal"/>
              <w:rPr/>
            </w:pPr>
            <w:r>
              <w:rPr/>
              <w:t>20) pp.146-147:</w:t>
            </w:r>
            <w:r>
              <w:rPr>
                <w:u w:val="single"/>
              </w:rPr>
              <w:t>La figura di Samuele</w:t>
            </w:r>
            <w:r>
              <w:rPr/>
              <w:t>,rec.a:Weiser A.,</w:t>
            </w:r>
            <w:r>
              <w:rPr>
                <w:i/>
              </w:rPr>
              <w:t>Samuel</w:t>
            </w:r>
            <w:r>
              <w:rPr/>
              <w:t>,Göttinge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Vandenhoeck und Ruprecht,1962; </w:t>
            </w:r>
          </w:p>
          <w:p>
            <w:pPr>
              <w:pStyle w:val="Normal"/>
              <w:rPr/>
            </w:pPr>
            <w:r>
              <w:rPr/>
              <w:t>21) p.147:</w:t>
            </w:r>
            <w:r>
              <w:rPr>
                <w:u w:val="single"/>
              </w:rPr>
              <w:t>L’età dell’esilio e del ritorno</w:t>
            </w:r>
            <w:r>
              <w:rPr/>
              <w:t>,rec.a:AA.VV.,</w:t>
            </w:r>
            <w:r>
              <w:rPr>
                <w:i/>
              </w:rPr>
              <w:t>Verbannung und Heimkeh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Wilhelm Rudolph zum 70.Geburtstage,Tübingen,J.C.B.Mohr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48:</w:t>
            </w:r>
            <w:r>
              <w:rPr>
                <w:u w:val="single"/>
                <w:lang w:val="en-GB"/>
              </w:rPr>
              <w:t>Tradizioni cultuali in Michea</w:t>
            </w:r>
            <w:r>
              <w:rPr>
                <w:lang w:val="en-GB"/>
              </w:rPr>
              <w:t>,rec.a:Beyerlin W.,</w:t>
            </w:r>
            <w:r>
              <w:rPr>
                <w:i/>
                <w:lang w:val="en-GB"/>
              </w:rPr>
              <w:t>Die Kulttraditionen Israel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in der Verkündigung des Propheten Micha</w:t>
            </w:r>
            <w:r>
              <w:rPr>
                <w:lang w:val="en-GB"/>
              </w:rPr>
              <w:t xml:space="preserve">, Göttingen,Vandenhoeck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und Ruprecht,1959;</w:t>
            </w:r>
          </w:p>
          <w:p>
            <w:pPr>
              <w:pStyle w:val="Normal"/>
              <w:rPr/>
            </w:pPr>
            <w:r>
              <w:rPr/>
              <w:t>23) pp.149-151:</w:t>
            </w:r>
            <w:r>
              <w:rPr>
                <w:u w:val="single"/>
              </w:rPr>
              <w:t>Salmi</w:t>
            </w:r>
            <w:r>
              <w:rPr/>
              <w:t>,rec.a:Barucq A.,</w:t>
            </w:r>
            <w:r>
              <w:rPr>
                <w:i/>
              </w:rPr>
              <w:t>L’expression de la louange divine et de 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prière dans la Bible et en Egypte</w:t>
            </w:r>
            <w:r>
              <w:rPr/>
              <w:t xml:space="preserve">,Le Caire,Institut Français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’archéologie orientale,1962;</w:t>
            </w:r>
          </w:p>
          <w:p>
            <w:pPr>
              <w:pStyle w:val="Normal"/>
              <w:rPr/>
            </w:pPr>
            <w:r>
              <w:rPr/>
              <w:t>24) pp.151-152:</w:t>
            </w:r>
            <w:r>
              <w:rPr>
                <w:u w:val="single"/>
              </w:rPr>
              <w:t>Gli”Studi sui Salmi”di Mowinckel</w:t>
            </w:r>
            <w:r>
              <w:rPr/>
              <w:t>,rec.a:Mowinckel 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Psalmenstudien,voll.2</w:t>
            </w:r>
            <w:r>
              <w:rPr>
                <w:lang w:val="en-GB"/>
              </w:rPr>
              <w:t>,Amsterdam,Verlag P.Schippers,1961;</w:t>
            </w:r>
          </w:p>
          <w:p>
            <w:pPr>
              <w:pStyle w:val="Normal"/>
              <w:rPr/>
            </w:pPr>
            <w:r>
              <w:rPr/>
              <w:t>25) pp.152-153:</w:t>
            </w:r>
            <w:r>
              <w:rPr>
                <w:u w:val="single"/>
              </w:rPr>
              <w:t>Sul problema dell’origine dei Salmi per il culto,</w:t>
            </w:r>
            <w:r>
              <w:rPr/>
              <w:t>rec.a:Szörényi 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Psalmen und Kult im Alten Testament</w:t>
            </w:r>
            <w:r>
              <w:rPr>
                <w:lang w:val="en-GB"/>
              </w:rPr>
              <w:t>,Budapest,Sankt Stepha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esellschaft,1961;</w:t>
            </w:r>
          </w:p>
          <w:p>
            <w:pPr>
              <w:pStyle w:val="Normal"/>
              <w:rPr/>
            </w:pPr>
            <w:r>
              <w:rPr/>
              <w:t>26) p.154:</w:t>
            </w:r>
            <w:r>
              <w:rPr>
                <w:u w:val="single"/>
              </w:rPr>
              <w:t>Il libro dei Salmi</w:t>
            </w:r>
            <w:r>
              <w:rPr/>
              <w:t>,,rec.a:Lattes Dante,</w:t>
            </w:r>
            <w:r>
              <w:rPr>
                <w:i/>
              </w:rPr>
              <w:t>Il libro dei Salm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unità Israelitiche,1963;</w:t>
            </w:r>
          </w:p>
          <w:p>
            <w:pPr>
              <w:pStyle w:val="Normal"/>
              <w:rPr/>
            </w:pPr>
            <w:r>
              <w:rPr/>
              <w:t>27) p.154:</w:t>
            </w:r>
            <w:r>
              <w:rPr>
                <w:u w:val="single"/>
              </w:rPr>
              <w:t>I”Proverbi” di Salomone</w:t>
            </w:r>
            <w:r>
              <w:rPr>
                <w:i/>
              </w:rPr>
              <w:t>,</w:t>
            </w:r>
            <w:r>
              <w:rPr/>
              <w:t>rec.a:Gemser B.,</w:t>
            </w:r>
            <w:r>
              <w:rPr>
                <w:i/>
              </w:rPr>
              <w:t>Sprüche Salomos</w:t>
            </w:r>
            <w:r>
              <w:rPr/>
              <w:t>,Tüb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J.C.B.Mohr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pp.156-157:</w:t>
            </w:r>
            <w:r>
              <w:rPr>
                <w:u w:val="single"/>
                <w:lang w:val="en-GB"/>
              </w:rPr>
              <w:t>Il testo dell’A.T.,</w:t>
            </w:r>
            <w:r>
              <w:rPr>
                <w:lang w:val="en-GB"/>
              </w:rPr>
              <w:t>rec.a:AA.VV.,</w:t>
            </w:r>
            <w:r>
              <w:rPr>
                <w:i/>
                <w:lang w:val="en-GB"/>
              </w:rPr>
              <w:t>Textus,vol.II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The Magnes Press,1960;</w:t>
            </w:r>
          </w:p>
          <w:p>
            <w:pPr>
              <w:pStyle w:val="Normal"/>
              <w:rPr/>
            </w:pPr>
            <w:r>
              <w:rPr/>
              <w:t>29) p.158:</w:t>
            </w:r>
            <w:r>
              <w:rPr>
                <w:u w:val="single"/>
              </w:rPr>
              <w:t>Tradizioni e teologia dell’A.T.</w:t>
            </w:r>
            <w:r>
              <w:rPr/>
              <w:t>,rec.a:Hertzberg H.W.,</w:t>
            </w:r>
            <w:r>
              <w:rPr>
                <w:i/>
              </w:rPr>
              <w:t>Beiträge zu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raditionsgeschichte uns Theologie des Alten Testaments</w:t>
            </w:r>
            <w:r>
              <w:rPr>
                <w:lang w:val="en-GB"/>
              </w:rPr>
              <w:t>,Gött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andenhoeck und Ruprecht,1962;</w:t>
            </w:r>
          </w:p>
          <w:p>
            <w:pPr>
              <w:pStyle w:val="Normal"/>
              <w:rPr/>
            </w:pPr>
            <w:r>
              <w:rPr/>
              <w:t>30) pp.159-160:</w:t>
            </w:r>
            <w:r>
              <w:rPr>
                <w:u w:val="single"/>
              </w:rPr>
              <w:t xml:space="preserve">Commentario biblico anglicano, </w:t>
            </w:r>
            <w:r>
              <w:rPr/>
              <w:t>rec.a:AA.VV.,</w:t>
            </w:r>
            <w:r>
              <w:rPr>
                <w:i/>
              </w:rPr>
              <w:t>Peake’s Comme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ary on thr Bible</w:t>
            </w:r>
            <w:r>
              <w:rPr>
                <w:lang w:val="en-GB"/>
              </w:rPr>
              <w:t>,Edinburgh,Th.Nelson and Sons Ltd.,1962;</w:t>
            </w:r>
          </w:p>
          <w:p>
            <w:pPr>
              <w:pStyle w:val="Normal"/>
              <w:rPr/>
            </w:pPr>
            <w:r>
              <w:rPr/>
              <w:t>31) p.191:</w:t>
            </w:r>
            <w:r>
              <w:rPr>
                <w:u w:val="single"/>
              </w:rPr>
              <w:t>Le lettere di San Paolo,</w:t>
            </w:r>
            <w:r>
              <w:rPr/>
              <w:t>rec.a:</w:t>
            </w:r>
            <w:r>
              <w:rPr>
                <w:i/>
              </w:rPr>
              <w:t>Le lettere di San Paolo</w:t>
            </w:r>
            <w:r>
              <w:rPr/>
              <w:t>,trad.e commento d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ttimio Ciprianai,Assisi,Pro Civitate Christiana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191:</w:t>
            </w:r>
            <w:r>
              <w:rPr>
                <w:u w:val="single"/>
                <w:lang w:val="en-GB"/>
              </w:rPr>
              <w:t>Efesini</w:t>
            </w:r>
            <w:r>
              <w:rPr>
                <w:lang w:val="en-GB"/>
              </w:rPr>
              <w:t>,rec.a:Zerwick M.,</w:t>
            </w:r>
            <w:r>
              <w:rPr>
                <w:i/>
                <w:lang w:val="en-GB"/>
              </w:rPr>
              <w:t>Der Brief an die Epheser</w:t>
            </w:r>
            <w:r>
              <w:rPr>
                <w:lang w:val="en-GB"/>
              </w:rPr>
              <w:t>,Düsseldorf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tmos-Verlag,1962;</w:t>
            </w:r>
          </w:p>
          <w:p>
            <w:pPr>
              <w:pStyle w:val="Normal"/>
              <w:rPr/>
            </w:pPr>
            <w:r>
              <w:rPr/>
              <w:t>33) p.192:</w:t>
            </w:r>
            <w:r>
              <w:rPr>
                <w:u w:val="single"/>
              </w:rPr>
              <w:t>Il cristiano in S.Paolo,</w:t>
            </w:r>
            <w:r>
              <w:rPr/>
              <w:t>rec.a:Cerfaux L.,</w:t>
            </w:r>
            <w:r>
              <w:rPr>
                <w:i/>
              </w:rPr>
              <w:t>Le chrétien dans la théolog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paulinienne</w:t>
            </w:r>
            <w:r>
              <w:rPr>
                <w:lang w:val="en-GB"/>
              </w:rPr>
              <w:t>,Paris,Les éditions du Cerf,1962;</w:t>
            </w:r>
          </w:p>
          <w:p>
            <w:pPr>
              <w:pStyle w:val="Normal"/>
              <w:rPr/>
            </w:pPr>
            <w:r>
              <w:rPr/>
              <w:t>34) p.192:</w:t>
            </w:r>
            <w:r>
              <w:rPr>
                <w:u w:val="single"/>
              </w:rPr>
              <w:t>Libertà e legge nel cristianesimo secondo S.Paolo</w:t>
            </w:r>
            <w:r>
              <w:rPr/>
              <w:t>,rec.a:Lyonnet St.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Libertà cristiana e nuova legge</w:t>
            </w:r>
            <w:r>
              <w:rPr/>
              <w:t>,Milano,Ed.”Nuova Favilla”,1963;</w:t>
            </w:r>
          </w:p>
          <w:p>
            <w:pPr>
              <w:pStyle w:val="Normal"/>
              <w:rPr/>
            </w:pPr>
            <w:r>
              <w:rPr/>
              <w:t>35) pp.192-193:</w:t>
            </w:r>
            <w:r>
              <w:rPr>
                <w:u w:val="single"/>
              </w:rPr>
              <w:t>I problemi sulle persona e sulle lettere di San Paolo</w:t>
            </w:r>
            <w:r>
              <w:rPr/>
              <w:t>,rec.a:Rigaux B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int Paul ete ses Lettres</w:t>
            </w:r>
            <w:r>
              <w:rPr>
                <w:lang w:val="en-GB"/>
              </w:rPr>
              <w:t>,Bruges,Desclée de Brouwer,1962;</w:t>
            </w:r>
          </w:p>
          <w:p>
            <w:pPr>
              <w:pStyle w:val="Normal"/>
              <w:rPr/>
            </w:pPr>
            <w:r>
              <w:rPr/>
              <w:t>36) pp.193-194:</w:t>
            </w:r>
            <w:r>
              <w:rPr>
                <w:u w:val="single"/>
              </w:rPr>
              <w:t>Studi su San Giovanni</w:t>
            </w:r>
            <w:r>
              <w:rPr/>
              <w:t>,rec.a:Feuillet A.,</w:t>
            </w:r>
            <w:r>
              <w:rPr>
                <w:i/>
              </w:rPr>
              <w:t>Études Joanniques</w:t>
            </w:r>
            <w:r>
              <w:rPr/>
              <w:t>,Bruges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esclée de Brouwer,1962;</w:t>
            </w:r>
          </w:p>
          <w:p>
            <w:pPr>
              <w:pStyle w:val="Normal"/>
              <w:rPr/>
            </w:pPr>
            <w:r>
              <w:rPr/>
              <w:t>37) p.197:</w:t>
            </w:r>
            <w:r>
              <w:rPr>
                <w:u w:val="single"/>
              </w:rPr>
              <w:t>Gesù e il Cristo:esame cattolico</w:t>
            </w:r>
            <w:r>
              <w:rPr/>
              <w:t>,rec.a:Schubert K.,</w:t>
            </w:r>
            <w:r>
              <w:rPr>
                <w:i/>
              </w:rPr>
              <w:t>Der historische Jes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der Christus unseres Glaubes</w:t>
            </w:r>
            <w:r>
              <w:rPr>
                <w:lang w:val="en-GB"/>
              </w:rPr>
              <w:t>,Wien,Herder,1962;</w:t>
            </w:r>
          </w:p>
          <w:p>
            <w:pPr>
              <w:pStyle w:val="Normal"/>
              <w:rPr/>
            </w:pPr>
            <w:r>
              <w:rPr/>
              <w:t>38) p.197:</w:t>
            </w:r>
            <w:r>
              <w:rPr>
                <w:u w:val="single"/>
              </w:rPr>
              <w:t>Per mezzo degli Apostoli</w:t>
            </w:r>
            <w:r>
              <w:rPr/>
              <w:t>,rec.a:Prümm K.,</w:t>
            </w:r>
            <w:r>
              <w:rPr>
                <w:i/>
              </w:rPr>
              <w:t>Diakonia Pneumatos,II/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a,Pontificio Istituto Biblico,1960;</w:t>
            </w:r>
          </w:p>
          <w:p>
            <w:pPr>
              <w:pStyle w:val="Normal"/>
              <w:rPr/>
            </w:pPr>
            <w:r>
              <w:rPr/>
              <w:t>39) p.221:</w:t>
            </w:r>
            <w:r>
              <w:rPr>
                <w:u w:val="single"/>
              </w:rPr>
              <w:t>Sapienza babilon</w:t>
            </w:r>
            <w:r>
              <w:rPr>
                <w:i/>
                <w:u w:val="single"/>
              </w:rPr>
              <w:t>e</w:t>
            </w:r>
            <w:r>
              <w:rPr>
                <w:u w:val="single"/>
              </w:rPr>
              <w:t>se</w:t>
            </w:r>
            <w:r>
              <w:rPr/>
              <w:t>,rec.a:Castellino G.R.,</w:t>
            </w:r>
            <w:r>
              <w:rPr>
                <w:i/>
              </w:rPr>
              <w:t>Sapienza babilonese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.E.I.,1962;</w:t>
            </w:r>
          </w:p>
          <w:p>
            <w:pPr>
              <w:pStyle w:val="Normal"/>
              <w:rPr/>
            </w:pPr>
            <w:r>
              <w:rPr/>
              <w:t>40) pp.221-222:</w:t>
            </w:r>
            <w:r>
              <w:rPr>
                <w:u w:val="single"/>
              </w:rPr>
              <w:t>Testi antico-assiri,</w:t>
            </w:r>
            <w:r>
              <w:rPr/>
              <w:t>rec.a:Kienst B.,</w:t>
            </w:r>
            <w:r>
              <w:rPr>
                <w:i/>
              </w:rPr>
              <w:t>Altassyrysche Texte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W.de Gruyter,1960;</w:t>
            </w:r>
          </w:p>
          <w:p>
            <w:pPr>
              <w:pStyle w:val="Normal"/>
              <w:rPr/>
            </w:pPr>
            <w:r>
              <w:rPr/>
              <w:t>41) p.222:</w:t>
            </w:r>
            <w:r>
              <w:rPr>
                <w:u w:val="single"/>
              </w:rPr>
              <w:t>ARM(trad.) IX</w:t>
            </w:r>
            <w:r>
              <w:rPr/>
              <w:t>,rec.a:Birot M.,</w:t>
            </w:r>
            <w:r>
              <w:rPr>
                <w:i/>
              </w:rPr>
              <w:t>Textes administratifs de la salle 5 du Palai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i/>
              </w:rPr>
              <w:t>Mari),ARM,vol.IX</w:t>
            </w:r>
            <w:r>
              <w:rPr/>
              <w:t>,Paris,Imprimerie Nationale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2) p.224-225:</w:t>
            </w:r>
            <w:r>
              <w:rPr>
                <w:u w:val="single"/>
                <w:lang w:val="en-GB"/>
              </w:rPr>
              <w:t>Studi sudarabici(Sabei),</w:t>
            </w:r>
            <w:r>
              <w:rPr>
                <w:lang w:val="en-GB"/>
              </w:rPr>
              <w:t>rec.a:Jamme,Albert,</w:t>
            </w:r>
            <w:r>
              <w:rPr>
                <w:i/>
                <w:lang w:val="en-GB"/>
              </w:rPr>
              <w:t xml:space="preserve">Sabaean Inscriptions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from Mahram Bilqis(Mârib</w:t>
            </w:r>
            <w:r>
              <w:rPr>
                <w:lang w:val="en-GB"/>
              </w:rPr>
              <w:t>),Am.Foundation for the Study of Ma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Baltimore,1962;</w:t>
            </w:r>
          </w:p>
          <w:p>
            <w:pPr>
              <w:pStyle w:val="Normal"/>
              <w:rPr/>
            </w:pPr>
            <w:r>
              <w:rPr/>
              <w:t>43) p.225:</w:t>
            </w:r>
            <w:r>
              <w:rPr>
                <w:u w:val="single"/>
              </w:rPr>
              <w:t>Arte nell’antica Siria</w:t>
            </w:r>
            <w:r>
              <w:rPr/>
              <w:t>,rec.a:Matthiae P.,</w:t>
            </w:r>
            <w:r>
              <w:rPr>
                <w:i/>
              </w:rPr>
              <w:t>Ars Syra</w:t>
            </w:r>
            <w:r>
              <w:rPr/>
              <w:t>,Roma,Centro di Stud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emitici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226:</w:t>
            </w:r>
            <w:r>
              <w:rPr>
                <w:u w:val="single"/>
                <w:lang w:val="en-GB"/>
              </w:rPr>
              <w:t>Ramat Rahel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Excavations at Ramat Rahel(1959 e 1960</w:t>
            </w:r>
            <w:r>
              <w:rPr>
                <w:lang w:val="en-GB"/>
              </w:rPr>
              <w:t>)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a,Centro di Studi Semitici,1962;</w:t>
            </w:r>
          </w:p>
          <w:p>
            <w:pPr>
              <w:pStyle w:val="Normal"/>
              <w:rPr/>
            </w:pPr>
            <w:r>
              <w:rPr/>
              <w:t>45) p.226:</w:t>
            </w:r>
            <w:r>
              <w:rPr>
                <w:u w:val="single"/>
              </w:rPr>
              <w:t>Grammatica babilonese e assira</w:t>
            </w:r>
            <w:r>
              <w:rPr/>
              <w:t>,rec.a:Lancellotti A.,</w:t>
            </w:r>
            <w:r>
              <w:rPr>
                <w:i/>
              </w:rPr>
              <w:t>Grammatica dell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lingua accadica</w:t>
            </w:r>
            <w:r>
              <w:rPr/>
              <w:t>,”Analecta Hierosolymitana”,Jerusalem,1962;</w:t>
            </w:r>
          </w:p>
          <w:p>
            <w:pPr>
              <w:pStyle w:val="Normal"/>
              <w:rPr/>
            </w:pPr>
            <w:r>
              <w:rPr/>
              <w:t>46) p.230:</w:t>
            </w:r>
            <w:r>
              <w:rPr>
                <w:u w:val="single"/>
              </w:rPr>
              <w:t>Studi Semitistici</w:t>
            </w:r>
            <w:r>
              <w:rPr/>
              <w:t>,rec.a:[</w:t>
            </w:r>
            <w:r>
              <w:rPr>
                <w:i/>
              </w:rPr>
              <w:t>Studi in onore di G.R.Driver</w:t>
            </w:r>
            <w:r>
              <w:rPr/>
              <w:t>],Journal of Semiti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tudies(Manchester),7(1962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7) pp.230-231:</w:t>
            </w:r>
            <w:r>
              <w:rPr>
                <w:u w:val="single"/>
                <w:lang w:val="en-GB"/>
              </w:rPr>
              <w:t>A Grammar of Masoretic hebrew</w:t>
            </w:r>
            <w:r>
              <w:rPr>
                <w:lang w:val="en-GB"/>
              </w:rPr>
              <w:t>...,rec.a:Sperber A.,</w:t>
            </w:r>
            <w:r>
              <w:rPr>
                <w:i/>
                <w:lang w:val="en-GB"/>
              </w:rPr>
              <w:t>A Gramma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i/>
                <w:lang w:val="en-GB"/>
              </w:rPr>
              <w:t>of Masoretic Hebrew</w:t>
            </w:r>
            <w:r>
              <w:rPr>
                <w:lang w:val="en-GB"/>
              </w:rPr>
              <w:t>,Copenhagen,E.Munksgaard,1959;</w:t>
            </w:r>
          </w:p>
          <w:p>
            <w:pPr>
              <w:pStyle w:val="Normal"/>
              <w:rPr/>
            </w:pPr>
            <w:r>
              <w:rPr/>
              <w:t>48) p.233:</w:t>
            </w:r>
            <w:r>
              <w:rPr>
                <w:u w:val="single"/>
              </w:rPr>
              <w:t>Del tradurre la Bibbia</w:t>
            </w:r>
            <w:r>
              <w:rPr/>
              <w:t>,rec.a</w:t>
            </w:r>
            <w:r>
              <w:rPr>
                <w:i/>
              </w:rPr>
              <w:t>:[Sulla traduzione dei testi sacri</w:t>
            </w:r>
            <w:r>
              <w:rPr/>
              <w:t xml:space="preserve">],in un numer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speciale della rivista “Babel”,IX(1963),n.1-2,Berlin,Langenscheidt;   </w:t>
            </w:r>
          </w:p>
          <w:p>
            <w:pPr>
              <w:pStyle w:val="Normal"/>
              <w:rPr/>
            </w:pPr>
            <w:r>
              <w:rPr/>
              <w:t>49) p.233:</w:t>
            </w:r>
            <w:r>
              <w:rPr>
                <w:u w:val="single"/>
              </w:rPr>
              <w:t>I colori nell’A.T.</w:t>
            </w:r>
            <w:r>
              <w:rPr/>
              <w:t>,rec.a:Gradwohl R.,</w:t>
            </w:r>
            <w:r>
              <w:rPr>
                <w:i/>
              </w:rPr>
              <w:t>Die Farben im AltenTestam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erlin,Töpelmann,1963;</w:t>
            </w:r>
          </w:p>
          <w:p>
            <w:pPr>
              <w:pStyle w:val="Normal"/>
              <w:rPr/>
            </w:pPr>
            <w:r>
              <w:rPr/>
              <w:t>50) pp.233-234:Vocabolario storico-biblico,rec.a:AA.VV.,</w:t>
            </w:r>
            <w:r>
              <w:rPr>
                <w:i/>
              </w:rPr>
              <w:t>Biblisch-histor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andwörterbuch</w:t>
            </w:r>
            <w:r>
              <w:rPr>
                <w:lang w:val="en-GB"/>
              </w:rPr>
              <w:t xml:space="preserve">,B.I,Göttingen,Vandenhoeck und Ruprecht,1962;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5(1963),pp.198-200:sono annunciate 29 pubblicazioni,alcu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lle quali brevemente riassunte(in particolare Rowley H.H.,</w:t>
            </w:r>
            <w:r>
              <w:rPr>
                <w:i/>
              </w:rPr>
              <w:t>Hezekiah’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Reform and Rebellion</w:t>
            </w:r>
            <w:r>
              <w:rPr/>
              <w:t>),e a p.231 due Atlanti,uno di Israele e l’altro del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mondo arabo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) </w:t>
            </w:r>
            <w:r>
              <w:rPr>
                <w:i/>
                <w:lang w:val="en-GB"/>
              </w:rPr>
              <w:t>Yitzhak F.Baer Jubilee Volume</w:t>
            </w:r>
            <w:r>
              <w:rPr>
                <w:lang w:val="en-GB"/>
              </w:rPr>
              <w:t>,Jerusalem,The historical Society of Israel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60,”Paideia”,XVIII(1963),pp.253-2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Murad Kamil,</w:t>
            </w:r>
            <w:r>
              <w:rPr>
                <w:i/>
                <w:lang w:val="en-GB"/>
              </w:rPr>
              <w:t>Ahmarische Kaiserlieder</w:t>
            </w:r>
            <w:r>
              <w:rPr>
                <w:lang w:val="en-GB"/>
              </w:rPr>
              <w:t>,Wiesbaden,Franz Steiner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II(1963),p.2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Huppenbauer H.W.,</w:t>
            </w:r>
            <w:r>
              <w:rPr>
                <w:i/>
                <w:lang w:val="en-GB"/>
              </w:rPr>
              <w:t>Der Mensch zwischen zwei Welten</w:t>
            </w:r>
            <w:r>
              <w:rPr>
                <w:lang w:val="en-GB"/>
              </w:rPr>
              <w:t>,Zürich,Zwingl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Verlag,1959,”Paideia”,XVIII(1963),pp.255-2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4) </w:t>
            </w:r>
            <w:r>
              <w:rPr>
                <w:i/>
                <w:lang w:val="en-GB"/>
              </w:rPr>
              <w:t>Psalmorum Liber primus(1-41),</w:t>
            </w:r>
            <w:r>
              <w:rPr>
                <w:lang w:val="en-GB"/>
              </w:rPr>
              <w:t>editio interlinearis polyglotta 4 linguaru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ura…Aloysii Mayer,Stuttgart,Katlolisches Bibelwerk,1960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VIII(1963),p.2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”Paideia”,XVII(1963)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25:Leumann M.-Höfner M.,</w:t>
            </w:r>
            <w:r>
              <w:rPr>
                <w:i/>
                <w:lang w:val="en-GB"/>
              </w:rPr>
              <w:t>Wörterbuch der Tigrē-Sprache</w:t>
            </w:r>
            <w:r>
              <w:rPr>
                <w:lang w:val="en-GB"/>
              </w:rPr>
              <w:t>,6 Lieferun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Wiesbaden,Franz Steiner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28:</w:t>
            </w:r>
            <w:r>
              <w:rPr>
                <w:i/>
                <w:lang w:val="en-GB"/>
              </w:rPr>
              <w:t>The Bridge,A Year Book of Judaeo-christian Studies</w:t>
            </w:r>
            <w:r>
              <w:rPr>
                <w:lang w:val="en-GB"/>
              </w:rPr>
              <w:t>,volume II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ew York,Pantheon Books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30:McKenzie J.,</w:t>
            </w:r>
            <w:r>
              <w:rPr>
                <w:i/>
                <w:lang w:val="en-GB"/>
              </w:rPr>
              <w:t>Geist und Welt des Alten Testaments</w:t>
            </w:r>
            <w:r>
              <w:rPr>
                <w:lang w:val="en-GB"/>
              </w:rPr>
              <w:t>,Luzern,Räber-V.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30:Renckens H.,</w:t>
            </w:r>
            <w:r>
              <w:rPr>
                <w:i/>
              </w:rPr>
              <w:t>Asì pensaba Israel…,</w:t>
            </w:r>
            <w:r>
              <w:rPr/>
              <w:t>Madrid,Ediciones Guadarrama,1960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Gli studi biblici in Italia</w:t>
            </w:r>
            <w:r>
              <w:rPr/>
              <w:t>,in “Cultura e Scuola”,18(1964),pp.78-8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pporti tra il mondo cattolico e il mondo giudaico attuale</w:t>
            </w:r>
            <w:r>
              <w:rPr/>
              <w:t>,in”</w:t>
            </w:r>
            <w:r>
              <w:rPr>
                <w:i/>
              </w:rPr>
              <w:t>Le conferenz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ell’Università Cattolica</w:t>
            </w:r>
            <w:r>
              <w:rPr/>
              <w:t>”,Milano,Soc.Ed.Vita e Pensiero,1964,pp.29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della Comunità Israelitica Milanese,XIX(1964),n.8,p.10(a.c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i verbi ebraici “media w.y” e “terza y”</w:t>
            </w:r>
            <w:r>
              <w:rPr/>
              <w:t>,in”</w:t>
            </w:r>
            <w:r>
              <w:rPr>
                <w:i/>
              </w:rPr>
              <w:t>A Francesco Gabrieli,Stu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Orientalistici offerti nel sessantesimo compleanno dai suoi colleghi e discepoli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ma,Dott.Giovanni Bardi editore,1964,pp.243-247;</w:t>
            </w:r>
            <w:r>
              <w:rPr>
                <w:u w:val="single"/>
              </w:rPr>
              <w:t>segnalazione</w:t>
            </w:r>
            <w:r>
              <w:rPr/>
              <w:t xml:space="preserve"> in”Boo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”,1965,p.6(E.U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sugli elenchi ugaritici sd ubdj,ubdj</w:t>
            </w:r>
            <w:r>
              <w:rPr/>
              <w:t>,in”AA.VV.,</w:t>
            </w:r>
            <w:r>
              <w:rPr>
                <w:i/>
              </w:rPr>
              <w:t>Mélange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.Tisserant ,vol.I</w:t>
            </w:r>
            <w:r>
              <w:rPr/>
              <w:t>”,Città del Vaticano,Biblioteca Apostolica Vaticana,1964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45-3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efano</w:t>
            </w:r>
            <w:r>
              <w:rPr/>
              <w:t>,BeO,6(1964),pp.153-1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Bibbia(Garofalo Minor),</w:t>
            </w:r>
            <w:r>
              <w:rPr/>
              <w:t>2ª ed. ridotta ad 1 volume dai 3 precedent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ino,Marietti,1964,pp.XX-1768 (cfr.CC,116,1965,p.264[C.M.Martini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lk come nome proprio di divinità</w:t>
            </w:r>
            <w:r>
              <w:rPr/>
              <w:t>,p.77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(e)šāma’ haššōmēa’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Ostracon di Samaria C.1101</w:t>
            </w:r>
            <w:r>
              <w:rPr/>
              <w:t>,pp.117-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šōwch e greco άξιος</w:t>
            </w:r>
            <w:r>
              <w:rPr/>
              <w:t>,pp.127-1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Qeteb</w:t>
            </w:r>
            <w:r>
              <w:rPr/>
              <w:t>,p.1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aj’</w:t>
            </w:r>
            <w:r>
              <w:rPr/>
              <w:t>,pp.139-1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“coppa (kôs) d’oro”,</w:t>
            </w:r>
            <w:r>
              <w:rPr/>
              <w:t>p.152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Stridore di denti”,</w:t>
            </w:r>
            <w:r>
              <w:rPr/>
              <w:t>pp.179-180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Allungare”(‘ārak) i giorni della vita</w:t>
            </w:r>
            <w:r>
              <w:rPr/>
              <w:t>,p.1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nome Sô’</w:t>
            </w:r>
            <w:r>
              <w:rPr/>
              <w:t>,p.2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d</w:t>
            </w:r>
            <w:r>
              <w:rPr/>
              <w:t xml:space="preserve"> </w:t>
            </w:r>
            <w:r>
              <w:rPr>
                <w:b/>
              </w:rPr>
              <w:t>“mano,braccio”in senso traslato</w:t>
            </w:r>
            <w:r>
              <w:rPr/>
              <w:t>,p.2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uffisso –nh plur.femm.,</w:t>
            </w:r>
            <w:r>
              <w:rPr/>
              <w:t>p.2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terzo di una serie</w:t>
            </w:r>
            <w:r>
              <w:rPr/>
              <w:t>,p.2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rē’šît</w:t>
            </w:r>
            <w:r>
              <w:rPr/>
              <w:t>,pp.265-2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7:</w:t>
            </w:r>
            <w:r>
              <w:rPr>
                <w:u w:val="single"/>
              </w:rPr>
              <w:t>Il servizio di Dio</w:t>
            </w:r>
            <w:r>
              <w:rPr/>
              <w:t>,rec.a:Devescovi Urbano,</w:t>
            </w:r>
            <w:r>
              <w:rPr>
                <w:i/>
              </w:rPr>
              <w:t>Servire al Signore</w:t>
            </w:r>
            <w:r>
              <w:rPr/>
              <w:t>,Treviso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ssociazione Biblica Italiana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7-48:</w:t>
            </w:r>
            <w:r>
              <w:rPr>
                <w:u w:val="single"/>
              </w:rPr>
              <w:t>Il servizio apostolico,</w:t>
            </w:r>
            <w:r>
              <w:rPr/>
              <w:t>rec.a:Prümm K.,</w:t>
            </w:r>
            <w:r>
              <w:rPr>
                <w:i/>
              </w:rPr>
              <w:t>Diakonia Pneumatos</w:t>
            </w:r>
            <w:r>
              <w:rPr/>
              <w:t>,II/2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oma,Herd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94-95:</w:t>
            </w:r>
            <w:r>
              <w:rPr>
                <w:u w:val="single"/>
              </w:rPr>
              <w:t>Il giudaismo nell’epoca romana e bizantina,</w:t>
            </w:r>
            <w:r>
              <w:rPr/>
              <w:t>rec.a:Avi-Yonah M.,</w:t>
            </w:r>
            <w:r>
              <w:rPr>
                <w:i/>
              </w:rPr>
              <w:t>G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schichte der Juden im Zeitalter des Talmuds</w:t>
            </w:r>
            <w:r>
              <w:rPr>
                <w:lang w:val="en-GB"/>
              </w:rPr>
              <w:t>,Berlin,de Gruyt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95-96:</w:t>
            </w:r>
            <w:r>
              <w:rPr>
                <w:u w:val="single"/>
              </w:rPr>
              <w:t>La persona del”Maestro di Giustizia”,</w:t>
            </w:r>
            <w:r>
              <w:rPr/>
              <w:t>rec.a:Jeremias G.,</w:t>
            </w:r>
            <w:r>
              <w:rPr>
                <w:i/>
              </w:rPr>
              <w:t>Der Lehr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der Gerechtigkeit</w:t>
            </w:r>
            <w:r>
              <w:rPr>
                <w:lang w:val="en-GB"/>
              </w:rPr>
              <w:t>,Göttingen,Vandenhoeck und Ruprecht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98:</w:t>
            </w:r>
            <w:r>
              <w:rPr>
                <w:u w:val="single"/>
              </w:rPr>
              <w:t>I Canoni degli antichi Concilii,</w:t>
            </w:r>
            <w:r>
              <w:rPr/>
              <w:t>rec.a:Lauchert F.,</w:t>
            </w:r>
            <w:r>
              <w:rPr>
                <w:i/>
              </w:rPr>
              <w:t>Die Kanones der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lang w:val="en-GB"/>
              </w:rPr>
              <w:t>altkirchlichen Konzilien...,</w:t>
            </w:r>
            <w:r>
              <w:rPr>
                <w:lang w:val="en-GB"/>
              </w:rPr>
              <w:t>Frankfurt a.M.,Minerva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98:</w:t>
            </w:r>
            <w:r>
              <w:rPr>
                <w:u w:val="single"/>
              </w:rPr>
              <w:t>Testi Mandei</w:t>
            </w:r>
            <w:r>
              <w:rPr/>
              <w:t>,rec.a:Lidzbarski M.,</w:t>
            </w:r>
            <w:r>
              <w:rPr>
                <w:i/>
              </w:rPr>
              <w:t>Mandäische Liturgien</w:t>
            </w:r>
            <w:r>
              <w:rPr/>
              <w:t>,Hildesheim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eorg Olms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99:</w:t>
            </w:r>
            <w:r>
              <w:rPr>
                <w:u w:val="single"/>
              </w:rPr>
              <w:t>Guida di Terra Santa</w:t>
            </w:r>
            <w:r>
              <w:rPr/>
              <w:t>,Baldi,</w:t>
            </w:r>
            <w:r>
              <w:rPr>
                <w:i/>
              </w:rPr>
              <w:t>Guida di Terra Santa</w:t>
            </w:r>
            <w:r>
              <w:rPr/>
              <w:t>,Torino,Marietti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41-142:</w:t>
            </w:r>
            <w:r>
              <w:rPr>
                <w:u w:val="single"/>
              </w:rPr>
              <w:t>Popoli e Scritture</w:t>
            </w:r>
            <w:r>
              <w:rPr/>
              <w:t>,rec.a:AA.VV.,L’écriture et la psychologie de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euples,Paris,Armand Colin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42:</w:t>
            </w:r>
            <w:r>
              <w:rPr>
                <w:u w:val="single"/>
              </w:rPr>
              <w:t>La Palestina nell’età biblica</w:t>
            </w:r>
            <w:r>
              <w:rPr/>
              <w:t>,rec.a:Aharoni J.,</w:t>
            </w:r>
            <w:r>
              <w:rPr>
                <w:i/>
              </w:rPr>
              <w:t>Eres-Israel bi-t’qûf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ha-miqra’</w:t>
            </w:r>
            <w:r>
              <w:rPr/>
              <w:t>,Gerusalemme,Istituto Bialik,1962;</w:t>
            </w:r>
          </w:p>
          <w:p>
            <w:pPr>
              <w:pStyle w:val="Normal"/>
              <w:rPr/>
            </w:pPr>
            <w:r>
              <w:rPr/>
              <w:t>10) pp.142-143:</w:t>
            </w:r>
            <w:r>
              <w:rPr>
                <w:u w:val="single"/>
              </w:rPr>
              <w:t>Aspetti teologici della legge di Mosè</w:t>
            </w:r>
            <w:r>
              <w:rPr/>
              <w:t>,rec-a:Potocki St.,</w:t>
            </w:r>
            <w:r>
              <w:rPr>
                <w:i/>
              </w:rPr>
              <w:t>Asp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eologiczny prawa Mojzeszowego</w:t>
            </w:r>
            <w:r>
              <w:rPr/>
              <w:t xml:space="preserve">,in”Roczn.Teol,-kan.”,(Lublino)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(1963);</w:t>
            </w:r>
          </w:p>
          <w:p>
            <w:pPr>
              <w:pStyle w:val="Normal"/>
              <w:rPr/>
            </w:pPr>
            <w:r>
              <w:rPr/>
              <w:t>11) pp.143-144:</w:t>
            </w:r>
            <w:r>
              <w:rPr>
                <w:u w:val="single"/>
              </w:rPr>
              <w:t>Il libro di Giobbe</w:t>
            </w:r>
            <w:r>
              <w:rPr/>
              <w:t>,rec.a:Terrien S.,</w:t>
            </w:r>
            <w:r>
              <w:rPr>
                <w:i/>
              </w:rPr>
              <w:t>Job</w:t>
            </w:r>
            <w:r>
              <w:rPr/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iestlé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p.144-145:</w:t>
            </w:r>
            <w:r>
              <w:rPr>
                <w:u w:val="single"/>
                <w:lang w:val="en-GB"/>
              </w:rPr>
              <w:t>Studi sull’A.T. di H.H.Rowley</w:t>
            </w:r>
            <w:r>
              <w:rPr>
                <w:lang w:val="en-GB"/>
              </w:rPr>
              <w:t>,rec.a:Rowley H.H.,</w:t>
            </w:r>
            <w:r>
              <w:rPr>
                <w:i/>
                <w:lang w:val="en-GB"/>
              </w:rPr>
              <w:t>From Mos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o Qumran</w:t>
            </w:r>
            <w:r>
              <w:rPr>
                <w:lang w:val="en-GB"/>
              </w:rPr>
              <w:t>,London,Lutterworth Press,1963;</w:t>
            </w:r>
          </w:p>
          <w:p>
            <w:pPr>
              <w:pStyle w:val="Normal"/>
              <w:rPr/>
            </w:pPr>
            <w:r>
              <w:rPr/>
              <w:t>13) pp.146-147:</w:t>
            </w:r>
            <w:r>
              <w:rPr>
                <w:u w:val="single"/>
              </w:rPr>
              <w:t>La lingua materna di Gesù</w:t>
            </w:r>
            <w:r>
              <w:rPr/>
              <w:t>,rec.a;Diez Macho A.,</w:t>
            </w:r>
            <w:r>
              <w:rPr>
                <w:i/>
              </w:rPr>
              <w:t>La lengua hablad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por Jesucristo</w:t>
            </w:r>
            <w:r>
              <w:rPr>
                <w:lang w:val="en-GB"/>
              </w:rPr>
              <w:t>,”Oriens antiquus”,2(1963),pp.95-13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147:</w:t>
            </w:r>
            <w:r>
              <w:rPr>
                <w:u w:val="single"/>
                <w:lang w:val="en-GB"/>
              </w:rPr>
              <w:t>Lessico teologico del N.T.</w:t>
            </w:r>
            <w:r>
              <w:rPr>
                <w:lang w:val="en-GB"/>
              </w:rPr>
              <w:t>,rec. a:Kittel G.-Friedrich G.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Wörterbuch zum Neuen Testament,B.VII/8-9,10</w:t>
            </w:r>
            <w:r>
              <w:rPr>
                <w:lang w:val="en-GB"/>
              </w:rPr>
              <w:t>,Stuttgart,W.Kohlham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er,1962;</w:t>
            </w:r>
          </w:p>
          <w:p>
            <w:pPr>
              <w:pStyle w:val="Normal"/>
              <w:rPr/>
            </w:pPr>
            <w:r>
              <w:rPr/>
              <w:t>15) pp.147-148:rec.a Pohlenz Max,</w:t>
            </w:r>
            <w:r>
              <w:rPr>
                <w:i/>
              </w:rPr>
              <w:t>La libertà greca</w:t>
            </w:r>
            <w:r>
              <w:rPr/>
              <w:t>,Brescia,Paideia,1963;</w:t>
            </w:r>
          </w:p>
          <w:p>
            <w:pPr>
              <w:pStyle w:val="Normal"/>
              <w:rPr/>
            </w:pPr>
            <w:r>
              <w:rPr/>
              <w:t>16) pp.149-150:”</w:t>
            </w:r>
            <w:r>
              <w:rPr>
                <w:u w:val="single"/>
              </w:rPr>
              <w:t>Problemi di Qumran”,</w:t>
            </w:r>
            <w:r>
              <w:rPr/>
              <w:t>rec.a:AA.VV.,</w:t>
            </w:r>
            <w:r>
              <w:rPr>
                <w:i/>
              </w:rPr>
              <w:t>”Qumran Probleme”,</w:t>
            </w:r>
            <w:r>
              <w:rPr/>
              <w:t>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Deutsche Akad.d.Wiss.,Sektion f.Altertumwissenschaft,1963;</w:t>
            </w:r>
          </w:p>
          <w:p>
            <w:pPr>
              <w:pStyle w:val="Normal"/>
              <w:rPr/>
            </w:pPr>
            <w:r>
              <w:rPr/>
              <w:t>17) pp.150-151:</w:t>
            </w:r>
            <w:r>
              <w:rPr>
                <w:u w:val="single"/>
              </w:rPr>
              <w:t>Versione italiana della Mishna</w:t>
            </w:r>
            <w:r>
              <w:rPr/>
              <w:t>,rec.a:</w:t>
            </w:r>
            <w:r>
              <w:rPr>
                <w:i/>
              </w:rPr>
              <w:t>Mishnaiot</w:t>
            </w:r>
            <w:r>
              <w:rPr/>
              <w:t>,</w:t>
            </w:r>
            <w:r>
              <w:rPr>
                <w:i/>
              </w:rPr>
              <w:t>ordine I e 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rad.it.e note di V.Castiglioni,Roma,Tipografia Sabbadini,1962;</w:t>
            </w:r>
          </w:p>
          <w:p>
            <w:pPr>
              <w:pStyle w:val="Normal"/>
              <w:rPr/>
            </w:pPr>
            <w:r>
              <w:rPr/>
              <w:t>18) p.274:</w:t>
            </w:r>
            <w:r>
              <w:rPr>
                <w:u w:val="single"/>
              </w:rPr>
              <w:t>Dottrine del Cattolicesimo</w:t>
            </w:r>
            <w:r>
              <w:rPr/>
              <w:t>,rec.a:Schönmetzer A.-Denzinger ,</w:t>
            </w:r>
            <w:r>
              <w:rPr>
                <w:i/>
              </w:rPr>
              <w:t>Enchirid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ymbolorum,definitionum et declarationum</w:t>
            </w:r>
            <w:r>
              <w:rPr>
                <w:lang w:val="en-GB"/>
              </w:rPr>
              <w:t>,Freiburg i.B.,Herder,1963;</w:t>
            </w:r>
          </w:p>
          <w:p>
            <w:pPr>
              <w:pStyle w:val="Normal"/>
              <w:rPr/>
            </w:pPr>
            <w:r>
              <w:rPr/>
              <w:t>19) pp.274-275:</w:t>
            </w:r>
            <w:r>
              <w:rPr>
                <w:u w:val="single"/>
              </w:rPr>
              <w:t>Terminologia dei testi religiosi</w:t>
            </w:r>
            <w:r>
              <w:rPr/>
              <w:t>,rec.a:Fugier Huguette,</w:t>
            </w:r>
            <w:r>
              <w:rPr>
                <w:i/>
              </w:rPr>
              <w:t>Recherche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ur l’expression du sacré dans la langue latine</w:t>
            </w:r>
            <w:r>
              <w:rPr/>
              <w:t>,Faculté de Lettre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e l’Université de Strasbourg,1963;</w:t>
            </w:r>
          </w:p>
          <w:p>
            <w:pPr>
              <w:pStyle w:val="Normal"/>
              <w:jc w:val="both"/>
              <w:rPr/>
            </w:pPr>
            <w:r>
              <w:rPr/>
              <w:t>20) p.275:</w:t>
            </w:r>
            <w:r>
              <w:rPr>
                <w:u w:val="single"/>
              </w:rPr>
              <w:t>Lettura dell’arabo classico</w:t>
            </w:r>
            <w:r>
              <w:rPr/>
              <w:t>,rec.a:Nallino C.A.,</w:t>
            </w:r>
            <w:r>
              <w:rPr>
                <w:i/>
              </w:rPr>
              <w:t>Chrestomathia Qoran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rabica</w:t>
            </w:r>
            <w:r>
              <w:rPr/>
              <w:t>,Roma,Istituto per l’Oriente,1963;</w:t>
            </w:r>
          </w:p>
          <w:p>
            <w:pPr>
              <w:pStyle w:val="Normal"/>
              <w:rPr/>
            </w:pPr>
            <w:r>
              <w:rPr/>
              <w:t>21) p.275:</w:t>
            </w:r>
            <w:r>
              <w:rPr>
                <w:u w:val="single"/>
              </w:rPr>
              <w:t>Introduzione alla glottologia</w:t>
            </w:r>
            <w:r>
              <w:rPr/>
              <w:t>,rec.a:Tagliavini C.,</w:t>
            </w:r>
            <w:r>
              <w:rPr>
                <w:i/>
              </w:rPr>
              <w:t xml:space="preserve">Introduzione alla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glottologia</w:t>
            </w:r>
            <w:r>
              <w:rPr/>
              <w:t>,Bologna,Patron,1963;</w:t>
            </w:r>
          </w:p>
          <w:p>
            <w:pPr>
              <w:pStyle w:val="Normal"/>
              <w:rPr/>
            </w:pPr>
            <w:r>
              <w:rPr/>
              <w:t>22) pp.280-282:</w:t>
            </w:r>
            <w:r>
              <w:rPr>
                <w:u w:val="single"/>
              </w:rPr>
              <w:t>Nuova Bibbia in italiano(UTET),</w:t>
            </w:r>
            <w:r>
              <w:rPr/>
              <w:t>rec.a:</w:t>
            </w:r>
            <w:r>
              <w:rPr>
                <w:i/>
              </w:rPr>
              <w:t>La Sacra Bibbia,tradot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da AA.VV.,voll.3</w:t>
            </w:r>
            <w:r>
              <w:rPr/>
              <w:t>,Torino,UTET,196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01-102:annunciati 9 tra libri e riviste,con breve recensione per:Fedalto G.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editazioni su tre mondi</w:t>
            </w:r>
            <w:r>
              <w:rPr/>
              <w:t>,Fossano,Esperienze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p.231-232:Moscati S.,</w:t>
            </w:r>
            <w:r>
              <w:rPr>
                <w:i/>
                <w:lang w:val="en-GB"/>
              </w:rPr>
              <w:t>Historical Art in the Ancient Near East</w:t>
            </w:r>
            <w:r>
              <w:rPr>
                <w:lang w:val="en-GB"/>
              </w:rPr>
              <w:t xml:space="preserve">,Roma,Istituto di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/>
              <w:t>Studi del Vicino Oriente,1963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nati E.,</w:t>
            </w:r>
            <w:r>
              <w:rPr>
                <w:i/>
              </w:rPr>
              <w:t>La Palestina prima degli Ebrei</w:t>
            </w:r>
            <w:r>
              <w:rPr/>
              <w:t>,voll.2,Milano,Il Saggiator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963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GB"/>
              </w:rPr>
              <w:t>Van den Branden A.,</w:t>
            </w:r>
            <w:r>
              <w:rPr>
                <w:i/>
                <w:lang w:val="en-GB"/>
              </w:rPr>
              <w:t>Les inscriptions dédanites</w:t>
            </w:r>
            <w:r>
              <w:rPr>
                <w:lang w:val="en-GB"/>
              </w:rPr>
              <w:t>,Beyrouth,Universit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Libanaise,1962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De Boer P.A.H.,</w:t>
            </w:r>
            <w:r>
              <w:rPr>
                <w:i/>
                <w:lang w:val="en-GB"/>
              </w:rPr>
              <w:t>Gedenken und Gedächtnis in der Welt des Alte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Testaments</w:t>
            </w:r>
            <w:r>
              <w:rPr/>
              <w:t>,Stuttgart,Kohlhamm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275:Brlek M.,</w:t>
            </w:r>
            <w:r>
              <w:rPr>
                <w:i/>
              </w:rPr>
              <w:t>La Custodia di Terra Santa e i cristiani oriental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erusalemme,Custodia di T.S.,1963,e:</w:t>
            </w:r>
            <w:r>
              <w:rPr>
                <w:i/>
              </w:rPr>
              <w:t>Rabbinische Texte,I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Tannaitische</w:t>
            </w:r>
            <w:r>
              <w:rPr/>
              <w:t xml:space="preserve"> </w:t>
            </w:r>
            <w:r>
              <w:rPr>
                <w:i/>
              </w:rPr>
              <w:t>Midraschim,B.4,fasc.1,</w:t>
            </w:r>
            <w:r>
              <w:rPr/>
              <w:t>Stuttgart,Kohlhammer,1964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Lancellotti Angelo,</w:t>
            </w:r>
            <w:r>
              <w:rPr>
                <w:i/>
              </w:rPr>
              <w:t>Sintassi ebraica nel greco dell’Apocalisse,I:Uso delle form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verbali,</w:t>
            </w:r>
            <w:r>
              <w:rPr/>
              <w:t>Assisi,Studio Teologico della Porziuncola,1964,”Aevum”,XXXV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964),pp.601-6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l-Muqaddasi,</w:t>
            </w:r>
            <w:r>
              <w:rPr>
                <w:i/>
              </w:rPr>
              <w:t>La meilleure réartition pour la connaissance des provinc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annotée par A.Michel,Damas,Institut français de Damas,1963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X(1964),pp.237-2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l-Ghazali,</w:t>
            </w:r>
            <w:r>
              <w:rPr>
                <w:i/>
              </w:rPr>
              <w:t>Der Pfad der Gottesdiener</w:t>
            </w:r>
            <w:r>
              <w:rPr/>
              <w:t>,Salzburg,Otto Müller Verlag,196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X(1964),pp.238-23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Segnalazioni: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 xml:space="preserve">1) </w:t>
            </w:r>
            <w:r>
              <w:rPr>
                <w:i/>
                <w:lang w:val="en-GB"/>
              </w:rPr>
              <w:t>Bulletin d’études orientales,XVII(1961-1962)</w:t>
            </w:r>
            <w:r>
              <w:rPr>
                <w:lang w:val="en-GB"/>
              </w:rPr>
              <w:t>,Damas,Institut français de Dama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62,”Paideia”,XIX(1964),p.137 (con breve riassunto del contenuto)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’Islam al momento presente</w:t>
            </w:r>
            <w:r>
              <w:rPr/>
              <w:t>,in AA.VV.,</w:t>
            </w:r>
            <w:r>
              <w:rPr>
                <w:i/>
              </w:rPr>
              <w:t>Le missioni cattoliche e le religioni n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ristiane</w:t>
            </w:r>
            <w:r>
              <w:rPr/>
              <w:t>”,</w:t>
            </w:r>
            <w:r>
              <w:rPr>
                <w:i/>
              </w:rPr>
              <w:t>Atti della quinta Settimana di studi missionari</w:t>
            </w:r>
            <w:r>
              <w:rPr/>
              <w:t>,Milano,14-18 settemb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4,Milano,Vita e Pensiero,1965,pp.149-1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ue congressi in Israele</w:t>
            </w:r>
            <w:r>
              <w:rPr/>
              <w:t>,”Rivista Biblica”,XIII(1965),pp.303-30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l volume:De Fraine Jean,</w:t>
            </w:r>
            <w:r>
              <w:rPr>
                <w:i/>
              </w:rPr>
              <w:t>La Bibbia e l’origine dell’uom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ova Accademia,1965,pp.7-1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in “Enciclopedia Biblica”(spagnola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ctura de la Biblia</w:t>
            </w:r>
            <w:r>
              <w:rPr/>
              <w:t>,vol.4(1965),coll.939-94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epulcro</w:t>
            </w:r>
            <w:r>
              <w:rPr/>
              <w:t>,vol.6(1965),coll.620-62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ynagoga deorum(Salmo 82),</w:t>
            </w:r>
            <w:r>
              <w:rPr/>
              <w:t>BeO,7(1965),pp.9-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Un regno di sacerdoti”(Esodo 19,1-6):la fondazione del popolo di Dio</w:t>
            </w:r>
            <w:r>
              <w:rPr/>
              <w:t>,Be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(1965),pp.97-1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”Ultimo Periodo” della Storia</w:t>
            </w:r>
            <w:r>
              <w:rPr/>
              <w:t xml:space="preserve">(considerazioni sulla </w:t>
            </w:r>
            <w:r>
              <w:rPr>
                <w:i/>
                <w:u w:val="single"/>
              </w:rPr>
              <w:t xml:space="preserve">Regola a </w:t>
            </w:r>
            <w:r>
              <w:rPr/>
              <w:t>(1QSa) di Qumran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7(1965),pp.161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salendo alle più lontane origini della tradizione (Luca 1,3),</w:t>
            </w:r>
            <w:r>
              <w:rPr/>
              <w:t>BeO,7(1965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52-2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7(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monâs</w:t>
            </w:r>
            <w:r>
              <w:rPr/>
              <w:t>,pp.19-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šmurā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nome ‘ahărît</w:t>
            </w:r>
            <w:r>
              <w:rPr/>
              <w:t>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erbo bā’ar</w:t>
            </w:r>
            <w:r>
              <w:rPr/>
              <w:t>,p.1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aico q’rî</w:t>
            </w:r>
            <w:r>
              <w:rPr/>
              <w:t>,pp.151-1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7(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0:</w:t>
            </w:r>
            <w:r>
              <w:rPr>
                <w:u w:val="single"/>
              </w:rPr>
              <w:t>Il testo ebraico del N.T.,</w:t>
            </w:r>
            <w:r>
              <w:rPr/>
              <w:t>rec.a:</w:t>
            </w:r>
            <w:r>
              <w:rPr>
                <w:i/>
              </w:rPr>
              <w:t>Textus,vol.III</w:t>
            </w:r>
            <w:r>
              <w:rPr/>
              <w:t>,Jerusalem,The Hebrew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University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p.40-41:</w:t>
            </w:r>
            <w:r>
              <w:rPr>
                <w:u w:val="single"/>
              </w:rPr>
              <w:t>I manoscritti samaritani della collezione Gaster</w:t>
            </w:r>
            <w:r>
              <w:rPr/>
              <w:t xml:space="preserve">,rec.a:Robertson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Edward ,</w:t>
            </w:r>
            <w:r>
              <w:rPr>
                <w:i/>
                <w:lang w:val="en-GB"/>
              </w:rPr>
              <w:t>Catalogue of the Samaritan Manuscripts min the John Rylands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Library,Manchester,II:The Gaster Manuscripts</w:t>
            </w:r>
            <w:r>
              <w:rPr>
                <w:lang w:val="en-GB"/>
              </w:rPr>
              <w:t>,Manchester,The Joh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</w:t>
            </w:r>
            <w:r>
              <w:rPr/>
              <w:t>Rylands Library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41:</w:t>
            </w:r>
            <w:r>
              <w:rPr>
                <w:u w:val="single"/>
              </w:rPr>
              <w:t>Uno dei testi classici dell’Introduzione all’Antico Testamento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Höpfl,H.-Bovo S.,</w:t>
            </w:r>
            <w:r>
              <w:rPr>
                <w:i/>
              </w:rPr>
              <w:t>Introductio specialis in Vetus Testamentum</w:t>
            </w:r>
            <w:r>
              <w:rPr/>
              <w:t>,Neapoli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M.D’Auria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p.41-42:</w:t>
            </w:r>
            <w:r>
              <w:rPr>
                <w:u w:val="single"/>
              </w:rPr>
              <w:t>Gli scritti minori di O.Eissfeldt</w:t>
            </w:r>
            <w:r>
              <w:rPr/>
              <w:t>,rec.a:Eissfeldt Otto,</w:t>
            </w:r>
            <w:r>
              <w:rPr>
                <w:i/>
              </w:rPr>
              <w:t>Klei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chriften,Band II</w:t>
            </w:r>
            <w:r>
              <w:rPr>
                <w:lang w:val="en-GB"/>
              </w:rPr>
              <w:t>,Tübingen,J.C.B.Mohr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5) pp.42-43:</w:t>
            </w:r>
            <w:r>
              <w:rPr>
                <w:u w:val="single"/>
              </w:rPr>
              <w:t>Teologia della Città Santa nell’A.T</w:t>
            </w:r>
            <w:r>
              <w:rPr/>
              <w:t>.,rec.a:Schreiner J.,</w:t>
            </w:r>
            <w:r>
              <w:rPr>
                <w:i/>
              </w:rPr>
              <w:t>Sion-Jerusalem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Jahwes Königssitz</w:t>
            </w:r>
            <w:r>
              <w:rPr/>
              <w:t>,München,Kösel-Verlag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6) p.95:</w:t>
            </w:r>
            <w:r>
              <w:rPr>
                <w:u w:val="single"/>
              </w:rPr>
              <w:t>Prima lettura di S.Paolo</w:t>
            </w:r>
            <w:r>
              <w:rPr/>
              <w:t>,rec.a:Zedda S.,</w:t>
            </w:r>
            <w:r>
              <w:rPr>
                <w:i/>
              </w:rPr>
              <w:t>Prima lettura di S.Paolo</w:t>
            </w:r>
            <w:r>
              <w:rPr/>
              <w:t>,Tori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Tecnograf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7) pp.140-141:</w:t>
            </w:r>
            <w:r>
              <w:rPr>
                <w:u w:val="single"/>
              </w:rPr>
              <w:t>”San Matteo” nel Commentario di Neuchâtel</w:t>
            </w:r>
            <w:r>
              <w:rPr/>
              <w:t>,rec.a:Bonnard P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’Évangile selon Saint Mathieu</w:t>
            </w:r>
            <w:r>
              <w:rPr>
                <w:lang w:val="en-GB"/>
              </w:rPr>
              <w:t>, Neuchâtel,Delachaux et Niestlé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p.210-212:</w:t>
            </w:r>
            <w:r>
              <w:rPr>
                <w:u w:val="single"/>
              </w:rPr>
              <w:t>Un manuale d’introduzione ai manoscritti del Mar Morto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ansoor M.,</w:t>
            </w:r>
            <w:r>
              <w:rPr>
                <w:i/>
                <w:lang w:val="en-GB"/>
              </w:rPr>
              <w:t>The Dead Sea Scrolls</w:t>
            </w:r>
            <w:r>
              <w:rPr>
                <w:lang w:val="en-GB"/>
              </w:rPr>
              <w:t>,Leiden,E.J.Brill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p.216-217:</w:t>
            </w:r>
            <w:r>
              <w:rPr>
                <w:u w:val="single"/>
                <w:lang w:val="en-GB"/>
              </w:rPr>
              <w:t>Studi etiopici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Ethiopian Studies</w:t>
            </w:r>
            <w:r>
              <w:rPr>
                <w:lang w:val="en-GB"/>
              </w:rPr>
              <w:t>,vol.IX del”Journal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of Semitic Studies”,Manchester,University Press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0) p.217:</w:t>
            </w:r>
            <w:r>
              <w:rPr>
                <w:u w:val="single"/>
              </w:rPr>
              <w:t>La storia delle origini</w:t>
            </w:r>
            <w:r>
              <w:rPr/>
              <w:t>,rec.a:Bauer J.B.,</w:t>
            </w:r>
            <w:r>
              <w:rPr>
                <w:i/>
              </w:rPr>
              <w:t>Die biblische Urgeschicht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Paderborn,F.Schöningh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1) pp.219-220:</w:t>
            </w:r>
            <w:r>
              <w:rPr>
                <w:u w:val="single"/>
              </w:rPr>
              <w:t>I testi di Qumran tradotti</w:t>
            </w:r>
            <w:r>
              <w:rPr/>
              <w:t>,rec.a:Carmignac J.,Cothenet É.,Lignée H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i/>
                <w:lang w:val="en-GB"/>
              </w:rPr>
              <w:t>Les textes de Qumran,vol.II</w:t>
            </w:r>
            <w:r>
              <w:rPr>
                <w:lang w:val="en-GB"/>
              </w:rPr>
              <w:t>,Paris,Letouzey et Ané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2) p.221:</w:t>
            </w:r>
            <w:r>
              <w:rPr>
                <w:u w:val="single"/>
              </w:rPr>
              <w:t>Natura e organizzazione della comunità(monastica) di Qumran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Siedl S.H.,</w:t>
            </w:r>
            <w:r>
              <w:rPr>
                <w:i/>
              </w:rPr>
              <w:t>Qumran.Eine Mönchsgemeinde im alten Bund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Desclée e C.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3) pp.223-224:</w:t>
            </w:r>
            <w:r>
              <w:rPr>
                <w:u w:val="single"/>
              </w:rPr>
              <w:t>Gli insegnamenti della religione musulmana</w:t>
            </w:r>
            <w:r>
              <w:rPr/>
              <w:t>,rec.a:Stieglecker H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ie Glaubenslehre des Islam</w:t>
            </w:r>
            <w:r>
              <w:rPr>
                <w:lang w:val="en-GB"/>
              </w:rPr>
              <w:t>,Paderborn,F.Schöningh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4) pp.224-225:</w:t>
            </w:r>
            <w:r>
              <w:rPr>
                <w:u w:val="single"/>
              </w:rPr>
              <w:t>La”Lettera di Aristea”,</w:t>
            </w:r>
            <w:r>
              <w:rPr/>
              <w:t>rec.a:</w:t>
            </w:r>
            <w:r>
              <w:rPr>
                <w:i/>
              </w:rPr>
              <w:t>Lettre d’Aristée à Philocrate...</w:t>
            </w:r>
            <w:r>
              <w:rPr/>
              <w:t>par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A.Pelletier,Paris,Les Éditions di Cerf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5) pp.228-229:</w:t>
            </w:r>
            <w:r>
              <w:rPr>
                <w:u w:val="single"/>
              </w:rPr>
              <w:t>”La Terrasanta”,</w:t>
            </w:r>
            <w:r>
              <w:rPr/>
              <w:t>rec.a:Gasbarri C.,-Garofalo S.,</w:t>
            </w:r>
            <w:r>
              <w:rPr>
                <w:i/>
              </w:rPr>
              <w:t>La Terrasant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Roma,Editrice “Arte e Fede”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6) p.229:</w:t>
            </w:r>
            <w:r>
              <w:rPr>
                <w:u w:val="single"/>
              </w:rPr>
              <w:t>Atlas Israel</w:t>
            </w:r>
            <w:r>
              <w:rPr/>
              <w:t>,rec.a:</w:t>
            </w:r>
            <w:r>
              <w:rPr>
                <w:i/>
              </w:rPr>
              <w:t>Atlas Israel</w:t>
            </w:r>
            <w:r>
              <w:rPr/>
              <w:t xml:space="preserve">,,Gerusalemme,Stato d’Israele e Istituto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Bialik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7) pp.230-231:</w:t>
            </w:r>
            <w:r>
              <w:rPr>
                <w:u w:val="single"/>
              </w:rPr>
              <w:t>La legislazione ebraica biblica</w:t>
            </w:r>
            <w:r>
              <w:rPr/>
              <w:t>,rec.a:Falk W.,</w:t>
            </w:r>
            <w:r>
              <w:rPr>
                <w:i/>
              </w:rPr>
              <w:t>Hebrew Law i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Biblical Times</w:t>
            </w:r>
            <w:r>
              <w:rPr>
                <w:lang w:val="en-GB"/>
              </w:rPr>
              <w:t>,Jerusalem,Wahrmann Books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8) p.232:</w:t>
            </w:r>
            <w:r>
              <w:rPr>
                <w:u w:val="single"/>
              </w:rPr>
              <w:t>Il “dio lunare”(Nanna-Suen)nella tradizione sumerica</w:t>
            </w:r>
            <w:r>
              <w:rPr/>
              <w:t>,rec.a:Siöberg A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Mondgott Nanna-Suen in der sumerischen Ueberlieferung,I.Teil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ockholm,Almqvist und Wiksell,196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9) p.238:</w:t>
            </w:r>
            <w:r>
              <w:rPr>
                <w:u w:val="single"/>
              </w:rPr>
              <w:t>L’Antico Testamento per noi Cristiani</w:t>
            </w:r>
            <w:r>
              <w:rPr/>
              <w:t>,rec.a:Lohfink Norber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as Siegeslied am Schilfmeer</w:t>
            </w:r>
            <w:r>
              <w:rPr>
                <w:lang w:val="en-GB"/>
              </w:rPr>
              <w:t>,Frankfurt a.M.,Josef Knecht,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0) p.239:</w:t>
            </w:r>
            <w:r>
              <w:rPr>
                <w:u w:val="single"/>
              </w:rPr>
              <w:t>Evangelo secondo Luca di W.Grundmann</w:t>
            </w:r>
            <w:r>
              <w:rPr/>
              <w:t>,rec.a:Grundmann W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as Evangelium nach Lukas</w:t>
            </w:r>
            <w:r>
              <w:rPr/>
              <w:t>,Berlin,Evangelische Verlagsanstalt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1) pp.239-240:</w:t>
            </w:r>
            <w:r>
              <w:rPr>
                <w:u w:val="single"/>
              </w:rPr>
              <w:t>La”Synopse”degli Evangeli di L.Deiss</w:t>
            </w:r>
            <w:r>
              <w:rPr/>
              <w:t>,rec.a:Deiss L.,</w:t>
            </w:r>
            <w:r>
              <w:rPr>
                <w:i/>
              </w:rPr>
              <w:t>Synopse d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atthieu,Marc et Luc avec les parallèles de Jean,vol.1°,</w:t>
            </w:r>
            <w:r>
              <w:rPr>
                <w:lang w:val="en-GB"/>
              </w:rPr>
              <w:t>Bruges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Desclée de Brouwer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2) pp.240-241:</w:t>
            </w:r>
            <w:r>
              <w:rPr>
                <w:u w:val="single"/>
              </w:rPr>
              <w:t>La confessione e il dramma di Pietro</w:t>
            </w:r>
            <w:r>
              <w:rPr/>
              <w:t>,rec.a:Zolli E.,</w:t>
            </w:r>
            <w:r>
              <w:rPr>
                <w:i/>
              </w:rPr>
              <w:t>La confessio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e il dramma di Pietro</w:t>
            </w:r>
            <w:r>
              <w:rPr/>
              <w:t>,Roma,”Cor Unum”,Figlie della Chiesa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3) pp.287-288:</w:t>
            </w:r>
            <w:r>
              <w:rPr>
                <w:u w:val="single"/>
              </w:rPr>
              <w:t>Il”sacro”nel concetto e nella vita degli Arabi</w:t>
            </w:r>
            <w:r>
              <w:rPr/>
              <w:t>,rec.a:Chelhod J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es structures du sacré chez les Arabes</w:t>
            </w:r>
            <w:r>
              <w:rPr>
                <w:lang w:val="en-GB"/>
              </w:rPr>
              <w:t>,Paris,Maisonneuve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nnunci</w:t>
            </w:r>
            <w:r>
              <w:rPr>
                <w:lang w:val="en-GB"/>
              </w:rPr>
              <w:t xml:space="preserve"> in BeO,7(1965):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1) p.144:Moscati Sabatino,</w:t>
            </w:r>
            <w:r>
              <w:rPr>
                <w:i/>
              </w:rPr>
              <w:t>Antichi Imperi d’Oriente</w:t>
            </w:r>
            <w:r>
              <w:rPr/>
              <w:t>,Milano,Il Saggiatore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.214:Resi G.,</w:t>
            </w:r>
            <w:r>
              <w:rPr>
                <w:i/>
              </w:rPr>
              <w:t>Il messaggio umano e cristiano di Paolo ai giovani</w:t>
            </w:r>
            <w:r>
              <w:rPr/>
              <w:t>,Tori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Elle Di Ci,1963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214:Vona C.,</w:t>
            </w:r>
            <w:r>
              <w:rPr>
                <w:i/>
              </w:rPr>
              <w:t>I Carmi di Cirillona</w:t>
            </w:r>
            <w:r>
              <w:rPr/>
              <w:t>,”Scrinium Patristicum Lateranense,Roma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.228:AA.VV.,</w:t>
            </w:r>
            <w:r>
              <w:rPr>
                <w:i/>
              </w:rPr>
              <w:t>Monte Sirai</w:t>
            </w:r>
            <w:r>
              <w:rPr/>
              <w:t xml:space="preserve">,”Studi Semitici,11”,Roma,1964 e </w:t>
            </w:r>
            <w:r>
              <w:rPr>
                <w:i/>
              </w:rPr>
              <w:t>Mozia I</w:t>
            </w:r>
            <w:r>
              <w:rPr/>
              <w:t>,”Studi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Semitici,12”,Roma,1964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231:Calvelli Adorno F.,</w:t>
            </w:r>
            <w:r>
              <w:rPr>
                <w:i/>
                <w:lang w:val="en-GB"/>
              </w:rPr>
              <w:t>Ueber die religiöse Sprache</w:t>
            </w:r>
            <w:r>
              <w:rPr>
                <w:lang w:val="en-GB"/>
              </w:rPr>
              <w:t>,Frankfurt a.M.,J.Knech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34:Kittel-Friedrich,</w:t>
            </w:r>
            <w:r>
              <w:rPr>
                <w:i/>
                <w:lang w:val="en-GB"/>
              </w:rPr>
              <w:t>Theologisches Wörterbuch des Neues Testaments,vol.VII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uttgart,Kohlhammer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 </w:t>
            </w:r>
            <w:r>
              <w:rPr/>
              <w:t>7) p.284:Garofalo S.,</w:t>
            </w:r>
            <w:r>
              <w:rPr>
                <w:i/>
              </w:rPr>
              <w:t>Timoteo,il discepolo che Paolo amava</w:t>
            </w:r>
            <w:r>
              <w:rPr/>
              <w:t>,Roma,”Cor Unum”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.286:</w:t>
            </w:r>
            <w:r>
              <w:rPr>
                <w:i/>
              </w:rPr>
              <w:t>Mechilta d’Rabbi Ismael</w:t>
            </w:r>
            <w:r>
              <w:rPr/>
              <w:t>,a cura di H.S.Horovitz e I.A.Rabin,Jerusalem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Bamberger e Wahrman,196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9) p.286:Galbiati G.-Noja S.,</w:t>
            </w:r>
            <w:r>
              <w:rPr>
                <w:i/>
              </w:rPr>
              <w:t>Precetti e canoni giuridico-morali per arabi-cristian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vol.I,Milano,Hoepli,196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lavio Giuseppe,</w:t>
            </w:r>
            <w:r>
              <w:rPr>
                <w:i/>
              </w:rPr>
              <w:t>La Guerra giudaica,voll.3</w:t>
            </w:r>
            <w:r>
              <w:rPr/>
              <w:t xml:space="preserve">,traduzione e commento d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.Ricciotti,Torino,S.E.I.,1963,”Maia”,XVII(1965),pp.300-30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  <w:t>-AA.VV.</w:t>
            </w:r>
            <w:r>
              <w:rPr>
                <w:b/>
                <w:i/>
              </w:rPr>
              <w:t>Diakonía toû lógou</w:t>
            </w:r>
            <w:r>
              <w:rPr/>
              <w:t>,numero speciale della rivista “Bibbia e Oriente”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dedicato  al Prof. P.Giovanni Rinaldi in occasione del suo LX compleanno,a cur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di G.Buccellati,E.Galbiati,P.De Benedetti,F.Luciani,C.Saporetti,in BeO,7(1966)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fasc.4-5,pp.146-240;(tutti i contributi in”Studi sull’Oriente e la Bibbia”,v.1967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in entrambi i volumi la bibliografia di P.Rinaldi è curata da F.Luciani)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L’Osservatore Romano,10 novembre 1966(a.m.);</w:t>
            </w:r>
          </w:p>
          <w:p>
            <w:pPr>
              <w:pStyle w:val="Normal"/>
              <w:rPr/>
            </w:pPr>
            <w:r>
              <w:rPr>
                <w:b/>
              </w:rPr>
              <w:t>-Il germoglio “messianico”in Zaccaria 3,8;6,12</w:t>
            </w:r>
            <w:r>
              <w:rPr/>
              <w:t>,in AA.VV.</w:t>
            </w:r>
            <w:r>
              <w:rPr>
                <w:i/>
              </w:rPr>
              <w:t>Il Messianismo</w:t>
            </w:r>
            <w:r>
              <w:rPr/>
              <w:t>,At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XVIII  Settimana biblica(1964),Brescia,Paideia,1966,pp.179-1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o del Padre Alberto Vaccari</w:t>
            </w:r>
            <w:r>
              <w:rPr/>
              <w:t>,L’Osservatore Romano,6 gennaio 1966,p.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Forme ibride nell’ebraico biblico</w:t>
            </w:r>
            <w:r>
              <w:rPr/>
              <w:t>,in”Atti del Sodalizio glottologico milanes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V e XVI(1962 e 1963),Milano,1966,pp.12-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acomo,Paolo e i Giudei</w:t>
            </w:r>
            <w:r>
              <w:rPr/>
              <w:t>,”Rivista Biblica”,XIV(1966),pp.407-423(a p.42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censione a Schmithals W.,</w:t>
            </w:r>
            <w:r>
              <w:rPr>
                <w:i/>
                <w:lang w:val="en-GB"/>
              </w:rPr>
              <w:t>Paul and James</w:t>
            </w:r>
            <w:r>
              <w:rPr>
                <w:lang w:val="en-GB"/>
              </w:rPr>
              <w:t>,London,SMC Press,196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te in ebraico</w:t>
            </w:r>
            <w:r>
              <w:rPr/>
              <w:t>,in”L’Alighieri-Rassegna Biblica Dantesca”,VII(1966),n.2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5-3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braico MĀcỒN e MecỒNÂ</w:t>
            </w:r>
            <w:r>
              <w:rPr/>
              <w:t>,in AA.VV.,</w:t>
            </w:r>
            <w:r>
              <w:rPr>
                <w:i/>
              </w:rPr>
              <w:t>Tetraonyma,Miscellanea greco-roma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versità di Genova,Istituto di Filologia classica e medioevale,1966,pp.241-2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olia e David(1 Sam.17,1-18,8)</w:t>
            </w:r>
            <w:r>
              <w:rPr/>
              <w:t>,BeO,8(1966),pp.11-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8(1966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wnh(jônâ) “colomba”,</w:t>
            </w:r>
            <w:r>
              <w:rPr/>
              <w:t>p.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βουλευτής</w:t>
            </w:r>
            <w:r>
              <w:rPr/>
              <w:t>, pp.29-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dw/hōddû “India”,</w:t>
            </w:r>
            <w:r>
              <w:rPr/>
              <w:t>p.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tr</w:t>
            </w:r>
            <w:r>
              <w:rPr/>
              <w:t>,p.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bh (‛ābâ) “essere grosso”,</w:t>
            </w:r>
            <w:r>
              <w:rPr/>
              <w:t>p.102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’</w:t>
            </w:r>
            <w:r>
              <w:rPr>
                <w:b/>
              </w:rPr>
              <w:t>ănāhâ</w:t>
            </w:r>
            <w:r>
              <w:rPr/>
              <w:t>, p.116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ebr. hśk</w:t>
            </w:r>
            <w:r>
              <w:rPr/>
              <w:t>.,126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Testo ugaritico 12,2</w:t>
            </w:r>
            <w:r>
              <w:rPr/>
              <w:t>, p.244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Testo ugaritico 56,18</w:t>
            </w:r>
            <w:r>
              <w:rPr/>
              <w:t>, p.27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kśh (kāśâ) “essere ampio”,</w:t>
            </w:r>
            <w:r>
              <w:rPr/>
              <w:t xml:space="preserve"> p.30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8(1966)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1) p.46:</w:t>
            </w:r>
            <w:r>
              <w:rPr>
                <w:u w:val="single"/>
              </w:rPr>
              <w:t>Pubblicazioni del Centro Semitico dell’Università di Roma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“</w:t>
            </w:r>
            <w:r>
              <w:rPr>
                <w:i/>
              </w:rPr>
              <w:t>Studi semitici”,vol.13</w:t>
            </w:r>
            <w:r>
              <w:rPr/>
              <w:t>,Università di Roma,Centro di Studi Semitici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2) pp.46-47:</w:t>
            </w:r>
            <w:r>
              <w:rPr>
                <w:u w:val="single"/>
              </w:rPr>
              <w:t>Studi e testi sudarabici,</w:t>
            </w:r>
            <w:r>
              <w:rPr/>
              <w:t>rec.a:Jamme A.,</w:t>
            </w:r>
            <w:r>
              <w:rPr>
                <w:i/>
              </w:rPr>
              <w:t>The Al-‘Uqlah Text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Washington,The catholic University of America Press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Gli “Inni” di Qumran</w:t>
            </w:r>
            <w:r>
              <w:rPr/>
              <w:t>,rec.a:Delcor M.,</w:t>
            </w:r>
            <w:r>
              <w:rPr>
                <w:i/>
              </w:rPr>
              <w:t>Les Hymnes de Qumran(Hodajôt)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</w:t>
            </w:r>
            <w:r>
              <w:rPr/>
              <w:t>Paris,Letouzey et Ané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4) pp.128-129:</w:t>
            </w:r>
            <w:r>
              <w:rPr>
                <w:u w:val="single"/>
              </w:rPr>
              <w:t>Raccolta di studi di W.Zimmerli</w:t>
            </w:r>
            <w:r>
              <w:rPr/>
              <w:t>,rec.a:Zimmerli W.,</w:t>
            </w:r>
            <w:r>
              <w:rPr>
                <w:i/>
              </w:rPr>
              <w:t>Gottes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ffenbarung</w:t>
            </w:r>
            <w:r>
              <w:rPr/>
              <w:t>,München,Kaiser Verlag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29:</w:t>
            </w:r>
            <w:r>
              <w:rPr>
                <w:u w:val="single"/>
                <w:lang w:val="en-GB"/>
              </w:rPr>
              <w:t>Studi in onore di S.H.Hooke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Promise and Fulfil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Edinburgh,T.and T.Clark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6) pp.129-130:</w:t>
            </w:r>
            <w:r>
              <w:rPr>
                <w:u w:val="single"/>
              </w:rPr>
              <w:t>Studi sul Profetismo nell’A.T</w:t>
            </w:r>
            <w:r>
              <w:rPr/>
              <w:t>.,rec.a:AA.VV.,</w:t>
            </w:r>
            <w:r>
              <w:rPr>
                <w:i/>
              </w:rPr>
              <w:t>Tradition und Situation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öttingen,Vandenhoek und Ruprecht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7) p.130:</w:t>
            </w:r>
            <w:r>
              <w:rPr>
                <w:u w:val="single"/>
              </w:rPr>
              <w:t>Il diritto di Dio</w:t>
            </w:r>
            <w:r>
              <w:rPr/>
              <w:t>,rec.a:Horst F.,</w:t>
            </w:r>
            <w:r>
              <w:rPr>
                <w:i/>
              </w:rPr>
              <w:t>Gottes Recht</w:t>
            </w:r>
            <w:r>
              <w:rPr/>
              <w:t>,München,Kaiser Verlag,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8) pp.131-132:</w:t>
            </w:r>
            <w:r>
              <w:rPr>
                <w:u w:val="single"/>
              </w:rPr>
              <w:t>I mediatori di salvezza nell’Antico Oriente e nell’A.T</w:t>
            </w:r>
            <w:r>
              <w:rPr/>
              <w:t>.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Scharbert J.,</w:t>
            </w:r>
            <w:r>
              <w:rPr>
                <w:i/>
                <w:lang w:val="en-GB"/>
              </w:rPr>
              <w:t>Heilsmittler im Alten Orient</w:t>
            </w:r>
            <w:r>
              <w:rPr>
                <w:lang w:val="en-GB"/>
              </w:rPr>
              <w:t>,Freiburg i.B.,Herde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9) p.132:</w:t>
            </w:r>
            <w:r>
              <w:rPr>
                <w:u w:val="single"/>
              </w:rPr>
              <w:t>Echi di formole di maledizione antico-orientali nella Bibbia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Hillers D.R.,</w:t>
            </w:r>
            <w:r>
              <w:rPr>
                <w:i/>
                <w:lang w:val="en-GB"/>
              </w:rPr>
              <w:t>Treaty-Curses and the Old Testament Prophets</w:t>
            </w:r>
            <w:r>
              <w:rPr>
                <w:lang w:val="en-GB"/>
              </w:rPr>
              <w:t>,Roma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Pontificio Istituto Biblico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0) pp.132-133 e 295-296,:</w:t>
            </w:r>
            <w:r>
              <w:rPr>
                <w:u w:val="single"/>
              </w:rPr>
              <w:t>Introduzione italiana all’A.T.,</w:t>
            </w:r>
            <w:r>
              <w:rPr/>
              <w:t>rec.a:Perella G.M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-Vagaggini L.,</w:t>
            </w:r>
            <w:r>
              <w:rPr>
                <w:i/>
              </w:rPr>
              <w:t>Guida allo studio dell’A.T.,voll.2</w:t>
            </w:r>
            <w:r>
              <w:rPr/>
              <w:t>,Padova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 xml:space="preserve">Gregoriana,1965 e 1965;;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1) p.134:</w:t>
            </w:r>
            <w:r>
              <w:rPr>
                <w:u w:val="single"/>
              </w:rPr>
              <w:t>Israele nell’epoca persiana</w:t>
            </w:r>
            <w:r>
              <w:rPr/>
              <w:t>,rec.a:Galling R.,</w:t>
            </w:r>
            <w:r>
              <w:rPr>
                <w:i/>
              </w:rPr>
              <w:t>Studien zum Geschichte Israel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im Persischen Zeitalter</w:t>
            </w:r>
            <w:r>
              <w:rPr>
                <w:lang w:val="en-GB"/>
              </w:rPr>
              <w:t>,Tübingen,J.C.B.Moh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2) pp.134-135:</w:t>
            </w:r>
            <w:r>
              <w:rPr>
                <w:u w:val="single"/>
              </w:rPr>
              <w:t>Il Libro di Qohelet</w:t>
            </w:r>
            <w:r>
              <w:rPr/>
              <w:t>,rec.a:Loretz Oswald,</w:t>
            </w:r>
            <w:r>
              <w:rPr>
                <w:i/>
              </w:rPr>
              <w:t>Qohelet und der Alte Orient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Freiburg i.B.,Herde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3) pp.135-136:</w:t>
            </w:r>
            <w:r>
              <w:rPr>
                <w:u w:val="single"/>
              </w:rPr>
              <w:t>La religione greca nell’epoca ellenistica e romana</w:t>
            </w:r>
            <w:r>
              <w:rPr/>
              <w:t xml:space="preserve">,rec.a:Nilsson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artin P.,</w:t>
            </w:r>
            <w:r>
              <w:rPr>
                <w:i/>
                <w:lang w:val="en-GB"/>
              </w:rPr>
              <w:t>Geschichte der griechischen Religion ,II</w:t>
            </w:r>
            <w:r>
              <w:rPr>
                <w:lang w:val="en-GB"/>
              </w:rPr>
              <w:t>,München,Beck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4) pp.141-142:</w:t>
            </w:r>
            <w:r>
              <w:rPr>
                <w:u w:val="single"/>
              </w:rPr>
              <w:t>La”Grammatica comparata delle lingue semitiche”,</w:t>
            </w:r>
            <w:r>
              <w:rPr/>
              <w:t>rec.a:Moscati S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n Introduction to the Comparative Grammar of the Semitic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Languages</w:t>
            </w:r>
            <w:r>
              <w:rPr>
                <w:lang w:val="en-GB"/>
              </w:rPr>
              <w:t>,Wiesbaden,Harrassowitz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5) pp.143-144:</w:t>
            </w:r>
            <w:r>
              <w:rPr>
                <w:u w:val="single"/>
              </w:rPr>
              <w:t>Atlante biblico in ebraico</w:t>
            </w:r>
            <w:r>
              <w:rPr/>
              <w:t>,rec.a:Aharoni A.,</w:t>
            </w:r>
            <w:r>
              <w:rPr>
                <w:i/>
              </w:rPr>
              <w:t>Atlas Karta litqûfat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hammiqrā</w:t>
            </w:r>
            <w:r>
              <w:rPr/>
              <w:t>,Gerusalemme,Editrice Karta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6) p.144:</w:t>
            </w:r>
            <w:r>
              <w:rPr>
                <w:u w:val="single"/>
              </w:rPr>
              <w:t>Storia dei tempi del Nuovo Testamento</w:t>
            </w:r>
            <w:r>
              <w:rPr/>
              <w:t>,rec.a:Reicke B.,</w:t>
            </w:r>
            <w:r>
              <w:rPr>
                <w:i/>
              </w:rPr>
              <w:t>Neutestamentlich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Zeitgeschichte</w:t>
            </w:r>
            <w:r>
              <w:rPr/>
              <w:t>,Berlin,Töpelmann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7) pp.237-238:</w:t>
            </w:r>
            <w:r>
              <w:rPr>
                <w:u w:val="single"/>
              </w:rPr>
              <w:t>Pratiche cultuali...del mondo ellenistico-romano</w:t>
            </w:r>
            <w:r>
              <w:rPr/>
              <w:t>,rec.a:Wagner G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as religiongeschichtliche Problem von Römer</w:t>
            </w:r>
            <w:r>
              <w:rPr/>
              <w:t>,Zürich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Zwingli-Verlag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8) pp.238-239:</w:t>
            </w:r>
            <w:r>
              <w:rPr>
                <w:u w:val="single"/>
              </w:rPr>
              <w:t>La scienza della religione</w:t>
            </w:r>
            <w:r>
              <w:rPr/>
              <w:t>,rec.a:Mulder M.J.,</w:t>
            </w:r>
            <w:r>
              <w:rPr>
                <w:i/>
              </w:rPr>
              <w:t>Kanaänitische Gode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in het Oude Testament</w:t>
            </w:r>
            <w:r>
              <w:rPr>
                <w:lang w:val="en-GB"/>
              </w:rPr>
              <w:t>,Den Haag,van Keulen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9) p.240:rec.a:Melzer F.,</w:t>
            </w:r>
            <w:r>
              <w:rPr>
                <w:i/>
                <w:lang w:val="en-GB"/>
              </w:rPr>
              <w:t>Das Wort in den Wörten</w:t>
            </w:r>
            <w:r>
              <w:rPr>
                <w:lang w:val="en-GB"/>
              </w:rPr>
              <w:t>,Tübingen,J.C.B.Mohr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0) p.273:</w:t>
            </w:r>
            <w:r>
              <w:rPr>
                <w:u w:val="single"/>
              </w:rPr>
              <w:t>Lessico biblico ebraico israeliano</w:t>
            </w:r>
            <w:r>
              <w:rPr/>
              <w:t>,rec.a:</w:t>
            </w:r>
            <w:r>
              <w:rPr>
                <w:i/>
              </w:rPr>
              <w:t>Lexikon miqra’î</w:t>
            </w:r>
            <w:r>
              <w:rPr/>
              <w:t>,voll.2,Tel Aviv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Casa editrice Dvir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1) p.274:</w:t>
            </w:r>
            <w:r>
              <w:rPr>
                <w:u w:val="single"/>
              </w:rPr>
              <w:t>Frammenti del testo ebraico di Ben Sira(Ecclesiastico</w:t>
            </w:r>
            <w:r>
              <w:rPr/>
              <w:t>),rec.a Yadin Y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he Ben Sira scrolls from Masada</w:t>
            </w:r>
            <w:r>
              <w:rPr>
                <w:lang w:val="en-GB"/>
              </w:rPr>
              <w:t>,Jerusalem,The Israel Exploratio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Society,1965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2) p.274:</w:t>
            </w:r>
            <w:r>
              <w:rPr>
                <w:u w:val="single"/>
              </w:rPr>
              <w:t>La nuova edizione del N.T.in greco e latino</w:t>
            </w:r>
            <w:r>
              <w:rPr/>
              <w:t>,rec.a:</w:t>
            </w:r>
            <w:r>
              <w:rPr>
                <w:i/>
              </w:rPr>
              <w:t>Novum Testamentum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graece et latine</w:t>
            </w:r>
            <w:r>
              <w:rPr/>
              <w:t>,...edidit A.Merk,Romae,Pontificium Institutum Biblicum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3) pp.274-275:</w:t>
            </w:r>
            <w:r>
              <w:rPr>
                <w:u w:val="single"/>
              </w:rPr>
              <w:t>Introduzione generale</w:t>
            </w:r>
            <w:r>
              <w:rPr/>
              <w:t>,rec.a:Mayer R.,</w:t>
            </w:r>
            <w:r>
              <w:rPr>
                <w:i/>
              </w:rPr>
              <w:t>Einleitung in das Alt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i/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estament,1.Teil</w:t>
            </w:r>
            <w:r>
              <w:rPr>
                <w:lang w:val="en-GB"/>
              </w:rPr>
              <w:t>,München,Max Hueber Verlag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4) p.278:</w:t>
            </w:r>
            <w:r>
              <w:rPr>
                <w:u w:val="single"/>
              </w:rPr>
              <w:t>Tra esegesi e Teologia del N.T</w:t>
            </w:r>
            <w:r>
              <w:rPr/>
              <w:t>.,rec.a:Schlier Heinrich,</w:t>
            </w:r>
            <w:r>
              <w:rPr>
                <w:i/>
              </w:rPr>
              <w:t>Il tempo della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Chiesa</w:t>
            </w:r>
            <w:r>
              <w:rPr/>
              <w:t>,Bologna,Il Mulino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5) pp.284-285:</w:t>
            </w:r>
            <w:r>
              <w:rPr>
                <w:u w:val="single"/>
              </w:rPr>
              <w:t>Osea e Gioele</w:t>
            </w:r>
            <w:r>
              <w:rPr/>
              <w:t>,rec.a:Wolff H.W.,</w:t>
            </w:r>
            <w:r>
              <w:rPr>
                <w:i/>
              </w:rPr>
              <w:t>Dodekapropheton,XIV,fasc.1-4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osea;fasc.5:Joel</w:t>
            </w:r>
            <w:r>
              <w:rPr>
                <w:lang w:val="en-GB"/>
              </w:rPr>
              <w:t>,Neukirchen Kreis Moers,Buchhandlung des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Erziehungsvereins,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6) pp.285-286:</w:t>
            </w:r>
            <w:r>
              <w:rPr>
                <w:u w:val="single"/>
              </w:rPr>
              <w:t>Ricordo e rievocazione viva del passato</w:t>
            </w:r>
            <w:r>
              <w:rPr/>
              <w:t>,rec.a:Zirker H.,</w:t>
            </w:r>
            <w:r>
              <w:rPr>
                <w:i/>
              </w:rPr>
              <w:t>Die kultisch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Vergegenwärtigung der Vergangenheit in den Psalmen</w:t>
            </w:r>
            <w:r>
              <w:rPr>
                <w:lang w:val="en-GB"/>
              </w:rPr>
              <w:t>,Bonn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Hanstein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7) pp.286-287:</w:t>
            </w:r>
            <w:r>
              <w:rPr>
                <w:u w:val="single"/>
              </w:rPr>
              <w:t>Gli Atti degli Apostoli</w:t>
            </w:r>
            <w:r>
              <w:rPr/>
              <w:t>,rec.a:</w:t>
            </w:r>
            <w:r>
              <w:rPr>
                <w:i/>
              </w:rPr>
              <w:t>Gli Atti degli Apostoli</w:t>
            </w:r>
            <w:r>
              <w:rPr/>
              <w:t xml:space="preserve">,a cura di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C.Martini e N.Venturini,Venezia,Editrice Missioni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8) p.287:</w:t>
            </w:r>
            <w:r>
              <w:rPr>
                <w:u w:val="single"/>
              </w:rPr>
              <w:t>Giovanni e i sinottici</w:t>
            </w:r>
            <w:r>
              <w:rPr/>
              <w:t>,rec.a:Blinzer J.,</w:t>
            </w:r>
            <w:r>
              <w:rPr>
                <w:i/>
              </w:rPr>
              <w:t>Johannes und die Synoptike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Stuttgart,Katholisches Bibelwerk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9) pp.287-288:</w:t>
            </w:r>
            <w:r>
              <w:rPr>
                <w:u w:val="single"/>
              </w:rPr>
              <w:t>Lo sviluppo del pensiero di S.Paolo</w:t>
            </w:r>
            <w:r>
              <w:rPr/>
              <w:t xml:space="preserve"> ,rec.a:Hurd John jr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he Origin of  I Corinthians</w:t>
            </w:r>
            <w:r>
              <w:rPr>
                <w:lang w:val="en-GB"/>
              </w:rPr>
              <w:t>,London,S.P.C.K.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30) pp.293-294:</w:t>
            </w:r>
            <w:r>
              <w:rPr>
                <w:u w:val="single"/>
              </w:rPr>
              <w:t>La collana”Verba Vitae”dell’Associazione Biblica Italiana”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Treviso,Tipografia editrice Trevigiana,18 voll.fino al 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31) p.297:rec.a:Krinetzki L.,</w:t>
            </w:r>
            <w:r>
              <w:rPr>
                <w:i/>
                <w:lang w:val="en-GB"/>
              </w:rPr>
              <w:t>Das Hohe Lied</w:t>
            </w:r>
            <w:r>
              <w:rPr>
                <w:lang w:val="en-GB"/>
              </w:rPr>
              <w:t>,Düsseldorf,Patmos-Verlag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nnunci</w:t>
            </w:r>
            <w:r>
              <w:rPr>
                <w:lang w:val="en-GB"/>
              </w:rPr>
              <w:t xml:space="preserve"> in BeO,8(1966)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138:Brandon S.G.F.,</w:t>
            </w:r>
            <w:r>
              <w:rPr>
                <w:i/>
                <w:lang w:val="en-GB"/>
              </w:rPr>
              <w:t>History,Time and Deity</w:t>
            </w:r>
            <w:r>
              <w:rPr>
                <w:lang w:val="en-GB"/>
              </w:rPr>
              <w:t>,Manchester,The Univ.Press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138:Runes D.D.,</w:t>
            </w:r>
            <w:r>
              <w:rPr>
                <w:i/>
                <w:lang w:val="en-GB"/>
              </w:rPr>
              <w:t>The Jew and the Cross,</w:t>
            </w:r>
            <w:r>
              <w:rPr>
                <w:lang w:val="en-GB"/>
              </w:rPr>
              <w:t>New York,Philosophical Libr.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40:Oberhuber K.,</w:t>
            </w:r>
            <w:r>
              <w:rPr>
                <w:i/>
                <w:lang w:val="en-GB"/>
              </w:rPr>
              <w:t>Der numinose Begriff ME im Sumerischen</w:t>
            </w:r>
            <w:r>
              <w:rPr>
                <w:lang w:val="en-GB"/>
              </w:rPr>
              <w:t>,Innsbruck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Sprachwissenschaft Institut der Leopold-Franzens Universität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4) p.141:Verger Alessandro,</w:t>
            </w:r>
            <w:r>
              <w:rPr>
                <w:i/>
              </w:rPr>
              <w:t>Ricerche giuridiche su papiri aramaici di Elefentina</w:t>
            </w:r>
            <w:r>
              <w:rPr/>
              <w:t>,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5) Amadasi M.G.,</w:t>
            </w:r>
            <w:r>
              <w:rPr>
                <w:i/>
              </w:rPr>
              <w:t>L’iconografia del carro da guerra in Siria e Palestin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</w:t>
            </w:r>
            <w:r>
              <w:rPr/>
              <w:t>Roma,Centro di Studi Semitici dell’Università,1965 e 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6) p.295:Salonen A.,</w:t>
            </w:r>
            <w:r>
              <w:rPr>
                <w:i/>
              </w:rPr>
              <w:t>Die Möbel des Alten Mesopotamien</w:t>
            </w:r>
            <w:r>
              <w:rPr/>
              <w:t>,Helsinki,Suomalaine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Tiedeakatemia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7) p.296:</w:t>
            </w:r>
            <w:r>
              <w:rPr>
                <w:i/>
              </w:rPr>
              <w:t>HUCA(Hebrew Union College-Cincinnati),36</w:t>
            </w:r>
            <w:r>
              <w:rPr/>
              <w:t>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296:Porteous N.W.,,</w:t>
            </w:r>
            <w:r>
              <w:rPr>
                <w:i/>
                <w:lang w:val="en-GB"/>
              </w:rPr>
              <w:t>Daniel,A Commentary</w:t>
            </w:r>
            <w:r>
              <w:rPr>
                <w:lang w:val="en-GB"/>
              </w:rPr>
              <w:t xml:space="preserve">,London,SCM Press Ltd.,1965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98:Klostermann R.A.,</w:t>
            </w:r>
            <w:r>
              <w:rPr>
                <w:i/>
                <w:lang w:val="en-GB"/>
              </w:rPr>
              <w:t>Das Lüge nach dem Alten Testament</w:t>
            </w:r>
            <w:r>
              <w:rPr>
                <w:lang w:val="en-GB"/>
              </w:rPr>
              <w:t>,Zürich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Gotthelf-Verlag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0) p.299:Adinolfi M.,</w:t>
            </w:r>
            <w:r>
              <w:rPr>
                <w:i/>
              </w:rPr>
              <w:t>Col Vangelo in Terra Santa</w:t>
            </w:r>
            <w:r>
              <w:rPr/>
              <w:t>,Gerusalemme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1) p.299:Wieder N.,</w:t>
            </w:r>
            <w:r>
              <w:rPr>
                <w:i/>
                <w:lang w:val="en-GB"/>
              </w:rPr>
              <w:t>The Judean Scrolls and Karaism</w:t>
            </w:r>
            <w:r>
              <w:rPr>
                <w:lang w:val="en-GB"/>
              </w:rPr>
              <w:t xml:space="preserve">,London,East and West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Library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2) p.299:Meyer R.,</w:t>
            </w:r>
            <w:r>
              <w:rPr>
                <w:i/>
                <w:lang w:val="en-GB"/>
              </w:rPr>
              <w:t>Das Gebet des Nabonid</w:t>
            </w:r>
            <w:r>
              <w:rPr>
                <w:lang w:val="en-GB"/>
              </w:rPr>
              <w:t>,Berlin,Akademie-Verlag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3) p.300:</w:t>
            </w:r>
            <w:r>
              <w:rPr>
                <w:i/>
              </w:rPr>
              <w:t>Mozia II,rapporto preliminare</w:t>
            </w:r>
            <w:r>
              <w:rPr/>
              <w:t>,Roma,Istituto di Studi del Vicino Oriente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</w:t>
            </w:r>
            <w:r>
              <w:rPr/>
              <w:t>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4) p.300:</w:t>
            </w:r>
            <w:r>
              <w:rPr>
                <w:i/>
              </w:rPr>
              <w:t>Biblia polyglotta Matritensia,Ser.IV,Vol.5</w:t>
            </w:r>
            <w:r>
              <w:rPr/>
              <w:t>,Ed.crit.curante A.Diez Macho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Madrid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5) p.301:</w:t>
            </w:r>
            <w:r>
              <w:rPr>
                <w:i/>
                <w:lang w:val="en-GB"/>
              </w:rPr>
              <w:t>Les listes onomastiques sabéennes</w:t>
            </w:r>
            <w:r>
              <w:rPr>
                <w:lang w:val="en-GB"/>
              </w:rPr>
              <w:t>...,par A.Jamme,Washington D.C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Catholic University of America Press,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6) p.302:</w:t>
            </w:r>
            <w:r>
              <w:rPr>
                <w:i/>
                <w:lang w:val="en-GB"/>
              </w:rPr>
              <w:t>The Oxford Annotated Bible with the Apocrypha</w:t>
            </w:r>
            <w:r>
              <w:rPr>
                <w:lang w:val="en-GB"/>
              </w:rPr>
              <w:t>,New York,Oxford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University Press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7) p.303:Montagnini F.,</w:t>
            </w:r>
            <w:r>
              <w:rPr>
                <w:i/>
                <w:lang w:val="en-GB"/>
              </w:rPr>
              <w:t>Il libro di Isaia,I</w:t>
            </w:r>
            <w:r>
              <w:rPr>
                <w:lang w:val="en-GB"/>
              </w:rPr>
              <w:t>,Brescia,Paideia,1966;                                                            18) p.304:Isaksson A.,</w:t>
            </w:r>
            <w:r>
              <w:rPr>
                <w:i/>
                <w:lang w:val="en-GB"/>
              </w:rPr>
              <w:t>Marriage and Ministry in the New Temple</w:t>
            </w:r>
            <w:r>
              <w:rPr>
                <w:lang w:val="en-GB"/>
              </w:rPr>
              <w:t xml:space="preserve">,Lund,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 xml:space="preserve">Gleerup,1965;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A.VV.,</w:t>
            </w:r>
            <w:r>
              <w:rPr>
                <w:b/>
                <w:i/>
              </w:rPr>
              <w:t>Studi sull’Oriente e la Bibbia</w:t>
            </w:r>
            <w:r>
              <w:rPr/>
              <w:t xml:space="preserve"> offerti al P.Giovanni Rinaldi nel 60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leanno da allievi,colleghi,amici,Genova,Editrice Studio e Vita,1967,pp.3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“Sapienza data “a Paolo (2 Petr. 3,15),</w:t>
            </w:r>
            <w:r>
              <w:rPr/>
              <w:t>in AA.VV.,</w:t>
            </w:r>
            <w:r>
              <w:rPr>
                <w:i/>
              </w:rPr>
              <w:t>Atti della XIX Settim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Biblica(1966):San Pietro</w:t>
            </w:r>
            <w:r>
              <w:rPr/>
              <w:t>,Brescia,Paideia,1967,pp.395-411;</w:t>
            </w:r>
          </w:p>
          <w:p>
            <w:pPr>
              <w:pStyle w:val="Normal"/>
              <w:rPr/>
            </w:pPr>
            <w:r>
              <w:rPr/>
              <w:t>-“</w:t>
            </w:r>
            <w:r>
              <w:rPr>
                <w:b/>
              </w:rPr>
              <w:t>Onus meum leve</w:t>
            </w:r>
            <w:r>
              <w:rPr/>
              <w:t xml:space="preserve">”.Osservazioni su </w:t>
            </w:r>
            <w:r>
              <w:rPr>
                <w:i/>
              </w:rPr>
              <w:t xml:space="preserve">Ecclesiastico </w:t>
            </w:r>
            <w:r>
              <w:rPr/>
              <w:t xml:space="preserve">51(v.26,Volg.34)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Matteo</w:t>
            </w:r>
            <w:r>
              <w:rPr/>
              <w:t xml:space="preserve"> 11,25-30,BeO,9(1967),pp.13-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l termine delle due vie(salmo 1)</w:t>
            </w:r>
            <w:r>
              <w:rPr/>
              <w:t xml:space="preserve">,BeO,9(1967),pp.69-75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Il “Popolo di Dio” nel libro dei </w:t>
            </w:r>
            <w:r>
              <w:rPr>
                <w:b/>
                <w:i/>
              </w:rPr>
              <w:t>Numeri</w:t>
            </w:r>
            <w:r>
              <w:rPr/>
              <w:t>,BeO,9(1967),pp.165-182;</w:t>
            </w:r>
          </w:p>
          <w:p>
            <w:pPr>
              <w:pStyle w:val="Normal"/>
              <w:rPr/>
            </w:pPr>
            <w:r>
              <w:rPr/>
              <w:t>-(</w:t>
            </w:r>
            <w:r>
              <w:rPr>
                <w:b/>
              </w:rPr>
              <w:t>Conferenza sull’Islam)</w:t>
            </w:r>
            <w:r>
              <w:rPr/>
              <w:t>,tenuta il 9 gennaio 1967 nella Sala Brosadola di Udin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portata in sintesi da”Il Messaggero Veneto” dell’11 gennaio 1967(verosimil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nte confluita nel seguente articolo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fede dei Mussulmani</w:t>
            </w:r>
            <w:r>
              <w:rPr/>
              <w:t>,in”Quaderni di Cultura” della Scuola Cattolica di Cultu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 Udine,IV,n.4(1966-1967),pp.3-1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Note</w:t>
            </w:r>
            <w:r>
              <w:rPr>
                <w:lang w:val="en-GB"/>
              </w:rPr>
              <w:t xml:space="preserve"> in BeO,9(1967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dwd(dûd),</w:t>
            </w:r>
            <w:r>
              <w:rPr>
                <w:lang w:val="en-GB"/>
              </w:rPr>
              <w:t>p.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Ebr.lqh l‛bēn</w:t>
            </w:r>
            <w:r>
              <w:rPr>
                <w:lang w:val="en-GB"/>
              </w:rPr>
              <w:t>,pp.36-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hps(hēfes)</w:t>
            </w:r>
            <w:r>
              <w:rPr>
                <w:lang w:val="en-GB"/>
              </w:rPr>
              <w:t xml:space="preserve"> ,p.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rk(serek),</w:t>
            </w:r>
            <w:r>
              <w:rPr>
                <w:lang w:val="en-GB"/>
              </w:rPr>
              <w:t>p.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zr(non zhr) in Lev.15,31</w:t>
            </w:r>
            <w:r>
              <w:rPr/>
              <w:t>,p.9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sti ebraici su cocci da Tel Arad</w:t>
            </w:r>
            <w:r>
              <w:rPr/>
              <w:t>,pp.116-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j(mî),</w:t>
            </w:r>
            <w:r>
              <w:rPr/>
              <w:t>p.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zn(‘ōzen),</w:t>
            </w:r>
            <w:r>
              <w:rPr/>
              <w:t>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Οι  μισθωτοì  ‘Εφραιμ(</w:t>
            </w:r>
            <w:r>
              <w:rPr/>
              <w:t>Isaia 28,1),p.1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(e)bā'ôt</w:t>
            </w:r>
            <w:r>
              <w:rPr/>
              <w:t>,p.1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d (jād),</w:t>
            </w:r>
            <w:r>
              <w:rPr/>
              <w:t>p.1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awwéret “cecità”,</w:t>
            </w:r>
            <w:r>
              <w:rPr/>
              <w:t>p.19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br. kissē',”seggio”,</w:t>
            </w:r>
            <w:r>
              <w:rPr/>
              <w:t>pp.207-20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(e)rūb</w:t>
            </w:r>
            <w:r>
              <w:rPr/>
              <w:t>,pp.211—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w’ (bô’),</w:t>
            </w:r>
            <w:r>
              <w:rPr/>
              <w:t>pp.243-24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αποτάσσομαι</w:t>
            </w:r>
            <w:r>
              <w:rPr/>
              <w:t xml:space="preserve"> nel Nuovo Testamento,p.2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škb (miškāb),</w:t>
            </w:r>
            <w:r>
              <w:rPr/>
              <w:t>p.2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9(196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43-46:rec.a:Randellini Lino,</w:t>
            </w:r>
            <w:r>
              <w:rPr>
                <w:i/>
              </w:rPr>
              <w:t>Il Libro delle Cronache</w:t>
            </w:r>
            <w:r>
              <w:rPr/>
              <w:t>,Torino,Marietti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6-47:rec.a:</w:t>
            </w:r>
            <w:r>
              <w:rPr>
                <w:i/>
              </w:rPr>
              <w:t>Introduzione alla Bibbia</w:t>
            </w:r>
            <w:r>
              <w:rPr/>
              <w:t>,sotto la direzione di T.Ballarini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voll.5/1 e 5/2,Torino,Marietti,1966 e 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Nell’intimità della storia antichissima,rec.a</w:t>
            </w:r>
            <w:r>
              <w:rPr/>
              <w:t>:Bibby G.,</w:t>
            </w:r>
            <w:r>
              <w:rPr>
                <w:i/>
              </w:rPr>
              <w:t>Zu Abraham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Zeiten</w:t>
            </w:r>
            <w:r>
              <w:rPr>
                <w:lang w:val="en-GB"/>
              </w:rPr>
              <w:t>,Reinbek bei Hamburg,Rowohlt Verlag,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122-123:</w:t>
            </w:r>
            <w:r>
              <w:rPr>
                <w:u w:val="single"/>
              </w:rPr>
              <w:t>Archeologia del Vicino Oriente</w:t>
            </w:r>
            <w:r>
              <w:rPr/>
              <w:t>,rec.a:AA.VV.,</w:t>
            </w:r>
            <w:r>
              <w:rPr>
                <w:i/>
              </w:rPr>
              <w:t>Vorderasiatisch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Archäologie</w:t>
            </w:r>
            <w:r>
              <w:rPr/>
              <w:t>,Berlin,Gebr.Mann Verlag,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23:</w:t>
            </w:r>
            <w:r>
              <w:rPr>
                <w:u w:val="single"/>
              </w:rPr>
              <w:t>Missioni archeologiche italiane 1964 in Siria e a Malta</w:t>
            </w:r>
            <w:r>
              <w:rPr/>
              <w:t xml:space="preserve">,rec.ai </w:t>
            </w:r>
            <w:r>
              <w:rPr>
                <w:i/>
              </w:rPr>
              <w:t>voll.8 e 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della “Serie archeologica”</w:t>
            </w:r>
            <w:r>
              <w:rPr/>
              <w:t xml:space="preserve"> del “Centro di Studi Semitici dell’Università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Roma”,curati rispettivamente da P.Matthiae e S.Moscati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p.123-124:</w:t>
            </w:r>
            <w:r>
              <w:rPr>
                <w:u w:val="single"/>
                <w:lang w:val="en-GB"/>
              </w:rPr>
              <w:t>Il vino di Gabaon,</w:t>
            </w:r>
            <w:r>
              <w:rPr>
                <w:lang w:val="en-GB"/>
              </w:rPr>
              <w:t>rec.a:Pritchard J.B.,</w:t>
            </w:r>
            <w:r>
              <w:rPr>
                <w:i/>
                <w:lang w:val="en-GB"/>
              </w:rPr>
              <w:t>Winery,Defenses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undings at Gibeon</w:t>
            </w:r>
            <w:r>
              <w:rPr>
                <w:lang w:val="en-GB"/>
              </w:rPr>
              <w:t>,Philadelphia,The Univ.of Pennsylvania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124-125:</w:t>
            </w:r>
            <w:r>
              <w:rPr>
                <w:u w:val="single"/>
              </w:rPr>
              <w:t>Greco facile(senza accenti),</w:t>
            </w:r>
            <w:r>
              <w:rPr/>
              <w:t>rec.a:Wenham J.W.,</w:t>
            </w:r>
            <w:r>
              <w:rPr>
                <w:i/>
              </w:rPr>
              <w:t>The Elemen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of New Testament Greek</w:t>
            </w:r>
            <w:r>
              <w:rPr>
                <w:lang w:val="en-GB"/>
              </w:rPr>
              <w:t>,Cambridge,at the Univ.Press,19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125:</w:t>
            </w:r>
            <w:r>
              <w:rPr>
                <w:u w:val="single"/>
                <w:lang w:val="en-GB"/>
              </w:rPr>
              <w:t>Complementi ugaritici</w:t>
            </w:r>
            <w:r>
              <w:rPr>
                <w:lang w:val="en-GB"/>
              </w:rPr>
              <w:t>,rec.a:Dahood M.,</w:t>
            </w:r>
            <w:r>
              <w:rPr>
                <w:i/>
                <w:lang w:val="en-GB"/>
              </w:rPr>
              <w:t>Ugaritic-Hebrew Philology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oma,Pontificio Istituto Biblico,19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25:</w:t>
            </w:r>
            <w:r>
              <w:rPr>
                <w:u w:val="single"/>
              </w:rPr>
              <w:t>Il paese a est del Giordano e del Mar Morto</w:t>
            </w:r>
            <w:r>
              <w:rPr/>
              <w:t>,rec.a:Hoade E.,</w:t>
            </w:r>
            <w:r>
              <w:rPr>
                <w:i/>
              </w:rPr>
              <w:t>East of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Jordan</w:t>
            </w:r>
            <w:r>
              <w:rPr>
                <w:lang w:val="en-GB"/>
              </w:rPr>
              <w:t>,Jerusalem,Franciscan Printing Press,1966;</w:t>
            </w:r>
          </w:p>
          <w:p>
            <w:pPr>
              <w:pStyle w:val="Normal"/>
              <w:rPr/>
            </w:pPr>
            <w:r>
              <w:rPr/>
              <w:t>10) pp.125-126:</w:t>
            </w:r>
            <w:r>
              <w:rPr>
                <w:u w:val="single"/>
              </w:rPr>
              <w:t>Il plastico della Palestina</w:t>
            </w:r>
            <w:r>
              <w:rPr/>
              <w:t>:dà notizia di un plastico realizzat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da studenti del Seminario di Treviso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126:</w:t>
            </w:r>
            <w:r>
              <w:rPr>
                <w:u w:val="single"/>
                <w:lang w:val="en-GB"/>
              </w:rPr>
              <w:t>Monumentale storia del popolo ebraico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The World Histo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of the Jewish People,volume one</w:t>
            </w:r>
            <w:r>
              <w:rPr>
                <w:lang w:val="en-GB"/>
              </w:rPr>
              <w:t>,London,W.H.Allen,1964;</w:t>
            </w:r>
          </w:p>
          <w:p>
            <w:pPr>
              <w:pStyle w:val="Normal"/>
              <w:rPr/>
            </w:pPr>
            <w:r>
              <w:rPr/>
              <w:t>12) pp.126-127:</w:t>
            </w:r>
            <w:r>
              <w:rPr>
                <w:u w:val="single"/>
              </w:rPr>
              <w:t>La comunità israelitica dopo l’esilio</w:t>
            </w:r>
            <w:r>
              <w:rPr/>
              <w:t>,rec.a:Vogt H.C.M.,</w:t>
            </w:r>
            <w:r>
              <w:rPr>
                <w:i/>
              </w:rPr>
              <w:t>Stud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zur nachexilischen Gemeinde in Esra-Nehemia</w:t>
            </w:r>
            <w:r>
              <w:rPr/>
              <w:t>,Werl,Dietric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1966;</w:t>
            </w:r>
          </w:p>
          <w:p>
            <w:pPr>
              <w:pStyle w:val="Normal"/>
              <w:rPr/>
            </w:pPr>
            <w:r>
              <w:rPr/>
              <w:t>13) p.128:</w:t>
            </w:r>
            <w:r>
              <w:rPr>
                <w:u w:val="single"/>
              </w:rPr>
              <w:t>Simbolismo dei vestiti</w:t>
            </w:r>
            <w:r>
              <w:rPr/>
              <w:t>,rec.a:Haulotte E.,</w:t>
            </w:r>
            <w:r>
              <w:rPr>
                <w:i/>
              </w:rPr>
              <w:t>Symbolique du vêtement selo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la Bible</w:t>
            </w:r>
            <w:r>
              <w:rPr/>
              <w:t>,Lyon,Aubier,1966;</w:t>
            </w:r>
          </w:p>
          <w:p>
            <w:pPr>
              <w:pStyle w:val="Normal"/>
              <w:rPr/>
            </w:pPr>
            <w:r>
              <w:rPr/>
              <w:t>14) p.129:</w:t>
            </w:r>
            <w:r>
              <w:rPr>
                <w:u w:val="single"/>
              </w:rPr>
              <w:t>Cristianesimo e civiltà non cristiane</w:t>
            </w:r>
            <w:r>
              <w:rPr/>
              <w:t>,rec.a:AA.VV.,</w:t>
            </w:r>
            <w:r>
              <w:rPr>
                <w:i/>
              </w:rPr>
              <w:t>L’incontro cristian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con le Culture</w:t>
            </w:r>
            <w:r>
              <w:rPr/>
              <w:t>,Milano,Vita e Pensiero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p.131-132:</w:t>
            </w:r>
            <w:r>
              <w:rPr>
                <w:u w:val="single"/>
                <w:lang w:val="en-GB"/>
              </w:rPr>
              <w:t>Textus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Textus,vol.5</w:t>
            </w:r>
            <w:r>
              <w:rPr>
                <w:lang w:val="en-GB"/>
              </w:rPr>
              <w:t>,Jerusalem,The Magnes Press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966;</w:t>
            </w:r>
          </w:p>
          <w:p>
            <w:pPr>
              <w:pStyle w:val="Normal"/>
              <w:rPr/>
            </w:pPr>
            <w:r>
              <w:rPr/>
              <w:t>16) p.134:”</w:t>
            </w:r>
            <w:r>
              <w:rPr>
                <w:u w:val="single"/>
              </w:rPr>
              <w:t>Studi Semitici”:</w:t>
            </w:r>
            <w:r>
              <w:rPr/>
              <w:t>rec. ai voll.20,21,22,23 della collana diretta da S.Moscati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stituto di Studi del Vicino Oriente,Università di Roma,1966;</w:t>
            </w:r>
          </w:p>
          <w:p>
            <w:pPr>
              <w:pStyle w:val="Normal"/>
              <w:rPr/>
            </w:pPr>
            <w:r>
              <w:rPr/>
              <w:t>17) p.134:</w:t>
            </w:r>
            <w:r>
              <w:rPr>
                <w:u w:val="single"/>
              </w:rPr>
              <w:t>Il terzo volume degli “Scritti minori” di Eissfeldt</w:t>
            </w:r>
            <w:r>
              <w:rPr/>
              <w:t>,rec.a:Eissfeldt Ott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Kleine Schriften,III Band</w:t>
            </w:r>
            <w:r>
              <w:rPr>
                <w:lang w:val="en-GB"/>
              </w:rPr>
              <w:t>,Tübingen,J.C.B.Mohr,1966;</w:t>
            </w:r>
          </w:p>
          <w:p>
            <w:pPr>
              <w:pStyle w:val="Normal"/>
              <w:rPr/>
            </w:pPr>
            <w:r>
              <w:rPr/>
              <w:t>18) p.135:</w:t>
            </w:r>
            <w:r>
              <w:rPr>
                <w:u w:val="single"/>
              </w:rPr>
              <w:t>Teologia biblica dell’A.T</w:t>
            </w:r>
            <w:r>
              <w:rPr/>
              <w:t>.,rec.a:Wolff H.W.,</w:t>
            </w:r>
            <w:r>
              <w:rPr>
                <w:i/>
              </w:rPr>
              <w:t>Gesammelte Studien zu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lten Testament</w:t>
            </w:r>
            <w:r>
              <w:rPr/>
              <w:t>,München,Kaiser Verlag,1964;</w:t>
            </w:r>
          </w:p>
          <w:p>
            <w:pPr>
              <w:pStyle w:val="Normal"/>
              <w:rPr/>
            </w:pPr>
            <w:r>
              <w:rPr/>
              <w:t>19) p.136:</w:t>
            </w:r>
            <w:r>
              <w:rPr>
                <w:u w:val="single"/>
              </w:rPr>
              <w:t>Ricerche bibliche</w:t>
            </w:r>
            <w:r>
              <w:rPr/>
              <w:t>,rec.a:Vattioni F.,</w:t>
            </w:r>
            <w:r>
              <w:rPr>
                <w:i/>
              </w:rPr>
              <w:t>Beattitudini,povertà,ricchezz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ilano,Ancora,1966;</w:t>
            </w:r>
          </w:p>
          <w:p>
            <w:pPr>
              <w:pStyle w:val="Normal"/>
              <w:rPr/>
            </w:pPr>
            <w:r>
              <w:rPr/>
              <w:t>20) p.136:</w:t>
            </w:r>
            <w:r>
              <w:rPr>
                <w:u w:val="single"/>
              </w:rPr>
              <w:t>Il centesimo congresso(1964) della”Society of Biblical Literatur</w:t>
            </w:r>
            <w:r>
              <w:rPr/>
              <w:t>”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A.VV.,</w:t>
            </w:r>
            <w:r>
              <w:rPr>
                <w:i/>
                <w:lang w:val="en-GB"/>
              </w:rPr>
              <w:t>The Bible in Modern Scholarship</w:t>
            </w:r>
            <w:r>
              <w:rPr>
                <w:lang w:val="en-GB"/>
              </w:rPr>
              <w:t>,Nashville(N.Y.),Abingd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ess.1965;</w:t>
            </w:r>
          </w:p>
          <w:p>
            <w:pPr>
              <w:pStyle w:val="Normal"/>
              <w:rPr/>
            </w:pPr>
            <w:r>
              <w:rPr/>
              <w:t>21) pp.137-138:</w:t>
            </w:r>
            <w:r>
              <w:rPr>
                <w:u w:val="single"/>
              </w:rPr>
              <w:t>Genesi,cap.1-11</w:t>
            </w:r>
            <w:r>
              <w:rPr/>
              <w:t>,rec.a:Festorazzi F.,</w:t>
            </w:r>
            <w:r>
              <w:rPr>
                <w:i/>
              </w:rPr>
              <w:t>La Bibbia e il problema dell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rigini</w:t>
            </w:r>
            <w:r>
              <w:rPr/>
              <w:t>,Brescia,Paideia,1966;</w:t>
            </w:r>
          </w:p>
          <w:p>
            <w:pPr>
              <w:pStyle w:val="Normal"/>
              <w:rPr/>
            </w:pPr>
            <w:r>
              <w:rPr/>
              <w:t>22) pp.138-139:”</w:t>
            </w:r>
            <w:r>
              <w:rPr>
                <w:u w:val="single"/>
              </w:rPr>
              <w:t>Ceux-ci sont les noms...”,</w:t>
            </w:r>
            <w:r>
              <w:rPr/>
              <w:t>rec.a:Fleg E.,</w:t>
            </w:r>
            <w:r>
              <w:rPr>
                <w:i/>
              </w:rPr>
              <w:t>Le livre de la sort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’Ėgypte traduit de l’hébreu</w:t>
            </w:r>
            <w:r>
              <w:rPr>
                <w:lang w:val="en-GB"/>
              </w:rPr>
              <w:t>,Paris,Aux éditions de minuit,1963;</w:t>
            </w:r>
          </w:p>
          <w:p>
            <w:pPr>
              <w:pStyle w:val="Normal"/>
              <w:rPr/>
            </w:pPr>
            <w:r>
              <w:rPr/>
              <w:t>23) p.139:</w:t>
            </w:r>
            <w:r>
              <w:rPr>
                <w:u w:val="single"/>
              </w:rPr>
              <w:t>Il Levitico</w:t>
            </w:r>
            <w:r>
              <w:rPr/>
              <w:t>,rec.a:Elliger K.,</w:t>
            </w:r>
            <w:r>
              <w:rPr>
                <w:i/>
              </w:rPr>
              <w:t>Leviticus</w:t>
            </w:r>
            <w:r>
              <w:rPr/>
              <w:t>,Tübingen,J.C.B.Mohr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40-141:</w:t>
            </w:r>
            <w:r>
              <w:rPr>
                <w:u w:val="single"/>
                <w:lang w:val="en-GB"/>
              </w:rPr>
              <w:t>Profeti e Sapienti</w:t>
            </w:r>
            <w:r>
              <w:rPr>
                <w:lang w:val="en-GB"/>
              </w:rPr>
              <w:t>,rec.a:McKane W.,</w:t>
            </w:r>
            <w:r>
              <w:rPr>
                <w:i/>
                <w:lang w:val="en-GB"/>
              </w:rPr>
              <w:t>Prophets and Wise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CM Press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141:</w:t>
            </w:r>
            <w:r>
              <w:rPr>
                <w:u w:val="single"/>
                <w:lang w:val="en-GB"/>
              </w:rPr>
              <w:t>Ezechiele</w:t>
            </w:r>
            <w:r>
              <w:rPr>
                <w:lang w:val="en-GB"/>
              </w:rPr>
              <w:t>,rec.a:Blackwood  W.jr.,</w:t>
            </w:r>
            <w:r>
              <w:rPr>
                <w:i/>
                <w:lang w:val="en-GB"/>
              </w:rPr>
              <w:t>Ezechiel</w:t>
            </w:r>
            <w:r>
              <w:rPr>
                <w:lang w:val="en-GB"/>
              </w:rPr>
              <w:t>,Grand Rapids(Michigan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aker Book House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141:</w:t>
            </w:r>
            <w:r>
              <w:rPr>
                <w:u w:val="single"/>
                <w:lang w:val="en-GB"/>
              </w:rPr>
              <w:t>Profeti Minori</w:t>
            </w:r>
            <w:r>
              <w:rPr>
                <w:lang w:val="en-GB"/>
              </w:rPr>
              <w:t>,rec.a:Jacob E.-Keller C.-A.-Amsler S.,</w:t>
            </w:r>
            <w:r>
              <w:rPr>
                <w:i/>
                <w:lang w:val="en-GB"/>
              </w:rPr>
              <w:t>Osée,Joël,Amo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bdias,Jonas</w:t>
            </w:r>
            <w:r>
              <w:rPr>
                <w:lang w:val="en-GB"/>
              </w:rPr>
              <w:t>,Neuchâtel,Delachaux et Niestlé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7) pp.142-143:I </w:t>
            </w:r>
            <w:r>
              <w:rPr>
                <w:u w:val="single"/>
                <w:lang w:val="en-GB"/>
              </w:rPr>
              <w:t>Salmi 1-50</w:t>
            </w:r>
            <w:r>
              <w:rPr>
                <w:lang w:val="en-GB"/>
              </w:rPr>
              <w:t>,rec.a:Dahood M.,</w:t>
            </w:r>
            <w:r>
              <w:rPr>
                <w:i/>
                <w:lang w:val="en-GB"/>
              </w:rPr>
              <w:t>Psalms 1-50</w:t>
            </w:r>
            <w:r>
              <w:rPr>
                <w:lang w:val="en-GB"/>
              </w:rPr>
              <w:t>,Garden City(New York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Doubleday Publishing House,1966;</w:t>
            </w:r>
          </w:p>
          <w:p>
            <w:pPr>
              <w:pStyle w:val="Normal"/>
              <w:rPr/>
            </w:pPr>
            <w:r>
              <w:rPr/>
              <w:t>28) e 29) pp.143-144:</w:t>
            </w:r>
            <w:r>
              <w:rPr>
                <w:u w:val="single"/>
              </w:rPr>
              <w:t>Un nuovo”Verbum salutis</w:t>
            </w:r>
            <w:r>
              <w:rPr/>
              <w:t>”,rec.a:Deissler A.,</w:t>
            </w:r>
            <w:r>
              <w:rPr>
                <w:i/>
              </w:rPr>
              <w:t>Le livre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i/>
                <w:lang w:val="en-GB"/>
              </w:rPr>
              <w:t>Psaumes(Ps.1-75</w:t>
            </w:r>
            <w:r>
              <w:rPr>
                <w:lang w:val="en-GB"/>
              </w:rPr>
              <w:t>),Paris,Beauchesne,1966,e:Légasse 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i/>
                <w:lang w:val="en-GB"/>
              </w:rPr>
              <w:t>L’appel du riche</w:t>
            </w:r>
            <w:r>
              <w:rPr>
                <w:lang w:val="en-GB"/>
              </w:rPr>
              <w:t>,Paris,Beauchesne,1966;</w:t>
            </w:r>
          </w:p>
          <w:p>
            <w:pPr>
              <w:pStyle w:val="Normal"/>
              <w:rPr/>
            </w:pPr>
            <w:r>
              <w:rPr/>
              <w:t>30) p.213:</w:t>
            </w:r>
            <w:r>
              <w:rPr>
                <w:u w:val="single"/>
              </w:rPr>
              <w:t>Il commentario pratico spagnolo</w:t>
            </w:r>
            <w:r>
              <w:rPr/>
              <w:t>,rec.a:</w:t>
            </w:r>
            <w:r>
              <w:rPr>
                <w:i/>
              </w:rPr>
              <w:t>Biblia comentada</w:t>
            </w:r>
            <w:r>
              <w:rPr/>
              <w:t xml:space="preserve"> (Profesor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 Salamanca),</w:t>
            </w:r>
            <w:r>
              <w:rPr>
                <w:i/>
              </w:rPr>
              <w:t>vol.IV,V,VI,VII</w:t>
            </w:r>
            <w:r>
              <w:rPr/>
              <w:t>,Madrid,Rditorial Catolica,1962-1965;</w:t>
            </w:r>
          </w:p>
          <w:p>
            <w:pPr>
              <w:pStyle w:val="Normal"/>
              <w:rPr/>
            </w:pPr>
            <w:r>
              <w:rPr/>
              <w:t>31) p.214:</w:t>
            </w:r>
            <w:r>
              <w:rPr>
                <w:u w:val="single"/>
              </w:rPr>
              <w:t>I Sapienti</w:t>
            </w:r>
            <w:r>
              <w:rPr/>
              <w:t>,rec.a:Duesberg H.e Fransen I.,</w:t>
            </w:r>
            <w:r>
              <w:rPr>
                <w:i/>
              </w:rPr>
              <w:t>Les Scribes Inspiré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aredsous(Belgio),Abbaye,1966;</w:t>
            </w:r>
          </w:p>
          <w:p>
            <w:pPr>
              <w:pStyle w:val="Normal"/>
              <w:rPr/>
            </w:pPr>
            <w:r>
              <w:rPr/>
              <w:t>32) p.215:</w:t>
            </w:r>
            <w:r>
              <w:rPr>
                <w:u w:val="single"/>
              </w:rPr>
              <w:t>Proverbi,Ecclesiaste,Cantico dei Cantici</w:t>
            </w:r>
            <w:r>
              <w:rPr/>
              <w:t>,,rec.a</w:t>
            </w:r>
            <w:r>
              <w:rPr>
                <w:i/>
              </w:rPr>
              <w:t>:La Biblia,...</w:t>
            </w:r>
            <w:r>
              <w:rPr/>
              <w:t>pels Monjo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 Montserrat,XI,Monestir de Montserrat,1966;</w:t>
            </w:r>
          </w:p>
          <w:p>
            <w:pPr>
              <w:pStyle w:val="Normal"/>
              <w:rPr/>
            </w:pPr>
            <w:r>
              <w:rPr/>
              <w:t>33) p.215:</w:t>
            </w:r>
            <w:r>
              <w:rPr>
                <w:u w:val="single"/>
              </w:rPr>
              <w:t>Giuditta</w:t>
            </w:r>
            <w:r>
              <w:rPr/>
              <w:t>,rec.a:Dubarle A.M.,</w:t>
            </w:r>
            <w:r>
              <w:rPr>
                <w:i/>
              </w:rPr>
              <w:t>Judith,voll.2</w:t>
            </w:r>
            <w:r>
              <w:rPr/>
              <w:t>,Roma,Pontificio Istitut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ilico,1966;</w:t>
            </w:r>
          </w:p>
          <w:p>
            <w:pPr>
              <w:pStyle w:val="Normal"/>
              <w:rPr/>
            </w:pPr>
            <w:r>
              <w:rPr/>
              <w:t>34) p.218:</w:t>
            </w:r>
            <w:r>
              <w:rPr>
                <w:u w:val="single"/>
              </w:rPr>
              <w:t>Marco”biografo”di Gesù</w:t>
            </w:r>
            <w:r>
              <w:rPr/>
              <w:t>,rec.a:Rigaux Béda,</w:t>
            </w:r>
            <w:r>
              <w:rPr>
                <w:i/>
              </w:rPr>
              <w:t>Témoignage de l’Évangil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e Marc</w:t>
            </w:r>
            <w:r>
              <w:rPr/>
              <w:t>,Bruges,Desclée,1965;</w:t>
            </w:r>
          </w:p>
          <w:p>
            <w:pPr>
              <w:pStyle w:val="Normal"/>
              <w:rPr/>
            </w:pPr>
            <w:r>
              <w:rPr/>
              <w:t>35) p.226:</w:t>
            </w:r>
            <w:r>
              <w:rPr>
                <w:u w:val="single"/>
              </w:rPr>
              <w:t>Tempo e storia nell’</w:t>
            </w:r>
            <w:r>
              <w:rPr>
                <w:i/>
                <w:u w:val="single"/>
              </w:rPr>
              <w:t>Apocalisse</w:t>
            </w:r>
            <w:r>
              <w:rPr/>
              <w:t>,rec.a:Rissi M.,</w:t>
            </w:r>
            <w:r>
              <w:rPr>
                <w:i/>
              </w:rPr>
              <w:t>Was ist und was gescheh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oll danach</w:t>
            </w:r>
            <w:r>
              <w:rPr/>
              <w:t xml:space="preserve">,Zürich,Zwingli Verlag,1965; </w:t>
            </w:r>
          </w:p>
          <w:p>
            <w:pPr>
              <w:pStyle w:val="Normal"/>
              <w:rPr/>
            </w:pPr>
            <w:r>
              <w:rPr/>
              <w:t>36) p.227:</w:t>
            </w:r>
            <w:r>
              <w:rPr>
                <w:u w:val="single"/>
              </w:rPr>
              <w:t>La Bibbia oggi,</w:t>
            </w:r>
            <w:r>
              <w:rPr/>
              <w:t>rec.a:Montagnini F.,</w:t>
            </w:r>
            <w:r>
              <w:rPr>
                <w:i/>
              </w:rPr>
              <w:t>La Bibbia,oggi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a Scuola,1966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37) p.263:</w:t>
            </w:r>
            <w:r>
              <w:rPr>
                <w:u w:val="single"/>
              </w:rPr>
              <w:t>La letteratura araba</w:t>
            </w:r>
            <w:r>
              <w:rPr/>
              <w:t>,rec.a:Wiet Gaston,</w:t>
            </w:r>
            <w:r>
              <w:rPr>
                <w:i/>
              </w:rPr>
              <w:t>Introduction à la Littérature arab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ris,Maisonneuve et Larose,1966;</w:t>
            </w:r>
          </w:p>
          <w:p>
            <w:pPr>
              <w:pStyle w:val="Normal"/>
              <w:rPr/>
            </w:pPr>
            <w:r>
              <w:rPr/>
              <w:t>38) pp.274-275:</w:t>
            </w:r>
            <w:r>
              <w:rPr>
                <w:u w:val="single"/>
              </w:rPr>
              <w:t>Gli scritti minori di Oscar Cullmann</w:t>
            </w:r>
            <w:r>
              <w:rPr/>
              <w:t>,rec.a:Cullmann Osca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Vorträge und Aufsätze</w:t>
            </w:r>
            <w:r>
              <w:rPr>
                <w:lang w:val="en-GB"/>
              </w:rPr>
              <w:t>,Tübingen,J.C.B.Mohr,19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9(1967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236:Barsotti Divo,</w:t>
            </w:r>
            <w:r>
              <w:rPr>
                <w:i/>
              </w:rPr>
              <w:t>La Chiesa e Israele</w:t>
            </w:r>
            <w:r>
              <w:rPr/>
              <w:t>,Torino,Gribaudi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240:</w:t>
            </w:r>
            <w:r>
              <w:rPr>
                <w:i/>
                <w:lang w:val="en-GB"/>
              </w:rPr>
              <w:t>The Itinerary of Benjamin of Tudela</w:t>
            </w:r>
            <w:r>
              <w:rPr>
                <w:lang w:val="en-GB"/>
              </w:rPr>
              <w:t>...by M.N.Adler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hilipp Feldheim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265:Thompson J.A.,</w:t>
            </w:r>
            <w:r>
              <w:rPr>
                <w:i/>
                <w:lang w:val="en-GB"/>
              </w:rPr>
              <w:t>The Ancient Near Eastern Treaties and the Old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London,The Tyndale Press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265:Kenyon K.M.,</w:t>
            </w:r>
            <w:r>
              <w:rPr>
                <w:i/>
                <w:lang w:val="en-GB"/>
              </w:rPr>
              <w:t>Amorites and Canaanites</w:t>
            </w:r>
            <w:r>
              <w:rPr>
                <w:lang w:val="en-GB"/>
              </w:rPr>
              <w:t>,London,The British Academ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266:Lloyd S.,</w:t>
            </w:r>
            <w:r>
              <w:rPr>
                <w:i/>
                <w:lang w:val="en-GB"/>
              </w:rPr>
              <w:t>Mounds of the Near East</w:t>
            </w:r>
            <w:r>
              <w:rPr>
                <w:lang w:val="en-GB"/>
              </w:rPr>
              <w:t>,Edinburgh University Press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66:</w:t>
            </w:r>
            <w:r>
              <w:rPr>
                <w:i/>
                <w:lang w:val="en-GB"/>
              </w:rPr>
              <w:t>The Excavations at Dibon in Moab(1950-51,1952),</w:t>
            </w:r>
            <w:r>
              <w:rPr>
                <w:lang w:val="en-GB"/>
              </w:rPr>
              <w:t>New Hav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American Schools of Oriental Research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266:Negri Ora,</w:t>
            </w:r>
            <w:r>
              <w:rPr>
                <w:i/>
                <w:lang w:val="en-GB"/>
              </w:rPr>
              <w:t>A Deposit of Terracotta and Statuettes from Tell Sippo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“</w:t>
            </w:r>
            <w:r>
              <w:rPr>
                <w:lang w:val="en-GB"/>
              </w:rPr>
              <w:t>Atiqot”,VI,Jerusalem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266:</w:t>
            </w:r>
            <w:r>
              <w:rPr>
                <w:i/>
                <w:lang w:val="en-GB"/>
              </w:rPr>
              <w:t>Beth She‛arim.Vol.II</w:t>
            </w:r>
            <w:r>
              <w:rPr>
                <w:lang w:val="en-GB"/>
              </w:rPr>
              <w:t>,by M.Schwabe and H.Lifshitz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Israel Exploration Society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66:Barr J.,</w:t>
            </w:r>
            <w:r>
              <w:rPr>
                <w:i/>
                <w:lang w:val="en-GB"/>
              </w:rPr>
              <w:t>Bibelexegese und moderne Semantik</w:t>
            </w:r>
            <w:r>
              <w:rPr>
                <w:lang w:val="en-GB"/>
              </w:rPr>
              <w:t>.München,Kaiser 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267:Garbell Irene,</w:t>
            </w:r>
            <w:r>
              <w:rPr>
                <w:i/>
                <w:lang w:val="en-GB"/>
              </w:rPr>
              <w:t>The Jewish neo-aramaic Dialect of persian Azerbaija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,The Hague,Mouton and Co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267:Aharoni Y.,</w:t>
            </w:r>
            <w:r>
              <w:rPr>
                <w:i/>
                <w:lang w:val="en-GB"/>
              </w:rPr>
              <w:t>The Land of the Bible</w:t>
            </w:r>
            <w:r>
              <w:rPr>
                <w:lang w:val="en-GB"/>
              </w:rPr>
              <w:t>,London,Burns and Oates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268:Malamat A.,</w:t>
            </w:r>
            <w:r>
              <w:rPr>
                <w:i/>
                <w:lang w:val="en-GB"/>
              </w:rPr>
              <w:t>Syrien-Palästina in der 2.Hälfte des 2.Jahrt</w:t>
            </w:r>
            <w:r>
              <w:rPr>
                <w:lang w:val="en-GB"/>
              </w:rPr>
              <w:t>.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Hebrew University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269:Calderone Ph.J.,</w:t>
            </w:r>
            <w:r>
              <w:rPr>
                <w:i/>
                <w:lang w:val="en-GB"/>
              </w:rPr>
              <w:t>Dynastic Oracle and Suverainty Treaty</w:t>
            </w:r>
            <w:r>
              <w:rPr>
                <w:lang w:val="en-GB"/>
              </w:rPr>
              <w:t xml:space="preserve">,Manila,Loyol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House of Studies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269:Calderone Ph.J.,</w:t>
            </w:r>
            <w:r>
              <w:rPr>
                <w:i/>
                <w:lang w:val="en-GB"/>
              </w:rPr>
              <w:t>Organs of State Craft in the Israelite Monarch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Israel Society for Biblical research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271:</w:t>
            </w:r>
            <w:r>
              <w:rPr>
                <w:i/>
                <w:lang w:val="en-GB"/>
              </w:rPr>
              <w:t>Concordantie op de Bijbel</w:t>
            </w:r>
            <w:r>
              <w:rPr>
                <w:lang w:val="en-GB"/>
              </w:rPr>
              <w:t>,...,Nieuwe Testament,Kampen,Kok N.V.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271:Ginsburg Chr.D.,</w:t>
            </w:r>
            <w:r>
              <w:rPr>
                <w:i/>
                <w:lang w:val="en-GB"/>
              </w:rPr>
              <w:t>Introduction to the Masoretico-Critical Edition of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brew Bible</w:t>
            </w:r>
            <w:r>
              <w:rPr>
                <w:lang w:val="en-GB"/>
              </w:rPr>
              <w:t>,New York,Ktav Publ.House,1966;</w:t>
            </w:r>
          </w:p>
          <w:p>
            <w:pPr>
              <w:pStyle w:val="Normal"/>
              <w:rPr/>
            </w:pPr>
            <w:r>
              <w:rPr/>
              <w:t>17) p.274:”</w:t>
            </w:r>
            <w:r>
              <w:rPr>
                <w:i/>
              </w:rPr>
              <w:t>Studi Semitici”,voll.24 e 25</w:t>
            </w:r>
            <w:r>
              <w:rPr/>
              <w:t>,Università di Roma,Istituto di Studi del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cino Oriente,1967;</w:t>
            </w:r>
          </w:p>
          <w:p>
            <w:pPr>
              <w:pStyle w:val="Normal"/>
              <w:rPr/>
            </w:pPr>
            <w:r>
              <w:rPr/>
              <w:t>18) p.275:Errandonea Alzuguren J.,</w:t>
            </w:r>
            <w:r>
              <w:rPr>
                <w:i/>
              </w:rPr>
              <w:t>Edén y Paraiso</w:t>
            </w:r>
            <w:r>
              <w:rPr/>
              <w:t>,Madrid-Serrano,Edicion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Marova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277:Drijvers Pius,</w:t>
            </w:r>
            <w:r>
              <w:rPr>
                <w:i/>
                <w:lang w:val="en-GB"/>
              </w:rPr>
              <w:t>The Psalms:Their Structure and Meaning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urns and Oates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Kellermann Ulrich,</w:t>
            </w:r>
            <w:r>
              <w:rPr>
                <w:i/>
                <w:lang w:val="en-GB"/>
              </w:rPr>
              <w:t>Nehemia:Quellen,Überlieferung und Geschichte,</w:t>
            </w:r>
            <w:r>
              <w:rPr>
                <w:lang w:val="en-GB"/>
              </w:rPr>
              <w:t>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.Töpelmann,1967,”Rivista Bib</w:t>
            </w:r>
            <w:r>
              <w:rPr/>
              <w:t>lica”,XV(1967),pp.439-4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Erbetta Mario(a cura di),</w:t>
            </w:r>
            <w:r>
              <w:rPr>
                <w:i/>
              </w:rPr>
              <w:t>Gli Apocrifi del NuovoTestamento,vol.I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66,”Il Ragguaglio Librario”,XXXIV(1967),p.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Wegener G.S.,</w:t>
            </w:r>
            <w:r>
              <w:rPr>
                <w:i/>
              </w:rPr>
              <w:t>Seimila anni e un libro</w:t>
            </w:r>
            <w:r>
              <w:rPr/>
              <w:t>,Torino,Marietti,196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i/>
              </w:rPr>
              <w:t>Vangelo secondo Giovanni</w:t>
            </w:r>
            <w:r>
              <w:rPr/>
              <w:t>,a cura di A.Durand,Roma,Studium,1966,”I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gguaglio Librario”,XXXIV(1967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ea Card.Agostino,</w:t>
            </w:r>
            <w:r>
              <w:rPr>
                <w:i/>
              </w:rPr>
              <w:t>La Chiesa e il popolo ebraico</w:t>
            </w:r>
            <w:r>
              <w:rPr/>
              <w:t>,Brescia,Morcelliana,196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aubert Henri,</w:t>
            </w:r>
            <w:r>
              <w:rPr>
                <w:i/>
              </w:rPr>
              <w:t>Abramo l’amico di Dio</w:t>
            </w:r>
            <w:r>
              <w:rPr/>
              <w:t>,Torino,Borla,1966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Mussner Stöger,</w:t>
            </w:r>
            <w:r>
              <w:rPr>
                <w:i/>
              </w:rPr>
              <w:t>Commento spirituale alla Lettera ai Colossesi e alla Lettera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Filemone</w:t>
            </w:r>
            <w:r>
              <w:rPr/>
              <w:t>,Roma,Città Nuova,1967,”Il Ragguaglio 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irolamo(San),</w:t>
            </w:r>
            <w:r>
              <w:rPr>
                <w:i/>
              </w:rPr>
              <w:t>Commento a Daniele</w:t>
            </w:r>
            <w:r>
              <w:rPr/>
              <w:t>,Roma,Città Nuova,196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Librario”,XXXIV(1967),p.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Benoit Pierre,</w:t>
            </w:r>
            <w:r>
              <w:rPr>
                <w:i/>
                <w:lang w:val="en-GB"/>
              </w:rPr>
              <w:t>Passion et Résurrection du Seigneur</w:t>
            </w:r>
            <w:r>
              <w:rPr>
                <w:lang w:val="en-GB"/>
              </w:rPr>
              <w:t>,Paris,Editions du Cerf,196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Il Ragguaglio Librario”,XXXIV(1967),p.120;</w:t>
            </w:r>
          </w:p>
          <w:p>
            <w:pPr>
              <w:pStyle w:val="Normal"/>
              <w:rPr/>
            </w:pPr>
            <w:r>
              <w:rPr/>
              <w:t>10) Kuss Otto,</w:t>
            </w:r>
            <w:r>
              <w:rPr>
                <w:i/>
              </w:rPr>
              <w:t>La Lettera agli Ebrei</w:t>
            </w:r>
            <w:r>
              <w:rPr/>
              <w:t>,Brescia,Morcelliana,196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120;</w:t>
            </w:r>
          </w:p>
          <w:p>
            <w:pPr>
              <w:pStyle w:val="Normal"/>
              <w:rPr/>
            </w:pPr>
            <w:r>
              <w:rPr/>
              <w:t>11) Schelkle Karl Hermann,</w:t>
            </w:r>
            <w:r>
              <w:rPr>
                <w:i/>
              </w:rPr>
              <w:t>Meditazioni sulla Lettera ai Romani</w:t>
            </w:r>
            <w:r>
              <w:rPr/>
              <w:t>,Brescia,Querin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 ”Il Ragguaglio Librario”,XXXIV(1967),p.143;</w:t>
            </w:r>
          </w:p>
          <w:p>
            <w:pPr>
              <w:pStyle w:val="Normal"/>
              <w:rPr/>
            </w:pPr>
            <w:r>
              <w:rPr/>
              <w:t>12) Bea Card.Agostino,</w:t>
            </w:r>
            <w:r>
              <w:rPr>
                <w:i/>
              </w:rPr>
              <w:t>Personalità e pensiero di Paolo e Concilio Vaticano 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ma,Città Nuova,1967, ”Il Ragguaglio Librario”,XXXIV(1967),p.179;</w:t>
            </w:r>
          </w:p>
          <w:p>
            <w:pPr>
              <w:pStyle w:val="Normal"/>
              <w:rPr/>
            </w:pPr>
            <w:r>
              <w:rPr/>
              <w:t>13) Schöekel? Luis Alonso,</w:t>
            </w:r>
            <w:r>
              <w:rPr>
                <w:i/>
              </w:rPr>
              <w:t>La parola ispirata</w:t>
            </w:r>
            <w:r>
              <w:rPr/>
              <w:t>,Brescia,Paidei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179;</w:t>
            </w:r>
          </w:p>
          <w:p>
            <w:pPr>
              <w:pStyle w:val="Normal"/>
              <w:rPr/>
            </w:pPr>
            <w:r>
              <w:rPr/>
              <w:t>14) Tertulliano,</w:t>
            </w:r>
            <w:r>
              <w:rPr>
                <w:i/>
              </w:rPr>
              <w:t>L’Apologetico-La prescrizione contro gli eretici</w:t>
            </w:r>
            <w:r>
              <w:rPr/>
              <w:t>,trad.,intr.e no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 Igino Giordani,Roma,Città Nuova,1967,”Il Ragguaglio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V(1967),p.180;</w:t>
            </w:r>
          </w:p>
          <w:p>
            <w:pPr>
              <w:pStyle w:val="Normal"/>
              <w:rPr/>
            </w:pPr>
            <w:r>
              <w:rPr/>
              <w:t>15) Ortensio da Spinetoli,</w:t>
            </w:r>
            <w:r>
              <w:rPr>
                <w:i/>
              </w:rPr>
              <w:t>Introduzione ai Vangeli dell’Infanzia,</w:t>
            </w:r>
            <w:r>
              <w:rPr/>
              <w:t>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”Il Ragguaglio Librario”,XXXIV(1967),p.203;</w:t>
            </w:r>
          </w:p>
          <w:p>
            <w:pPr>
              <w:pStyle w:val="Normal"/>
              <w:rPr/>
            </w:pPr>
            <w:r>
              <w:rPr/>
              <w:t>16) Barthélémy Dominique,</w:t>
            </w:r>
            <w:r>
              <w:rPr>
                <w:i/>
              </w:rPr>
              <w:t>Dio e la sua immagine</w:t>
            </w:r>
            <w:r>
              <w:rPr/>
              <w:t>,Torino,Marietti,196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180?;</w:t>
            </w:r>
          </w:p>
          <w:p>
            <w:pPr>
              <w:pStyle w:val="Normal"/>
              <w:rPr/>
            </w:pPr>
            <w:r>
              <w:rPr/>
              <w:t>17) e 18),Barsotti Divo,</w:t>
            </w:r>
            <w:r>
              <w:rPr>
                <w:i/>
              </w:rPr>
              <w:t>Le donne dell’Alleanza</w:t>
            </w:r>
            <w:r>
              <w:rPr/>
              <w:t>,Torino,Gribaudi,1967,e Robins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ohn A.T.,</w:t>
            </w:r>
            <w:r>
              <w:rPr>
                <w:i/>
              </w:rPr>
              <w:t>Il corpo</w:t>
            </w:r>
            <w:r>
              <w:rPr/>
              <w:t>,Torino,gribaudi,1967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V(1967) ,p.227;</w:t>
            </w:r>
          </w:p>
          <w:p>
            <w:pPr>
              <w:pStyle w:val="Normal"/>
              <w:rPr/>
            </w:pPr>
            <w:r>
              <w:rPr/>
              <w:t>19) Barsotti Divo,</w:t>
            </w:r>
            <w:r>
              <w:rPr>
                <w:i/>
              </w:rPr>
              <w:t>Meditazioni sull’Esodo</w:t>
            </w:r>
            <w:r>
              <w:rPr/>
              <w:t>,Brescia,Queriniana,1967; 20) dell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esso,</w:t>
            </w:r>
            <w:r>
              <w:rPr>
                <w:i/>
              </w:rPr>
              <w:t>Meditazione sul Libro di Giona</w:t>
            </w:r>
            <w:r>
              <w:rPr/>
              <w:t>,Brescia,Querinian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227;</w:t>
            </w:r>
          </w:p>
          <w:p>
            <w:pPr>
              <w:pStyle w:val="Normal"/>
              <w:rPr/>
            </w:pPr>
            <w:r>
              <w:rPr/>
              <w:t>21) Cipriano(San),</w:t>
            </w:r>
            <w:r>
              <w:rPr>
                <w:i/>
              </w:rPr>
              <w:t>A Donato,L’unità della Chiesa,La preghiera del Signore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67, ”Il Ragguaglio Librario”,XXXIV(1967),p.</w:t>
            </w:r>
          </w:p>
          <w:p>
            <w:pPr>
              <w:pStyle w:val="Normal"/>
              <w:rPr/>
            </w:pPr>
            <w:r>
              <w:rPr/>
              <w:t>22) Ortensio da Spinetoli,</w:t>
            </w:r>
            <w:r>
              <w:rPr>
                <w:i/>
              </w:rPr>
              <w:t>Maria nella tradizione biblica</w:t>
            </w:r>
            <w:r>
              <w:rPr/>
              <w:t>,Bologna,Ed.Dehioni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?, ”Il Ragguaglio Librario”,XXXIV(1967),p.273;</w:t>
            </w:r>
          </w:p>
          <w:p>
            <w:pPr>
              <w:pStyle w:val="Normal"/>
              <w:rPr/>
            </w:pPr>
            <w:r>
              <w:rPr/>
              <w:t>23) Suzanne de Dietrich,</w:t>
            </w:r>
            <w:r>
              <w:rPr>
                <w:i/>
              </w:rPr>
              <w:t>La libertà dei figli di Dio</w:t>
            </w:r>
            <w:r>
              <w:rPr/>
              <w:t>,Torino,Borla,196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274;</w:t>
            </w:r>
          </w:p>
          <w:p>
            <w:pPr>
              <w:pStyle w:val="Normal"/>
              <w:rPr/>
            </w:pPr>
            <w:r>
              <w:rPr/>
              <w:t>24) Gaubert Henri,</w:t>
            </w:r>
            <w:r>
              <w:rPr>
                <w:i/>
              </w:rPr>
              <w:t>Isacco e Giacobbe,gli eletti del Signore</w:t>
            </w:r>
            <w:r>
              <w:rPr/>
              <w:t>,Torino,Borla,1967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274;</w:t>
            </w:r>
          </w:p>
          <w:p>
            <w:pPr>
              <w:pStyle w:val="Normal"/>
              <w:rPr/>
            </w:pPr>
            <w:r>
              <w:rPr/>
              <w:t>25) Salonen Armas,</w:t>
            </w:r>
            <w:r>
              <w:rPr>
                <w:i/>
              </w:rPr>
              <w:t>Die</w:t>
            </w:r>
            <w:r>
              <w:rPr/>
              <w:t xml:space="preserve"> </w:t>
            </w:r>
            <w:r>
              <w:rPr>
                <w:i/>
              </w:rPr>
              <w:t>Hausgeräte der alten Mesopotamier nach sumeris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  <w:r>
              <w:rPr>
                <w:i/>
              </w:rPr>
              <w:t>akkadischen Quellen,,Teil II:Gefässe</w:t>
            </w:r>
            <w:r>
              <w:rPr/>
              <w:t>,Helsinki,Suomalainen Tiedeakatem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6,”Paideia”,XXII(1967),pp.393-3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Vocabolario arabo-italiano,vol.I</w:t>
            </w:r>
            <w:r>
              <w:rPr/>
              <w:t>,Roma,Istituto per l’Oriente,1964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I(1967),p.434(con breve commento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etterature antiche del Vicino Oriente</w:t>
            </w:r>
            <w:r>
              <w:rPr/>
              <w:t>,nuova edizione aggiornata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oni-Accademia,1968,pp.338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XV(1968),p.244(A.De Nicol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bia e Oriente,XI(1969),p.278(F.Mian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i scelti</w:t>
            </w:r>
            <w:r>
              <w:rPr/>
              <w:t>,edizione pro manuscripto,Rapallo,Tipografia Emiliani,1968,pp.1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[Dieci anni] </w:t>
            </w:r>
            <w:r>
              <w:rPr/>
              <w:t>(della rivista “Bibbia e Oriente”),BeO,10(1968),p.241-2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oele e il Salmo 65</w:t>
            </w:r>
            <w:r>
              <w:rPr/>
              <w:t>,BeO,10(1968),pp.113-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Siate santi,perchè santo sono io”,</w:t>
            </w:r>
            <w:r>
              <w:rPr/>
              <w:t>BeO,10(1968),pp.163-17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angiatoia</w:t>
            </w:r>
            <w:r>
              <w:rPr/>
              <w:t>,BeO,10(1968),pp.243-2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0(196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qeh</w:t>
            </w:r>
            <w:r>
              <w:rPr/>
              <w:t>,p.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āb “padre”,</w:t>
            </w:r>
            <w:r>
              <w:rPr/>
              <w:t>p.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όμολογία  “confessio”,</w:t>
            </w:r>
            <w:r>
              <w:rPr/>
              <w:t>p.3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lbnh (l‛bēnā) “mattone”,</w:t>
            </w:r>
            <w:r>
              <w:rPr/>
              <w:t>p.3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im “con” una divinità</w:t>
            </w:r>
            <w:r>
              <w:rPr/>
              <w:t>,p.6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ggān,plur.-ôt</w:t>
            </w:r>
            <w:r>
              <w:rPr/>
              <w:t>,p.7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qr’ (qārā),</w:t>
            </w:r>
            <w:r>
              <w:rPr/>
              <w:t>p.134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παραλαμβάνω in Matteo 1,20.24</w:t>
            </w:r>
            <w:r>
              <w:rPr/>
              <w:t>,p.14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śh in Ez. 23,3.8.21</w:t>
            </w:r>
            <w:r>
              <w:rPr/>
              <w:t>,p.161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jmjn (jāmîn) “la destra”,</w:t>
            </w:r>
            <w:r>
              <w:rPr/>
              <w:t>p.162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*hwh,hwj</w:t>
            </w:r>
            <w:r>
              <w:rPr/>
              <w:t>,p.18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mq nelle lingue semitiche</w:t>
            </w:r>
            <w:r>
              <w:rPr/>
              <w:t>...,p.19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Kwn</w:t>
            </w:r>
            <w:r>
              <w:rPr/>
              <w:t>,p.20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qh</w:t>
            </w:r>
            <w:r>
              <w:rPr/>
              <w:t>,p.21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0(1968)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1) p.93:</w:t>
            </w:r>
            <w:r>
              <w:rPr>
                <w:u w:val="single"/>
              </w:rPr>
              <w:t>Il commento degli”Atti” nella”Anchor Bible”,</w:t>
            </w:r>
            <w:r>
              <w:rPr/>
              <w:t>rec.a:Munck J.,</w:t>
            </w:r>
            <w:r>
              <w:rPr>
                <w:i/>
              </w:rPr>
              <w:t>The Ac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of the Apostles</w:t>
            </w:r>
            <w:r>
              <w:rPr>
                <w:lang w:val="en-GB"/>
              </w:rPr>
              <w:t>,Garden City-New York,Doubleday and Co.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/>
              <w:t>2) pp.93-94:</w:t>
            </w:r>
            <w:r>
              <w:rPr>
                <w:u w:val="single"/>
              </w:rPr>
              <w:t>”Carne”nelle grandi lettere paoline</w:t>
            </w:r>
            <w:r>
              <w:rPr/>
              <w:t>,rec.a:Sand A.,</w:t>
            </w:r>
            <w:r>
              <w:rPr>
                <w:i/>
              </w:rPr>
              <w:t>Der Begriff “Fleisch”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in den paulinischen Hauptbriefen</w:t>
            </w:r>
            <w:r>
              <w:rPr/>
              <w:t>,Regensburg,Pustet Verlag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Teologia della storia della salvezza</w:t>
            </w:r>
            <w:r>
              <w:rPr/>
              <w:t>,rec.a:Lyonnet St.,</w:t>
            </w:r>
            <w:r>
              <w:rPr>
                <w:i/>
              </w:rPr>
              <w:t>La storia del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salvezza nella lettera ai Romani</w:t>
            </w:r>
            <w:r>
              <w:rPr/>
              <w:t>,Napoli,M.D’Auria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4) p.97:</w:t>
            </w:r>
            <w:r>
              <w:rPr>
                <w:u w:val="single"/>
              </w:rPr>
              <w:t>I “testimonia” di Qumran</w:t>
            </w:r>
            <w:r>
              <w:rPr/>
              <w:t>,segnalazione di:Daniélou J.,</w:t>
            </w:r>
            <w:r>
              <w:rPr>
                <w:i/>
              </w:rPr>
              <w:t>Études d’exégès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judéo-chrétienne</w:t>
            </w:r>
            <w:r>
              <w:rPr/>
              <w:t>,Paris,Beauchesne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5) p.97:</w:t>
            </w:r>
            <w:r>
              <w:rPr>
                <w:u w:val="single"/>
              </w:rPr>
              <w:t>La”Cabbala”,</w:t>
            </w:r>
            <w:r>
              <w:rPr/>
              <w:t>segnalazione di:Scholem G.,</w:t>
            </w:r>
            <w:r>
              <w:rPr>
                <w:i/>
              </w:rPr>
              <w:t>Ursprung und Anfäng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der Kabbala</w:t>
            </w:r>
            <w:r>
              <w:rPr/>
              <w:t>,Berlin,De Gruyter,1962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6) p.99:</w:t>
            </w:r>
            <w:r>
              <w:rPr>
                <w:u w:val="single"/>
              </w:rPr>
              <w:t>Relazioni di antichi pellegrinaggi</w:t>
            </w:r>
            <w:r>
              <w:rPr/>
              <w:t>,segnalazione di:AA.VV.,</w:t>
            </w:r>
            <w:r>
              <w:rPr>
                <w:i/>
              </w:rPr>
              <w:t>Itineraria et al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geographica,voll.2</w:t>
            </w:r>
            <w:r>
              <w:rPr>
                <w:lang w:val="en-GB"/>
              </w:rPr>
              <w:t>,”Corpus Christianorum”,series latina,CLXXV 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</w:t>
            </w:r>
            <w:r>
              <w:rPr/>
              <w:t>CLXXVI,Turnhout,Brepols,1965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7) p.143:</w:t>
            </w:r>
            <w:r>
              <w:rPr>
                <w:u w:val="single"/>
              </w:rPr>
              <w:t>Ebraico e Ugaritico</w:t>
            </w:r>
            <w:r>
              <w:rPr/>
              <w:t>,segnalazione di:Martinez E.R.,</w:t>
            </w:r>
            <w:r>
              <w:rPr>
                <w:i/>
              </w:rPr>
              <w:t>Hebrew Ugaritic Index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o the Writings of M.J.Dahood</w:t>
            </w:r>
            <w:r>
              <w:rPr>
                <w:lang w:val="en-GB"/>
              </w:rPr>
              <w:t>,Roma,Pontificio Istituto Biblic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144:</w:t>
            </w:r>
            <w:r>
              <w:rPr>
                <w:u w:val="single"/>
                <w:lang w:val="en-GB"/>
              </w:rPr>
              <w:t>Theologisches Wörterbuch</w:t>
            </w:r>
            <w:r>
              <w:rPr>
                <w:lang w:val="en-GB"/>
              </w:rPr>
              <w:t>,segnalazione di:Kittel-Friedrich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Wörterbuch zum N.T.,</w:t>
            </w:r>
            <w:r>
              <w:rPr>
                <w:lang w:val="en-GB"/>
              </w:rPr>
              <w:t>Bd.VIII,Lfg.5 und 6,Lfg.7(a pag.222)Stuttgart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Kohlhammer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p.145-146:</w:t>
            </w:r>
            <w:r>
              <w:rPr>
                <w:u w:val="single"/>
                <w:lang w:val="en-GB"/>
              </w:rPr>
              <w:t>Sukenik Memorial Volume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Sukenik Memorial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Volume</w:t>
            </w:r>
            <w:r>
              <w:rPr>
                <w:lang w:val="en-GB"/>
              </w:rPr>
              <w:t>,Jerusalem,Israel Exploration Society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0) p.147:</w:t>
            </w:r>
            <w:r>
              <w:rPr>
                <w:u w:val="single"/>
              </w:rPr>
              <w:t>Il banchetto offerto da Gesù Sapienza</w:t>
            </w:r>
            <w:r>
              <w:rPr/>
              <w:t>,rec.a:Conti M.,</w:t>
            </w:r>
            <w:r>
              <w:rPr>
                <w:i/>
              </w:rPr>
              <w:t>Il discorso del pa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i vita nella tradizione sapienziale</w:t>
            </w:r>
            <w:r>
              <w:rPr/>
              <w:t>,Levanto(Genova),presso l’autore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/>
              <w:t>PP.Francescani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11) pp.147-148:</w:t>
            </w:r>
            <w:r>
              <w:rPr>
                <w:u w:val="single"/>
                <w:lang w:val="en-GB"/>
              </w:rPr>
              <w:t>Il quarto Evangelo espurgato</w:t>
            </w:r>
            <w:r>
              <w:rPr>
                <w:lang w:val="en-GB"/>
              </w:rPr>
              <w:t>,segnalazione di:</w:t>
            </w:r>
            <w:r>
              <w:rPr>
                <w:i/>
                <w:lang w:val="en-GB"/>
              </w:rPr>
              <w:t>The Gospel accordin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o Saint John...</w:t>
            </w:r>
            <w:r>
              <w:rPr>
                <w:lang w:val="en-GB"/>
              </w:rPr>
              <w:t>by D.D.Runes,New York,Philosophical Library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2) p.148:</w:t>
            </w:r>
            <w:r>
              <w:rPr>
                <w:u w:val="single"/>
              </w:rPr>
              <w:t>Il Commentario della 2 Corinti</w:t>
            </w:r>
            <w:r>
              <w:rPr/>
              <w:t>,rec.a:Prümm Karl,</w:t>
            </w:r>
            <w:r>
              <w:rPr>
                <w:i/>
              </w:rPr>
              <w:t>Diakonia Pneumato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Der zweite Korintherbrief,Bd.I</w:t>
            </w:r>
            <w:r>
              <w:rPr>
                <w:lang w:val="en-GB"/>
              </w:rPr>
              <w:t>,Roma,Herder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3) pp.215-216:</w:t>
            </w:r>
            <w:r>
              <w:rPr>
                <w:u w:val="single"/>
              </w:rPr>
              <w:t>L’invio</w:t>
            </w:r>
            <w:r>
              <w:rPr/>
              <w:t>,rec.a:AA.VV.,</w:t>
            </w:r>
            <w:r>
              <w:rPr>
                <w:i/>
              </w:rPr>
              <w:t>Le Missioni alla luce del Concilio</w:t>
            </w:r>
            <w:r>
              <w:rPr/>
              <w:t xml:space="preserve">(Atti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della settima settimana di studi missionari.1966),Milano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ita e Pensier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4) p.216:</w:t>
            </w:r>
            <w:r>
              <w:rPr>
                <w:u w:val="single"/>
              </w:rPr>
              <w:t>La Chiesa Cattolica nella storia dell’umanità</w:t>
            </w:r>
            <w:r>
              <w:rPr/>
              <w:t>,rec.a:AA.VV.,</w:t>
            </w:r>
            <w:r>
              <w:rPr>
                <w:i/>
              </w:rPr>
              <w:t>La Chies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Cattolica nella storia dell’umanità,voll.5</w:t>
            </w:r>
            <w:r>
              <w:rPr/>
              <w:t>,Fossano,Esperienze,1963-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5) p.216:</w:t>
            </w:r>
            <w:r>
              <w:rPr>
                <w:u w:val="single"/>
              </w:rPr>
              <w:t>I Padri Greci</w:t>
            </w:r>
            <w:r>
              <w:rPr/>
              <w:t>,rec.a:Campenhausen H.(von),</w:t>
            </w:r>
            <w:r>
              <w:rPr>
                <w:i/>
              </w:rPr>
              <w:t>I Padri Greci</w:t>
            </w:r>
            <w:r>
              <w:rPr/>
              <w:t>,Bresc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Paidei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6) pp.216-217:</w:t>
            </w:r>
            <w:r>
              <w:rPr>
                <w:u w:val="single"/>
              </w:rPr>
              <w:t>Latino Biblico</w:t>
            </w:r>
            <w:r>
              <w:rPr/>
              <w:t>,rec.a:Meershoek G.Q.A.,</w:t>
            </w:r>
            <w:r>
              <w:rPr>
                <w:i/>
              </w:rPr>
              <w:t>Le Latin biblique d’aprè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S.Jerôme</w:t>
            </w:r>
            <w:r>
              <w:rPr>
                <w:lang w:val="en-GB"/>
              </w:rPr>
              <w:t>,Nymegen,Dekker &amp; van de Vegt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7) p.219:</w:t>
            </w:r>
            <w:r>
              <w:rPr>
                <w:u w:val="single"/>
              </w:rPr>
              <w:t>L’archeologia ...,</w:t>
            </w:r>
            <w:r>
              <w:rPr/>
              <w:t>rec.a:North R.,</w:t>
            </w:r>
            <w:r>
              <w:rPr>
                <w:i/>
              </w:rPr>
              <w:t>Archaeological Egypt</w:t>
            </w:r>
            <w:r>
              <w:rPr/>
              <w:t>,Roma,Pontifici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Istituto Biblic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8) p.219:</w:t>
            </w:r>
            <w:r>
              <w:rPr>
                <w:u w:val="single"/>
              </w:rPr>
              <w:t>L’origine e la trasformazione della scrittura</w:t>
            </w:r>
            <w:r>
              <w:rPr/>
              <w:t>,rec.a:Jarritz Kurt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chriftarchaeologie der altmesopotamischen Kultur</w:t>
            </w:r>
            <w:r>
              <w:rPr>
                <w:lang w:val="en-GB"/>
              </w:rPr>
              <w:t>,Graz,Akademisch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sanstalt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9) pp.219-220:</w:t>
            </w:r>
            <w:r>
              <w:rPr>
                <w:u w:val="single"/>
              </w:rPr>
              <w:t>L’aramaico nel Nuovo Testamento</w:t>
            </w:r>
            <w:r>
              <w:rPr/>
              <w:t>,rec.a:Black N.,</w:t>
            </w:r>
            <w:r>
              <w:rPr>
                <w:i/>
              </w:rPr>
              <w:t>An Aramaic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pproach to the Gospel and Acts</w:t>
            </w:r>
            <w:r>
              <w:rPr>
                <w:lang w:val="en-GB"/>
              </w:rPr>
              <w:t>,London,Ely Hous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20) pp.220-221:</w:t>
            </w:r>
            <w:r>
              <w:rPr>
                <w:u w:val="single"/>
                <w:lang w:val="en-GB"/>
              </w:rPr>
              <w:t>Religioni dell’umanità</w:t>
            </w:r>
            <w:r>
              <w:rPr>
                <w:lang w:val="en-GB"/>
              </w:rPr>
              <w:t>,rec.a:Ringgren H.-Ström V.,</w:t>
            </w:r>
            <w:r>
              <w:rPr>
                <w:i/>
                <w:lang w:val="en-GB"/>
              </w:rPr>
              <w:t>Religions o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ankind Today and Yesterday</w:t>
            </w:r>
            <w:r>
              <w:rPr>
                <w:lang w:val="en-GB"/>
              </w:rPr>
              <w:t>,Edinburgh,Oliver and Boyd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1) pp.222-223:</w:t>
            </w:r>
            <w:r>
              <w:rPr>
                <w:u w:val="single"/>
              </w:rPr>
              <w:t>Il periodo dell’insediamento d’Israele nel Canaan</w:t>
            </w:r>
            <w:r>
              <w:rPr/>
              <w:t>,,rec.a:Weipper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.,</w:t>
            </w:r>
            <w:r>
              <w:rPr>
                <w:i/>
                <w:u w:val="single"/>
                <w:lang w:val="en-GB"/>
              </w:rPr>
              <w:t>Die Landnahme der israelitischen Stämme</w:t>
            </w:r>
            <w:r>
              <w:rPr>
                <w:lang w:val="en-GB"/>
              </w:rPr>
              <w:t xml:space="preserve">,Tübingen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Vandenhoeck und Ruprecht,1967    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2) pp.224-225:</w:t>
            </w:r>
            <w:r>
              <w:rPr>
                <w:u w:val="single"/>
              </w:rPr>
              <w:t>Introduzione generale alla Bibbia</w:t>
            </w:r>
            <w:r>
              <w:rPr/>
              <w:t>,rec.a:AA.VV.,</w:t>
            </w:r>
            <w:r>
              <w:rPr>
                <w:i/>
              </w:rPr>
              <w:t>Introduccion  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Biblia,II</w:t>
            </w:r>
            <w:r>
              <w:rPr/>
              <w:t>,por M.de Tuya,J.Salguero,Madrid,Editorial Catolic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3) pp.226-227:</w:t>
            </w:r>
            <w:r>
              <w:rPr>
                <w:u w:val="single"/>
              </w:rPr>
              <w:t>Studi dedicati a Th.Ch.Vriezen</w:t>
            </w:r>
            <w:r>
              <w:rPr/>
              <w:t>,rec.a:AA.VV.,</w:t>
            </w:r>
            <w:r>
              <w:rPr>
                <w:i/>
              </w:rPr>
              <w:t>Studia biblica e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emitica Th.Ch.Vriezen...dedicata</w:t>
            </w:r>
            <w:r>
              <w:rPr/>
              <w:t>,Wageningen(Olanda)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eenman en Zonen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4) p.231:</w:t>
            </w:r>
            <w:r>
              <w:rPr>
                <w:u w:val="single"/>
              </w:rPr>
              <w:t>Col volume degli “Scritti”(sacri),i Ketubîm...,</w:t>
            </w:r>
            <w:r>
              <w:rPr/>
              <w:t>rec.a:</w:t>
            </w:r>
            <w:r>
              <w:rPr>
                <w:i/>
              </w:rPr>
              <w:t>Agiografi(Ketubîm)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edizione del testo,trad.e note,Torino,Comunità Israelitic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5) p.233:</w:t>
            </w:r>
            <w:r>
              <w:rPr>
                <w:u w:val="single"/>
              </w:rPr>
              <w:t>Storia documentata di Nazaret</w:t>
            </w:r>
            <w:r>
              <w:rPr/>
              <w:t>,rec.a:Bagatti B.,</w:t>
            </w:r>
            <w:r>
              <w:rPr>
                <w:i/>
              </w:rPr>
              <w:t>Gli scavi di Nazaret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Gerusalemme,Studio Biblico Francescan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26) p.234:</w:t>
            </w:r>
            <w:r>
              <w:rPr>
                <w:u w:val="single"/>
                <w:lang w:val="en-GB"/>
              </w:rPr>
              <w:t>I Farisei e gli Evangeli</w:t>
            </w:r>
            <w:r>
              <w:rPr>
                <w:lang w:val="en-GB"/>
              </w:rPr>
              <w:t>,rec.a:Abrahams I.,</w:t>
            </w:r>
            <w:r>
              <w:rPr>
                <w:i/>
                <w:lang w:val="en-GB"/>
              </w:rPr>
              <w:t>Studies in Pharisaism an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Gospels</w:t>
            </w:r>
            <w:r>
              <w:rPr>
                <w:lang w:val="en-GB"/>
              </w:rPr>
              <w:t>,New York,Ktav Publishing Hous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7) pp.235-236:</w:t>
            </w:r>
            <w:r>
              <w:rPr>
                <w:u w:val="single"/>
              </w:rPr>
              <w:t>Con L’Apocalisse...,</w:t>
            </w:r>
            <w:r>
              <w:rPr/>
              <w:t>rec.a:AA.VV.</w:t>
            </w:r>
            <w:r>
              <w:rPr>
                <w:i/>
              </w:rPr>
              <w:t>,L’Apocalisse</w:t>
            </w:r>
            <w:r>
              <w:rPr/>
              <w:t>,Brescia,Paide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8) p.236:</w:t>
            </w:r>
            <w:r>
              <w:rPr>
                <w:u w:val="single"/>
              </w:rPr>
              <w:t>Il problema di “Gesù storico</w:t>
            </w:r>
            <w:r>
              <w:rPr/>
              <w:t>”,rec.a:Geiselmann J.R.,</w:t>
            </w:r>
            <w:r>
              <w:rPr>
                <w:i/>
              </w:rPr>
              <w:t>Gesù il Cristo,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Il Gesù storico</w:t>
            </w:r>
            <w:r>
              <w:rPr/>
              <w:t>,Brescia,Paidei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9) p.240:</w:t>
            </w:r>
            <w:r>
              <w:rPr>
                <w:u w:val="single"/>
              </w:rPr>
              <w:t>Un”Commento pratico”,</w:t>
            </w:r>
            <w:r>
              <w:rPr/>
              <w:t>rec.a:</w:t>
            </w:r>
            <w:r>
              <w:rPr>
                <w:i/>
              </w:rPr>
              <w:t>Commento esegetico-spirituale a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lezionario feriale,,vol.I</w:t>
            </w:r>
            <w:r>
              <w:rPr/>
              <w:t>,Brescia,Querinian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0) pp.267-268:</w:t>
            </w:r>
            <w:r>
              <w:rPr>
                <w:u w:val="single"/>
              </w:rPr>
              <w:t>Le opere di Santa Maria Maddalena de’Pazzi</w:t>
            </w:r>
            <w:r>
              <w:rPr/>
              <w:t>,rec.a:</w:t>
            </w:r>
            <w:r>
              <w:rPr>
                <w:i/>
              </w:rPr>
              <w:t>Tutte le ope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 Santa Maria Maddalena de’Pazzi dai manoscritti original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oll.7,Milano,Mondadori,1956-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1) p.268:</w:t>
            </w:r>
            <w:r>
              <w:rPr>
                <w:u w:val="single"/>
              </w:rPr>
              <w:t>Documenti sul cristianesimo contemporaneo</w:t>
            </w:r>
            <w:r>
              <w:rPr/>
              <w:t>,segnalazione di:</w:t>
            </w:r>
            <w:r>
              <w:rPr>
                <w:i/>
              </w:rPr>
              <w:t>Discors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di Massimo IV al Concilio,</w:t>
            </w:r>
            <w:r>
              <w:rPr/>
              <w:t xml:space="preserve"> e </w:t>
            </w:r>
            <w:r>
              <w:rPr>
                <w:i/>
              </w:rPr>
              <w:t>Il primo sinodo dei vescovi</w:t>
            </w:r>
            <w:r>
              <w:rPr/>
              <w:t>,Edizion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Dehoniane,Bologna,1968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2) p.270:</w:t>
            </w:r>
            <w:r>
              <w:rPr>
                <w:u w:val="single"/>
              </w:rPr>
              <w:t>Morale sessuale</w:t>
            </w:r>
            <w:r>
              <w:rPr/>
              <w:t>,rec.a:Barczay G.,</w:t>
            </w:r>
            <w:r>
              <w:rPr>
                <w:i/>
              </w:rPr>
              <w:t>Revolution der Moral?,</w:t>
            </w:r>
            <w:r>
              <w:rPr/>
              <w:t>Zürich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Zwingli Verlag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3) pp.272-273:</w:t>
            </w:r>
            <w:r>
              <w:rPr>
                <w:u w:val="single"/>
              </w:rPr>
              <w:t>Un teologo-polemista orientale</w:t>
            </w:r>
            <w:r>
              <w:rPr/>
              <w:t>...,rec.a:Vona Costantino,</w:t>
            </w:r>
            <w:r>
              <w:rPr>
                <w:i/>
              </w:rPr>
              <w:t>Le du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razioni di Antipatro di Bostra sulla Natività di Giovann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attista e sull’Annunciazione</w:t>
            </w:r>
            <w:r>
              <w:rPr/>
              <w:t>,Roma,Presso l’autor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10(1968)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1) p.100:Schaeder Hans H.,L’Eurasia antica,Milano,Garzanti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00:Salonen Armas,</w:t>
            </w:r>
            <w:r>
              <w:rPr>
                <w:i/>
              </w:rPr>
              <w:t>Die</w:t>
            </w:r>
            <w:r>
              <w:rPr/>
              <w:t xml:space="preserve"> </w:t>
            </w:r>
            <w:r>
              <w:rPr>
                <w:i/>
              </w:rPr>
              <w:t>Hausgeräte der alten Mesopotamier nach sumeris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/>
              <w:t>-</w:t>
            </w:r>
            <w:r>
              <w:rPr>
                <w:i/>
              </w:rPr>
              <w:t>akkadischen Quellen,,Teil II:Gefässe</w:t>
            </w:r>
            <w:r>
              <w:rPr/>
              <w:t>,Helsinki,Suomalaine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iedeakatemia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00:Pettinato Giovanni,</w:t>
            </w:r>
            <w:r>
              <w:rPr>
                <w:i/>
              </w:rPr>
              <w:t>Untersuchungen zur neusumerischen,Landwirtschaft 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ie Felder</w:t>
            </w:r>
            <w:r>
              <w:rPr/>
              <w:t>,Napoli,Istituto orientale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00:Buccellati Giorgio,</w:t>
            </w:r>
            <w:r>
              <w:rPr>
                <w:i/>
              </w:rPr>
              <w:t>The Amorites of the Ur-III Period</w:t>
            </w:r>
            <w:r>
              <w:rPr/>
              <w:t>,Napoli,Istitut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rientale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00:Parergon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18:</w:t>
            </w:r>
            <w:r>
              <w:rPr>
                <w:i/>
                <w:lang w:val="en-GB"/>
              </w:rPr>
              <w:t>Book List 1967</w:t>
            </w:r>
            <w:r>
              <w:rPr>
                <w:lang w:val="en-GB"/>
              </w:rPr>
              <w:t>,Manchester,The Society for Old Testament Study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18:Blandino G.,</w:t>
            </w:r>
            <w:r>
              <w:rPr>
                <w:i/>
              </w:rPr>
              <w:t>Peccato originale e poligenismo</w:t>
            </w:r>
            <w:r>
              <w:rPr/>
              <w:t>,Forlì,Ed.”Ethica”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18:</w:t>
            </w:r>
            <w:r>
              <w:rPr>
                <w:i/>
              </w:rPr>
              <w:t>Annuario di Studi ebraici</w:t>
            </w:r>
            <w:r>
              <w:rPr/>
              <w:t>,Roma,Collegio Rabbinico,1964-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218:Frattegiani Bruno,</w:t>
            </w:r>
            <w:r>
              <w:rPr>
                <w:i/>
              </w:rPr>
              <w:t>Le strade dell’amore misericordioso</w:t>
            </w:r>
            <w:r>
              <w:rPr/>
              <w:t>,Collevalenza(PG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antuario dell’Amore misericordioso,1968;</w:t>
            </w:r>
          </w:p>
          <w:p>
            <w:pPr>
              <w:pStyle w:val="Normal"/>
              <w:rPr/>
            </w:pPr>
            <w:r>
              <w:rPr/>
              <w:t>10) p.218:</w:t>
            </w:r>
            <w:r>
              <w:rPr>
                <w:i/>
              </w:rPr>
              <w:t>Letture ecumeniche</w:t>
            </w:r>
            <w:r>
              <w:rPr/>
              <w:t>(di M.Masini e M.Montagna),Centro di Stu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Ecumenici,Sotto il Monte(BG),1965 e 1967;  </w:t>
            </w:r>
          </w:p>
          <w:p>
            <w:pPr>
              <w:pStyle w:val="Normal"/>
              <w:rPr/>
            </w:pPr>
            <w:r>
              <w:rPr/>
              <w:t>11) p.218:</w:t>
            </w:r>
            <w:r>
              <w:rPr>
                <w:i/>
              </w:rPr>
              <w:t>100 Corali a 4 voci dispari di G.S.Bach</w:t>
            </w:r>
            <w:r>
              <w:rPr/>
              <w:t xml:space="preserve">,tradotti e adattati ritmicamente da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vio Tescaroli,Bologna,Ed.Nigrizia,1967;</w:t>
            </w:r>
          </w:p>
          <w:p>
            <w:pPr>
              <w:pStyle w:val="Normal"/>
              <w:rPr/>
            </w:pPr>
            <w:r>
              <w:rPr/>
              <w:t>12) p.218:Ortensio da Spinetoli,</w:t>
            </w:r>
            <w:r>
              <w:rPr>
                <w:i/>
              </w:rPr>
              <w:t>Maria nella tradizione biblica</w:t>
            </w:r>
            <w:r>
              <w:rPr/>
              <w:t>,Bologna,Edizion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honiane,1967;</w:t>
            </w:r>
          </w:p>
          <w:p>
            <w:pPr>
              <w:pStyle w:val="Normal"/>
              <w:rPr/>
            </w:pPr>
            <w:r>
              <w:rPr/>
              <w:t>13) p.218:Meyer Rudolph,</w:t>
            </w:r>
            <w:r>
              <w:rPr>
                <w:i/>
              </w:rPr>
              <w:t>Hebräische Grammatik</w:t>
            </w:r>
            <w:r>
              <w:rPr/>
              <w:t>,I,Berlin,De Gruyter,1966;</w:t>
            </w:r>
          </w:p>
          <w:p>
            <w:pPr>
              <w:pStyle w:val="Normal"/>
              <w:rPr/>
            </w:pPr>
            <w:r>
              <w:rPr/>
              <w:t>14) p.219:Schürmann H.,</w:t>
            </w:r>
            <w:r>
              <w:rPr>
                <w:i/>
              </w:rPr>
              <w:t>Parole del Signore</w:t>
            </w:r>
            <w:r>
              <w:rPr/>
              <w:t>,Torino,Elle Di Ci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221:Jirku A.,</w:t>
            </w:r>
            <w:r>
              <w:rPr>
                <w:i/>
                <w:lang w:val="en-GB"/>
              </w:rPr>
              <w:t>Der Mythus der Kanaanäer</w:t>
            </w:r>
            <w:r>
              <w:rPr>
                <w:lang w:val="en-GB"/>
              </w:rPr>
              <w:t>,Bonn,R.Habelt Verlag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222:Hill D.,</w:t>
            </w:r>
            <w:r>
              <w:rPr>
                <w:i/>
                <w:lang w:val="en-GB"/>
              </w:rPr>
              <w:t>Greek Words and Hebrew Meanings</w:t>
            </w:r>
            <w:r>
              <w:rPr>
                <w:lang w:val="en-GB"/>
              </w:rPr>
              <w:t>,Cambridge,University Pres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222:Thiele Edwin R.,</w:t>
            </w:r>
            <w:r>
              <w:rPr>
                <w:i/>
                <w:lang w:val="en-GB"/>
              </w:rPr>
              <w:t>The Mysterious Numbers of the Hebrew King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Grand Rapids(Michigan),Eerdmans Publ.Co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226:Elliger K.,</w:t>
            </w:r>
            <w:r>
              <w:rPr>
                <w:i/>
                <w:lang w:val="en-GB"/>
              </w:rPr>
              <w:t>Kleine Schriften zum A.Testament</w:t>
            </w:r>
            <w:r>
              <w:rPr>
                <w:lang w:val="en-GB"/>
              </w:rPr>
              <w:t>,München,Kaiser V.,1966;</w:t>
            </w:r>
          </w:p>
          <w:p>
            <w:pPr>
              <w:pStyle w:val="Normal"/>
              <w:rPr/>
            </w:pPr>
            <w:r>
              <w:rPr/>
              <w:t>19) p.226:La”</w:t>
            </w:r>
            <w:r>
              <w:rPr>
                <w:u w:val="single"/>
              </w:rPr>
              <w:t>Biblioteca minima di Cultura religiosa</w:t>
            </w:r>
            <w:r>
              <w:rPr/>
              <w:t>”diretta da G.Scarpat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) De Vaux R.,</w:t>
            </w:r>
            <w:r>
              <w:rPr>
                <w:i/>
              </w:rPr>
              <w:t>I Patriarchi ebrei e la storia</w:t>
            </w:r>
            <w:r>
              <w:rPr/>
              <w:t>,Brescia,Paideia,1967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Dodd Ch.H.,</w:t>
            </w:r>
            <w:r>
              <w:rPr>
                <w:i/>
              </w:rPr>
              <w:t>Evangelo e legge</w:t>
            </w:r>
            <w:r>
              <w:rPr/>
              <w:t>,Brescia,Paideia,1968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ullmann O.,</w:t>
            </w:r>
            <w:r>
              <w:rPr>
                <w:i/>
              </w:rPr>
              <w:t>Immortalità dell’anima o risurrezione dei corpi</w:t>
            </w:r>
            <w:r>
              <w:rPr/>
              <w:t>?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rescia,Paideia,196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Michelini Tocci Franco,</w:t>
            </w:r>
            <w:r>
              <w:rPr>
                <w:i/>
              </w:rPr>
              <w:t>I manoscritti del Mar Morto</w:t>
            </w:r>
            <w:r>
              <w:rPr/>
              <w:t>,Bari,Laterz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anger Jiri,</w:t>
            </w:r>
            <w:r>
              <w:rPr>
                <w:i/>
              </w:rPr>
              <w:t>Le nove porte</w:t>
            </w:r>
            <w:r>
              <w:rPr/>
              <w:t>,Milano,Adelphi,1967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Schökel Luis Alonso,</w:t>
            </w:r>
            <w:r>
              <w:rPr>
                <w:i/>
              </w:rPr>
              <w:t>La parola ispirata</w:t>
            </w:r>
            <w:r>
              <w:rPr/>
              <w:t>,Brescia,Paideia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Robinson James M.-Fuchs Ernst,</w:t>
            </w:r>
            <w:r>
              <w:rPr>
                <w:i/>
              </w:rPr>
              <w:t>La nuova ermeneutica</w:t>
            </w:r>
            <w:r>
              <w:rPr/>
              <w:t>,Brescia,Paidei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Dodd C. H.,</w:t>
            </w:r>
            <w:r>
              <w:rPr>
                <w:i/>
              </w:rPr>
              <w:t>La Bibbia nella Chiesa</w:t>
            </w:r>
            <w:r>
              <w:rPr/>
              <w:t>,Torino,Gribaudi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48 ter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Maritain Jacques,</w:t>
            </w:r>
            <w:r>
              <w:rPr>
                <w:i/>
              </w:rPr>
              <w:t>Il pensiero di S.Paolo</w:t>
            </w:r>
            <w:r>
              <w:rPr/>
              <w:t>,Torino,Borla,1968?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48 ter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Geiselmann Josef Rupert,</w:t>
            </w:r>
            <w:r>
              <w:rPr>
                <w:i/>
              </w:rPr>
              <w:t>Gesù il Cristo,</w:t>
            </w:r>
            <w:r>
              <w:rPr/>
              <w:t>Brescia,Paidei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iovanni Crisostomo(San),</w:t>
            </w:r>
            <w:r>
              <w:rPr>
                <w:i/>
              </w:rPr>
              <w:t>Commento al Vangelo di San Matte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67,”Il Ragguaglio Librario”,XXXV(1968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ubert Henri,</w:t>
            </w:r>
            <w:r>
              <w:rPr>
                <w:i/>
              </w:rPr>
              <w:t>Mosè di fronte all’eterno</w:t>
            </w:r>
            <w:r>
              <w:rPr/>
              <w:t>,Torino,Borla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72 ter;</w:t>
            </w:r>
          </w:p>
          <w:p>
            <w:pPr>
              <w:pStyle w:val="Normal"/>
              <w:rPr/>
            </w:pPr>
            <w:r>
              <w:rPr/>
              <w:t>10) Siniscalco Paolo,</w:t>
            </w:r>
            <w:r>
              <w:rPr>
                <w:i/>
              </w:rPr>
              <w:t>Ricerche sul “De Resurrectione” di Tertulliano</w:t>
            </w:r>
            <w:r>
              <w:rPr/>
              <w:t>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6, “Il Ragguaglio Librario”,XXXV(1968),p.96;</w:t>
            </w:r>
          </w:p>
          <w:p>
            <w:pPr>
              <w:pStyle w:val="Normal"/>
              <w:rPr/>
            </w:pPr>
            <w:r>
              <w:rPr/>
              <w:t>11) De Vaux R.,</w:t>
            </w:r>
            <w:r>
              <w:rPr>
                <w:i/>
              </w:rPr>
              <w:t>I Patriarchi ebrei e la storia</w:t>
            </w:r>
            <w:r>
              <w:rPr/>
              <w:t>,Brescia,Paideia,1967; 12) Cullman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car,</w:t>
            </w:r>
            <w:r>
              <w:rPr>
                <w:i/>
              </w:rPr>
              <w:t>Immortalità dell’anima o resurrezione dei morti?,</w:t>
            </w:r>
            <w:r>
              <w:rPr/>
              <w:t>Brescia,Paideia,1968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) Dodd Charles H.,</w:t>
            </w:r>
            <w:r>
              <w:rPr>
                <w:i/>
              </w:rPr>
              <w:t>Evangelo e legge</w:t>
            </w:r>
            <w:r>
              <w:rPr/>
              <w:t>,Brescia,Paidei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96;</w:t>
            </w:r>
          </w:p>
          <w:p>
            <w:pPr>
              <w:pStyle w:val="Normal"/>
              <w:rPr/>
            </w:pPr>
            <w:r>
              <w:rPr/>
              <w:t>14) Schürmann Heinz,</w:t>
            </w:r>
            <w:r>
              <w:rPr>
                <w:i/>
              </w:rPr>
              <w:t>Il Padre Nostro alla luce della predicazione di Gesù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ittà Nuova,1967,”Il Ragguaglio Librario”,XXXV(1968),p.144 </w:t>
            </w:r>
          </w:p>
          <w:p>
            <w:pPr>
              <w:pStyle w:val="Normal"/>
              <w:rPr/>
            </w:pPr>
            <w:r>
              <w:rPr/>
              <w:t>15) Gaubert Henri,</w:t>
            </w:r>
            <w:r>
              <w:rPr>
                <w:i/>
              </w:rPr>
              <w:t>Davide e l’Avvento di Gerusalemme</w:t>
            </w:r>
            <w:r>
              <w:rPr/>
              <w:t>,Torino,Borl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144;</w:t>
            </w:r>
          </w:p>
          <w:p>
            <w:pPr>
              <w:pStyle w:val="Normal"/>
              <w:rPr/>
            </w:pPr>
            <w:r>
              <w:rPr/>
              <w:t>16) Reuss Joseph,</w:t>
            </w:r>
            <w:r>
              <w:rPr>
                <w:i/>
              </w:rPr>
              <w:t>Lettera a Tito(commento spirituale</w:t>
            </w:r>
            <w:r>
              <w:rPr/>
              <w:t>),Roma,Città Nuova,1967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) Mussner Franz-Stöger Alois,</w:t>
            </w:r>
            <w:r>
              <w:rPr>
                <w:i/>
              </w:rPr>
              <w:t>Lettera ai Colossesi/Lettera a Filemone(com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ento spirituale</w:t>
            </w:r>
            <w:r>
              <w:rPr/>
              <w:t>),Roma,Città Nuova,1967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V(1968),p.179;</w:t>
            </w:r>
          </w:p>
          <w:p>
            <w:pPr>
              <w:pStyle w:val="Normal"/>
              <w:rPr/>
            </w:pPr>
            <w:r>
              <w:rPr/>
              <w:t>18) Cazelles G.-Bouhot J.P.,</w:t>
            </w:r>
            <w:r>
              <w:rPr>
                <w:i/>
              </w:rPr>
              <w:t>Il Pentateuco</w:t>
            </w:r>
            <w:r>
              <w:rPr/>
              <w:t>,Brescia,Paidei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251;</w:t>
            </w:r>
          </w:p>
          <w:p>
            <w:pPr>
              <w:pStyle w:val="Normal"/>
              <w:rPr/>
            </w:pPr>
            <w:r>
              <w:rPr/>
              <w:t>19) Romaniuk Casimiro,</w:t>
            </w:r>
            <w:r>
              <w:rPr>
                <w:i/>
              </w:rPr>
              <w:t>Il timore di Dio nella teologia di S.Paolo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 “Il Ragguaglio Librario”,XXXV(1968),p.25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Profeti minori,vol.III</w:t>
            </w:r>
            <w:r>
              <w:rPr/>
              <w:t>:</w:t>
            </w:r>
            <w:r>
              <w:rPr>
                <w:b/>
              </w:rPr>
              <w:t>Michea-Nahum-Abacuc-Sofonia-Aggeo-Zaccari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lachia</w:t>
            </w:r>
            <w:r>
              <w:rPr/>
              <w:t>,a cura di G.Rinaldi e F.Luciani,Torino,Marietti,1969,pp.244+ill.f.t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phemerides Theologicae Lovanienses,45(1969),pp.472-473(J.Coppen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tholic Biblical Quaterly,32(1970),pp.473-474(D.L.Magne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,LXXIII(XCI)(1970),pp.343-344(G.Test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Journal of Biblical Literature,89(1970),pp.355 ss.(J.A.Soggin);◄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ista de Cultura Biblica(San Paolo del Brasile),7(1970),p.108(A.Charbel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schrift für die altestamentliche Wissenschaft,82(1970),p.333(G.Fohrer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Biblica,XX(1972),pp.295-297(A.P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XIX(1972),p.114(Rinaldi)(segnalazione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e scoperte a Cafarnao</w:t>
            </w:r>
            <w:r>
              <w:rPr/>
              <w:t>,”L’Osservatore Romano”,22 febbraio 1969,p.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Atti degli Apostoli,parte I(capp.1-12)</w:t>
            </w:r>
            <w:r>
              <w:rPr/>
              <w:t>,Edizione a uso accademico(Lezioni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este,1969(ma stampato dalla Tipografia di Paideia,Brescia,nel 1970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va et Vetera</w:t>
            </w:r>
            <w:r>
              <w:rPr/>
              <w:t>,BeO,11(1969),pp.3-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Profeti nella storia</w:t>
            </w:r>
            <w:r>
              <w:rPr/>
              <w:t>,BeO,11(1969),pp.75-8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1(196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ābî’ “profeta”,</w:t>
            </w:r>
            <w:r>
              <w:rPr/>
              <w:t>p.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ālôm “pace”,</w:t>
            </w:r>
            <w:r>
              <w:rPr>
                <w:lang w:val="en-GB"/>
              </w:rPr>
              <w:t>p.1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ēlleh</w:t>
            </w:r>
            <w:r>
              <w:rPr>
                <w:lang w:val="en-GB"/>
              </w:rPr>
              <w:t>,p.1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Nel nome di...”,</w:t>
            </w:r>
            <w:r>
              <w:rPr>
                <w:lang w:val="en-GB"/>
              </w:rPr>
              <w:t>p.1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psh “essere zoppo”,</w:t>
            </w:r>
            <w:r>
              <w:rPr>
                <w:lang w:val="en-GB"/>
              </w:rPr>
              <w:t>p.1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drk hmlk</w:t>
            </w:r>
            <w:r>
              <w:rPr>
                <w:lang w:val="en-GB"/>
              </w:rPr>
              <w:t>,p.1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lmd</w:t>
            </w:r>
            <w:r>
              <w:rPr>
                <w:lang w:val="en-GB"/>
              </w:rPr>
              <w:t>,p.2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1(196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9-40:</w:t>
            </w:r>
            <w:r>
              <w:rPr>
                <w:u w:val="single"/>
              </w:rPr>
              <w:t>”Studi semitici”,</w:t>
            </w:r>
            <w:r>
              <w:rPr/>
              <w:t>pubblicati dall’Istituto di studi del Vicino Orient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niversità di Roma,1967:rec.ai voll.26(G.Buccellati,</w:t>
            </w:r>
            <w:r>
              <w:rPr>
                <w:i/>
              </w:rPr>
              <w:t>Cities and Nation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f Ancient Syria</w:t>
            </w:r>
            <w:r>
              <w:rPr/>
              <w:t>),27(Anna Maria Bisi,</w:t>
            </w:r>
            <w:r>
              <w:rPr>
                <w:i/>
              </w:rPr>
              <w:t>Le stele puniche</w:t>
            </w:r>
            <w:r>
              <w:rPr/>
              <w:t>),28(Maria G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uzzo Amadasi,</w:t>
            </w:r>
            <w:r>
              <w:rPr>
                <w:i/>
              </w:rPr>
              <w:t>Le iscrizioni fenicie e puniche delle colonie 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ccidente</w:t>
            </w:r>
            <w:r>
              <w:rPr/>
              <w:t>),29(</w:t>
            </w:r>
            <w:r>
              <w:rPr>
                <w:i/>
              </w:rPr>
              <w:t>Mozia IV:rapporto degli scavi del 1967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2:</w:t>
            </w:r>
            <w:r>
              <w:rPr>
                <w:u w:val="single"/>
              </w:rPr>
              <w:t>Pubblicazioni dell’Istituto di Studi del vicino Oriente(Università di Roma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erie Archeologica</w:t>
            </w:r>
            <w:r>
              <w:rPr/>
              <w:t>,rec.ai voll.13(</w:t>
            </w:r>
            <w:r>
              <w:rPr>
                <w:i/>
              </w:rPr>
              <w:t>Missione archeologica italiana in Siria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(</w:t>
            </w:r>
            <w:r>
              <w:rPr>
                <w:i/>
              </w:rPr>
              <w:t>Tamit 1964-Missione archeologica in Egitto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:</w:t>
            </w:r>
            <w:r>
              <w:rPr>
                <w:u w:val="single"/>
                <w:lang w:val="en-GB"/>
              </w:rPr>
              <w:t>Testi aramaici</w:t>
            </w:r>
            <w:r>
              <w:rPr>
                <w:lang w:val="en-GB"/>
              </w:rPr>
              <w:t>,rec.a:Rosenthal Franz,</w:t>
            </w:r>
            <w:r>
              <w:rPr>
                <w:i/>
                <w:lang w:val="en-GB"/>
              </w:rPr>
              <w:t>An Aramaic Handbook,Band X,1-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Wiesbaden,Otto Harrassowitz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5:</w:t>
            </w:r>
            <w:r>
              <w:rPr>
                <w:u w:val="single"/>
                <w:lang w:val="en-GB"/>
              </w:rPr>
              <w:t>L’Annuario del”Bible Project</w:t>
            </w:r>
            <w:r>
              <w:rPr>
                <w:lang w:val="en-GB"/>
              </w:rPr>
              <w:t>”,rec.a:Teztus,Annual of the Hebrew Un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versity Bible Project,vol.VI</w:t>
            </w:r>
            <w:r>
              <w:rPr>
                <w:lang w:val="en-GB"/>
              </w:rPr>
              <w:t>,Jerusalem,The Magnes Press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5:rec.a:Barclay Swete H.,</w:t>
            </w:r>
            <w:r>
              <w:rPr>
                <w:i/>
                <w:lang w:val="en-GB"/>
              </w:rPr>
              <w:t>An Introduction to the Old Testament in Gree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New York,Ktav Publishing House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45-46:</w:t>
            </w:r>
            <w:r>
              <w:rPr>
                <w:u w:val="single"/>
              </w:rPr>
              <w:t>Il messaggio della salvezza</w:t>
            </w:r>
            <w:r>
              <w:rPr/>
              <w:t>,rec.a:Bonatti P.-Martini C.M.,</w:t>
            </w:r>
            <w:r>
              <w:rPr>
                <w:i/>
              </w:rPr>
              <w:t>Il Messaggi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 xml:space="preserve">della salvezza,vol.I:Introduzione generale, e vol.V:Nuovo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estamento,Scritti apostolici</w:t>
            </w:r>
            <w:r>
              <w:rPr/>
              <w:t xml:space="preserve">,Torino,Elle Di Ci,196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6:rec.a:Speiser E.A.,</w:t>
            </w:r>
            <w:r>
              <w:rPr>
                <w:i/>
                <w:lang w:val="en-GB"/>
              </w:rPr>
              <w:t>Oriental and Biblical Studies</w:t>
            </w:r>
            <w:r>
              <w:rPr>
                <w:lang w:val="en-GB"/>
              </w:rPr>
              <w:t xml:space="preserve">,Philadelpèhia,Universit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of Pennsylvania Press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46:rec.a:Eissfeldt,</w:t>
            </w:r>
            <w:r>
              <w:rPr>
                <w:i/>
                <w:lang w:val="en-GB"/>
              </w:rPr>
              <w:t>Kleine Schriften IV</w:t>
            </w:r>
            <w:r>
              <w:rPr>
                <w:lang w:val="en-GB"/>
              </w:rPr>
              <w:t>,Tübingen,J.C.B.Mohr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47:rec.a:AA.VV.,</w:t>
            </w:r>
            <w:r>
              <w:rPr>
                <w:i/>
              </w:rPr>
              <w:t>Studi in onore di Alberto Pincherle</w:t>
            </w:r>
            <w:r>
              <w:rPr/>
              <w:t xml:space="preserve">,Roma,Edizion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ell’Ateneo,1967;</w:t>
            </w:r>
          </w:p>
          <w:p>
            <w:pPr>
              <w:pStyle w:val="Normal"/>
              <w:rPr/>
            </w:pPr>
            <w:r>
              <w:rPr/>
              <w:t>10) p.48:rec.a:</w:t>
            </w:r>
            <w:r>
              <w:rPr>
                <w:i/>
              </w:rPr>
              <w:t>La Sagrada Escritura</w:t>
            </w:r>
            <w:r>
              <w:rPr/>
              <w:t xml:space="preserve">.Texto y comentario por profesores de la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ompañia de Jesus,</w:t>
            </w:r>
            <w:r>
              <w:rPr>
                <w:i/>
              </w:rPr>
              <w:t>Antiguo Testamento,II</w:t>
            </w:r>
            <w:r>
              <w:rPr/>
              <w:t xml:space="preserve">,Madrid,La Editorial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atolica,1968;</w:t>
            </w:r>
          </w:p>
          <w:p>
            <w:pPr>
              <w:pStyle w:val="Normal"/>
              <w:rPr/>
            </w:pPr>
            <w:r>
              <w:rPr/>
              <w:t>11) p.96:rec.a:Van Dijk H.J.,</w:t>
            </w:r>
            <w:r>
              <w:rPr>
                <w:i/>
              </w:rPr>
              <w:t>Ezekiel’s Prophecy on Tyre</w:t>
            </w:r>
            <w:r>
              <w:rPr/>
              <w:t>,Roma,Pontificio Istitut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Biblico,196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139:rec.a:Wrege Hans-Theo,</w:t>
            </w:r>
            <w:r>
              <w:rPr>
                <w:i/>
                <w:lang w:val="en-GB"/>
              </w:rPr>
              <w:t>Di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Ueberlieferungsgeschichteder Bergpredig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übingen,J.C.B.Mohr,1967;</w:t>
            </w:r>
          </w:p>
          <w:p>
            <w:pPr>
              <w:pStyle w:val="Normal"/>
              <w:rPr/>
            </w:pPr>
            <w:r>
              <w:rPr/>
              <w:t>13),14),15) p.140:</w:t>
            </w:r>
            <w:r>
              <w:rPr>
                <w:u w:val="single"/>
              </w:rPr>
              <w:t>Storia di Gesù,</w:t>
            </w:r>
            <w:r>
              <w:rPr/>
              <w:t>rec.a:Rigaux Béda,</w:t>
            </w:r>
            <w:r>
              <w:rPr>
                <w:i/>
              </w:rPr>
              <w:t>Témoignage de l’Ėvangile</w:t>
            </w:r>
            <w:r>
              <w:rPr/>
              <w:t xml:space="preserve"> de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Matthieu</w:t>
            </w:r>
            <w:r>
              <w:rPr/>
              <w:t>,Bruxelles,Desclée de Brouwer,1967;rec.a:Cerfaux Lucien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Jésus à l’origine de la Tradition</w:t>
            </w:r>
            <w:r>
              <w:rPr/>
              <w:t>,ibid.,id.,1968;rec.a:Mussner Franz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Il Vangelo di Giovanni e il problema del Gesù storic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orcelliana,1968;</w:t>
            </w:r>
          </w:p>
          <w:p>
            <w:pPr>
              <w:pStyle w:val="Normal"/>
              <w:rPr/>
            </w:pPr>
            <w:r>
              <w:rPr/>
              <w:t>16) p.140:</w:t>
            </w:r>
            <w:r>
              <w:rPr>
                <w:u w:val="single"/>
              </w:rPr>
              <w:t>L’autore della”Lettera agli Ebrei”,</w:t>
            </w:r>
            <w:r>
              <w:rPr/>
              <w:t>rec.a:Schröder F.,</w:t>
            </w:r>
            <w:r>
              <w:rPr>
                <w:i/>
              </w:rPr>
              <w:t>Der Verfasser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bräerbriefes als Schriftausleger</w:t>
            </w:r>
            <w:r>
              <w:rPr>
                <w:lang w:val="en-GB"/>
              </w:rPr>
              <w:t>,Regensburg,Pustet Verlag,1968;</w:t>
            </w:r>
          </w:p>
          <w:p>
            <w:pPr>
              <w:pStyle w:val="Normal"/>
              <w:rPr/>
            </w:pPr>
            <w:r>
              <w:rPr/>
              <w:t>17) p.141:</w:t>
            </w:r>
            <w:r>
              <w:rPr>
                <w:u w:val="single"/>
              </w:rPr>
              <w:t>Giudaismo e Cristianesimo delle origini</w:t>
            </w:r>
            <w:r>
              <w:rPr/>
              <w:t>,rec.a:Cazelles H.,</w:t>
            </w:r>
            <w:r>
              <w:rPr>
                <w:i/>
              </w:rPr>
              <w:t>Naissa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 l’Église:secte juive rejetée?,</w:t>
            </w:r>
            <w:r>
              <w:rPr>
                <w:lang w:val="en-GB"/>
              </w:rPr>
              <w:t>Paris,Éditions di Cerf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143:rec.a:Delitzsch Franz,</w:t>
            </w:r>
            <w:r>
              <w:rPr>
                <w:i/>
                <w:lang w:val="en-GB"/>
              </w:rPr>
              <w:t>A System of Biblical Psychology</w:t>
            </w:r>
            <w:r>
              <w:rPr>
                <w:lang w:val="en-GB"/>
              </w:rPr>
              <w:t>,Gr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apids(Mich.),Baker Book House,1966;</w:t>
            </w:r>
          </w:p>
          <w:p>
            <w:pPr>
              <w:pStyle w:val="Normal"/>
              <w:rPr/>
            </w:pPr>
            <w:r>
              <w:rPr/>
              <w:t>19) p.143:</w:t>
            </w:r>
            <w:r>
              <w:rPr>
                <w:u w:val="single"/>
              </w:rPr>
              <w:t>La coppia umana nella Sacra Scrittura,</w:t>
            </w:r>
            <w:r>
              <w:rPr/>
              <w:t>rec.a:Grelot Pierre,</w:t>
            </w:r>
            <w:r>
              <w:rPr>
                <w:i/>
              </w:rPr>
              <w:t>La coppia um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nella Sacra Scrittura</w:t>
            </w:r>
            <w:r>
              <w:rPr/>
              <w:t>,Milano,Vita e Pensiero,1968;</w:t>
            </w:r>
          </w:p>
          <w:p>
            <w:pPr>
              <w:pStyle w:val="Normal"/>
              <w:rPr/>
            </w:pPr>
            <w:r>
              <w:rPr/>
              <w:t>20) p.144:</w:t>
            </w:r>
            <w:r>
              <w:rPr>
                <w:u w:val="single"/>
              </w:rPr>
              <w:t>Vicino Oriente e Giudaismo</w:t>
            </w:r>
            <w:r>
              <w:rPr/>
              <w:t>,rec.a:Castiglioni Vittorio,</w:t>
            </w:r>
            <w:r>
              <w:rPr>
                <w:i/>
              </w:rPr>
              <w:t>Mishnajot,Ordi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quinto e sesto</w:t>
            </w:r>
            <w:r>
              <w:rPr/>
              <w:t>,Roma,Tipografia Sabbadini,1964;</w:t>
            </w:r>
          </w:p>
          <w:p>
            <w:pPr>
              <w:pStyle w:val="Normal"/>
              <w:rPr/>
            </w:pPr>
            <w:r>
              <w:rPr/>
              <w:t>21) p.211:rec.a:</w:t>
            </w:r>
            <w:r>
              <w:rPr>
                <w:i/>
              </w:rPr>
              <w:t>Il “Trattato delle Benedizioni”(Berakhot) del Talmud babilones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 cura di Sofia Cavalletti,Torino,U.T.E.T.,1968;</w:t>
            </w:r>
          </w:p>
          <w:p>
            <w:pPr>
              <w:pStyle w:val="Normal"/>
              <w:rPr/>
            </w:pPr>
            <w:r>
              <w:rPr/>
              <w:t>22) pp.212-213:</w:t>
            </w:r>
            <w:r>
              <w:rPr>
                <w:u w:val="single"/>
              </w:rPr>
              <w:t>Una rappresentazione della Chiesa avvenire</w:t>
            </w:r>
            <w:r>
              <w:rPr/>
              <w:t>,rec.a:Adolfs Rober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Tomba di Dio</w:t>
            </w:r>
            <w:r>
              <w:rPr/>
              <w:t>,Milano,Bompiani,1968;</w:t>
            </w:r>
          </w:p>
          <w:p>
            <w:pPr>
              <w:pStyle w:val="Normal"/>
              <w:rPr/>
            </w:pPr>
            <w:r>
              <w:rPr/>
              <w:t>23) p.213:</w:t>
            </w:r>
            <w:r>
              <w:rPr>
                <w:u w:val="single"/>
              </w:rPr>
              <w:t>Un manuale d’introduzione all’Oriente</w:t>
            </w:r>
            <w:r>
              <w:rPr/>
              <w:t>,rec.a:</w:t>
            </w:r>
            <w:r>
              <w:rPr>
                <w:i/>
              </w:rPr>
              <w:t>L’Oriente.Introdu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al mondo orientale</w:t>
            </w:r>
            <w:r>
              <w:rPr/>
              <w:t>,a cura di F.Melzi d’Eril e A.Gallia,Firenz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 Monnier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213:</w:t>
            </w:r>
            <w:r>
              <w:rPr>
                <w:u w:val="single"/>
                <w:lang w:val="en-GB"/>
              </w:rPr>
              <w:t>Testi cuneiformi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Cuneiforms Texts from Babylonian Tablets in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British Museum,Parts XXIII and XXIV</w:t>
            </w:r>
            <w:r>
              <w:rPr>
                <w:lang w:val="en-GB"/>
              </w:rPr>
              <w:t>,ediditE.A.Wallis, rist.1966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ondon,The British Museum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213:</w:t>
            </w:r>
            <w:r>
              <w:rPr>
                <w:u w:val="single"/>
                <w:lang w:val="en-GB"/>
              </w:rPr>
              <w:t>Il dio lunare e Nikkal</w:t>
            </w:r>
            <w:r>
              <w:rPr>
                <w:lang w:val="en-GB"/>
              </w:rPr>
              <w:t>,rec.a:Herrmann W.,</w:t>
            </w:r>
            <w:r>
              <w:rPr>
                <w:i/>
                <w:lang w:val="en-GB"/>
              </w:rPr>
              <w:t>Jarih und Nikkal und der Prei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Kutarat-Göttinnen</w:t>
            </w:r>
            <w:r>
              <w:rPr>
                <w:lang w:val="en-GB"/>
              </w:rPr>
              <w:t>,Berlin,Töpelmann,1968;</w:t>
            </w:r>
          </w:p>
          <w:p>
            <w:pPr>
              <w:pStyle w:val="Normal"/>
              <w:rPr/>
            </w:pPr>
            <w:r>
              <w:rPr/>
              <w:t>26) p.214:</w:t>
            </w:r>
            <w:r>
              <w:rPr>
                <w:u w:val="single"/>
              </w:rPr>
              <w:t>La regalità nell’antico Vicino Oriente</w:t>
            </w:r>
            <w:r>
              <w:rPr/>
              <w:t>,rec.a:Engnell Ivan,</w:t>
            </w:r>
            <w:r>
              <w:rPr>
                <w:i/>
              </w:rPr>
              <w:t>Studies in Divi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Kingship in the Ancient Near East</w:t>
            </w:r>
            <w:r>
              <w:rPr>
                <w:lang w:val="en-GB"/>
              </w:rPr>
              <w:t>,Oxford,Basil Blackwell,1967²;</w:t>
            </w:r>
          </w:p>
          <w:p>
            <w:pPr>
              <w:pStyle w:val="Normal"/>
              <w:rPr/>
            </w:pPr>
            <w:r>
              <w:rPr/>
              <w:t>27) p.214:</w:t>
            </w:r>
            <w:r>
              <w:rPr>
                <w:u w:val="single"/>
              </w:rPr>
              <w:t>Profetismo fuori d’Israele</w:t>
            </w:r>
            <w:r>
              <w:rPr/>
              <w:t>,rec.a:Ellermeier Fr.,</w:t>
            </w:r>
            <w:r>
              <w:rPr>
                <w:i/>
              </w:rPr>
              <w:t xml:space="preserve">Prophetie in Mari und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srael</w:t>
            </w:r>
            <w:r>
              <w:rPr>
                <w:lang w:val="en-GB"/>
              </w:rPr>
              <w:t>,Kerzberg am Harz,Verlag Erwin Jungfer,1968;</w:t>
            </w:r>
          </w:p>
          <w:p>
            <w:pPr>
              <w:pStyle w:val="Normal"/>
              <w:rPr/>
            </w:pPr>
            <w:r>
              <w:rPr/>
              <w:t>28) p.214:</w:t>
            </w:r>
            <w:r>
              <w:rPr>
                <w:u w:val="single"/>
              </w:rPr>
              <w:t>La colonia giudaica di Elefantina</w:t>
            </w:r>
            <w:r>
              <w:rPr/>
              <w:t>,rec.a:Porten Bezalel,Archives fr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Elephantine</w:t>
            </w:r>
            <w:r>
              <w:rPr>
                <w:lang w:val="en-GB"/>
              </w:rPr>
              <w:t>,Berkeley,University of California Press,1968;</w:t>
            </w:r>
          </w:p>
          <w:p>
            <w:pPr>
              <w:pStyle w:val="Normal"/>
              <w:rPr/>
            </w:pPr>
            <w:r>
              <w:rPr/>
              <w:t>29) p.214:</w:t>
            </w:r>
            <w:r>
              <w:rPr>
                <w:u w:val="single"/>
              </w:rPr>
              <w:t>Una raccolta di 102 iscrizioni greche</w:t>
            </w:r>
            <w:r>
              <w:rPr/>
              <w:t>,rec.a:Lifshitz B.,</w:t>
            </w:r>
            <w:r>
              <w:rPr>
                <w:i/>
              </w:rPr>
              <w:t>Donateurs et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fondateurs dans les synagogues juives</w:t>
            </w:r>
            <w:r>
              <w:rPr>
                <w:lang w:val="en-GB"/>
              </w:rPr>
              <w:t>,Paris,Gabalda,1967;</w:t>
            </w:r>
          </w:p>
          <w:p>
            <w:pPr>
              <w:pStyle w:val="Normal"/>
              <w:rPr/>
            </w:pPr>
            <w:r>
              <w:rPr/>
              <w:t>30) pp.214-215:</w:t>
            </w:r>
            <w:r>
              <w:rPr>
                <w:u w:val="single"/>
              </w:rPr>
              <w:t>Missione archeologica a Malta</w:t>
            </w:r>
            <w:r>
              <w:rPr/>
              <w:t>,rec.a:</w:t>
            </w:r>
            <w:r>
              <w:rPr>
                <w:i/>
              </w:rPr>
              <w:t>Missione archeologic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taliana a Malta</w:t>
            </w:r>
            <w:r>
              <w:rPr/>
              <w:t>,Università di Roma,Istituto di Studi del Vicin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riente,1967;</w:t>
            </w:r>
          </w:p>
          <w:p>
            <w:pPr>
              <w:pStyle w:val="Normal"/>
              <w:rPr/>
            </w:pPr>
            <w:r>
              <w:rPr/>
              <w:t>31) p.215:</w:t>
            </w:r>
            <w:r>
              <w:rPr>
                <w:u w:val="single"/>
              </w:rPr>
              <w:t>Il nono volume di “Eretz Israel</w:t>
            </w:r>
            <w:r>
              <w:rPr/>
              <w:t>”,rec.a:AA.VV.,</w:t>
            </w:r>
            <w:r>
              <w:rPr>
                <w:i/>
              </w:rPr>
              <w:t>Eretz Israel,IX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erusalem,Israel Exploration Society,196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215:</w:t>
            </w:r>
            <w:r>
              <w:rPr>
                <w:u w:val="single"/>
                <w:lang w:val="en-GB"/>
              </w:rPr>
              <w:t>Lessicografia</w:t>
            </w:r>
            <w:r>
              <w:rPr>
                <w:lang w:val="en-GB"/>
              </w:rPr>
              <w:t>,rec.a:Kutscher E.Y.,</w:t>
            </w:r>
            <w:r>
              <w:rPr>
                <w:i/>
                <w:lang w:val="en-GB"/>
              </w:rPr>
              <w:t>Words and their Histor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Hiryat Sepher Ltd.Publ.House,1965;</w:t>
            </w:r>
          </w:p>
          <w:p>
            <w:pPr>
              <w:pStyle w:val="Normal"/>
              <w:rPr/>
            </w:pPr>
            <w:r>
              <w:rPr/>
              <w:t>33) p.215:</w:t>
            </w:r>
            <w:r>
              <w:rPr>
                <w:u w:val="single"/>
              </w:rPr>
              <w:t>Semitistica</w:t>
            </w:r>
            <w:r>
              <w:rPr/>
              <w:t>,rec.a:Pennacchietti Fabrizio,</w:t>
            </w:r>
            <w:r>
              <w:rPr>
                <w:i/>
              </w:rPr>
              <w:t>Studi sui pronomi determinativ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emitici</w:t>
            </w:r>
            <w:r>
              <w:rPr/>
              <w:t>,Napoli,Istituto Orientale,1968;</w:t>
            </w:r>
          </w:p>
          <w:p>
            <w:pPr>
              <w:pStyle w:val="Normal"/>
              <w:rPr/>
            </w:pPr>
            <w:r>
              <w:rPr/>
              <w:t>34) pp.215-216:</w:t>
            </w:r>
            <w:r>
              <w:rPr>
                <w:u w:val="single"/>
              </w:rPr>
              <w:t>La Grammatica ebraica di R.Meyer al II volume</w:t>
            </w:r>
            <w:r>
              <w:rPr/>
              <w:t>,rec.a:Meyer R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Hebräische Grammatik,II.Formenlehre</w:t>
            </w:r>
            <w:r>
              <w:rPr/>
              <w:t>,Berlin,W.de Gruyter,1969;</w:t>
            </w:r>
          </w:p>
          <w:p>
            <w:pPr>
              <w:pStyle w:val="Normal"/>
              <w:rPr/>
            </w:pPr>
            <w:r>
              <w:rPr/>
              <w:t>35) p.216:</w:t>
            </w:r>
            <w:r>
              <w:rPr>
                <w:u w:val="single"/>
              </w:rPr>
              <w:t>La Grammatica fenicia</w:t>
            </w:r>
            <w:r>
              <w:rPr/>
              <w:t>,rec.a:Van den Branden A.,</w:t>
            </w:r>
            <w:r>
              <w:rPr>
                <w:i/>
              </w:rPr>
              <w:t>Grammaire phénicien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eirut,Librairie du Liban,1969;</w:t>
            </w:r>
          </w:p>
          <w:p>
            <w:pPr>
              <w:pStyle w:val="Normal"/>
              <w:rPr/>
            </w:pPr>
            <w:r>
              <w:rPr/>
              <w:t>36) p.216:</w:t>
            </w:r>
            <w:r>
              <w:rPr>
                <w:u w:val="single"/>
              </w:rPr>
              <w:t>Studi punici</w:t>
            </w:r>
            <w:r>
              <w:rPr/>
              <w:t>,rec.a:AA.VV.,</w:t>
            </w:r>
            <w:r>
              <w:rPr>
                <w:i/>
              </w:rPr>
              <w:t>Ricerche ouniche ad Antas</w:t>
            </w:r>
            <w:r>
              <w:rPr/>
              <w:t>,Università 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oma,Istituto di Studi del Vicino,Oriente,1966;</w:t>
            </w:r>
          </w:p>
          <w:p>
            <w:pPr>
              <w:pStyle w:val="Normal"/>
              <w:rPr/>
            </w:pPr>
            <w:r>
              <w:rPr/>
              <w:t>37) p.217:</w:t>
            </w:r>
            <w:r>
              <w:rPr>
                <w:u w:val="single"/>
              </w:rPr>
              <w:t>Il tema della regalità in Israele</w:t>
            </w:r>
            <w:r>
              <w:rPr/>
              <w:t>,rec.a:Soggin J.Alberto,</w:t>
            </w:r>
            <w:r>
              <w:rPr>
                <w:i/>
              </w:rPr>
              <w:t>Das Königtu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 Israel,Berlin,W.de Gruyter,1967;</w:t>
            </w:r>
          </w:p>
          <w:p>
            <w:pPr>
              <w:pStyle w:val="Normal"/>
              <w:rPr/>
            </w:pPr>
            <w:r>
              <w:rPr/>
              <w:t>38) pp.217-218:</w:t>
            </w:r>
            <w:r>
              <w:rPr>
                <w:u w:val="single"/>
              </w:rPr>
              <w:t>Personaggi e movimenti in Israele</w:t>
            </w:r>
            <w:r>
              <w:rPr/>
              <w:t>,rec.a:Kittel R.,</w:t>
            </w:r>
            <w:r>
              <w:rPr>
                <w:i/>
              </w:rPr>
              <w:t>Great Men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ovements in Israel</w:t>
            </w:r>
            <w:r>
              <w:rPr>
                <w:lang w:val="en-GB"/>
              </w:rPr>
              <w:t>,New York,Ktav Publishing House,1968;</w:t>
            </w:r>
          </w:p>
          <w:p>
            <w:pPr>
              <w:pStyle w:val="Normal"/>
              <w:rPr/>
            </w:pPr>
            <w:r>
              <w:rPr/>
              <w:t>39) p.218:</w:t>
            </w:r>
            <w:r>
              <w:rPr>
                <w:u w:val="single"/>
              </w:rPr>
              <w:t>Feste e calendari biblici</w:t>
            </w:r>
            <w:r>
              <w:rPr/>
              <w:t>,rec.a:Van Goudoever J.,</w:t>
            </w:r>
            <w:r>
              <w:rPr>
                <w:i/>
              </w:rPr>
              <w:t>Fêtes et Calendrier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ques</w:t>
            </w:r>
            <w:r>
              <w:rPr/>
              <w:t>,Paris,Beauchesne,1967;</w:t>
            </w:r>
          </w:p>
          <w:p>
            <w:pPr>
              <w:pStyle w:val="Normal"/>
              <w:rPr/>
            </w:pPr>
            <w:r>
              <w:rPr/>
              <w:t>40) pp.218-219:</w:t>
            </w:r>
            <w:r>
              <w:rPr>
                <w:u w:val="single"/>
              </w:rPr>
              <w:t>Introduzione all’Antico Testamento</w:t>
            </w:r>
            <w:r>
              <w:rPr/>
              <w:t>,rec.a:Soggin J.Alberto,</w:t>
            </w:r>
            <w:r>
              <w:rPr>
                <w:i/>
              </w:rPr>
              <w:t>Intro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uzione all’Antico Testamento,I.Dalle origini all’esili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ideia,1968;</w:t>
            </w:r>
          </w:p>
          <w:p>
            <w:pPr>
              <w:pStyle w:val="Normal"/>
              <w:rPr/>
            </w:pPr>
            <w:r>
              <w:rPr/>
              <w:t>41) p.220:</w:t>
            </w:r>
            <w:r>
              <w:rPr>
                <w:u w:val="single"/>
              </w:rPr>
              <w:t>Edizioni poliglotte Berardi</w:t>
            </w:r>
            <w:r>
              <w:rPr/>
              <w:t>,rec.a:[</w:t>
            </w:r>
            <w:r>
              <w:rPr>
                <w:i/>
              </w:rPr>
              <w:t>Sinossi Colossesi-Efesini],[Cronolog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agionata della Vita di S.Paolo],[Psalterium Breviarii romani hebraice]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ano,Typis Paulinis,1969;</w:t>
            </w:r>
          </w:p>
          <w:p>
            <w:pPr>
              <w:pStyle w:val="Normal"/>
              <w:rPr/>
            </w:pPr>
            <w:r>
              <w:rPr/>
              <w:t>42) p.221:</w:t>
            </w:r>
            <w:r>
              <w:rPr>
                <w:u w:val="single"/>
              </w:rPr>
              <w:t>La”Nuovissima versione della Bibbia</w:t>
            </w:r>
            <w:r>
              <w:rPr/>
              <w:t>”:</w:t>
            </w:r>
            <w:r>
              <w:rPr>
                <w:i/>
              </w:rPr>
              <w:t>Giosuè</w:t>
            </w:r>
            <w:r>
              <w:rPr/>
              <w:t>(a cura di A.Stellini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Giudici</w:t>
            </w:r>
            <w:r>
              <w:rPr/>
              <w:t xml:space="preserve"> a cura di P.Sacchi),Torino,Edizioni Paoline,1967 e 1968;</w:t>
            </w:r>
          </w:p>
          <w:p>
            <w:pPr>
              <w:pStyle w:val="Normal"/>
              <w:rPr/>
            </w:pPr>
            <w:r>
              <w:rPr/>
              <w:t>43) p.221:</w:t>
            </w:r>
            <w:r>
              <w:rPr>
                <w:u w:val="single"/>
              </w:rPr>
              <w:t>La Bibbia dei Gesuiti spagnoli</w:t>
            </w:r>
            <w:r>
              <w:rPr/>
              <w:t>,rec. a:</w:t>
            </w:r>
            <w:r>
              <w:rPr>
                <w:i/>
              </w:rPr>
              <w:t>La Sagrada Escritura,III.Esdras-N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hemias,Tobit,Judit,Ester,Macabeos,Libro de Job</w:t>
            </w:r>
            <w:r>
              <w:rPr>
                <w:lang w:val="en-GB"/>
              </w:rPr>
              <w:t>,Madrid,La Editori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Catolica,1969;</w:t>
            </w:r>
          </w:p>
          <w:p>
            <w:pPr>
              <w:pStyle w:val="Normal"/>
              <w:rPr/>
            </w:pPr>
            <w:r>
              <w:rPr/>
              <w:t>44) pp.221-222:</w:t>
            </w:r>
            <w:r>
              <w:rPr>
                <w:u w:val="single"/>
              </w:rPr>
              <w:t>La”Bibbia di Mondadori”,</w:t>
            </w:r>
            <w:r>
              <w:rPr/>
              <w:t>rec.a:</w:t>
            </w:r>
            <w:r>
              <w:rPr>
                <w:i/>
              </w:rPr>
              <w:t>La Bibbia concordata,...</w:t>
            </w:r>
            <w:r>
              <w:rPr/>
              <w:t>a cura dell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Società Biblica Italiana,Mondadori,Verona,1969;</w:t>
            </w:r>
          </w:p>
          <w:p>
            <w:pPr>
              <w:pStyle w:val="Normal"/>
              <w:rPr/>
            </w:pPr>
            <w:r>
              <w:rPr/>
              <w:t>45) p.223:</w:t>
            </w:r>
            <w:r>
              <w:rPr>
                <w:u w:val="single"/>
              </w:rPr>
              <w:t>Die Jerusalemer Bibel</w:t>
            </w:r>
            <w:r>
              <w:rPr/>
              <w:t>,rec.a:</w:t>
            </w:r>
            <w:r>
              <w:rPr>
                <w:i/>
              </w:rPr>
              <w:t>Die Bibel</w:t>
            </w:r>
            <w:r>
              <w:rPr/>
              <w:t>(traduzione in tedesco della”Bible”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de Jérusalem”),Freiburg,Herder Verlag,1968;</w:t>
            </w:r>
          </w:p>
          <w:p>
            <w:pPr>
              <w:pStyle w:val="Normal"/>
              <w:rPr/>
            </w:pPr>
            <w:r>
              <w:rPr/>
              <w:t>46) p.224:</w:t>
            </w:r>
            <w:r>
              <w:rPr>
                <w:u w:val="single"/>
              </w:rPr>
              <w:t>Esegesi e Teologia,</w:t>
            </w:r>
            <w:r>
              <w:rPr/>
              <w:t>rec.a:Benoit P.,</w:t>
            </w:r>
            <w:r>
              <w:rPr>
                <w:i/>
              </w:rPr>
              <w:t>Exégèse et Théologie</w:t>
            </w:r>
            <w:r>
              <w:rPr/>
              <w:t>,III,Pari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s éditions du Cerf,1968;</w:t>
            </w:r>
          </w:p>
          <w:p>
            <w:pPr>
              <w:pStyle w:val="Normal"/>
              <w:rPr/>
            </w:pPr>
            <w:r>
              <w:rPr/>
              <w:t>47) p.225:</w:t>
            </w:r>
            <w:r>
              <w:rPr>
                <w:u w:val="single"/>
              </w:rPr>
              <w:t>Il commentario dell’Antico Testamento dell’Università Cattolica</w:t>
            </w:r>
            <w:r>
              <w:rPr/>
              <w:t xml:space="preserve"> di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Lublino</w:t>
            </w:r>
            <w:r>
              <w:rPr/>
              <w:t>,rec.a:</w:t>
            </w:r>
            <w:r>
              <w:rPr>
                <w:i/>
              </w:rPr>
              <w:t>I Profeti Minori</w:t>
            </w:r>
            <w:r>
              <w:rPr/>
              <w:t>,a cura di vari autori,voll.2,Lubl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atolicki Uniwersytet,1968;</w:t>
            </w:r>
          </w:p>
          <w:p>
            <w:pPr>
              <w:pStyle w:val="Normal"/>
              <w:rPr/>
            </w:pPr>
            <w:r>
              <w:rPr/>
              <w:t>48) p.226:</w:t>
            </w:r>
            <w:r>
              <w:rPr>
                <w:u w:val="single"/>
              </w:rPr>
              <w:t>Salmi 51-100 per la “Anchor Bible”,</w:t>
            </w:r>
            <w:r>
              <w:rPr/>
              <w:t>rec.a:Dahood M.,</w:t>
            </w:r>
            <w:r>
              <w:rPr>
                <w:i/>
              </w:rPr>
              <w:t>Psalms II,51-1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New York,Doubleday and Co.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9) p.227:</w:t>
            </w:r>
            <w:r>
              <w:rPr>
                <w:u w:val="single"/>
                <w:lang w:val="en-GB"/>
              </w:rPr>
              <w:t>Il Messia Re davidico</w:t>
            </w:r>
            <w:r>
              <w:rPr>
                <w:lang w:val="en-GB"/>
              </w:rPr>
              <w:t>,rec.a:Rehm M.,</w:t>
            </w:r>
            <w:r>
              <w:rPr>
                <w:i/>
                <w:lang w:val="en-GB"/>
              </w:rPr>
              <w:t>Der königliche Messias im Lich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Immanuel-Weissagungen des Buches Jesaja</w:t>
            </w:r>
            <w:r>
              <w:rPr>
                <w:lang w:val="en-GB"/>
              </w:rPr>
              <w:t>,Kevelaer,Verlag Butz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d Becker,1968;</w:t>
            </w:r>
          </w:p>
          <w:p>
            <w:pPr>
              <w:pStyle w:val="Normal"/>
              <w:rPr/>
            </w:pPr>
            <w:r>
              <w:rPr/>
              <w:t>50) p.228:</w:t>
            </w:r>
            <w:r>
              <w:rPr>
                <w:u w:val="single"/>
              </w:rPr>
              <w:t>Evangelo di Luca e Atti</w:t>
            </w:r>
            <w:r>
              <w:rPr/>
              <w:t>,rec.a:AA.VV.,</w:t>
            </w:r>
            <w:r>
              <w:rPr>
                <w:i/>
              </w:rPr>
              <w:t>Studies in Luke-Acts</w:t>
            </w:r>
            <w:r>
              <w:rPr/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Society for promoting Christian Knowledge,1968;</w:t>
            </w:r>
          </w:p>
          <w:p>
            <w:pPr>
              <w:pStyle w:val="Normal"/>
              <w:rPr/>
            </w:pPr>
            <w:r>
              <w:rPr/>
              <w:t>51) pp.228-229</w:t>
            </w:r>
            <w:r>
              <w:rPr>
                <w:u w:val="single"/>
              </w:rPr>
              <w:t>:”Seguimi”,</w:t>
            </w:r>
            <w:r>
              <w:rPr/>
              <w:t>rec.a:Hengel M.,</w:t>
            </w:r>
            <w:r>
              <w:rPr>
                <w:i/>
              </w:rPr>
              <w:t>Nachfolge und Charisma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öpelmann,1968;</w:t>
            </w:r>
          </w:p>
          <w:p>
            <w:pPr>
              <w:pStyle w:val="Normal"/>
              <w:rPr/>
            </w:pPr>
            <w:r>
              <w:rPr/>
              <w:t>52) p.231:</w:t>
            </w:r>
            <w:r>
              <w:rPr>
                <w:u w:val="single"/>
              </w:rPr>
              <w:t>Teologia dell’Antico Testamento</w:t>
            </w:r>
            <w:r>
              <w:rPr/>
              <w:t>,rec.a:Jacob E.,</w:t>
            </w:r>
            <w:r>
              <w:rPr>
                <w:i/>
              </w:rPr>
              <w:t>Théologie de l’Anci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Neuchâtel,Delachaux et Niestlé,1968²;</w:t>
            </w:r>
          </w:p>
          <w:p>
            <w:pPr>
              <w:pStyle w:val="Normal"/>
              <w:rPr/>
            </w:pPr>
            <w:r>
              <w:rPr/>
              <w:t>53) p.232:</w:t>
            </w:r>
            <w:r>
              <w:rPr>
                <w:u w:val="single"/>
              </w:rPr>
              <w:t>Alle origini della predicazione cristiana</w:t>
            </w:r>
            <w:r>
              <w:rPr/>
              <w:t>,rec.a:Strobel A.,</w:t>
            </w:r>
            <w:r>
              <w:rPr>
                <w:i/>
              </w:rPr>
              <w:t>Kerygma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Apokalyptik</w:t>
            </w:r>
            <w:r>
              <w:rPr>
                <w:lang w:val="en-GB"/>
              </w:rPr>
              <w:t>,Göttingen,Vandenhoek und Ruprecht,1967;</w:t>
            </w:r>
          </w:p>
          <w:p>
            <w:pPr>
              <w:pStyle w:val="Normal"/>
              <w:rPr/>
            </w:pPr>
            <w:r>
              <w:rPr/>
              <w:t>54) p.237:</w:t>
            </w:r>
            <w:r>
              <w:rPr>
                <w:u w:val="single"/>
              </w:rPr>
              <w:t>La storia dello Stato d’Israele</w:t>
            </w:r>
            <w:r>
              <w:rPr/>
              <w:t>,rec.a:Castelli Enrico,</w:t>
            </w:r>
            <w:r>
              <w:rPr>
                <w:i/>
              </w:rPr>
              <w:t>Il tempo invertebra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edam,Padova,1969;</w:t>
            </w:r>
          </w:p>
          <w:p>
            <w:pPr>
              <w:pStyle w:val="Normal"/>
              <w:rPr/>
            </w:pPr>
            <w:r>
              <w:rPr/>
              <w:t>55) p.238:</w:t>
            </w:r>
            <w:r>
              <w:rPr>
                <w:u w:val="single"/>
              </w:rPr>
              <w:t>Ortodossia e Cattolicismo</w:t>
            </w:r>
            <w:r>
              <w:rPr/>
              <w:t>,rec.a:Fedalto G.,</w:t>
            </w:r>
            <w:r>
              <w:rPr>
                <w:i/>
              </w:rPr>
              <w:t>Massimo Margunio e il su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commento al “De Trinitate” di S.Agostino</w:t>
            </w:r>
            <w:r>
              <w:rPr/>
              <w:t>,Brescia,Paideia,1967,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ec.a:Fedalto G.,</w:t>
            </w:r>
            <w:r>
              <w:rPr>
                <w:i/>
              </w:rPr>
              <w:t>Simone Atumano</w:t>
            </w:r>
            <w:r>
              <w:rPr/>
              <w:t>...,Brescia Paideia,1968;</w:t>
            </w:r>
          </w:p>
          <w:p>
            <w:pPr>
              <w:pStyle w:val="Normal"/>
              <w:rPr/>
            </w:pPr>
            <w:r>
              <w:rPr/>
              <w:t>56) e 57) p.279:</w:t>
            </w:r>
            <w:r>
              <w:rPr>
                <w:u w:val="single"/>
              </w:rPr>
              <w:t>Antichità egiziane</w:t>
            </w:r>
            <w:r>
              <w:rPr/>
              <w:t>,rec.a:Donadoni Roveri Anna M.,</w:t>
            </w:r>
            <w:r>
              <w:rPr>
                <w:i/>
              </w:rPr>
              <w:t>I sarcofagi egiz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alle origini alla fine del Regno Antico</w:t>
            </w:r>
            <w:r>
              <w:rPr/>
              <w:t>,Università di Roma,Istituto 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udi del Vicino Oriente,1969;rec.a:Dolzani Claudia,</w:t>
            </w:r>
            <w:r>
              <w:rPr>
                <w:i/>
              </w:rPr>
              <w:t>La collezio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egiziana del Museo dell’Accademia dei Concordi a Rovig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entro per le Antichità e la Storia dell’Arte del Vicino Oriente,1969;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Atti della XIX Settimana Biblica “San Pietro”,</w:t>
            </w:r>
            <w:r>
              <w:rPr/>
              <w:t>Brescia,Paidei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Hauret Charles,</w:t>
            </w:r>
            <w:r>
              <w:rPr>
                <w:i/>
              </w:rPr>
              <w:t>Saper leggere la Bibbia</w:t>
            </w:r>
            <w:r>
              <w:rPr/>
              <w:t>,Torino,Gribaudi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(1969)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albiati Enrico,</w:t>
            </w:r>
            <w:r>
              <w:rPr>
                <w:i/>
              </w:rPr>
              <w:t>La fede nei personaggi della Bibbia</w:t>
            </w:r>
            <w:r>
              <w:rPr/>
              <w:t>,Milano,Jaca Boo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8; 4) Leonardi von Kreuzenberg L.,</w:t>
            </w:r>
            <w:r>
              <w:rPr>
                <w:i/>
              </w:rPr>
              <w:t>Storia della salvezza</w:t>
            </w:r>
            <w:r>
              <w:rPr/>
              <w:t xml:space="preserve">,Napoli,Edizio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menicane Italiane,1968; 5) Festorazzi Franco,</w:t>
            </w:r>
            <w:r>
              <w:rPr>
                <w:i/>
              </w:rPr>
              <w:t>La Bibbia e il problema del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origini</w:t>
            </w:r>
            <w:r>
              <w:rPr/>
              <w:t>,Brescia,Paideia,1967,“Il Ragguaglio Librario”,XXXVI(1969),pp.91-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relot Pierre,</w:t>
            </w:r>
            <w:r>
              <w:rPr>
                <w:i/>
              </w:rPr>
              <w:t>Riflessioni sul problema del peccato originale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8, “Il Ragguaglio Librario”,XXXVI(1969)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) </w:t>
            </w:r>
            <w:r>
              <w:rPr>
                <w:i/>
              </w:rPr>
              <w:t>Vangelo secondo Giovanni e Atti degli Apostoli</w:t>
            </w:r>
            <w:r>
              <w:rPr/>
              <w:t>,con intr.,trad. e commento 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A.VV.,Torino,Claudiana,1968,“Il Ragguaglio Librario”,XXXVI(1969),p.124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Lohfink Gerhard,</w:t>
            </w:r>
            <w:r>
              <w:rPr>
                <w:i/>
              </w:rPr>
              <w:t>La conversione di San Paolo</w:t>
            </w:r>
            <w:r>
              <w:rPr/>
              <w:t>,Brescia,Paidei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60-2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De Fraine Jean,</w:t>
            </w:r>
            <w:r>
              <w:rPr>
                <w:i/>
              </w:rPr>
              <w:t>Adamo e la sua discendenza</w:t>
            </w:r>
            <w:r>
              <w:rPr/>
              <w:t>,Roma,Città Nuov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92;</w:t>
            </w:r>
          </w:p>
          <w:p>
            <w:pPr>
              <w:pStyle w:val="Normal"/>
              <w:rPr/>
            </w:pPr>
            <w:r>
              <w:rPr/>
              <w:t>10) Schierse Franz Josef,</w:t>
            </w:r>
            <w:r>
              <w:rPr>
                <w:i/>
              </w:rPr>
              <w:t>Commento spirituale alla Lettera agli Ebrei</w:t>
            </w:r>
            <w:r>
              <w:rPr/>
              <w:t>,Roma,Citt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ova,1969, “Il Ragguaglio Librario”,XXXVI(1969),p.295;</w:t>
            </w:r>
          </w:p>
          <w:p>
            <w:pPr>
              <w:pStyle w:val="Normal"/>
              <w:rPr/>
            </w:pPr>
            <w:r>
              <w:rPr/>
              <w:t>11) Galbiati Enrico,</w:t>
            </w:r>
            <w:r>
              <w:rPr>
                <w:i/>
              </w:rPr>
              <w:t>L’Eucarestia nella Bibbia</w:t>
            </w:r>
            <w:r>
              <w:rPr/>
              <w:t>,Milano,Jaca Book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95;</w:t>
            </w:r>
          </w:p>
          <w:p>
            <w:pPr>
              <w:pStyle w:val="Normal"/>
              <w:rPr/>
            </w:pPr>
            <w:r>
              <w:rPr/>
              <w:t>12) AA.VV.,</w:t>
            </w:r>
            <w:r>
              <w:rPr>
                <w:i/>
              </w:rPr>
              <w:t>La formazione missionaria del popolo di Dio</w:t>
            </w:r>
            <w:r>
              <w:rPr/>
              <w:t>(Atti della Ottava Sett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na di studi missionari,Milano,sett.1967),Milano,Vita e Pensiero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328;</w:t>
            </w:r>
          </w:p>
          <w:p>
            <w:pPr>
              <w:pStyle w:val="Normal"/>
              <w:rPr/>
            </w:pPr>
            <w:r>
              <w:rPr/>
              <w:t>13) Borkamm Günther,</w:t>
            </w:r>
            <w:r>
              <w:rPr>
                <w:i/>
              </w:rPr>
              <w:t>Gesù di Nazareth</w:t>
            </w:r>
            <w:r>
              <w:rPr/>
              <w:t>,Torino,Claudian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(1969),p.364;</w:t>
            </w:r>
          </w:p>
          <w:p>
            <w:pPr>
              <w:pStyle w:val="Normal"/>
              <w:rPr/>
            </w:pPr>
            <w:r>
              <w:rPr/>
              <w:t>14) Dubarle André Marie,</w:t>
            </w:r>
            <w:r>
              <w:rPr>
                <w:i/>
              </w:rPr>
              <w:t>Il peccato originale nella Scrittura</w:t>
            </w:r>
            <w:r>
              <w:rPr/>
              <w:t>,Torino,S.E.I.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Il Ragguaglio Librario”,XXXVI(1969),p.364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Salonen Armas,</w:t>
            </w:r>
            <w:r>
              <w:rPr>
                <w:i/>
                <w:lang w:val="en-GB"/>
              </w:rPr>
              <w:t>Die Fussbekleidung der alten Mesopotamier nach sumerisch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akkadischen Quellen</w:t>
            </w:r>
            <w:r>
              <w:rPr>
                <w:lang w:val="en-GB"/>
              </w:rPr>
              <w:t>,Helsinki,Suomalainen Tiedeakatemia,1968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XIV(1969),pp.364-36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Voci per l’</w:t>
            </w:r>
            <w:r>
              <w:rPr>
                <w:i/>
              </w:rPr>
              <w:t>Enciclopedia dantesca,</w:t>
            </w:r>
            <w:r>
              <w:rPr/>
              <w:t>Roma,Istituto della Enciclopedia Italiana,197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ll.5(le voci furono scritte in realtà nel 196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chitûb Ben Ischaq</w:t>
            </w:r>
            <w:r>
              <w:rPr/>
              <w:t>,vol.I,p.3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ella Torre Lelio</w:t>
            </w:r>
            <w:r>
              <w:rPr/>
              <w:t xml:space="preserve">,vol.II,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mmanuele Giudeo,</w:t>
            </w:r>
            <w:r>
              <w:rPr/>
              <w:t>vol.III,pp.375-37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ortuna di Dante in Israele,</w:t>
            </w:r>
            <w:r>
              <w:rPr/>
              <w:t>vol.III,pp.527-5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ção à la leitura da Biblia</w:t>
            </w:r>
            <w:r>
              <w:rPr/>
              <w:t>,Obra colectiva sob a Direção de J.Rinaldi,tr.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taliano por J.Mendes de Castro,Porto,Tavares Martins,1970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Itinerarium,17(1971),pp.261 ss.(J.C.Neves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Ora et Labora,17,p.368(G.Coelh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ologica Braga,2,6(1971),p.418(A.Ferreira Rodrigues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in </w:t>
            </w:r>
            <w:r>
              <w:rPr>
                <w:i/>
              </w:rPr>
              <w:t>Enciclopedia della Bibbia,voll.6,</w:t>
            </w:r>
            <w:r>
              <w:rPr/>
              <w:t>Torino-Leumann,ELLE DI CI,19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traduzione della </w:t>
            </w:r>
            <w:r>
              <w:rPr>
                <w:i/>
              </w:rPr>
              <w:t>Enciclopedia de la Biblia</w:t>
            </w:r>
            <w:r>
              <w:rPr/>
              <w:t>,Barcelona,Ediciones Garriga,cfr.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ttura della Bibbia</w:t>
            </w:r>
            <w:r>
              <w:rPr/>
              <w:t>,vol.IV,coll.628-63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uratori,frammento di</w:t>
            </w:r>
            <w:r>
              <w:rPr/>
              <w:t>,vol.IV,coll.1383-13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uro del pianto</w:t>
            </w:r>
            <w:r>
              <w:rPr/>
              <w:t>,vol.IV,coll.1384-13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omunità cristiane nell’età apostolica</w:t>
            </w:r>
            <w:r>
              <w:rPr/>
              <w:t>,BeO,12(1970),pp.3-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ogos</w:t>
            </w:r>
            <w:r>
              <w:rPr/>
              <w:t xml:space="preserve"> in </w:t>
            </w:r>
            <w:r>
              <w:rPr>
                <w:i/>
              </w:rPr>
              <w:t>Atti</w:t>
            </w:r>
            <w:r>
              <w:rPr/>
              <w:t xml:space="preserve"> 10,36, BeO,12(1970),pp.223-2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2(197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ευεργετέω e derivati</w:t>
            </w:r>
            <w:r>
              <w:rPr/>
              <w:t>, p.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κατενώπιον,ενώπιον,κατέναντι</w:t>
            </w:r>
            <w:r>
              <w:rPr/>
              <w:t>, p.4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ne’</w:t>
            </w:r>
            <w:r>
              <w:rPr/>
              <w:t xml:space="preserve"> </w:t>
            </w:r>
            <w:r>
              <w:rPr>
                <w:b/>
              </w:rPr>
              <w:t>in Deut. 26,2,4,</w:t>
            </w:r>
            <w:r>
              <w:rPr/>
              <w:t xml:space="preserve"> 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συντρίψει (Rom. 16,20)</w:t>
            </w:r>
            <w:r>
              <w:rPr/>
              <w:t>, p.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2(197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4:</w:t>
            </w:r>
            <w:r>
              <w:rPr>
                <w:u w:val="single"/>
              </w:rPr>
              <w:t>I”cinque rotoli</w:t>
            </w:r>
            <w:r>
              <w:rPr/>
              <w:t>”,rec.a:</w:t>
            </w:r>
            <w:r>
              <w:rPr>
                <w:i/>
              </w:rPr>
              <w:t>Rut</w:t>
            </w:r>
            <w:r>
              <w:rPr/>
              <w:t>(a cura di E.Würthwein),</w:t>
            </w:r>
            <w:r>
              <w:rPr>
                <w:i/>
              </w:rPr>
              <w:t>Cantico dei Cantic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a cura di E. Würthwein),</w:t>
            </w:r>
            <w:r>
              <w:rPr>
                <w:i/>
              </w:rPr>
              <w:t>Ecclesiaste</w:t>
            </w:r>
            <w:r>
              <w:rPr/>
              <w:t>(a cura di K.Galling),</w:t>
            </w:r>
            <w:r>
              <w:rPr>
                <w:i/>
              </w:rPr>
              <w:t>Le Lamentazion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a cura di O.Plöger),</w:t>
            </w:r>
            <w:r>
              <w:rPr>
                <w:i/>
              </w:rPr>
              <w:t>Ester</w:t>
            </w:r>
            <w:r>
              <w:rPr/>
              <w:t>(a cura di E.Würthwein e M.Haller),sotto il titol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omplessivo </w:t>
            </w:r>
            <w:r>
              <w:rPr>
                <w:i/>
              </w:rPr>
              <w:t>Die fünf Megilloth</w:t>
            </w:r>
            <w:r>
              <w:rPr/>
              <w:t>,Tübingen,J.C.B.Mohr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95-96:</w:t>
            </w:r>
            <w:r>
              <w:rPr>
                <w:u w:val="single"/>
              </w:rPr>
              <w:t>Il catalogo delle pubblicazioni...dei Francescani a Gerusalemme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GB"/>
              </w:rPr>
              <w:t>Arce A.,</w:t>
            </w:r>
            <w:r>
              <w:rPr>
                <w:i/>
                <w:lang w:val="en-GB"/>
              </w:rPr>
              <w:t>Catalogus descriptivus illustratus operum in typographi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jerosolymorum franciscali impressorum(I,1847-1880)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ipografia francescana S.Salvator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La Persia nel sec.XIX</w:t>
            </w:r>
            <w:r>
              <w:rPr/>
              <w:t>,rec.a:Pakdaman H.,</w:t>
            </w:r>
            <w:r>
              <w:rPr>
                <w:i/>
              </w:rPr>
              <w:t>Djamal ed-Din Assad-abadi,di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Afghani</w:t>
            </w:r>
            <w:r>
              <w:rPr>
                <w:lang w:val="en-GB"/>
              </w:rPr>
              <w:t>,Paris,Maisonneuve et Laros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39:</w:t>
            </w:r>
            <w:r>
              <w:rPr>
                <w:u w:val="single"/>
              </w:rPr>
              <w:t>Il dialogo con le religioni non cristiane</w:t>
            </w:r>
            <w:r>
              <w:rPr/>
              <w:t xml:space="preserve">,rec.a </w:t>
            </w:r>
            <w:r>
              <w:rPr>
                <w:i/>
              </w:rPr>
              <w:t>3 pubblicazioni</w:t>
            </w:r>
            <w:r>
              <w:rPr/>
              <w:t xml:space="preserve"> de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egretariato per i non cristiani presso la Santa Sed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41:</w:t>
            </w:r>
            <w:r>
              <w:rPr>
                <w:u w:val="single"/>
              </w:rPr>
              <w:t>”Studi Semitici”,</w:t>
            </w:r>
            <w:r>
              <w:rPr/>
              <w:t xml:space="preserve">rec.al </w:t>
            </w:r>
            <w:r>
              <w:rPr>
                <w:i/>
              </w:rPr>
              <w:t>vol.33</w:t>
            </w:r>
            <w:r>
              <w:rPr/>
              <w:t xml:space="preserve">,Università di Roma,Centro di studio per l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iviltà fenicia e punica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141-142:</w:t>
            </w:r>
            <w:r>
              <w:rPr>
                <w:u w:val="single"/>
              </w:rPr>
              <w:t>L’ebraico samaritano</w:t>
            </w:r>
            <w:r>
              <w:rPr/>
              <w:t>,rec.a:Macuch R.,</w:t>
            </w:r>
            <w:r>
              <w:rPr>
                <w:i/>
              </w:rPr>
              <w:t>Grammatik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maritanischen Hebräisch</w:t>
            </w:r>
            <w:r>
              <w:rPr>
                <w:lang w:val="en-GB"/>
              </w:rPr>
              <w:t>,Berlin,W.de Gruyter,196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142:</w:t>
            </w:r>
            <w:r>
              <w:rPr>
                <w:u w:val="single"/>
                <w:lang w:val="en-GB"/>
              </w:rPr>
              <w:t>Arabo Ciado-sudanese</w:t>
            </w:r>
            <w:r>
              <w:rPr>
                <w:lang w:val="en-GB"/>
              </w:rPr>
              <w:t>,rec.a:Roth-Laly Arlette,</w:t>
            </w:r>
            <w:r>
              <w:rPr>
                <w:i/>
                <w:lang w:val="en-GB"/>
              </w:rPr>
              <w:t>Lexique des parlers arab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chado-soudanais,fasc.1</w:t>
            </w:r>
            <w:r>
              <w:rPr/>
              <w:t>,Paria,Centre Nationale de la Recherch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cientifiqu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142:</w:t>
            </w:r>
            <w:r>
              <w:rPr>
                <w:u w:val="single"/>
              </w:rPr>
              <w:t>Geografia e Archeologia biblica</w:t>
            </w:r>
            <w:r>
              <w:rPr/>
              <w:t>,rec.a:North R.,</w:t>
            </w:r>
            <w:r>
              <w:rPr>
                <w:i/>
              </w:rPr>
              <w:t>Stratigraphia geobibli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Roma,Pontificio Istituto Biblico,1970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227-228:</w:t>
            </w:r>
            <w:r>
              <w:rPr>
                <w:u w:val="single"/>
              </w:rPr>
              <w:t>La Legge biblica antico-testamentaria</w:t>
            </w:r>
            <w:r>
              <w:rPr/>
              <w:t>,rec.a:Daube D.,</w:t>
            </w:r>
            <w:r>
              <w:rPr>
                <w:i/>
              </w:rPr>
              <w:t>Studies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Biblical Law</w:t>
            </w:r>
            <w:r>
              <w:rPr>
                <w:lang w:val="en-GB"/>
              </w:rPr>
              <w:t>,New York,Ktav Publishing House,1969;</w:t>
            </w:r>
          </w:p>
          <w:p>
            <w:pPr>
              <w:pStyle w:val="Normal"/>
              <w:rPr/>
            </w:pPr>
            <w:r>
              <w:rPr/>
              <w:t>10) pp.230-231:</w:t>
            </w:r>
            <w:r>
              <w:rPr>
                <w:u w:val="single"/>
              </w:rPr>
              <w:t>Introduzione al Pentateuco e ai libri storici</w:t>
            </w:r>
            <w:r>
              <w:rPr/>
              <w:t>,rec.a: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Bibbia,vol.II-1:Pentateuco e Libri storici</w:t>
            </w:r>
            <w:r>
              <w:rPr/>
              <w:t>,a cura di Ballarin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albiati,Moraldi,Vallauri,Virgulin,Torino,Marietti,1969;</w:t>
            </w:r>
          </w:p>
          <w:p>
            <w:pPr>
              <w:pStyle w:val="Normal"/>
              <w:rPr/>
            </w:pPr>
            <w:r>
              <w:rPr/>
              <w:t>11) p.234:</w:t>
            </w:r>
            <w:r>
              <w:rPr>
                <w:u w:val="single"/>
              </w:rPr>
              <w:t>La Genesi</w:t>
            </w:r>
            <w:r>
              <w:rPr/>
              <w:t>,rec.a:Von Rad G.,</w:t>
            </w:r>
            <w:r>
              <w:rPr>
                <w:i/>
              </w:rPr>
              <w:t>Genesi,capp.1-12</w:t>
            </w:r>
            <w:r>
              <w:rPr/>
              <w:t>,Brescia,Paideia,1969;</w:t>
            </w:r>
          </w:p>
          <w:p>
            <w:pPr>
              <w:pStyle w:val="Normal"/>
              <w:rPr/>
            </w:pPr>
            <w:r>
              <w:rPr/>
              <w:t>12) p.235:</w:t>
            </w:r>
            <w:r>
              <w:rPr>
                <w:u w:val="single"/>
              </w:rPr>
              <w:t>Il commentario biblico dei Gesuiti spagnoli</w:t>
            </w:r>
            <w:r>
              <w:rPr/>
              <w:t>,rec.a:</w:t>
            </w:r>
            <w:r>
              <w:rPr>
                <w:i/>
              </w:rPr>
              <w:t>La Sagrada Escritur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IV,Los Salmos y los libros salomonicos</w:t>
            </w:r>
            <w:r>
              <w:rPr/>
              <w:t>,a cura di autori vari,Madri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a Editorial Catolica,1969;</w:t>
            </w:r>
          </w:p>
          <w:p>
            <w:pPr>
              <w:pStyle w:val="Normal"/>
              <w:rPr/>
            </w:pPr>
            <w:r>
              <w:rPr/>
              <w:t>13) p.236:</w:t>
            </w:r>
            <w:r>
              <w:rPr>
                <w:u w:val="single"/>
              </w:rPr>
              <w:t>Gesù e l’infanzia</w:t>
            </w:r>
            <w:r>
              <w:rPr/>
              <w:t>,rec.a:Legasse S.,</w:t>
            </w:r>
            <w:r>
              <w:rPr>
                <w:i/>
              </w:rPr>
              <w:t>Jésus et l’Enfant</w:t>
            </w:r>
            <w:r>
              <w:rPr/>
              <w:t>,Paris,Gabalda,1969;</w:t>
            </w:r>
          </w:p>
          <w:p>
            <w:pPr>
              <w:pStyle w:val="Normal"/>
              <w:rPr/>
            </w:pPr>
            <w:r>
              <w:rPr/>
              <w:t>14) pp.236-237:</w:t>
            </w:r>
            <w:r>
              <w:rPr>
                <w:u w:val="single"/>
              </w:rPr>
              <w:t>Il processo di Gesù</w:t>
            </w:r>
            <w:r>
              <w:rPr/>
              <w:t>,rec.a:Blinzler Josef,</w:t>
            </w:r>
            <w:r>
              <w:rPr>
                <w:i/>
              </w:rPr>
              <w:t>Der Prozess Jes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egensburg,Pustet Verlag,1969;</w:t>
            </w:r>
          </w:p>
          <w:p>
            <w:pPr>
              <w:pStyle w:val="Normal"/>
              <w:rPr/>
            </w:pPr>
            <w:r>
              <w:rPr/>
              <w:t>15) p.237-238:</w:t>
            </w:r>
            <w:r>
              <w:rPr>
                <w:u w:val="single"/>
              </w:rPr>
              <w:t>Il genio di San Paolo ha ancora molto da dirci</w:t>
            </w:r>
            <w:r>
              <w:rPr/>
              <w:t>,rec.a:Paillard 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Règlement de comptes avec S.Paul</w:t>
            </w:r>
            <w:r>
              <w:rPr>
                <w:lang w:val="en-GB"/>
              </w:rPr>
              <w:t>,Paris,Les éditions du Cerf,196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arsotti Divo,</w:t>
            </w:r>
            <w:r>
              <w:rPr>
                <w:i/>
              </w:rPr>
              <w:t>Meditazioni sul Libro di Sofonia</w:t>
            </w:r>
            <w:r>
              <w:rPr/>
              <w:t>,Brescia,Querinian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(1970)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Ortensio da Spinetoli,</w:t>
            </w:r>
            <w:r>
              <w:rPr>
                <w:i/>
              </w:rPr>
              <w:t>Il Vangelo del primato</w:t>
            </w:r>
            <w:r>
              <w:rPr/>
              <w:t>,Brescia,Paideia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Ben Zion Bokser,</w:t>
            </w:r>
            <w:r>
              <w:rPr>
                <w:i/>
              </w:rPr>
              <w:t>Il Giudaismo</w:t>
            </w:r>
            <w:r>
              <w:rPr/>
              <w:t>,Il Mulino,Bologna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Cullmann Oscar,</w:t>
            </w:r>
            <w:r>
              <w:rPr>
                <w:i/>
              </w:rPr>
              <w:t>Studi di teologia biblica</w:t>
            </w:r>
            <w:r>
              <w:rPr/>
              <w:t>,Roma,A.V.E.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Schnackenburg Rudolf,Co</w:t>
            </w:r>
            <w:r>
              <w:rPr>
                <w:i/>
              </w:rPr>
              <w:t xml:space="preserve">mmenti Spirituali del Nuovo Testamento:Vangel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secondo Marco</w:t>
            </w:r>
            <w:r>
              <w:rPr/>
              <w:t>,Roma,Città Nuova,1969,”Il Ragguaglio Librario”,XXXV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970),p.36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Gli studi italiani di ebraico biblico,</w:t>
            </w:r>
            <w:r>
              <w:rPr/>
              <w:t>in AA.VV,</w:t>
            </w:r>
            <w:r>
              <w:rPr>
                <w:i/>
              </w:rPr>
              <w:t>Gli studi sul vicino Oriente in Ital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l</w:t>
            </w:r>
            <w:r>
              <w:rPr/>
              <w:t xml:space="preserve"> </w:t>
            </w:r>
            <w:r>
              <w:rPr>
                <w:i/>
              </w:rPr>
              <w:t>1921 al 1970,vol.I,L’Oriente preislamico”</w:t>
            </w:r>
            <w:r>
              <w:rPr/>
              <w:t>,Roma,Istituto per l’Orient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1,pp.59-67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A.VV.,</w:t>
            </w:r>
            <w:r>
              <w:rPr>
                <w:b/>
                <w:i/>
              </w:rPr>
              <w:t>Introduzione al Nuovo Testamento</w:t>
            </w:r>
            <w:r>
              <w:rPr>
                <w:b/>
              </w:rPr>
              <w:t>,</w:t>
            </w:r>
            <w:r>
              <w:rPr/>
              <w:t xml:space="preserve">2° edizione riveduta,aggiornat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mentata, Brescia,Morcelliana,1971,pp.1167;( con due contributi di P.Rinaldi: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Premessa alla seconda edizione”</w:t>
            </w:r>
            <w:r>
              <w:rPr/>
              <w:t>(pp.9-10) e “</w:t>
            </w:r>
            <w:r>
              <w:rPr>
                <w:b/>
              </w:rPr>
              <w:t>Antico Oriente e Nuo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Testamento</w:t>
            </w:r>
            <w:r>
              <w:rPr/>
              <w:t>”,pp.543-546)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23(1972).vol.III,pp.331-333(Bern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lgumas expressões do Salmo 46/47</w:t>
            </w:r>
            <w:r>
              <w:rPr>
                <w:lang w:val="en-GB"/>
              </w:rPr>
              <w:t>,Atualidades Biblicas,Petropolis,Vozes,1971 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973,pp.285-29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olcro,</w:t>
            </w:r>
            <w:r>
              <w:rPr/>
              <w:t>in</w:t>
            </w:r>
            <w:r>
              <w:rPr>
                <w:i/>
              </w:rPr>
              <w:t xml:space="preserve"> Enciclopedia della Bibbia</w:t>
            </w:r>
            <w:r>
              <w:rPr/>
              <w:t>,vol.VI(1971)(cfr.1970 e 196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3(197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śtn</w:t>
            </w:r>
            <w:r>
              <w:rPr/>
              <w:t>,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šh(nšj) nella forma qal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ǎhādîm (plur.di ‘ehād “uno”),</w:t>
            </w:r>
            <w:r>
              <w:rPr/>
              <w:t>p.1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qt “raccogliere”,</w:t>
            </w:r>
            <w:r>
              <w:rPr/>
              <w:t>p.2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(e)bû’â “profezia”,</w:t>
            </w:r>
            <w:r>
              <w:rPr/>
              <w:t>p.2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šlm,hi, </w:t>
            </w:r>
            <w:r>
              <w:rPr/>
              <w:t>p.23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3(197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4:</w:t>
            </w:r>
            <w:r>
              <w:rPr>
                <w:u w:val="single"/>
              </w:rPr>
              <w:t>La storia medievale degli Ebrei</w:t>
            </w:r>
            <w:r>
              <w:rPr/>
              <w:t>,rec.a:</w:t>
            </w:r>
            <w:r>
              <w:rPr>
                <w:i/>
              </w:rPr>
              <w:t>Cronaca ebraica del Sepfer Josef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rad.,intr.e note di Ariel Toasff,Roma,Editore Barulli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76-77:</w:t>
            </w:r>
            <w:r>
              <w:rPr>
                <w:u w:val="single"/>
              </w:rPr>
              <w:t>L’epopea di Erra</w:t>
            </w:r>
            <w:r>
              <w:rPr/>
              <w:t>,rec.a:Cagni L.,.</w:t>
            </w:r>
            <w:r>
              <w:rPr>
                <w:i/>
              </w:rPr>
              <w:t>L’epopea di Erra</w:t>
            </w:r>
            <w:r>
              <w:rPr/>
              <w:t>,in”Studi semitici”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4,Università di Roma,Istituto di Studi del Vicino Orient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77:</w:t>
            </w:r>
            <w:r>
              <w:rPr>
                <w:u w:val="single"/>
              </w:rPr>
              <w:t>La civiltà fenicia e punica</w:t>
            </w:r>
            <w:r>
              <w:rPr/>
              <w:t xml:space="preserve">,rec.ai </w:t>
            </w:r>
            <w:r>
              <w:rPr>
                <w:i/>
              </w:rPr>
              <w:t>nn.31,32,35,36,37 degli”Studi semitici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niversità di Roma,Istituto di Studi del Vicino Oriente,1968,1969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70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7-78:</w:t>
            </w:r>
            <w:r>
              <w:rPr>
                <w:u w:val="single"/>
              </w:rPr>
              <w:t>L’incontro della civiltà greca con quella giudaica</w:t>
            </w:r>
            <w:r>
              <w:rPr/>
              <w:t>,rec.a:Hengel 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Judentum und Hellenismus</w:t>
            </w:r>
            <w:r>
              <w:rPr>
                <w:lang w:val="en-GB"/>
              </w:rPr>
              <w:t>,Tübingen,J.C.B.Mohr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p.80-81:</w:t>
            </w:r>
            <w:r>
              <w:rPr>
                <w:u w:val="single"/>
              </w:rPr>
              <w:t>Studi sul testo dell’Antico Testamento</w:t>
            </w:r>
            <w:r>
              <w:rPr/>
              <w:t>,rec.a:AA.VV.,</w:t>
            </w:r>
            <w:r>
              <w:rPr>
                <w:i/>
              </w:rPr>
              <w:t>Textu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Annual of the hebrew University Bible Project,vol.VII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he Magnes Press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81:</w:t>
            </w:r>
            <w:r>
              <w:rPr>
                <w:u w:val="single"/>
              </w:rPr>
              <w:t>La nuova edizione della BH</w:t>
            </w:r>
            <w:r>
              <w:rPr/>
              <w:t>,rec.a:</w:t>
            </w:r>
            <w:r>
              <w:rPr>
                <w:i/>
              </w:rPr>
              <w:t>Liber Jesaiae</w:t>
            </w:r>
            <w:r>
              <w:rPr/>
              <w:t xml:space="preserve"> a cura di D.W.Thomas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ürttembergische Bibelanstalt,Stuttgart,1968(è il vol.7° della”Bibli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ebraica Stuttgartensia”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81-82:</w:t>
            </w:r>
            <w:r>
              <w:rPr>
                <w:u w:val="single"/>
              </w:rPr>
              <w:t>Introduzioni alla Bibbia</w:t>
            </w:r>
            <w:r>
              <w:rPr/>
              <w:t>,rec.a:AA.VV.,</w:t>
            </w:r>
            <w:r>
              <w:rPr>
                <w:i/>
              </w:rPr>
              <w:t>Introductions à la Bible,voll.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Paris,Les éditions du Cerf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83:</w:t>
            </w:r>
            <w:r>
              <w:rPr>
                <w:u w:val="single"/>
              </w:rPr>
              <w:t>La rivista”</w:t>
            </w:r>
            <w:r>
              <w:rPr>
                <w:i/>
                <w:u w:val="single"/>
              </w:rPr>
              <w:t>Nouvelles Chrétiennes d’Israel</w:t>
            </w:r>
            <w:r>
              <w:rPr>
                <w:u w:val="single"/>
              </w:rPr>
              <w:t>”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1(segnalazione)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83-84:</w:t>
            </w:r>
            <w:r>
              <w:rPr>
                <w:u w:val="single"/>
              </w:rPr>
              <w:t>Giosuè</w:t>
            </w:r>
            <w:r>
              <w:rPr/>
              <w:t>,rec.a:Soggin Alberto,</w:t>
            </w:r>
            <w:r>
              <w:rPr>
                <w:i/>
              </w:rPr>
              <w:t>Josué</w:t>
            </w:r>
            <w:r>
              <w:rPr/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iestlé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84:</w:t>
            </w:r>
            <w:r>
              <w:rPr>
                <w:u w:val="single"/>
                <w:lang w:val="en-GB"/>
              </w:rPr>
              <w:t>Il ripudio di Saul da re d’Israele</w:t>
            </w:r>
            <w:r>
              <w:rPr>
                <w:lang w:val="en-GB"/>
              </w:rPr>
              <w:t>,rec.a:Yonick St.,</w:t>
            </w:r>
            <w:r>
              <w:rPr>
                <w:i/>
                <w:lang w:val="en-GB"/>
              </w:rPr>
              <w:t>Rejection of Saul as 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of Israel</w:t>
            </w:r>
            <w:r>
              <w:rPr>
                <w:lang w:val="en-GB"/>
              </w:rPr>
              <w:t>,Jerusalem,Franciscan Printing Press,1970;</w:t>
            </w:r>
          </w:p>
          <w:p>
            <w:pPr>
              <w:pStyle w:val="Normal"/>
              <w:rPr/>
            </w:pPr>
            <w:r>
              <w:rPr/>
              <w:t>11) pp.85-86:</w:t>
            </w:r>
            <w:r>
              <w:rPr>
                <w:u w:val="single"/>
              </w:rPr>
              <w:t>Il”Servo del Signore”in Isaia,cap.53</w:t>
            </w:r>
            <w:r>
              <w:rPr/>
              <w:t>,rec.a:Neubauer Ad.-Driver S.R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The Fifty-Third Chapter of Isaiah according to the Jewish Interpreter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voll.2,New York,Ktav Publishing House,1969;</w:t>
            </w:r>
          </w:p>
          <w:p>
            <w:pPr>
              <w:pStyle w:val="Normal"/>
              <w:rPr/>
            </w:pPr>
            <w:r>
              <w:rPr/>
              <w:t>12) p.86:</w:t>
            </w:r>
            <w:r>
              <w:rPr>
                <w:u w:val="single"/>
              </w:rPr>
              <w:t>Evangelo secondo Marco</w:t>
            </w:r>
            <w:r>
              <w:rPr/>
              <w:t>,rec.a:Haenchen E.,</w:t>
            </w:r>
            <w:r>
              <w:rPr>
                <w:i/>
              </w:rPr>
              <w:t>Der Weg Jesu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e Gruyter,1968;</w:t>
            </w:r>
          </w:p>
          <w:p>
            <w:pPr>
              <w:pStyle w:val="Normal"/>
              <w:rPr/>
            </w:pPr>
            <w:r>
              <w:rPr/>
              <w:t>13) pp.86-87:</w:t>
            </w:r>
            <w:r>
              <w:rPr>
                <w:u w:val="single"/>
              </w:rPr>
              <w:t>Il “primato” di Pietro</w:t>
            </w:r>
            <w:r>
              <w:rPr/>
              <w:t>,rec.a:Prete B</w:t>
            </w:r>
            <w:r>
              <w:rPr>
                <w:i/>
              </w:rPr>
              <w:t>.,Il primato e la missione di Pietr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Brescia,Paideia,1969;</w:t>
            </w:r>
          </w:p>
          <w:p>
            <w:pPr>
              <w:pStyle w:val="Normal"/>
              <w:rPr/>
            </w:pPr>
            <w:r>
              <w:rPr/>
              <w:t>14) p.87:</w:t>
            </w:r>
            <w:r>
              <w:rPr>
                <w:u w:val="single"/>
              </w:rPr>
              <w:t>La lettera ai Romani</w:t>
            </w:r>
            <w:r>
              <w:rPr/>
              <w:t>,rec.a:Kuss Otto,</w:t>
            </w:r>
            <w:r>
              <w:rPr>
                <w:i/>
              </w:rPr>
              <w:t>La lettera ai Romani,II(capp.7-8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Morcelliana,1969;</w:t>
            </w:r>
          </w:p>
          <w:p>
            <w:pPr>
              <w:pStyle w:val="Normal"/>
              <w:rPr/>
            </w:pPr>
            <w:r>
              <w:rPr/>
              <w:t>15) pp.87-88:</w:t>
            </w:r>
            <w:r>
              <w:rPr>
                <w:u w:val="single"/>
              </w:rPr>
              <w:t>Romani</w:t>
            </w:r>
            <w:r>
              <w:rPr/>
              <w:t>,rec.a:Althaus P.,</w:t>
            </w:r>
            <w:r>
              <w:rPr>
                <w:i/>
              </w:rPr>
              <w:t>La lettera ai Romani</w:t>
            </w:r>
            <w:r>
              <w:rPr/>
              <w:t>,Brescia,Paideia,1970;</w:t>
            </w:r>
          </w:p>
          <w:p>
            <w:pPr>
              <w:pStyle w:val="Normal"/>
              <w:rPr/>
            </w:pPr>
            <w:r>
              <w:rPr/>
              <w:t>16) p.88:</w:t>
            </w:r>
            <w:r>
              <w:rPr>
                <w:u w:val="single"/>
              </w:rPr>
              <w:t>Cristo fra noi</w:t>
            </w:r>
            <w:r>
              <w:rPr/>
              <w:t>,rec.a:AA.VV.,</w:t>
            </w:r>
            <w:r>
              <w:rPr>
                <w:i/>
              </w:rPr>
              <w:t>Cristo fra noi</w:t>
            </w:r>
            <w:r>
              <w:rPr/>
              <w:t>,Torino,Claudiana,1967;</w:t>
            </w:r>
          </w:p>
          <w:p>
            <w:pPr>
              <w:pStyle w:val="Normal"/>
              <w:rPr/>
            </w:pPr>
            <w:r>
              <w:rPr/>
              <w:t>17) p.92:</w:t>
            </w:r>
            <w:r>
              <w:rPr>
                <w:u w:val="single"/>
              </w:rPr>
              <w:t>Bibliofilia palestinologica</w:t>
            </w:r>
            <w:r>
              <w:rPr/>
              <w:t>,rec.a:AA.VV.,</w:t>
            </w:r>
            <w:r>
              <w:rPr>
                <w:i/>
              </w:rPr>
              <w:t>Itinerarios raros y precios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de Palestina</w:t>
            </w:r>
            <w:r>
              <w:rPr/>
              <w:t>,Gerusalemme,Tipografia Francescana,1971?;</w:t>
            </w:r>
          </w:p>
          <w:p>
            <w:pPr>
              <w:pStyle w:val="Normal"/>
              <w:rPr/>
            </w:pPr>
            <w:r>
              <w:rPr/>
              <w:t>18) p.92:</w:t>
            </w:r>
            <w:r>
              <w:rPr>
                <w:u w:val="single"/>
              </w:rPr>
              <w:t>Nuova Storia della Chiesa</w:t>
            </w:r>
            <w:r>
              <w:rPr/>
              <w:t>,rec.a:Daniélou Jean e Marrou Henri ,</w:t>
            </w:r>
            <w:r>
              <w:rPr>
                <w:i/>
              </w:rPr>
              <w:t>Nuov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Storia della Chiesa,voll.1,2,3(di 5</w:t>
            </w:r>
            <w:r>
              <w:rPr/>
              <w:t>),Torino,Marietti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93:</w:t>
            </w:r>
            <w:r>
              <w:rPr>
                <w:u w:val="single"/>
                <w:lang w:val="en-GB"/>
              </w:rPr>
              <w:t>Il Kreuz-Verlag di Stuttgart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Herausforderung durch die Zei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uttgart,Kreuz-Verlag,1970;</w:t>
            </w:r>
          </w:p>
          <w:p>
            <w:pPr>
              <w:pStyle w:val="Normal"/>
              <w:rPr/>
            </w:pPr>
            <w:r>
              <w:rPr/>
              <w:t>20) p.141:</w:t>
            </w:r>
            <w:r>
              <w:rPr>
                <w:u w:val="single"/>
              </w:rPr>
              <w:t>Nomi di persona nei testi neoassiri</w:t>
            </w:r>
            <w:r>
              <w:rPr/>
              <w:t>,rec.a:Saporetti C.,</w:t>
            </w:r>
            <w:r>
              <w:rPr>
                <w:i/>
              </w:rPr>
              <w:t>Onomast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edio-assira,vol.I,I nomi di persona</w:t>
            </w:r>
            <w:r>
              <w:rPr/>
              <w:t>,Roma,Pontificio Istituto Biblico,1970</w:t>
            </w:r>
          </w:p>
          <w:p>
            <w:pPr>
              <w:pStyle w:val="Normal"/>
              <w:rPr/>
            </w:pPr>
            <w:r>
              <w:rPr/>
              <w:t>21) p.141:</w:t>
            </w:r>
            <w:r>
              <w:rPr>
                <w:u w:val="single"/>
              </w:rPr>
              <w:t>Studi sull’archeologia e l’A.T</w:t>
            </w:r>
            <w:r>
              <w:rPr/>
              <w:t>.,rec.a:AA.VV.,</w:t>
            </w:r>
            <w:r>
              <w:rPr>
                <w:i/>
              </w:rPr>
              <w:t>Archaeologie und Alt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Tübingen,J.C.B.Mohr,1970;</w:t>
            </w:r>
          </w:p>
          <w:p>
            <w:pPr>
              <w:pStyle w:val="Normal"/>
              <w:rPr/>
            </w:pPr>
            <w:r>
              <w:rPr/>
              <w:t>22) p142:”</w:t>
            </w:r>
            <w:r>
              <w:rPr>
                <w:u w:val="single"/>
              </w:rPr>
              <w:t>Rivelazione e Storia</w:t>
            </w:r>
            <w:r>
              <w:rPr/>
              <w:t xml:space="preserve">”,rec.agli </w:t>
            </w:r>
            <w:r>
              <w:rPr>
                <w:i/>
              </w:rPr>
              <w:t>Atti del Convegno(1971) sull’argo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entro Internazionale di Studi Umanistici,</w:t>
            </w:r>
          </w:p>
          <w:p>
            <w:pPr>
              <w:pStyle w:val="Normal"/>
              <w:rPr/>
            </w:pPr>
            <w:r>
              <w:rPr/>
              <w:t>23) p.143:</w:t>
            </w:r>
            <w:r>
              <w:rPr>
                <w:u w:val="single"/>
              </w:rPr>
              <w:t>Studi su Qohelet</w:t>
            </w:r>
            <w:r>
              <w:rPr/>
              <w:t>,rec.a:Ellermeier Fr.,</w:t>
            </w:r>
            <w:r>
              <w:rPr>
                <w:i/>
              </w:rPr>
              <w:t>Qohelet,teil I/1 e I/2</w:t>
            </w:r>
            <w:r>
              <w:rPr/>
              <w:t>,Herzberg a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z,Verlag Erwin Jungfer,1967 e 1970;</w:t>
            </w:r>
          </w:p>
          <w:p>
            <w:pPr>
              <w:pStyle w:val="Normal"/>
              <w:rPr/>
            </w:pPr>
            <w:r>
              <w:rPr/>
              <w:t>24) p.143:</w:t>
            </w:r>
            <w:r>
              <w:rPr>
                <w:u w:val="single"/>
              </w:rPr>
              <w:t>Sapienza</w:t>
            </w:r>
            <w:r>
              <w:rPr/>
              <w:t>,rec.a:Romaniuk Kaz.,</w:t>
            </w:r>
            <w:r>
              <w:rPr>
                <w:i/>
              </w:rPr>
              <w:t>Ksiega Madrości</w:t>
            </w:r>
            <w:r>
              <w:rPr/>
              <w:t>,Varsav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Pallottinum,1969; </w:t>
            </w:r>
          </w:p>
          <w:p>
            <w:pPr>
              <w:pStyle w:val="Normal"/>
              <w:rPr/>
            </w:pPr>
            <w:r>
              <w:rPr/>
              <w:t>25) pp.143-144:</w:t>
            </w:r>
            <w:r>
              <w:rPr>
                <w:u w:val="single"/>
              </w:rPr>
              <w:t>La Sinossi degli Evangeli</w:t>
            </w:r>
            <w:r>
              <w:rPr/>
              <w:t>,rec.a:Schmid J.,</w:t>
            </w:r>
            <w:r>
              <w:rPr>
                <w:i/>
              </w:rPr>
              <w:t>Sinossi dei tre prim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evangeli con i passi paralleli di Giovanni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970;</w:t>
            </w:r>
          </w:p>
          <w:p>
            <w:pPr>
              <w:pStyle w:val="Normal"/>
              <w:rPr/>
            </w:pPr>
            <w:r>
              <w:rPr/>
              <w:t>26) p.144:</w:t>
            </w:r>
            <w:r>
              <w:rPr>
                <w:u w:val="single"/>
              </w:rPr>
              <w:t>Legge del Nuovo Testamento</w:t>
            </w:r>
            <w:r>
              <w:rPr/>
              <w:t>,rec.all’opera di J.Duncan M.Derre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blicata da Darton-Longman-Todd,London,1970;</w:t>
            </w:r>
          </w:p>
          <w:p>
            <w:pPr>
              <w:pStyle w:val="Normal"/>
              <w:rPr/>
            </w:pPr>
            <w:r>
              <w:rPr/>
              <w:t>27) p.144:</w:t>
            </w:r>
            <w:r>
              <w:rPr>
                <w:u w:val="single"/>
              </w:rPr>
              <w:t>San Paolo poeta</w:t>
            </w:r>
            <w:r>
              <w:rPr/>
              <w:t>,rec.a:Berardi G.,</w:t>
            </w:r>
            <w:r>
              <w:rPr>
                <w:i/>
              </w:rPr>
              <w:t>San Paolo poeta.21 inni</w:t>
            </w:r>
            <w:r>
              <w:rPr/>
              <w:t>,F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ypis Paulinis,1971;</w:t>
            </w:r>
          </w:p>
          <w:p>
            <w:pPr>
              <w:pStyle w:val="Normal"/>
              <w:rPr/>
            </w:pPr>
            <w:r>
              <w:rPr/>
              <w:t>28) pp.236-237:</w:t>
            </w:r>
            <w:r>
              <w:rPr>
                <w:u w:val="single"/>
              </w:rPr>
              <w:t>Iniziazione biblica</w:t>
            </w:r>
            <w:r>
              <w:rPr/>
              <w:t>,rec.a:Sinnema J.J.,De Vries C.M.,</w:t>
            </w:r>
            <w:r>
              <w:rPr>
                <w:i/>
              </w:rPr>
              <w:t xml:space="preserve">Racconta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Bibbia ai tuoi ragazzi,vol.I</w:t>
            </w:r>
            <w:r>
              <w:rPr/>
              <w:t>,Torino,Claudiana,1970;</w:t>
            </w:r>
          </w:p>
          <w:p>
            <w:pPr>
              <w:pStyle w:val="Normal"/>
              <w:rPr/>
            </w:pPr>
            <w:r>
              <w:rPr/>
              <w:t>29) p.238:</w:t>
            </w:r>
            <w:r>
              <w:rPr>
                <w:u w:val="single"/>
              </w:rPr>
              <w:t>I testi di Qumran</w:t>
            </w:r>
            <w:r>
              <w:rPr/>
              <w:t>,rec.a:Moraldi L.,</w:t>
            </w:r>
            <w:r>
              <w:rPr>
                <w:i/>
              </w:rPr>
              <w:t>I Manoscritti di Qumran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TET,1971;</w:t>
            </w:r>
          </w:p>
          <w:p>
            <w:pPr>
              <w:pStyle w:val="Normal"/>
              <w:rPr/>
            </w:pPr>
            <w:r>
              <w:rPr/>
              <w:t>30) p.238:rec.a:</w:t>
            </w:r>
            <w:r>
              <w:rPr>
                <w:i/>
                <w:u w:val="single"/>
              </w:rPr>
              <w:t>Testi gnostici e cristiani</w:t>
            </w:r>
            <w:r>
              <w:rPr/>
              <w:t>,scelti e tradotti da Manlio Simonett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ari,Laterza,1970;</w:t>
            </w:r>
          </w:p>
          <w:p>
            <w:pPr>
              <w:pStyle w:val="Normal"/>
              <w:rPr/>
            </w:pPr>
            <w:r>
              <w:rPr/>
              <w:t>31) pp.238-239:</w:t>
            </w:r>
            <w:r>
              <w:rPr>
                <w:u w:val="single"/>
              </w:rPr>
              <w:t>Scritti scelti di al-Ghazali</w:t>
            </w:r>
            <w:r>
              <w:rPr/>
              <w:t>,rec.a:Veccia Vaglieri L.,Rubinacci R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critti scelti di al-Ghazali</w:t>
            </w:r>
            <w:r>
              <w:rPr/>
              <w:t>,Torino,UTET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239:</w:t>
            </w:r>
            <w:r>
              <w:rPr>
                <w:u w:val="single"/>
                <w:lang w:val="en-GB"/>
              </w:rPr>
              <w:t>Giudaismo e Islam</w:t>
            </w:r>
            <w:r>
              <w:rPr>
                <w:lang w:val="en-GB"/>
              </w:rPr>
              <w:t>,rec.a:Geiger A.,</w:t>
            </w:r>
            <w:r>
              <w:rPr>
                <w:i/>
                <w:lang w:val="en-GB"/>
              </w:rPr>
              <w:t>Judaism and Islam</w:t>
            </w:r>
            <w:r>
              <w:rPr>
                <w:lang w:val="en-GB"/>
              </w:rPr>
              <w:t>,New York,Ktav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lishing House,1970;</w:t>
            </w:r>
          </w:p>
          <w:p>
            <w:pPr>
              <w:pStyle w:val="Normal"/>
              <w:rPr/>
            </w:pPr>
            <w:r>
              <w:rPr/>
              <w:t>33) p.276:</w:t>
            </w:r>
            <w:r>
              <w:rPr>
                <w:u w:val="single"/>
              </w:rPr>
              <w:t>La Grammatica accadica del Castellino</w:t>
            </w:r>
            <w:r>
              <w:rPr/>
              <w:t>,rec.a:Castellino G.R.,</w:t>
            </w:r>
            <w:r>
              <w:rPr>
                <w:i/>
              </w:rPr>
              <w:t>Grammatic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ccadica introduttiva</w:t>
            </w:r>
            <w:r>
              <w:rPr/>
              <w:t>,Roma,Università degli Studi,1970;</w:t>
            </w:r>
          </w:p>
          <w:p>
            <w:pPr>
              <w:pStyle w:val="Normal"/>
              <w:rPr/>
            </w:pPr>
            <w:r>
              <w:rPr/>
              <w:t>34) pp.276-277:</w:t>
            </w:r>
            <w:r>
              <w:rPr>
                <w:u w:val="single"/>
              </w:rPr>
              <w:t>La radice”slm”,</w:t>
            </w:r>
            <w:r>
              <w:rPr/>
              <w:t>rec.a:Eisenbeis W.,</w:t>
            </w:r>
            <w:r>
              <w:rPr>
                <w:i/>
              </w:rPr>
              <w:t>Die Wurzwl”slm” im A.T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erlin,de Gruyter,1969;</w:t>
            </w:r>
          </w:p>
          <w:p>
            <w:pPr>
              <w:pStyle w:val="Normal"/>
              <w:rPr/>
            </w:pPr>
            <w:r>
              <w:rPr/>
              <w:t>35) p.277:</w:t>
            </w:r>
            <w:r>
              <w:rPr>
                <w:u w:val="single"/>
              </w:rPr>
              <w:t>Aramaico ed ebraico samaritano</w:t>
            </w:r>
            <w:r>
              <w:rPr/>
              <w:t>,rec.a:Ben-Hajjim Z.,</w:t>
            </w:r>
            <w:r>
              <w:rPr>
                <w:i/>
              </w:rPr>
              <w:t>La tradizio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letteraria ...dell’ebraico e aramaico esamaritano</w:t>
            </w:r>
            <w:r>
              <w:rPr/>
              <w:t>,Gerusalemme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ccademia della lingua ebraica,1967;</w:t>
            </w:r>
          </w:p>
          <w:p>
            <w:pPr>
              <w:pStyle w:val="Normal"/>
              <w:rPr/>
            </w:pPr>
            <w:r>
              <w:rPr/>
              <w:t>36) p.278:</w:t>
            </w:r>
            <w:r>
              <w:rPr>
                <w:u w:val="single"/>
              </w:rPr>
              <w:t>L’”assiro” moderno</w:t>
            </w:r>
            <w:r>
              <w:rPr/>
              <w:t>,rec.a:Tsereteli K.G.,</w:t>
            </w:r>
            <w:r>
              <w:rPr>
                <w:i/>
              </w:rPr>
              <w:t>Grammatica di “assiro”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moderno</w:t>
            </w:r>
            <w:r>
              <w:rPr/>
              <w:t>,Napoli,Istituto orientale,1970;</w:t>
            </w:r>
          </w:p>
          <w:p>
            <w:pPr>
              <w:pStyle w:val="Normal"/>
              <w:rPr/>
            </w:pPr>
            <w:r>
              <w:rPr/>
              <w:t>37) p.278:</w:t>
            </w:r>
            <w:r>
              <w:rPr>
                <w:u w:val="single"/>
              </w:rPr>
              <w:t>Storia d’Israele</w:t>
            </w:r>
            <w:r>
              <w:rPr/>
              <w:t>,rec.a:AA.VV.,</w:t>
            </w:r>
            <w:r>
              <w:rPr>
                <w:i/>
              </w:rPr>
              <w:t>Storia del popolo ebraico,vol.I</w:t>
            </w:r>
            <w:r>
              <w:rPr/>
              <w:t xml:space="preserve"> ,Tel Aviv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dizioni DVIR,1969;</w:t>
            </w:r>
          </w:p>
          <w:p>
            <w:pPr>
              <w:pStyle w:val="Normal"/>
              <w:rPr/>
            </w:pPr>
            <w:r>
              <w:rPr/>
              <w:t>38) p.279:</w:t>
            </w:r>
            <w:r>
              <w:rPr>
                <w:u w:val="single"/>
              </w:rPr>
              <w:t>Esegesi e teologia dell’Antico Testamento</w:t>
            </w:r>
            <w:r>
              <w:rPr/>
              <w:t>,rec.a:Würthwein E.,</w:t>
            </w:r>
            <w:r>
              <w:rPr>
                <w:i/>
              </w:rPr>
              <w:t>Wor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Existenz</w:t>
            </w:r>
            <w:r>
              <w:rPr>
                <w:lang w:val="en-GB"/>
              </w:rPr>
              <w:t>,Göttingen,Vandenhoeck und Ruprecht,1970;</w:t>
            </w:r>
          </w:p>
          <w:p>
            <w:pPr>
              <w:pStyle w:val="Normal"/>
              <w:rPr/>
            </w:pPr>
            <w:r>
              <w:rPr/>
              <w:t>39) p.280:</w:t>
            </w:r>
            <w:r>
              <w:rPr>
                <w:u w:val="single"/>
              </w:rPr>
              <w:t>Il”demonico” nell’antichità orientale e biblica</w:t>
            </w:r>
            <w:r>
              <w:rPr/>
              <w:t>,rec.a:Böcher O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ämonenfurcht und Dämonenabwehr</w:t>
            </w:r>
            <w:r>
              <w:rPr>
                <w:lang w:val="en-GB"/>
              </w:rPr>
              <w:t>,Stuttgart,Kholhammer,1970;</w:t>
            </w:r>
          </w:p>
          <w:p>
            <w:pPr>
              <w:pStyle w:val="Normal"/>
              <w:rPr/>
            </w:pPr>
            <w:r>
              <w:rPr/>
              <w:t>40) p.280:</w:t>
            </w:r>
            <w:r>
              <w:rPr>
                <w:u w:val="single"/>
              </w:rPr>
              <w:t>Il “Sikhismo”,</w:t>
            </w:r>
            <w:r>
              <w:rPr/>
              <w:t>rec.a:Piano S.,</w:t>
            </w:r>
            <w:r>
              <w:rPr>
                <w:i/>
              </w:rPr>
              <w:t>Guru Nanak e il sikhismo</w:t>
            </w:r>
            <w:r>
              <w:rPr/>
              <w:t>,Foss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sperienze,1971;</w:t>
            </w:r>
          </w:p>
          <w:p>
            <w:pPr>
              <w:pStyle w:val="Normal"/>
              <w:rPr/>
            </w:pPr>
            <w:r>
              <w:rPr/>
              <w:t>41) p.281:</w:t>
            </w:r>
            <w:r>
              <w:rPr>
                <w:u w:val="single"/>
              </w:rPr>
              <w:t>L’Annuario della Hebrew Union College(H.U.C.A.),</w:t>
            </w:r>
            <w:r>
              <w:rPr/>
              <w:t xml:space="preserve">rec.ai </w:t>
            </w:r>
            <w:r>
              <w:rPr>
                <w:i/>
              </w:rPr>
              <w:t>nn.39(1968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40(1969),41(1970),</w:t>
            </w:r>
            <w:r>
              <w:rPr>
                <w:lang w:val="en-GB"/>
              </w:rPr>
              <w:t xml:space="preserve"> Hebrew Union College Annual,Cincinnati;</w:t>
            </w:r>
          </w:p>
          <w:p>
            <w:pPr>
              <w:pStyle w:val="Normal"/>
              <w:rPr/>
            </w:pPr>
            <w:r>
              <w:rPr/>
              <w:t>42) pp.281-282:</w:t>
            </w:r>
            <w:r>
              <w:rPr>
                <w:u w:val="single"/>
              </w:rPr>
              <w:t>Il Targum palestinese della Vaticana</w:t>
            </w:r>
            <w:r>
              <w:rPr/>
              <w:t>,rec.a:Diez-Macho Alejandro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Neophyti 1,Tomo II:Exodo</w:t>
            </w:r>
            <w:r>
              <w:rPr/>
              <w:t>,Madrid,Cosejo Superior de Investiga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iones cientificas,1969;</w:t>
            </w:r>
          </w:p>
          <w:p>
            <w:pPr>
              <w:pStyle w:val="Normal"/>
              <w:rPr/>
            </w:pPr>
            <w:r>
              <w:rPr/>
              <w:t>43) p.282:</w:t>
            </w:r>
            <w:r>
              <w:rPr>
                <w:u w:val="single"/>
              </w:rPr>
              <w:t>Il “cantico di Mosè”,</w:t>
            </w:r>
            <w:r>
              <w:rPr/>
              <w:t>rec.a:Alday Salvador Camillo,</w:t>
            </w:r>
            <w:r>
              <w:rPr>
                <w:i/>
              </w:rPr>
              <w:t>El Cantico de Moisé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adrid,1970;</w:t>
            </w:r>
          </w:p>
          <w:p>
            <w:pPr>
              <w:pStyle w:val="Normal"/>
              <w:rPr/>
            </w:pPr>
            <w:r>
              <w:rPr/>
              <w:t>44) p.282:</w:t>
            </w:r>
            <w:r>
              <w:rPr>
                <w:u w:val="single"/>
              </w:rPr>
              <w:t>Le “vocazioni” prima dei profeti scrittori</w:t>
            </w:r>
            <w:r>
              <w:rPr/>
              <w:t>,rec.a:Richter Wolfgang,</w:t>
            </w:r>
            <w:r>
              <w:rPr>
                <w:i/>
              </w:rPr>
              <w:t>Di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ogenannten vorprophetischen Berufungsberichte</w:t>
            </w:r>
            <w:r>
              <w:rPr/>
              <w:t>,Götting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andenhoeck und Ruprecht,197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San Paolo:Le Epistole pastorali</w:t>
            </w:r>
            <w:r>
              <w:rPr/>
              <w:t>,a cura di Adriano Boudou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9, “Il Ragguaglio Librario”,XXXVIII(1971),p.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Miskawayh,</w:t>
            </w:r>
            <w:r>
              <w:rPr>
                <w:i/>
                <w:lang w:val="en-GB"/>
              </w:rPr>
              <w:t>Traité d’éthique</w:t>
            </w:r>
            <w:r>
              <w:rPr>
                <w:lang w:val="en-GB"/>
              </w:rPr>
              <w:t>,Damas,Institut français de Damas,196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 xml:space="preserve">Paideia”,XXVI(1971),pp.255-256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Milgrom Jacob,</w:t>
            </w:r>
            <w:r>
              <w:rPr>
                <w:i/>
                <w:lang w:val="en-GB"/>
              </w:rPr>
              <w:t>Studies in levitical Terminology</w:t>
            </w:r>
            <w:r>
              <w:rPr>
                <w:lang w:val="en-GB"/>
              </w:rPr>
              <w:t xml:space="preserve">,Berkeley,University of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California Press,1970,”Biblica”,52(1971),pp.271-2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Walter Eugen,</w:t>
            </w:r>
            <w:r>
              <w:rPr>
                <w:i/>
              </w:rPr>
              <w:t>Prima Lettera ai Corinti</w:t>
            </w:r>
            <w:r>
              <w:rPr/>
              <w:t>,1970; 5)Gnilka Joachim,</w:t>
            </w:r>
            <w:r>
              <w:rPr>
                <w:i/>
              </w:rPr>
              <w:t>Lette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ai Filippesi</w:t>
            </w:r>
            <w:r>
              <w:rPr/>
              <w:t>,1970; 6)Eising Hermann,</w:t>
            </w:r>
            <w:r>
              <w:rPr>
                <w:i/>
              </w:rPr>
              <w:t>Il libro di Isaia</w:t>
            </w:r>
            <w:r>
              <w:rPr/>
              <w:t>,1971; 7)Lubsczyk Han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Il libro</w:t>
            </w:r>
            <w:r>
              <w:rPr/>
              <w:t xml:space="preserve"> </w:t>
            </w:r>
            <w:r>
              <w:rPr>
                <w:i/>
              </w:rPr>
              <w:t>di Giobbe</w:t>
            </w:r>
            <w:r>
              <w:rPr/>
              <w:t>,1971;(tutti Commenti spirituali),Roma,Città Nuova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VIII(1971),p.294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Romano Giorgio(a cura di),</w:t>
            </w:r>
            <w:r>
              <w:rPr>
                <w:i/>
              </w:rPr>
              <w:t>Poeti d’Israele</w:t>
            </w:r>
            <w:r>
              <w:rPr/>
              <w:t>,Padova,Rebellato,1969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I(1971),p.3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Enciclopedia della Bibbia</w:t>
            </w:r>
            <w:r>
              <w:rPr/>
              <w:t>,vol.III,Torino,Elle DI CI,1970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I(1971),p.328;</w:t>
            </w:r>
          </w:p>
          <w:p>
            <w:pPr>
              <w:pStyle w:val="Normal"/>
              <w:rPr/>
            </w:pPr>
            <w:r>
              <w:rPr/>
              <w:t>10) Mariani Bonaventura,</w:t>
            </w:r>
            <w:r>
              <w:rPr>
                <w:i/>
              </w:rPr>
              <w:t>Il popolo di Dio nel Vecchio Testamento</w:t>
            </w:r>
            <w:r>
              <w:rPr/>
              <w:t xml:space="preserve">,Roma,Citt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ova,1970,”Il Ragguaglio Librario”,XXXVIII(1971),pp.328-329;</w:t>
            </w:r>
          </w:p>
          <w:p>
            <w:pPr>
              <w:pStyle w:val="Normal"/>
              <w:rPr/>
            </w:pPr>
            <w:r>
              <w:rPr/>
              <w:t>11) Dodd Charles Harold,</w:t>
            </w:r>
            <w:r>
              <w:rPr>
                <w:i/>
              </w:rPr>
              <w:t>L’autorità della Bibbia</w:t>
            </w:r>
            <w:r>
              <w:rPr/>
              <w:t>,Brescia,Paideia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I(1971),p.329;</w:t>
            </w:r>
          </w:p>
          <w:p>
            <w:pPr>
              <w:pStyle w:val="Normal"/>
              <w:rPr/>
            </w:pPr>
            <w:r>
              <w:rPr/>
              <w:t>12) Federici Tommaso,</w:t>
            </w:r>
            <w:r>
              <w:rPr>
                <w:i/>
              </w:rPr>
              <w:t>Letture bibliche sulla carità</w:t>
            </w:r>
            <w:r>
              <w:rPr/>
              <w:t>,Roma,A.V.E.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Il Ragguaglio Librario”,XXXVIII(1971),p.329; </w:t>
            </w:r>
          </w:p>
          <w:p>
            <w:pPr>
              <w:pStyle w:val="Normal"/>
              <w:rPr/>
            </w:pPr>
            <w:r>
              <w:rPr/>
              <w:t>13) Bultmann Rudolf,</w:t>
            </w:r>
            <w:r>
              <w:rPr>
                <w:i/>
              </w:rPr>
              <w:t>Nuovo Testamento e Mitologia</w:t>
            </w:r>
            <w:r>
              <w:rPr/>
              <w:t>,Brescia,Queriniana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VIII(1971),pp.402-403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letteratura giudeo-ellenistica</w:t>
            </w:r>
            <w:r>
              <w:rPr/>
              <w:t>,in</w:t>
            </w:r>
            <w:r>
              <w:rPr>
                <w:i/>
              </w:rPr>
              <w:t>”AA.VV.,Introduzione alla cultura classic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vol.I, Milano,Marzorati,1972,pp.577-5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a “supplica” da Qumran</w:t>
            </w:r>
            <w:r>
              <w:rPr/>
              <w:t>,BeO,14(1972),pp.119-1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mran storico e religioso</w:t>
            </w:r>
            <w:r>
              <w:rPr/>
              <w:t>,BeO,14(1972),pp.201-2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olorosa scomparsa di Rosa Battaglia,</w:t>
            </w:r>
            <w:r>
              <w:rPr/>
              <w:t>”Il Piccolo”,9 agosto 19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4(1972)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ēm</w:t>
            </w:r>
            <w:r>
              <w:rPr/>
              <w:t>, p.9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jrh (hi.), </w:t>
            </w:r>
            <w:r>
              <w:rPr/>
              <w:t>p.14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jbh (šîbâ),</w:t>
            </w:r>
            <w:r>
              <w:rPr/>
              <w:t xml:space="preserve"> p.28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4(1972)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1) p.48:</w:t>
            </w:r>
            <w:r>
              <w:rPr>
                <w:u w:val="single"/>
              </w:rPr>
              <w:t>Profeta e Tradizione</w:t>
            </w:r>
            <w:r>
              <w:rPr/>
              <w:t>,rec.a:Henry M.-L.,</w:t>
            </w:r>
            <w:r>
              <w:rPr>
                <w:i/>
              </w:rPr>
              <w:t>Prophet und Tradition</w:t>
            </w:r>
            <w:r>
              <w:rPr/>
              <w:t>,Berlin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</w:t>
            </w:r>
            <w:r>
              <w:rPr/>
              <w:t>de Gruyter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.48</w:t>
            </w:r>
            <w:r>
              <w:rPr>
                <w:u w:val="single"/>
              </w:rPr>
              <w:t>:”Redenzione creativa” nel Secondo Isaia</w:t>
            </w:r>
            <w:r>
              <w:rPr/>
              <w:t>,rec.a:Stuhlmueller C.,</w:t>
            </w:r>
            <w:r>
              <w:rPr>
                <w:i/>
              </w:rPr>
              <w:t>Creative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Redemption in Deutero-Isaiah</w:t>
            </w:r>
            <w:r>
              <w:rPr/>
              <w:t>,Roma,Pontificio Istituto Biblico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93:</w:t>
            </w:r>
            <w:r>
              <w:rPr>
                <w:u w:val="single"/>
              </w:rPr>
              <w:t>Il terzo Isaia</w:t>
            </w:r>
            <w:r>
              <w:rPr/>
              <w:t>,rec.a:Pauritsch K.,</w:t>
            </w:r>
            <w:r>
              <w:rPr>
                <w:i/>
              </w:rPr>
              <w:t>Die neue Gemeinde:Gott sammelt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Ausgestossene und Arme</w:t>
            </w:r>
            <w:r>
              <w:rPr/>
              <w:t>,Roma,Pontificio Istituto Biblico,1971;</w:t>
              <w:tab/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.93:</w:t>
            </w:r>
            <w:r>
              <w:rPr>
                <w:u w:val="single"/>
              </w:rPr>
              <w:t>Cronache,Esdra e Neemia</w:t>
            </w:r>
            <w:r>
              <w:rPr/>
              <w:t>,rec.a:Michaéli F.,</w:t>
            </w:r>
            <w:r>
              <w:rPr>
                <w:i/>
              </w:rPr>
              <w:t>Les livres des Chronique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d’Esdras et de Néhémie</w:t>
            </w:r>
            <w:r>
              <w:rPr>
                <w:lang w:val="en-GB"/>
              </w:rPr>
              <w:t>,Neuchâtel,Delachaux et Niestlé,1967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5) pp.93-94:</w:t>
            </w:r>
            <w:r>
              <w:rPr>
                <w:u w:val="single"/>
              </w:rPr>
              <w:t>Versione-parafrasi aramaica(Targum) delle Cronache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Le Déaut R.-Robert J.,</w:t>
            </w:r>
            <w:r>
              <w:rPr>
                <w:i/>
              </w:rPr>
              <w:t>Targum des Chroniques,tt.II</w:t>
            </w:r>
            <w:r>
              <w:rPr/>
              <w:t>,Roma,Pontificio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Istituto Biblic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94:</w:t>
            </w:r>
            <w:r>
              <w:rPr>
                <w:u w:val="single"/>
                <w:lang w:val="en-GB"/>
              </w:rPr>
              <w:t>Il testo ebraico di Ben-Sira</w:t>
            </w:r>
            <w:r>
              <w:rPr>
                <w:lang w:val="en-GB"/>
              </w:rPr>
              <w:t>,rec.a:Rüger H.P.,</w:t>
            </w:r>
            <w:r>
              <w:rPr>
                <w:i/>
                <w:lang w:val="en-GB"/>
              </w:rPr>
              <w:t>Text und Textform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im hebräischen Sirach</w:t>
            </w:r>
            <w:r>
              <w:rPr>
                <w:lang w:val="en-GB"/>
              </w:rPr>
              <w:t>,Berlin,de Gruyter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7) pp.94-95:</w:t>
            </w:r>
            <w:r>
              <w:rPr>
                <w:u w:val="single"/>
              </w:rPr>
              <w:t>Matteo commentato</w:t>
            </w:r>
            <w:r>
              <w:rPr/>
              <w:t>,rec.a:Ortensio da Spinetoli,</w:t>
            </w:r>
            <w:r>
              <w:rPr>
                <w:i/>
              </w:rPr>
              <w:t>Matteo</w:t>
            </w:r>
            <w:r>
              <w:rPr/>
              <w:t>,Assisi,Citta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della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.223-224:</w:t>
            </w:r>
            <w:r>
              <w:rPr>
                <w:u w:val="single"/>
              </w:rPr>
              <w:t>Il trattato sui “prelevamenti”,</w:t>
            </w:r>
            <w:r>
              <w:rPr/>
              <w:t>rec.a:Güting E.,</w:t>
            </w:r>
            <w:r>
              <w:rPr>
                <w:i/>
              </w:rPr>
              <w:t>Terumot(Priesterheben)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</w:t>
            </w:r>
            <w:r>
              <w:rPr/>
              <w:t>Berlin,Töpelmann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9) p.224:</w:t>
            </w:r>
            <w:r>
              <w:rPr>
                <w:u w:val="single"/>
              </w:rPr>
              <w:t>Leggi dei Samaritani</w:t>
            </w:r>
            <w:r>
              <w:rPr/>
              <w:t>,rec.a:Noja S.,</w:t>
            </w:r>
            <w:r>
              <w:rPr>
                <w:i/>
              </w:rPr>
              <w:t>Il”Kitāb al-Kāfī” dei Samaritan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Napoli,Istituto Orientale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0) p.224:</w:t>
            </w:r>
            <w:r>
              <w:rPr>
                <w:u w:val="single"/>
              </w:rPr>
              <w:t>Un mucchio di pietre</w:t>
            </w:r>
            <w:r>
              <w:rPr/>
              <w:t>,segnalazione di:De Benedetti Paolo,</w:t>
            </w:r>
            <w:r>
              <w:rPr>
                <w:i/>
              </w:rPr>
              <w:t>La mor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i Mosè e altri esempi,</w:t>
            </w:r>
            <w:r>
              <w:rPr/>
              <w:t>Bompiani,Milan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1) p.224:</w:t>
            </w:r>
            <w:r>
              <w:rPr>
                <w:u w:val="single"/>
              </w:rPr>
              <w:t>Gli studi italiani sul Vicino Oriente nel 1969</w:t>
            </w:r>
            <w:r>
              <w:rPr/>
              <w:t>,segnalazione di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Verger A.,</w:t>
            </w:r>
            <w:r>
              <w:rPr>
                <w:i/>
              </w:rPr>
              <w:t>Notiziario 1969</w:t>
            </w:r>
            <w:r>
              <w:rPr/>
              <w:t>,Roma,Istituto per l’Oriente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2) p.224:</w:t>
            </w:r>
            <w:r>
              <w:rPr>
                <w:u w:val="single"/>
              </w:rPr>
              <w:t>I Fenici nel Mediterraneo</w:t>
            </w:r>
            <w:r>
              <w:rPr/>
              <w:t>,segnalazione di:AA.VV.,</w:t>
            </w:r>
            <w:r>
              <w:rPr>
                <w:i/>
              </w:rPr>
              <w:t>L’espansione fenic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nel Mediterraneo</w:t>
            </w:r>
            <w:r>
              <w:rPr/>
              <w:t>,Università di Roma,Istituto di Studi del Vicino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Oriente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3) pp.224-225:</w:t>
            </w:r>
            <w:r>
              <w:rPr>
                <w:u w:val="single"/>
              </w:rPr>
              <w:t>La fede nella risurrezione</w:t>
            </w:r>
            <w:r>
              <w:rPr/>
              <w:t>,rec.a:Nötscher Fr.,</w:t>
            </w:r>
            <w:r>
              <w:rPr>
                <w:i/>
              </w:rPr>
              <w:t>Altorientalischer und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alttestamentlicher Auferstehungsglaube</w:t>
            </w:r>
            <w:r>
              <w:rPr/>
              <w:t>,Darmstad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Wissenschaftliche Buchgesellschaft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4) p.226:</w:t>
            </w:r>
            <w:r>
              <w:rPr>
                <w:u w:val="single"/>
              </w:rPr>
              <w:t>La pena di morte nell’Antico Testamento</w:t>
            </w:r>
            <w:r>
              <w:rPr/>
              <w:t>,rec.a:Schulz H.,</w:t>
            </w:r>
            <w:r>
              <w:rPr>
                <w:i/>
              </w:rPr>
              <w:t>Das Todesrecht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im A.T.,Berlin</w:t>
            </w:r>
            <w:r>
              <w:rPr>
                <w:lang w:val="en-GB"/>
              </w:rPr>
              <w:t>,Töpelmann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5) p.226:</w:t>
            </w:r>
            <w:r>
              <w:rPr>
                <w:u w:val="single"/>
              </w:rPr>
              <w:t>Il “Lessico dei concetti e temi del Nuovo Testamento</w:t>
            </w:r>
            <w:r>
              <w:rPr/>
              <w:t>”,rec.a:</w:t>
            </w:r>
            <w:r>
              <w:rPr>
                <w:i/>
              </w:rPr>
              <w:t>Theolo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gisches Begriffslexicon  zum Neuen Testament</w:t>
            </w:r>
            <w:r>
              <w:rPr>
                <w:lang w:val="en-GB"/>
              </w:rPr>
              <w:t>,herausgegeben vo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Coenen L.,E.Beyteuther und H.Bietenhard,(3-11),Wuppertal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R.Brockhaus Verlag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6) pp.227-228:</w:t>
            </w:r>
            <w:r>
              <w:rPr>
                <w:u w:val="single"/>
              </w:rPr>
              <w:t>Introduzione al Nuovo Testamento</w:t>
            </w:r>
            <w:r>
              <w:rPr/>
              <w:t>,segnalazione della second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edizione dell’</w:t>
            </w:r>
            <w:r>
              <w:rPr>
                <w:i/>
              </w:rPr>
              <w:t>Introduzione al N.T</w:t>
            </w:r>
            <w:r>
              <w:rPr/>
              <w:t>. a cura di G.Rinaldi e P.D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Benedetti,Brescia,Morcelliana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7) p.228:</w:t>
            </w:r>
            <w:r>
              <w:rPr>
                <w:u w:val="single"/>
              </w:rPr>
              <w:t>Bibliografia biblica 1971</w:t>
            </w:r>
            <w:r>
              <w:rPr/>
              <w:t>,segnalazione di :</w:t>
            </w:r>
            <w:r>
              <w:rPr>
                <w:i/>
              </w:rPr>
              <w:t>Book List 1971</w:t>
            </w:r>
            <w:r>
              <w:rPr/>
              <w:t xml:space="preserve"> della Society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for Old Testament Studies,London,King’s College,1971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8) p.228:</w:t>
            </w:r>
            <w:r>
              <w:rPr>
                <w:u w:val="single"/>
              </w:rPr>
              <w:t>Miscellanea biblica brasiliana</w:t>
            </w:r>
            <w:r>
              <w:rPr/>
              <w:t>,segnalazione di:AA.VV.,</w:t>
            </w:r>
            <w:r>
              <w:rPr>
                <w:i/>
              </w:rPr>
              <w:t>Atualidad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ca</w:t>
            </w:r>
            <w:r>
              <w:rPr/>
              <w:t>,Vozes Limitadea,Petropolis,Rio de Janeiro,1968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9) p.228:</w:t>
            </w:r>
            <w:r>
              <w:rPr>
                <w:u w:val="single"/>
              </w:rPr>
              <w:t>Saggi biblici</w:t>
            </w:r>
            <w:r>
              <w:rPr/>
              <w:t>,segnalazione di:AA.VV.,</w:t>
            </w:r>
            <w:r>
              <w:rPr>
                <w:i/>
              </w:rPr>
              <w:t>Biblical Essays 1969</w:t>
            </w:r>
            <w:r>
              <w:rPr/>
              <w:t>,Potchefstroom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Pro Rege-Pers Bpk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0) p.229:</w:t>
            </w:r>
            <w:r>
              <w:rPr>
                <w:u w:val="single"/>
              </w:rPr>
              <w:t>Saggi ermeneutici sul Nuovo Testamento</w:t>
            </w:r>
            <w:r>
              <w:rPr/>
              <w:t>,rec.a:Schürmann H.,</w:t>
            </w:r>
            <w:r>
              <w:rPr>
                <w:i/>
              </w:rPr>
              <w:t>Ursprung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und Gestalt</w:t>
            </w:r>
            <w:r>
              <w:rPr>
                <w:lang w:val="en-GB"/>
              </w:rPr>
              <w:t xml:space="preserve">,Düsseldorf,Patmos-Verlag,1971;   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1) p.229:</w:t>
            </w:r>
            <w:r>
              <w:rPr>
                <w:u w:val="single"/>
              </w:rPr>
              <w:t>Il sacrificio di Isacco</w:t>
            </w:r>
            <w:r>
              <w:rPr/>
              <w:t>,rec.a:Kilian R.,</w:t>
            </w:r>
            <w:r>
              <w:rPr>
                <w:i/>
              </w:rPr>
              <w:t>Isaaks Opferung</w:t>
            </w:r>
            <w:r>
              <w:rPr/>
              <w:t>,Stuttgart,Verlag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Katholisches Bibelwerk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2) pp.229-230:</w:t>
            </w:r>
            <w:r>
              <w:rPr>
                <w:u w:val="single"/>
              </w:rPr>
              <w:t>I commentari dei libri dei Giudici e dei Re</w:t>
            </w:r>
            <w:r>
              <w:rPr/>
              <w:t>,rec.a:Burney C.F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The Book of Judges...and...the Books of Kings</w:t>
            </w:r>
            <w:r>
              <w:rPr>
                <w:lang w:val="en-GB"/>
              </w:rPr>
              <w:t>,New York,Ktav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/>
              <w:t>Publishing House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23) p.230:</w:t>
            </w:r>
            <w:r>
              <w:rPr>
                <w:u w:val="single"/>
                <w:lang w:val="en-GB"/>
              </w:rPr>
              <w:t>I Salmi nell”Anchor Bible”,</w:t>
            </w:r>
            <w:r>
              <w:rPr>
                <w:lang w:val="en-GB"/>
              </w:rPr>
              <w:t>rec.a:Dahood M.,</w:t>
            </w:r>
            <w:r>
              <w:rPr>
                <w:i/>
                <w:lang w:val="en-GB"/>
              </w:rPr>
              <w:t>Psalms III,101-150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New York,Doubleday and Co.,1970?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4) p.231:</w:t>
            </w:r>
            <w:r>
              <w:rPr>
                <w:u w:val="single"/>
              </w:rPr>
              <w:t>I detti di Gesù con “Amen” in principio</w:t>
            </w:r>
            <w:r>
              <w:rPr/>
              <w:t>,rec.a:Berger Kl.,</w:t>
            </w:r>
            <w:r>
              <w:rPr>
                <w:i/>
              </w:rPr>
              <w:t>Die Amen-Wort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Jesu</w:t>
            </w:r>
            <w:r>
              <w:rPr/>
              <w:t>,Berlin,de Gruyter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25) pp.231-232:</w:t>
            </w:r>
            <w:r>
              <w:rPr>
                <w:u w:val="single"/>
                <w:lang w:val="en-GB"/>
              </w:rPr>
              <w:t>Ispirazione biblica</w:t>
            </w:r>
            <w:r>
              <w:rPr>
                <w:lang w:val="en-GB"/>
              </w:rPr>
              <w:t>,rec.a:Burtchaell J.T.,</w:t>
            </w:r>
            <w:r>
              <w:rPr>
                <w:i/>
                <w:lang w:val="en-GB"/>
              </w:rPr>
              <w:t>Catholic theories of Biblical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Inspiration since 1810</w:t>
            </w:r>
            <w:r>
              <w:rPr>
                <w:lang w:val="en-GB"/>
              </w:rPr>
              <w:t>,Cambridge,University Press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6) p.233:</w:t>
            </w:r>
            <w:r>
              <w:rPr>
                <w:u w:val="single"/>
              </w:rPr>
              <w:t>Studi Sefarditi</w:t>
            </w:r>
            <w:r>
              <w:rPr/>
              <w:t>,rec.a:AA.VV.,</w:t>
            </w:r>
            <w:r>
              <w:rPr>
                <w:i/>
              </w:rPr>
              <w:t>Actas del I Simposio de Estudios Sefardie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Madrid,Consejo siperior de Investigaciones cientificas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7) pp.233-234:</w:t>
            </w:r>
            <w:r>
              <w:rPr>
                <w:u w:val="single"/>
              </w:rPr>
              <w:t>L’orientalista Massignon</w:t>
            </w:r>
            <w:r>
              <w:rPr/>
              <w:t>,rec.a:</w:t>
            </w:r>
            <w:r>
              <w:rPr>
                <w:i/>
              </w:rPr>
              <w:t>Louis Massignon,orientalist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ristiano</w:t>
            </w:r>
            <w:r>
              <w:rPr/>
              <w:t>,Milano,Vita e Pensier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8) p.234:</w:t>
            </w:r>
            <w:r>
              <w:rPr>
                <w:u w:val="single"/>
              </w:rPr>
              <w:t>Logica boeziana</w:t>
            </w:r>
            <w:r>
              <w:rPr/>
              <w:t>,segnalazione di Severino Boezio,</w:t>
            </w:r>
            <w:r>
              <w:rPr>
                <w:i/>
              </w:rPr>
              <w:t>De hypotheticis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syllogismis</w:t>
            </w:r>
            <w:r>
              <w:rPr/>
              <w:t>,a cura di Luca Obertello,Brescia,Paideia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9) p.237:</w:t>
            </w:r>
            <w:r>
              <w:rPr>
                <w:u w:val="single"/>
              </w:rPr>
              <w:t>La lettera di San Paolo ai Romani</w:t>
            </w:r>
            <w:r>
              <w:rPr/>
              <w:t>,rec.a:Cordero Franco,</w:t>
            </w:r>
            <w:r>
              <w:rPr>
                <w:i/>
              </w:rPr>
              <w:t>L’epistola ai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Romani</w:t>
            </w:r>
            <w:r>
              <w:rPr/>
              <w:t>,Torino,Einaudi,197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30) p.239:</w:t>
            </w:r>
            <w:r>
              <w:rPr>
                <w:u w:val="single"/>
              </w:rPr>
              <w:t>”Apparecchio” alla morte in Tibet</w:t>
            </w:r>
            <w:r>
              <w:rPr/>
              <w:t>,rec.a:</w:t>
            </w:r>
            <w:r>
              <w:rPr>
                <w:i/>
              </w:rPr>
              <w:t>Il libro tibetano dei morti</w:t>
            </w:r>
            <w:r>
              <w:rPr/>
              <w:t>, a cur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di Giuseppe Tucci,Torino,UTET,197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31) pp.239-240</w:t>
            </w:r>
            <w:r>
              <w:rPr>
                <w:u w:val="single"/>
                <w:lang w:val="en-GB"/>
              </w:rPr>
              <w:t>:”Manuale di ragione”,</w:t>
            </w:r>
            <w:r>
              <w:rPr>
                <w:lang w:val="en-GB"/>
              </w:rPr>
              <w:t>rec.a:Runes D.D.,</w:t>
            </w:r>
            <w:r>
              <w:rPr>
                <w:i/>
                <w:lang w:val="en-GB"/>
              </w:rPr>
              <w:t>Handbook of Reaso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New York,Philosophical Library,1972;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lonso Diaz José,</w:t>
            </w:r>
            <w:r>
              <w:rPr>
                <w:i/>
              </w:rPr>
              <w:t>Commento al Vangelo secondo Marco</w:t>
            </w:r>
            <w:r>
              <w:rPr/>
              <w:t>,Roma,Città Nuov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0,”Il Ragguaglio Librario”,XXXIX(1972),p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otondi G.M.,</w:t>
            </w:r>
            <w:r>
              <w:rPr>
                <w:i/>
              </w:rPr>
              <w:t>Dal Vangelo secondo Matteo</w:t>
            </w:r>
            <w:r>
              <w:rPr/>
              <w:t>,Roma,Studium,196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IX(1972),p.3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Cerfaux Lucien,</w:t>
            </w:r>
            <w:r>
              <w:rPr>
                <w:i/>
              </w:rPr>
              <w:t>La teologia della Chiesa secondo S.Paolo</w:t>
            </w:r>
            <w:r>
              <w:rPr/>
              <w:t>,Roma,A.V.E.,196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Knoch Otto,</w:t>
            </w:r>
            <w:r>
              <w:rPr>
                <w:i/>
              </w:rPr>
              <w:t>Le parabole</w:t>
            </w:r>
            <w:r>
              <w:rPr/>
              <w:t>,Roma,Città Nuova,1969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X(1972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enoit P.(a cura di),</w:t>
            </w:r>
            <w:r>
              <w:rPr>
                <w:i/>
              </w:rPr>
              <w:t>Il Padre Lagrange a servizio della Bibbi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rcelliana,1969, ”Il Ragguaglio Librario”,XXXIX(1972),pp.114-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Vicentini José Ignacio,</w:t>
            </w:r>
            <w:r>
              <w:rPr>
                <w:i/>
              </w:rPr>
              <w:t>Lettera</w:t>
            </w:r>
            <w:r>
              <w:rPr/>
              <w:t xml:space="preserve"> </w:t>
            </w:r>
            <w:r>
              <w:rPr>
                <w:i/>
              </w:rPr>
              <w:t>ai Romani(Commento</w:t>
            </w:r>
            <w:r>
              <w:rPr/>
              <w:t>),Roma,Città Nuova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1, ”Il Ragguaglio Librario”,XXXIX(1972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attes Dante,</w:t>
            </w:r>
            <w:r>
              <w:rPr>
                <w:i/>
              </w:rPr>
              <w:t>Aspetti e problemi dell’ebraismo</w:t>
            </w:r>
            <w:r>
              <w:rPr/>
              <w:t>,Trieste,Borla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Qohelet-</w:t>
            </w:r>
            <w:r>
              <w:rPr>
                <w:i/>
              </w:rPr>
              <w:t>L’Ecclesiaste</w:t>
            </w:r>
            <w:r>
              <w:rPr/>
              <w:t>,a cura di Guido Ceronetti,Torino,Einaudi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Ohler Annemarie,</w:t>
            </w:r>
            <w:r>
              <w:rPr>
                <w:i/>
              </w:rPr>
              <w:t>Elementi mitologici dell’Antico Testament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0, ”Il Ragguaglio Librario”,XXXIX(1972),p.39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Charles Fr.-Moule D.,</w:t>
            </w:r>
            <w:r>
              <w:rPr>
                <w:i/>
              </w:rPr>
              <w:t>Le origini del Nuovo Testamento</w:t>
            </w:r>
            <w:r>
              <w:rPr/>
              <w:t>,Brescia,Paideia,1971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398;</w:t>
            </w:r>
          </w:p>
          <w:p>
            <w:pPr>
              <w:pStyle w:val="Normal"/>
              <w:rPr/>
            </w:pPr>
            <w:r>
              <w:rPr/>
              <w:t>10) Bori Pier Cesare,</w:t>
            </w:r>
            <w:r>
              <w:rPr>
                <w:i/>
              </w:rPr>
              <w:t>Koinonia</w:t>
            </w:r>
            <w:r>
              <w:rPr/>
              <w:t>-</w:t>
            </w:r>
            <w:r>
              <w:rPr>
                <w:i/>
              </w:rPr>
              <w:t>L’idea della comunione nell’ecclesiologia recen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e del N. T</w:t>
            </w:r>
            <w:r>
              <w:rPr/>
              <w:t>.,Brescia,Paideia,1972, ”Il Ragguaglio Librario”,XXXIX(1972),p.398;</w:t>
            </w:r>
          </w:p>
          <w:p>
            <w:pPr>
              <w:pStyle w:val="Normal"/>
              <w:rPr/>
            </w:pPr>
            <w:r>
              <w:rPr/>
              <w:t>11) Schweitzer Eduard,</w:t>
            </w:r>
            <w:r>
              <w:rPr>
                <w:i/>
              </w:rPr>
              <w:t>La comunità e il suo ordinamento nel Nuovo Testa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Gribaudi,1971, ”Il Ragguaglio Librario”,XXXIX(1972),pp.398-399;</w:t>
            </w:r>
          </w:p>
          <w:p>
            <w:pPr>
              <w:pStyle w:val="Normal"/>
              <w:rPr/>
            </w:pPr>
            <w:r>
              <w:rPr/>
              <w:t>12) Kasemann Ernst,</w:t>
            </w:r>
            <w:r>
              <w:rPr>
                <w:i/>
              </w:rPr>
              <w:t>L’appello alla libertà:indagine polemica sul Nuovo Testa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ento</w:t>
            </w:r>
            <w:r>
              <w:rPr/>
              <w:t>,Torino,Claudiana, ”Il Ragguaglio Librario”,XXXIX(1972),p.399;</w:t>
            </w:r>
          </w:p>
          <w:p>
            <w:pPr>
              <w:pStyle w:val="Normal"/>
              <w:rPr/>
            </w:pPr>
            <w:r>
              <w:rPr/>
              <w:t>13) Tresmontant Claude,</w:t>
            </w:r>
            <w:r>
              <w:rPr>
                <w:i/>
              </w:rPr>
              <w:t>L’insegnamento di Jeshua di Nazaret</w:t>
            </w:r>
            <w:r>
              <w:rPr/>
              <w:t>,Moden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oline,1971, ”Il Ragguaglio Librario”,XXXIX(1972),p.399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canti di Adonaj:introduzione storico-religiosa ai Salmi,</w:t>
            </w:r>
            <w:r>
              <w:rPr/>
              <w:t>Brescia,Paideia,1973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154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LI(1974),p.155(R.Oscul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viltà Cattolica,127(1976),I,pp.514-5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:Antico Testamento</w:t>
            </w:r>
            <w:r>
              <w:rPr/>
              <w:t xml:space="preserve">,scelta antologica a cura di G.Rinaldi,A.De Nicol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Luciani,Milano;Bietti,19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onna che “ha deviato”:considerazioni su Num.,5,11-31</w:t>
            </w:r>
            <w:r>
              <w:rPr/>
              <w:t>,”Euntes doce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XVI(1973),pp.535-550;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ppunti per la costituzione di una biblioteca biblica</w:t>
            </w:r>
            <w:r>
              <w:rPr/>
              <w:t>, ”Il Ragguaglio Librario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L(1973),pp.423-425(segue l’elenco dei libri citati e commenta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</w:t>
            </w:r>
            <w:r>
              <w:rPr/>
              <w:t>,BeO,15(1973),pp.123-1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Enciclopedia delle Religioni</w:t>
            </w:r>
            <w:r>
              <w:rPr/>
              <w:t>,BeO,15(1973),pp.209-213 (a proposito di:AA.VV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Enciclipedia delle religioni</w:t>
            </w:r>
            <w:r>
              <w:rPr/>
              <w:t>,a cura di A.M.di Nola,voll.1-5,Firenze,Vallecch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0-73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“pianoro da Madaba a Dibon”,</w:t>
            </w:r>
            <w:r>
              <w:rPr/>
              <w:t>BeO,15(1973),pp.215-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universo dei Salmi</w:t>
            </w:r>
            <w:r>
              <w:rPr/>
              <w:t>,BeO,15(1973),pp.229-23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5(197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omi di recipienti</w:t>
            </w:r>
            <w:r>
              <w:rPr/>
              <w:t>,pp.33-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”riunione presso i padri”,</w:t>
            </w:r>
            <w:r>
              <w:rPr/>
              <w:t>pp.89-9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ōzen “orecchio”</w:t>
            </w:r>
            <w:r>
              <w:rPr>
                <w:lang w:val="en-GB"/>
              </w:rPr>
              <w:t>,p.1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psh</w:t>
            </w:r>
            <w:r>
              <w:rPr>
                <w:lang w:val="en-GB"/>
              </w:rPr>
              <w:t>,p.18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hmd</w:t>
            </w:r>
            <w:r>
              <w:rPr>
                <w:lang w:val="en-GB"/>
              </w:rPr>
              <w:t>,p.1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mth</w:t>
            </w:r>
            <w:r>
              <w:rPr>
                <w:lang w:val="en-GB"/>
              </w:rPr>
              <w:t>,p.21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rhm</w:t>
            </w:r>
            <w:r>
              <w:rPr>
                <w:lang w:val="en-GB"/>
              </w:rPr>
              <w:t>,pp.237-23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assegna </w:t>
            </w:r>
            <w:r>
              <w:rPr/>
              <w:t>bibliografica in BeO,15(197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5-36:</w:t>
            </w:r>
            <w:r>
              <w:rPr>
                <w:u w:val="single"/>
              </w:rPr>
              <w:t>Testi religiosi dell’Antico Oriente</w:t>
            </w:r>
            <w:r>
              <w:rPr/>
              <w:t>,rec.a:AA.VV.,</w:t>
            </w:r>
            <w:r>
              <w:rPr>
                <w:i/>
              </w:rPr>
              <w:t>Les religions d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oche-Orient asiatique</w:t>
            </w:r>
            <w:r>
              <w:rPr>
                <w:lang w:val="en-GB"/>
              </w:rPr>
              <w:t>,Paris,Fayard-Denoël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36:</w:t>
            </w:r>
            <w:r>
              <w:rPr>
                <w:u w:val="single"/>
              </w:rPr>
              <w:t>Il classico della legislazione hittita,</w:t>
            </w:r>
            <w:r>
              <w:rPr/>
              <w:t>rec.a:Friedrich J.,</w:t>
            </w:r>
            <w:r>
              <w:rPr>
                <w:i/>
              </w:rPr>
              <w:t>Die hethitische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esetze</w:t>
            </w:r>
            <w:r>
              <w:rPr/>
              <w:t>,Leiden,E.J.Brill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36-37:</w:t>
            </w:r>
            <w:r>
              <w:rPr>
                <w:u w:val="single"/>
              </w:rPr>
              <w:t>Studi semitici e Serie archeologica</w:t>
            </w:r>
            <w:r>
              <w:rPr/>
              <w:t xml:space="preserve">...,segnalazione dei </w:t>
            </w:r>
            <w:r>
              <w:rPr>
                <w:i/>
              </w:rPr>
              <w:t>nn.40 e 41 deg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Studi Semitici”,</w:t>
            </w:r>
            <w:r>
              <w:rPr/>
              <w:t xml:space="preserve">Roma,Istituto per l’Oriente,1972 e del </w:t>
            </w:r>
            <w:r>
              <w:rPr>
                <w:i/>
              </w:rPr>
              <w:t>n.18 d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serie archeologica</w:t>
            </w:r>
            <w:r>
              <w:rPr/>
              <w:t>,Roma,Istituto per l’Oriente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7:</w:t>
            </w:r>
            <w:r>
              <w:rPr>
                <w:u w:val="single"/>
              </w:rPr>
              <w:t>Le iscrizioni delle lamine di Pyrgi</w:t>
            </w:r>
            <w:r>
              <w:rPr/>
              <w:t>,rec.a:</w:t>
            </w:r>
            <w:r>
              <w:rPr>
                <w:i/>
              </w:rPr>
              <w:t>Le Lamine di Pyrgi</w:t>
            </w:r>
            <w:r>
              <w:rPr/>
              <w:t>,(Tavol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tonda),Accademia dei Lincei,Roma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7</w:t>
            </w:r>
            <w:r>
              <w:rPr>
                <w:u w:val="single"/>
              </w:rPr>
              <w:t>:Il”Vocabolario arabo-italiano”,</w:t>
            </w:r>
            <w:r>
              <w:rPr/>
              <w:t xml:space="preserve">rec.a: </w:t>
            </w:r>
            <w:r>
              <w:rPr>
                <w:i/>
              </w:rPr>
              <w:t>Vocabolario arabo-italiano,vol.II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oma,Istituto per l’Orient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38-39:</w:t>
            </w:r>
            <w:r>
              <w:rPr>
                <w:u w:val="single"/>
              </w:rPr>
              <w:t>La tomba di Rachele</w:t>
            </w:r>
            <w:r>
              <w:rPr/>
              <w:t>,rec.a:Lombardi,G.,</w:t>
            </w:r>
            <w:r>
              <w:rPr>
                <w:i/>
              </w:rPr>
              <w:t>La tomba di Rache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erusalemme,Studium Biblicum Franciscanum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39:</w:t>
            </w:r>
            <w:r>
              <w:rPr>
                <w:u w:val="single"/>
              </w:rPr>
              <w:t>La Turchia</w:t>
            </w:r>
            <w:r>
              <w:rPr/>
              <w:t>,rec.a:Adinolfi M.,</w:t>
            </w:r>
            <w:r>
              <w:rPr>
                <w:i/>
              </w:rPr>
              <w:t xml:space="preserve">La Turchia greco-islamica di Paolo 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Giovanni</w:t>
            </w:r>
            <w:r>
              <w:rPr/>
              <w:t>,Brescia,Paideia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0:</w:t>
            </w:r>
            <w:r>
              <w:rPr>
                <w:u w:val="single"/>
              </w:rPr>
              <w:t>La</w:t>
            </w:r>
            <w:r>
              <w:rPr/>
              <w:t xml:space="preserve"> </w:t>
            </w:r>
            <w:r>
              <w:rPr>
                <w:u w:val="single"/>
              </w:rPr>
              <w:t>Storia d’Israele del P. de Vaux</w:t>
            </w:r>
            <w:r>
              <w:rPr/>
              <w:t>,rec.a:De Vaux R.,</w:t>
            </w:r>
            <w:r>
              <w:rPr>
                <w:i/>
              </w:rPr>
              <w:t>Histoire ancien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d’Israël</w:t>
            </w:r>
            <w:r>
              <w:rPr/>
              <w:t>,Paris,Gabalda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40:</w:t>
            </w:r>
            <w:r>
              <w:rPr>
                <w:u w:val="single"/>
                <w:lang w:val="en-GB"/>
              </w:rPr>
              <w:t>Mosè</w:t>
            </w:r>
            <w:r>
              <w:rPr>
                <w:lang w:val="en-GB"/>
              </w:rPr>
              <w:t>,rec.a:Buber M.,</w:t>
            </w:r>
            <w:r>
              <w:rPr>
                <w:i/>
                <w:lang w:val="en-GB"/>
              </w:rPr>
              <w:t>Moses</w:t>
            </w:r>
            <w:r>
              <w:rPr>
                <w:lang w:val="en-GB"/>
              </w:rPr>
              <w:t>,Heidelberg,Lambert Schneider,1966;</w:t>
            </w:r>
          </w:p>
          <w:p>
            <w:pPr>
              <w:pStyle w:val="Normal"/>
              <w:rPr/>
            </w:pPr>
            <w:r>
              <w:rPr/>
              <w:t>10) pp.40-41:</w:t>
            </w:r>
            <w:r>
              <w:rPr>
                <w:u w:val="single"/>
              </w:rPr>
              <w:t>Il problema della “guerra sacra” in Israele</w:t>
            </w:r>
            <w:r>
              <w:rPr/>
              <w:t>,rec.a:Stolz Fritz,</w:t>
            </w:r>
            <w:r>
              <w:rPr>
                <w:i/>
              </w:rPr>
              <w:t>Jahw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und Israels Kriege</w:t>
            </w:r>
            <w:r>
              <w:rPr/>
              <w:t>,Zürich,Theologischer Verlag,1972;</w:t>
            </w:r>
          </w:p>
          <w:p>
            <w:pPr>
              <w:pStyle w:val="Normal"/>
              <w:rPr/>
            </w:pPr>
            <w:r>
              <w:rPr/>
              <w:t>11) pp.41-42:</w:t>
            </w:r>
            <w:r>
              <w:rPr>
                <w:u w:val="single"/>
              </w:rPr>
              <w:t>La distruzione di Gerusalemme del 70 d.C</w:t>
            </w:r>
            <w:r>
              <w:rPr/>
              <w:t>.,rec.a:AA.VV.,</w:t>
            </w:r>
            <w:r>
              <w:rPr>
                <w:i/>
              </w:rPr>
              <w:t>La distru-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zione di Gerusalemme del 70</w:t>
            </w:r>
            <w:r>
              <w:rPr/>
              <w:t>,(Atti di Convegno),Assisi,</w:t>
            </w:r>
          </w:p>
          <w:p>
            <w:pPr>
              <w:pStyle w:val="Normal"/>
              <w:rPr/>
            </w:pPr>
            <w:r>
              <w:rPr/>
              <w:t xml:space="preserve">                      “</w:t>
            </w:r>
            <w:r>
              <w:rPr/>
              <w:t>La Porziuncola”,1971;</w:t>
            </w:r>
          </w:p>
          <w:p>
            <w:pPr>
              <w:pStyle w:val="Normal"/>
              <w:rPr/>
            </w:pPr>
            <w:r>
              <w:rPr/>
              <w:t>12) pp.42-43:</w:t>
            </w:r>
            <w:r>
              <w:rPr>
                <w:u w:val="single"/>
              </w:rPr>
              <w:t>Una introduzione...all’Antico Testamento,</w:t>
            </w:r>
            <w:r>
              <w:rPr/>
              <w:t>rec.a:AA.VV.,</w:t>
            </w:r>
            <w:r>
              <w:rPr>
                <w:i/>
              </w:rPr>
              <w:t>Palabra y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ensaje del Antiguo Testamento</w:t>
            </w:r>
            <w:r>
              <w:rPr/>
              <w:t>,Barcelona,Herder,1972;</w:t>
            </w:r>
          </w:p>
          <w:p>
            <w:pPr>
              <w:pStyle w:val="Normal"/>
              <w:rPr/>
            </w:pPr>
            <w:r>
              <w:rPr/>
              <w:t>13) p.43:L’</w:t>
            </w:r>
            <w:r>
              <w:rPr>
                <w:u w:val="single"/>
              </w:rPr>
              <w:t>”Introduzione all Bibbia”di Marietti</w:t>
            </w:r>
            <w:r>
              <w:rPr/>
              <w:t>,rec.a:AA.VV.,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Bibbia,vol.II/2:I Profeti</w:t>
            </w:r>
            <w:r>
              <w:rPr/>
              <w:t>,Torino,Marietti,1971;</w:t>
            </w:r>
          </w:p>
          <w:p>
            <w:pPr>
              <w:pStyle w:val="Normal"/>
              <w:rPr/>
            </w:pPr>
            <w:r>
              <w:rPr/>
              <w:t>14) p.44:</w:t>
            </w:r>
            <w:r>
              <w:rPr>
                <w:u w:val="single"/>
              </w:rPr>
              <w:t>Introduzione allo studio critico del N.T</w:t>
            </w:r>
            <w:r>
              <w:rPr/>
              <w:t>.,rec.a:Zimmermann H.,</w:t>
            </w:r>
            <w:r>
              <w:rPr>
                <w:i/>
              </w:rPr>
              <w:t>Metodologi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del Nuovo Testamento</w:t>
            </w:r>
            <w:r>
              <w:rPr/>
              <w:t>,Torino,Marietti,1971;</w:t>
            </w:r>
          </w:p>
          <w:p>
            <w:pPr>
              <w:pStyle w:val="Normal"/>
              <w:rPr/>
            </w:pPr>
            <w:r>
              <w:rPr/>
              <w:t>15) pp.44-45:</w:t>
            </w:r>
            <w:r>
              <w:rPr>
                <w:u w:val="single"/>
              </w:rPr>
              <w:t>Introduzione al Nuovo Testamento</w:t>
            </w:r>
            <w:r>
              <w:rPr/>
              <w:t>,rec.a:Corsani B.,</w:t>
            </w:r>
            <w:r>
              <w:rPr>
                <w:i/>
              </w:rPr>
              <w:t>Introduzione al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Nuovo Testamento,I,Vangeli e Atti</w:t>
            </w:r>
            <w:r>
              <w:rPr/>
              <w:t>,Torino,Claudiana,1972;</w:t>
            </w:r>
          </w:p>
          <w:p>
            <w:pPr>
              <w:pStyle w:val="Normal"/>
              <w:rPr/>
            </w:pPr>
            <w:r>
              <w:rPr/>
              <w:t>16) p.46:</w:t>
            </w:r>
            <w:r>
              <w:rPr>
                <w:u w:val="single"/>
              </w:rPr>
              <w:t>In</w:t>
            </w:r>
            <w:r>
              <w:rPr/>
              <w:t xml:space="preserve"> </w:t>
            </w:r>
            <w:r>
              <w:rPr>
                <w:u w:val="single"/>
              </w:rPr>
              <w:t>onore di Z.Shazar</w:t>
            </w:r>
            <w:r>
              <w:rPr/>
              <w:t>,rec.a:AA.VV.,</w:t>
            </w:r>
            <w:r>
              <w:rPr>
                <w:i/>
              </w:rPr>
              <w:t>Eretz Israel,vol.X</w:t>
            </w:r>
            <w:r>
              <w:rPr/>
              <w:t>,Jerusalem,Israe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xploration Society,1971;</w:t>
            </w:r>
          </w:p>
          <w:p>
            <w:pPr>
              <w:pStyle w:val="Normal"/>
              <w:rPr/>
            </w:pPr>
            <w:r>
              <w:rPr/>
              <w:t>17) p.46</w:t>
            </w:r>
            <w:r>
              <w:rPr>
                <w:u w:val="single"/>
              </w:rPr>
              <w:t>:Segnalazione e sommario</w:t>
            </w:r>
            <w:r>
              <w:rPr/>
              <w:t xml:space="preserve"> </w:t>
            </w:r>
            <w:r>
              <w:rPr>
                <w:u w:val="single"/>
              </w:rPr>
              <w:t>del n.</w:t>
            </w:r>
            <w:r>
              <w:rPr>
                <w:i/>
                <w:u w:val="single"/>
              </w:rPr>
              <w:t>42</w:t>
            </w:r>
            <w:r>
              <w:rPr>
                <w:i/>
              </w:rPr>
              <w:t xml:space="preserve"> del ”Hebrew Union College Annual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incinnati,1971;</w:t>
            </w:r>
          </w:p>
          <w:p>
            <w:pPr>
              <w:pStyle w:val="Normal"/>
              <w:rPr/>
            </w:pPr>
            <w:r>
              <w:rPr/>
              <w:t>18) p.47:</w:t>
            </w:r>
            <w:r>
              <w:rPr>
                <w:u w:val="single"/>
              </w:rPr>
              <w:t>Miscellanea per il Prof.K.G.Kuhn</w:t>
            </w:r>
            <w:r>
              <w:rPr/>
              <w:t>,rec.a:AA.VV.,</w:t>
            </w:r>
            <w:r>
              <w:rPr>
                <w:i/>
              </w:rPr>
              <w:t>Tradition und Glaub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öttingen,Vandenhoeck und Ruprecht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p.93-94:</w:t>
            </w:r>
            <w:r>
              <w:rPr>
                <w:u w:val="single"/>
                <w:lang w:val="en-GB"/>
              </w:rPr>
              <w:t>Esodo</w:t>
            </w:r>
            <w:r>
              <w:rPr>
                <w:lang w:val="en-GB"/>
              </w:rPr>
              <w:t>,rec.a:Cassuto U.,</w:t>
            </w:r>
            <w:r>
              <w:rPr>
                <w:i/>
                <w:lang w:val="en-GB"/>
              </w:rPr>
              <w:t>A Commentary on the Book of Exodu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Jerusalem, The Magnes Press,1967;</w:t>
            </w:r>
          </w:p>
          <w:p>
            <w:pPr>
              <w:pStyle w:val="Normal"/>
              <w:rPr/>
            </w:pPr>
            <w:r>
              <w:rPr/>
              <w:t>20) p.95:</w:t>
            </w:r>
            <w:r>
              <w:rPr>
                <w:u w:val="single"/>
              </w:rPr>
              <w:t>Il problema della “situazione”nella preghiera dei Salmi</w:t>
            </w:r>
            <w:r>
              <w:rPr/>
              <w:t>,rec.a:Knut H.Chr.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Zur Auslegungsgeschichte von Psalm</w:t>
            </w:r>
            <w:r>
              <w:rPr/>
              <w:t>,Tübingen,J.C.B.Mohr,1971;</w:t>
            </w:r>
          </w:p>
          <w:p>
            <w:pPr>
              <w:pStyle w:val="Normal"/>
              <w:rPr/>
            </w:pPr>
            <w:r>
              <w:rPr/>
              <w:t>21) p.139:</w:t>
            </w:r>
            <w:r>
              <w:rPr>
                <w:u w:val="single"/>
              </w:rPr>
              <w:t>Ecclesiaste</w:t>
            </w:r>
            <w:r>
              <w:rPr/>
              <w:t>,rec.a:Sacchi P.,</w:t>
            </w:r>
            <w:r>
              <w:rPr>
                <w:i/>
              </w:rPr>
              <w:t>Ecclesiaste</w:t>
            </w:r>
            <w:r>
              <w:rPr/>
              <w:t>,Roma,Edizioni Paoline,1971;</w:t>
            </w:r>
          </w:p>
          <w:p>
            <w:pPr>
              <w:pStyle w:val="Normal"/>
              <w:rPr/>
            </w:pPr>
            <w:r>
              <w:rPr/>
              <w:t>22) p.140:</w:t>
            </w:r>
            <w:r>
              <w:rPr>
                <w:u w:val="single"/>
              </w:rPr>
              <w:t>Profetismo e legge</w:t>
            </w:r>
            <w:r>
              <w:rPr/>
              <w:t>...,rec.a:Dietrich D.,</w:t>
            </w:r>
            <w:r>
              <w:rPr>
                <w:i/>
              </w:rPr>
              <w:t>Prophetie und Geschich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öttingen,Vandenhoeck und Ruprecht,1972;</w:t>
            </w:r>
          </w:p>
          <w:p>
            <w:pPr>
              <w:pStyle w:val="Normal"/>
              <w:rPr/>
            </w:pPr>
            <w:r>
              <w:rPr/>
              <w:t>23) pp.141-142:</w:t>
            </w:r>
            <w:r>
              <w:rPr>
                <w:u w:val="single"/>
              </w:rPr>
              <w:t>Lo sfondo semitico del Nuovo Testamento</w:t>
            </w:r>
            <w:r>
              <w:rPr/>
              <w:t>,rec.a:Fitzmy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J.A.,</w:t>
            </w:r>
            <w:r>
              <w:rPr>
                <w:i/>
                <w:lang w:val="en-GB"/>
              </w:rPr>
              <w:t>Essays on the semitic Background of the New Testamen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London,Chapman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143:</w:t>
            </w:r>
            <w:r>
              <w:rPr>
                <w:u w:val="single"/>
                <w:lang w:val="en-GB"/>
              </w:rPr>
              <w:t>I racconti pasquali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Jesus and Man’s hope,voll.2</w:t>
            </w:r>
            <w:r>
              <w:rPr>
                <w:lang w:val="en-GB"/>
              </w:rPr>
              <w:t>,Pittsburg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erspective,1970;</w:t>
            </w:r>
          </w:p>
          <w:p>
            <w:pPr>
              <w:pStyle w:val="Normal"/>
              <w:rPr/>
            </w:pPr>
            <w:r>
              <w:rPr/>
              <w:t>25) p.221:</w:t>
            </w:r>
            <w:r>
              <w:rPr>
                <w:u w:val="single"/>
              </w:rPr>
              <w:t>La storia di Gesù negli Evangeli</w:t>
            </w:r>
            <w:r>
              <w:rPr/>
              <w:t>,rec. a:Schmidt K.l.,</w:t>
            </w:r>
            <w:r>
              <w:rPr>
                <w:i/>
              </w:rPr>
              <w:t>Der Rahmen d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 Jesu</w:t>
            </w:r>
            <w:r>
              <w:rPr>
                <w:lang w:val="en-GB"/>
              </w:rPr>
              <w:t>,Darmstadt,Wissenschaftliche Buchgesellschaft,1969;</w:t>
            </w:r>
          </w:p>
          <w:p>
            <w:pPr>
              <w:pStyle w:val="Normal"/>
              <w:rPr/>
            </w:pPr>
            <w:r>
              <w:rPr/>
              <w:t>26) pp.221-222:</w:t>
            </w:r>
            <w:r>
              <w:rPr>
                <w:u w:val="single"/>
              </w:rPr>
              <w:t>Gesù nella vita e nella cultura del suo tempo</w:t>
            </w:r>
            <w:r>
              <w:rPr/>
              <w:t>,,rec.a:Dalman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Jesus-Jeschua</w:t>
            </w:r>
            <w:r>
              <w:rPr>
                <w:lang w:val="en-GB"/>
              </w:rPr>
              <w:t xml:space="preserve">,New York,Ktav Publ. </w:t>
            </w:r>
            <w:r>
              <w:rPr/>
              <w:t>House,1971;</w:t>
            </w:r>
          </w:p>
          <w:p>
            <w:pPr>
              <w:pStyle w:val="Normal"/>
              <w:rPr/>
            </w:pPr>
            <w:r>
              <w:rPr/>
              <w:t>27) p.222:</w:t>
            </w:r>
            <w:r>
              <w:rPr>
                <w:u w:val="single"/>
              </w:rPr>
              <w:t>La predicazione di Gesù</w:t>
            </w:r>
            <w:r>
              <w:rPr/>
              <w:t>,rec.a:Jeremias J.,</w:t>
            </w:r>
            <w:r>
              <w:rPr>
                <w:i/>
              </w:rPr>
              <w:t>Teologia del Nuov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stamento,I,La predicazione di Gesù</w:t>
            </w:r>
            <w:r>
              <w:rPr/>
              <w:t>,Brescia,Paideia,1972;</w:t>
            </w:r>
          </w:p>
          <w:p>
            <w:pPr>
              <w:pStyle w:val="Normal"/>
              <w:rPr/>
            </w:pPr>
            <w:r>
              <w:rPr/>
              <w:t>28) p.223:</w:t>
            </w:r>
            <w:r>
              <w:rPr>
                <w:u w:val="single"/>
              </w:rPr>
              <w:t>Il processo di Gesù</w:t>
            </w:r>
            <w:r>
              <w:rPr/>
              <w:t>,rec.a:Caldirola E.,</w:t>
            </w:r>
            <w:r>
              <w:rPr>
                <w:i/>
              </w:rPr>
              <w:t>Verbale del processo di Ges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areno,Parma,Guanda,1972;</w:t>
            </w:r>
          </w:p>
          <w:p>
            <w:pPr>
              <w:pStyle w:val="Normal"/>
              <w:rPr/>
            </w:pPr>
            <w:r>
              <w:rPr/>
              <w:t>29) pp.223-224:</w:t>
            </w:r>
            <w:r>
              <w:rPr>
                <w:u w:val="single"/>
              </w:rPr>
              <w:t>La figura e l’attività di San Paolo</w:t>
            </w:r>
            <w:r>
              <w:rPr/>
              <w:t>,rec.a:Kuss O.,</w:t>
            </w:r>
            <w:r>
              <w:rPr>
                <w:i/>
              </w:rPr>
              <w:t>Paul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egensburg, Pustet,1971;</w:t>
            </w:r>
          </w:p>
          <w:p>
            <w:pPr>
              <w:pStyle w:val="Normal"/>
              <w:rPr/>
            </w:pPr>
            <w:r>
              <w:rPr/>
              <w:t>30) pp.224-225:</w:t>
            </w:r>
            <w:r>
              <w:rPr>
                <w:u w:val="single"/>
              </w:rPr>
              <w:t>Il ringraziamento a Dio</w:t>
            </w:r>
            <w:r>
              <w:rPr/>
              <w:t>,rec.a:Del Verme Marcello,</w:t>
            </w:r>
            <w:r>
              <w:rPr>
                <w:i/>
              </w:rPr>
              <w:t>Le formu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 ringraziamento postprotocollari nell’epistolario paolino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oma,Edizioni Francescane,1973;</w:t>
            </w:r>
          </w:p>
          <w:p>
            <w:pPr>
              <w:pStyle w:val="Normal"/>
              <w:rPr/>
            </w:pPr>
            <w:r>
              <w:rPr/>
              <w:t>31) p.226:</w:t>
            </w:r>
            <w:r>
              <w:rPr>
                <w:u w:val="single"/>
              </w:rPr>
              <w:t>La teologia del N.Testamento</w:t>
            </w:r>
            <w:r>
              <w:rPr/>
              <w:t>,segnalazione di :Conzelmann Han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ologia del Nuovo Testamento</w:t>
            </w:r>
            <w:r>
              <w:rPr/>
              <w:t>,Brescia,Paideia,1972;</w:t>
            </w:r>
          </w:p>
          <w:p>
            <w:pPr>
              <w:pStyle w:val="Normal"/>
              <w:rPr/>
            </w:pPr>
            <w:r>
              <w:rPr/>
              <w:t>32) p.228:</w:t>
            </w:r>
            <w:r>
              <w:rPr>
                <w:u w:val="single"/>
              </w:rPr>
              <w:t>La Chiesa-Tempio nel Nuovo Testamento</w:t>
            </w:r>
            <w:r>
              <w:rPr/>
              <w:t>,rec.a:Mckelvey R.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New Temple</w:t>
            </w:r>
            <w:r>
              <w:rPr>
                <w:lang w:val="en-GB"/>
              </w:rPr>
              <w:t>,London,Oxford University Press,1969;</w:t>
            </w:r>
          </w:p>
          <w:p>
            <w:pPr>
              <w:pStyle w:val="Normal"/>
              <w:rPr/>
            </w:pPr>
            <w:r>
              <w:rPr/>
              <w:t>33) p.261:</w:t>
            </w:r>
            <w:r>
              <w:rPr>
                <w:u w:val="single"/>
              </w:rPr>
              <w:t>Testi sumerici</w:t>
            </w:r>
            <w:r>
              <w:rPr/>
              <w:t>,rec.a:Castellino G.R.,</w:t>
            </w:r>
            <w:r>
              <w:rPr>
                <w:i/>
              </w:rPr>
              <w:t>Two Shulgi Hymns</w:t>
            </w:r>
            <w:r>
              <w:rPr/>
              <w:t>,”Stu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emitici,42,Istituto per l’Oriente,Roma,1972;</w:t>
            </w:r>
          </w:p>
          <w:p>
            <w:pPr>
              <w:pStyle w:val="Normal"/>
              <w:rPr/>
            </w:pPr>
            <w:r>
              <w:rPr/>
              <w:t>34) pp.261-262:</w:t>
            </w:r>
            <w:r>
              <w:rPr>
                <w:u w:val="single"/>
              </w:rPr>
              <w:t>La”Storia delle religioni” di P.Tacchi-Venturi</w:t>
            </w:r>
            <w:r>
              <w:rPr/>
              <w:t>,rec.a:AA.VV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toria delle religioni,voll.5</w:t>
            </w:r>
            <w:r>
              <w:rPr/>
              <w:t>,Torino,UTET,1970-71;</w:t>
            </w:r>
          </w:p>
          <w:p>
            <w:pPr>
              <w:pStyle w:val="Normal"/>
              <w:rPr/>
            </w:pPr>
            <w:r>
              <w:rPr/>
              <w:t>35) p.263:</w:t>
            </w:r>
            <w:r>
              <w:rPr>
                <w:u w:val="single"/>
              </w:rPr>
              <w:t>Studi del Rosenthal</w:t>
            </w:r>
            <w:r>
              <w:rPr/>
              <w:t>,rec.a:Rosenthal Erwin I.J.,</w:t>
            </w:r>
            <w:r>
              <w:rPr>
                <w:i/>
              </w:rPr>
              <w:t>Studia semitica,voll.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ambridge,University Press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p.263-264:</w:t>
            </w:r>
            <w:r>
              <w:rPr>
                <w:u w:val="single"/>
                <w:lang w:val="en-GB"/>
              </w:rPr>
              <w:t>Vocabolario ebraico completo</w:t>
            </w:r>
            <w:r>
              <w:rPr>
                <w:lang w:val="en-GB"/>
              </w:rPr>
              <w:t>,rec.a:Alcalay R.,</w:t>
            </w:r>
            <w:r>
              <w:rPr>
                <w:i/>
                <w:lang w:val="en-GB"/>
              </w:rPr>
              <w:t>The complet hebrew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ictionary,voll.3</w:t>
            </w:r>
            <w:r>
              <w:rPr>
                <w:lang w:val="en-GB"/>
              </w:rPr>
              <w:t>,Massadah Ed.House,Tel Aviv,1971;</w:t>
            </w:r>
          </w:p>
          <w:p>
            <w:pPr>
              <w:pStyle w:val="Normal"/>
              <w:rPr/>
            </w:pPr>
            <w:r>
              <w:rPr/>
              <w:t>37) p.264:</w:t>
            </w:r>
            <w:r>
              <w:rPr>
                <w:u w:val="single"/>
              </w:rPr>
              <w:t>La Versione dei Settanta</w:t>
            </w:r>
            <w:r>
              <w:rPr/>
              <w:t>,rec.a:AA.VV.,</w:t>
            </w:r>
            <w:r>
              <w:rPr>
                <w:i/>
              </w:rPr>
              <w:t>Witness of Tradition</w:t>
            </w:r>
            <w:r>
              <w:rPr/>
              <w:t>,Leid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.J.Brill,1972;</w:t>
            </w:r>
          </w:p>
          <w:p>
            <w:pPr>
              <w:pStyle w:val="Normal"/>
              <w:rPr/>
            </w:pPr>
            <w:r>
              <w:rPr/>
              <w:t>38) pp.264-266:</w:t>
            </w:r>
            <w:r>
              <w:rPr>
                <w:u w:val="single"/>
              </w:rPr>
              <w:t>I primi dieci capitoli dei”Numeri</w:t>
            </w:r>
            <w:r>
              <w:rPr/>
              <w:t>”,rec.a:Kellermann D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e priesterschrift von “Numeri”,</w:t>
            </w:r>
            <w:r>
              <w:rPr/>
              <w:t>Berlin,De Gruyter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.266:</w:t>
            </w:r>
            <w:r>
              <w:rPr>
                <w:u w:val="single"/>
                <w:lang w:val="en-GB"/>
              </w:rPr>
              <w:t>Studi offeri a Oscar Cullmann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Neues Testamen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</w:t>
            </w:r>
            <w:r>
              <w:rPr>
                <w:lang w:val="en-GB"/>
              </w:rPr>
              <w:t>,Tübingen,J.C.B.Mohr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267:</w:t>
            </w:r>
            <w:r>
              <w:rPr>
                <w:u w:val="single"/>
                <w:lang w:val="en-GB"/>
              </w:rPr>
              <w:t>Matteo nella “Anchor Bible</w:t>
            </w:r>
            <w:r>
              <w:rPr>
                <w:lang w:val="en-GB"/>
              </w:rPr>
              <w:t>”,rec.a:Albright W.F.-Mann C.S.,</w:t>
            </w:r>
            <w:r>
              <w:rPr>
                <w:i/>
                <w:lang w:val="en-GB"/>
              </w:rPr>
              <w:t>Matthew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Garden City(N.Y.),Doubleday &amp; Co.,1971;</w:t>
            </w:r>
          </w:p>
          <w:p>
            <w:pPr>
              <w:pStyle w:val="Normal"/>
              <w:rPr/>
            </w:pPr>
            <w:r>
              <w:rPr/>
              <w:t>41) p.267:</w:t>
            </w:r>
            <w:r>
              <w:rPr>
                <w:u w:val="single"/>
              </w:rPr>
              <w:t>Secondo le Scritture</w:t>
            </w:r>
            <w:r>
              <w:rPr/>
              <w:t>,rec.a:Dodd C.H.,</w:t>
            </w:r>
            <w:r>
              <w:rPr>
                <w:i/>
              </w:rPr>
              <w:t>Secondo le Scritture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72;</w:t>
            </w:r>
          </w:p>
          <w:p>
            <w:pPr>
              <w:pStyle w:val="Normal"/>
              <w:rPr/>
            </w:pPr>
            <w:r>
              <w:rPr/>
              <w:t>42) p.268:</w:t>
            </w:r>
            <w:r>
              <w:rPr>
                <w:u w:val="single"/>
              </w:rPr>
              <w:t>Gesù nel Getsemani</w:t>
            </w:r>
            <w:r>
              <w:rPr/>
              <w:t>,rec.a:Galizzi M.,</w:t>
            </w:r>
            <w:r>
              <w:rPr>
                <w:i/>
              </w:rPr>
              <w:t>Gesù nel Getseman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breria Ateneo Salesiano,1972;</w:t>
            </w:r>
          </w:p>
          <w:p>
            <w:pPr>
              <w:pStyle w:val="Normal"/>
              <w:rPr/>
            </w:pPr>
            <w:r>
              <w:rPr/>
              <w:t>43) p.268-269:</w:t>
            </w:r>
            <w:r>
              <w:rPr>
                <w:u w:val="single"/>
              </w:rPr>
              <w:t>Il discorso di Pietro alla prima Pentecoste</w:t>
            </w:r>
            <w:r>
              <w:rPr/>
              <w:t>,rec.a:Zehnle R.F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Peter’s Pentecost Discourse</w:t>
            </w:r>
            <w:r>
              <w:rPr>
                <w:lang w:val="en-GB"/>
              </w:rPr>
              <w:t>,Nashville Tenn.,Abingdon Press,1972?;</w:t>
            </w:r>
          </w:p>
          <w:p>
            <w:pPr>
              <w:pStyle w:val="Normal"/>
              <w:rPr/>
            </w:pPr>
            <w:r>
              <w:rPr/>
              <w:t>44) p.269:”</w:t>
            </w:r>
            <w:r>
              <w:rPr>
                <w:u w:val="single"/>
              </w:rPr>
              <w:t>In quo omnes peccaverunt”,</w:t>
            </w:r>
            <w:r>
              <w:rPr/>
              <w:t>rec.a:Montagnini F.,</w:t>
            </w:r>
            <w:r>
              <w:rPr>
                <w:i/>
              </w:rPr>
              <w:t>Rom.,5,12-14 alla luc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el dialogo rabbinico</w:t>
            </w:r>
            <w:r>
              <w:rPr/>
              <w:t>,Brescia,Paideia,19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ondet Henri,</w:t>
            </w:r>
            <w:r>
              <w:rPr>
                <w:i/>
              </w:rPr>
              <w:t>Il peccato originale e la coscienza moderna</w:t>
            </w:r>
            <w:r>
              <w:rPr/>
              <w:t>,Torino,Borla,197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(1973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arsotti Divo,</w:t>
            </w:r>
            <w:r>
              <w:rPr>
                <w:i/>
              </w:rPr>
              <w:t>La parola e lo spirito</w:t>
            </w:r>
            <w:r>
              <w:rPr/>
              <w:t>,Milano,O.R.,197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(1973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Hunter Archibald M.,</w:t>
            </w:r>
            <w:r>
              <w:rPr>
                <w:i/>
              </w:rPr>
              <w:t>Il dibattito sul Vangelo di Giovanni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?, ”Il Ragguaglio Librario”,XL(1973),p.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elfiori Paolo</w:t>
            </w:r>
            <w:r>
              <w:rPr>
                <w:i/>
              </w:rPr>
              <w:t>,San Paolo</w:t>
            </w:r>
            <w:r>
              <w:rPr/>
              <w:t>”Il Ragguaglio Librario”,XL(1973),p.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Quinzio Sergio,</w:t>
            </w:r>
            <w:r>
              <w:rPr>
                <w:i/>
              </w:rPr>
              <w:t>Un commento alla Bibbia-1,Sul Pentateuco e i libri stori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lano,Adelphi,1972, ”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andolfo Emilio,</w:t>
            </w:r>
            <w:r>
              <w:rPr>
                <w:i/>
              </w:rPr>
              <w:t>Lettera e Spirito-Lettura della Bibbia dalle origini cristiane a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nostri giorni</w:t>
            </w:r>
            <w:r>
              <w:rPr/>
              <w:t>,Roma,A.V.E.,1972, ”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Herrmann Siegfried,</w:t>
            </w:r>
            <w:r>
              <w:rPr>
                <w:i/>
              </w:rPr>
              <w:t>Il soggiorno d’Israele in Egitto</w:t>
            </w:r>
            <w:r>
              <w:rPr/>
              <w:t>,Brescia,Paideia,1972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e 9) Penna Angelo,</w:t>
            </w:r>
            <w:r>
              <w:rPr>
                <w:i/>
              </w:rPr>
              <w:t>Amore nella Bibbia</w:t>
            </w:r>
            <w:r>
              <w:rPr/>
              <w:t>,Brescia,Paideia,1972 e,dello stess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I figli della luce</w:t>
            </w:r>
            <w:r>
              <w:rPr/>
              <w:t>,Fossano,Esperienze,197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(1973),p.102;</w:t>
            </w:r>
          </w:p>
          <w:p>
            <w:pPr>
              <w:pStyle w:val="Normal"/>
              <w:rPr/>
            </w:pPr>
            <w:r>
              <w:rPr/>
              <w:t>10) Bissoli Cesare,</w:t>
            </w:r>
            <w:r>
              <w:rPr>
                <w:i/>
              </w:rPr>
              <w:t>Guida alla lettura della Bibbia(per catechisti),</w:t>
            </w:r>
            <w:r>
              <w:rPr/>
              <w:t>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, ”Il Ragguaglio Librario”,XL(1973),p.103;</w:t>
            </w:r>
          </w:p>
          <w:p>
            <w:pPr>
              <w:pStyle w:val="Normal"/>
              <w:rPr/>
            </w:pPr>
            <w:r>
              <w:rPr/>
              <w:t>11),12),13) Testa Emanuele(a cura di),</w:t>
            </w:r>
            <w:r>
              <w:rPr>
                <w:i/>
              </w:rPr>
              <w:t>Genesi</w:t>
            </w:r>
            <w:r>
              <w:rPr/>
              <w:t>;Boccali Giovanni(a cura di),</w:t>
            </w:r>
            <w:r>
              <w:rPr>
                <w:i/>
              </w:rPr>
              <w:t>I Lib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di Samuele</w:t>
            </w:r>
            <w:r>
              <w:rPr/>
              <w:t>;Läpple Alfred,</w:t>
            </w:r>
            <w:r>
              <w:rPr>
                <w:i/>
              </w:rPr>
              <w:t>La Bibbia oggi</w:t>
            </w:r>
            <w:r>
              <w:rPr/>
              <w:t>,Roma,Edizioni Paoline,197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“</w:t>
            </w:r>
            <w:r>
              <w:rPr/>
              <w:t>Il Ragguaglio Librario”,XL(1973),pp.386-387;</w:t>
            </w:r>
          </w:p>
          <w:p>
            <w:pPr>
              <w:pStyle w:val="Normal"/>
              <w:rPr/>
            </w:pPr>
            <w:r>
              <w:rPr/>
              <w:t>14) Nolli Gianfranco,</w:t>
            </w:r>
            <w:r>
              <w:rPr>
                <w:i/>
              </w:rPr>
              <w:t>Lessico Biblico</w:t>
            </w:r>
            <w:r>
              <w:rPr/>
              <w:t>,Roma,Studium,1970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Librario”,XL(1973),p.387;</w:t>
            </w:r>
          </w:p>
          <w:p>
            <w:pPr>
              <w:pStyle w:val="Normal"/>
              <w:rPr/>
            </w:pPr>
            <w:r>
              <w:rPr/>
              <w:t>15) Mesters Carlos,</w:t>
            </w:r>
            <w:r>
              <w:rPr>
                <w:i/>
              </w:rPr>
              <w:t>Dio,dove sei?,Bibbia e letteratura</w:t>
            </w:r>
            <w:r>
              <w:rPr/>
              <w:t>,Brescia,Queriniana,197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(1973),p.38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Omar Saidi,</w:t>
            </w:r>
            <w:r>
              <w:rPr>
                <w:i/>
                <w:lang w:val="en-GB"/>
              </w:rPr>
              <w:t>Chronique anonime</w:t>
            </w:r>
            <w:r>
              <w:rPr>
                <w:lang w:val="en-GB"/>
              </w:rPr>
              <w:t>,Tome IV,Damas,Institut français de Dama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72,”Paideia”,XXIX(1974),pp.246-248;</w:t>
            </w:r>
          </w:p>
          <w:p>
            <w:pPr>
              <w:pStyle w:val="Normal"/>
              <w:rPr/>
            </w:pPr>
            <w:r>
              <w:rPr/>
              <w:t>17) Bertinelli Angeli Maria Gabriella,</w:t>
            </w:r>
            <w:r>
              <w:rPr>
                <w:i/>
              </w:rPr>
              <w:t>Nomenclatura pubblica e sacra di Ro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nelle epigrafi semitiche</w:t>
            </w:r>
            <w:r>
              <w:rPr/>
              <w:t>,Università di Genova,Istituto di Storia antica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XIX(1974),pp.248-249;</w:t>
            </w:r>
          </w:p>
          <w:p>
            <w:pPr>
              <w:pStyle w:val="Normal"/>
              <w:rPr/>
            </w:pPr>
            <w:r>
              <w:rPr/>
              <w:t>18) Alonso Diaz J.y Buck F.,</w:t>
            </w:r>
            <w:r>
              <w:rPr>
                <w:i/>
              </w:rPr>
              <w:t>Daniel y Profetas Menores</w:t>
            </w:r>
            <w:r>
              <w:rPr/>
              <w:t>,Madrid,La Editori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olica(B.A.C.),1971,”Rivista Biblica”,XXI(1973),pp.230-2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 xml:space="preserve"> (con riassunto) del”</w:t>
            </w:r>
            <w:r>
              <w:rPr>
                <w:i/>
              </w:rPr>
              <w:t>Bulletin d’études orientales</w:t>
            </w:r>
            <w:r>
              <w:rPr/>
              <w:t>”,XXV(1972),Damas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Institut Français de Damas,1973,”Paideia”,XXX(1975),p.154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Osservazioni sull’Epitafio di Restuto</w:t>
            </w:r>
            <w:r>
              <w:rPr/>
              <w:t>,in AA.VV.,</w:t>
            </w:r>
            <w:r>
              <w:rPr>
                <w:i/>
              </w:rPr>
              <w:t>Aquileia e l’Africa(Atti della I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ettimana di Studi Aquileiesi(1973),</w:t>
            </w:r>
            <w:r>
              <w:rPr/>
              <w:t>Udine,Arti Grafiche Friulane,1974;anche in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Antichità altoadriatiche”,V(1975),pp.181-1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gge”Pedagogo”(Gal. 3,23-26°)</w:t>
            </w:r>
            <w:r>
              <w:rPr/>
              <w:t>,in AA.VV,</w:t>
            </w:r>
            <w:r>
              <w:rPr>
                <w:i/>
              </w:rPr>
              <w:t>Chiesa per il mondo,vol.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ogna,Edizioni Dehoniane,1974,pp.157-1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affale biblico,</w:t>
            </w:r>
            <w:r>
              <w:rPr/>
              <w:t xml:space="preserve"> “Il Ragguaglio Librario”,XLI(1974),pp.278-279(segue elen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i libri citati e/o commenta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per noi</w:t>
            </w:r>
            <w:r>
              <w:rPr/>
              <w:t>,BeO,16(1974),pp.3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ondo per l’uomo dei Salmi</w:t>
            </w:r>
            <w:r>
              <w:rPr/>
              <w:t>,BeO,16(1974),pp.163-1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6(197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āb (Rabb) “grande”,</w:t>
            </w:r>
            <w:r>
              <w:rPr/>
              <w:t>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hb “amare”,</w:t>
            </w:r>
            <w:r>
              <w:rPr/>
              <w:t xml:space="preserve"> 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wb</w:t>
            </w:r>
            <w:r>
              <w:rPr/>
              <w:t>, p.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‘th</w:t>
            </w:r>
            <w:r>
              <w:rPr/>
              <w:t>, pp.107-1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Υψόω,Volg. “exaltare”,”sollevare in alto”</w:t>
            </w:r>
            <w:r>
              <w:rPr/>
              <w:t>,p.1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rduk</w:t>
            </w:r>
            <w:r>
              <w:rPr/>
              <w:t>,p.1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ôlām</w:t>
            </w:r>
            <w:r>
              <w:rPr/>
              <w:t>, p.18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mizbah ‘ādāmâ</w:t>
            </w:r>
            <w:r>
              <w:rPr/>
              <w:t>, p.19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sl</w:t>
            </w:r>
            <w:r>
              <w:rPr/>
              <w:t>, p.21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 xml:space="preserve">ôlām, </w:t>
            </w:r>
            <w:r>
              <w:rPr/>
              <w:t>p.27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(Più) alto,elevato”</w:t>
            </w:r>
            <w:r>
              <w:rPr/>
              <w:t>, p.27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6(1974)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35:</w:t>
            </w:r>
            <w:r>
              <w:rPr>
                <w:u w:val="single"/>
                <w:lang w:val="en-GB"/>
              </w:rPr>
              <w:t>Il culto a Qumran</w:t>
            </w:r>
            <w:r>
              <w:rPr>
                <w:lang w:val="en-GB"/>
              </w:rPr>
              <w:t>,rec.a:Klinzing G.,</w:t>
            </w:r>
            <w:r>
              <w:rPr>
                <w:i/>
                <w:lang w:val="en-GB"/>
              </w:rPr>
              <w:t>Die Umdeutung des Kultu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in der Qumragemeinde und in Neues Testamen</w:t>
            </w:r>
            <w:r>
              <w:rPr>
                <w:lang w:val="en-GB"/>
              </w:rPr>
              <w:t xml:space="preserve">,Gtöttingen,Vandenhoeck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/>
              <w:t>und Ruprecht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2) pp.36-37:</w:t>
            </w:r>
            <w:r>
              <w:rPr>
                <w:u w:val="single"/>
              </w:rPr>
              <w:t>Della Teologia dell’A.T</w:t>
            </w:r>
            <w:r>
              <w:rPr/>
              <w:t>.,rec.a:Von Rad G.,</w:t>
            </w:r>
            <w:r>
              <w:rPr>
                <w:i/>
              </w:rPr>
              <w:t>Teologia dell’Ant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Testamento</w:t>
            </w:r>
            <w:r>
              <w:rPr/>
              <w:t>,Paideia,Brescia,Paide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3)  p.38:”</w:t>
            </w:r>
            <w:r>
              <w:rPr>
                <w:u w:val="single"/>
              </w:rPr>
              <w:t>Vergogna”,”Obbrobrio” e sinonimi nell’A.T</w:t>
            </w:r>
            <w:r>
              <w:rPr/>
              <w:t>.,rec.a:Klopfenstein Marti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A.,</w:t>
            </w:r>
            <w:r>
              <w:rPr>
                <w:i/>
                <w:lang w:val="en-GB"/>
              </w:rPr>
              <w:t>Scham und Schande nach dem Alten Testament</w:t>
            </w:r>
            <w:r>
              <w:rPr>
                <w:lang w:val="en-GB"/>
              </w:rPr>
              <w:t>,Zürich,Theologische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Verlag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4) pp.39-40:</w:t>
            </w:r>
            <w:r>
              <w:rPr>
                <w:u w:val="single"/>
              </w:rPr>
              <w:t>Le ultime realtà</w:t>
            </w:r>
            <w:r>
              <w:rPr/>
              <w:t>,rec.a:Zedda S.,</w:t>
            </w:r>
            <w:r>
              <w:rPr>
                <w:i/>
              </w:rPr>
              <w:t>L’escatologia biblica,vol.I</w:t>
            </w:r>
            <w:r>
              <w:rPr/>
              <w:t>,Bresci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Paide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5) pp.40-41:</w:t>
            </w:r>
            <w:r>
              <w:rPr>
                <w:u w:val="single"/>
              </w:rPr>
              <w:t>Bilancio della Teologia del secolo XX</w:t>
            </w:r>
            <w:r>
              <w:rPr/>
              <w:t>,rec.alle parti concernent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l’esegesi biblica nell’opera:Van der Gucht R. e Vorgrimler H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Bilancio della Teologia del secolo XX,voll.4</w:t>
            </w:r>
            <w:r>
              <w:rPr/>
              <w:t>,Roma,Città Nuov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6) p.42:</w:t>
            </w:r>
            <w:r>
              <w:rPr>
                <w:u w:val="single"/>
              </w:rPr>
              <w:t>La Bibbia e la teologia della storia</w:t>
            </w:r>
            <w:r>
              <w:rPr/>
              <w:t>,rec.a:Pikaza J.,</w:t>
            </w:r>
            <w:r>
              <w:rPr>
                <w:i/>
              </w:rPr>
              <w:t>La Biblia y la teolog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de la historia</w:t>
            </w:r>
            <w:r>
              <w:rPr/>
              <w:t>,Madrid,Ediciones FAX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7) pp.42-43:</w:t>
            </w:r>
            <w:r>
              <w:rPr>
                <w:u w:val="single"/>
              </w:rPr>
              <w:t>La smitizzazione</w:t>
            </w:r>
            <w:r>
              <w:rPr/>
              <w:t>,rec.a:Castelli E.,</w:t>
            </w:r>
            <w:r>
              <w:rPr>
                <w:i/>
              </w:rPr>
              <w:t>La critica della demitizzazion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Padova,Cedam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8) pp.43-44:”</w:t>
            </w:r>
            <w:r>
              <w:rPr>
                <w:u w:val="single"/>
              </w:rPr>
              <w:t>Ringraziamento” nella liturgia</w:t>
            </w:r>
            <w:r>
              <w:rPr/>
              <w:t>,rec.a:Ledogar R.J.,</w:t>
            </w:r>
            <w:r>
              <w:rPr>
                <w:i/>
              </w:rPr>
              <w:t>Acknowledg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eise-verbs in the early greek</w:t>
            </w:r>
            <w:r>
              <w:rPr>
                <w:lang w:val="en-GB"/>
              </w:rPr>
              <w:t xml:space="preserve"> Anaphora,Roma,Herder,1968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9) pp.44-45:</w:t>
            </w:r>
            <w:r>
              <w:rPr>
                <w:u w:val="single"/>
              </w:rPr>
              <w:t>Il Targum palestinese del Levitico</w:t>
            </w:r>
            <w:r>
              <w:rPr/>
              <w:t>,rec.a:Diez Macho Alejandro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s Neophyti 1,III:Levitico</w:t>
            </w:r>
            <w:r>
              <w:rPr/>
              <w:t>,Madrid,Consejo Superior de Investiga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ciones cientificas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) p.45:</w:t>
            </w:r>
            <w:r>
              <w:rPr>
                <w:u w:val="single"/>
              </w:rPr>
              <w:t>Lettura cristiana del Corano</w:t>
            </w:r>
            <w:r>
              <w:rPr/>
              <w:t>,rec.a:Basetti Sani G.,</w:t>
            </w:r>
            <w:r>
              <w:rPr>
                <w:i/>
              </w:rPr>
              <w:t>Il Corano nella luc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di Cristo</w:t>
            </w:r>
            <w:r>
              <w:rPr/>
              <w:t>,Bologna,Edizioni Nigriz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) pp.45-46:</w:t>
            </w:r>
            <w:r>
              <w:rPr>
                <w:u w:val="single"/>
              </w:rPr>
              <w:t>Islam e Cattolicesimo</w:t>
            </w:r>
            <w:r>
              <w:rPr/>
              <w:t>,rec.a:Gasbarri C.,</w:t>
            </w:r>
            <w:r>
              <w:rPr>
                <w:i/>
              </w:rPr>
              <w:t>Cattolicesimo e Isla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ggi</w:t>
            </w:r>
            <w:r>
              <w:rPr/>
              <w:t>,Roma,Città Nuov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) p.46:</w:t>
            </w:r>
            <w:r>
              <w:rPr>
                <w:u w:val="single"/>
              </w:rPr>
              <w:t>La Bibbia nelle Chiese Orientali</w:t>
            </w:r>
            <w:r>
              <w:rPr/>
              <w:t>,rec.a:”</w:t>
            </w:r>
            <w:r>
              <w:rPr>
                <w:i/>
              </w:rPr>
              <w:t>Nea Sion”,</w:t>
            </w:r>
            <w:r>
              <w:rPr/>
              <w:t>Gerusalemme,Orthodox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/>
              <w:t>Patriarchate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) p.47:</w:t>
            </w:r>
            <w:r>
              <w:rPr>
                <w:u w:val="single"/>
              </w:rPr>
              <w:t>L’induismo,</w:t>
            </w:r>
            <w:r>
              <w:rPr/>
              <w:t>rec.a:Zaehner R.C.,</w:t>
            </w:r>
            <w:r>
              <w:rPr>
                <w:i/>
              </w:rPr>
              <w:t>L’Induismo</w:t>
            </w:r>
            <w:r>
              <w:rPr/>
              <w:t>,Bologna,Il Mulino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4) p.48:</w:t>
            </w:r>
            <w:r>
              <w:rPr>
                <w:u w:val="single"/>
              </w:rPr>
              <w:t>Coscienza e Chiesa</w:t>
            </w:r>
            <w:r>
              <w:rPr/>
              <w:t>,rec.a:Celani Luigi,</w:t>
            </w:r>
            <w:r>
              <w:rPr>
                <w:i/>
              </w:rPr>
              <w:t>La coscienza come Chies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/>
              <w:t>stampato in proprio,Maltignano(Ascoli Piceno)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) p.87:</w:t>
            </w:r>
            <w:r>
              <w:rPr>
                <w:u w:val="single"/>
              </w:rPr>
              <w:t>La trilogia</w:t>
            </w:r>
            <w:r>
              <w:rPr/>
              <w:t>,rec.a:Galbiati Enrico,</w:t>
            </w:r>
            <w:r>
              <w:rPr>
                <w:i/>
              </w:rPr>
              <w:t>L’Antico Testamento,Il Vangelo di Gesù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Gli Atti degli Apostoli</w:t>
            </w:r>
            <w:r>
              <w:rPr/>
              <w:t>,Vicenza,Edizioni Istituto San gaetano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) pp.90-95:</w:t>
            </w:r>
            <w:r>
              <w:rPr>
                <w:b/>
              </w:rPr>
              <w:t>annunci e segnalazioni</w:t>
            </w:r>
            <w:r>
              <w:rPr/>
              <w:t xml:space="preserve">:a) </w:t>
            </w:r>
            <w:r>
              <w:rPr>
                <w:i/>
              </w:rPr>
              <w:t>Annuario di studi ebraici,anni 1969-19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Roma,Collegio rabbinico italiano,1972; b) </w:t>
            </w:r>
            <w:r>
              <w:rPr>
                <w:i/>
              </w:rPr>
              <w:t>“Asian and African Studies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 xml:space="preserve">Dept of Or.Stud.of the Slovak Akad. of Scienc,Bratislava,1972; c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Book List 1973</w:t>
            </w:r>
            <w:r>
              <w:rPr>
                <w:lang w:val="en-GB"/>
              </w:rPr>
              <w:t>,The Society for Old Testament Studies,Durham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 xml:space="preserve">1974; d) </w:t>
            </w:r>
            <w:r>
              <w:rPr>
                <w:i/>
                <w:lang w:val="en-GB"/>
              </w:rPr>
              <w:t>“Freiburger Rundbrief”,24</w:t>
            </w:r>
            <w:r>
              <w:rPr>
                <w:lang w:val="en-GB"/>
              </w:rPr>
              <w:t>,Freiburg i.Br.,1972; e) Jeremias J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Questo è il mio corpo”</w:t>
            </w:r>
            <w:r>
              <w:rPr/>
              <w:t xml:space="preserve"> e”</w:t>
            </w:r>
            <w:r>
              <w:rPr>
                <w:i/>
              </w:rPr>
              <w:t>Per comprendere la teologia dell’Aposto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i/>
              </w:rPr>
              <w:t>Paolo”</w:t>
            </w:r>
            <w:r>
              <w:rPr/>
              <w:t>,Brescia,Morcelliana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7) p.91:rec.a:Bertola E.,</w:t>
            </w:r>
            <w:r>
              <w:rPr>
                <w:i/>
              </w:rPr>
              <w:t>Il pensiero ebraico</w:t>
            </w:r>
            <w:r>
              <w:rPr/>
              <w:t>,Padova,Cedam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) p.91:rec.a:Bhave Vinoba</w:t>
            </w:r>
            <w:r>
              <w:rPr>
                <w:i/>
              </w:rPr>
              <w:t>,La legge dell’amore</w:t>
            </w:r>
            <w:r>
              <w:rPr/>
              <w:t>,Roma,Città Nuova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19) pp.91-92:rec.a:Cintas P.,</w:t>
            </w:r>
            <w:r>
              <w:rPr>
                <w:i/>
                <w:lang w:val="en-GB"/>
              </w:rPr>
              <w:t>Manuel d’archéologie punique</w:t>
            </w:r>
            <w:r>
              <w:rPr>
                <w:lang w:val="en-GB"/>
              </w:rPr>
              <w:t>,I,Paris,Editio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>Picard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) p.92:rec.a:Cox H.,</w:t>
            </w:r>
            <w:r>
              <w:rPr>
                <w:i/>
              </w:rPr>
              <w:t>La festa dei folli</w:t>
            </w:r>
            <w:r>
              <w:rPr/>
              <w:t>,Milano,Bompiani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1) pp.92-93:rec.a:AA.VV.,</w:t>
            </w:r>
            <w:r>
              <w:rPr>
                <w:i/>
              </w:rPr>
              <w:t>Demitizzazione e Ideologia</w:t>
            </w:r>
            <w:r>
              <w:rPr/>
              <w:t>,Roma,Centro Internaziona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>di Studi Umanistic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2) p.93:rec.a:Di Nola Alfonso M.,</w:t>
            </w:r>
            <w:r>
              <w:rPr>
                <w:i/>
              </w:rPr>
              <w:t>Antisemitismo in Italia 1962-1972</w:t>
            </w:r>
            <w:r>
              <w:rPr/>
              <w:t>,Firenze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Vallecchi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3) p.94:rec.a:Garbini G.,</w:t>
            </w:r>
            <w:r>
              <w:rPr>
                <w:i/>
              </w:rPr>
              <w:t>Le lingue semitiche</w:t>
            </w:r>
            <w:r>
              <w:rPr/>
              <w:t>,Napoli,Ist.di Storia Orientale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4) pp.94-95:rec.a:Helck W.,</w:t>
            </w:r>
            <w:r>
              <w:rPr>
                <w:i/>
                <w:lang w:val="en-GB"/>
              </w:rPr>
              <w:t>Betrachtungen zur grossen Göttin....,</w:t>
            </w:r>
            <w:r>
              <w:rPr>
                <w:lang w:val="en-GB"/>
              </w:rPr>
              <w:t>München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Oldenbur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5) p.96:rec.a:Luzurraga J.,</w:t>
            </w:r>
            <w:r>
              <w:rPr>
                <w:i/>
              </w:rPr>
              <w:t>Las tradiciones de la nube en la Biblia...,</w:t>
            </w:r>
            <w:r>
              <w:rPr/>
              <w:t>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Pontificio Istituto Biblico,1973;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6) p.140:rec.a:Noth M.,</w:t>
            </w:r>
            <w:r>
              <w:rPr>
                <w:i/>
                <w:lang w:val="en-GB"/>
              </w:rPr>
              <w:t>Aufsätze zur biblischen Landes-und Altertumskunde,voll.2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ukirchen-Vluyn,Neukirchener Verlag des Erziehungsverein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7) pp.140-141:rec.a:Roberts J.J.M.,</w:t>
            </w:r>
            <w:r>
              <w:rPr>
                <w:i/>
                <w:lang w:val="en-GB"/>
              </w:rPr>
              <w:t>The Earliest Semitic Pantheon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ornell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8) p.141:rec.a:Schiwy G.,</w:t>
            </w:r>
            <w:r>
              <w:rPr>
                <w:i/>
              </w:rPr>
              <w:t>Nuovi aspetti dello strutturalismo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ittà Nuova,1973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9) p.141:</w:t>
            </w:r>
            <w:r>
              <w:rPr>
                <w:b/>
              </w:rPr>
              <w:t>segnalazioni</w:t>
            </w:r>
            <w:r>
              <w:rPr/>
              <w:t>: a) “</w:t>
            </w:r>
            <w:r>
              <w:rPr>
                <w:i/>
              </w:rPr>
              <w:t>Scripta Hierosolymitana”,voll.22,24,25</w:t>
            </w:r>
            <w:r>
              <w:rPr/>
              <w:t>,Jerusalem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The Magnes Press,1972,1972,1973; b) Viterbo A.C.,</w:t>
            </w:r>
            <w:r>
              <w:rPr>
                <w:i/>
              </w:rPr>
              <w:t>Una via vers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l’ebraico</w:t>
            </w:r>
            <w:r>
              <w:rPr/>
              <w:t>,Milano,Federazione sionistica italiana,1957; c) AA.VV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Studies in the Ancient Palestinian World</w:t>
            </w:r>
            <w:r>
              <w:rPr>
                <w:lang w:val="en-GB"/>
              </w:rPr>
              <w:t>,Buffalo,University of Toront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ress,1972; d) Winnet F.V., e Reed W L.,</w:t>
            </w:r>
            <w:r>
              <w:rPr>
                <w:i/>
                <w:lang w:val="en-GB"/>
              </w:rPr>
              <w:t>Ancient Records from Nort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Arabia</w:t>
            </w:r>
            <w:r>
              <w:rPr/>
              <w:t>,Toronto,University Press,1973; e) “</w:t>
            </w:r>
            <w:r>
              <w:rPr>
                <w:i/>
              </w:rPr>
              <w:t>Ricerche”,vol.VIII</w:t>
            </w:r>
            <w:r>
              <w:rPr/>
              <w:t>,Napoli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Istituto Oriental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0) pp.142-143:rec.a:Zahn G.C.,</w:t>
            </w:r>
            <w:r>
              <w:rPr>
                <w:i/>
              </w:rPr>
              <w:t>I cattolici tedeschi e le guerre di Hitler,</w:t>
            </w:r>
            <w:r>
              <w:rPr/>
              <w:t>Firenze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Vallecchi,1973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1) p.143:rec.a:Zucco A.,</w:t>
            </w:r>
            <w:r>
              <w:rPr>
                <w:i/>
              </w:rPr>
              <w:t>Il significato originario di un’antica parabola</w:t>
            </w:r>
            <w:r>
              <w:rPr/>
              <w:t>,Genov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Istituto di Glottologia dell’Università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2) p.143:rec.a:Pardo F.,</w:t>
            </w:r>
            <w:r>
              <w:rPr>
                <w:i/>
              </w:rPr>
              <w:t>Israele fra i popoli</w:t>
            </w:r>
            <w:r>
              <w:rPr/>
              <w:t>,Roma,Barulli Editor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) pp.143-144:rec.a:Precchia A.,</w:t>
            </w:r>
            <w:r>
              <w:rPr>
                <w:i/>
              </w:rPr>
              <w:t>L’aldilà nei miti dei primitivi e nella Bibbi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Napoli,Pont.Istituto Missioni Estere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4) p.144:rec.a:Marrassini Paolo,</w:t>
            </w:r>
            <w:r>
              <w:rPr>
                <w:i/>
              </w:rPr>
              <w:t>Formazione del lessico dell’edilizia milita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el semitico di Siria</w:t>
            </w:r>
            <w:r>
              <w:rPr/>
              <w:t>,Firenze,Istituto di Linguistica dell’Università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5) pp.214-240:</w:t>
            </w:r>
            <w:r>
              <w:rPr>
                <w:b/>
              </w:rPr>
              <w:t>segnalazioni e annunci</w:t>
            </w:r>
            <w:r>
              <w:rPr/>
              <w:t>:a) Westendorf W.,</w:t>
            </w:r>
            <w:r>
              <w:rPr>
                <w:i/>
              </w:rPr>
              <w:t>Koptisches Hand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  <w:lang w:val="en-GB"/>
              </w:rPr>
              <w:t>wörterbuch</w:t>
            </w:r>
            <w:r>
              <w:rPr>
                <w:lang w:val="en-GB"/>
              </w:rPr>
              <w:t xml:space="preserve">,Heidelberg,Carl Winter Universitätsverlag,1972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b) Parrot A.,</w:t>
            </w:r>
            <w:r>
              <w:rPr>
                <w:i/>
              </w:rPr>
              <w:t>Babilonia e L’Antico Testamento</w:t>
            </w:r>
            <w:r>
              <w:rPr/>
              <w:t>,Torino,Edizion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Paoline,1973; c) AA.VV.,</w:t>
            </w:r>
            <w:r>
              <w:rPr>
                <w:i/>
              </w:rPr>
              <w:t>Orientierung an Jesus</w:t>
            </w:r>
            <w:r>
              <w:rPr/>
              <w:t>;Freiburg i.Br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Herder,1973; d) “</w:t>
            </w:r>
            <w:r>
              <w:rPr>
                <w:u w:val="single"/>
              </w:rPr>
              <w:t>Commentario Teologico del Nuovo Testamento</w:t>
            </w:r>
            <w:r>
              <w:rPr/>
              <w:t>”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Giacomo</w:t>
            </w:r>
            <w:r>
              <w:rPr/>
              <w:t>,di Franz Mussner,</w:t>
            </w:r>
            <w:r>
              <w:rPr>
                <w:i/>
              </w:rPr>
              <w:t>Filippesi</w:t>
            </w:r>
            <w:r>
              <w:rPr/>
              <w:t xml:space="preserve"> di J.Gnilka,</w:t>
            </w:r>
            <w:r>
              <w:rPr>
                <w:i/>
              </w:rPr>
              <w:t>Efesini</w:t>
            </w:r>
            <w:r>
              <w:rPr/>
              <w:t xml:space="preserve"> di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H.Schlier,</w:t>
            </w:r>
            <w:r>
              <w:rPr>
                <w:i/>
              </w:rPr>
              <w:t>Marco</w:t>
            </w:r>
            <w:r>
              <w:rPr/>
              <w:t>,di E.Schweizer,</w:t>
            </w:r>
            <w:r>
              <w:rPr>
                <w:i/>
              </w:rPr>
              <w:t>Timoteo,Tito ed Ebrei</w:t>
            </w:r>
            <w:r>
              <w:rPr/>
              <w:t xml:space="preserve"> di J.Jeremi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e H.Strathmann,</w:t>
            </w:r>
            <w:r>
              <w:rPr>
                <w:i/>
              </w:rPr>
              <w:t>Giovanni</w:t>
            </w:r>
            <w:r>
              <w:rPr/>
              <w:t xml:space="preserve"> di H.Strathmann,Brescia,Paidei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1970,1972,1973,1971,1973,1973; e) </w:t>
            </w:r>
            <w:r>
              <w:rPr>
                <w:u w:val="single"/>
              </w:rPr>
              <w:t>I Commenti spirituali del Nuov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Testamento</w:t>
            </w:r>
            <w:r>
              <w:rPr/>
              <w:t>:Schnackenburg R.,</w:t>
            </w:r>
            <w:r>
              <w:rPr>
                <w:i/>
              </w:rPr>
              <w:t>Vangelo secondo Marco,vol.I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K.Kertelge,</w:t>
            </w:r>
            <w:r>
              <w:rPr>
                <w:i/>
              </w:rPr>
              <w:t>Lettera ai Romani</w:t>
            </w:r>
            <w:r>
              <w:rPr/>
              <w:t>;E.Schick,</w:t>
            </w:r>
            <w:r>
              <w:rPr>
                <w:i/>
              </w:rPr>
              <w:t>L’Apocalisse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Città Nuova,1973,1973,1973; f) “</w:t>
            </w:r>
            <w:r>
              <w:rPr>
                <w:i/>
              </w:rPr>
              <w:t>Sacra Doctrina”,fasc.69-7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Bologna,Studio Domenicano,1973; g) “</w:t>
            </w:r>
            <w:r>
              <w:rPr>
                <w:u w:val="single"/>
              </w:rPr>
              <w:t>Studi biblici”dell’editric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Paideia di Brescia</w:t>
            </w:r>
            <w:r>
              <w:rPr/>
              <w:t>:C.H.Dodd,</w:t>
            </w:r>
            <w:r>
              <w:rPr>
                <w:i/>
              </w:rPr>
              <w:t>La predicazione apostolica e il su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viluppo</w:t>
            </w:r>
            <w:r>
              <w:rPr/>
              <w:t>,1973;R.M.Grant,</w:t>
            </w:r>
            <w:r>
              <w:rPr>
                <w:i/>
              </w:rPr>
              <w:t>La formazione del Nuovo Testamento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973;G.Rinaldi,</w:t>
            </w:r>
            <w:r>
              <w:rPr>
                <w:i/>
              </w:rPr>
              <w:t>I canti di Adonaj</w:t>
            </w:r>
            <w:r>
              <w:rPr/>
              <w:t>,1973;W.Pannenberg,</w:t>
            </w:r>
            <w:r>
              <w:rPr>
                <w:i/>
              </w:rPr>
              <w:t>Cristianesim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e mito</w:t>
            </w:r>
            <w:r>
              <w:rPr/>
              <w:t>,1973; h) “</w:t>
            </w:r>
            <w:r>
              <w:rPr>
                <w:u w:val="single"/>
              </w:rPr>
              <w:t>Edizioni di Terra Santa</w:t>
            </w:r>
            <w:r>
              <w:rPr/>
              <w:t>”:A.Arce,</w:t>
            </w:r>
            <w:r>
              <w:rPr>
                <w:i/>
              </w:rPr>
              <w:t>Miscelanea d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ierra Santa,II</w:t>
            </w:r>
            <w:r>
              <w:rPr>
                <w:lang w:val="en-GB"/>
              </w:rPr>
              <w:t>,Jerusalem,Franciscan Printing Press,1973;Bruni V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 funerali di un sacerdote nel rito bizantino</w:t>
            </w:r>
            <w:r>
              <w:rPr/>
              <w:t>,Jerusalem,Francisca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Printing Press,1972; i) </w:t>
            </w:r>
            <w:r>
              <w:rPr>
                <w:u w:val="single"/>
              </w:rPr>
              <w:t>Pubblicazioni di Terra Santa</w:t>
            </w:r>
            <w:r>
              <w:rPr/>
              <w:t>(</w:t>
            </w:r>
            <w:r>
              <w:rPr>
                <w:i/>
              </w:rPr>
              <w:t>vari contributi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6) pp.214-215:</w:t>
            </w:r>
            <w:r>
              <w:rPr>
                <w:u w:val="single"/>
              </w:rPr>
              <w:t>Un”Vocabolario teologico dell’Antico Testamento</w:t>
            </w:r>
            <w:r>
              <w:rPr/>
              <w:t xml:space="preserve">”,rec.a:Jenni E. 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Westermann Cl.,</w:t>
            </w:r>
            <w:r>
              <w:rPr>
                <w:i/>
                <w:lang w:val="en-GB"/>
              </w:rPr>
              <w:t>Theologisches Wörterbuch zum Alten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oll.2,München,Kaiser Verla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) p.215:</w:t>
            </w:r>
            <w:r>
              <w:rPr>
                <w:u w:val="single"/>
              </w:rPr>
              <w:t>Nella collezione”Società e Costume”,</w:t>
            </w:r>
            <w:r>
              <w:rPr/>
              <w:t>rec.a:Moscati Sabatino,</w:t>
            </w:r>
            <w:r>
              <w:rPr>
                <w:i/>
              </w:rPr>
              <w:t>I Fenici 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Cartagine</w:t>
            </w:r>
            <w:r>
              <w:rPr/>
              <w:t>,Torino,UTET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8) pp 215-216:</w:t>
            </w:r>
            <w:r>
              <w:rPr>
                <w:u w:val="single"/>
              </w:rPr>
              <w:t>Antica Siria e Canaan</w:t>
            </w:r>
            <w:r>
              <w:rPr/>
              <w:t xml:space="preserve">,rec.a una </w:t>
            </w:r>
            <w:r>
              <w:rPr>
                <w:i/>
              </w:rPr>
              <w:t>serie di articoli</w:t>
            </w:r>
            <w:r>
              <w:rPr/>
              <w:t xml:space="preserve"> di A.Malamat su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riviste varie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9) p.217:</w:t>
            </w:r>
            <w:r>
              <w:rPr>
                <w:u w:val="single"/>
              </w:rPr>
              <w:t>Studi Dunayevsky,</w:t>
            </w:r>
            <w:r>
              <w:rPr/>
              <w:t>rec.a:</w:t>
            </w:r>
            <w:r>
              <w:rPr>
                <w:i/>
              </w:rPr>
              <w:t>Eretz Israel,vol.11(1973),Dunayevsky Memori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Volume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0) p.218:</w:t>
            </w:r>
            <w:r>
              <w:rPr>
                <w:u w:val="single"/>
              </w:rPr>
              <w:t>L’”Annual” 1972 dell’Hebrew Union College</w:t>
            </w:r>
            <w:r>
              <w:rPr/>
              <w:t xml:space="preserve"> di Cincinnati,ed.Sandonel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Cincinnat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41) p.219:</w:t>
            </w:r>
            <w:r>
              <w:rPr>
                <w:u w:val="single"/>
                <w:lang w:val="en-GB"/>
              </w:rPr>
              <w:t>Studi di M.Noth</w:t>
            </w:r>
            <w:r>
              <w:rPr>
                <w:lang w:val="en-GB"/>
              </w:rPr>
              <w:t>,rec.a:Noth Martin,</w:t>
            </w:r>
            <w:r>
              <w:rPr>
                <w:i/>
                <w:lang w:val="en-GB"/>
              </w:rPr>
              <w:t>Aufsätze zur biblischen Landes-und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ltertumskunde,voll.2</w:t>
            </w:r>
            <w:r>
              <w:rPr>
                <w:lang w:val="en-GB"/>
              </w:rPr>
              <w:t>,Neukirchen Vluyn,Neukirchener Verlag d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Erziehungsverein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2) pp.219-220:</w:t>
            </w:r>
            <w:r>
              <w:rPr>
                <w:u w:val="single"/>
              </w:rPr>
              <w:t>Il volume di studi di teologia biblica in onore di G.Von Rad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AA.VV.,</w:t>
            </w:r>
            <w:r>
              <w:rPr>
                <w:i/>
              </w:rPr>
              <w:t>Probleme biblischer Theologie</w:t>
            </w:r>
            <w:r>
              <w:rPr/>
              <w:t>,München,KaiserVerlag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3) pp.220-221:</w:t>
            </w:r>
            <w:r>
              <w:rPr>
                <w:u w:val="single"/>
              </w:rPr>
              <w:t>Miscellanea per Schmid ottantenne</w:t>
            </w:r>
            <w:r>
              <w:rPr/>
              <w:t>,rec.a:AA.VV.,</w:t>
            </w:r>
            <w:r>
              <w:rPr>
                <w:i/>
              </w:rPr>
              <w:t>Orientierung a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esus</w:t>
            </w:r>
            <w:r>
              <w:rPr>
                <w:lang w:val="en-GB"/>
              </w:rPr>
              <w:t>,Freiburg i.Br.,Herder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4) p.222:”</w:t>
            </w:r>
            <w:r>
              <w:rPr>
                <w:u w:val="single"/>
              </w:rPr>
              <w:t>Theologische Akademie”,</w:t>
            </w:r>
            <w:r>
              <w:rPr/>
              <w:t>rec.a:Rahner K. e Semmelroth O.,</w:t>
            </w:r>
            <w:r>
              <w:rPr>
                <w:i/>
              </w:rPr>
              <w:t>Theologisch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Akademie</w:t>
            </w:r>
            <w:r>
              <w:rPr>
                <w:lang w:val="en-GB"/>
              </w:rPr>
              <w:t>,Frankfurt a.M.,Knecht Verlag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5) p.222:</w:t>
            </w:r>
            <w:r>
              <w:rPr>
                <w:u w:val="single"/>
              </w:rPr>
              <w:t>La S.Scrittura e i Francescani</w:t>
            </w:r>
            <w:r>
              <w:rPr/>
              <w:t>,rec.a:AA.VV.,</w:t>
            </w:r>
            <w:r>
              <w:rPr>
                <w:i/>
              </w:rPr>
              <w:t>La Sacra Scrittura e i Fran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cescani</w:t>
            </w:r>
            <w:r>
              <w:rPr/>
              <w:t>,Roma,Pontificio Ateneo Antoniano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6) p.223:</w:t>
            </w:r>
            <w:r>
              <w:rPr>
                <w:u w:val="single"/>
              </w:rPr>
              <w:t>La”Bibliografia biblica 1930-1970”,</w:t>
            </w:r>
            <w:r>
              <w:rPr/>
              <w:t>rec.a:Langevin P.-E.,</w:t>
            </w:r>
            <w:r>
              <w:rPr>
                <w:i/>
              </w:rPr>
              <w:t>Bibliographi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que 1930-1970</w:t>
            </w:r>
            <w:r>
              <w:rPr/>
              <w:t>,Québec,Les Presses de l’Université Laval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7) pp.223-224:</w:t>
            </w:r>
            <w:r>
              <w:rPr>
                <w:u w:val="single"/>
              </w:rPr>
              <w:t>Esodo nel “Commentario di Cambridge</w:t>
            </w:r>
            <w:r>
              <w:rPr/>
              <w:t>”,rec.a:Clements R.E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Exodus</w:t>
            </w:r>
            <w:r>
              <w:rPr>
                <w:lang w:val="en-GB"/>
              </w:rPr>
              <w:t>,Cambridge,At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8) p.224:</w:t>
            </w:r>
            <w:r>
              <w:rPr>
                <w:u w:val="single"/>
              </w:rPr>
              <w:t>La teofania al Sinai</w:t>
            </w:r>
            <w:r>
              <w:rPr/>
              <w:t>,rec.a:Zenger E.,</w:t>
            </w:r>
            <w:r>
              <w:rPr>
                <w:i/>
              </w:rPr>
              <w:t>Die Sinaitheophanie</w:t>
            </w:r>
            <w:r>
              <w:rPr/>
              <w:t>,Würzburg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Echter Verla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9) pp.224-225:</w:t>
            </w:r>
            <w:r>
              <w:rPr>
                <w:u w:val="single"/>
              </w:rPr>
              <w:t>Il “patto”,</w:t>
            </w:r>
            <w:r>
              <w:rPr/>
              <w:t>rec.a:AA.VV.,</w:t>
            </w:r>
            <w:r>
              <w:rPr>
                <w:i/>
              </w:rPr>
              <w:t>Per una teologia del patto nell’Ant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Testamento</w:t>
            </w:r>
            <w:r>
              <w:rPr/>
              <w:t>,Torino,Mariett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0) p.225:</w:t>
            </w:r>
            <w:r>
              <w:rPr>
                <w:u w:val="single"/>
              </w:rPr>
              <w:t>La letteratura deuteronomica</w:t>
            </w:r>
            <w:r>
              <w:rPr/>
              <w:t>,rec.a:M.Weinfeld,</w:t>
            </w:r>
            <w:r>
              <w:rPr>
                <w:i/>
              </w:rPr>
              <w:t>Deuteronomy and th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uteronomic School</w:t>
            </w:r>
            <w:r>
              <w:rPr>
                <w:lang w:val="en-GB"/>
              </w:rPr>
              <w:t>,Oxford,Clarendon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1) pp.225-226:</w:t>
            </w:r>
            <w:r>
              <w:rPr>
                <w:u w:val="single"/>
              </w:rPr>
              <w:t>La “Tora” per le “genti</w:t>
            </w:r>
            <w:r>
              <w:rPr/>
              <w:t>”,rec.a:Siegwalt G.,</w:t>
            </w:r>
            <w:r>
              <w:rPr>
                <w:i/>
              </w:rPr>
              <w:t>La Loi,chemin du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Salut,</w:t>
            </w:r>
            <w:r>
              <w:rPr>
                <w:lang w:val="en-GB"/>
              </w:rPr>
              <w:t>Neuchâtel,Delachaux et Niestlé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2) p.227:</w:t>
            </w:r>
            <w:r>
              <w:rPr>
                <w:u w:val="single"/>
              </w:rPr>
              <w:t>”Libri dei Re” e “Lamentazioni”,</w:t>
            </w:r>
            <w:r>
              <w:rPr/>
              <w:t>rec.a:M.Noth</w:t>
            </w:r>
            <w:r>
              <w:rPr>
                <w:i/>
              </w:rPr>
              <w:t>,Könige</w:t>
            </w:r>
            <w:r>
              <w:rPr/>
              <w:t>,Neukirch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-Vluyn,Neukirchener Verlag,1968;Kraus H.J.,</w:t>
            </w:r>
            <w:r>
              <w:rPr>
                <w:i/>
              </w:rPr>
              <w:t>Lamentazioni,</w:t>
            </w:r>
            <w:r>
              <w:rPr/>
              <w:t>Id.,id.,195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3) pp.228-229:</w:t>
            </w:r>
            <w:r>
              <w:rPr>
                <w:u w:val="single"/>
              </w:rPr>
              <w:t>Il problema del”resto”..,</w:t>
            </w:r>
            <w:r>
              <w:rPr/>
              <w:t>rec.a:Hasel G.H.,</w:t>
            </w:r>
            <w:r>
              <w:rPr>
                <w:i/>
              </w:rPr>
              <w:t>The Remnant</w:t>
            </w:r>
            <w:r>
              <w:rPr/>
              <w:t>,Berri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Springs,Michigan,Andrews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4) p.231:</w:t>
            </w:r>
            <w:r>
              <w:rPr>
                <w:u w:val="single"/>
              </w:rPr>
              <w:t>Giovanni teologo della verità cristiana</w:t>
            </w:r>
            <w:r>
              <w:rPr/>
              <w:t>,rec.a:De La Potterie J.,</w:t>
            </w:r>
            <w:r>
              <w:rPr>
                <w:i/>
              </w:rPr>
              <w:t>Ges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Verità</w:t>
            </w:r>
            <w:r>
              <w:rPr/>
              <w:t>,Torino,Marietti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5) p.232:</w:t>
            </w:r>
            <w:r>
              <w:rPr>
                <w:u w:val="single"/>
              </w:rPr>
              <w:t>Nuove interpretazioni di Gesù</w:t>
            </w:r>
            <w:r>
              <w:rPr/>
              <w:t>,rec.a:AA.VV.,</w:t>
            </w:r>
            <w:r>
              <w:rPr>
                <w:i/>
              </w:rPr>
              <w:t>Quel Gesù</w:t>
            </w:r>
            <w:r>
              <w:rPr/>
              <w:t>,Assisi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Cittadella Editric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6) pp.232-233:</w:t>
            </w:r>
            <w:r>
              <w:rPr>
                <w:u w:val="single"/>
              </w:rPr>
              <w:t>Paolo,Barnaba e (Giovanni) Marco</w:t>
            </w:r>
            <w:r>
              <w:rPr/>
              <w:t>,rec.a:Bruzzone G.B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l dissenso tra Paolo e Barnaba in Atti 15,39</w:t>
            </w:r>
            <w:r>
              <w:rPr/>
              <w:t>,”Collectio Januensis 1”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Genova,Salita Nuova del Monte 15,1973;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Analisi strutturale ed esegesi biblica</w:t>
            </w:r>
            <w:r>
              <w:rPr/>
              <w:t>,Torino,S.E.I.,1973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.31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ubsczyk Hans,</w:t>
            </w:r>
            <w:r>
              <w:rPr>
                <w:i/>
              </w:rPr>
              <w:t>Il libro di Isaia</w:t>
            </w:r>
            <w:r>
              <w:rPr/>
              <w:t>,Roma,Città Nuova,1973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p.316-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Mesters Carlos,</w:t>
            </w:r>
            <w:r>
              <w:rPr>
                <w:i/>
              </w:rPr>
              <w:t>…e Dio parla ancora</w:t>
            </w:r>
            <w:r>
              <w:rPr/>
              <w:t>,Assisi,Cittadella,1974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.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on Balthasar Hans Urs,</w:t>
            </w:r>
            <w:r>
              <w:rPr>
                <w:i/>
              </w:rPr>
              <w:t>La verità è sinfonica</w:t>
            </w:r>
            <w:r>
              <w:rPr/>
              <w:t>,Milano,Jaca Book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(1974),p.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Monloubou Louis,</w:t>
            </w:r>
            <w:r>
              <w:rPr>
                <w:i/>
              </w:rPr>
              <w:t>Cristo</w:t>
            </w:r>
            <w:r>
              <w:rPr/>
              <w:t>,Torino,S.E.I.,1972, “Il RagguaglioLibrario”,XLI(1974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192-19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a letteratura religiosa latina medioevale,</w:t>
            </w:r>
            <w:r>
              <w:rPr/>
              <w:t>in AA.VV.,</w:t>
            </w:r>
            <w:r>
              <w:rPr>
                <w:i/>
              </w:rPr>
              <w:t>Saggi e Documen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i letteratura</w:t>
            </w:r>
            <w:r>
              <w:rPr/>
              <w:t xml:space="preserve"> </w:t>
            </w:r>
            <w:r>
              <w:rPr>
                <w:i/>
              </w:rPr>
              <w:t>religiosa medioevale</w:t>
            </w:r>
            <w:r>
              <w:rPr/>
              <w:t xml:space="preserve">”,Istituto di Storia e Istituto di Filolog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rna della Facoltà di magistero dell’Universitò di Trieste,S.Daniele del Friul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ditrice Grillo,1975,pp.9-33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tre quadri di Giona nel mosaico dell’Aula Teodoriana</w:t>
            </w:r>
            <w:r>
              <w:rPr/>
              <w:t>,in”Antich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oadriatiche”,VIII(1975),pp.109-1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mbiente materiale e uomo nella Bibbia,</w:t>
            </w:r>
            <w:r>
              <w:rPr/>
              <w:t>in”Quaderni di cultura della Scuo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tolica di Cultura”(Udine),7(1974-1975),pp.3-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osa dice a noi una storia della scienza biblica</w:t>
            </w:r>
            <w:r>
              <w:rPr/>
              <w:t xml:space="preserve">(introduzione[pp.VII-XIX]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’edizione italiana di:Kraus,Hans Joachim,</w:t>
            </w:r>
            <w:r>
              <w:rPr>
                <w:i/>
              </w:rPr>
              <w:t>L’Antico Testamento nella ricer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storico-critica dalla Riforma ad oggi</w:t>
            </w:r>
            <w:r>
              <w:rPr/>
              <w:t>,Bologna,Il Mulino,197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aversata del lago e sbarco a Genezaret in Marco 6,53</w:t>
            </w:r>
            <w:r>
              <w:rPr/>
              <w:t>,BeO,17(1975),pp.43-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Targum palestinese del Pentateuco</w:t>
            </w:r>
            <w:r>
              <w:rPr/>
              <w:t>,BeO,17(1975),pp.75-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opoli e paesi nei Salmi</w:t>
            </w:r>
            <w:r>
              <w:rPr/>
              <w:t>,BeO,17(1975),pp.97-1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radice dmh</w:t>
            </w:r>
            <w:r>
              <w:rPr/>
              <w:t>, BeO,17(1975),pp.209-2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7(197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gr</w:t>
            </w:r>
            <w:r>
              <w:rPr/>
              <w:t xml:space="preserve"> ,p.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nh</w:t>
            </w:r>
            <w:r>
              <w:rPr/>
              <w:t xml:space="preserve"> 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tq</w:t>
            </w:r>
            <w:r>
              <w:rPr/>
              <w:t xml:space="preserve"> ,p.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în</w:t>
            </w:r>
            <w:r>
              <w:rPr/>
              <w:t xml:space="preserve"> ,p.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(c)wd</w:t>
            </w:r>
            <w:r>
              <w:rPr>
                <w:lang w:val="en-GB"/>
              </w:rPr>
              <w:t>, p.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lh,</w:t>
            </w:r>
            <w:r>
              <w:rPr>
                <w:lang w:val="en-GB"/>
              </w:rPr>
              <w:t xml:space="preserve"> 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šāb</w:t>
            </w:r>
            <w:r>
              <w:rPr/>
              <w:t>, p.1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ibbâ,”ira”,</w:t>
            </w:r>
            <w:r>
              <w:rPr/>
              <w:t xml:space="preserve"> p.1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v.,6,68,</w:t>
            </w:r>
            <w:r>
              <w:rPr/>
              <w:t xml:space="preserve"> p.1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/>
              </w:rPr>
              <w:t>Ecclesiastico)</w:t>
            </w:r>
            <w:r>
              <w:rPr/>
              <w:t xml:space="preserve"> ,p.2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esso di proposizione e nome(o pronome) col valore di un nome</w:t>
            </w:r>
            <w:r>
              <w:rPr/>
              <w:t xml:space="preserve">,p.28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7(1975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47:rec.a:Cazelles H.,</w:t>
            </w:r>
            <w:r>
              <w:rPr>
                <w:i/>
                <w:lang w:val="en-GB"/>
              </w:rPr>
              <w:t>Introduction critique à l’Ancien Testament</w:t>
            </w:r>
            <w:r>
              <w:rPr>
                <w:lang w:val="en-GB"/>
              </w:rPr>
              <w:t>,Paris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sclée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7-48:rec.a:Montevecchi O.,</w:t>
            </w:r>
            <w:r>
              <w:rPr>
                <w:i/>
              </w:rPr>
              <w:t>La papirologia</w:t>
            </w:r>
            <w:r>
              <w:rPr/>
              <w:t>,Torino,S.E.I.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4:</w:t>
            </w:r>
            <w:r>
              <w:rPr>
                <w:u w:val="single"/>
              </w:rPr>
              <w:t>La Chiesa latina in Oriente</w:t>
            </w:r>
            <w:r>
              <w:rPr/>
              <w:t>,rec.a:Fedalto G.,</w:t>
            </w:r>
            <w:r>
              <w:rPr>
                <w:i/>
              </w:rPr>
              <w:t>La Chiesa latina in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ol.I,Verona,Editrice Mazziana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95:</w:t>
            </w:r>
            <w:r>
              <w:rPr>
                <w:u w:val="single"/>
              </w:rPr>
              <w:t>La”Luce delle sacre scritture(indiane)”,</w:t>
            </w:r>
            <w:r>
              <w:rPr/>
              <w:t>rec.a:Gnoli R.,</w:t>
            </w:r>
            <w:r>
              <w:rPr>
                <w:i/>
              </w:rPr>
              <w:t>Luce delle sacr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scritture(Tantraloka) di Abhinavagupta</w:t>
            </w:r>
            <w:r>
              <w:rPr/>
              <w:t>,Torino,UTET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96:</w:t>
            </w:r>
            <w:r>
              <w:rPr>
                <w:u w:val="single"/>
              </w:rPr>
              <w:t>Bibliografia della letteratura targumica</w:t>
            </w:r>
            <w:r>
              <w:rPr/>
              <w:t>,rec.a:Grossfeld B.,</w:t>
            </w:r>
            <w:r>
              <w:rPr>
                <w:i/>
              </w:rPr>
              <w:t>A Bibliograph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lang w:val="en-GB"/>
              </w:rPr>
              <w:t>of Targum Literature</w:t>
            </w:r>
            <w:r>
              <w:rPr>
                <w:lang w:val="en-GB"/>
              </w:rPr>
              <w:t>,New York,Ktav Publishing House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131:</w:t>
            </w:r>
            <w:r>
              <w:rPr>
                <w:u w:val="single"/>
              </w:rPr>
              <w:t>La liturgia nella storia spirituale d’Europa</w:t>
            </w:r>
            <w:r>
              <w:rPr/>
              <w:t>,rec.a:Mayer A.L.,</w:t>
            </w:r>
            <w:r>
              <w:rPr>
                <w:i/>
              </w:rPr>
              <w:t>Die Liturgi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in der europäischen Geistesgeschichte</w:t>
            </w:r>
            <w:r>
              <w:rPr>
                <w:lang w:val="en-GB"/>
              </w:rPr>
              <w:t>,Darmstadt,Wissenschaftlic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uchgesellschaft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p.133-134:rec.a:Neusner Jacob,</w:t>
            </w:r>
            <w:r>
              <w:rPr>
                <w:i/>
                <w:lang w:val="en-GB"/>
              </w:rPr>
              <w:t>Studies in Judaism in late Antiquity,voll.4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eiden,E.J.Brill,1972-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p.134-135:rec.a:Xella Paolo, </w:t>
            </w:r>
            <w:r>
              <w:rPr>
                <w:i/>
              </w:rPr>
              <w:t>Gli dei “graziosi e belli” di Ugarit</w:t>
            </w:r>
            <w:r>
              <w:rPr/>
              <w:t>,”Studi semitici”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Università di Roma,Istituto di Studi del Vicino Oriente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35:</w:t>
            </w:r>
            <w:r>
              <w:rPr>
                <w:u w:val="single"/>
              </w:rPr>
              <w:t>Teorie mitologiche nell’esegesi dell’A.T.,</w:t>
            </w:r>
            <w:r>
              <w:rPr/>
              <w:t>rec.a:Rogerson J.W.,</w:t>
            </w:r>
            <w:r>
              <w:rPr>
                <w:i/>
              </w:rPr>
              <w:t>Myth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Old Testament</w:t>
            </w:r>
            <w:r>
              <w:rPr>
                <w:lang w:val="en-GB"/>
              </w:rPr>
              <w:t>,Berlin,de Gruyter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136:”</w:t>
            </w:r>
            <w:r>
              <w:rPr>
                <w:u w:val="single"/>
                <w:lang w:val="en-GB"/>
              </w:rPr>
              <w:t>Matres lectionis”,</w:t>
            </w:r>
            <w:r>
              <w:rPr>
                <w:lang w:val="en-GB"/>
              </w:rPr>
              <w:t>rec.a:Bange L.A.,</w:t>
            </w:r>
            <w:r>
              <w:rPr>
                <w:i/>
                <w:lang w:val="en-GB"/>
              </w:rPr>
              <w:t>A Study of the use of Vowel-Letter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in alphabetic consonantal Writing</w:t>
            </w:r>
            <w:r>
              <w:rPr>
                <w:lang w:val="en-GB"/>
              </w:rPr>
              <w:t>,München,Uni-Druck Verlag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136</w:t>
            </w:r>
            <w:r>
              <w:rPr>
                <w:u w:val="single"/>
                <w:lang w:val="en-GB"/>
              </w:rPr>
              <w:t>:”Textus VIII”,</w:t>
            </w:r>
            <w:r>
              <w:rPr>
                <w:lang w:val="en-GB"/>
              </w:rPr>
              <w:t>rec.a:Textus,Annual of the Hebrew University Bible Projec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ol.VIII,Jerusalem,The Magnes Press,1973;</w:t>
            </w:r>
          </w:p>
          <w:p>
            <w:pPr>
              <w:pStyle w:val="Normal"/>
              <w:rPr/>
            </w:pPr>
            <w:r>
              <w:rPr/>
              <w:t>12) pp.137-138:</w:t>
            </w:r>
            <w:r>
              <w:rPr>
                <w:u w:val="single"/>
              </w:rPr>
              <w:t>Il”Liber Annuus”,</w:t>
            </w:r>
            <w:r>
              <w:rPr/>
              <w:t>rec.a:AA.,</w:t>
            </w:r>
            <w:r>
              <w:rPr>
                <w:i/>
              </w:rPr>
              <w:t>Liber Annuus</w:t>
            </w:r>
            <w:r>
              <w:rPr/>
              <w:t>,Gerusalemme,Studi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iblico Francescano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138:</w:t>
            </w:r>
            <w:r>
              <w:rPr>
                <w:u w:val="single"/>
                <w:lang w:val="en-GB"/>
              </w:rPr>
              <w:t>L’”Oxford Bible Atlas”,</w:t>
            </w:r>
            <w:r>
              <w:rPr>
                <w:lang w:val="en-GB"/>
              </w:rPr>
              <w:t>rec.a:May H.G.,</w:t>
            </w:r>
            <w:r>
              <w:rPr>
                <w:i/>
                <w:lang w:val="en-GB"/>
              </w:rPr>
              <w:t>Oxford Bible Atlas</w:t>
            </w:r>
            <w:r>
              <w:rPr>
                <w:lang w:val="en-GB"/>
              </w:rPr>
              <w:t>,Oxfor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versity Press,1974;</w:t>
            </w:r>
          </w:p>
          <w:p>
            <w:pPr>
              <w:pStyle w:val="Normal"/>
              <w:rPr/>
            </w:pPr>
            <w:r>
              <w:rPr/>
              <w:t>14) pp.138-139:</w:t>
            </w:r>
            <w:r>
              <w:rPr>
                <w:u w:val="single"/>
              </w:rPr>
              <w:t>Il cap.34 dell’”Esodo</w:t>
            </w:r>
            <w:r>
              <w:rPr/>
              <w:t>”,rec.a:Wilms F.E.,</w:t>
            </w:r>
            <w:r>
              <w:rPr>
                <w:i/>
              </w:rPr>
              <w:t>Das jahvistis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undesbuch in “Exodus” 34</w:t>
            </w:r>
            <w:r>
              <w:rPr/>
              <w:t>,München,Kösel-Verlag,1973;</w:t>
            </w:r>
          </w:p>
          <w:p>
            <w:pPr>
              <w:pStyle w:val="Normal"/>
              <w:rPr/>
            </w:pPr>
            <w:r>
              <w:rPr/>
              <w:t>15) pp.142-143:</w:t>
            </w:r>
            <w:r>
              <w:rPr>
                <w:u w:val="single"/>
              </w:rPr>
              <w:t>Il breve,denso commento pratico al N.T</w:t>
            </w:r>
            <w:r>
              <w:rPr/>
              <w:t>.,rec.a:Galizzi Mari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a lettera di Paolo ai Romani</w:t>
            </w:r>
            <w:r>
              <w:rPr/>
              <w:t>,Torino,Elle Di Ci,1974;</w:t>
            </w:r>
          </w:p>
          <w:p>
            <w:pPr>
              <w:pStyle w:val="Normal"/>
              <w:rPr/>
            </w:pPr>
            <w:r>
              <w:rPr/>
              <w:t>16) p.143:</w:t>
            </w:r>
            <w:r>
              <w:rPr>
                <w:u w:val="single"/>
              </w:rPr>
              <w:t>Il battesimo di Gesù</w:t>
            </w:r>
            <w:r>
              <w:rPr/>
              <w:t>,rec.a:Bertrand D.A.,</w:t>
            </w:r>
            <w:r>
              <w:rPr>
                <w:i/>
              </w:rPr>
              <w:t>Le Baptême de Jésus</w:t>
            </w:r>
            <w:r>
              <w:rPr/>
              <w:t>,Tübing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.C.B.Mohr,1973;</w:t>
            </w:r>
          </w:p>
          <w:p>
            <w:pPr>
              <w:pStyle w:val="Normal"/>
              <w:jc w:val="both"/>
              <w:rPr/>
            </w:pPr>
            <w:r>
              <w:rPr/>
              <w:t>17) p.143:</w:t>
            </w:r>
            <w:r>
              <w:rPr>
                <w:u w:val="single"/>
              </w:rPr>
              <w:t>La”povertà di spirito”,</w:t>
            </w:r>
            <w:r>
              <w:rPr/>
              <w:t>rec.a:Légasse S.,</w:t>
            </w:r>
            <w:r>
              <w:rPr>
                <w:i/>
              </w:rPr>
              <w:t>Les pauvres en esprit</w:t>
            </w:r>
            <w:r>
              <w:rPr/>
              <w:t>,Pari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 xml:space="preserve">Editions du cerf,1974; </w:t>
            </w:r>
          </w:p>
          <w:p>
            <w:pPr>
              <w:pStyle w:val="Normal"/>
              <w:jc w:val="both"/>
              <w:rPr/>
            </w:pPr>
            <w:r>
              <w:rPr/>
              <w:t>18) p.212:</w:t>
            </w:r>
            <w:r>
              <w:rPr>
                <w:u w:val="single"/>
              </w:rPr>
              <w:t>Giudaismo e Cristianesimo alle origini</w:t>
            </w:r>
            <w:r>
              <w:rPr/>
              <w:t>,rec.a:Simon M. e Benoit A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i/>
              </w:rPr>
              <w:t>Le judaïsme et le christianisme antique</w:t>
            </w:r>
            <w:r>
              <w:rPr/>
              <w:t>,Paris,Presses Universitaires,1968;</w:t>
            </w:r>
          </w:p>
          <w:p>
            <w:pPr>
              <w:pStyle w:val="Normal"/>
              <w:jc w:val="both"/>
              <w:rPr/>
            </w:pPr>
            <w:r>
              <w:rPr/>
              <w:t>19) p.213:</w:t>
            </w:r>
            <w:r>
              <w:rPr>
                <w:u w:val="single"/>
              </w:rPr>
              <w:t>Fede e ricerca storica</w:t>
            </w:r>
            <w:r>
              <w:rPr/>
              <w:t>,rec.a:Ebeling G.,</w:t>
            </w:r>
            <w:r>
              <w:rPr>
                <w:i/>
              </w:rPr>
              <w:t>Parola e fede</w:t>
            </w:r>
            <w:r>
              <w:rPr/>
              <w:t>,Milano,Bompi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974;</w:t>
            </w:r>
          </w:p>
          <w:p>
            <w:pPr>
              <w:pStyle w:val="Normal"/>
              <w:jc w:val="both"/>
              <w:rPr/>
            </w:pPr>
            <w:r>
              <w:rPr/>
              <w:t>20) pp.213-214:</w:t>
            </w:r>
            <w:r>
              <w:rPr>
                <w:u w:val="single"/>
              </w:rPr>
              <w:t>”Teologia”,</w:t>
            </w:r>
            <w:r>
              <w:rPr/>
              <w:t>rec.a:Beni A.,</w:t>
            </w:r>
            <w:r>
              <w:rPr>
                <w:i/>
              </w:rPr>
              <w:t>Teologia per tutti</w:t>
            </w:r>
            <w:r>
              <w:rPr/>
              <w:t>,Roma,Città Nuova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1) p.217:rec.a:Anderson B.W.,</w:t>
            </w:r>
            <w:r>
              <w:rPr>
                <w:i/>
                <w:lang w:val="en-GB"/>
              </w:rPr>
              <w:t>The Living World of the Old Testament</w:t>
            </w:r>
            <w:r>
              <w:rPr>
                <w:lang w:val="en-GB"/>
              </w:rPr>
              <w:t>,Englewood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Cliffs(New Jersey),Longman Group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2) p.219:rec.a:Beutler J.,</w:t>
            </w:r>
            <w:r>
              <w:rPr>
                <w:i/>
                <w:lang w:val="en-GB"/>
              </w:rPr>
              <w:t>Martyria</w:t>
            </w:r>
            <w:r>
              <w:rPr>
                <w:lang w:val="en-GB"/>
              </w:rPr>
              <w:t>,Frankfurt a.M.,Josef Knecht,1972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3) pp.219-220:rec.a:Blank J.,</w:t>
            </w:r>
            <w:r>
              <w:rPr>
                <w:i/>
                <w:lang w:val="en-GB"/>
              </w:rPr>
              <w:t>Jesus von Nazareth</w:t>
            </w:r>
            <w:r>
              <w:rPr>
                <w:lang w:val="en-GB"/>
              </w:rPr>
              <w:t>,Freiburg i.Br.,Herder,1973;</w:t>
            </w:r>
          </w:p>
          <w:p>
            <w:pPr>
              <w:pStyle w:val="Normal"/>
              <w:jc w:val="both"/>
              <w:rPr/>
            </w:pPr>
            <w:r>
              <w:rPr/>
              <w:t>24) p.220:annuncio di:Cassuto Salzmann,M.,</w:t>
            </w:r>
            <w:r>
              <w:rPr>
                <w:i/>
              </w:rPr>
              <w:t>Selected Bibliography</w:t>
            </w:r>
            <w:r>
              <w:rPr/>
              <w:t>,in”Atiqot”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uppl.to Vol.9-10,Jerusalem,The Israel Exploration Society,1973;</w:t>
            </w:r>
          </w:p>
          <w:p>
            <w:pPr>
              <w:pStyle w:val="Normal"/>
              <w:jc w:val="both"/>
              <w:rPr/>
            </w:pPr>
            <w:r>
              <w:rPr/>
              <w:t>25) p.220:rec.a:Cortese E.,</w:t>
            </w:r>
            <w:r>
              <w:rPr>
                <w:i/>
              </w:rPr>
              <w:t xml:space="preserve">La terra di Canaan nella storia sacerdotale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del Pentateuco</w:t>
            </w:r>
            <w:r>
              <w:rPr/>
              <w:t>,Brescia,Paideia,1972;</w:t>
            </w:r>
          </w:p>
          <w:p>
            <w:pPr>
              <w:pStyle w:val="Normal"/>
              <w:jc w:val="both"/>
              <w:rPr/>
            </w:pPr>
            <w:r>
              <w:rPr/>
              <w:t>26) p.221:rec.a:Cullmann O.,</w:t>
            </w:r>
            <w:r>
              <w:rPr>
                <w:i/>
              </w:rPr>
              <w:t>Il Nuovo Testamento</w:t>
            </w:r>
            <w:r>
              <w:rPr/>
              <w:t>,Bologna,Il Mulino,1974;</w:t>
            </w:r>
          </w:p>
          <w:p>
            <w:pPr>
              <w:pStyle w:val="Normal"/>
              <w:jc w:val="both"/>
              <w:rPr/>
            </w:pPr>
            <w:r>
              <w:rPr/>
              <w:t>27) p.221:rec.a:Deuel Leo,</w:t>
            </w:r>
            <w:r>
              <w:rPr>
                <w:i/>
              </w:rPr>
              <w:t>Das Abenteuer Archäologie</w:t>
            </w:r>
            <w:r>
              <w:rPr/>
              <w:t>,München,Verlag Bec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974;</w:t>
            </w:r>
          </w:p>
          <w:p>
            <w:pPr>
              <w:pStyle w:val="Normal"/>
              <w:jc w:val="both"/>
              <w:rPr/>
            </w:pPr>
            <w:r>
              <w:rPr/>
              <w:t>28) p.221-222:annuncio di:Diez Merino L.,</w:t>
            </w:r>
            <w:r>
              <w:rPr>
                <w:i/>
              </w:rPr>
              <w:t>Educacion universitaria en Israel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Gerusalemme,Stamperia Francescana,1973;</w:t>
            </w:r>
          </w:p>
          <w:p>
            <w:pPr>
              <w:pStyle w:val="Normal"/>
              <w:jc w:val="both"/>
              <w:rPr/>
            </w:pPr>
            <w:r>
              <w:rPr/>
              <w:t>29) p.222:rec.a:AA.VV.,</w:t>
            </w:r>
            <w:r>
              <w:rPr>
                <w:i/>
              </w:rPr>
              <w:t>Festschrift für Ernst Fuchs</w:t>
            </w:r>
            <w:r>
              <w:rPr/>
              <w:t>,Tübingen,J.C.B.Mohr,1973;</w:t>
            </w:r>
          </w:p>
          <w:p>
            <w:pPr>
              <w:pStyle w:val="Normal"/>
              <w:jc w:val="both"/>
              <w:rPr/>
            </w:pPr>
            <w:r>
              <w:rPr/>
              <w:t>30) p.222:annuncio di:Galizzi M.,</w:t>
            </w:r>
            <w:r>
              <w:rPr>
                <w:i/>
              </w:rPr>
              <w:t>Una chiesa giovane</w:t>
            </w:r>
            <w:r>
              <w:rPr/>
              <w:t>,Torino,Elle Di Ci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1) pp.222-223:rec.a:Gassmann G.,Lienhardt M.,et al.,</w:t>
            </w:r>
            <w:r>
              <w:rPr>
                <w:i/>
                <w:lang w:val="en-GB"/>
              </w:rPr>
              <w:t>Um Amt und Herrenmah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Frankfurt a.M.,O Lembeck e J.Knecht,1974;</w:t>
            </w:r>
          </w:p>
          <w:p>
            <w:pPr>
              <w:pStyle w:val="Normal"/>
              <w:jc w:val="both"/>
              <w:rPr/>
            </w:pPr>
            <w:r>
              <w:rPr/>
              <w:t>32) p.223:rec.a:Ballarini T.,Virgulin S.,Lyonnet St.,</w:t>
            </w:r>
            <w:r>
              <w:rPr>
                <w:i/>
              </w:rPr>
              <w:t>I Vangeli</w:t>
            </w:r>
            <w:r>
              <w:rPr/>
              <w:t>,Torino,Marietti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3) p.224:rec.a:Jensen J.,</w:t>
            </w:r>
            <w:r>
              <w:rPr>
                <w:i/>
                <w:lang w:val="en-GB"/>
              </w:rPr>
              <w:t>The use of”Tôrâ” by Isaiah</w:t>
            </w:r>
            <w:r>
              <w:rPr>
                <w:lang w:val="en-GB"/>
              </w:rPr>
              <w:t xml:space="preserve">,Washington,The Catholi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Biblical Association of America,1973;</w:t>
            </w:r>
          </w:p>
          <w:p>
            <w:pPr>
              <w:pStyle w:val="Normal"/>
              <w:jc w:val="both"/>
              <w:rPr/>
            </w:pPr>
            <w:r>
              <w:rPr/>
              <w:t>34 p.224:rec.a:Leanza S.,</w:t>
            </w:r>
            <w:r>
              <w:rPr>
                <w:i/>
              </w:rPr>
              <w:t>La dottrina di strumentalità...secondo la Bibbia e i Padr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Messina,Providente editrice,1969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5) pp.224-225:rec.a:Lohse E.,</w:t>
            </w:r>
            <w:r>
              <w:rPr>
                <w:i/>
                <w:lang w:val="en-GB"/>
              </w:rPr>
              <w:t>Le milieu du Nouveau Testament</w:t>
            </w:r>
            <w:r>
              <w:rPr>
                <w:lang w:val="en-GB"/>
              </w:rPr>
              <w:t>,Paris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Les éditions du cerf,1973;  </w:t>
            </w:r>
          </w:p>
          <w:p>
            <w:pPr>
              <w:pStyle w:val="Normal"/>
              <w:jc w:val="both"/>
              <w:rPr/>
            </w:pPr>
            <w:r>
              <w:rPr/>
              <w:t>36) p.225:rec.a:Machovech,</w:t>
            </w:r>
            <w:r>
              <w:rPr>
                <w:i/>
              </w:rPr>
              <w:t>Gesù per gli atei</w:t>
            </w:r>
            <w:r>
              <w:rPr/>
              <w:t>,Assisi,Cittadelle Editrice,1973;</w:t>
            </w:r>
          </w:p>
          <w:p>
            <w:pPr>
              <w:pStyle w:val="Normal"/>
              <w:jc w:val="both"/>
              <w:rPr/>
            </w:pPr>
            <w:r>
              <w:rPr/>
              <w:t>37) p.225:annuncio di:Malamat A.,</w:t>
            </w:r>
            <w:r>
              <w:rPr>
                <w:i/>
              </w:rPr>
              <w:t>The Aramaeans</w:t>
            </w:r>
            <w:r>
              <w:rPr/>
              <w:t>,Oxford,Clarendon Press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8) p,225:rec.a:Malamat A.,</w:t>
            </w:r>
            <w:r>
              <w:rPr>
                <w:i/>
                <w:lang w:val="en-GB"/>
              </w:rPr>
              <w:t>Mari and the Bible</w:t>
            </w:r>
            <w:r>
              <w:rPr>
                <w:lang w:val="en-GB"/>
              </w:rPr>
              <w:t>,Jerusalem,Hebrew University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9) p.226:rec.a:Myers M.J.,</w:t>
            </w:r>
            <w:r>
              <w:rPr>
                <w:i/>
                <w:lang w:val="en-GB"/>
              </w:rPr>
              <w:t>I and II Esdras</w:t>
            </w:r>
            <w:r>
              <w:rPr>
                <w:lang w:val="en-GB"/>
              </w:rPr>
              <w:t>,in “The Anchor Bible”,Garden Cit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Doubleday and Co.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0) p.227:rec.a:Petrozzi M.T.</w:t>
            </w:r>
            <w:r>
              <w:rPr>
                <w:i/>
                <w:lang w:val="en-GB"/>
              </w:rPr>
              <w:t>,Samaria</w:t>
            </w:r>
            <w:r>
              <w:rPr>
                <w:lang w:val="en-GB"/>
              </w:rPr>
              <w:t>,Jerusalem,Franciscan Printing Press,1973;</w:t>
            </w:r>
          </w:p>
          <w:p>
            <w:pPr>
              <w:pStyle w:val="Normal"/>
              <w:jc w:val="both"/>
              <w:rPr/>
            </w:pPr>
            <w:r>
              <w:rPr/>
              <w:t>41) p.227:rec.a:Prete B.,</w:t>
            </w:r>
            <w:r>
              <w:rPr>
                <w:i/>
              </w:rPr>
              <w:t>Storia e teologia nel Vangelo di Luca</w:t>
            </w:r>
            <w:r>
              <w:rPr/>
              <w:t>,Bologna,Stud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Teologico Domenicano,1973;</w:t>
            </w:r>
          </w:p>
          <w:p>
            <w:pPr>
              <w:pStyle w:val="Normal"/>
              <w:jc w:val="both"/>
              <w:rPr/>
            </w:pPr>
            <w:r>
              <w:rPr/>
              <w:t>42) p.227:rec.a:Provera M.E.,</w:t>
            </w:r>
            <w:r>
              <w:rPr>
                <w:i/>
              </w:rPr>
              <w:t>Il Vangelo arabo dell’infanzia</w:t>
            </w:r>
            <w:r>
              <w:rPr/>
              <w:t>,Jerusalem,Francisc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rinting Press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3) p.228:rec.a:Schelkle K.H.,</w:t>
            </w:r>
            <w:r>
              <w:rPr>
                <w:i/>
                <w:lang w:val="en-GB"/>
              </w:rPr>
              <w:t>Theologie des Neuen Testaments,vol.2</w:t>
            </w:r>
            <w:r>
              <w:rPr>
                <w:lang w:val="en-GB"/>
              </w:rPr>
              <w:t>,Düsseldorf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atmos-Verlag,1973;</w:t>
            </w:r>
          </w:p>
          <w:p>
            <w:pPr>
              <w:pStyle w:val="Normal"/>
              <w:jc w:val="both"/>
              <w:rPr/>
            </w:pPr>
            <w:r>
              <w:rPr/>
              <w:t>44) p.229:rec.a:Schüngel-Straumann Helen,</w:t>
            </w:r>
            <w:r>
              <w:rPr>
                <w:i/>
              </w:rPr>
              <w:t>Gottesbild und Kultkritik vorexilisch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i/>
              </w:rPr>
              <w:t>Propheten</w:t>
            </w:r>
            <w:r>
              <w:rPr/>
              <w:t>,Stuttgart,Katolischer Bibelwerk,1972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5) pp.229-230:rec.a:AA.VV.,</w:t>
            </w:r>
            <w:r>
              <w:rPr>
                <w:i/>
                <w:lang w:val="en-GB"/>
              </w:rPr>
              <w:t>Patrick W.Shehan Festschrift</w:t>
            </w:r>
            <w:r>
              <w:rPr>
                <w:lang w:val="en-GB"/>
              </w:rPr>
              <w:t>,Washingto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The Catholic Biblical Quaterly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6) pp.231-232:rec.a:AA.VV.,</w:t>
            </w:r>
            <w:r>
              <w:rPr>
                <w:i/>
                <w:lang w:val="en-GB"/>
              </w:rPr>
              <w:t>The World in the World,Essays in honor of Freder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Moriarty</w:t>
            </w:r>
            <w:r>
              <w:rPr>
                <w:lang w:val="en-GB"/>
              </w:rPr>
              <w:t xml:space="preserve">,Cambridge Mass.,Weston College press,1974?.;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 Colson Jean,</w:t>
            </w:r>
            <w:r>
              <w:rPr>
                <w:i/>
              </w:rPr>
              <w:t>Paolo apostolo martire</w:t>
            </w:r>
            <w:r>
              <w:rPr/>
              <w:t>,Milano,Mondadori,1974, “Il Ragguaglio Li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rario”,XLII(1975),p.7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 Geiselmann Josef Rupert,</w:t>
            </w:r>
            <w:r>
              <w:rPr>
                <w:i/>
              </w:rPr>
              <w:t>La Sacra Scrittura e la tradizione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4, “Il Ragguaglio 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ortese Enzo(a cura di),</w:t>
            </w:r>
            <w:r>
              <w:rPr>
                <w:i/>
              </w:rPr>
              <w:t>Ezechiele</w:t>
            </w:r>
            <w:r>
              <w:rPr/>
              <w:t>,Roma.Edizioni Paoline,1973; 4) Rossa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etro(a cura di),</w:t>
            </w:r>
            <w:r>
              <w:rPr>
                <w:i/>
              </w:rPr>
              <w:t>Lettere ai Corinzi</w:t>
            </w:r>
            <w:r>
              <w:rPr/>
              <w:t>,Roma,Edizioni Paoline,1973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Negretti-Westermann-Von Rad,</w:t>
            </w:r>
            <w:r>
              <w:rPr>
                <w:i/>
              </w:rPr>
              <w:t>Gli inizi della nostra storia</w:t>
            </w:r>
            <w:r>
              <w:rPr/>
              <w:t>,Torino,Marietti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Blank Josef,</w:t>
            </w:r>
            <w:r>
              <w:rPr>
                <w:i/>
              </w:rPr>
              <w:t>Gesù di Nazareth:Storia e significato</w:t>
            </w:r>
            <w:r>
              <w:rPr/>
              <w:t>,Brescia,Morcellian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eter Adalbert,</w:t>
            </w:r>
            <w:r>
              <w:rPr>
                <w:i/>
              </w:rPr>
              <w:t>I libri di Sofonia,Nahum e Abacuc(commento spirituale</w:t>
            </w:r>
            <w:r>
              <w:rPr/>
              <w:t>)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74, “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Spicq Ceslas,</w:t>
            </w:r>
            <w:r>
              <w:rPr>
                <w:i/>
              </w:rPr>
              <w:t>Vita cristiana e peregrinazione nel Nuovo Testament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73, “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lizzi Mario,</w:t>
            </w:r>
            <w:r>
              <w:rPr>
                <w:i/>
              </w:rPr>
              <w:t>Un grido di libertà:La Lettera di Paolo ai Roman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le Di Ci,1974, “Il Ragguaglio Librario”,XLII(1975),p.233;</w:t>
            </w:r>
          </w:p>
          <w:p>
            <w:pPr>
              <w:pStyle w:val="Normal"/>
              <w:rPr/>
            </w:pPr>
            <w:r>
              <w:rPr/>
              <w:t>10) Barth Karl,</w:t>
            </w:r>
            <w:r>
              <w:rPr>
                <w:i/>
              </w:rPr>
              <w:t>L’epistola ai Filippesi</w:t>
            </w:r>
            <w:r>
              <w:rPr/>
              <w:t>,Torino,S.E.I.,1974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I(1975),p.233;</w:t>
            </w:r>
          </w:p>
          <w:p>
            <w:pPr>
              <w:pStyle w:val="Normal"/>
              <w:rPr/>
            </w:pPr>
            <w:r>
              <w:rPr/>
              <w:t>11) Hauss Friedrich(a cura di),</w:t>
            </w:r>
            <w:r>
              <w:rPr>
                <w:i/>
              </w:rPr>
              <w:t>Concordanze bibliche</w:t>
            </w:r>
            <w:r>
              <w:rPr/>
              <w:t>,Roma,Città Nuov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40;</w:t>
            </w:r>
          </w:p>
          <w:p>
            <w:pPr>
              <w:pStyle w:val="Normal"/>
              <w:rPr/>
            </w:pPr>
            <w:r>
              <w:rPr/>
              <w:t>12) Cristaldi Giuseppe,</w:t>
            </w:r>
            <w:r>
              <w:rPr>
                <w:i/>
              </w:rPr>
              <w:t>Contemporaneità di Cristo</w:t>
            </w:r>
            <w:r>
              <w:rPr/>
              <w:t>,Roma,Studium,197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75;</w:t>
            </w:r>
          </w:p>
          <w:p>
            <w:pPr>
              <w:pStyle w:val="Normal"/>
              <w:rPr/>
            </w:pPr>
            <w:r>
              <w:rPr/>
              <w:t>13) Strathmann Hermann,</w:t>
            </w:r>
            <w:r>
              <w:rPr>
                <w:i/>
              </w:rPr>
              <w:t>Il Vangelo secondo Giovanni</w:t>
            </w:r>
            <w:r>
              <w:rPr/>
              <w:t>,Brescia,Paideia,197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75;</w:t>
            </w:r>
          </w:p>
          <w:p>
            <w:pPr>
              <w:pStyle w:val="Normal"/>
              <w:rPr/>
            </w:pPr>
            <w:r>
              <w:rPr/>
              <w:t>14) Schlier Heinrich,</w:t>
            </w:r>
            <w:r>
              <w:rPr>
                <w:i/>
              </w:rPr>
              <w:t>Per la vita cristiana:fede,speranza,carità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(1975),p.3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gresti-Beni-Magni-Sartori,</w:t>
            </w:r>
            <w:r>
              <w:rPr>
                <w:i/>
              </w:rPr>
              <w:t>Riflessioni sulle letture bibliche della fes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irenze,Libr.Editricece Fiorentina,1973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LII(1975),p.324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ul messaggio di Gesù,</w:t>
            </w:r>
            <w:r>
              <w:rPr/>
              <w:t>“Il Ragguaglio Librario”,XLIII(1976),p192(rassegna de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guenti volumi:De Roma Romano,</w:t>
            </w:r>
            <w:r>
              <w:rPr>
                <w:i/>
              </w:rPr>
              <w:t>Vangeli facili per tempi difficil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ibaudi,1973; Brugnoli Pietro,</w:t>
            </w:r>
            <w:r>
              <w:rPr>
                <w:i/>
              </w:rPr>
              <w:t>Primo:Il Vangelo</w:t>
            </w:r>
            <w:r>
              <w:rPr/>
              <w:t>,Brescia,Morcelliana,19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aldi Luigi(a cura di),</w:t>
            </w:r>
            <w:r>
              <w:rPr>
                <w:i/>
              </w:rPr>
              <w:t>Detti segreti di Gesù</w:t>
            </w:r>
            <w:r>
              <w:rPr/>
              <w:t xml:space="preserve">,Mondadori,Milano,1975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ndolfo Emilio,</w:t>
            </w:r>
            <w:r>
              <w:rPr>
                <w:i/>
              </w:rPr>
              <w:t>L’esperienza umana alla luce della Bibbia</w:t>
            </w:r>
            <w:r>
              <w:rPr/>
              <w:t>,Milano,Istituto 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paganda Libraria,1976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(p.3)</w:t>
            </w:r>
            <w:r>
              <w:rPr/>
              <w:t xml:space="preserve"> di G.Cornfeld,</w:t>
            </w:r>
            <w:r>
              <w:rPr>
                <w:i/>
              </w:rPr>
              <w:t>Enciclopedia Biblica Illustrata,voll.3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76;edizione italiana a cura di G.Rinaldi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viltà Cattolica,128(1977),II,pp.197-198(N.Uricchi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ttera agli abbonati e ai collaboratori</w:t>
            </w:r>
            <w:r>
              <w:rPr/>
              <w:t xml:space="preserve"> della Rivista”Bibbia e Oriente”,allega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 1° fascicolo del 19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o del P.Silvestro Staller,o.f.m.,</w:t>
            </w:r>
            <w:r>
              <w:rPr/>
              <w:t>BeO,17(1976),p.2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μαNota:Il πνευ dell’uomo nel Nuovo Testamento</w:t>
            </w:r>
            <w:r>
              <w:rPr/>
              <w:t>,BeO,17(1976),p.4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a:Δώδεκα νες ’αγγέλων(Mt.,26,53),λεγιω</w:t>
            </w:r>
            <w:r>
              <w:rPr/>
              <w:t>BeO,17(1976),p.6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8(1976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6:rec.a:Brezzi Paolo,</w:t>
            </w:r>
            <w:r>
              <w:rPr>
                <w:i/>
              </w:rPr>
              <w:t>Storia degli Anni Santi da Bonifacio VIII ai nostr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giorni</w:t>
            </w:r>
            <w:r>
              <w:rPr/>
              <w:t xml:space="preserve">,Milano,Mursia,1975;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77:rec.a:Brunet G.,</w:t>
            </w:r>
            <w:r>
              <w:rPr>
                <w:i/>
                <w:lang w:val="en-GB"/>
              </w:rPr>
              <w:t>Essai sur l’Isaïe de l’histoire</w:t>
            </w:r>
            <w:r>
              <w:rPr>
                <w:lang w:val="en-GB"/>
              </w:rPr>
              <w:t>,Paris,Editions Picard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77-78:segnalazione di:Buccellati Giorgio(dir.),</w:t>
            </w:r>
            <w:r>
              <w:rPr>
                <w:i/>
              </w:rPr>
              <w:t>Monographic Journal of t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Near East</w:t>
            </w:r>
            <w:r>
              <w:rPr/>
              <w:t>,Malibu(Cal.),Undena Publications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.78:rec.a:Civita V.(dir.),</w:t>
            </w:r>
            <w:r>
              <w:rPr>
                <w:i/>
                <w:lang w:val="en-GB"/>
              </w:rPr>
              <w:t>As grandes religiões da humanidade,voll.I e II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bril Cultural,San Paulo(Brasile)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78:rec.a:Cohen David,</w:t>
            </w:r>
            <w:r>
              <w:rPr>
                <w:i/>
                <w:lang w:val="en-GB"/>
              </w:rPr>
              <w:t>Dictionnaire des racines sémitiques,fasc.I</w:t>
            </w:r>
            <w:r>
              <w:rPr>
                <w:lang w:val="en-GB"/>
              </w:rPr>
              <w:t>,Ed.Mout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La Haye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78-79:rec.a:Corbo V.C.,</w:t>
            </w:r>
            <w:r>
              <w:rPr>
                <w:i/>
              </w:rPr>
              <w:t>Gli edifici della città</w:t>
            </w:r>
            <w:r>
              <w:rPr/>
              <w:t>,Jerusalem,Francisc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Printing Press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79-80:rec.a:Feneberg W.,</w:t>
            </w:r>
            <w:r>
              <w:rPr>
                <w:i/>
              </w:rPr>
              <w:t>Der Markusprolog</w:t>
            </w:r>
            <w:r>
              <w:rPr/>
              <w:t>,München,Kösel-Verlag,19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81-82:rec.a:Maddalena A.,</w:t>
            </w:r>
            <w:r>
              <w:rPr>
                <w:i/>
              </w:rPr>
              <w:t>La lettera ai Romani,II</w:t>
            </w:r>
            <w:r>
              <w:rPr/>
              <w:t>,</w:t>
            </w:r>
            <w:r>
              <w:rPr>
                <w:i/>
              </w:rPr>
              <w:t>Il vangelo della graz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ologna,Patron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82:segnalazione di:Mertens A.,</w:t>
            </w:r>
            <w:r>
              <w:rPr>
                <w:i/>
                <w:lang w:val="en-GB"/>
              </w:rPr>
              <w:t>Chronological Guide,trought the times ro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Jesus,</w:t>
            </w:r>
            <w:r>
              <w:rPr>
                <w:lang w:val="en-GB"/>
              </w:rPr>
              <w:t>Jerusalem,Franciscan Printing Press,1975;</w:t>
            </w:r>
          </w:p>
          <w:p>
            <w:pPr>
              <w:pStyle w:val="Normal"/>
              <w:rPr/>
            </w:pPr>
            <w:r>
              <w:rPr/>
              <w:t>10) p.82:segnalazione di:Provera M.,</w:t>
            </w:r>
            <w:r>
              <w:rPr>
                <w:i/>
              </w:rPr>
              <w:t>Le parabole evangeliche e il loro messaggio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Jerusalem,Franciscan Printing Press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p.82-83:rec.a:Sand A.,</w:t>
            </w:r>
            <w:r>
              <w:rPr>
                <w:i/>
                <w:lang w:val="en-GB"/>
              </w:rPr>
              <w:t>Das Gesetz und die Propheten</w:t>
            </w:r>
            <w:r>
              <w:rPr>
                <w:lang w:val="en-GB"/>
              </w:rPr>
              <w:t>,Regensburg,Pustet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) p.84:segnalazione della </w:t>
            </w:r>
            <w:r>
              <w:rPr>
                <w:i/>
                <w:lang w:val="en-GB"/>
              </w:rPr>
              <w:t>Book List 1975</w:t>
            </w:r>
            <w:r>
              <w:rPr>
                <w:lang w:val="en-GB"/>
              </w:rPr>
              <w:t>,Hull,University of Hull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p.84-85:rec.a:Thompson Th.L.,</w:t>
            </w:r>
            <w:r>
              <w:rPr>
                <w:i/>
                <w:lang w:val="en-GB"/>
              </w:rPr>
              <w:t>The Historicity of the Patriarchal Narratives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erlin,”Beih.ZAW,133”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86:rec.a:Westermann Cl.,</w:t>
            </w:r>
            <w:r>
              <w:rPr>
                <w:i/>
                <w:lang w:val="en-GB"/>
              </w:rPr>
              <w:t>Forschungen am Alten Testament</w:t>
            </w:r>
            <w:r>
              <w:rPr>
                <w:lang w:val="en-GB"/>
              </w:rPr>
              <w:t>,München,Chr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aiser Verlag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86:rec.a:Zimmermann Fr.,</w:t>
            </w:r>
            <w:r>
              <w:rPr>
                <w:i/>
                <w:lang w:val="en-GB"/>
              </w:rPr>
              <w:t>Biblical Books translated from the Aramaic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New York,Ktav Publishing House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171:rec.a:Boling Robert G.,</w:t>
            </w:r>
            <w:r>
              <w:rPr>
                <w:i/>
                <w:lang w:val="en-GB"/>
              </w:rPr>
              <w:t>Judges</w:t>
            </w:r>
            <w:r>
              <w:rPr>
                <w:lang w:val="en-GB"/>
              </w:rPr>
              <w:t>,”The Anchor Bible,6-A”,Garden Cit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w York,Doubleday and Co.,1975;</w:t>
            </w:r>
          </w:p>
          <w:p>
            <w:pPr>
              <w:pStyle w:val="Normal"/>
              <w:rPr/>
            </w:pPr>
            <w:r>
              <w:rPr/>
              <w:t>17) p.172:segnalaz.di:Botto O.,</w:t>
            </w:r>
            <w:r>
              <w:rPr>
                <w:i/>
              </w:rPr>
              <w:t>Buddha e il Buddhismo</w:t>
            </w:r>
            <w:r>
              <w:rPr/>
              <w:t>,Fossano,Esperienze,1974;</w:t>
            </w:r>
          </w:p>
          <w:p>
            <w:pPr>
              <w:pStyle w:val="Normal"/>
              <w:rPr/>
            </w:pPr>
            <w:r>
              <w:rPr/>
              <w:t>18) p.172:segnalazione di:AA.VV.,</w:t>
            </w:r>
            <w:r>
              <w:rPr>
                <w:i/>
              </w:rPr>
              <w:t>The Cambridge Ancient History,II-1</w:t>
            </w:r>
            <w:r>
              <w:rPr/>
              <w:t>,Cambridge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University Press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172:segnalazione di:Clifford R.J.,</w:t>
            </w:r>
            <w:r>
              <w:rPr>
                <w:i/>
                <w:lang w:val="en-GB"/>
              </w:rPr>
              <w:t>The Cosmic Mountain in Canaan and th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Old Testament</w:t>
            </w:r>
            <w:r>
              <w:rPr>
                <w:lang w:val="en-GB"/>
              </w:rPr>
              <w:t>,Cambridge(Mass.),Harward University Press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174:rec.a:Conzelmann H,Lindemann A.,</w:t>
            </w:r>
            <w:r>
              <w:rPr>
                <w:i/>
                <w:lang w:val="en-GB"/>
              </w:rPr>
              <w:t>Arbeitsbuch zum Neuen Testamen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übingen,J.C.B.Mohr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283:Heshbon,rec.a:Sauer James A.,</w:t>
            </w:r>
            <w:r>
              <w:rPr>
                <w:i/>
                <w:lang w:val="en-GB"/>
              </w:rPr>
              <w:t>Heshbon Pottery 1971</w:t>
            </w:r>
            <w:r>
              <w:rPr>
                <w:lang w:val="en-GB"/>
              </w:rPr>
              <w:t>,Berrien Spring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Mich.),Andrews University ,1973;</w:t>
            </w:r>
          </w:p>
          <w:p>
            <w:pPr>
              <w:pStyle w:val="Normal"/>
              <w:rPr/>
            </w:pPr>
            <w:r>
              <w:rPr/>
              <w:t>22) p.284:</w:t>
            </w:r>
            <w:r>
              <w:rPr>
                <w:u w:val="single"/>
              </w:rPr>
              <w:t>Le particelle della lingua ugaritica</w:t>
            </w:r>
            <w:r>
              <w:rPr/>
              <w:t>,rec.a:Kjell Aartun,</w:t>
            </w:r>
            <w:r>
              <w:rPr>
                <w:i/>
              </w:rPr>
              <w:t>Die Partikeln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Ugaritischen</w:t>
            </w:r>
            <w:r>
              <w:rPr>
                <w:lang w:val="en-GB"/>
              </w:rPr>
              <w:t>,Neukirchen Vluyn,Neukirchener Verlag,1974;</w:t>
            </w:r>
          </w:p>
          <w:p>
            <w:pPr>
              <w:pStyle w:val="Normal"/>
              <w:rPr/>
            </w:pPr>
            <w:r>
              <w:rPr/>
              <w:t>23) p.287:</w:t>
            </w:r>
            <w:r>
              <w:rPr>
                <w:u w:val="single"/>
              </w:rPr>
              <w:t>Il “Creatore” nei Salmi</w:t>
            </w:r>
            <w:r>
              <w:rPr/>
              <w:t>,rec.a:Vosberg L.,</w:t>
            </w:r>
            <w:r>
              <w:rPr>
                <w:i/>
              </w:rPr>
              <w:t>Studien zum Reden v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chöpfer in den Psalmen</w:t>
            </w:r>
            <w:r>
              <w:rPr>
                <w:lang w:val="en-GB"/>
              </w:rPr>
              <w:t>,München,Chr.Kaiser Verlag,1975;</w:t>
            </w:r>
          </w:p>
          <w:p>
            <w:pPr>
              <w:pStyle w:val="Normal"/>
              <w:rPr/>
            </w:pPr>
            <w:r>
              <w:rPr/>
              <w:t>24) pp.288-289:</w:t>
            </w:r>
            <w:r>
              <w:rPr>
                <w:u w:val="single"/>
              </w:rPr>
              <w:t>L’opera letteraria di un sommo maestro</w:t>
            </w:r>
            <w:r>
              <w:rPr/>
              <w:t>,rec.a:Schweitzer Albe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Gesammelte Werke,voll.5</w:t>
            </w:r>
            <w:r>
              <w:rPr>
                <w:lang w:val="en-GB"/>
              </w:rPr>
              <w:t>,München,Beck Verlag.,1974-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289:</w:t>
            </w:r>
            <w:r>
              <w:rPr>
                <w:u w:val="single"/>
                <w:lang w:val="en-GB"/>
              </w:rPr>
              <w:t>Raccolta di studi sul Nuovo Testamento</w:t>
            </w:r>
            <w:r>
              <w:rPr>
                <w:lang w:val="en-GB"/>
              </w:rPr>
              <w:t>,rec.a:Blinzler Josef,</w:t>
            </w:r>
            <w:r>
              <w:rPr>
                <w:i/>
                <w:lang w:val="en-GB"/>
              </w:rPr>
              <w:t>Aus der Wel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Umwelt des Neuen Test</w:t>
            </w:r>
            <w:r>
              <w:rPr>
                <w:i/>
              </w:rPr>
              <w:t>ame</w:t>
            </w:r>
            <w:r>
              <w:rPr>
                <w:i/>
                <w:lang w:val="en-GB"/>
              </w:rPr>
              <w:t>nt,1</w:t>
            </w:r>
            <w:r>
              <w:rPr>
                <w:lang w:val="en-GB"/>
              </w:rPr>
              <w:t>,Stuttgart,Verlag Katholisch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elwerk,1969;</w:t>
            </w:r>
          </w:p>
          <w:p>
            <w:pPr>
              <w:pStyle w:val="Normal"/>
              <w:rPr/>
            </w:pPr>
            <w:r>
              <w:rPr/>
              <w:t>26) pp.289-290:rec.a:AA.VV.,</w:t>
            </w:r>
            <w:r>
              <w:rPr>
                <w:i/>
              </w:rPr>
              <w:t>Annuario 1974(vol.45) dell’Hebrew Union Colle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Cincinnati(HUCA);</w:t>
            </w:r>
          </w:p>
          <w:p>
            <w:pPr>
              <w:pStyle w:val="Normal"/>
              <w:rPr/>
            </w:pPr>
            <w:r>
              <w:rPr/>
              <w:t xml:space="preserve">27) p.291:segnalazioni </w:t>
            </w:r>
            <w:r>
              <w:rPr>
                <w:i/>
              </w:rPr>
              <w:t xml:space="preserve">di Edizioni Bibliche </w:t>
            </w:r>
            <w:r>
              <w:rPr/>
              <w:t>di “Paideia”(Brescia):A.Weiser,</w:t>
            </w:r>
            <w:r>
              <w:rPr>
                <w:i/>
              </w:rPr>
              <w:t>Giob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.Lohse,</w:t>
            </w:r>
            <w:r>
              <w:rPr>
                <w:i/>
              </w:rPr>
              <w:t>L’Apocalisse di Giovanni</w:t>
            </w:r>
            <w:r>
              <w:rPr/>
              <w:t>;H.D.Wendland,</w:t>
            </w:r>
            <w:r>
              <w:rPr>
                <w:i/>
              </w:rPr>
              <w:t>Etica del Nuov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stamento</w:t>
            </w:r>
            <w:r>
              <w:rPr/>
              <w:t>;S.Loersch,</w:t>
            </w:r>
            <w:r>
              <w:rPr>
                <w:i/>
              </w:rPr>
              <w:t>Il Deuteronomio e le sue interpretazion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.Blinzler,</w:t>
            </w:r>
            <w:r>
              <w:rPr>
                <w:i/>
              </w:rPr>
              <w:t>I fratelli e le sorelle di Gesù</w:t>
            </w:r>
            <w:r>
              <w:rPr/>
              <w:t>;N.Lohfink,</w:t>
            </w:r>
            <w:r>
              <w:rPr>
                <w:i/>
              </w:rPr>
              <w:t>La promessa d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erra come giurament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28) p.291:segnalazioni di </w:t>
            </w:r>
            <w:r>
              <w:rPr>
                <w:i/>
              </w:rPr>
              <w:t>Studi Biblici</w:t>
            </w:r>
            <w:r>
              <w:rPr/>
              <w:t xml:space="preserve"> di “Paideia”(Brescia):G.Gaeta,</w:t>
            </w:r>
            <w:r>
              <w:rPr>
                <w:i/>
              </w:rPr>
              <w:t>Il dialog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i Nicodemo</w:t>
            </w:r>
            <w:r>
              <w:rPr/>
              <w:t>;AA.VV.,</w:t>
            </w:r>
            <w:r>
              <w:rPr>
                <w:i/>
              </w:rPr>
              <w:t>La Resurrezione</w:t>
            </w:r>
            <w:r>
              <w:rPr/>
              <w:t>;O.Loretz,</w:t>
            </w:r>
            <w:r>
              <w:rPr>
                <w:i/>
              </w:rPr>
              <w:t>Creazione e mito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29) p.292:</w:t>
            </w:r>
            <w:r>
              <w:rPr>
                <w:u w:val="single"/>
              </w:rPr>
              <w:t>Poesia cristiana antica</w:t>
            </w:r>
            <w:r>
              <w:rPr/>
              <w:t>,rec.a:Cammelli G.,</w:t>
            </w:r>
            <w:r>
              <w:rPr>
                <w:i/>
              </w:rPr>
              <w:t>Romano il Melode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breria Editrice Fiorentina,1930;</w:t>
            </w:r>
          </w:p>
          <w:p>
            <w:pPr>
              <w:pStyle w:val="Normal"/>
              <w:rPr/>
            </w:pPr>
            <w:r>
              <w:rPr/>
              <w:t>30) p.292:</w:t>
            </w:r>
            <w:r>
              <w:rPr>
                <w:u w:val="single"/>
              </w:rPr>
              <w:t>L’Italia in Africa</w:t>
            </w:r>
            <w:r>
              <w:rPr/>
              <w:t>,rec.a:Panetta Ester,</w:t>
            </w:r>
            <w:r>
              <w:rPr>
                <w:i/>
              </w:rPr>
              <w:t>L’Italia in Africa,T.I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stituto Poligrafico dello Stato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p.293:annunci di:a)</w:t>
            </w:r>
            <w:r>
              <w:rPr>
                <w:i/>
                <w:lang w:val="en-GB"/>
              </w:rPr>
              <w:t>Asian and African Studies</w:t>
            </w:r>
            <w:r>
              <w:rPr>
                <w:lang w:val="en-GB"/>
              </w:rPr>
              <w:t>,Bratislava,Veda Biblishing Hous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74;b)S.A.Bonebakker,</w:t>
            </w:r>
            <w:r>
              <w:rPr>
                <w:i/>
                <w:lang w:val="en-GB"/>
              </w:rPr>
              <w:t>Materials for the History of Arabic Rhetoric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apoli,Istituto Orientale,1975;c)G.Buccellati(a cura di),</w:t>
            </w:r>
            <w:r>
              <w:rPr>
                <w:i/>
              </w:rPr>
              <w:t>Approaches 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Study of the Ancient Near East</w:t>
            </w:r>
            <w:r>
              <w:rPr>
                <w:lang w:val="en-GB"/>
              </w:rPr>
              <w:t>,Los Angeles,Undena Publ.,1973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d)Campbell Edward E.,</w:t>
            </w:r>
            <w:r>
              <w:rPr>
                <w:i/>
                <w:lang w:val="en-GB"/>
              </w:rPr>
              <w:t>Ruth</w:t>
            </w:r>
            <w:r>
              <w:rPr>
                <w:lang w:val="en-GB"/>
              </w:rPr>
              <w:t xml:space="preserve">,New York,Doubleday and Co.,s.d. </w:t>
            </w:r>
          </w:p>
          <w:p>
            <w:pPr>
              <w:pStyle w:val="Normal"/>
              <w:rPr/>
            </w:pPr>
            <w:r>
              <w:rPr/>
              <w:t>32) p.296:rec.a:Grant Robert M.,</w:t>
            </w:r>
            <w:r>
              <w:rPr>
                <w:i/>
              </w:rPr>
              <w:t>Gnosticismo e Cristianesimo</w:t>
            </w:r>
            <w:r>
              <w:rPr/>
              <w:t>,Bologna,Il Mul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6;</w:t>
            </w:r>
          </w:p>
          <w:p>
            <w:pPr>
              <w:pStyle w:val="Normal"/>
              <w:rPr/>
            </w:pPr>
            <w:r>
              <w:rPr/>
              <w:t>32) pp.296-299:segnalazioni di:a)Loffreda St.,</w:t>
            </w:r>
            <w:r>
              <w:rPr>
                <w:i/>
              </w:rPr>
              <w:t>I Santuari di Tabgha</w:t>
            </w:r>
            <w:r>
              <w:rPr/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ranciscan Printing Press,1975;b)Mortari L.,</w:t>
            </w:r>
            <w:r>
              <w:rPr>
                <w:i/>
              </w:rPr>
              <w:t>Vita e detti dei Pad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 deserto,voll.2</w:t>
            </w:r>
            <w:r>
              <w:rPr/>
              <w:t>,Roma,Città Nuova,1976;c)Olsthoorn M.F.</w:t>
            </w:r>
            <w:r>
              <w:rPr>
                <w:i/>
              </w:rPr>
              <w:t>,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ewish Background and the Synoptic Setting of Mt 6,25-33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Lk 12,22-31</w:t>
            </w:r>
            <w:r>
              <w:rPr>
                <w:lang w:val="en-GB"/>
              </w:rPr>
              <w:t>,Gerusalemme,Studium Biblicum Franciscanum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)Omar Saïdi,</w:t>
            </w:r>
            <w:r>
              <w:rPr>
                <w:i/>
                <w:lang w:val="en-GB"/>
              </w:rPr>
              <w:t>Chronique anonyme,t.IV</w:t>
            </w:r>
            <w:r>
              <w:rPr>
                <w:lang w:val="en-GB"/>
              </w:rPr>
              <w:t>,Damas,Institut Françai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e Damas,1973;e)Soggin Alberto,</w:t>
            </w:r>
            <w:r>
              <w:rPr>
                <w:i/>
                <w:lang w:val="en-GB"/>
              </w:rPr>
              <w:t>Old Testament and Orienta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tudies</w:t>
            </w:r>
            <w:r>
              <w:rPr/>
              <w:t>,Roma,Pontificio Istituto Biblico,1975;f)AA.VV.,</w:t>
            </w:r>
            <w:r>
              <w:rPr>
                <w:i/>
              </w:rPr>
              <w:t>Lib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Annuus XXV</w:t>
            </w:r>
            <w:r>
              <w:rPr/>
              <w:t>,Gerusalemme,Studio Biblico Francescano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)Tommaso d’Aquino,</w:t>
            </w:r>
            <w:r>
              <w:rPr>
                <w:i/>
              </w:rPr>
              <w:t>Somma contro i Gentili</w:t>
            </w:r>
            <w:r>
              <w:rPr/>
              <w:t>,Torino,Utet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)Trapé A.,</w:t>
            </w:r>
            <w:r>
              <w:rPr>
                <w:i/>
              </w:rPr>
              <w:t>Sant’Agostino</w:t>
            </w:r>
            <w:r>
              <w:rPr/>
              <w:t>,Fossano,Esperienze,1976;i)P.Wema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E.Zenger,</w:t>
            </w:r>
            <w:r>
              <w:rPr>
                <w:i/>
                <w:lang w:val="en-GB"/>
              </w:rPr>
              <w:t>Exodus</w:t>
            </w:r>
            <w:r>
              <w:rPr>
                <w:lang w:val="en-GB"/>
              </w:rPr>
              <w:t>,Stuttgart,Verlag Katholisches Bibelwerk,1975;</w:t>
            </w:r>
          </w:p>
          <w:p>
            <w:pPr>
              <w:pStyle w:val="Normal"/>
              <w:rPr/>
            </w:pPr>
            <w:r>
              <w:rPr/>
              <w:t>33) pp.300-301:rec.a:Lambiasi F.,</w:t>
            </w:r>
            <w:r>
              <w:rPr>
                <w:i/>
              </w:rPr>
              <w:t>L’autenticità storica dei Vangeli.Studio d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criteriologia</w:t>
            </w:r>
            <w:r>
              <w:rPr/>
              <w:t>,Bologna,Edizioni Dehoniane,1976;</w:t>
            </w:r>
          </w:p>
          <w:p>
            <w:pPr>
              <w:pStyle w:val="Normal"/>
              <w:rPr/>
            </w:pPr>
            <w:r>
              <w:rPr/>
              <w:t>34) pp.301-302:segnalazioni di:a)Friedrich G.,</w:t>
            </w:r>
            <w:r>
              <w:rPr>
                <w:i/>
              </w:rPr>
              <w:t>Chi è Gesù?,</w:t>
            </w:r>
            <w:r>
              <w:rPr/>
              <w:t>Brescia,Paideia,1975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)Garelli P.-Nikiprowetzki V.,</w:t>
            </w:r>
            <w:r>
              <w:rPr>
                <w:i/>
              </w:rPr>
              <w:t>Le Proche-Orient asiatique: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Empires mésopotamiens,Israel</w:t>
            </w:r>
            <w:r>
              <w:rPr>
                <w:lang w:val="en-GB"/>
              </w:rPr>
              <w:t>,Paris,Presses Un.de France,197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5) p.302:rec.a:Gryglewicz Ks.Feliks,</w:t>
            </w:r>
            <w:r>
              <w:rPr>
                <w:i/>
                <w:lang w:val="en-GB"/>
              </w:rPr>
              <w:t>Ewangelia wedlug sw.Lukasza</w:t>
            </w:r>
            <w:r>
              <w:rPr>
                <w:lang w:val="en-GB"/>
              </w:rPr>
              <w:t>,Pozna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llottinum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.303:rec.a:Hanson Anthony T.,</w:t>
            </w:r>
            <w:r>
              <w:rPr>
                <w:i/>
                <w:lang w:val="en-GB"/>
              </w:rPr>
              <w:t>Studies in Paul’s Technique and Theology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ondon,SPCK,1974;</w:t>
            </w:r>
          </w:p>
          <w:p>
            <w:pPr>
              <w:pStyle w:val="Normal"/>
              <w:rPr/>
            </w:pPr>
            <w:r>
              <w:rPr/>
              <w:t>37) pp.303-304:rec.a:Harrington W.,</w:t>
            </w:r>
            <w:r>
              <w:rPr>
                <w:i/>
              </w:rPr>
              <w:t>Nuova</w:t>
            </w:r>
            <w:r>
              <w:rPr/>
              <w:t xml:space="preserve"> </w:t>
            </w:r>
            <w:r>
              <w:rPr>
                <w:i/>
              </w:rPr>
              <w:t>Introduzione alla Bibbia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dizioni Dehoniane,1975;</w:t>
            </w:r>
          </w:p>
          <w:p>
            <w:pPr>
              <w:pStyle w:val="Normal"/>
              <w:rPr/>
            </w:pPr>
            <w:r>
              <w:rPr/>
              <w:t>38) p.304:segnalazione di:Kiefer R.,</w:t>
            </w:r>
            <w:r>
              <w:rPr>
                <w:i/>
              </w:rPr>
              <w:t>Le primat de l’amour(1 Cor.13),</w:t>
            </w:r>
            <w:r>
              <w:rPr/>
              <w:t>Pari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s éditions du cerf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p.304-305:rec.a:Kuhnigk W.,</w:t>
            </w:r>
            <w:r>
              <w:rPr>
                <w:i/>
                <w:lang w:val="en-GB"/>
              </w:rPr>
              <w:t>Nordwestsemitiche Studien zum Hoseab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oma,Pontificio Istituto Biblico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305:rec.a:Lang B.,</w:t>
            </w:r>
            <w:r>
              <w:rPr>
                <w:i/>
                <w:lang w:val="en-GB"/>
              </w:rPr>
              <w:t>Frau Weisheit</w:t>
            </w:r>
            <w:r>
              <w:rPr>
                <w:lang w:val="en-GB"/>
              </w:rPr>
              <w:t>,Düsseldorf,Patmos Verlag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1) pp.305-306:rec.a:Levine L.I.,Ro</w:t>
            </w:r>
            <w:r>
              <w:rPr>
                <w:i/>
                <w:lang w:val="en-GB"/>
              </w:rPr>
              <w:t>man Caesarea</w:t>
            </w:r>
            <w:r>
              <w:rPr>
                <w:lang w:val="en-GB"/>
              </w:rPr>
              <w:t xml:space="preserve">,Jerusalem The Hebrew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University,1975;</w:t>
            </w:r>
          </w:p>
          <w:p>
            <w:pPr>
              <w:pStyle w:val="Normal"/>
              <w:rPr/>
            </w:pPr>
            <w:r>
              <w:rPr/>
              <w:t>42) p.306:rec.a:Maddalena A.,</w:t>
            </w:r>
            <w:r>
              <w:rPr>
                <w:i/>
              </w:rPr>
              <w:t>Lettera ai Romani,I,La miseria dell’uomo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atron,1974;</w:t>
            </w:r>
          </w:p>
          <w:p>
            <w:pPr>
              <w:pStyle w:val="Normal"/>
              <w:rPr/>
            </w:pPr>
            <w:r>
              <w:rPr/>
              <w:t>43) pp.306-307:rec.a:Martini C.M.-Pacomio L.(dir.),</w:t>
            </w:r>
            <w:r>
              <w:rPr>
                <w:i/>
              </w:rPr>
              <w:t>I libri di Di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307:rec a:Massyngberde Ford J.,</w:t>
            </w:r>
            <w:r>
              <w:rPr>
                <w:i/>
                <w:lang w:val="en-GB"/>
              </w:rPr>
              <w:t>Revelation</w:t>
            </w:r>
            <w:r>
              <w:rPr>
                <w:lang w:val="en-GB"/>
              </w:rPr>
              <w:t>,New York,Doubleday &amp;Co,1975;</w:t>
            </w:r>
          </w:p>
          <w:p>
            <w:pPr>
              <w:pStyle w:val="Normal"/>
              <w:rPr/>
            </w:pPr>
            <w:r>
              <w:rPr/>
              <w:t>45) p.307:Diez Merino Luis,</w:t>
            </w:r>
            <w:r>
              <w:rPr>
                <w:i/>
              </w:rPr>
              <w:t>La Biblia Babilonica</w:t>
            </w:r>
            <w:r>
              <w:rPr/>
              <w:t>,Madrid,Sezione Targumic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Universitaria,1975</w:t>
            </w:r>
          </w:p>
          <w:p>
            <w:pPr>
              <w:pStyle w:val="Normal"/>
              <w:rPr/>
            </w:pPr>
            <w:r>
              <w:rPr/>
              <w:t>46) pp.308-312:segnalazioni di:a)Miller P.D.,</w:t>
            </w:r>
            <w:r>
              <w:rPr>
                <w:i/>
              </w:rPr>
              <w:t>The Divine Warrior in Early Israe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ambridge Mass.,Harvard Univ.Press,s.d.;b)Buccellati Giorgio(dir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onographic Journals of the Near East</w:t>
            </w:r>
            <w:r>
              <w:rPr>
                <w:lang w:val="en-GB"/>
              </w:rPr>
              <w:t>,Malibu,Undena Publ.,s.d.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)Paolo della Croce,</w:t>
            </w:r>
            <w:r>
              <w:rPr>
                <w:i/>
              </w:rPr>
              <w:t>Scritti spirituali,voll.3</w:t>
            </w:r>
            <w:r>
              <w:rPr/>
              <w:t>,Roma,Città Nuova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)Penna A.,</w:t>
            </w:r>
            <w:r>
              <w:rPr>
                <w:i/>
              </w:rPr>
              <w:t>Storia del Cristianesimo</w:t>
            </w:r>
            <w:r>
              <w:rPr/>
              <w:t>,Assisi,Cittadella Editrice,1972/4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Schlier H.,</w:t>
            </w:r>
            <w:r>
              <w:rPr>
                <w:i/>
              </w:rPr>
              <w:t>La fine del tempo</w:t>
            </w:r>
            <w:r>
              <w:rPr/>
              <w:t>,Brescia,Paideia,1974;f)Toaff A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tudi sull’ebraismo italiano</w:t>
            </w:r>
            <w:r>
              <w:rPr/>
              <w:t>,Roma,Editore Barulli,1974;</w:t>
            </w:r>
          </w:p>
          <w:p>
            <w:pPr>
              <w:pStyle w:val="Normal"/>
              <w:rPr/>
            </w:pPr>
            <w:r>
              <w:rPr/>
              <w:t>47) p.309:rec.a:Panimolle S.A.,</w:t>
            </w:r>
            <w:r>
              <w:rPr>
                <w:i/>
              </w:rPr>
              <w:t>Il dono della legge e la grazia della verità(Gio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1,17),</w:t>
            </w:r>
            <w:r>
              <w:rPr/>
              <w:t>Roma,A.V.E.,1973;</w:t>
            </w:r>
          </w:p>
          <w:p>
            <w:pPr>
              <w:pStyle w:val="Normal"/>
              <w:rPr/>
            </w:pPr>
            <w:r>
              <w:rPr/>
              <w:t>48) pp.309-310:rec.a:PeñaI.,Castellana P.,Fernandez R.,</w:t>
            </w:r>
            <w:r>
              <w:rPr>
                <w:i/>
              </w:rPr>
              <w:t>Les stylites syriens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Custodia Terra Santa,1975;</w:t>
            </w:r>
          </w:p>
          <w:p>
            <w:pPr>
              <w:pStyle w:val="Normal"/>
              <w:rPr/>
            </w:pPr>
            <w:r>
              <w:rPr/>
              <w:t>49) pp.310-311:rec.a:Sabourin L.,</w:t>
            </w:r>
            <w:r>
              <w:rPr>
                <w:i/>
              </w:rPr>
              <w:t>Il Vangelo di Matteo,I</w:t>
            </w:r>
            <w:r>
              <w:rPr/>
              <w:t>,Marino(Roma),Edizioni</w:t>
            </w:r>
          </w:p>
          <w:p>
            <w:pPr>
              <w:pStyle w:val="Normal"/>
              <w:rPr/>
            </w:pPr>
            <w:r>
              <w:rPr/>
              <w:t xml:space="preserve">                         “</w:t>
            </w:r>
            <w:r>
              <w:rPr/>
              <w:t>Fede ed Arte”,1975;</w:t>
            </w:r>
          </w:p>
          <w:p>
            <w:pPr>
              <w:pStyle w:val="Normal"/>
              <w:rPr/>
            </w:pPr>
            <w:r>
              <w:rPr/>
              <w:t>50) pp.311-312:rec.a:Schweitzer E.-Diez Macho Al.,</w:t>
            </w:r>
            <w:r>
              <w:rPr>
                <w:i/>
              </w:rPr>
              <w:t>La Iglesia primitiv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alamanca,Ediciones Sigueme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1) p.312:rec.a:Von Stietencron H.,</w:t>
            </w:r>
            <w:r>
              <w:rPr>
                <w:i/>
                <w:lang w:val="en-GB"/>
              </w:rPr>
              <w:t>Der Name Gottes</w:t>
            </w:r>
            <w:r>
              <w:rPr>
                <w:lang w:val="en-GB"/>
              </w:rPr>
              <w:t>,Düsseldorf,PatmosVerlag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5;</w:t>
            </w:r>
          </w:p>
          <w:p>
            <w:pPr>
              <w:pStyle w:val="Normal"/>
              <w:rPr/>
            </w:pPr>
            <w:r>
              <w:rPr/>
              <w:t>52) p.312:rec.a:Turbessi G.,</w:t>
            </w:r>
            <w:r>
              <w:rPr>
                <w:i/>
              </w:rPr>
              <w:t>Regole monastiche antiche</w:t>
            </w:r>
            <w:r>
              <w:rPr/>
              <w:t xml:space="preserve">,Roma,Studium,1974: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elo Fernando,</w:t>
            </w:r>
            <w:r>
              <w:rPr>
                <w:i/>
              </w:rPr>
              <w:t>Una lettura politica del Vangelo</w:t>
            </w:r>
            <w:r>
              <w:rPr/>
              <w:t>,Torino,Claudian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D’Amato A.,</w:t>
            </w:r>
            <w:r>
              <w:rPr>
                <w:i/>
              </w:rPr>
              <w:t>Alternative alla società suicida</w:t>
            </w:r>
            <w:r>
              <w:rPr/>
              <w:t>,Bologna,Patron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rete Serafino,</w:t>
            </w:r>
            <w:r>
              <w:rPr>
                <w:i/>
              </w:rPr>
              <w:t>Cristianesimo e Impero romano</w:t>
            </w:r>
            <w:r>
              <w:rPr/>
              <w:t>,Bologna,Patron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avoca Gaetano,</w:t>
            </w:r>
            <w:r>
              <w:rPr>
                <w:i/>
              </w:rPr>
              <w:t>Per una lettura esistenziale della parola di Dio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4, “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enedetto da Mantova-Marcantonio Flaminio,</w:t>
            </w:r>
            <w:r>
              <w:rPr>
                <w:i/>
              </w:rPr>
              <w:t>Il beneficio di Crist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 “Il Ragguaglio Librario”,XLIII(1976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Sco0rza Barcellona Francesco,(a cura di),</w:t>
            </w:r>
            <w:r>
              <w:rPr>
                <w:i/>
              </w:rPr>
              <w:t>Epistola di Barnaba</w:t>
            </w:r>
            <w:r>
              <w:rPr/>
              <w:t>,Torino,S.E.I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I(1976),p.1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Girardet Giorgio,</w:t>
            </w:r>
            <w:r>
              <w:rPr>
                <w:i/>
              </w:rPr>
              <w:t>Il vangelo della liberazione-Lettura politica di Luc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 “Il Ragguaglio Librario”,XLIII(1976),pp.192-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Vesco jean Luc,</w:t>
            </w:r>
            <w:r>
              <w:rPr>
                <w:i/>
              </w:rPr>
              <w:t>In viaggio con San Paolo</w:t>
            </w:r>
            <w:r>
              <w:rPr/>
              <w:t>,Brescia,Morcellian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Lanza del Vasto,</w:t>
            </w:r>
            <w:r>
              <w:rPr>
                <w:i/>
              </w:rPr>
              <w:t>Giuda</w:t>
            </w:r>
            <w:r>
              <w:rPr/>
              <w:t>,Milano,Jaca Book,1975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II(1976),p.312;</w:t>
            </w:r>
          </w:p>
          <w:p>
            <w:pPr>
              <w:pStyle w:val="Normal"/>
              <w:rPr/>
            </w:pPr>
            <w:r>
              <w:rPr/>
              <w:t>10) Subilia Vittorio,</w:t>
            </w:r>
            <w:r>
              <w:rPr>
                <w:i/>
              </w:rPr>
              <w:t>Sola Scriptura-Autorità della Bibbia e libero esame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“Il Ragguaglio Librario”,XLIII(1976),p.313;</w:t>
            </w:r>
          </w:p>
          <w:p>
            <w:pPr>
              <w:pStyle w:val="Normal"/>
              <w:rPr/>
            </w:pPr>
            <w:r>
              <w:rPr/>
              <w:t>11) Ceresa Gastaldo Aldo,</w:t>
            </w:r>
            <w:r>
              <w:rPr>
                <w:i/>
              </w:rPr>
              <w:t>Il latino delle antiche versioni bibliche</w:t>
            </w:r>
            <w:r>
              <w:rPr/>
              <w:t>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I(1976),p.313;</w:t>
            </w:r>
          </w:p>
          <w:p>
            <w:pPr>
              <w:pStyle w:val="Normal"/>
              <w:rPr/>
            </w:pPr>
            <w:r>
              <w:rPr/>
              <w:t>12) Fussenegger Gertrud,</w:t>
            </w:r>
            <w:r>
              <w:rPr>
                <w:i/>
              </w:rPr>
              <w:t>La Bibbia-Il Vecchio Testamento</w:t>
            </w:r>
            <w:r>
              <w:rPr/>
              <w:t>,Milano,Mursi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17;</w:t>
            </w:r>
          </w:p>
          <w:p>
            <w:pPr>
              <w:pStyle w:val="Normal"/>
              <w:rPr/>
            </w:pPr>
            <w:r>
              <w:rPr/>
              <w:t>13) Donini Ambrogio,Storia</w:t>
            </w:r>
            <w:r>
              <w:rPr>
                <w:i/>
              </w:rPr>
              <w:t xml:space="preserve"> del Cristianesimo</w:t>
            </w:r>
            <w:r>
              <w:rPr/>
              <w:t>,Milano,Teti,1975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II(1976),p.432;</w:t>
            </w:r>
          </w:p>
          <w:p>
            <w:pPr>
              <w:pStyle w:val="Normal"/>
              <w:rPr/>
            </w:pPr>
            <w:r>
              <w:rPr/>
              <w:t>14) Bernini Giuseppe(a cura di),</w:t>
            </w:r>
            <w:r>
              <w:rPr>
                <w:i/>
              </w:rPr>
              <w:t>Daniele</w:t>
            </w:r>
            <w:r>
              <w:rPr/>
              <w:t>,Torino,Edizioni Paoli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432;</w:t>
            </w:r>
          </w:p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i/>
              </w:rPr>
              <w:t>Dibattito sulla lettura politica del Vangelo:il “Gesù” di Fernando Bel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Claudiana,1975?, “Il Ragguaglio Librario”,XLIII(1976),p.432;</w:t>
            </w:r>
          </w:p>
          <w:p>
            <w:pPr>
              <w:pStyle w:val="Normal"/>
              <w:rPr/>
            </w:pPr>
            <w:r>
              <w:rPr/>
              <w:t>16) Montagnini Felice,</w:t>
            </w:r>
            <w:r>
              <w:rPr>
                <w:i/>
              </w:rPr>
              <w:t>Messaggio del Regno e appello morale nel N.T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escia,Morcelliana,1976, “Il Ragguaglio Librario”,XLIII(1976),pp.432-433;</w:t>
            </w:r>
          </w:p>
          <w:p>
            <w:pPr>
              <w:pStyle w:val="Normal"/>
              <w:rPr/>
            </w:pPr>
            <w:r>
              <w:rPr/>
              <w:t>17) Bof Giampiero,</w:t>
            </w:r>
            <w:r>
              <w:rPr>
                <w:i/>
              </w:rPr>
              <w:t>Una antropologia cristiana nelle opere di San Paol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rcelliana,1976, “Il Ragguaglio Librario”,XLIII(1976),p.43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pubblicazione in facsimile del”Codice di Aleppo” dell’Antico Testament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19(1977),p.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uomo nella Genesi</w:t>
            </w:r>
            <w:r>
              <w:rPr/>
              <w:t>,revisione critica dell’opera di I.Testa Bappenheim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Lampugnani”</w:t>
            </w:r>
            <w:r>
              <w:rPr>
                <w:i/>
              </w:rPr>
              <w:t>Bibbia e Antropologia</w:t>
            </w:r>
            <w:r>
              <w:rPr/>
              <w:t>”,”supplementum I” a”Bibbia e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nato in Franciacorta,Editore Sardini,1976,BeO,19(1977),pp.219-2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e presentazioni di Gesù,</w:t>
            </w:r>
            <w:r>
              <w:rPr/>
              <w:t>“Il Ragguaglio Librario”,XLIV(1977),p.2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dei seguenti volumi:Acquistapace Paolo(a cura di),</w:t>
            </w:r>
            <w:r>
              <w:rPr>
                <w:i/>
              </w:rPr>
              <w:t>Il Vangelo di Ges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risto</w:t>
            </w:r>
            <w:r>
              <w:rPr/>
              <w:t>,Milano,IPL,1977;Garofalo-Piccirillo-Coacci,</w:t>
            </w:r>
            <w:r>
              <w:rPr>
                <w:i/>
              </w:rPr>
              <w:t>Il Vangelo che 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onoscevate</w:t>
            </w:r>
            <w:r>
              <w:rPr/>
              <w:t>,Torino,Edizioni Paoline,1976;Clévenot Michel,</w:t>
            </w:r>
            <w:r>
              <w:rPr>
                <w:i/>
              </w:rPr>
              <w:t>Letture materialis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ella Bibbia</w:t>
            </w:r>
            <w:r>
              <w:rPr/>
              <w:t>,Roma,Borla,1977;Massabki Charles,</w:t>
            </w:r>
            <w:r>
              <w:rPr>
                <w:i/>
              </w:rPr>
              <w:t>Cristo liberazione del mon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’oggi</w:t>
            </w:r>
            <w:r>
              <w:rPr/>
              <w:t>,Roma,Città Nuova,1977;Cousin Hughes,</w:t>
            </w:r>
            <w:r>
              <w:rPr>
                <w:i/>
              </w:rPr>
              <w:t>Il profeta assassinat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la,19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9(197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rb...bqr(‘ēreb...bōqer) “sera...mattino”,</w:t>
            </w:r>
            <w:r>
              <w:rPr/>
              <w:t>p.30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δουλος “servo”,</w:t>
            </w:r>
            <w:r>
              <w:rPr/>
              <w:t>p.112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hp</w:t>
            </w:r>
            <w:r>
              <w:rPr/>
              <w:t>,p.2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îs(‘js),”uomo,vir”,</w:t>
            </w:r>
            <w:r>
              <w:rPr/>
              <w:t>p.2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19(1977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3):rec.a:Callender John B.,Middle Egyptian,”</w:t>
            </w:r>
            <w:r>
              <w:rPr>
                <w:i/>
                <w:lang w:val="en-GB"/>
              </w:rPr>
              <w:t>Afroasiatic Dialects,2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ndena Pubblications,Malibu(Cal.)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4-35:rec.a:Cintas P.,</w:t>
            </w:r>
            <w:r>
              <w:rPr>
                <w:i/>
              </w:rPr>
              <w:t>Manuel d’archéologie punique,II,La civilisatio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Carthaginoise</w:t>
            </w:r>
            <w:r>
              <w:rPr/>
              <w:t>,Paris,Editions Picard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5:segnalazione di:Galizzi Mario,</w:t>
            </w:r>
            <w:r>
              <w:rPr>
                <w:i/>
              </w:rPr>
              <w:t>Voi l’avete ucciso!,Vangelo secon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Marco</w:t>
            </w:r>
            <w:r>
              <w:rPr/>
              <w:t>,Torino-Leumann,L.D.C.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5-36:rec.a:Gnoli Raniero( a cura di),</w:t>
            </w:r>
            <w:r>
              <w:rPr>
                <w:i/>
              </w:rPr>
              <w:t>Il canto del Beato(Bhagavadgita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 Della Casa Carlo(a cura di),</w:t>
            </w:r>
            <w:r>
              <w:rPr>
                <w:i/>
              </w:rPr>
              <w:t>Upanisad</w:t>
            </w:r>
            <w:r>
              <w:rPr/>
              <w:t>,Torino,UTET,1976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7:rec.a:Lambiasi F.,</w:t>
            </w:r>
            <w:r>
              <w:rPr>
                <w:i/>
              </w:rPr>
              <w:t>L’autenticità storica dei Vangeli,</w:t>
            </w:r>
            <w:r>
              <w:rPr/>
              <w:t>Bologna,Edizion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honiane,1976; (già a pp.300-301 dell’annata 197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37-38:rec.a:Montagnini F.,</w:t>
            </w:r>
            <w:r>
              <w:rPr>
                <w:i/>
              </w:rPr>
              <w:t>Messaggio del Regno e appello morale de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Nuovo Testamento</w:t>
            </w:r>
            <w:r>
              <w:rPr/>
              <w:t>,Brescia,Morcellian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38:rec.a:Petrozzi M.E.,</w:t>
            </w:r>
            <w:r>
              <w:rPr>
                <w:i/>
              </w:rPr>
              <w:t>Il Monte Tabor e dintorni</w:t>
            </w:r>
            <w:r>
              <w:rPr/>
              <w:t>,Gerusalemme,Francisc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Printing Press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39:segnalazione di:</w:t>
            </w:r>
            <w:r>
              <w:rPr>
                <w:i/>
                <w:lang w:val="en-GB"/>
              </w:rPr>
              <w:t>Book List 1976</w:t>
            </w:r>
            <w:r>
              <w:rPr>
                <w:lang w:val="en-GB"/>
              </w:rPr>
              <w:t xml:space="preserve"> della Society for Old Testament Stud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Hull,University of Hull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39:rec.a:Tosato A.,</w:t>
            </w:r>
            <w:r>
              <w:rPr>
                <w:i/>
              </w:rPr>
              <w:t xml:space="preserve">Il matrimonio nel Giudaismo antico e nel Nuovo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estamento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>10) p.39:segnalazione di:Valentini Ampelio,</w:t>
            </w:r>
            <w:r>
              <w:rPr>
                <w:i/>
              </w:rPr>
              <w:t>Fioretti di Terra Santa</w:t>
            </w:r>
            <w:r>
              <w:rPr/>
              <w:t>,Milano,Editric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talia Letteraria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83:rec.a:Schwartländer Johannes(a cura di),</w:t>
            </w:r>
            <w:r>
              <w:rPr>
                <w:i/>
                <w:lang w:val="en-GB"/>
              </w:rPr>
              <w:t>Der Mensch und sein Tod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öttingen,Vandenhoeck,1976;</w:t>
            </w:r>
          </w:p>
          <w:p>
            <w:pPr>
              <w:pStyle w:val="Normal"/>
              <w:rPr/>
            </w:pPr>
            <w:r>
              <w:rPr/>
              <w:t>12) pp.83-84:rec.a:Clements R.E.,</w:t>
            </w:r>
            <w:r>
              <w:rPr>
                <w:i/>
              </w:rPr>
              <w:t>Un popolo scelto da Dio</w:t>
            </w:r>
            <w:r>
              <w:rPr/>
              <w:t>,Torino,Claudiana,1976;</w:t>
            </w:r>
          </w:p>
          <w:p>
            <w:pPr>
              <w:pStyle w:val="Normal"/>
              <w:rPr/>
            </w:pPr>
            <w:r>
              <w:rPr/>
              <w:t>13) p.84:segnalazione di:Meyendorff J.,</w:t>
            </w:r>
            <w:r>
              <w:rPr>
                <w:i/>
              </w:rPr>
              <w:t>S.Gregorio Palamas</w:t>
            </w:r>
            <w:r>
              <w:rPr/>
              <w:t>,Torino,Gribaudi,1976;</w:t>
            </w:r>
          </w:p>
          <w:p>
            <w:pPr>
              <w:pStyle w:val="Normal"/>
              <w:rPr/>
            </w:pPr>
            <w:r>
              <w:rPr/>
              <w:t>14) p.84:segnalazione di:Ambrogio,</w:t>
            </w:r>
            <w:r>
              <w:rPr>
                <w:i/>
              </w:rPr>
              <w:t>La penitenza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15) p.84:rec.a:Haag Herbert,Breve </w:t>
            </w:r>
            <w:r>
              <w:rPr>
                <w:i/>
              </w:rPr>
              <w:t>Diccionario de la Biblia</w:t>
            </w:r>
            <w:r>
              <w:rPr/>
              <w:t>,Barcelona,Herder,1976;</w:t>
            </w:r>
          </w:p>
          <w:p>
            <w:pPr>
              <w:pStyle w:val="Normal"/>
              <w:rPr/>
            </w:pPr>
            <w:r>
              <w:rPr/>
              <w:t>16) pp.84-85:segnalazione di:Le Guillon M.J.,</w:t>
            </w:r>
            <w:r>
              <w:rPr>
                <w:i/>
              </w:rPr>
              <w:t>L’innocent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>17) p.85:segnalazione di:Briand Jean,</w:t>
            </w:r>
            <w:r>
              <w:rPr>
                <w:i/>
              </w:rPr>
              <w:t>La Chiesa primitiva nei ricordi di Nazare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rusalemme,Franciscan Printing Press,1976;</w:t>
            </w:r>
          </w:p>
          <w:p>
            <w:pPr>
              <w:pStyle w:val="Normal"/>
              <w:rPr/>
            </w:pPr>
            <w:r>
              <w:rPr/>
              <w:t>18) p.85:rec.a:Giustetti Massimo,</w:t>
            </w:r>
            <w:r>
              <w:rPr>
                <w:i/>
              </w:rPr>
              <w:t>E’ il Signore!,</w:t>
            </w:r>
            <w:r>
              <w:rPr/>
              <w:t>Torino,Elle Di Ci,1976;</w:t>
            </w:r>
          </w:p>
          <w:p>
            <w:pPr>
              <w:pStyle w:val="Normal"/>
              <w:rPr/>
            </w:pPr>
            <w:r>
              <w:rPr/>
              <w:t>19) p.85:rec.a:Zimmermann Heinrich,</w:t>
            </w:r>
            <w:r>
              <w:rPr>
                <w:i/>
              </w:rPr>
              <w:t>Gesù Cristo.Storia e annunci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arietti,1976;</w:t>
            </w:r>
          </w:p>
          <w:p>
            <w:pPr>
              <w:pStyle w:val="Normal"/>
              <w:rPr/>
            </w:pPr>
            <w:r>
              <w:rPr/>
              <w:t>20) pp.85-86:rec.a:Xella Paolo,</w:t>
            </w:r>
            <w:r>
              <w:rPr>
                <w:i/>
              </w:rPr>
              <w:t>Problemi del mito nel Vicino Oriente Antico</w:t>
            </w:r>
            <w:r>
              <w:rPr/>
              <w:t>,Suppl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l n.7 agli”Annali” dell’Istituto Orientale di Napoli,1976;</w:t>
            </w:r>
          </w:p>
          <w:p>
            <w:pPr>
              <w:pStyle w:val="Normal"/>
              <w:rPr/>
            </w:pPr>
            <w:r>
              <w:rPr/>
              <w:t>21) p.86:rec.a:Giamberardini G.,</w:t>
            </w:r>
            <w:r>
              <w:rPr>
                <w:i/>
              </w:rPr>
              <w:t>Il culto mariano in Egitto,I</w:t>
            </w:r>
            <w:r>
              <w:rPr/>
              <w:t>,Gerusalemme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ipografia Francescana,1975;rec.alla 2° ed. a p.179;</w:t>
            </w:r>
          </w:p>
          <w:p>
            <w:pPr>
              <w:pStyle w:val="Normal"/>
              <w:rPr/>
            </w:pPr>
            <w:r>
              <w:rPr/>
              <w:t>22) p.86:segnalazione di:Mazar B.(a cura di),</w:t>
            </w:r>
            <w:r>
              <w:rPr>
                <w:i/>
              </w:rPr>
              <w:t>Nelson Glueck.A Memorial Volum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erusalem,Israel Exploration Society,1975;</w:t>
            </w:r>
          </w:p>
          <w:p>
            <w:pPr>
              <w:pStyle w:val="Normal"/>
              <w:rPr/>
            </w:pPr>
            <w:r>
              <w:rPr/>
              <w:t>23) pp.86-87:segnalazione di:AA.VV.,</w:t>
            </w:r>
            <w:r>
              <w:rPr>
                <w:i/>
              </w:rPr>
              <w:t>Studia Hierosolymitana in onore di 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Bellarmino Bagatti</w:t>
            </w:r>
            <w:r>
              <w:rPr/>
              <w:t xml:space="preserve">,Gerusalemme,Tipografia Francescana,1976; </w:t>
            </w:r>
          </w:p>
          <w:p>
            <w:pPr>
              <w:pStyle w:val="Normal"/>
              <w:rPr/>
            </w:pPr>
            <w:r>
              <w:rPr/>
              <w:t>24) p.179:rec.a:Kummel Werner G.,</w:t>
            </w:r>
            <w:r>
              <w:rPr>
                <w:i/>
              </w:rPr>
              <w:t>Il Nuovo Testamento</w:t>
            </w:r>
            <w:r>
              <w:rPr/>
              <w:t>,Bologna,Il Mulino,1976;</w:t>
            </w:r>
          </w:p>
          <w:p>
            <w:pPr>
              <w:pStyle w:val="Normal"/>
              <w:rPr/>
            </w:pPr>
            <w:r>
              <w:rPr/>
              <w:t>25) p.179:segnalazione di:Fratteggiani Bruno,</w:t>
            </w:r>
            <w:r>
              <w:rPr>
                <w:i/>
              </w:rPr>
              <w:t>Santa Maria in Via</w:t>
            </w:r>
            <w:r>
              <w:rPr/>
              <w:t xml:space="preserve">,Centro Pastorale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iocesano,Ascoli Piceno,1975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227-228:rec.a:Gaster Theodore H.,</w:t>
            </w:r>
            <w:r>
              <w:rPr>
                <w:i/>
                <w:lang w:val="en-GB"/>
              </w:rPr>
              <w:t>The Dead Sea Scriptures</w:t>
            </w:r>
            <w:r>
              <w:rPr>
                <w:lang w:val="en-GB"/>
              </w:rPr>
              <w:t>,Garden Cit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N.Y.),Doubleday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p.228-229:rec.a:</w:t>
            </w:r>
            <w:r>
              <w:rPr>
                <w:i/>
                <w:lang w:val="en-GB"/>
              </w:rPr>
              <w:t>Hebrew Union College Annual(H.U.C.A.),vol.46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incinnati,Hebrew Union College,1976;</w:t>
            </w:r>
          </w:p>
          <w:p>
            <w:pPr>
              <w:pStyle w:val="Normal"/>
              <w:rPr/>
            </w:pPr>
            <w:r>
              <w:rPr/>
              <w:t>28)p.229:rec.a:Kasemann Ernst,</w:t>
            </w:r>
            <w:r>
              <w:rPr>
                <w:i/>
              </w:rPr>
              <w:t>L’enigma del Quarto Evangelo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76.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obbio Norberto-Matteucci Nicola,</w:t>
            </w:r>
            <w:r>
              <w:rPr>
                <w:i/>
              </w:rPr>
              <w:t>Dizionario di politica</w:t>
            </w:r>
            <w:r>
              <w:rPr/>
              <w:t>,Torino,U.T.E.T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?, “Il Ragguaglio Librario”,XLIV(1977)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nna Angelo(a cura di),</w:t>
            </w:r>
            <w:r>
              <w:rPr>
                <w:i/>
              </w:rPr>
              <w:t>La Sacra Bibbia-Deuteronomio</w:t>
            </w:r>
            <w:r>
              <w:rPr/>
              <w:t>,Torino,Marietti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Trocmé Etienne,</w:t>
            </w:r>
            <w:r>
              <w:rPr>
                <w:i/>
              </w:rPr>
              <w:t>Gesù di Nazaret</w:t>
            </w:r>
            <w:r>
              <w:rPr/>
              <w:t>,Brescia,Paideia,1975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arthélémy Jean-Dominique,</w:t>
            </w:r>
            <w:r>
              <w:rPr>
                <w:i/>
              </w:rPr>
              <w:t>Dio e la sua immagine</w:t>
            </w:r>
            <w:r>
              <w:rPr/>
              <w:t>,Milano,Jaca Book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Cardenal Ernesto,</w:t>
            </w:r>
            <w:r>
              <w:rPr>
                <w:i/>
              </w:rPr>
              <w:t>Il Vangelo a Solentiname</w:t>
            </w:r>
            <w:r>
              <w:rPr/>
              <w:t>,Assisi,Cittadella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p.32-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ion Antoine,</w:t>
            </w:r>
            <w:r>
              <w:rPr>
                <w:i/>
              </w:rPr>
              <w:t>Leggere Giovanni</w:t>
            </w:r>
            <w:r>
              <w:rPr/>
              <w:t>,Torino,Marietti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Ciattaglia Clemente,</w:t>
            </w:r>
            <w:r>
              <w:rPr>
                <w:i/>
              </w:rPr>
              <w:t>Voci d’oggi sul Vangelo</w:t>
            </w:r>
            <w:r>
              <w:rPr/>
              <w:t>,Roma,Cinque Lune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D’Amico G.-Renna A.,</w:t>
            </w:r>
            <w:r>
              <w:rPr>
                <w:i/>
              </w:rPr>
              <w:t>Dio e Geova</w:t>
            </w:r>
            <w:r>
              <w:rPr/>
              <w:t>,Napoli,Edizioni Dehoniane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Crisi e rinnovamento della teologia morale</w:t>
            </w:r>
            <w:r>
              <w:rPr/>
              <w:t>,Bologna,Edizioni Deh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ane,1976, “Il Ragguaglio Librario”,XLIV(1977),p.73;</w:t>
            </w:r>
          </w:p>
          <w:p>
            <w:pPr>
              <w:pStyle w:val="Normal"/>
              <w:rPr/>
            </w:pPr>
            <w:r>
              <w:rPr/>
              <w:t>10) Beck Tomaso-Della Croce Giovanna,</w:t>
            </w:r>
            <w:r>
              <w:rPr>
                <w:i/>
              </w:rPr>
              <w:t>La parola e l’Eucaristia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6, “Il Ragguaglio Librario”,XLIV(1977),p.73;</w:t>
            </w:r>
          </w:p>
          <w:p>
            <w:pPr>
              <w:pStyle w:val="Normal"/>
              <w:rPr/>
            </w:pPr>
            <w:r>
              <w:rPr/>
              <w:t>11) Meloni Pietro,</w:t>
            </w:r>
            <w:r>
              <w:rPr>
                <w:i/>
              </w:rPr>
              <w:t>Il profumo dell’immortalità</w:t>
            </w:r>
            <w:r>
              <w:rPr/>
              <w:t>,Roma,Studium,1975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73;</w:t>
            </w:r>
          </w:p>
          <w:p>
            <w:pPr>
              <w:pStyle w:val="Normal"/>
              <w:rPr/>
            </w:pPr>
            <w:r>
              <w:rPr/>
              <w:t>12) L’Arco Adolfo,</w:t>
            </w:r>
            <w:r>
              <w:rPr>
                <w:i/>
              </w:rPr>
              <w:t>Il Cristo in cui spero</w:t>
            </w:r>
            <w:r>
              <w:rPr/>
              <w:t>,Napoli,Edizioni Dehonia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73;</w:t>
            </w:r>
          </w:p>
          <w:p>
            <w:pPr>
              <w:pStyle w:val="Normal"/>
              <w:rPr/>
            </w:pPr>
            <w:r>
              <w:rPr/>
              <w:t>13) Bonino Josè Miguez,</w:t>
            </w:r>
            <w:r>
              <w:rPr>
                <w:i/>
              </w:rPr>
              <w:t>Cristiani e marxisti</w:t>
            </w:r>
            <w:r>
              <w:rPr/>
              <w:t>,Torino,Claudiana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197;</w:t>
            </w:r>
          </w:p>
          <w:p>
            <w:pPr>
              <w:pStyle w:val="Normal"/>
              <w:rPr/>
            </w:pPr>
            <w:r>
              <w:rPr/>
              <w:t>14) Compagnoni Pia-Acquistapace Paolo,</w:t>
            </w:r>
            <w:r>
              <w:rPr>
                <w:i/>
              </w:rPr>
              <w:t>Il Sinai.Sulle orme dell’Esod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ituto di Propaganda Libraria,1976,“Il Ragguaglio Librario”,XLIV(1977),p.197</w:t>
            </w:r>
          </w:p>
          <w:p>
            <w:pPr>
              <w:pStyle w:val="Normal"/>
              <w:rPr/>
            </w:pPr>
            <w:r>
              <w:rPr/>
              <w:t>15) Fanuli Antonio,</w:t>
            </w:r>
            <w:r>
              <w:rPr>
                <w:i/>
              </w:rPr>
              <w:t>Dio in istrada con l’uomo-Sulle orme dell’Esod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ituto di Propaganda Libraria,1977,“Il Ragguaglio Librario”,XLIV(1977),p.197;</w:t>
            </w:r>
          </w:p>
          <w:p>
            <w:pPr>
              <w:pStyle w:val="Normal"/>
              <w:rPr/>
            </w:pPr>
            <w:r>
              <w:rPr/>
              <w:t>16) Subilia Vittorio,</w:t>
            </w:r>
            <w:r>
              <w:rPr>
                <w:i/>
              </w:rPr>
              <w:t>Presenza e assenza di Dio nella coscienza moderna</w:t>
            </w:r>
            <w:r>
              <w:rPr/>
              <w:t>,Torino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197;</w:t>
            </w:r>
          </w:p>
          <w:p>
            <w:pPr>
              <w:pStyle w:val="Normal"/>
              <w:rPr/>
            </w:pPr>
            <w:r>
              <w:rPr/>
              <w:t>17) Clements Ronald E.,</w:t>
            </w:r>
            <w:r>
              <w:rPr>
                <w:i/>
              </w:rPr>
              <w:t>Un popolo scelto da Dio-Guida alla lettura del Deuteron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io</w:t>
            </w:r>
            <w:r>
              <w:rPr/>
              <w:t>,Torino,Claudiana,1976, “Il Ragguaglio Librario”,XLIV(1977),p.197;</w:t>
            </w:r>
          </w:p>
          <w:p>
            <w:pPr>
              <w:pStyle w:val="Normal"/>
              <w:rPr/>
            </w:pPr>
            <w:r>
              <w:rPr/>
              <w:t>18) Povilus Judith M.,</w:t>
            </w:r>
            <w:r>
              <w:rPr>
                <w:i/>
              </w:rPr>
              <w:t>La presenza di Gesù tra i suoi</w:t>
            </w:r>
            <w:r>
              <w:rPr/>
              <w:t>,Roma,Città Nuov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243;</w:t>
            </w:r>
          </w:p>
          <w:p>
            <w:pPr>
              <w:pStyle w:val="Normal"/>
              <w:rPr/>
            </w:pPr>
            <w:r>
              <w:rPr/>
              <w:t>19) AA.VV.,</w:t>
            </w:r>
            <w:r>
              <w:rPr>
                <w:i/>
              </w:rPr>
              <w:t>Francesco e altro</w:t>
            </w:r>
            <w:r>
              <w:rPr/>
              <w:t>,Roma,Borla,1977,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V(1977),p.320;</w:t>
            </w:r>
          </w:p>
          <w:p>
            <w:pPr>
              <w:pStyle w:val="Normal"/>
              <w:rPr/>
            </w:pPr>
            <w:r>
              <w:rPr/>
              <w:t>20) Cavalletti Sofia(a cura di),</w:t>
            </w:r>
            <w:r>
              <w:rPr>
                <w:i/>
              </w:rPr>
              <w:t>Levitico</w:t>
            </w:r>
            <w:r>
              <w:rPr/>
              <w:t>,Torino,Edizioni Paoline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1) Ghidelli Carlo(a cura di),</w:t>
            </w:r>
            <w:r>
              <w:rPr>
                <w:i/>
              </w:rPr>
              <w:t>Luca</w:t>
            </w:r>
            <w:r>
              <w:rPr/>
              <w:t>,Torino,Edizioni Paoline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2) Fabris Rinaldo(a cura di),</w:t>
            </w:r>
            <w:r>
              <w:rPr>
                <w:i/>
              </w:rPr>
              <w:t>Atti degli Apostoli</w:t>
            </w:r>
            <w:r>
              <w:rPr/>
              <w:t>,Roma,Borla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3) Segre Augusto,</w:t>
            </w:r>
            <w:r>
              <w:rPr>
                <w:i/>
              </w:rPr>
              <w:t>Mosè nostro Maestro</w:t>
            </w:r>
            <w:r>
              <w:rPr/>
              <w:t>,Fossano,Esperienze,1975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p.398-399;</w:t>
            </w:r>
          </w:p>
          <w:p>
            <w:pPr>
              <w:pStyle w:val="Normal"/>
              <w:rPr/>
            </w:pPr>
            <w:r>
              <w:rPr/>
              <w:t>24) Plastaras James,</w:t>
            </w:r>
            <w:r>
              <w:rPr>
                <w:i/>
              </w:rPr>
              <w:t>Il  Dio dell’Esodo</w:t>
            </w:r>
            <w:r>
              <w:rPr/>
              <w:t>,Torino,Marietti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9;</w:t>
            </w:r>
          </w:p>
          <w:p>
            <w:pPr>
              <w:pStyle w:val="Normal"/>
              <w:rPr/>
            </w:pPr>
            <w:r>
              <w:rPr/>
              <w:t>25) Clévenot Michel,</w:t>
            </w:r>
            <w:r>
              <w:rPr>
                <w:i/>
              </w:rPr>
              <w:t>Letture materialiste della Bibbia</w:t>
            </w:r>
            <w:r>
              <w:rPr/>
              <w:t>,Roma,Bor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99;</w:t>
            </w:r>
          </w:p>
          <w:p>
            <w:pPr>
              <w:pStyle w:val="Normal"/>
              <w:rPr/>
            </w:pPr>
            <w:r>
              <w:rPr/>
              <w:t>26) Rigaux Beda,</w:t>
            </w:r>
            <w:r>
              <w:rPr>
                <w:i/>
              </w:rPr>
              <w:t>Testimonianza del Vangelo di Luca</w:t>
            </w:r>
            <w:r>
              <w:rPr/>
              <w:t>,Padoca,Gregoriana,1977?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“Il Ragguaglio Librario”,XLIV(197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 40 Corsani Bruno,</w:t>
            </w:r>
            <w:r>
              <w:rPr>
                <w:i/>
              </w:rPr>
              <w:t>Introduzione al Nuovo testamento</w:t>
            </w:r>
            <w:r>
              <w:rPr/>
              <w:t>,vol.II:Lettere e Apoca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sse,Torino,Claudiana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 80:Terranova Paolo,</w:t>
            </w:r>
            <w:r>
              <w:rPr>
                <w:i/>
              </w:rPr>
              <w:t>La Bibbia perchè?,</w:t>
            </w:r>
            <w:r>
              <w:rPr/>
              <w:t>Milano,La Spig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 80:Calfapietra Gabriella,</w:t>
            </w:r>
            <w:r>
              <w:rPr>
                <w:i/>
              </w:rPr>
              <w:t>Alla riscoperta del Vangelo</w:t>
            </w:r>
            <w:r>
              <w:rPr/>
              <w:t>,Torino,Paravia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     :Neri Umberto(a cura di),</w:t>
            </w:r>
            <w:r>
              <w:rPr>
                <w:i/>
              </w:rPr>
              <w:t>Il canto del mar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     :Ammassari Antonio,</w:t>
            </w:r>
            <w:r>
              <w:rPr>
                <w:i/>
              </w:rPr>
              <w:t>La religione dei Patriarchi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     :Schoonenberg Piet,</w:t>
            </w:r>
            <w:r>
              <w:rPr>
                <w:i/>
              </w:rPr>
              <w:t>Sulla via di Emmaus</w:t>
            </w:r>
            <w:r>
              <w:rPr/>
              <w:t>,Assisi,Cittadell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     :Ammassari Antonio,</w:t>
            </w:r>
            <w:r>
              <w:rPr>
                <w:i/>
              </w:rPr>
              <w:t>La Resurrezione nell’insegnamento,nella profez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nelle apparizioni di Gesù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64:Petraglio Renzo,</w:t>
            </w:r>
            <w:r>
              <w:rPr>
                <w:i/>
              </w:rPr>
              <w:t>Lingua latina e mentalità biblica nella “Passio Sancta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Perpetuae</w:t>
            </w:r>
            <w:r>
              <w:rPr/>
              <w:t>”,Brescia,Morcellian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264:De Benedetti Paolo,</w:t>
            </w:r>
            <w:r>
              <w:rPr>
                <w:i/>
              </w:rPr>
              <w:t>La chiamata di Samuele</w:t>
            </w:r>
            <w:r>
              <w:rPr/>
              <w:t xml:space="preserve">,Brescia,Morcelliana,1976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Balaam al suo paese</w:t>
            </w:r>
            <w:r>
              <w:rPr/>
              <w:t>,BeO,20(1978),pp.51-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 pace</w:t>
            </w:r>
            <w:r>
              <w:rPr/>
              <w:t>(in memoria di P.Ludovico Semkowski S.J.),BeO,20(1978),p.1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0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ςΝουνεχω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qnh(miqneh),Giobbe 1,3</w:t>
            </w:r>
            <w:r>
              <w:rPr/>
              <w:t>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ẽ,”è vivo”,</w:t>
            </w:r>
            <w:r>
              <w:rPr/>
              <w:t>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tp</w:t>
            </w:r>
            <w:r>
              <w:rPr/>
              <w:t>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/>
              </w:rPr>
              <w:t>’′Εχων̣̣̣...)α̉στέρας επτά,(Apoc.,1,12-19</w:t>
            </w:r>
            <w:r>
              <w:rPr/>
              <w:t>),p.30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0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5:segnalazione di:Beyene Yaqob,</w:t>
            </w:r>
            <w:r>
              <w:rPr>
                <w:i/>
              </w:rPr>
              <w:t>Controversie cristologiche in Etiopia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upplemento n.11 aqgli”Annali” dell’Istituto Orientale di Napoli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77-78:rec.a:Ignazio di Loyola,</w:t>
            </w:r>
            <w:r>
              <w:rPr>
                <w:i/>
              </w:rPr>
              <w:t>Gli scritti,</w:t>
            </w:r>
            <w:r>
              <w:rPr/>
              <w:t>a cura di Mario Gioia,Torino,UTET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78-79:rec.a:Moscati Sabatino,</w:t>
            </w:r>
            <w:r>
              <w:rPr>
                <w:i/>
              </w:rPr>
              <w:t>L’alba della civiltà,voll.3</w:t>
            </w:r>
            <w:r>
              <w:rPr/>
              <w:t>,Torino,UTET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) pp.79-80:rec.a:Sabourin L.,</w:t>
            </w:r>
            <w:r>
              <w:rPr>
                <w:i/>
              </w:rPr>
              <w:t>Il Vangelo di Matteo,vol. I-B</w:t>
            </w:r>
            <w:r>
              <w:rPr/>
              <w:t>,Rd.”Fede e Arte”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rino,1976;</w:t>
            </w:r>
            <w:r>
              <w:rPr>
                <w:i/>
              </w:rPr>
              <w:t>vol.II</w:t>
            </w:r>
            <w:r>
              <w:rPr/>
              <w:t>,Edizioni Paoline,s.l.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25:rec.a:AA.VV.,</w:t>
            </w:r>
            <w:r>
              <w:rPr>
                <w:i/>
              </w:rPr>
              <w:t>Asian and African Studies</w:t>
            </w:r>
            <w:r>
              <w:rPr/>
              <w:t>,Bratislava,Veda Publishin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ouse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26:rec.a:AA.VV.,</w:t>
            </w:r>
            <w:r>
              <w:rPr>
                <w:i/>
              </w:rPr>
              <w:t>Ermeneutica biblica</w:t>
            </w:r>
            <w:r>
              <w:rPr/>
              <w:t>,Roma,Istituto Biblico Evangelico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pp.227-228:rec.a:Bergerhof-Dietrich-Loretz(edd.),</w:t>
            </w:r>
            <w:r>
              <w:rPr>
                <w:i/>
                <w:lang w:val="en-GB"/>
              </w:rPr>
              <w:t>Ugarit-Forschungen,Band 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Neukirchen-Vluyn,Neukirchener-Verlag,1975;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28:rec.a:</w:t>
            </w:r>
            <w:r>
              <w:rPr>
                <w:i/>
              </w:rPr>
              <w:t>Biblia Polyglotta Matritensia,Targum palestinese in Pentateuchu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argum Pseudo-Jonatan</w:t>
            </w:r>
            <w:r>
              <w:rPr/>
              <w:t>,</w:t>
            </w:r>
            <w:r>
              <w:rPr>
                <w:i/>
              </w:rPr>
              <w:t>Iv:Numeri</w:t>
            </w:r>
            <w:r>
              <w:rPr/>
              <w:t>,curante Aljandro Diez Macho,Madri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stituto Arias Montano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228-229:rec.a:Bornkamm G.,</w:t>
            </w:r>
            <w:r>
              <w:rPr>
                <w:i/>
              </w:rPr>
              <w:t>Gesù di Nazareth</w:t>
            </w:r>
            <w:r>
              <w:rPr/>
              <w:t>,Torino,Claudiana,1975;</w:t>
            </w:r>
          </w:p>
          <w:p>
            <w:pPr>
              <w:pStyle w:val="Normal"/>
              <w:rPr/>
            </w:pPr>
            <w:r>
              <w:rPr/>
              <w:t>10) p.229:rec.a:Bornkamm G.,</w:t>
            </w:r>
            <w:r>
              <w:rPr>
                <w:i/>
              </w:rPr>
              <w:t>Paolo,apostolo di Gesù Cristo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1977;</w:t>
            </w:r>
          </w:p>
          <w:p>
            <w:pPr>
              <w:pStyle w:val="Normal"/>
              <w:rPr/>
            </w:pPr>
            <w:r>
              <w:rPr/>
              <w:t>11) pp.229-230:rec.a:Bover J.Maria-O’Callaghan José(edd.),</w:t>
            </w:r>
            <w:r>
              <w:rPr>
                <w:i/>
              </w:rPr>
              <w:t>Nuevo Testament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rilingue</w:t>
            </w:r>
            <w:r>
              <w:rPr/>
              <w:t>,Madrid,Editorial Catolica,1977;</w:t>
            </w:r>
          </w:p>
          <w:p>
            <w:pPr>
              <w:pStyle w:val="Normal"/>
              <w:rPr/>
            </w:pPr>
            <w:r>
              <w:rPr/>
              <w:t>12) p.230:segnalazione di:</w:t>
            </w:r>
            <w:r>
              <w:rPr>
                <w:i/>
              </w:rPr>
              <w:t>Monographic Journals of the Near East</w:t>
            </w:r>
            <w:r>
              <w:rPr/>
              <w:t>,a cura di Giorgi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uccellati,Malibu,Undena Publications,1976 e 1977(4 pubblicazioni);</w:t>
            </w:r>
          </w:p>
          <w:p>
            <w:pPr>
              <w:pStyle w:val="Normal"/>
              <w:rPr/>
            </w:pPr>
            <w:r>
              <w:rPr/>
              <w:t>13) pp.230-231:rec.a:Bultmann Rudolf,</w:t>
            </w:r>
            <w:r>
              <w:rPr>
                <w:i/>
              </w:rPr>
              <w:t>Le lettere di Giovanni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14) p.232:rec.a:Castellino Giorgio R.,</w:t>
            </w:r>
            <w:r>
              <w:rPr>
                <w:i/>
              </w:rPr>
              <w:t>Testi sumerici e accadici</w:t>
            </w:r>
            <w:r>
              <w:rPr/>
              <w:t>,Torino,UTET,1977;</w:t>
            </w:r>
          </w:p>
          <w:p>
            <w:pPr>
              <w:pStyle w:val="Normal"/>
              <w:rPr/>
            </w:pPr>
            <w:r>
              <w:rPr/>
              <w:t>15) pp.232-233:rec.a:Del Verme Marcello,</w:t>
            </w:r>
            <w:r>
              <w:rPr>
                <w:i/>
              </w:rPr>
              <w:t>Comunione e condivisione dei be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Morcelliana,1977;</w:t>
            </w:r>
          </w:p>
          <w:p>
            <w:pPr>
              <w:pStyle w:val="Normal"/>
              <w:rPr/>
            </w:pPr>
            <w:r>
              <w:rPr/>
              <w:t>16) p.233:rec.a:Deuel L.,</w:t>
            </w:r>
            <w:r>
              <w:rPr>
                <w:i/>
              </w:rPr>
              <w:t>Flug ins Gestern</w:t>
            </w:r>
            <w:r>
              <w:rPr/>
              <w:t>.</w:t>
            </w:r>
            <w:r>
              <w:rPr>
                <w:i/>
              </w:rPr>
              <w:t>Das Abenteuer der Luftarchäologi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ünchen,Verlag C.H.Beck,1977;</w:t>
            </w:r>
          </w:p>
          <w:p>
            <w:pPr>
              <w:pStyle w:val="Normal"/>
              <w:rPr/>
            </w:pPr>
            <w:r>
              <w:rPr/>
              <w:t>17) pp.233-234:rec.a:Dodd Charles H.,</w:t>
            </w:r>
            <w:r>
              <w:rPr>
                <w:i/>
              </w:rPr>
              <w:t>Storia ed Evangelo</w:t>
            </w:r>
            <w:r>
              <w:rPr/>
              <w:t>,Brescia,Paideia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p.234-235:rec.a:Drewermann E.,</w:t>
            </w:r>
            <w:r>
              <w:rPr>
                <w:i/>
                <w:lang w:val="en-GB"/>
              </w:rPr>
              <w:t>Strukturen des Bösen,teil I</w:t>
            </w:r>
            <w:r>
              <w:rPr>
                <w:lang w:val="en-GB"/>
              </w:rPr>
              <w:t>,Paderbor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 Schöningh,1977;</w:t>
            </w:r>
          </w:p>
          <w:p>
            <w:pPr>
              <w:pStyle w:val="Normal"/>
              <w:rPr/>
            </w:pPr>
            <w:r>
              <w:rPr/>
              <w:t>19) p.235:segnalazione di:</w:t>
            </w:r>
            <w:r>
              <w:rPr>
                <w:i/>
              </w:rPr>
              <w:t>Eretz-Israel,vol.XIII:Moshé Stekelis Memorial Volum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erusalemme,1977;</w:t>
            </w:r>
          </w:p>
          <w:p>
            <w:pPr>
              <w:pStyle w:val="Normal"/>
              <w:rPr/>
            </w:pPr>
            <w:r>
              <w:rPr/>
              <w:t>20) p.235:segnalazione di:Fratteggiani Bruni,</w:t>
            </w:r>
            <w:r>
              <w:rPr>
                <w:i/>
              </w:rPr>
              <w:t>Cercavi me,Signore?,</w:t>
            </w:r>
            <w:r>
              <w:rPr/>
              <w:t>Santuari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ll’Amore Misericordioso,Collevalenza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p.235-236:rec.a:Fronzaroli P.(dir.),</w:t>
            </w:r>
            <w:r>
              <w:rPr>
                <w:i/>
                <w:lang w:val="en-GB"/>
              </w:rPr>
              <w:t>Studies on Semitic Lexicography</w:t>
            </w:r>
            <w:r>
              <w:rPr>
                <w:lang w:val="en-GB"/>
              </w:rPr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tituto di Linguistica dell’Università,1973;</w:t>
            </w:r>
          </w:p>
          <w:p>
            <w:pPr>
              <w:pStyle w:val="Normal"/>
              <w:rPr/>
            </w:pPr>
            <w:r>
              <w:rPr/>
              <w:t>22)p.236:segnalazione di:Grinberg M.,</w:t>
            </w:r>
            <w:r>
              <w:rPr>
                <w:i/>
              </w:rPr>
              <w:t>Les Dix Commandements</w:t>
            </w:r>
            <w:r>
              <w:rPr/>
              <w:t>,Paris,Devr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vres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pp.236-237:rec.a:Guiness Os.,</w:t>
            </w:r>
            <w:r>
              <w:rPr>
                <w:i/>
                <w:lang w:val="en-GB"/>
              </w:rPr>
              <w:t>Asche des Abendlandes</w:t>
            </w:r>
            <w:r>
              <w:rPr>
                <w:lang w:val="en-GB"/>
              </w:rPr>
              <w:t>,Hänsler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uhausen-Stuttgart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237-238:rec.a:Hardmeier Chr.,</w:t>
            </w:r>
            <w:r>
              <w:rPr>
                <w:i/>
                <w:lang w:val="en-GB"/>
              </w:rPr>
              <w:t>Texttheorie und biblische Exege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hristian Kaiser-Verlag,München,19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p.238-239:rec.a:Hartmann Louis E.-Di Lella Alexander A.,</w:t>
            </w:r>
            <w:r>
              <w:rPr>
                <w:i/>
                <w:lang w:val="en-GB"/>
              </w:rPr>
              <w:t>The Book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aniel</w:t>
            </w:r>
            <w:r>
              <w:rPr>
                <w:lang w:val="en-GB"/>
              </w:rPr>
              <w:t>,Garden City(N.Y.),Doubleday &amp; Co.,1978 e a:Moor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Carey A.,</w:t>
            </w:r>
            <w:r>
              <w:rPr>
                <w:i/>
                <w:lang w:val="en-GB"/>
              </w:rPr>
              <w:t>Daniel,Esther and Jeremiah:The Additions</w:t>
            </w:r>
            <w:r>
              <w:rPr>
                <w:lang w:val="en-GB"/>
              </w:rPr>
              <w:t>,id.,id.,1977;</w:t>
            </w:r>
          </w:p>
          <w:p>
            <w:pPr>
              <w:pStyle w:val="Normal"/>
              <w:rPr/>
            </w:pPr>
            <w:r>
              <w:rPr/>
              <w:t>26) p.239:rec.a:Hengel M.,-Negretti N.,</w:t>
            </w:r>
            <w:r>
              <w:rPr>
                <w:i/>
              </w:rPr>
              <w:t>Violenza e non violenza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27) p.240:segnalazione di:Koch Klaus,</w:t>
            </w:r>
            <w:r>
              <w:rPr>
                <w:i/>
              </w:rPr>
              <w:t>Difficoltà dell’Apocalittica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28) p.305:segnalazione di:Langkammer O.Hugolin,</w:t>
            </w:r>
            <w:r>
              <w:rPr>
                <w:i/>
              </w:rPr>
              <w:t>Evangelo secondo San Mar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in polacco),Lublino,Università Cattolica,1977;</w:t>
            </w:r>
          </w:p>
          <w:p>
            <w:pPr>
              <w:pStyle w:val="Normal"/>
              <w:rPr/>
            </w:pPr>
            <w:r>
              <w:rPr/>
              <w:t>29) p.306:segnalazione di:Manns F.,</w:t>
            </w:r>
            <w:r>
              <w:rPr>
                <w:i/>
              </w:rPr>
              <w:t>Essais sur le Judéo-Christianisme</w:t>
            </w:r>
            <w:r>
              <w:rPr/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iscan printing Press,1977;</w:t>
            </w:r>
          </w:p>
          <w:p>
            <w:pPr>
              <w:pStyle w:val="Normal"/>
              <w:rPr/>
            </w:pPr>
            <w:r>
              <w:rPr/>
              <w:t>30) p.307:segnalazione di:Noth Martin,</w:t>
            </w:r>
            <w:r>
              <w:rPr>
                <w:i/>
              </w:rPr>
              <w:t>Esodo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31) pp.307-308:rec.a:Muñoz Leon D.,</w:t>
            </w:r>
            <w:r>
              <w:rPr>
                <w:i/>
              </w:rPr>
              <w:t>Gloria de la Shekina en los Targumim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del Pentateuco</w:t>
            </w:r>
            <w:r>
              <w:rPr/>
              <w:t>,Madrid,Consejo superior de investigacione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ientificas,1977;</w:t>
            </w:r>
          </w:p>
          <w:p>
            <w:pPr>
              <w:pStyle w:val="Normal"/>
              <w:rPr/>
            </w:pPr>
            <w:r>
              <w:rPr/>
              <w:t>32) p.308:segnalazione di:Netto Lorenzo,</w:t>
            </w:r>
            <w:r>
              <w:rPr>
                <w:i/>
              </w:rPr>
              <w:t>Lettere morte,parole di vita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stituto di Propaganda Libraria,1977;</w:t>
            </w:r>
          </w:p>
          <w:p>
            <w:pPr>
              <w:pStyle w:val="Normal"/>
              <w:rPr/>
            </w:pPr>
            <w:r>
              <w:rPr/>
              <w:t>33) p.308:segnalazione di:Pikaza Javier,</w:t>
            </w:r>
            <w:r>
              <w:rPr>
                <w:i/>
              </w:rPr>
              <w:t>Leggere Matteo</w:t>
            </w:r>
            <w:r>
              <w:rPr/>
              <w:t>,Torino;Marietti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4) pp.308-309:rec.ai </w:t>
            </w:r>
            <w:r>
              <w:rPr>
                <w:i/>
                <w:lang w:val="en-GB"/>
              </w:rPr>
              <w:t>nn.5(1976),6(1977),7(1977) di”QEDEM</w:t>
            </w:r>
            <w:r>
              <w:rPr>
                <w:lang w:val="en-GB"/>
              </w:rPr>
              <w:t xml:space="preserve">”,Monograph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of the Institute of Archaeology,The Hebrew University of Jerusalem;</w:t>
            </w:r>
          </w:p>
          <w:p>
            <w:pPr>
              <w:pStyle w:val="Normal"/>
              <w:rPr/>
            </w:pPr>
            <w:r>
              <w:rPr/>
              <w:t>35) pp.309-310:rec.a:Renard B.,</w:t>
            </w:r>
            <w:r>
              <w:rPr>
                <w:i/>
              </w:rPr>
              <w:t>La formation du livre de Michée</w:t>
            </w:r>
            <w:r>
              <w:rPr/>
              <w:t>,Paris,Gabalda,1977;</w:t>
            </w:r>
          </w:p>
          <w:p>
            <w:pPr>
              <w:pStyle w:val="Normal"/>
              <w:rPr/>
            </w:pPr>
            <w:r>
              <w:rPr/>
              <w:t>36) p.310:segnalazione di:Rinaldi Bonaventura,</w:t>
            </w:r>
            <w:r>
              <w:rPr>
                <w:i/>
              </w:rPr>
              <w:t>Tre sfide al prete liberatore:neo-fem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inismo,euro-comunismo,neo-carismatismo</w:t>
            </w:r>
            <w:r>
              <w:rPr/>
              <w:t>,Padova,Gregoriana,1977;</w:t>
            </w:r>
          </w:p>
          <w:p>
            <w:pPr>
              <w:pStyle w:val="Normal"/>
              <w:rPr/>
            </w:pPr>
            <w:r>
              <w:rPr/>
              <w:t>37) pp.310:segnalazione di:Scarpat Giuseppe,</w:t>
            </w:r>
            <w:r>
              <w:rPr>
                <w:i/>
              </w:rPr>
              <w:t>Il pensiero religioso di Seneca 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l’ambiente ebraico e cristiano</w:t>
            </w:r>
            <w:r>
              <w:rPr/>
              <w:t>,Brescia,Paideia,1978;</w:t>
            </w:r>
          </w:p>
          <w:p>
            <w:pPr>
              <w:pStyle w:val="Normal"/>
              <w:rPr/>
            </w:pPr>
            <w:r>
              <w:rPr/>
              <w:t>38) pp.310-311:segnalazione di :Schnackenburg Rudolf,</w:t>
            </w:r>
            <w:r>
              <w:rPr>
                <w:i/>
              </w:rPr>
              <w:t>Il Vangelo di Giovan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rescia,Paideia,1977;</w:t>
            </w:r>
          </w:p>
          <w:p>
            <w:pPr>
              <w:pStyle w:val="Normal"/>
              <w:rPr/>
            </w:pPr>
            <w:r>
              <w:rPr/>
              <w:t>39) p.311:segnalazione di:Schniedwind J.,</w:t>
            </w:r>
            <w:r>
              <w:rPr>
                <w:i/>
              </w:rPr>
              <w:t>Il Vangelo secondo Matte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p.311-312:rec.a:Schwager R.,</w:t>
            </w:r>
            <w:r>
              <w:rPr>
                <w:i/>
                <w:lang w:val="en-GB"/>
              </w:rPr>
              <w:t>Brauchen wir einen Sündenbock</w:t>
            </w:r>
            <w:r>
              <w:rPr>
                <w:lang w:val="en-GB"/>
              </w:rPr>
              <w:t>?,Mün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Kösel-Verlag,1978.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hiavacci Enrico,</w:t>
            </w:r>
            <w:r>
              <w:rPr>
                <w:i/>
              </w:rPr>
              <w:t>Teologia morale,I:Morale generale</w:t>
            </w:r>
            <w:r>
              <w:rPr/>
              <w:t>,Assisi,Cittadel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Cullmann Oscar,</w:t>
            </w:r>
            <w:r>
              <w:rPr>
                <w:i/>
              </w:rPr>
              <w:t>Origine e ambiente dell’Evangelo secondo Giovann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76, “Il Ragguaglio Librario”,XLV(1978),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Fuglister Notker,</w:t>
            </w:r>
            <w:r>
              <w:rPr>
                <w:i/>
              </w:rPr>
              <w:t>Il Valore salvifico della Pasqua</w:t>
            </w:r>
            <w:r>
              <w:rPr/>
              <w:t>,Brescia,Paideia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p.112-1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off Leonardo,</w:t>
            </w:r>
            <w:r>
              <w:rPr>
                <w:i/>
              </w:rPr>
              <w:t>La nostra resurrezione nella morte</w:t>
            </w:r>
            <w:r>
              <w:rPr/>
              <w:t>,Assisi,Cittadell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1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irardet Giorgio,</w:t>
            </w:r>
            <w:r>
              <w:rPr>
                <w:i/>
              </w:rPr>
              <w:t>Il Vangelo della liberazione.Lettura politica di Lu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rino,Claudiana,1975,”Il Ragguaglio Librario”,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A.VV.,</w:t>
            </w:r>
            <w:r>
              <w:rPr>
                <w:i/>
              </w:rPr>
              <w:t>Legge e Vangelo</w:t>
            </w:r>
            <w:r>
              <w:rPr/>
              <w:t>,Brescia,Paideia,1972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A.VV.,</w:t>
            </w:r>
            <w:r>
              <w:rPr>
                <w:i/>
              </w:rPr>
              <w:t>La morale cristiana</w:t>
            </w:r>
            <w:r>
              <w:rPr/>
              <w:t>,Milano,Jaca Book,1977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Johanny Raymond,</w:t>
            </w:r>
            <w:r>
              <w:rPr>
                <w:i/>
              </w:rPr>
              <w:t>L’Eucaristia cammino di Resurrezione</w:t>
            </w:r>
            <w:r>
              <w:rPr/>
              <w:t>,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76,”Il Ragguaglio Librario”,XLV(1978),p.158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Schnackenburg Rudolf,</w:t>
            </w:r>
            <w:r>
              <w:rPr>
                <w:i/>
              </w:rPr>
              <w:t>La vita cristiana,</w:t>
            </w:r>
            <w:r>
              <w:rPr/>
              <w:t>Milano,Jaca Book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00;</w:t>
            </w:r>
          </w:p>
          <w:p>
            <w:pPr>
              <w:pStyle w:val="Normal"/>
              <w:rPr/>
            </w:pPr>
            <w:r>
              <w:rPr/>
              <w:t>10) Régamey P.R.,</w:t>
            </w:r>
            <w:r>
              <w:rPr>
                <w:i/>
              </w:rPr>
              <w:t>La voce di Dio nelle voci del tempo</w:t>
            </w:r>
            <w:r>
              <w:rPr/>
              <w:t>,Assisi,Cittadella,1977?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(1978),pp.200-201;</w:t>
            </w:r>
          </w:p>
          <w:p>
            <w:pPr>
              <w:pStyle w:val="Normal"/>
              <w:rPr/>
            </w:pPr>
            <w:r>
              <w:rPr/>
              <w:t>11) Miegge Giovanni,</w:t>
            </w:r>
            <w:r>
              <w:rPr>
                <w:i/>
              </w:rPr>
              <w:t>Dalla “riscoperta” di Dio all’impegno nella società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7, “Il Ragguaglio Librario”,XLV(1978),p.201;</w:t>
            </w:r>
          </w:p>
          <w:p>
            <w:pPr>
              <w:pStyle w:val="Normal"/>
              <w:rPr/>
            </w:pPr>
            <w:r>
              <w:rPr/>
              <w:t>12) Palo Giannangelo,</w:t>
            </w:r>
            <w:r>
              <w:rPr>
                <w:i/>
              </w:rPr>
              <w:t>Per una lettura del fatto etico</w:t>
            </w:r>
            <w:r>
              <w:rPr/>
              <w:t>,Assisi,Cittadel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01;</w:t>
            </w:r>
          </w:p>
          <w:p>
            <w:pPr>
              <w:pStyle w:val="Normal"/>
              <w:rPr/>
            </w:pPr>
            <w:r>
              <w:rPr/>
              <w:t>13) Ferrari Valentino,</w:t>
            </w:r>
            <w:r>
              <w:rPr>
                <w:i/>
              </w:rPr>
              <w:t>Rilettura della “Humanae Vitae”,</w:t>
            </w:r>
            <w:r>
              <w:rPr/>
              <w:t>Napoli,Edizioni Dehoni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01;</w:t>
            </w:r>
          </w:p>
          <w:p>
            <w:pPr>
              <w:pStyle w:val="Normal"/>
              <w:rPr/>
            </w:pPr>
            <w:r>
              <w:rPr/>
              <w:t>14) Sahuc Louis J.M.,</w:t>
            </w:r>
            <w:r>
              <w:rPr>
                <w:i/>
              </w:rPr>
              <w:t>La morale cattolica è umana?,</w:t>
            </w:r>
            <w:r>
              <w:rPr/>
              <w:t>Napoli,Edizioni Dehon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01;</w:t>
            </w:r>
          </w:p>
          <w:p>
            <w:pPr>
              <w:pStyle w:val="Normal"/>
              <w:rPr/>
            </w:pPr>
            <w:r>
              <w:rPr/>
              <w:t>15) Galizzi Mario,</w:t>
            </w:r>
            <w:r>
              <w:rPr>
                <w:i/>
              </w:rPr>
              <w:t>La scelta dei poveri-Vangelo secondo Luca</w:t>
            </w:r>
            <w:r>
              <w:rPr/>
              <w:t>,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43;</w:t>
            </w:r>
          </w:p>
          <w:p>
            <w:pPr>
              <w:pStyle w:val="Normal"/>
              <w:rPr/>
            </w:pPr>
            <w:r>
              <w:rPr/>
              <w:t>16) Segalla Giuseppe(a cura di),</w:t>
            </w:r>
            <w:r>
              <w:rPr>
                <w:i/>
              </w:rPr>
              <w:t>Giovanni</w:t>
            </w:r>
            <w:r>
              <w:rPr/>
              <w:t>,Torino,Edizioni Paoli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45;</w:t>
            </w:r>
          </w:p>
          <w:p>
            <w:pPr>
              <w:pStyle w:val="Normal"/>
              <w:rPr/>
            </w:pPr>
            <w:r>
              <w:rPr/>
              <w:t>17) Lambiasi Francesco,</w:t>
            </w:r>
            <w:r>
              <w:rPr>
                <w:i/>
              </w:rPr>
              <w:t>L’autenticità storica dei Vangeli</w:t>
            </w:r>
            <w:r>
              <w:rPr/>
              <w:t>,Bologn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honiane,1976, “Il Ragguaglio Librario”,XLV(1978),pp.324-325;</w:t>
            </w:r>
          </w:p>
          <w:p>
            <w:pPr>
              <w:pStyle w:val="Normal"/>
              <w:rPr/>
            </w:pPr>
            <w:r>
              <w:rPr/>
              <w:t>18) Westermann Claus,</w:t>
            </w:r>
            <w:r>
              <w:rPr>
                <w:i/>
              </w:rPr>
              <w:t>Primo approccio all’Antico Testament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7, “Il Ragguaglio Librario”,XLV(1978),p.325;</w:t>
            </w:r>
          </w:p>
          <w:p>
            <w:pPr>
              <w:pStyle w:val="Normal"/>
              <w:rPr/>
            </w:pPr>
            <w:r>
              <w:rPr/>
              <w:t>19) Cultrera Francesco,</w:t>
            </w:r>
            <w:r>
              <w:rPr>
                <w:i/>
              </w:rPr>
              <w:t>Mutabiblità e immutabilità della legge naturale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7, “Il Ragguaglio Librario”,XLV(1978),p.327;</w:t>
            </w:r>
          </w:p>
          <w:p>
            <w:pPr>
              <w:pStyle w:val="Normal"/>
              <w:rPr/>
            </w:pPr>
            <w:r>
              <w:rPr/>
              <w:t>20) Gandolfo Emilio,</w:t>
            </w:r>
            <w:r>
              <w:rPr>
                <w:i/>
              </w:rPr>
              <w:t>La lettera di Dio agli uomini</w:t>
            </w:r>
            <w:r>
              <w:rPr/>
              <w:t>,Milano,Istituto di Propagan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a,1978, “Il Ragguaglio Librario”,XLV(1978),p.402;</w:t>
            </w:r>
          </w:p>
          <w:p>
            <w:pPr>
              <w:pStyle w:val="Normal"/>
              <w:rPr/>
            </w:pPr>
            <w:r>
              <w:rPr/>
              <w:t>21) Luciani F.,</w:t>
            </w:r>
            <w:r>
              <w:rPr>
                <w:i/>
              </w:rPr>
              <w:t>Camminare davanti a Dio</w:t>
            </w:r>
            <w:r>
              <w:rPr/>
              <w:t>,Milano;università Cattolic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p.402-403;</w:t>
            </w:r>
          </w:p>
          <w:p>
            <w:pPr>
              <w:pStyle w:val="Normal"/>
              <w:rPr/>
            </w:pPr>
            <w:r>
              <w:rPr/>
              <w:t>22) Aubin Paul,</w:t>
            </w:r>
            <w:r>
              <w:rPr>
                <w:i/>
              </w:rPr>
              <w:t>Dio-Padre,Figlio,Spirito-La Trinità alla luce del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ibaudi,1978, “Il Ragguaglio Librario”,XLV(1978),p.403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) Cahen Claude,Les peuples musulmans dans l’histoire médiévale,Dama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nstitut français de Damas,1977,”Paideia”,XXXIII(1978),pp.171-1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 “Il Ragguaglio Librario”,XLV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120:Noth Martin,</w:t>
            </w:r>
            <w:r>
              <w:rPr>
                <w:i/>
              </w:rPr>
              <w:t>Esodo(introduzione e commento</w:t>
            </w:r>
            <w:r>
              <w:rPr/>
              <w:t>),Brescia,Paidei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63:AA.VV.,</w:t>
            </w:r>
            <w:r>
              <w:rPr>
                <w:i/>
              </w:rPr>
              <w:t>Ecumenismo oggi:bilancio e prospettive</w:t>
            </w:r>
            <w:r>
              <w:rPr/>
              <w:t>,Torino,L.D.C.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208:Le Guillou M.J.,</w:t>
            </w:r>
            <w:r>
              <w:rPr>
                <w:i/>
              </w:rPr>
              <w:t>L’innocent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291:Klauser Theodor,</w:t>
            </w:r>
            <w:r>
              <w:rPr>
                <w:i/>
              </w:rPr>
              <w:t>La liturgia nella Chiesa occidentale</w:t>
            </w:r>
            <w:r>
              <w:rPr/>
              <w:t>,Torino,LDC,1978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05:Smith Morton,</w:t>
            </w:r>
            <w:r>
              <w:rPr>
                <w:i/>
              </w:rPr>
              <w:t>Il vangelo segreto</w:t>
            </w:r>
            <w:r>
              <w:rPr/>
              <w:t xml:space="preserve">,Milano,Mursia,1977: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A Mons.Enrico Galbiati</w:t>
            </w:r>
            <w:r>
              <w:rPr/>
              <w:t>,[lettera di dedica del I fascicolo di BeO,21(1979),p.151]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1(1979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‘</w:t>
            </w:r>
            <w:r>
              <w:rPr>
                <w:b/>
              </w:rPr>
              <w:t>el derek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dh(rd’)</w:t>
            </w:r>
            <w:r>
              <w:rPr/>
              <w:t>,p.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’</w:t>
            </w:r>
            <w:r>
              <w:rPr>
                <w:b/>
              </w:rPr>
              <w:t>ανάστασις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ce di un popolo senza patria?</w:t>
            </w:r>
            <w:r>
              <w:rPr/>
              <w:t>,p.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1(197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.93:rec.a:Adinolfi Marco,</w:t>
            </w:r>
            <w:r>
              <w:rPr>
                <w:i/>
              </w:rPr>
              <w:t>Da Dur Sharrukin a Eridu,Tremila anni di civiltà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mesopotamica</w:t>
            </w:r>
            <w:r>
              <w:rPr/>
              <w:t>,Bornato in Franciacorta,Sardini,1979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93-94:rec.a:Bagatti B.-Testa E.,</w:t>
            </w:r>
            <w:r>
              <w:rPr>
                <w:i/>
              </w:rPr>
              <w:t>Il Golgota e la Croce</w:t>
            </w:r>
            <w:r>
              <w:rPr/>
              <w:t>,Jerusalem,Francisca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rinting Press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4:segnalazione di:a)Balz H.-Schrage W.,</w:t>
            </w:r>
            <w:r>
              <w:rPr>
                <w:i/>
              </w:rPr>
              <w:t>Le Lettere cattoliche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8;b)Barbaglio-Bori-Dupont-Hale-Pesce,</w:t>
            </w:r>
            <w:r>
              <w:rPr>
                <w:i/>
              </w:rPr>
              <w:t>Conoscenza storica di Ges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Paideia,1978;c)Bellincioni M.,</w:t>
            </w:r>
            <w:r>
              <w:rPr>
                <w:i/>
              </w:rPr>
              <w:t>Educazione alla Sapientia in Sene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Paideia,1978;d)Clavier H.,</w:t>
            </w:r>
            <w:r>
              <w:rPr>
                <w:i/>
              </w:rPr>
              <w:t>Les Variétés de la pensée biblique 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le problème de son unité</w:t>
            </w:r>
            <w:r>
              <w:rPr>
                <w:lang w:val="en-GB"/>
              </w:rPr>
              <w:t>,Leiden,E.J.Brill,1976;e)Clines David J.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I,He,We and They</w:t>
            </w:r>
            <w:r>
              <w:rPr>
                <w:lang w:val="en-GB"/>
              </w:rPr>
              <w:t>,Sheffield,University of Sheffield,1978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95:rec.a:Corsani Bruno,</w:t>
            </w:r>
            <w:r>
              <w:rPr>
                <w:i/>
              </w:rPr>
              <w:t>Atti degli Apostoli e Lettere</w:t>
            </w:r>
            <w:r>
              <w:rPr/>
              <w:t>,Torino,Claudiana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p.95-96:rec.a:Diez Macho Alejandro,</w:t>
            </w:r>
            <w:r>
              <w:rPr>
                <w:i/>
              </w:rPr>
              <w:t>La Resurreccion de Jesucristo y la de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hombre en la Biblia</w:t>
            </w:r>
            <w:r>
              <w:rPr/>
              <w:t>,Madrid,Ediciones Fé Catolic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69:segnalazione di:a)Laberge L.,</w:t>
            </w:r>
            <w:r>
              <w:rPr>
                <w:i/>
              </w:rPr>
              <w:t>La Septante d’Isaïe 28-33</w:t>
            </w:r>
            <w:r>
              <w:rPr/>
              <w:t>,Ottawa,chez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l’auteur,1978;b) Levin Saul,</w:t>
            </w:r>
            <w:r>
              <w:rPr>
                <w:i/>
                <w:lang w:val="en-GB"/>
              </w:rPr>
              <w:t>The Father of Joshua-Jesus,</w:t>
            </w:r>
            <w:r>
              <w:rPr>
                <w:lang w:val="en-GB"/>
              </w:rPr>
              <w:t>State University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lang w:val="en-GB"/>
              </w:rPr>
              <w:t>of New York,Bingamton,1978;c) Reiterer Fr.V.,</w:t>
            </w:r>
            <w:r>
              <w:rPr>
                <w:i/>
                <w:lang w:val="en-GB"/>
              </w:rPr>
              <w:t>Gerechtigkeit als Heil:sdq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bei Deutero Jesaia</w:t>
            </w:r>
            <w:r>
              <w:rPr/>
              <w:t>,Graz,Akademische Druck-und Verlagsanstalt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69:rec.a:Rosenthal A.,Sivan R.,</w:t>
            </w:r>
            <w:r>
              <w:rPr>
                <w:i/>
              </w:rPr>
              <w:t>Ancient Lamps in the Schloessing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Collection</w:t>
            </w:r>
            <w:r>
              <w:rPr/>
              <w:t>,Jerusalem,The Hebrew University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69-270:segnalazione di :a)Runciman St.,</w:t>
            </w:r>
            <w:r>
              <w:rPr>
                <w:i/>
              </w:rPr>
              <w:t>Dam Patriarchat v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Konstantinopel</w:t>
            </w:r>
            <w:r>
              <w:rPr/>
              <w:t>...,München,C.H.Beck Verlag,1970;b)Seidensticke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hilipp,</w:t>
            </w:r>
            <w:r>
              <w:rPr>
                <w:i/>
              </w:rPr>
              <w:t>La resurrezione di Gesù nel</w:t>
            </w:r>
            <w:r>
              <w:rPr/>
              <w:t xml:space="preserve"> </w:t>
            </w:r>
            <w:r>
              <w:rPr>
                <w:i/>
              </w:rPr>
              <w:t>messaggio degli Evangelis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/>
              <w:t>Brescia,Paideia,1977;c) Serra A.,</w:t>
            </w:r>
            <w:r>
              <w:rPr>
                <w:i/>
              </w:rPr>
              <w:t>Contributi dell’antica letteratur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giudaica per l’esegesi di Giov. 2,1-12;19,25-27</w:t>
            </w:r>
            <w:r>
              <w:rPr/>
              <w:t>,Roma.Herder,1977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) Taricani Michele,</w:t>
            </w:r>
            <w:r>
              <w:rPr>
                <w:i/>
              </w:rPr>
              <w:t>Leggiamo insieme la Bibbia,I,</w:t>
            </w:r>
            <w:r>
              <w:rPr/>
              <w:t>Genova-Quarto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presso l’autore,1979. 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onte G.-Ricca P.,</w:t>
            </w:r>
            <w:r>
              <w:rPr>
                <w:i/>
              </w:rPr>
              <w:t>Il futuro dell’ecumenismo:un concilio di tutte le chiese?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Ayssot E.-Barbero F.,</w:t>
            </w:r>
            <w:r>
              <w:rPr>
                <w:i/>
              </w:rPr>
              <w:t>La Sindone:radiografia di una prova</w:t>
            </w:r>
            <w:r>
              <w:rPr/>
              <w:t>;3) Corsani B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cca P.,</w:t>
            </w:r>
            <w:r>
              <w:rPr>
                <w:i/>
              </w:rPr>
              <w:t>Pietro e il papato nel dibattito ecumenico odierno</w:t>
            </w:r>
            <w:r>
              <w:rPr/>
              <w:t>; 4) Barbero Franc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aestri di nessuno</w:t>
            </w:r>
            <w:r>
              <w:rPr/>
              <w:t>; 5) Comba Aldo,</w:t>
            </w:r>
            <w:r>
              <w:rPr>
                <w:i/>
              </w:rPr>
              <w:t>Le parabole di Gesù</w:t>
            </w:r>
            <w:r>
              <w:rPr/>
              <w:t>; 6) Rentdorff Rolf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rotagonisti dell’Antico Testamento:Patriarchi,Re e Profeti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8, “Il Ragguaglio Librario”,XLVI(1979),pp.32-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Bocciolini Palagi Lara,</w:t>
            </w:r>
            <w:r>
              <w:rPr>
                <w:i/>
              </w:rPr>
              <w:t>Il carteggio apocrifo di Seneca a San Paolo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lschki,1978, “Il Ragguaglio Librario”,XLVI(1979),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Qualizza Marino,</w:t>
            </w:r>
            <w:r>
              <w:rPr>
                <w:i/>
              </w:rPr>
              <w:t>Israele nella storia della salvezza secondo San Tommas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d’Aquino</w:t>
            </w:r>
            <w:r>
              <w:rPr/>
              <w:t>,Brescia,Morcelliana,1978,“Il Ragguaglio Librario”,XLVI(1979),p.1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lot Jean,</w:t>
            </w:r>
            <w:r>
              <w:rPr>
                <w:i/>
              </w:rPr>
              <w:t>Chi sei tu,o Cristo?,</w:t>
            </w:r>
            <w:r>
              <w:rPr/>
              <w:t>Firenze,Libreria Editrice Fiorentin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57;</w:t>
            </w:r>
          </w:p>
          <w:p>
            <w:pPr>
              <w:pStyle w:val="Normal"/>
              <w:rPr/>
            </w:pPr>
            <w:r>
              <w:rPr/>
              <w:t>10) Falsini Rinaldo,</w:t>
            </w:r>
            <w:r>
              <w:rPr>
                <w:i/>
              </w:rPr>
              <w:t>Iniziazione alla Bibbia</w:t>
            </w:r>
            <w:r>
              <w:rPr/>
              <w:t>,Milano,Soc.Ed.Vita e Pensiero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57;</w:t>
            </w:r>
          </w:p>
          <w:p>
            <w:pPr>
              <w:pStyle w:val="Normal"/>
              <w:rPr/>
            </w:pPr>
            <w:r>
              <w:rPr/>
              <w:t>11) Sicari Antonio,</w:t>
            </w:r>
            <w:r>
              <w:rPr>
                <w:i/>
              </w:rPr>
              <w:t>Matrimonio e Verginità nella Rivelazione</w:t>
            </w:r>
            <w:r>
              <w:rPr/>
              <w:t>,Milano,Jaca Boo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8, “Il Ragguaglio Librario”,XLVI(1979),p.157;</w:t>
            </w:r>
          </w:p>
          <w:p>
            <w:pPr>
              <w:pStyle w:val="Normal"/>
              <w:rPr/>
            </w:pPr>
            <w:r>
              <w:rPr/>
              <w:t>12) Carreno Etxeandia José-Luis,</w:t>
            </w:r>
            <w:r>
              <w:rPr>
                <w:i/>
              </w:rPr>
              <w:t>La Sindone</w:t>
            </w:r>
            <w:r>
              <w:rPr/>
              <w:t>,Torino,Edizioni Paoline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97:</w:t>
            </w:r>
          </w:p>
          <w:p>
            <w:pPr>
              <w:pStyle w:val="Normal"/>
              <w:rPr/>
            </w:pPr>
            <w:r>
              <w:rPr/>
              <w:t>13) Jaroslavskij E.,</w:t>
            </w:r>
            <w:r>
              <w:rPr>
                <w:i/>
              </w:rPr>
              <w:t>La Bibbia per i credenti e i non credenti</w:t>
            </w:r>
            <w:r>
              <w:rPr/>
              <w:t>,Roma,Teti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241;</w:t>
            </w:r>
          </w:p>
          <w:p>
            <w:pPr>
              <w:pStyle w:val="Normal"/>
              <w:rPr/>
            </w:pPr>
            <w:r>
              <w:rPr/>
              <w:t>14) Quesson Noel,</w:t>
            </w:r>
            <w:r>
              <w:rPr>
                <w:i/>
              </w:rPr>
              <w:t>Il messaggio dei Salmi</w:t>
            </w:r>
            <w:r>
              <w:rPr/>
              <w:t>,Roma,Borla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p.241-242;</w:t>
            </w:r>
          </w:p>
          <w:p>
            <w:pPr>
              <w:pStyle w:val="Normal"/>
              <w:rPr/>
            </w:pPr>
            <w:r>
              <w:rPr/>
              <w:t>15) Crocetti Giuseppe,</w:t>
            </w:r>
            <w:r>
              <w:rPr>
                <w:i/>
              </w:rPr>
              <w:t>I testimoni di Geova</w:t>
            </w:r>
            <w:r>
              <w:rPr/>
              <w:t>,Bologna,Edizioni Dehoniane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242;</w:t>
            </w:r>
          </w:p>
          <w:p>
            <w:pPr>
              <w:pStyle w:val="Normal"/>
              <w:rPr/>
            </w:pPr>
            <w:r>
              <w:rPr/>
              <w:t>16) Gioia Francesco,</w:t>
            </w:r>
            <w:r>
              <w:rPr>
                <w:i/>
              </w:rPr>
              <w:t>La comunità di Qumrân</w:t>
            </w:r>
            <w:r>
              <w:rPr/>
              <w:t>,Roma,Borla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.242;</w:t>
            </w:r>
          </w:p>
          <w:p>
            <w:pPr>
              <w:pStyle w:val="Normal"/>
              <w:rPr/>
            </w:pPr>
            <w:r>
              <w:rPr/>
              <w:t>17) Sommavilla Guido,</w:t>
            </w:r>
            <w:r>
              <w:rPr>
                <w:i/>
              </w:rPr>
              <w:t>Apologia del Credo</w:t>
            </w:r>
            <w:r>
              <w:rPr/>
              <w:t>,Milano,Rusconi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.242;</w:t>
            </w:r>
          </w:p>
          <w:p>
            <w:pPr>
              <w:pStyle w:val="Normal"/>
              <w:rPr/>
            </w:pPr>
            <w:r>
              <w:rPr/>
              <w:t>18) AA.VV.,</w:t>
            </w:r>
            <w:r>
              <w:rPr>
                <w:i/>
              </w:rPr>
              <w:t>La parabola degli invitati al banchetto</w:t>
            </w:r>
            <w:r>
              <w:rPr/>
              <w:t>,Brescia,Paideia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,p.3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 in “Il Ragguaglio Librario”,XLVI(197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  80:AA.VV.,</w:t>
            </w:r>
            <w:r>
              <w:rPr>
                <w:i/>
              </w:rPr>
              <w:t>Nato da Maria Vergine</w:t>
            </w:r>
            <w:r>
              <w:rPr/>
              <w:t>,Milano,Jaca Book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64:Bonora Antonio,</w:t>
            </w:r>
            <w:r>
              <w:rPr>
                <w:i/>
              </w:rPr>
              <w:t>Il contestatore di Dio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64:Gutbrod Karl,</w:t>
            </w:r>
            <w:r>
              <w:rPr>
                <w:i/>
              </w:rPr>
              <w:t>Leggere Marco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64:Von Balthasar Hans Urs,</w:t>
            </w:r>
            <w:r>
              <w:rPr>
                <w:i/>
              </w:rPr>
              <w:t>Cattolico</w:t>
            </w:r>
            <w:r>
              <w:rPr/>
              <w:t>,Milano,Jaca Book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02:Dumas André,</w:t>
            </w:r>
            <w:r>
              <w:rPr>
                <w:i/>
              </w:rPr>
              <w:t>Chiesa,Teologia,Politica</w:t>
            </w:r>
            <w:r>
              <w:rPr/>
              <w:t xml:space="preserve">,Torino,Claudiana,1978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a “Regola”degli asceti giudei a Qumran presso il Mar Morto,</w:t>
            </w:r>
            <w:r>
              <w:rPr/>
              <w:t>in”</w:t>
            </w:r>
            <w:r>
              <w:rPr>
                <w:i/>
              </w:rPr>
              <w:t>Annali del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Facoltà di Scienze Politiche dell’Università di Trieste</w:t>
            </w:r>
            <w:r>
              <w:rPr/>
              <w:t>”,Milano,Giuffré,198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7-36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Introduzione e commento a Daniele</w:t>
            </w:r>
            <w:r>
              <w:rPr/>
              <w:t xml:space="preserve">,in  </w:t>
            </w:r>
            <w:r>
              <w:rPr>
                <w:i/>
              </w:rPr>
              <w:t>La Bibbia,parola di Dio scritta per no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ol.2,</w:t>
            </w:r>
            <w:r>
              <w:rPr/>
              <w:t>Torino,Marietti,1980,pp.1153-120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udi italiani sul testo ebraico anticotestamentario</w:t>
            </w:r>
            <w:r>
              <w:rPr/>
              <w:t>,BeO,22(1980),pp.55-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more e odio(Giov.15,1-16)</w:t>
            </w:r>
            <w:r>
              <w:rPr/>
              <w:t>,BeO,22(1980),pp.97-1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Territorio” e società nell’Antico Testamento</w:t>
            </w:r>
            <w:r>
              <w:rPr/>
              <w:t>,BeO,22(1980),pp.161-1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2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ǎšērâ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(e)bēlâ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ph</w:t>
            </w:r>
            <w:r>
              <w:rPr/>
              <w:t>,p.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hǎmîm</w:t>
            </w:r>
            <w:r>
              <w:rPr/>
              <w:t>,p.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râd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tp,</w:t>
            </w:r>
            <w:r>
              <w:rPr/>
              <w:t>p.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era‘,</w:t>
            </w:r>
            <w:r>
              <w:rPr/>
              <w:t>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a‘am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cchio per occhio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annâ</w:t>
            </w:r>
            <w:r>
              <w:rPr/>
              <w:t>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fet</w:t>
            </w:r>
            <w:r>
              <w:rPr/>
              <w:t>,p.1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2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228-229:rec.a:</w:t>
            </w:r>
            <w:r>
              <w:rPr>
                <w:i/>
              </w:rPr>
              <w:t>Commento alla Genesi(Beresit Rabba),</w:t>
            </w:r>
            <w:r>
              <w:rPr/>
              <w:t>trad.di A.Ravenn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Torino,UTET,197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229:rec.a:Keel Othmar,</w:t>
            </w:r>
            <w:r>
              <w:rPr>
                <w:i/>
                <w:lang w:val="en-GB"/>
              </w:rPr>
              <w:t>Jahwe-Visionen und Siegelkunst</w:t>
            </w:r>
            <w:r>
              <w:rPr>
                <w:lang w:val="en-GB"/>
              </w:rPr>
              <w:t>,Stuttgart,Verla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atholisches Bibelwerk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pp.229-230:segnalazione di:a) </w:t>
            </w:r>
            <w:r>
              <w:rPr>
                <w:i/>
              </w:rPr>
              <w:t>Studii Biblici Franciscani Liber Annuus XXV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i/>
              </w:rPr>
              <w:t>1976) e XXVII(1977),</w:t>
            </w:r>
            <w:r>
              <w:rPr/>
              <w:t>Gerusalemme,Studio Biblico Francescano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) Trevisan Semi Emanuela,</w:t>
            </w:r>
            <w:r>
              <w:rPr>
                <w:i/>
              </w:rPr>
              <w:t>La verità da Ere’s Jisrael</w:t>
            </w:r>
            <w:r>
              <w:rPr/>
              <w:t xml:space="preserve">,traduzione d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had ha-am,Napoli,Istituto Universitario Orientale,1977;c) Vivia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.,</w:t>
            </w:r>
            <w:r>
              <w:rPr>
                <w:i/>
              </w:rPr>
              <w:t>I campi lessicali della “separazione”,nell’ebraico biblico,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Qumran e della Mishna</w:t>
            </w:r>
            <w:r>
              <w:rPr/>
              <w:t>,Università di Firenze,Quaderni di Semitistic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.4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230:rec.a:Vermeylen J.,</w:t>
            </w:r>
            <w:r>
              <w:rPr>
                <w:i/>
              </w:rPr>
              <w:t>Du Prophète Isaïe à l’Apocalyptique:Is. I-XXXV,I-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ris,Gabald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31:rec.a:Tommasini Fausto(trad.),</w:t>
            </w:r>
            <w:r>
              <w:rPr>
                <w:i/>
              </w:rPr>
              <w:t>Testi taoisti,</w:t>
            </w:r>
            <w:r>
              <w:rPr/>
              <w:t>Torino,UTET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31:rec.a:Zatelli Ida,</w:t>
            </w:r>
            <w:r>
              <w:rPr>
                <w:i/>
              </w:rPr>
              <w:t>Il campo lessicale degli aggettivi di purità in ebraic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iblico</w:t>
            </w:r>
            <w:r>
              <w:rPr/>
              <w:t>,Università di Firenze,Quaderni di Semitistica n.7,s.d.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289:rec.a:Gordis Robert,</w:t>
            </w:r>
            <w:r>
              <w:rPr>
                <w:i/>
                <w:lang w:val="en-GB"/>
              </w:rPr>
              <w:t>The Book of Job</w:t>
            </w:r>
            <w:r>
              <w:rPr>
                <w:lang w:val="en-GB"/>
              </w:rPr>
              <w:t>,New York,KTAV Publ.House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289-290:segnalazione di:a) Gramaglia Pier Angelo,</w:t>
            </w:r>
            <w:r>
              <w:rPr>
                <w:i/>
              </w:rPr>
              <w:t>L’uomo della Sind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non è Gesù Cristo</w:t>
            </w:r>
            <w:r>
              <w:rPr/>
              <w:t>,Torino,Claudiana,s.d.;b) Harrison R.K.,</w:t>
            </w:r>
            <w:r>
              <w:rPr>
                <w:i/>
              </w:rPr>
              <w:t>Antic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estamento e critica</w:t>
            </w:r>
            <w:r>
              <w:rPr/>
              <w:t xml:space="preserve">,Roma,Istituto Biblico Evangelico,s.d.;c) </w:t>
            </w:r>
            <w:r>
              <w:rPr>
                <w:i/>
              </w:rPr>
              <w:t>I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ustriertes Kinder-Bibel-Lexikon</w:t>
            </w:r>
            <w:r>
              <w:rPr>
                <w:lang w:val="en-GB"/>
              </w:rPr>
              <w:t>,Neuhausen-Stuttgart,Hänssler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s.d.;d) Jousse Marcel,</w:t>
            </w:r>
            <w:r>
              <w:rPr>
                <w:i/>
              </w:rPr>
              <w:t>L’antropologia del gesto</w:t>
            </w:r>
            <w:r>
              <w:rPr/>
              <w:t>,s.l.,Edizion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oline,s.d.;e) AA.VV.,</w:t>
            </w:r>
            <w:r>
              <w:rPr>
                <w:i/>
              </w:rPr>
              <w:t>Afroasiatic Linguistics</w:t>
            </w:r>
            <w:r>
              <w:rPr/>
              <w:t xml:space="preserve">,vol.III,s.l.,s.d.;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Eichrodt Walter,</w:t>
            </w:r>
            <w:r>
              <w:rPr>
                <w:i/>
              </w:rPr>
              <w:t>Teologia dell’Antico Testamento,vol.I:Dio e popol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ideia,1979, “Il Ragguaglio Librario”,XLVII(1980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ly Karl,</w:t>
            </w:r>
            <w:r>
              <w:rPr>
                <w:i/>
              </w:rPr>
              <w:t>Gesù:una risposta ai problemi dell’uomo e della religio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Napoli,s.d.,“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Falsini Rinaldo,</w:t>
            </w:r>
            <w:r>
              <w:rPr>
                <w:i/>
              </w:rPr>
              <w:t>Le parole “dure” del Vangelo</w:t>
            </w:r>
            <w:r>
              <w:rPr/>
              <w:t>,Milano,O.R.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on Rad Gerhard,</w:t>
            </w:r>
            <w:r>
              <w:rPr>
                <w:i/>
              </w:rPr>
              <w:t>Il sacrificio di Abramo</w:t>
            </w:r>
            <w:r>
              <w:rPr/>
              <w:t>,Brescia,Morcellian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ressan T.,</w:t>
            </w:r>
            <w:r>
              <w:rPr>
                <w:i/>
              </w:rPr>
              <w:t>Non ammazzate Pinocchio</w:t>
            </w:r>
            <w:r>
              <w:rPr/>
              <w:t>,Napoli,Guida,1974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VII(1980),p.1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 xml:space="preserve"> in “Il Ragguaglio Librario”,XLVII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00:Mordini Attilio,</w:t>
            </w:r>
            <w:r>
              <w:rPr>
                <w:i/>
              </w:rPr>
              <w:t>Il mito primordiale del Cristianesimo</w:t>
            </w:r>
            <w:r>
              <w:rPr/>
              <w:t>,Milano,Scheiwiller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>(con riassunto) del”Bulletin d’études orientales”,XXVIII(1975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amas,Institut français de Damas,1977,”Paideia”,XXXV(1980),p.35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l Nuovo Testamento greco</w:t>
            </w:r>
            <w:r>
              <w:rPr/>
              <w:t>,BeO,23(1981),pp.3-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Funus acerbum”,</w:t>
            </w:r>
            <w:r>
              <w:rPr/>
              <w:t>BeO,23(1981),pp.81-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Lo facesti poco meno che Dio”,</w:t>
            </w:r>
            <w:r>
              <w:rPr/>
              <w:t>BeO,23(1981),pp.97-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la valle oscura(Sal. 23,4),</w:t>
            </w:r>
            <w:r>
              <w:rPr/>
              <w:t>BeO,23(1981),pp.145-14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paese dei Filistei</w:t>
            </w:r>
            <w:r>
              <w:rPr/>
              <w:t>,BeO,23(1981),pp.167-1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“Salmi” nell’insegnamento di S.Bernardo e della sua scuola</w:t>
            </w:r>
            <w:r>
              <w:rPr/>
              <w:t>,BeO,23(198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09-2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3(198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Δεήσεις τε καì Ίκετηρίαι</w:t>
            </w:r>
            <w:r>
              <w:rPr/>
              <w:t>,p.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b. 39,24</w:t>
            </w:r>
            <w:r>
              <w:rPr/>
              <w:t>,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ra terza,sesta,nona</w:t>
            </w:r>
            <w:r>
              <w:rPr/>
              <w:t>,p.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ls(il verbo gls)</w:t>
            </w:r>
            <w:r>
              <w:rPr/>
              <w:t>,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āfān</w:t>
            </w:r>
            <w:r>
              <w:rPr/>
              <w:t>,p.1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ālôm</w:t>
            </w:r>
            <w:r>
              <w:rPr/>
              <w:t>,p.1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rad</w:t>
            </w:r>
            <w:r>
              <w:rPr/>
              <w:t>,p.1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Όρθοποδέω</w:t>
            </w:r>
            <w:r>
              <w:rPr/>
              <w:t>,p.20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3(198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6:segnalazione di:Penna R.,</w:t>
            </w:r>
            <w:r>
              <w:rPr>
                <w:i/>
              </w:rPr>
              <w:t>Il “mysterium” paolino</w:t>
            </w:r>
            <w:r>
              <w:rPr/>
              <w:t>,Rivista Biblica n.10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rescia,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30:rec.a:Bucci O.,</w:t>
            </w:r>
            <w:r>
              <w:rPr>
                <w:i/>
              </w:rPr>
              <w:t>Tradizione giuridica greco-romana e tradizione giuridic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della Chiesa</w:t>
            </w:r>
            <w:r>
              <w:rPr/>
              <w:t>,estratto da”Aquinas”,19(1978),Roma,Pontificia Universit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Lateranense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32:rec.a:Christ Hieronymus,</w:t>
            </w:r>
            <w:r>
              <w:rPr>
                <w:i/>
                <w:lang w:val="en-GB"/>
              </w:rPr>
              <w:t>Blutengiessen im Alten Testament</w:t>
            </w:r>
            <w:r>
              <w:rPr>
                <w:lang w:val="en-GB"/>
              </w:rPr>
              <w:t>,Basel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.Reinhardt Verlag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p.132-133:rec.a:AA.VV.,</w:t>
            </w:r>
            <w:r>
              <w:rPr>
                <w:i/>
                <w:lang w:val="en-GB"/>
              </w:rPr>
              <w:t>Hebrew Union College Annual(HUCA),n.48(1977)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incinna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33:rec.a:Knight Douglas A.,</w:t>
            </w:r>
            <w:r>
              <w:rPr>
                <w:i/>
                <w:lang w:val="en-GB"/>
              </w:rPr>
              <w:t>Tradition and Theology in the Old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s.l.,Fortress Press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p.133-134:rec.a:Léon-Dufour Xavier,</w:t>
            </w:r>
            <w:r>
              <w:rPr>
                <w:i/>
                <w:lang w:val="en-GB"/>
              </w:rPr>
              <w:t>Wörterbuch zum Neuen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ünche,Kösel Verlag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134:segnalazione di:AA.VV.,</w:t>
            </w:r>
            <w:r>
              <w:rPr>
                <w:i/>
              </w:rPr>
              <w:t>Liber Annuus(LA) dello Studio Biblico Franc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scano,a.XXVIII(1978),</w:t>
            </w:r>
            <w:r>
              <w:rPr/>
              <w:t>Gerusalemme,Franciscan Printing Press,1980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34-135:rec.a:Marzotto D.,</w:t>
            </w:r>
            <w:r>
              <w:rPr>
                <w:i/>
              </w:rPr>
              <w:t>L’unità degli uomini nel Vangelo di Giovan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stratto da”Rivista Biblica”,n.9,Brescia,Paidei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p.135:segnalazione di:Pontificia Commissione per la </w:t>
            </w:r>
            <w:r>
              <w:rPr>
                <w:i/>
              </w:rPr>
              <w:t>Nuova Volgata,Libr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historici</w:t>
            </w:r>
            <w:r>
              <w:rPr/>
              <w:t>,Roma,Editoria Vaticana,1977;</w:t>
            </w:r>
          </w:p>
          <w:p>
            <w:pPr>
              <w:pStyle w:val="Normal"/>
              <w:rPr/>
            </w:pPr>
            <w:r>
              <w:rPr/>
              <w:t>10) pp.135-136:rec.a:Pesce M.,</w:t>
            </w:r>
            <w:r>
              <w:rPr>
                <w:i/>
              </w:rPr>
              <w:t>Paolo e gli Arconti a Corinto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11) p.136:segnalazione di:Tamani G.,</w:t>
            </w:r>
            <w:r>
              <w:rPr>
                <w:i/>
              </w:rPr>
              <w:t>Lo stato attuale degli studi sul Caraism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”Ann.Fac.Lett.Filos.”(n.2) dell’Università di Firenze,Firenze,Olsch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12) pp.136-137:segnalazione di:Westendorf,W.,</w:t>
            </w:r>
            <w:r>
              <w:rPr>
                <w:i/>
              </w:rPr>
              <w:t>Koptisches Handwörterbu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ief.8 e 9,Heidelberg,Carl Winter Universitäts-verlag,1977;</w:t>
            </w:r>
          </w:p>
          <w:p>
            <w:pPr>
              <w:pStyle w:val="Normal"/>
              <w:rPr/>
            </w:pPr>
            <w:r>
              <w:rPr/>
              <w:t>13) pp.137-138:segnalazione di:Schüngel-Straumann,H.,</w:t>
            </w:r>
            <w:r>
              <w:rPr>
                <w:i/>
              </w:rPr>
              <w:t>Decalogo e comandament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Dio</w:t>
            </w:r>
            <w:r>
              <w:rPr/>
              <w:t>,Brescia,Paideia,1973;</w:t>
            </w:r>
          </w:p>
          <w:p>
            <w:pPr>
              <w:pStyle w:val="Normal"/>
              <w:rPr/>
            </w:pPr>
            <w:r>
              <w:rPr/>
              <w:t>14) pp.139-140:segnalazione di:Cantinat J.,</w:t>
            </w:r>
            <w:r>
              <w:rPr>
                <w:i/>
              </w:rPr>
              <w:t>Reflexions sur la Résurrection de Jés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ris,Gabalda,1975;</w:t>
            </w:r>
          </w:p>
          <w:p>
            <w:pPr>
              <w:pStyle w:val="Normal"/>
              <w:rPr/>
            </w:pPr>
            <w:r>
              <w:rPr/>
              <w:t>15) p.140:rec.a:Stachowiak Lech,</w:t>
            </w:r>
            <w:r>
              <w:rPr>
                <w:i/>
              </w:rPr>
              <w:t>Ewangelia wedlug sw.Jana</w:t>
            </w:r>
            <w:r>
              <w:rPr/>
              <w:t xml:space="preserve">,Varsavia,Edizion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llottinum,1975;</w:t>
            </w:r>
          </w:p>
          <w:p>
            <w:pPr>
              <w:pStyle w:val="Normal"/>
              <w:rPr/>
            </w:pPr>
            <w:r>
              <w:rPr/>
              <w:t>16) pp.140-141:rec.a:Clavier H.,</w:t>
            </w:r>
            <w:r>
              <w:rPr>
                <w:i/>
              </w:rPr>
              <w:t>Les variétés de la pensée biblique et le</w:t>
            </w:r>
            <w:r>
              <w:rPr/>
              <w:t xml:space="preserve"> </w:t>
            </w:r>
            <w:r>
              <w:rPr>
                <w:i/>
              </w:rPr>
              <w:t xml:space="preserve">problèm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e son unité</w:t>
            </w:r>
            <w:r>
              <w:rPr>
                <w:lang w:val="en-GB"/>
              </w:rPr>
              <w:t>,Leiden,E.J.Brill,1976;</w:t>
            </w:r>
          </w:p>
          <w:p>
            <w:pPr>
              <w:pStyle w:val="Normal"/>
              <w:rPr/>
            </w:pPr>
            <w:r>
              <w:rPr/>
              <w:t>17) pp.142-143:rec.a:Diez Macho Alejandro,</w:t>
            </w:r>
            <w:r>
              <w:rPr>
                <w:i/>
              </w:rPr>
              <w:t>La lengua hablada por Jesucris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adrid,Fé Catolica Ediciones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143:segnalazione di:Hayes John H.,</w:t>
            </w:r>
            <w:r>
              <w:rPr>
                <w:i/>
                <w:lang w:val="en-GB"/>
              </w:rPr>
              <w:t>Understanding the Psalms</w:t>
            </w:r>
            <w:r>
              <w:rPr>
                <w:lang w:val="en-GB"/>
              </w:rPr>
              <w:t>,Valley Forg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USA),Judson Press,1976;</w:t>
            </w:r>
          </w:p>
          <w:p>
            <w:pPr>
              <w:pStyle w:val="Normal"/>
              <w:rPr/>
            </w:pPr>
            <w:r>
              <w:rPr/>
              <w:t>19) pp.143-144:segnalazione di:a)Viganò L.,</w:t>
            </w:r>
            <w:r>
              <w:rPr>
                <w:i/>
              </w:rPr>
              <w:t>Nomi e titoli di Jhwh alla luce d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semitico del Nord-Ovest</w:t>
            </w:r>
            <w:r>
              <w:rPr/>
              <w:t>,in”Studia Biblica et Orientalia”,31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ntificio Istituto Biblico,1976;b) Westendorf W.,</w:t>
            </w:r>
            <w:r>
              <w:rPr>
                <w:i/>
              </w:rPr>
              <w:t>Koptis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andwörterbuch,Lief.6 und 7</w:t>
            </w:r>
            <w:r>
              <w:rPr>
                <w:lang w:val="en-GB"/>
              </w:rPr>
              <w:t>,Heidelberg,Carl Winter Universitäts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1976/77;c) Ammassari A,</w:t>
            </w:r>
            <w:r>
              <w:rPr>
                <w:i/>
              </w:rPr>
              <w:t>Un profilo biblico del matrimon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Roma,A.V.E.,1977;d) Freiburger Rundbrief,Beiträge zur christli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-judischen Begegnung</w:t>
            </w:r>
            <w:r>
              <w:rPr>
                <w:lang w:val="en-GB"/>
              </w:rPr>
              <w:t xml:space="preserve">,Jahrgang XXIX(1977),Freiburg i.Br.,1977; </w:t>
            </w:r>
          </w:p>
          <w:p>
            <w:pPr>
              <w:pStyle w:val="Normal"/>
              <w:rPr/>
            </w:pPr>
            <w:r>
              <w:rPr/>
              <w:t>20) pp.202-204:recensioni brevi a:a)Illman K.-J.,</w:t>
            </w:r>
            <w:r>
              <w:rPr>
                <w:i/>
              </w:rPr>
              <w:t>Leitwort-Tendenz-Synthese</w:t>
            </w:r>
            <w:r>
              <w:rPr/>
              <w:t>,Ab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FIN),Abo Akademi,1976;b) Santoro F.,</w:t>
            </w:r>
            <w:r>
              <w:rPr>
                <w:i/>
              </w:rPr>
              <w:t>La comunità,condi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la fede</w:t>
            </w:r>
            <w:r>
              <w:rPr/>
              <w:t>,Milano,Jaca Book,1976;c) Schweitzer Ed.-Diez Macho Al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a Iglesia primitiva</w:t>
            </w:r>
            <w:r>
              <w:rPr/>
              <w:t>,Salamanca,Ediciones Sigueme,1974;d) AA.VV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uovo Testamento e Critica</w:t>
            </w:r>
            <w:r>
              <w:rPr/>
              <w:t>,Roma,Istituto biblico evengelico,s.d.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Torti G.,</w:t>
            </w:r>
            <w:r>
              <w:rPr>
                <w:i/>
              </w:rPr>
              <w:t>La lettera ai Romani</w:t>
            </w:r>
            <w:r>
              <w:rPr/>
              <w:t xml:space="preserve">,Brescia,Paideia,1977; </w:t>
            </w:r>
          </w:p>
          <w:p>
            <w:pPr>
              <w:pStyle w:val="Normal"/>
              <w:rPr/>
            </w:pPr>
            <w:r>
              <w:rPr/>
              <w:t>21) pp.235-236:recensioni brevi a:a)Oberhuber Karl,</w:t>
            </w:r>
            <w:r>
              <w:rPr>
                <w:i/>
              </w:rPr>
              <w:t>Das Gilgamesch-Epos</w:t>
            </w:r>
            <w:r>
              <w:rPr/>
              <w:t>,Darm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dt,Wissenschaftliche Buchgesellschaft,1977;b) Pikaza,Javier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eggere Matteo</w:t>
            </w:r>
            <w:r>
              <w:rPr/>
              <w:t>,Torino,Marietti,1977;c) Alberigo Giuseppe,</w:t>
            </w:r>
            <w:r>
              <w:rPr>
                <w:i/>
              </w:rPr>
              <w:t>D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cisioni dei Concili Ecumenici</w:t>
            </w:r>
            <w:r>
              <w:rPr/>
              <w:t>,Torino,UTET,1978;d) AA.VV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Evangelizare pauperibus</w:t>
            </w:r>
            <w:r>
              <w:rPr/>
              <w:t>,Brescia,Paideia,1978;e) Battista A.-B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atti B.,</w:t>
            </w:r>
            <w:r>
              <w:rPr>
                <w:i/>
              </w:rPr>
              <w:t>Edizione critica del testo arabo della”Historia Joseph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fabri lignarii</w:t>
            </w:r>
            <w:r>
              <w:rPr>
                <w:lang w:val="en-GB"/>
              </w:rPr>
              <w:t>”,Gerusalemme,Franciscan Printing Press,19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f)Corket P.,</w:t>
            </w:r>
            <w:r>
              <w:rPr>
                <w:i/>
                <w:lang w:val="en-GB"/>
              </w:rPr>
              <w:t>Le Liban dans la Bible</w:t>
            </w:r>
            <w:r>
              <w:rPr>
                <w:lang w:val="en-GB"/>
              </w:rPr>
              <w:t>,Gerusalemme,Francisca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inting Press,1978;</w:t>
            </w:r>
          </w:p>
          <w:p>
            <w:pPr>
              <w:pStyle w:val="Normal"/>
              <w:rPr/>
            </w:pPr>
            <w:r>
              <w:rPr/>
              <w:t>22) p.237:rec.a:Dodd Charles H.,</w:t>
            </w:r>
            <w:r>
              <w:rPr>
                <w:i/>
              </w:rPr>
              <w:t>La predicazione apostolica e il suo svilupp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Paideia,1978;</w:t>
            </w:r>
          </w:p>
          <w:p>
            <w:pPr>
              <w:pStyle w:val="Normal"/>
              <w:rPr/>
            </w:pPr>
            <w:r>
              <w:rPr/>
              <w:t>23) pp.237-238:rec.a:Dupont Jacques,</w:t>
            </w:r>
            <w:r>
              <w:rPr>
                <w:i/>
              </w:rPr>
              <w:t>Il metodo parabolico di Gesù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ideia,1978;</w:t>
            </w:r>
          </w:p>
          <w:p>
            <w:pPr>
              <w:pStyle w:val="Normal"/>
              <w:rPr/>
            </w:pPr>
            <w:r>
              <w:rPr/>
              <w:t>24) pp.238-239:segnalazioni di:a) AA.VV.</w:t>
            </w:r>
            <w:r>
              <w:rPr>
                <w:i/>
              </w:rPr>
              <w:t>Ginzberg H.L.Volume,Eretz-Israel,vol.1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Israel Exploration Society,1978;b) Grinberg M.,</w:t>
            </w:r>
            <w:r>
              <w:rPr>
                <w:i/>
                <w:lang w:val="en-GB"/>
              </w:rPr>
              <w:t>Introduction au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Zohar</w:t>
            </w:r>
            <w:r>
              <w:rPr>
                <w:lang w:val="en-GB"/>
              </w:rPr>
              <w:t>,Paris,Dervy-Livres,1978;c) Grinberg M.,</w:t>
            </w:r>
            <w:r>
              <w:rPr>
                <w:i/>
                <w:lang w:val="en-GB"/>
              </w:rPr>
              <w:t>Lumière sur le Zoha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ris,Maisonneuve,1978;d) Reinelt-Goss,</w:t>
            </w:r>
            <w:r>
              <w:rPr>
                <w:i/>
                <w:lang w:val="en-GB"/>
              </w:rPr>
              <w:t>Das Buch der Psalme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üsseldorf,Patmos-Verlag,1978;e) AA.VV.,</w:t>
            </w:r>
            <w:r>
              <w:rPr>
                <w:i/>
                <w:lang w:val="en-GB"/>
              </w:rPr>
              <w:t>Hebrew Union Colle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nnual,vol.XLIX</w:t>
            </w:r>
            <w:r>
              <w:rPr>
                <w:lang w:val="en-GB"/>
              </w:rPr>
              <w:t>,New York,Jewish Institute of Religion,1978;</w:t>
            </w:r>
          </w:p>
          <w:p>
            <w:pPr>
              <w:pStyle w:val="Normal"/>
              <w:rPr/>
            </w:pPr>
            <w:r>
              <w:rPr/>
              <w:t>25) pp.239-240:rec.a:Jenni E.-Westermann C.,</w:t>
            </w:r>
            <w:r>
              <w:rPr>
                <w:i/>
              </w:rPr>
              <w:t>Dizionario Teologico dell’Antic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estamento,vol.I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>26) pp.240-242:segnalazioni di:a)Langevin P.-E.,</w:t>
            </w:r>
            <w:r>
              <w:rPr>
                <w:i/>
              </w:rPr>
              <w:t>Bibliographie biblique,II,193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-1975</w:t>
            </w:r>
            <w:r>
              <w:rPr/>
              <w:t>,Laval(Québec),Presses de L’Université de Laval,1978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) AA.VV.,</w:t>
            </w:r>
            <w:r>
              <w:rPr>
                <w:i/>
              </w:rPr>
              <w:t>Liber Annuus n.29</w:t>
            </w:r>
            <w:r>
              <w:rPr/>
              <w:t xml:space="preserve"> dello “Studium Biblicum Francisca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um,Jerusalem,1979;c) Lohse Eduard,</w:t>
            </w:r>
            <w:r>
              <w:rPr>
                <w:i/>
              </w:rPr>
              <w:t>Le lettere ai Colossesi e 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Filemone</w:t>
            </w:r>
            <w:r>
              <w:rPr/>
              <w:t>,Brescia,Paideia,1978;e) Pomponio F.,</w:t>
            </w:r>
            <w:r>
              <w:rPr>
                <w:i/>
              </w:rPr>
              <w:t>I contratti di affitt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dei campi</w:t>
            </w:r>
            <w:r>
              <w:rPr/>
              <w:t>...</w:t>
            </w:r>
            <w:r>
              <w:rPr>
                <w:i/>
              </w:rPr>
              <w:t>pubblicati in YOS</w:t>
            </w:r>
            <w:r>
              <w:rPr/>
              <w:t>,Napoli,Istituto Orientale,1978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) AA.VV.,</w:t>
            </w:r>
            <w:r>
              <w:rPr>
                <w:i/>
              </w:rPr>
              <w:t>Quaderni di Semitistica nn.5,6,8</w:t>
            </w:r>
            <w:r>
              <w:rPr/>
              <w:t>,Firenze,Istitut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 linguistica e di Lingue orientali,1978,1978,1979;g) Ros Gar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endia Santos,</w:t>
            </w:r>
            <w:r>
              <w:rPr>
                <w:i/>
              </w:rPr>
              <w:t>La Pascua en el Antiguo Testamento</w:t>
            </w:r>
            <w:r>
              <w:rPr/>
              <w:t>,Victoria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Editorial ESET,1978;h) Seidensticker Ph.,</w:t>
            </w:r>
            <w:r>
              <w:rPr>
                <w:i/>
              </w:rPr>
              <w:t>Testi contemporane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al messaggio pasquale dei Vangeli</w:t>
            </w:r>
            <w:r>
              <w:rPr/>
              <w:t xml:space="preserve">,Brescia,paideia,1978;i) Th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Society for Old Testament Study,</w:t>
            </w:r>
            <w:r>
              <w:rPr>
                <w:i/>
                <w:lang w:val="en-GB"/>
              </w:rPr>
              <w:t>Book List 1978</w:t>
            </w:r>
            <w:r>
              <w:rPr>
                <w:lang w:val="en-GB"/>
              </w:rPr>
              <w:t>,Sheffiel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University of Sheffield,1978;l) Stern Efraim,</w:t>
            </w:r>
            <w:r>
              <w:rPr>
                <w:i/>
                <w:lang w:val="en-GB"/>
              </w:rPr>
              <w:t>Excavations at Te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i/>
              </w:rPr>
              <w:t>Mevorakh,I</w:t>
            </w:r>
            <w:r>
              <w:rPr/>
              <w:t>,”Qedem” n.9,Jerusalem,1978;m) Vacca Mario,</w:t>
            </w:r>
            <w:r>
              <w:rPr>
                <w:i/>
              </w:rPr>
              <w:t>Par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rocchie affidate a religiosi</w:t>
            </w:r>
            <w:r>
              <w:rPr/>
              <w:t>...,Torino-Lrumann,Elle Di Ci,1978;</w:t>
            </w:r>
          </w:p>
          <w:p>
            <w:pPr>
              <w:pStyle w:val="Normal"/>
              <w:rPr/>
            </w:pPr>
            <w:r>
              <w:rPr/>
              <w:t>27) p.242:rec.a:Von Rad Gerhard,</w:t>
            </w:r>
            <w:r>
              <w:rPr>
                <w:i/>
              </w:rPr>
              <w:t>Genesi</w:t>
            </w:r>
            <w:r>
              <w:rPr/>
              <w:t>,Brescia,Paideia,1978;</w:t>
            </w:r>
          </w:p>
          <w:p>
            <w:pPr>
              <w:pStyle w:val="Normal"/>
              <w:rPr/>
            </w:pPr>
            <w:r>
              <w:rPr/>
              <w:t>28) pp.242-243:rec.a:Westermann Claus,</w:t>
            </w:r>
            <w:r>
              <w:rPr>
                <w:i/>
              </w:rPr>
              <w:t>Isaia,capp.40-66</w:t>
            </w:r>
            <w:r>
              <w:rPr/>
              <w:t>;Brescia,Paideia,1978:</w:t>
            </w:r>
          </w:p>
          <w:p>
            <w:pPr>
              <w:pStyle w:val="Normal"/>
              <w:rPr/>
            </w:pPr>
            <w:r>
              <w:rPr/>
              <w:t>29) p.243:segnalazione di:a)Beyerlin W.,</w:t>
            </w:r>
            <w:r>
              <w:rPr>
                <w:i/>
              </w:rPr>
              <w:t>Religiongeschichtliches Textbuch zu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.T.,</w:t>
            </w:r>
            <w:r>
              <w:rPr>
                <w:lang w:val="en-GB"/>
              </w:rPr>
              <w:t>Göttingen,Vandenhoeck und Ruprecht,1975;b) Ringgren H.,</w:t>
            </w:r>
            <w:r>
              <w:rPr>
                <w:i/>
                <w:lang w:val="en-GB"/>
              </w:rPr>
              <w:t>D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Religionen des Alten Orients</w:t>
            </w:r>
            <w:r>
              <w:rPr>
                <w:lang w:val="en-GB"/>
              </w:rPr>
              <w:t>,ibid.,1979;</w:t>
            </w:r>
          </w:p>
          <w:p>
            <w:pPr>
              <w:pStyle w:val="Normal"/>
              <w:rPr/>
            </w:pPr>
            <w:r>
              <w:rPr/>
              <w:t>30) pp.243-244:rec.a:Cazelles Henri,</w:t>
            </w:r>
            <w:r>
              <w:rPr>
                <w:i/>
              </w:rPr>
              <w:t>À la recherche de Moïse</w:t>
            </w:r>
            <w:r>
              <w:rPr/>
              <w:t>,Paris,Editions du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erf,1979;</w:t>
            </w:r>
          </w:p>
          <w:p>
            <w:pPr>
              <w:pStyle w:val="Normal"/>
              <w:rPr/>
            </w:pPr>
            <w:r>
              <w:rPr/>
              <w:t>31) p.244:rec.a:Cenci Anna Maria,</w:t>
            </w:r>
            <w:r>
              <w:rPr>
                <w:i/>
              </w:rPr>
              <w:t>L’ultimo giorno</w:t>
            </w:r>
            <w:r>
              <w:rPr/>
              <w:t>,Milano,Istituto di Propagan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braria,1979;</w:t>
            </w:r>
          </w:p>
          <w:p>
            <w:pPr>
              <w:pStyle w:val="Normal"/>
              <w:rPr/>
            </w:pPr>
            <w:r>
              <w:rPr/>
              <w:t>32) pp.244-248:recensioni brevi a:a) AA.VV.,</w:t>
            </w:r>
            <w:r>
              <w:rPr>
                <w:i/>
              </w:rPr>
              <w:t>La Custodia di Terra Santa</w:t>
            </w:r>
            <w:r>
              <w:rPr/>
              <w:t>,Gerus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emme,Edizioni Custodia di Terra Santa,1979;b) De Lorenz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orenzo,</w:t>
            </w:r>
            <w:r>
              <w:rPr>
                <w:i/>
              </w:rPr>
              <w:t>Dimensions de la vie chrétienne</w:t>
            </w:r>
            <w:r>
              <w:rPr/>
              <w:t>,Roma,Abbazia di S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olo fuori le Mura,1979;c) Dothan T.,</w:t>
            </w:r>
            <w:r>
              <w:rPr>
                <w:i/>
                <w:lang w:val="en-GB"/>
              </w:rPr>
              <w:t>Excavations at the Cemete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f Dejr-el-Balah</w:t>
            </w:r>
            <w:r>
              <w:rPr>
                <w:lang w:val="en-GB"/>
              </w:rPr>
              <w:t>,”Qedem” n.10,University of Jerusalem,1979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d) AA.VV.,</w:t>
            </w:r>
            <w:r>
              <w:rPr>
                <w:i/>
                <w:lang w:val="en-GB"/>
              </w:rPr>
              <w:t>Illustriertes Kinder Bibel-Lexikon</w:t>
            </w:r>
            <w:r>
              <w:rPr>
                <w:lang w:val="en-GB"/>
              </w:rPr>
              <w:t>,Neuhausen-Stuttgart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Hänssler-Verlag,1979(?);e) Jenni E.-Westermann C.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Handwörterbuch zum A.T.(THAT),Band II</w:t>
            </w:r>
            <w:r>
              <w:rPr>
                <w:lang w:val="en-GB"/>
              </w:rPr>
              <w:t>,München,Kaiser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79;f) Eissfeldt Otto,</w:t>
            </w:r>
            <w:r>
              <w:rPr>
                <w:i/>
                <w:lang w:val="en-GB"/>
              </w:rPr>
              <w:t>Kleine Schriften,IV,V,VI Bd.,</w:t>
            </w:r>
            <w:r>
              <w:rPr>
                <w:lang w:val="en-GB"/>
              </w:rPr>
              <w:t>Tübingen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J.C.B.Mohr,1968-1973-1974;g) Galizzi M.,</w:t>
            </w:r>
            <w:r>
              <w:rPr>
                <w:i/>
              </w:rPr>
              <w:t>Gesù vittima del poter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Vangelo secondo Luca,vol.III</w:t>
            </w:r>
            <w:r>
              <w:rPr/>
              <w:t>,Torino-Leumann,Elle Di Ci,19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h) Von Schirding Albert,</w:t>
            </w:r>
            <w:r>
              <w:rPr>
                <w:i/>
                <w:lang w:val="en-GB"/>
              </w:rPr>
              <w:t>Die Weisheit der Bilder</w:t>
            </w:r>
            <w:r>
              <w:rPr>
                <w:lang w:val="en-GB"/>
              </w:rPr>
              <w:t>,München,Köse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Verlag,1979;i) Shiloh Yigael,The Proto-</w:t>
            </w:r>
            <w:r>
              <w:rPr>
                <w:i/>
                <w:lang w:val="en-GB"/>
              </w:rPr>
              <w:t>Aeolic Capital and Israeli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shlar Masonry</w:t>
            </w:r>
            <w:r>
              <w:rPr>
                <w:lang w:val="en-GB"/>
              </w:rPr>
              <w:t>,”Qedem n.11”,The Hebrew University,Jerusale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79;l) Rinaudo Sp.,</w:t>
            </w:r>
            <w:r>
              <w:rPr>
                <w:i/>
              </w:rPr>
              <w:t>I Salmi,preghiera di Cristo e della Chies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-Leumann,Elle Di Ci,1979;m) Pettinato Giovanni,</w:t>
            </w:r>
            <w:r>
              <w:rPr>
                <w:i/>
              </w:rPr>
              <w:t>Catalog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i testi cuneiformi di Tell-Mardikh-Ebla</w:t>
            </w:r>
            <w:r>
              <w:rPr/>
              <w:t>,Napoli,Istituto Oriental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Universitario,19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3) pp.247-248:rec.a:Reicke B.-Rost,Leonhard,</w:t>
            </w:r>
            <w:r>
              <w:rPr>
                <w:i/>
                <w:lang w:val="en-GB"/>
              </w:rPr>
              <w:t>Biblisch-historisches Hand-wört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buch(BHH),IV Band</w:t>
            </w:r>
            <w:r>
              <w:rPr>
                <w:lang w:val="en-GB"/>
              </w:rPr>
              <w:t>,Göttingen,Vandenhoeck und Ruprecht,1979;</w:t>
            </w:r>
          </w:p>
          <w:p>
            <w:pPr>
              <w:pStyle w:val="Normal"/>
              <w:rPr/>
            </w:pPr>
            <w:r>
              <w:rPr/>
              <w:t>34) pp.248-249:rec.a:Barrett Charles,</w:t>
            </w:r>
            <w:r>
              <w:rPr>
                <w:i/>
              </w:rPr>
              <w:t>La prima lettera ai Corinti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Dehoniane,1979;</w:t>
            </w:r>
          </w:p>
          <w:p>
            <w:pPr>
              <w:pStyle w:val="Normal"/>
              <w:rPr/>
            </w:pPr>
            <w:r>
              <w:rPr/>
              <w:t>35) pp.249-250:segnalazioni di:a) Schilson A.-Kasper W.,</w:t>
            </w:r>
            <w:r>
              <w:rPr>
                <w:i/>
              </w:rPr>
              <w:t>Cristologie oggi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GB"/>
              </w:rPr>
              <w:t>Paideia,1979;b) The Society for Old Testament Study,</w:t>
            </w:r>
            <w:r>
              <w:rPr>
                <w:i/>
                <w:lang w:val="en-GB"/>
              </w:rPr>
              <w:t>Book List 1979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Sheffield,University of Sheffield,1979;c)Soggin J.Alberto,</w:t>
            </w:r>
            <w:r>
              <w:rPr>
                <w:i/>
                <w:lang w:val="en-GB"/>
              </w:rPr>
              <w:t>Introdu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zione all’Antico Testamento</w:t>
            </w:r>
            <w:r>
              <w:rPr/>
              <w:t>,Brescia,Paideia,1979;d) AA.VV.,</w:t>
            </w:r>
            <w:r>
              <w:rPr>
                <w:i/>
              </w:rPr>
              <w:t xml:space="preserve">Studi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eblaiti,I-1</w:t>
            </w:r>
            <w:r>
              <w:rPr/>
              <w:t xml:space="preserve">,Roma,Università degli Studi,1979;  </w:t>
            </w:r>
          </w:p>
          <w:p>
            <w:pPr>
              <w:pStyle w:val="Normal"/>
              <w:rPr/>
            </w:pPr>
            <w:r>
              <w:rPr/>
              <w:t>36) pp.249-250:Rec.a:Von Rad Gerhard,</w:t>
            </w:r>
            <w:r>
              <w:rPr>
                <w:i/>
              </w:rPr>
              <w:t>Deuteronomio</w:t>
            </w:r>
            <w:r>
              <w:rPr/>
              <w:t>,Brescia,Paideia,1979;</w:t>
            </w:r>
          </w:p>
          <w:p>
            <w:pPr>
              <w:pStyle w:val="Normal"/>
              <w:rPr/>
            </w:pPr>
            <w:r>
              <w:rPr/>
              <w:t>37) pp.250-256:recensioni brevi e segnalazioni di:a) Wildberger Hans,</w:t>
            </w:r>
            <w:r>
              <w:rPr>
                <w:i/>
              </w:rPr>
              <w:t>Jahwe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Seine Volk</w:t>
            </w:r>
            <w:r>
              <w:rPr>
                <w:lang w:val="en-GB"/>
              </w:rPr>
              <w:t>,München,Christian Kaiser,1979;b) Abel A.-Jesse,P.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In die Welt hinaustreten</w:t>
            </w:r>
            <w:r>
              <w:rPr/>
              <w:t>,Basel,Basileia Verlag,s.d.;c) Barrett Charle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Il Vangelo di Giovanni e il Giudaismo</w:t>
            </w:r>
            <w:r>
              <w:rPr/>
              <w:t>,Brescia,Paideia,1980;d) Bas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io di Cesarea,</w:t>
            </w:r>
            <w:r>
              <w:rPr>
                <w:i/>
              </w:rPr>
              <w:t>Opere ascetiche,a cura di U.Neri</w:t>
            </w:r>
            <w:r>
              <w:rPr/>
              <w:t>,Torino,UTET,1979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San Cipriano,</w:t>
            </w:r>
            <w:r>
              <w:rPr>
                <w:i/>
              </w:rPr>
              <w:t>Opere,a cura di G.Toso</w:t>
            </w:r>
            <w:r>
              <w:rPr/>
              <w:t>,Torino,UTET,1980;f) Cont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iovanni,</w:t>
            </w:r>
            <w:r>
              <w:rPr>
                <w:i/>
              </w:rPr>
              <w:t>Studi sul bilitterismo in semitico e in egiziano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tituto di Linguistica dell’Università,Quaderni di Semitistica,9,19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) Duchrow Ullrich,</w:t>
            </w:r>
            <w:r>
              <w:rPr>
                <w:i/>
                <w:lang w:val="en-GB"/>
              </w:rPr>
              <w:t>Konflikt und Ökumene</w:t>
            </w:r>
            <w:r>
              <w:rPr>
                <w:lang w:val="en-GB"/>
              </w:rPr>
              <w:t>,München,Kais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Verlag,1980;h) Eicher Peter,</w:t>
            </w:r>
            <w:r>
              <w:rPr>
                <w:i/>
                <w:lang w:val="en-GB"/>
              </w:rPr>
              <w:t>Der Herr gibt’s den Seinen im Schlaf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München,Kösel-Verlag,1980;i) Fohrer G.,</w:t>
            </w:r>
            <w:r>
              <w:rPr>
                <w:i/>
              </w:rPr>
              <w:t>Strutture teologiche dell’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Antico Testamento</w:t>
            </w:r>
            <w:r>
              <w:rPr/>
              <w:t>,Brescia,Paideia,1980;l) Gunneweg Antoniu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üdische Schriften aus hellenistisch-römischer Zeit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erd Mohn,1980;m) Gunneweg A.H.J.,</w:t>
            </w:r>
            <w:r>
              <w:rPr>
                <w:i/>
                <w:lang w:val="en-GB"/>
              </w:rPr>
              <w:t>Vom Verstehen des Alt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Göttingen,Vandenhoeck und Ruprecht,1977;n) AA.VV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Hebrew Union College Annual(HUCA),</w:t>
            </w:r>
            <w:r>
              <w:rPr>
                <w:lang w:val="en-GB"/>
              </w:rPr>
              <w:t>Cincinnati,Jewish Institute of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eligion,1979;o) AA.VV.,</w:t>
            </w:r>
            <w:r>
              <w:rPr>
                <w:i/>
              </w:rPr>
              <w:t>Introduzione alla teologia</w:t>
            </w:r>
            <w:r>
              <w:rPr/>
              <w:t>,Roma,Istitut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iblico Evangelico,s.d.;p) Steichele H.-J.,</w:t>
            </w:r>
            <w:r>
              <w:rPr>
                <w:i/>
              </w:rPr>
              <w:t>Der leidende Sohn Gott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egensburg,Fr.Pustet,1980;q) Khoury Adel Th.,</w:t>
            </w:r>
            <w:r>
              <w:rPr>
                <w:i/>
                <w:lang w:val="en-GB"/>
              </w:rPr>
              <w:t>Begegnung mit den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Islam</w:t>
            </w:r>
            <w:r>
              <w:rPr>
                <w:lang w:val="en-GB"/>
              </w:rPr>
              <w:t>,Freiburg i.Br.,Herder,1980;r) Levine Lee J.(Editor),</w:t>
            </w:r>
            <w:r>
              <w:rPr>
                <w:i/>
                <w:lang w:val="en-GB"/>
              </w:rPr>
              <w:t>Anci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ynagogues revealed</w:t>
            </w:r>
            <w:r>
              <w:rPr>
                <w:lang w:val="en-GB"/>
              </w:rPr>
              <w:t>,Jerusalem The Israel Exploration Society,198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) Stamm Johann J.,</w:t>
            </w:r>
            <w:r>
              <w:rPr>
                <w:i/>
                <w:lang w:val="en-GB"/>
              </w:rPr>
              <w:t>Beiträge zur hebräischen und altoriental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Namenkunde</w:t>
            </w:r>
            <w:r>
              <w:rPr>
                <w:lang w:val="en-GB"/>
              </w:rPr>
              <w:t>,Göttingen,Vandenhoeck und Ruprecht,1980;t) March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harles R.,</w:t>
            </w:r>
            <w:r>
              <w:rPr>
                <w:i/>
                <w:lang w:val="en-GB"/>
              </w:rPr>
              <w:t>Unmöglich für Gott?,</w:t>
            </w:r>
            <w:r>
              <w:rPr>
                <w:lang w:val="en-GB"/>
              </w:rPr>
              <w:t>Stuttgart,Hänssler-Verlag,1980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u) rassegna cumulativa di </w:t>
            </w:r>
            <w:r>
              <w:rPr>
                <w:i/>
              </w:rPr>
              <w:t>vari volumi</w:t>
            </w:r>
            <w:r>
              <w:rPr/>
              <w:t xml:space="preserve"> pubblicati da Paideia,Brescia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he tuttavia si interrompe a p.256. </w:t>
              <w:tab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) Charlier Celestin,</w:t>
            </w:r>
            <w:r>
              <w:rPr>
                <w:i/>
              </w:rPr>
              <w:t>La lettura cristiana della Bibbia</w:t>
            </w:r>
            <w:r>
              <w:rPr/>
              <w:t>,Torino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9, “Il Ragguaglio Librario”,XLVIII(1981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Rohrdorf Willy,</w:t>
            </w:r>
            <w:r>
              <w:rPr>
                <w:i/>
              </w:rPr>
              <w:t>Sabato e Domenica nella Chiesa antica</w:t>
            </w:r>
            <w:r>
              <w:rPr/>
              <w:t>,Torino,S.E.I.,1979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III(1981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orsini Eugenio,</w:t>
            </w:r>
            <w:r>
              <w:rPr>
                <w:i/>
              </w:rPr>
              <w:t>Apocalisse prima e dopo</w:t>
            </w:r>
            <w:r>
              <w:rPr/>
              <w:t>,Torino,S.E.I.,1980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I(1980),p.1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Masina Ettore,</w:t>
            </w:r>
            <w:r>
              <w:rPr>
                <w:i/>
              </w:rPr>
              <w:t>Il Dio in ginocchio</w:t>
            </w:r>
            <w:r>
              <w:rPr/>
              <w:t>,Milano,Rusconi,1980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ibrario”,XLVIII(1981),p.154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Wiener Claude,</w:t>
            </w:r>
            <w:r>
              <w:rPr>
                <w:i/>
              </w:rPr>
              <w:t>Il Profeta del nuovo esodo</w:t>
            </w:r>
            <w:r>
              <w:rPr/>
              <w:t>,Torino,Gribaudi,1980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III(1981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“Il Ragguaglio Librario”,XLVIII(1981),p.2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120:Briend Jacques,</w:t>
            </w:r>
            <w:r>
              <w:rPr>
                <w:i/>
              </w:rPr>
              <w:t>Una lettura del Pentateuco</w:t>
            </w:r>
            <w:r>
              <w:rPr/>
              <w:t>,Torino,Gribaudi,19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404:Gaeta Giancarlo,</w:t>
            </w:r>
            <w:r>
              <w:rPr>
                <w:i/>
              </w:rPr>
              <w:t>Introduzione storica al N.T</w:t>
            </w:r>
            <w:r>
              <w:rPr/>
              <w:t xml:space="preserve">.,Brescia,Queriniana,1977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’Uomo del Getsemani(Ebr.5,7-10),</w:t>
            </w:r>
            <w:r>
              <w:rPr/>
              <w:t>BeO,24(1982),pp.15-17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-La “Concordance de la Bible de Jérusalem”,</w:t>
            </w:r>
            <w:r>
              <w:rPr/>
              <w:t>BeO,24(1982),pp.187-18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4(198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ābār e millâ</w:t>
            </w:r>
            <w:r>
              <w:rPr/>
              <w:t>,p.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āmar e dābār “parola”,</w:t>
            </w:r>
            <w:r>
              <w:rPr/>
              <w:t>p.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eova</w:t>
            </w:r>
            <w:r>
              <w:rPr/>
              <w:t>,p.42,ripetuta a p.2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(e)hôšûă</w:t>
            </w:r>
            <w:r>
              <w:rPr/>
              <w:t>,p.50,ripetuta a p.80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”aniconismo” della religione mosaica</w:t>
            </w:r>
            <w:r>
              <w:rPr/>
              <w:t>,p.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ota all’articolo di P.Baldacci</w:t>
            </w:r>
            <w:r>
              <w:rPr/>
              <w:t xml:space="preserve"> pp.107-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Dare(ntn,jhb) gloria” a Dio</w:t>
            </w:r>
            <w:r>
              <w:rPr/>
              <w:t>,p.1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bt in Gen.2,2 nella Bibbia CEI</w:t>
            </w:r>
            <w:r>
              <w:rPr/>
              <w:t>,p.1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ktēš</w:t>
            </w:r>
            <w:r>
              <w:rPr/>
              <w:t>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DL(hi.),”separare,dividere</w:t>
            </w:r>
            <w:r>
              <w:rPr/>
              <w:t>”,p.1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Δίκη  in Atti,28,4</w:t>
            </w:r>
            <w:r>
              <w:rPr/>
              <w:t>,p.1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απογραφή “censimento”,</w:t>
            </w:r>
            <w:r>
              <w:rPr/>
              <w:t>p.20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egione del Calvario-Basilica del Sacro Cuore</w:t>
            </w:r>
            <w:r>
              <w:rPr/>
              <w:t>,p.2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ōl...w(e)lōk(e)-...,</w:t>
            </w:r>
            <w:r>
              <w:rPr/>
              <w:t>p.2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assegna bibliografica</w:t>
            </w:r>
            <w:r>
              <w:rPr>
                <w:lang w:val="en-GB"/>
              </w:rPr>
              <w:t xml:space="preserve"> in BeO,24(1982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p.51-52:rec.a:Mazar Benjamin,</w:t>
            </w:r>
            <w:r>
              <w:rPr>
                <w:i/>
                <w:lang w:val="en-GB"/>
              </w:rPr>
              <w:t>Thirty Years of Archaeology in Eretz-Israel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1948-1978</w:t>
            </w:r>
            <w:r>
              <w:rPr>
                <w:lang w:val="en-GB"/>
              </w:rPr>
              <w:t>,Jerusalem,Israel Exploration Society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52-56:recensioni brevi a:a) Schweitzer A.,</w:t>
            </w:r>
            <w:r>
              <w:rPr>
                <w:i/>
              </w:rPr>
              <w:t>Die Mystik des Apostels Paul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übingen,J.C.B.Mohr,1981;b) Diez Macho A.,</w:t>
            </w:r>
            <w:r>
              <w:rPr>
                <w:i/>
              </w:rPr>
              <w:t>Neophyti 1,Tomo V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drid,Consejo Superior de Investigaciones Cientificas,1979;c) At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tridge H.W.,-Oden R.A.,Philo of Byblos,</w:t>
            </w:r>
            <w:r>
              <w:rPr>
                <w:i/>
                <w:lang w:val="en-GB"/>
              </w:rPr>
              <w:t>The Phoenician History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Washington(D.C.),The Cath.Bib.Ass.of America,1981;d) Pettinato G.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esti lessicali monolingui della Biblioteca L.2769</w:t>
            </w:r>
            <w:r>
              <w:rPr/>
              <w:t>,Napoli,Istituo Uni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versitario Orientale,1981;e) Fedalto G.,</w:t>
            </w:r>
            <w:r>
              <w:rPr>
                <w:i/>
              </w:rPr>
              <w:t>La Chiesa latina in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Verona,Casa editrice Mazziana,198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124-127:recensioni brevi a:a)Ravarotto E.,</w:t>
            </w:r>
            <w:r>
              <w:rPr>
                <w:i/>
              </w:rPr>
              <w:t>Elementi di lingua greca per la let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ura del Nuovo Testamento</w:t>
            </w:r>
            <w:r>
              <w:rPr/>
              <w:t>,Roma,Pontificio Ateneo Antoniano,1980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) AA.VV.,</w:t>
            </w:r>
            <w:r>
              <w:rPr>
                <w:i/>
              </w:rPr>
              <w:t>La questione carismatica</w:t>
            </w:r>
            <w:r>
              <w:rPr/>
              <w:t>,in”Studi di Teologia”dell’Ist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utoBiblico Evangelico,Roma,1982;c) Fahey M.A.-Meyendorff J.,</w:t>
            </w:r>
            <w:r>
              <w:rPr>
                <w:i/>
              </w:rPr>
              <w:t>Tri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  <w:lang w:val="en-GB"/>
              </w:rPr>
              <w:t>nitarian Theology East and West</w:t>
            </w:r>
            <w:r>
              <w:rPr>
                <w:lang w:val="en-GB"/>
              </w:rPr>
              <w:t>,Brookline(Mass.),Holy Cros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thodox Press,1979;d) AA.VV.,</w:t>
            </w:r>
            <w:r>
              <w:rPr>
                <w:i/>
              </w:rPr>
              <w:t>Vocabolario arabo-italiano,I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oma,Istituto per l’Oriente,1973;e) Lemaire A.,</w:t>
            </w:r>
            <w:r>
              <w:rPr>
                <w:i/>
              </w:rPr>
              <w:t>Le scuole e 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formazione</w:t>
            </w:r>
            <w:r>
              <w:rPr/>
              <w:t xml:space="preserve"> </w:t>
            </w:r>
            <w:r>
              <w:rPr>
                <w:i/>
              </w:rPr>
              <w:t>della Bibbia nell’Israele antico</w:t>
            </w:r>
            <w:r>
              <w:rPr/>
              <w:t>,Brescia,Paideia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) Hengel  M.,</w:t>
            </w:r>
            <w:r>
              <w:rPr>
                <w:i/>
              </w:rPr>
              <w:t>Ebrei,Greci e Barbari</w:t>
            </w:r>
            <w:r>
              <w:rPr/>
              <w:t>,Brescia,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.189:recensioni brevi a:a)Ernst J.,</w:t>
            </w:r>
            <w:r>
              <w:rPr>
                <w:i/>
                <w:lang w:val="en-GB"/>
              </w:rPr>
              <w:t>Das Evengelium nach Markus</w:t>
            </w:r>
            <w:r>
              <w:rPr>
                <w:lang w:val="en-GB"/>
              </w:rPr>
              <w:t>,Regensbuir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Pustet,1981;b) AA.VV.,</w:t>
            </w:r>
            <w:r>
              <w:rPr>
                <w:i/>
              </w:rPr>
              <w:t>Regno di Dio e critica sociale</w:t>
            </w:r>
            <w:r>
              <w:rPr/>
              <w:t>,in”Studi d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eologia”,Roma,Istituto Boblico Evangelico,1981;c) The Society for Ol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estament Study,</w:t>
            </w:r>
            <w:r>
              <w:rPr>
                <w:i/>
                <w:lang w:val="en-GB"/>
              </w:rPr>
              <w:t>Book List 1981</w:t>
            </w:r>
            <w:r>
              <w:rPr>
                <w:lang w:val="en-GB"/>
              </w:rPr>
              <w:t>,Londra,King’s College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34:rec.a:Testa Emanuele,</w:t>
            </w:r>
            <w:r>
              <w:rPr>
                <w:i/>
              </w:rPr>
              <w:t>La missione e la catechesi nella Bibbi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235-245:recensioni brevi e segnalazione di:a) Michaud Robert,</w:t>
            </w:r>
            <w:r>
              <w:rPr>
                <w:i/>
              </w:rPr>
              <w:t>De l’entrée a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anaan à l’exil à Babylone</w:t>
            </w:r>
            <w:r>
              <w:rPr>
                <w:lang w:val="en-GB"/>
              </w:rPr>
              <w:t>,Paris,Les éditions du Cerf,s.d.;b) Zlot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witz B.M.,</w:t>
            </w:r>
            <w:r>
              <w:rPr>
                <w:i/>
                <w:lang w:val="en-GB"/>
              </w:rPr>
              <w:t>The Septuagint Translation of the hebrew Terms in Rel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ion to God in the Book of Jeremiah</w:t>
            </w:r>
            <w:r>
              <w:rPr>
                <w:lang w:val="en-GB"/>
              </w:rPr>
              <w:t>,New York,Ktav Publ.H.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) Vivian Angelo,</w:t>
            </w:r>
            <w:r>
              <w:rPr>
                <w:i/>
              </w:rPr>
              <w:t>Studi di sintassi contrastiva:dialetti aramaici</w:t>
            </w:r>
            <w:r>
              <w:rPr/>
              <w:t>,Qu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erni di Semitistica 12,Istituto di Linguistica dell’Università di F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enze,1981;d) Eissfeldt Otto,</w:t>
            </w:r>
            <w:r>
              <w:rPr>
                <w:i/>
              </w:rPr>
              <w:t>Introduzione all’Antico Testamento,II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Brescia,Paideia,1982;e) Maimonides Moses,</w:t>
            </w:r>
            <w:r>
              <w:rPr>
                <w:i/>
                <w:lang w:val="en-GB"/>
              </w:rPr>
              <w:t>Treatise on Resurrectio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w York,Ktav Publ.House,1982;f) Doran R.,</w:t>
            </w:r>
            <w:r>
              <w:rPr>
                <w:i/>
                <w:lang w:val="en-GB"/>
              </w:rPr>
              <w:t>Temple Propaganda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Washington,The Catholic Biblical Assoc.of America,1981;g) AA.VV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Freiburger Rundbrief,annate 1978,1979,1980</w:t>
            </w:r>
            <w:r>
              <w:rPr>
                <w:lang w:val="en-GB"/>
              </w:rPr>
              <w:t>,Freiburg i.Br.,;h) Mar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assini P.,</w:t>
            </w:r>
            <w:r>
              <w:rPr>
                <w:i/>
              </w:rPr>
              <w:t>Gadla Yohannes Mesraqawi</w:t>
            </w:r>
            <w:r>
              <w:rPr/>
              <w:t>,ed.critica,intr.,trad., e not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Quaderni di Semitistica 10,Istituto di Linguistica dell’Università 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irenze,1981;i) AA.VV.,</w:t>
            </w:r>
            <w:r>
              <w:rPr>
                <w:i/>
              </w:rPr>
              <w:t>Liber Annuus XXX(1980) e XXXI(1981)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erusalemme,Studio Biblico Francescano,s.d.;l)AA.VV.,</w:t>
            </w:r>
            <w:r>
              <w:rPr>
                <w:i/>
              </w:rPr>
              <w:t>Pubblic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zioni monografiche sul Vicino Oriente</w:t>
            </w:r>
            <w:r>
              <w:rPr/>
              <w:t>,pubblicate sotto la direzio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i Giorgio Buccellati nel 1981;m) Bolognesi P.,</w:t>
            </w:r>
            <w:r>
              <w:rPr>
                <w:i/>
              </w:rPr>
              <w:t>La predicazio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ristiana</w:t>
            </w:r>
            <w:r>
              <w:rPr>
                <w:lang w:val="en-GB"/>
              </w:rPr>
              <w:t>,Roma,Finocchio,1982;n) The Society for Old Testa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tudy,</w:t>
            </w:r>
            <w:r>
              <w:rPr>
                <w:i/>
                <w:lang w:val="en-GB"/>
              </w:rPr>
              <w:t>Book List 1982</w:t>
            </w:r>
            <w:r>
              <w:rPr>
                <w:lang w:val="en-GB"/>
              </w:rPr>
              <w:t>,London,Kings College,1982;o) AA.VV.,</w:t>
            </w:r>
            <w:r>
              <w:rPr>
                <w:i/>
                <w:lang w:val="en-GB"/>
              </w:rPr>
              <w:t>H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brew Union College Annual,voll.51(1980) e 52(1981),</w:t>
            </w:r>
            <w:r>
              <w:rPr/>
              <w:t>Cincinnati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Hebrew Union College,1980 e 1981;p) Castellina G.R.,</w:t>
            </w:r>
            <w:r>
              <w:rPr>
                <w:i/>
              </w:rPr>
              <w:t>Testi sume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rici e accadici</w:t>
            </w:r>
            <w:r>
              <w:rPr/>
              <w:t>,Torino,UTET,1977;q) Cohen M.E.,</w:t>
            </w:r>
            <w:r>
              <w:rPr>
                <w:i/>
              </w:rPr>
              <w:t>Sumerian Hymn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ogy:the Ersemma</w:t>
            </w:r>
            <w:r>
              <w:rPr>
                <w:lang w:val="en-GB"/>
              </w:rPr>
              <w:t>,New York,Ktav Publ.House,1981;r) Sasson 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ated Text from Mari</w:t>
            </w:r>
            <w:r>
              <w:rPr>
                <w:lang w:val="en-GB"/>
              </w:rPr>
              <w:t>,Malibu(Cal.),Undena Publications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44:rec.a:Avanzini A.,</w:t>
            </w:r>
            <w:r>
              <w:rPr>
                <w:i/>
              </w:rPr>
              <w:t>Glossaire des Inscriptions de l’Arabie du Sud,1950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1973</w:t>
            </w:r>
            <w:r>
              <w:rPr/>
              <w:t>,Firenze,Istituto di Linguistica dell’Università,1977 e 19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244-245:rec.a:AL-Buhari,</w:t>
            </w:r>
            <w:r>
              <w:rPr>
                <w:i/>
              </w:rPr>
              <w:t>Detti e Fatti del profeta dell’Islam</w:t>
            </w:r>
            <w:r>
              <w:rPr/>
              <w:t>,Torino,UTE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45:segnalazione di:Goffee Norman,</w:t>
            </w:r>
            <w:r>
              <w:rPr>
                <w:i/>
                <w:lang w:val="en-GB"/>
              </w:rPr>
              <w:t>Explaining Trade in Ancient Wester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sia</w:t>
            </w:r>
            <w:r>
              <w:rPr>
                <w:lang w:val="en-GB"/>
              </w:rPr>
              <w:t>,Malibu(Cal.),Undena Publications,1981;</w:t>
            </w:r>
          </w:p>
          <w:p>
            <w:pPr>
              <w:pStyle w:val="Normal"/>
              <w:rPr/>
            </w:pPr>
            <w:r>
              <w:rPr/>
              <w:t>10) pp.245-246:rec.a:Zampetti P.L.,</w:t>
            </w:r>
            <w:r>
              <w:rPr>
                <w:i/>
              </w:rPr>
              <w:t>La società partecipativa</w:t>
            </w:r>
            <w:r>
              <w:rPr/>
              <w:t xml:space="preserve"> e Id.,</w:t>
            </w:r>
            <w:r>
              <w:rPr>
                <w:i/>
              </w:rPr>
              <w:t>Il manifesto 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partecipazione</w:t>
            </w:r>
            <w:r>
              <w:rPr/>
              <w:t xml:space="preserve">,Roma,Dino Editori,1982.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Alle origini di “Bibbia e Oriente”,nel XXV di fondazione</w:t>
            </w:r>
            <w:r>
              <w:rPr/>
              <w:t>(Lettera all’Edito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usto Sardini),BeO,25(1983),pp.256-257;</w:t>
            </w:r>
          </w:p>
          <w:p>
            <w:pPr>
              <w:pStyle w:val="Normal"/>
              <w:rPr/>
            </w:pPr>
            <w:r>
              <w:rPr>
                <w:b/>
              </w:rPr>
              <w:t>-’Eκτισεν...κοινη̃...nell’Ecclesiastico(18,1),</w:t>
            </w:r>
            <w:r>
              <w:rPr/>
              <w:t>BeO,25(1983),pp.115-11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Note </w:t>
            </w:r>
            <w:r>
              <w:rPr/>
              <w:t>in</w:t>
            </w:r>
            <w:r>
              <w:rPr>
                <w:b/>
              </w:rPr>
              <w:t xml:space="preserve"> </w:t>
            </w:r>
            <w:r>
              <w:rPr/>
              <w:t>BeO,25(198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ajit,”casa(di JHWH)”,</w:t>
            </w:r>
            <w:r>
              <w:rPr/>
              <w:t>p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Illusio</w:t>
            </w:r>
            <w:r>
              <w:rPr/>
              <w:t>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fēt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Θεόλογος</w:t>
            </w:r>
            <w:r>
              <w:rPr/>
              <w:t>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(e)qîā’ ‘ōz</w:t>
            </w:r>
            <w:r>
              <w:rPr/>
              <w:t>,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lumnia,calumniari</w:t>
            </w:r>
            <w:r>
              <w:rPr/>
              <w:t>,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(e)galleh,”traditore,calunniatore”,</w:t>
            </w:r>
            <w:r>
              <w:rPr/>
              <w:t>p.124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abbat e šabûă’</w:t>
            </w:r>
            <w:r>
              <w:rPr/>
              <w:t>,p.1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rēšît,”In principio”,</w:t>
            </w:r>
            <w:r>
              <w:rPr/>
              <w:t>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lenchi di Faraoni</w:t>
            </w:r>
            <w:r>
              <w:rPr/>
              <w:t>,p.1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ahǎrijjâ</w:t>
            </w:r>
            <w:r>
              <w:rPr/>
              <w:t>,p.162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Corona aurea”,</w:t>
            </w:r>
            <w:r>
              <w:rPr/>
              <w:t>p.2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sarea di Filippo</w:t>
            </w:r>
            <w:r>
              <w:rPr/>
              <w:t>,p.2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šēm</w:t>
            </w:r>
            <w:r>
              <w:rPr/>
              <w:t>,p.2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5(198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8-45:recensioni brevi a:a) Grelot P.,</w:t>
            </w:r>
            <w:r>
              <w:rPr>
                <w:i/>
              </w:rPr>
              <w:t>Le origini dell’uomo:Genesi,1-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Torino,Gribaudi,1981;b)Tsevat M.,</w:t>
            </w:r>
            <w:r>
              <w:rPr>
                <w:i/>
                <w:lang w:val="en-GB"/>
              </w:rPr>
              <w:t>The Meaning of the Book of Job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and other biblical Studies</w:t>
            </w:r>
            <w:r>
              <w:rPr>
                <w:lang w:val="en-GB"/>
              </w:rPr>
              <w:t>,New York,Ktav Publishing House,1981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) Schnackenburg R.,</w:t>
            </w:r>
            <w:r>
              <w:rPr>
                <w:i/>
              </w:rPr>
              <w:t>Il Vangelo di Giovanni,parte III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981;d) Diproso R.,</w:t>
            </w:r>
            <w:r>
              <w:rPr>
                <w:i/>
              </w:rPr>
              <w:t>Il libro degli Atti</w:t>
            </w:r>
            <w:r>
              <w:rPr/>
              <w:t>,Roma,Istituto Biblico Evangelic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1982,e) Thompson J.W,</w:t>
            </w:r>
            <w:r>
              <w:rPr>
                <w:i/>
                <w:lang w:val="en-GB"/>
              </w:rPr>
              <w:t>The Beginning of Christian Philosophy: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Epistel to the Hebrew</w:t>
            </w:r>
            <w:r>
              <w:rPr>
                <w:lang w:val="en-GB"/>
              </w:rPr>
              <w:t>,Washington,CBQ,Monograph 13,1982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) Schelkle Karl H.,</w:t>
            </w:r>
            <w:r>
              <w:rPr>
                <w:i/>
              </w:rPr>
              <w:t>Le Lettere di Pietro-La Lettera di Giud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Paideia,1981;g) Mollat D.,</w:t>
            </w:r>
            <w:r>
              <w:rPr>
                <w:i/>
                <w:lang w:val="en-GB"/>
              </w:rPr>
              <w:t>Une lecture pour aujourd’hui:L’Apocalyp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aris,Les éditions du Cerf,1982;h) Eissfeldt Otto,</w:t>
            </w:r>
            <w:r>
              <w:rPr>
                <w:i/>
              </w:rPr>
              <w:t>Introduzione all’An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ico Testamento,vol.II-1</w:t>
            </w:r>
            <w:r>
              <w:rPr/>
              <w:t xml:space="preserve">,Brescia,Paideia,1980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125-128:recensioni brevi a:a) Shein Bruce E.,</w:t>
            </w:r>
            <w:r>
              <w:rPr>
                <w:i/>
              </w:rPr>
              <w:t>Sur les routes de Palestine ave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l’Évangile de Jean</w:t>
            </w:r>
            <w:r>
              <w:rPr>
                <w:lang w:val="en-GB"/>
              </w:rPr>
              <w:t>,Paris,Éditions du Cerf,1983;b) Brown Raymon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he Epistle of John</w:t>
            </w:r>
            <w:r>
              <w:rPr>
                <w:lang w:val="en-GB"/>
              </w:rPr>
              <w:t>(Anchor Bible),New York,Doubleday,1982;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AA.VV.,</w:t>
            </w:r>
            <w:r>
              <w:rPr>
                <w:i/>
              </w:rPr>
              <w:t>Il Gesù della storia e il Cristo della fede</w:t>
            </w:r>
            <w:r>
              <w:rPr/>
              <w:t>,Padova,Messagg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o,1982;d) Baltensweiler H.,</w:t>
            </w:r>
            <w:r>
              <w:rPr>
                <w:i/>
              </w:rPr>
              <w:t>Il matrimonio nel Nuovo Testa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Paideia,1981;e) Moraldi Luigi(a cura di),</w:t>
            </w:r>
            <w:r>
              <w:rPr>
                <w:i/>
              </w:rPr>
              <w:t>Testi gnostic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,UTET,1982;f) Kobelski J.,</w:t>
            </w:r>
            <w:r>
              <w:rPr>
                <w:i/>
              </w:rPr>
              <w:t>Melchisedek and Melchireš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Washington,CBQ Monograph 10,1981;g) Soggin Alberto J.,</w:t>
            </w:r>
            <w:r>
              <w:rPr>
                <w:i/>
                <w:lang w:val="en-GB"/>
              </w:rPr>
              <w:t>Judge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London,SCM Press,1981;h) Malamat A.,</w:t>
            </w:r>
            <w:r>
              <w:rPr>
                <w:i/>
              </w:rPr>
              <w:t xml:space="preserve">MARI </w:t>
            </w:r>
            <w:r>
              <w:rPr/>
              <w:t>nella rivista”Th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iblical Archaeologist,vol.34,197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183-191:recensioni brevi a:a) Grelot P.,</w:t>
            </w:r>
            <w:r>
              <w:rPr>
                <w:i/>
              </w:rPr>
              <w:t>Introduzione alla Bibbia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Paoline,1982?;b) Barthélemy D.,</w:t>
            </w:r>
            <w:r>
              <w:rPr>
                <w:i/>
              </w:rPr>
              <w:t>Critique textuelle de l’A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ien Testament,1</w:t>
            </w:r>
            <w:r>
              <w:rPr>
                <w:lang w:val="en-GB"/>
              </w:rPr>
              <w:t>,Fribourg(CH),Éditions Universitaires,1982;c) Li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bermann David,</w:t>
            </w:r>
            <w:r>
              <w:rPr>
                <w:i/>
                <w:lang w:val="en-GB"/>
              </w:rPr>
              <w:t>The Eternal Thorah,p.II</w:t>
            </w:r>
            <w:r>
              <w:rPr>
                <w:lang w:val="en-GB"/>
              </w:rPr>
              <w:t>,New York,Ktav Publ.Hous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.d.;d) Kuss Otto,</w:t>
            </w:r>
            <w:r>
              <w:rPr>
                <w:i/>
              </w:rPr>
              <w:t>La lettera ai Romani,III</w:t>
            </w:r>
            <w:r>
              <w:rPr/>
              <w:t>,Brescia,Morcelliana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Jenni E.-Westermann C.,</w:t>
            </w:r>
            <w:r>
              <w:rPr>
                <w:i/>
              </w:rPr>
              <w:t>Dizionario Teologico dell’Antico Test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mento,voll.I e II</w:t>
            </w:r>
            <w:r>
              <w:rPr/>
              <w:t>,Torino,Marietti,1982;f) KeelO.-Küchler M.,</w:t>
            </w:r>
            <w:r>
              <w:rPr>
                <w:i/>
              </w:rPr>
              <w:t>O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und Landschaften der Bibel,Bd.2</w:t>
            </w:r>
            <w:r>
              <w:rPr>
                <w:lang w:val="en-GB"/>
              </w:rPr>
              <w:t>,Einsiedeln,Benzinger Verlag,1982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) Sacchi Paolo,</w:t>
            </w:r>
            <w:r>
              <w:rPr>
                <w:i/>
              </w:rPr>
              <w:t>Apocrifi dell’Antico Testamento</w:t>
            </w:r>
            <w:r>
              <w:rPr/>
              <w:t>,Torino,UTET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) Saporetti C.,</w:t>
            </w:r>
            <w:r>
              <w:rPr>
                <w:i/>
              </w:rPr>
              <w:t>Assur 14446:le altre famiglie</w:t>
            </w:r>
            <w:r>
              <w:rPr/>
              <w:t>,Malibu(Cal),Unden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ublications,1982;i) Jamme Albert,</w:t>
            </w:r>
            <w:r>
              <w:rPr>
                <w:i/>
                <w:lang w:val="en-GB"/>
              </w:rPr>
              <w:t>Sabaean Inscriptions fr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ahram Balqis(Marib),</w:t>
            </w:r>
            <w:r>
              <w:rPr>
                <w:lang w:val="en-GB"/>
              </w:rPr>
              <w:t>Baltimore,The John Hopkins Press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) Finkel A.-Frizzell R.,</w:t>
            </w:r>
            <w:r>
              <w:rPr>
                <w:i/>
                <w:lang w:val="en-GB"/>
              </w:rPr>
              <w:t>”Standing before God”,</w:t>
            </w:r>
            <w:r>
              <w:rPr>
                <w:lang w:val="en-GB"/>
              </w:rPr>
              <w:t>New York,Ktav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ubl House,1981;m) Terra J.M.,</w:t>
            </w:r>
            <w:r>
              <w:rPr>
                <w:i/>
              </w:rPr>
              <w:t>Bibbia e Catechesi,voll.2</w:t>
            </w:r>
            <w:r>
              <w:rPr/>
              <w:t>,Saõ Paul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Edições Loyola,1982;n) AA.VV.,</w:t>
            </w:r>
            <w:r>
              <w:rPr>
                <w:i/>
                <w:lang w:val="en-GB"/>
              </w:rPr>
              <w:t>Asian and African Studies,18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ratislava,Slovak Academy of Sciences,XVIII(1982);o) </w:t>
            </w:r>
            <w:r>
              <w:rPr>
                <w:i/>
              </w:rPr>
              <w:t>La”Lette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circolare di Friburgo”(Freiburger Rundbrief),n.129-132,a.XXXIV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(1982);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p.189-190:rec.a:Hope Moulton J.H.-Millikan G.,</w:t>
            </w:r>
            <w:r>
              <w:rPr>
                <w:i/>
                <w:lang w:val="en-GB"/>
              </w:rPr>
              <w:t>The Vocabulary of the Gree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Grand Rapids(Mich.),B.Eerdmans Publ.Co.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p.243-250:recensioni brevi a:a) Casurella A.,</w:t>
            </w:r>
            <w:r>
              <w:rPr>
                <w:i/>
                <w:lang w:val="en-GB"/>
              </w:rPr>
              <w:t>The Johannine Paraclete in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hurch Fathers</w:t>
            </w:r>
            <w:r>
              <w:rPr>
                <w:lang w:val="en-GB"/>
              </w:rPr>
              <w:t>,Tübingen,J.C.B.Mohr,1983;b) AA.VV.,</w:t>
            </w:r>
            <w:r>
              <w:rPr>
                <w:i/>
                <w:lang w:val="en-GB"/>
              </w:rPr>
              <w:t>L’interpr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zione attuale della Bibbia</w:t>
            </w:r>
            <w:r>
              <w:rPr/>
              <w:t>,,in”Studi di Teologia n.12”,Roma,Istitut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Biblico Evangelico,1983;c) Assmann J.,Burkert W.,Stolz Fr.,</w:t>
            </w:r>
            <w:r>
              <w:rPr>
                <w:i/>
                <w:lang w:val="en-GB"/>
              </w:rPr>
              <w:t>Funkt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nen und Leistungen des Mythos</w:t>
            </w:r>
            <w:r>
              <w:rPr>
                <w:lang w:val="en-GB"/>
              </w:rPr>
              <w:t>,Freiburg(CH),Universitäts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2;d) Ginsberg H.L.,</w:t>
            </w:r>
            <w:r>
              <w:rPr>
                <w:i/>
                <w:lang w:val="en-GB"/>
              </w:rPr>
              <w:t>The Israelian Heritage of Judaism</w:t>
            </w:r>
            <w:r>
              <w:rPr>
                <w:lang w:val="en-GB"/>
              </w:rPr>
              <w:t>,The Jewis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Theological Seminary of America,1982;e) Barraclough G.(ed.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ie Welt des Christentum</w:t>
            </w:r>
            <w:r>
              <w:rPr>
                <w:lang w:val="en-GB"/>
              </w:rPr>
              <w:t>,München,C.H.Beck,1982;f) Kuntzman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aymond,</w:t>
            </w:r>
            <w:r>
              <w:rPr>
                <w:i/>
                <w:lang w:val="en-GB"/>
              </w:rPr>
              <w:t>Le symbolisme des jumeaux au Proche-Orient anci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ris,Beauchesne,1983;g) Beck H.-G.,</w:t>
            </w:r>
            <w:r>
              <w:rPr>
                <w:i/>
                <w:lang w:val="en-GB"/>
              </w:rPr>
              <w:t>Byzantinisches Leseb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ünchen,Verlag O.H.Beck,1982;h) AA.VV.,</w:t>
            </w:r>
            <w:r>
              <w:rPr>
                <w:i/>
                <w:lang w:val="en-GB"/>
              </w:rPr>
              <w:t>Hebrew Union Colle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nnual(HUCA),vol LIII</w:t>
            </w:r>
            <w:r>
              <w:rPr>
                <w:lang w:val="en-GB"/>
              </w:rPr>
              <w:t>,Cincinnati,Jewish Institute of Religion,1982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) AA.VV.,</w:t>
            </w:r>
            <w:r>
              <w:rPr>
                <w:i/>
              </w:rPr>
              <w:t>Studi di Teologia n.11</w:t>
            </w:r>
            <w:r>
              <w:rPr/>
              <w:t>,Roma,Istituto Biblico Evangelic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83;l) AA.VV.,</w:t>
            </w:r>
            <w:r>
              <w:rPr>
                <w:i/>
              </w:rPr>
              <w:t>Pubblicazioni varie</w:t>
            </w:r>
            <w:r>
              <w:rPr/>
              <w:t>,Malibu(Cal),Undena,Publ.,19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) Koury A.Theodor,</w:t>
            </w:r>
            <w:r>
              <w:rPr>
                <w:i/>
                <w:lang w:val="en-GB"/>
              </w:rPr>
              <w:t>Gottes ist der Orient-Gottes ist der Okzid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reiburg i.Br.,Herderbücherei,1982?;n),o) Nikolajevic Evdokimov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vel,</w:t>
            </w:r>
            <w:r>
              <w:rPr>
                <w:i/>
              </w:rPr>
              <w:t>La conoscenza di Dio secondo la tradizione orientale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Paoline,1983 e Id.,Id.,</w:t>
            </w:r>
            <w:r>
              <w:rPr>
                <w:i/>
              </w:rPr>
              <w:t>Lo Spirito Santo nella Tradizio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Ortodossa</w:t>
            </w:r>
            <w:r>
              <w:rPr/>
              <w:t>,Torino,Edizioni Paoline,1983;p) Barlow W.,</w:t>
            </w:r>
            <w:r>
              <w:rPr>
                <w:i/>
              </w:rPr>
              <w:t>Die Alexa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er-Technik</w:t>
            </w:r>
            <w:r>
              <w:rPr>
                <w:lang w:val="en-GB"/>
              </w:rPr>
              <w:t xml:space="preserve">,München,Kösel-Verlag,1983.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ecensione 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Eissfeldt Otto,</w:t>
            </w:r>
            <w:r>
              <w:rPr>
                <w:i/>
              </w:rPr>
              <w:t>Introduzione all’Antico Testamento</w:t>
            </w:r>
            <w:r>
              <w:rPr/>
              <w:t>,Brescia,Paideia,198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L(1983),p.34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Mazzo-Fascio-Manipolo.A proposito di ‘gdh(‘ăguddâ),</w:t>
            </w:r>
            <w:r>
              <w:rPr/>
              <w:t>BeO,26(1984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43-2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6(198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ichea 1,3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Τελέω κτλ</w:t>
            </w:r>
            <w:r>
              <w:rPr/>
              <w:t>.,p.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Alzare le mani”,</w:t>
            </w:r>
            <w:r>
              <w:rPr/>
              <w:t>p.1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igmâ</w:t>
            </w:r>
            <w:r>
              <w:rPr/>
              <w:t>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(e)nôrâ</w:t>
            </w:r>
            <w:r>
              <w:rPr/>
              <w:t>,p.2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rritorio Moabitico</w:t>
            </w:r>
            <w:r>
              <w:rPr/>
              <w:t xml:space="preserve">,p.21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6(1984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55:rec.a:Glöckner Richard,</w:t>
            </w:r>
            <w:r>
              <w:rPr>
                <w:i/>
                <w:lang w:val="en-GB"/>
              </w:rPr>
              <w:t>Neutestamentliche Wundergeschichten und das Lob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i/>
                <w:lang w:val="en-GB"/>
              </w:rPr>
              <w:t>der Wundertaten Gottes in den Psalmen</w:t>
            </w:r>
            <w:r>
              <w:rPr>
                <w:lang w:val="en-GB"/>
              </w:rPr>
              <w:t>,Mainz,Matthias-Grünewal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Verlag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p.55-56:rec.a:Greenberg Moshe,</w:t>
            </w:r>
            <w:r>
              <w:rPr>
                <w:i/>
                <w:lang w:val="en-GB"/>
              </w:rPr>
              <w:t>Ezekiel 1-20</w:t>
            </w:r>
            <w:r>
              <w:rPr>
                <w:lang w:val="en-GB"/>
              </w:rPr>
              <w:t>(“Anchor Bible”),Garden C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(N.Y.),Doubleday and Co.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p.58-59:rec.a:Collins Raymond F.,</w:t>
            </w:r>
            <w:r>
              <w:rPr>
                <w:i/>
                <w:lang w:val="en-GB"/>
              </w:rPr>
              <w:t>Introduction to the New Testament</w:t>
            </w:r>
            <w:r>
              <w:rPr>
                <w:lang w:val="en-GB"/>
              </w:rPr>
              <w:t>,Gard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City(N.Y.),Doubleday and Co.,19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59:rec.a:Rouller G.-Varone M.C.,</w:t>
            </w:r>
            <w:r>
              <w:rPr>
                <w:i/>
              </w:rPr>
              <w:t>Il Vangelo secondo Luca</w:t>
            </w:r>
            <w:r>
              <w:rPr/>
              <w:t xml:space="preserve">,Assisi,Cittadella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d.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62:rec.a:Wacholder Ben Zion,</w:t>
            </w:r>
            <w:r>
              <w:rPr>
                <w:i/>
                <w:lang w:val="en-GB"/>
              </w:rPr>
              <w:t>The Dawn of Qumran</w:t>
            </w:r>
            <w:r>
              <w:rPr>
                <w:lang w:val="en-GB"/>
              </w:rPr>
              <w:t>,NewYork,Ktav Publ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House,19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62-63:rec.a:AA.VV.,</w:t>
            </w:r>
            <w:r>
              <w:rPr>
                <w:i/>
              </w:rPr>
              <w:t>Atti del I Congresso Internazionale di studi fenici e puni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ci</w:t>
            </w:r>
            <w:r>
              <w:rPr/>
              <w:t>,Roma,Consiglio Nazionele delle Ricerche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63:rec.a:AA.VV.,</w:t>
            </w:r>
            <w:r>
              <w:rPr>
                <w:i/>
                <w:lang w:val="en-GB"/>
              </w:rPr>
              <w:t>Liber Annuus,vol XXXII(1982),</w:t>
            </w:r>
            <w:r>
              <w:rPr>
                <w:lang w:val="en-GB"/>
              </w:rPr>
              <w:t>Jerusalem,Franciscan Prin-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ing Press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64:rec.a:Tobin Thomas H.,</w:t>
            </w:r>
            <w:r>
              <w:rPr>
                <w:i/>
                <w:lang w:val="en-GB"/>
              </w:rPr>
              <w:t>The Creation of Man:Philo and History Interpr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ation</w:t>
            </w:r>
            <w:r>
              <w:rPr>
                <w:lang w:val="en-GB"/>
              </w:rPr>
              <w:t>,Washington D.C.,The Cath.Biblical Association of America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p.126-128:recensioni brevi a:a) Goldstein J.A.,</w:t>
            </w:r>
            <w:r>
              <w:rPr>
                <w:i/>
                <w:lang w:val="en-GB"/>
              </w:rPr>
              <w:t>II Maccabees</w:t>
            </w:r>
            <w:r>
              <w:rPr>
                <w:lang w:val="en-GB"/>
              </w:rPr>
              <w:t>,Garden City(N.Y.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oubleday and Co.,1983;b) Hahlefeld H.,</w:t>
            </w:r>
            <w:r>
              <w:rPr>
                <w:i/>
                <w:lang w:val="en-GB"/>
              </w:rPr>
              <w:t>Die Gestalt Jesu in d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ynoptischen Evangelien</w:t>
            </w:r>
            <w:r>
              <w:rPr>
                <w:lang w:val="en-GB"/>
              </w:rPr>
              <w:t>,Frankfurt,Verlag Josef Knecht,1981;c) Ma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y K.,</w:t>
            </w:r>
            <w:r>
              <w:rPr>
                <w:i/>
                <w:lang w:val="en-GB"/>
              </w:rPr>
              <w:t>Im Geist der Bibel Beten</w:t>
            </w:r>
            <w:r>
              <w:rPr>
                <w:lang w:val="en-GB"/>
              </w:rPr>
              <w:t xml:space="preserve">,Frankfurt,Verlag Josef Knecht,1983; </w:t>
            </w:r>
          </w:p>
          <w:p>
            <w:pPr>
              <w:pStyle w:val="Normal"/>
              <w:rPr/>
            </w:pPr>
            <w:r>
              <w:rPr/>
              <w:t>10) p.181:rec.a:Cottini,V.,</w:t>
            </w:r>
            <w:r>
              <w:rPr>
                <w:i/>
              </w:rPr>
              <w:t>La vita futura nel libro dei “Proverbi</w:t>
            </w:r>
            <w:r>
              <w:rPr/>
              <w:t>”,Jerusalem,Franci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can Printing Press,1984;</w:t>
            </w:r>
          </w:p>
          <w:p>
            <w:pPr>
              <w:pStyle w:val="Normal"/>
              <w:rPr/>
            </w:pPr>
            <w:r>
              <w:rPr/>
              <w:t>11) pp.184-185:rec.a:Barth Karl,</w:t>
            </w:r>
            <w:r>
              <w:rPr>
                <w:i/>
              </w:rPr>
              <w:t>La dottrina dell’elezione divina</w:t>
            </w:r>
            <w:r>
              <w:rPr/>
              <w:t>,Torino,UTET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185:rec.a:Lécuyer J.,</w:t>
            </w:r>
            <w:r>
              <w:rPr>
                <w:i/>
                <w:lang w:val="en-GB"/>
              </w:rPr>
              <w:t>Le Sacrement de l’Ordination,</w:t>
            </w:r>
            <w:r>
              <w:rPr>
                <w:lang w:val="en-GB"/>
              </w:rPr>
              <w:t>Paris,Beauchesne,1973;</w:t>
            </w:r>
          </w:p>
          <w:p>
            <w:pPr>
              <w:pStyle w:val="Normal"/>
              <w:rPr/>
            </w:pPr>
            <w:r>
              <w:rPr/>
              <w:t>13) pp.185-186:rec.a:Romano il Melode,</w:t>
            </w:r>
            <w:r>
              <w:rPr>
                <w:i/>
              </w:rPr>
              <w:t>Inni(a cura di G.Gharib),</w:t>
            </w:r>
            <w:r>
              <w:rPr/>
              <w:t>Roma,Edizion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oline,1981;</w:t>
            </w:r>
          </w:p>
          <w:p>
            <w:pPr>
              <w:pStyle w:val="Normal"/>
              <w:rPr/>
            </w:pPr>
            <w:r>
              <w:rPr/>
              <w:t>14) pp.187-188:rec.a:Manselli R.-Bosl K.,</w:t>
            </w:r>
            <w:r>
              <w:rPr>
                <w:i/>
              </w:rPr>
              <w:t>L’Europa Medioevale,vol.VIII,tt.3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,UTET,1979;</w:t>
            </w:r>
          </w:p>
          <w:p>
            <w:pPr>
              <w:pStyle w:val="Normal"/>
              <w:rPr/>
            </w:pPr>
            <w:r>
              <w:rPr/>
              <w:t>15) pp.188-189:rec.a:Terrin A.-Bianchi U.-Dhavamony M.-Prandi C.,</w:t>
            </w:r>
            <w:r>
              <w:rPr>
                <w:i/>
              </w:rPr>
              <w:t>Le scienz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la religione oggi</w:t>
            </w:r>
            <w:r>
              <w:rPr/>
              <w:t>,Trento,Istituto di Scienze religiose,1984;</w:t>
            </w:r>
          </w:p>
          <w:p>
            <w:pPr>
              <w:pStyle w:val="Normal"/>
              <w:rPr/>
            </w:pPr>
            <w:r>
              <w:rPr/>
              <w:t>16) pp.181-190:recensioni brevi:a)Muñoz Iglesias S.,</w:t>
            </w:r>
            <w:r>
              <w:rPr>
                <w:i/>
              </w:rPr>
              <w:t>Los canticos del Evangeli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 la Infancia segùn San Lucas</w:t>
            </w:r>
            <w:r>
              <w:rPr/>
              <w:t>,Medinaceli,Istituto F.Suarez,1983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b) Bultmann R.,</w:t>
            </w:r>
            <w:r>
              <w:rPr>
                <w:i/>
                <w:lang w:val="en-GB"/>
              </w:rPr>
              <w:t>Jesus</w:t>
            </w:r>
            <w:r>
              <w:rPr>
                <w:lang w:val="en-GB"/>
              </w:rPr>
              <w:t>,Tübingen,J.C.B.Mohr,1983;c) Nestle-Aland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ovum Testamentum graece et latine</w:t>
            </w:r>
            <w:r>
              <w:rPr/>
              <w:t>,Deutsche Bibelgesellschaf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tuttgart,1984;d) Baez-Camargo G.,</w:t>
            </w:r>
            <w:r>
              <w:rPr>
                <w:i/>
                <w:lang w:val="en-GB"/>
              </w:rPr>
              <w:t>Archaeological Commentar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n the Bible</w:t>
            </w:r>
            <w:r>
              <w:rPr>
                <w:lang w:val="en-GB"/>
              </w:rPr>
              <w:t>,Garden City(N.Y.),Doubleday and Co.,1984;e) Ad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olfi M.,</w:t>
            </w:r>
            <w:r>
              <w:rPr>
                <w:i/>
              </w:rPr>
              <w:t>Il sacerdozio comune dei fedeli</w:t>
            </w:r>
            <w:r>
              <w:rPr/>
              <w:t>,Roma,Edizioni Antonianu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83;f) Antoine Ch.,</w:t>
            </w:r>
            <w:r>
              <w:rPr>
                <w:i/>
              </w:rPr>
              <w:t>America latina in preghiera</w:t>
            </w:r>
            <w:r>
              <w:rPr/>
              <w:t>,Assisi,Citta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trice,1983;g) Zampetti L.,</w:t>
            </w:r>
            <w:r>
              <w:rPr>
                <w:i/>
              </w:rPr>
              <w:t>L’uomo e il lavoro nella nuova società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Milano,Rusconi,1984;h) AA.VV.,</w:t>
            </w:r>
            <w:r>
              <w:rPr>
                <w:i/>
                <w:lang w:val="en-GB"/>
              </w:rPr>
              <w:t>Asian and African Studies,vol.XIX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Bratislava,Accademia slovacca delle Scienze,1983;i) Ribol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ntonio,</w:t>
            </w:r>
            <w:r>
              <w:rPr>
                <w:i/>
              </w:rPr>
              <w:t>Essere vescovo e uomo tra gli uomini</w:t>
            </w:r>
            <w:r>
              <w:rPr/>
              <w:t>,Assisi,Citta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trice,s.d.;l) annuncio della nascita dell’</w:t>
            </w:r>
            <w:r>
              <w:rPr>
                <w:i/>
              </w:rPr>
              <w:t>Istituto J-COM</w:t>
            </w:r>
            <w:r>
              <w:rPr/>
              <w:t>;m) annun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cio di un ciclo di conferenze su </w:t>
            </w:r>
            <w:r>
              <w:rPr>
                <w:i/>
              </w:rPr>
              <w:t>Giudaismo e Cristianesimo</w:t>
            </w:r>
            <w:r>
              <w:rPr/>
              <w:t xml:space="preserve"> che s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volgeranno alla Brown University(Providence,Rhode Island,USA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ell’agosto 1984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246:rec.a:McCarter Kyle,</w:t>
            </w:r>
            <w:r>
              <w:rPr>
                <w:i/>
                <w:lang w:val="en-GB"/>
              </w:rPr>
              <w:t>II Samuel</w:t>
            </w:r>
            <w:r>
              <w:rPr>
                <w:lang w:val="en-GB"/>
              </w:rPr>
              <w:t>(Anchor Bible),Garden City(N.Y.),Dou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bleday and Co.,198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247:rec.a:Smolar L.,Aberbach M.,Churgin P.,</w:t>
            </w:r>
            <w:r>
              <w:rPr>
                <w:i/>
                <w:lang w:val="en-GB"/>
              </w:rPr>
              <w:t>Studies in Targum Jonatha 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he Prophets</w:t>
            </w:r>
            <w:r>
              <w:rPr>
                <w:lang w:val="en-GB"/>
              </w:rPr>
              <w:t xml:space="preserve">,New York,Ktav Publ.House,1983.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napToGrid w:val="false"/>
              <w:rPr/>
            </w:pPr>
            <w:r>
              <w:rPr>
                <w:b/>
                <w:lang w:val="en-GB"/>
              </w:rPr>
              <w:tab/>
            </w:r>
            <w:r>
              <w:rPr>
                <w:b/>
              </w:rPr>
              <w:t>19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Bibbia:Antico Testamento</w:t>
            </w:r>
            <w:r>
              <w:rPr/>
              <w:t>,scelta antologica a cura di G.Rinaldi,Mila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Gulliver,1985,pp.XLIX-891(il </w:t>
            </w:r>
            <w:r>
              <w:rPr>
                <w:i/>
              </w:rPr>
              <w:t>Nuovo Testamento</w:t>
            </w:r>
            <w:r>
              <w:rPr/>
              <w:t xml:space="preserve"> è curato da Claudio Zedda)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Sull’uso di</w:t>
            </w:r>
            <w:r>
              <w:rPr/>
              <w:t xml:space="preserve"> </w:t>
            </w:r>
            <w:r>
              <w:rPr>
                <w:b/>
              </w:rPr>
              <w:t>‘gdh(‘ăguddâ) nell’Antico Testamento,</w:t>
            </w:r>
            <w:r>
              <w:rPr/>
              <w:t>BeO,27(1985),pp.202-20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Nota</w:t>
            </w:r>
            <w:r>
              <w:rPr/>
              <w:t xml:space="preserve"> in BeO,27(1985)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illûhîm</w:t>
            </w:r>
            <w:r>
              <w:rPr/>
              <w:t>,p.222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7(1985)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1) p.64:segnalazione di:Dillmann Rainer,</w:t>
            </w:r>
            <w:r>
              <w:rPr>
                <w:i/>
              </w:rPr>
              <w:t>Das Eigentliche Ethik Jesu</w:t>
            </w:r>
            <w:r>
              <w:rPr/>
              <w:t>,Mainz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</w:t>
            </w:r>
            <w:r>
              <w:rPr/>
              <w:t>Matthias Grünewald-Verlag,1984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2) pp.115-116:rec.a:Galbiati E.R.-Aletti A.,</w:t>
            </w:r>
            <w:r>
              <w:rPr>
                <w:i/>
              </w:rPr>
              <w:t>Atlante storico della Bibbia e dell’Antic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Oriente</w:t>
            </w:r>
            <w:r>
              <w:rPr/>
              <w:t>,Milano,Massimo-Jaca Book,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119:rec.a:Stone M.E.(ed.),</w:t>
            </w:r>
            <w:r>
              <w:rPr>
                <w:i/>
                <w:lang w:val="en-GB"/>
              </w:rPr>
              <w:t>Jewish Writings of the Second Temple Period</w:t>
            </w:r>
            <w:r>
              <w:rPr>
                <w:lang w:val="en-GB"/>
              </w:rPr>
              <w:t>,Assen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</w:t>
            </w:r>
            <w:r>
              <w:rPr/>
              <w:t>Van Gorcum,1984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4) pp.119-120:segnalazione di:Mc Namara M.,</w:t>
            </w:r>
            <w:r>
              <w:rPr>
                <w:i/>
              </w:rPr>
              <w:t>Palestinian Judaism and NewTesta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ment</w:t>
            </w:r>
            <w:r>
              <w:rPr/>
              <w:t>, e di:Id.Id.,</w:t>
            </w:r>
            <w:r>
              <w:rPr>
                <w:i/>
              </w:rPr>
              <w:t>Intertestamental Literature</w:t>
            </w:r>
            <w:r>
              <w:rPr/>
              <w:t>,Wilmington(Del.),Mich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lazier,1983,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) pp.187-192:segnalazioni di:a)Muhammad El Tabari,</w:t>
            </w:r>
            <w:r>
              <w:rPr>
                <w:i/>
              </w:rPr>
              <w:t>Vita di Maometto</w:t>
            </w:r>
            <w:r>
              <w:rPr/>
              <w:t>,ed.italian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a cura di S.Noja,Milano,Rizzoli,1985;b)Diez Merino L.,</w:t>
            </w:r>
            <w:r>
              <w:rPr>
                <w:i/>
              </w:rPr>
              <w:t>Targum d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lmos</w:t>
            </w:r>
            <w:r>
              <w:rPr>
                <w:lang w:val="en-GB"/>
              </w:rPr>
              <w:t>(1982),</w:t>
            </w:r>
            <w:r>
              <w:rPr>
                <w:i/>
                <w:lang w:val="en-GB"/>
              </w:rPr>
              <w:t>Targum de Job</w:t>
            </w:r>
            <w:r>
              <w:rPr>
                <w:lang w:val="en-GB"/>
              </w:rPr>
              <w:t>(1984),</w:t>
            </w:r>
            <w:r>
              <w:rPr>
                <w:i/>
                <w:lang w:val="en-GB"/>
              </w:rPr>
              <w:t>Targum de Proverbios</w:t>
            </w:r>
            <w:r>
              <w:rPr>
                <w:lang w:val="en-GB"/>
              </w:rPr>
              <w:t>(1984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Madrid,Sezione Targumica Universitaria;c) Zampetti P.L.,</w:t>
            </w:r>
            <w:r>
              <w:rPr>
                <w:i/>
              </w:rPr>
              <w:t>Il Vangel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mia mamma</w:t>
            </w:r>
            <w:r>
              <w:rPr/>
              <w:t>,Milano,Rusconi,1985;d) AA.VV.,</w:t>
            </w:r>
            <w:r>
              <w:rPr>
                <w:i/>
              </w:rPr>
              <w:t>Liber Annuu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XXXIII(1983</w:t>
            </w:r>
            <w:r>
              <w:rPr>
                <w:lang w:val="en-GB"/>
              </w:rPr>
              <w:t>),Jerusalem,Franciscan Printing Press,1983;e)Gottwald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.K.,</w:t>
            </w:r>
            <w:r>
              <w:rPr>
                <w:i/>
                <w:lang w:val="en-GB"/>
              </w:rPr>
              <w:t>The Bible and Liberation</w:t>
            </w:r>
            <w:r>
              <w:rPr>
                <w:lang w:val="en-GB"/>
              </w:rPr>
              <w:t>,Maryknoll(N.Y.),Orbis Books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f) BolognesiP.(dir.),</w:t>
            </w:r>
            <w:r>
              <w:rPr>
                <w:i/>
              </w:rPr>
              <w:t>La donna nella Chiesa</w:t>
            </w:r>
            <w:r>
              <w:rPr/>
              <w:t>,Roma,Istituto Biblic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Evangelico,1985?;g)Wicks J.,</w:t>
            </w:r>
            <w:r>
              <w:rPr>
                <w:i/>
              </w:rPr>
              <w:t>Lutero e il suo patrimonio spiritua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Assisi,Cittadella Editrice,s.d.;h)Riccò M.,</w:t>
            </w:r>
            <w:r>
              <w:rPr>
                <w:i/>
              </w:rPr>
              <w:t>Questo mondo di rugiad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i/>
              </w:rPr>
              <w:t>poesie giapponesi</w:t>
            </w:r>
            <w:r>
              <w:rPr/>
              <w:t>),Parma,Istituto Saveriano Missioni Estere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50:rec.a:Fitzmyer J.A.,</w:t>
            </w:r>
            <w:r>
              <w:rPr>
                <w:i/>
                <w:lang w:val="en-GB"/>
              </w:rPr>
              <w:t>TheGospel according to Luke X-XXV</w:t>
            </w:r>
            <w:r>
              <w:rPr>
                <w:lang w:val="en-GB"/>
              </w:rPr>
              <w:t>,(Anchor Bible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Garden City,Doubleday,s.d.;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7) pp.253-255:segnalazioni di:a)Terra J.E.M.,</w:t>
            </w:r>
            <w:r>
              <w:rPr>
                <w:i/>
              </w:rPr>
              <w:t>Biblia,Igreja e Escravidão,voll.2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São Paulo(Brasile),Edições Loyola,1983;b) Terra J.E.M.,</w:t>
            </w:r>
            <w:r>
              <w:rPr>
                <w:i/>
              </w:rPr>
              <w:t>Biblia 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religiosidade  popular</w:t>
            </w:r>
            <w:r>
              <w:rPr/>
              <w:t>, São Paulo(Brasile),Edições Loyola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) La </w:t>
            </w:r>
            <w:r>
              <w:rPr>
                <w:i/>
              </w:rPr>
              <w:t>Bibbia aramaica</w:t>
            </w:r>
            <w:r>
              <w:rPr/>
              <w:t>(cfr.supra Diez Merino);d)AA.VV.,</w:t>
            </w:r>
            <w:r>
              <w:rPr>
                <w:i/>
              </w:rPr>
              <w:t>Hebre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Union College Annual(HUCA),vol.LIV</w:t>
            </w:r>
            <w:r>
              <w:rPr>
                <w:lang w:val="en-GB"/>
              </w:rPr>
              <w:t>,Cincinnati,Waldon Press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p.254-255:rec.a:Porton G.G.,</w:t>
            </w:r>
            <w:r>
              <w:rPr>
                <w:i/>
                <w:lang w:val="en-GB"/>
              </w:rPr>
              <w:t>Understanding Rabbinic Midrash</w:t>
            </w:r>
            <w:r>
              <w:rPr>
                <w:lang w:val="en-GB"/>
              </w:rPr>
              <w:t>,Hoboken(N.J.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 xml:space="preserve">Ktav Publ.House,1985.                  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aint Jerome Emiliani,</w:t>
            </w:r>
            <w:r>
              <w:rPr/>
              <w:t>traduzione in inglese di P.Bruno Schiavon C.R.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omascan Fathers Seminary,Lubao,Pampanga,[Filippine],1989,pp.83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PENSE UNIVERSITA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utte presso il Collegio”Emiliani” di Genova-Nervi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Latino medioeval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aa.aa.1960/61 e 1961/62(Univ.Cattolica):due fascicoli di testi latini della tar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tinità o medioevali per esercitazioni, pp.89 e 92(stampa pro manuscript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.a.1965/66(Univ.di Trieste-Magistero):Storia e testi di lett.latina medioev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attiloscritto-pp.73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.a.1967/68(ibidem):La “Peregrinatio” di Eteria(dattiloscritto,pp.104+2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.a.1968/69(ibidem):Corso su vari argomenti,ma in particolare su”Antoni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centini Itinerarium”,appunti dattiloscritti,pp.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.a.1969/70(ibidem):Testi latini per letture ed esercitazioni,Genova,Edizioni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Bibbia e Oriente”,1969,pp.93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.a.1970/71(ibidem):Introduzione a Isidoro di Siviglia,pp.5-33 degli appun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tiloscrit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.a.1971/72(ibidem):”Traduzioni della”Vita di San Benedetto” di Gregor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gno”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oria delle religion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a.a.1964/65(Univ.di Trieste-Magistero):</w:t>
            </w:r>
            <w:r>
              <w:rPr>
                <w:b/>
              </w:rPr>
              <w:t xml:space="preserve"> </w:t>
            </w:r>
            <w:r>
              <w:rPr/>
              <w:t>“La religione degli Ebrei in epo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persiana”,appunti dattiloscritti di pp.59 con testi var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.a.1965/66(ibidem):”Giudei e pagani nel Cristianesimo delle origini”,pp.1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tiloscritt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.a.1966/67(ibidem):”La religione degli Israeliti nel deserto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.a.1967/68(ibidem):”Religioni dell’Antico Oriente”,dattiloscritto,pp.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.a.1970/71(ibidem):”Alcuni problemi di storia delle religioni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49+35 di Testi Ugaritici Tradotti(TU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.a.1971/72(ibidem):”La letteratura religiosa ebraico-biblica,dattiloscritto,p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.a.1973/74(ibidem):”Popoli e religioni nell’orizzonte biblico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12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a.a.1974/75(ibidem):”Appunti di introduzione al caraismo”,dattiloscritto,pp.16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TILOSCRITTI E MANOSCRI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opere non pubblicate o incompiute</w:t>
            </w:r>
          </w:p>
          <w:p>
            <w:pPr>
              <w:pStyle w:val="Normal"/>
              <w:jc w:val="center"/>
              <w:rPr/>
            </w:pPr>
            <w:r>
              <w:rPr/>
              <w:t>(ASPSG=Archivio Storico dei Padri Somaschi-Genov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1)</w:t>
            </w:r>
            <w:r>
              <w:rPr>
                <w:b/>
              </w:rPr>
              <w:t xml:space="preserve"> Commento(non completo) </w:t>
            </w:r>
            <w:r>
              <w:rPr/>
              <w:t xml:space="preserve">al </w:t>
            </w:r>
            <w:r>
              <w:rPr>
                <w:i/>
              </w:rPr>
              <w:t>De perpetua virginitate Beatae Mariae advers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Helvidium liber unus </w:t>
            </w:r>
            <w:r>
              <w:rPr/>
              <w:t>di San Girolamo(ms-ASPSG,46-4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b/>
              </w:rPr>
              <w:t>Note</w:t>
            </w:r>
            <w:r>
              <w:rPr/>
              <w:t xml:space="preserve"> </w:t>
            </w:r>
            <w:r>
              <w:rPr>
                <w:b/>
              </w:rPr>
              <w:t>all’Enciclica(di Pio XI) sull’Educazione cristiana della giovent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“Divini illius Magistri”[1929])(</w:t>
            </w:r>
            <w:r>
              <w:rPr/>
              <w:t>ms-ASPSG,39-4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b/>
              </w:rPr>
              <w:t>Commento al “Genesi”,1.1-2.3</w:t>
            </w:r>
            <w:r>
              <w:rPr/>
              <w:t>(ms-ASPSG,46-17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b/>
              </w:rPr>
              <w:t>Lessico archeologico biblico</w:t>
            </w:r>
            <w:r>
              <w:rPr/>
              <w:t>(bozze del progetto-dattiloscritto-ASPSG,46-139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</w:t>
            </w:r>
            <w:r>
              <w:rPr>
                <w:b/>
              </w:rPr>
              <w:t>Relazione giornalistica</w:t>
            </w:r>
            <w:r>
              <w:rPr/>
              <w:t>(con album di foto)sulla guerra arabo-israeliana del 194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ms-ASPSG,22-65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) </w:t>
            </w:r>
            <w:r>
              <w:rPr>
                <w:b/>
              </w:rPr>
              <w:t>I fenomeni carismatici nel profetismo</w:t>
            </w:r>
            <w:r>
              <w:rPr/>
              <w:t>(lavoro utilizzato per l’edizione d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feti Minori)(dattiloscritto-ASPSG,46-14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) </w:t>
            </w:r>
            <w:r>
              <w:rPr>
                <w:b/>
              </w:rPr>
              <w:t>La Bibbia raccontata ai ragazzi</w:t>
            </w:r>
            <w:r>
              <w:rPr/>
              <w:t>(“Bibbietta”),50 fogli dattiloscritti-il raccon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unge fino alla morte di Mosè;(Collegio “Emiliani”-Genova-Nervi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</w:t>
            </w:r>
            <w:r>
              <w:rPr>
                <w:b/>
              </w:rPr>
              <w:t>Bozze d’autore per un articolo</w:t>
            </w:r>
            <w:r>
              <w:rPr/>
              <w:t xml:space="preserve"> “</w:t>
            </w:r>
            <w:r>
              <w:rPr>
                <w:b/>
              </w:rPr>
              <w:t>San Paolo</w:t>
            </w:r>
            <w:r>
              <w:rPr/>
              <w:t>” per una Enciclopedia (Collegio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Emiliani”-Genova-Nervi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b/>
              </w:rPr>
              <w:t>Commento ai capp.13-27 degli Atti degli Apostoli</w:t>
            </w:r>
            <w:r>
              <w:rPr/>
              <w:t>( completa il commento a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pp.1-12 stampato pro manuscripto ad uso degli studenti nel 1969/70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ttiloscritto pronto per la stampa(Collegio “Emiliani”-Ge-Nervi);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b/>
              </w:rPr>
              <w:t>Commento al libro dei “NUMERI”(</w:t>
            </w:r>
            <w:r>
              <w:rPr/>
              <w:t>dattiloscritto e ms.-imponen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ccolta di materiali e di commenti di ogni capitolo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Collegio”Emiliani”-Ge-Nervi);  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>
                <w:b/>
              </w:rPr>
              <w:t xml:space="preserve"> Raccolta di materiali e di note per una monografia “I culti di Ugarit”</w:t>
            </w:r>
            <w:r>
              <w:rPr/>
              <w:t>(Colle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o”Emiliani”-Ge-Nervi;ms. e dattiloscritto);</w:t>
            </w:r>
          </w:p>
          <w:p>
            <w:pPr>
              <w:pStyle w:val="Normal"/>
              <w:rPr/>
            </w:pPr>
            <w:r>
              <w:rPr/>
              <w:t>12) Materiali vari sulla storia delle Chiese orientali(Collegio”Emiliani”-Ge-Nervi)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b/>
              </w:rPr>
              <w:t>Memorie di viaggio in Oriente</w:t>
            </w:r>
            <w:r>
              <w:rPr/>
              <w:t>(</w:t>
            </w:r>
            <w:r>
              <w:rPr>
                <w:b/>
              </w:rPr>
              <w:t>1950</w:t>
            </w:r>
            <w:r>
              <w:rPr/>
              <w:t>),dattiloscritto,pp.96(Collegio”Emiliani”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nova-Nervi);</w:t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b/>
              </w:rPr>
              <w:t>Viaggio in oriente(1954</w:t>
            </w:r>
            <w:r>
              <w:rPr/>
              <w:t>) dattiloscritto,pp.56 (Collegio”Emiliani”-Ge-Nervi);</w:t>
            </w:r>
          </w:p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b/>
              </w:rPr>
              <w:t>Ricordi(</w:t>
            </w:r>
            <w:r>
              <w:rPr/>
              <w:t>riflessioni e meditazioni spirituali-appunti vari-ritagli di giornali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(ms-Collegio“Emiliani” di GE-Nervi). </w:t>
            </w:r>
          </w:p>
          <w:p>
            <w:pPr>
              <w:pStyle w:val="Normal"/>
              <w:rPr/>
            </w:pPr>
            <w:r>
              <w:rPr/>
              <w:t xml:space="preserve">16) </w:t>
            </w:r>
            <w:r>
              <w:rPr>
                <w:b/>
              </w:rPr>
              <w:t>Lettere</w:t>
            </w:r>
            <w:r>
              <w:rPr/>
              <w:t xml:space="preserve"> agli amici,ai parenti,ai confratelli e agli editori(Marietti sopratutto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Collegio”Emiliani”-Ge-Nervi”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A su altre opere</w:t>
            </w:r>
          </w:p>
          <w:p>
            <w:pPr>
              <w:pStyle w:val="Normal"/>
              <w:rPr/>
            </w:pPr>
            <w:r>
              <w:rPr/>
              <w:t xml:space="preserve">Non ho reperito opere  scolastiche(un trattato di algebra(!)) e composizioni </w:t>
            </w:r>
          </w:p>
          <w:p>
            <w:pPr>
              <w:pStyle w:val="Normal"/>
              <w:rPr/>
            </w:pPr>
            <w:r>
              <w:rPr/>
              <w:t>musicali per coro o per recite di collegio delle quali mi hanno assicurato l’esistenza</w:t>
            </w:r>
          </w:p>
          <w:p>
            <w:pPr>
              <w:pStyle w:val="Normal"/>
              <w:rPr/>
            </w:pPr>
            <w:r>
              <w:rPr/>
              <w:t>i confratelli di P.Rinald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logia della vita di Padre Giovanni Rinaldi C.R.S.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Nota</w:t>
            </w:r>
            <w:r>
              <w:rPr/>
              <w:t xml:space="preserve">:non esiste a tutt’oggi una vera biografia;anche questa cronologia </w:t>
            </w:r>
          </w:p>
          <w:p>
            <w:pPr>
              <w:pStyle w:val="Normal"/>
              <w:rPr/>
            </w:pPr>
            <w:r>
              <w:rPr/>
              <w:t>riporta dati non sempre desunti da fonti ufficiali ed è carente per tutti gli anni</w:t>
            </w:r>
          </w:p>
          <w:p>
            <w:pPr>
              <w:pStyle w:val="Normal"/>
              <w:rPr/>
            </w:pPr>
            <w:r>
              <w:rPr/>
              <w:t>scolastici fino al 1930;</w:t>
            </w:r>
          </w:p>
          <w:p>
            <w:pPr>
              <w:pStyle w:val="Normal"/>
              <w:rPr/>
            </w:pPr>
            <w:r>
              <w:rPr/>
              <w:t>occorrerebbe anche chiarire l’intrico degli incarichi universitari nel periodo</w:t>
            </w:r>
          </w:p>
          <w:p>
            <w:pPr>
              <w:pStyle w:val="Normal"/>
              <w:rPr/>
            </w:pPr>
            <w:r>
              <w:rPr/>
              <w:t>1956-1968 tra Milano,Pavia,Genova e Triest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6:         Nasce a Trinità,(Provincia di Cuneo-Diocesi di Mondovì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l 26 settembre da Giovanni Battista e da Cagliero Francesca;</w:t>
            </w:r>
          </w:p>
          <w:p>
            <w:pPr>
              <w:pStyle w:val="Normal"/>
              <w:rPr/>
            </w:pPr>
            <w:r>
              <w:rPr/>
              <w:t>1912?        Rimane orfano del padre</w:t>
            </w:r>
          </w:p>
          <w:p>
            <w:pPr>
              <w:pStyle w:val="Normal"/>
              <w:rPr/>
            </w:pPr>
            <w:r>
              <w:rPr/>
              <w:t>1918:         il 17 novembre a Milano(Usuelli?);</w:t>
            </w:r>
          </w:p>
          <w:p>
            <w:pPr>
              <w:pStyle w:val="Normal"/>
              <w:rPr/>
            </w:pPr>
            <w:r>
              <w:rPr/>
              <w:t>1921/22:    anno di noviziato a Roma(S.Alessio),dove il 27 ottobre 1921 ves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’abito della C.R.S.,e il 29 ottobre 1922 emette la professione semplice;</w:t>
            </w:r>
          </w:p>
          <w:p>
            <w:pPr>
              <w:pStyle w:val="Normal"/>
              <w:rPr/>
            </w:pPr>
            <w:r>
              <w:rPr/>
              <w:t xml:space="preserve">1923:         consegue la </w:t>
            </w:r>
            <w:r>
              <w:rPr>
                <w:u w:val="single"/>
              </w:rPr>
              <w:t>Licenza Ginnasiale Completa</w:t>
            </w:r>
            <w:r>
              <w:rPr/>
              <w:t xml:space="preserve"> presso il Regio Ginnasio</w:t>
            </w:r>
          </w:p>
          <w:p>
            <w:pPr>
              <w:pStyle w:val="Normal"/>
              <w:rPr/>
            </w:pPr>
            <w:r>
              <w:rPr/>
              <w:t xml:space="preserve">                  ”</w:t>
            </w:r>
            <w:r>
              <w:rPr/>
              <w:t>E.Q.Visconti” in Roma;</w:t>
            </w:r>
          </w:p>
          <w:p>
            <w:pPr>
              <w:pStyle w:val="Normal"/>
              <w:rPr/>
            </w:pPr>
            <w:r>
              <w:rPr/>
              <w:t>1923-1926:da settembre 1923 è a Genova dove compie gli studi liceali trienna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presso il Seminario diocesano,conseguendo la maturità classica;  </w:t>
            </w:r>
          </w:p>
          <w:p>
            <w:pPr>
              <w:pStyle w:val="Normal"/>
              <w:rPr/>
            </w:pPr>
            <w:r>
              <w:rPr/>
              <w:t>1926:         a Vigevano;</w:t>
            </w:r>
          </w:p>
          <w:p>
            <w:pPr>
              <w:pStyle w:val="Normal"/>
              <w:rPr/>
            </w:pPr>
            <w:r>
              <w:rPr/>
              <w:t>1927:         a Genova-Nervi;</w:t>
            </w:r>
          </w:p>
          <w:p>
            <w:pPr>
              <w:pStyle w:val="Normal"/>
              <w:rPr/>
            </w:pPr>
            <w:r>
              <w:rPr/>
              <w:t>1927:         il 3 novembre a Cherasco emette la professione solenne;</w:t>
            </w:r>
          </w:p>
          <w:p>
            <w:pPr>
              <w:pStyle w:val="Normal"/>
              <w:rPr/>
            </w:pPr>
            <w:r>
              <w:rPr/>
              <w:t>1928:         in settembre riceve gli ordini minori;</w:t>
            </w:r>
          </w:p>
          <w:p>
            <w:pPr>
              <w:pStyle w:val="Normal"/>
              <w:rPr/>
            </w:pPr>
            <w:r>
              <w:rPr/>
              <w:t>1929:         in ottobre riceve il diaconato;</w:t>
            </w:r>
          </w:p>
          <w:p>
            <w:pPr>
              <w:pStyle w:val="Normal"/>
              <w:rPr/>
            </w:pPr>
            <w:r>
              <w:rPr/>
              <w:t>1930:         il 12 aprile è ordinato sacerdote da Mons.Spandre,Vescovo di Asti;</w:t>
            </w:r>
          </w:p>
          <w:p>
            <w:pPr>
              <w:pStyle w:val="Normal"/>
              <w:rPr/>
            </w:pPr>
            <w:r>
              <w:rPr/>
              <w:t>1930-1938:insegna a Cherasco lettere nel Ginnasio,ma anche canto gregorian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e matematica;segue corsi di pianoforte,organo,composizione presso il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° Virano(Asti);compone musica corale con accompagnament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’organo e dirige cori sia a Cherasco che a Nervi,assumendo anch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’incarico di organista;da autodidatta studia l’ebraico e le lingue de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opoli della Bibbia;  </w:t>
            </w:r>
          </w:p>
          <w:p>
            <w:pPr>
              <w:pStyle w:val="Normal"/>
              <w:rPr/>
            </w:pPr>
            <w:r>
              <w:rPr/>
              <w:t>1931:         consegue la Laurea in Teologia presso la Facoltà Teologica del Seminar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i Torino;  </w:t>
            </w:r>
          </w:p>
          <w:p>
            <w:pPr>
              <w:pStyle w:val="Normal"/>
              <w:rPr/>
            </w:pPr>
            <w:r>
              <w:rPr/>
              <w:t>1934:         il 21 giugno consegue la Laurea in Lettere(110/110 e lode) presso l’Uni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versità di Torino,discutendo una tesi di Letteratura greca;relatore è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l Prof.Angelo Taccone;</w:t>
            </w:r>
          </w:p>
          <w:p>
            <w:pPr>
              <w:pStyle w:val="Normal"/>
              <w:rPr/>
            </w:pPr>
            <w:r>
              <w:rPr/>
              <w:t>1938-1939:è trasferito a Genova-Nervi,dove insegna lettere ed è Preside del bienn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lassico;                                                                                                              1939:         consegue l’abilitazione all’insegnamento di italiano,latino,greco,stori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e geografia per le scuole medie inferiori e superiori; </w:t>
            </w:r>
          </w:p>
          <w:p>
            <w:pPr>
              <w:pStyle w:val="Normal"/>
              <w:rPr/>
            </w:pPr>
            <w:r>
              <w:rPr/>
              <w:t>1939-1950:il 10 ottobre 1939 inizia l’insegnamento al Collegio Gallio di Como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ima al Liceo classico,poi al Liceo scientifico(Italiano e Storia)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di cui è anche Preside;continua ad occuparsi del canto corale,anche per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appresentazioni  teatrali;</w:t>
            </w:r>
          </w:p>
          <w:p>
            <w:pPr>
              <w:pStyle w:val="Normal"/>
              <w:rPr/>
            </w:pPr>
            <w:r>
              <w:rPr/>
              <w:t>1941:          inizia la collaborazione con l’editore Marietti di Torino firmando(27/11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il contratto per i </w:t>
            </w:r>
            <w:r>
              <w:rPr>
                <w:u w:val="single"/>
              </w:rPr>
              <w:t>commenti a Daniele e ai Profeti minor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948:          ottiene la libera docenza in ebraico e lingue semitiche comparate;</w:t>
            </w:r>
          </w:p>
          <w:p>
            <w:pPr>
              <w:pStyle w:val="Normal"/>
              <w:rPr/>
            </w:pPr>
            <w:r>
              <w:rPr/>
              <w:t>1948-1949:tiene un corso libero di ebraico e di assiro presso l’Università Cattolica;</w:t>
            </w:r>
          </w:p>
          <w:p>
            <w:pPr>
              <w:pStyle w:val="Normal"/>
              <w:rPr/>
            </w:pPr>
            <w:r>
              <w:rPr/>
              <w:t>1949-1953:l’Università Cattolica gli affida l’incarico dell’insegnamento dell’ebraico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n corso libero di assiriologia e l’incarico di”Dottrina e Morale cattolica”;</w:t>
            </w:r>
          </w:p>
          <w:p>
            <w:pPr>
              <w:pStyle w:val="Normal"/>
              <w:rPr/>
            </w:pPr>
            <w:r>
              <w:rPr/>
              <w:t>1950:         ritorna al Collegio”Emiliani”di Genova-Nervi come a comunità base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iniziano i viaggi in Palestina:vi tornerà venti volte;  </w:t>
            </w:r>
          </w:p>
          <w:p>
            <w:pPr>
              <w:pStyle w:val="Normal"/>
              <w:rPr/>
            </w:pPr>
            <w:r>
              <w:rPr/>
              <w:t>1953:         il Ministro della Pubblica Istruzione lo nomina membro della Commissio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e esaminatrice per la libera docenza in assiriologia;</w:t>
            </w:r>
          </w:p>
          <w:p>
            <w:pPr>
              <w:pStyle w:val="Normal"/>
              <w:rPr/>
            </w:pPr>
            <w:r>
              <w:rPr/>
              <w:t>1954          chiede e ottiene dalla Sacra Congregazione per le Chiese Orienta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l’autorizzazione a celebrare e recitare l’Ufficio col rito bizantino; </w:t>
            </w:r>
          </w:p>
          <w:p>
            <w:pPr>
              <w:pStyle w:val="Normal"/>
              <w:rPr/>
            </w:pPr>
            <w:r>
              <w:rPr/>
              <w:t>1954:         in dicembre è”ternato”al concorso per la cattedra di ebraico e lingu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emitiche comparate all’Università di Roma;gli altri due “ternati”son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abatino Moscati e Giuseppe Ricciotti;</w:t>
            </w:r>
          </w:p>
          <w:p>
            <w:pPr>
              <w:pStyle w:val="Normal"/>
              <w:rPr/>
            </w:pPr>
            <w:r>
              <w:rPr/>
              <w:t>1955:         sostituisce Mons.Salvatore Garofalo alla direzione del”Commentar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rande della Bibbia”,edito da Marietti,per i volumi del Vecch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amento;</w:t>
            </w:r>
          </w:p>
          <w:p>
            <w:pPr>
              <w:pStyle w:val="Normal"/>
              <w:rPr/>
            </w:pPr>
            <w:r>
              <w:rPr/>
              <w:t>1956:         il 5 novembre è nominato socio ordinario della Pontificia Accademi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ologica Romana;.</w:t>
            </w:r>
          </w:p>
          <w:p>
            <w:pPr>
              <w:pStyle w:val="Normal"/>
              <w:rPr/>
            </w:pPr>
            <w:r>
              <w:rPr/>
              <w:t>1956/57,1959/60,1969/61:è incaricato dell’insegnamento dell’ebraico e di lingu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mitiche comparate presso l’Università di Pavia;  </w:t>
            </w:r>
          </w:p>
          <w:p>
            <w:pPr>
              <w:pStyle w:val="Normal"/>
              <w:rPr/>
            </w:pPr>
            <w:r>
              <w:rPr/>
              <w:t xml:space="preserve">1957          l’11 febbraio è nominato in ruolo(straordinario) per la cattedra di ebraic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 lingue semitiche comparate alla Cattolica;</w:t>
            </w:r>
          </w:p>
          <w:p>
            <w:pPr>
              <w:pStyle w:val="Normal"/>
              <w:rPr/>
            </w:pPr>
            <w:r>
              <w:rPr/>
              <w:t xml:space="preserve">1959          è nominato ordinario per la stessa cattedra; </w:t>
            </w:r>
          </w:p>
          <w:p>
            <w:pPr>
              <w:pStyle w:val="Normal"/>
              <w:rPr/>
            </w:pPr>
            <w:r>
              <w:rPr/>
              <w:t>1958-1959:elabora e attua il progetto di“Bibbia e Oriente”(v. bibliografia);</w:t>
            </w:r>
          </w:p>
          <w:p>
            <w:pPr>
              <w:pStyle w:val="Normal"/>
              <w:rPr/>
            </w:pPr>
            <w:r>
              <w:rPr/>
              <w:t>1962-1968:è incaricato dell’insegnamento di ebraico all’Università di Genova;</w:t>
            </w:r>
          </w:p>
          <w:p>
            <w:pPr>
              <w:pStyle w:val="Normal"/>
              <w:rPr/>
            </w:pPr>
            <w:r>
              <w:rPr/>
              <w:t>1964-1981:è ordinario di Storia delle religioni alla Facoltà di Magister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ll’Università di Trieste,Facoltà di cui tiene la Presidenza per 6 anni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ella stessa Facoltà gli viene affidato l’incarico dell’insegnament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i Letteratura latina medioevale;questo incarico viene svolto anche press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la Facoltà di Lingue e Letterature straniere istituita a Udine in quegli anni; </w:t>
            </w:r>
          </w:p>
          <w:p>
            <w:pPr>
              <w:pStyle w:val="Normal"/>
              <w:rPr/>
            </w:pPr>
            <w:r>
              <w:rPr/>
              <w:t>1965:         è nominato Consultore della Pontificia Commissione Biblica;</w:t>
            </w:r>
          </w:p>
          <w:p>
            <w:pPr>
              <w:pStyle w:val="Normal"/>
              <w:rPr/>
            </w:pPr>
            <w:r>
              <w:rPr/>
              <w:t xml:space="preserve">1966:         allievi,colleghi e amici gli offrono un volume di studi per i suo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0 anni(v.Bibliografia degli anni 1966 e 1967); </w:t>
            </w:r>
          </w:p>
          <w:p>
            <w:pPr>
              <w:pStyle w:val="Normal"/>
              <w:rPr/>
            </w:pPr>
            <w:r>
              <w:rPr/>
              <w:t>1974:         si traferisce alla Facoltà di Scienze Politiche come docente di Storia de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ristianesimo</w:t>
            </w:r>
          </w:p>
          <w:p>
            <w:pPr>
              <w:pStyle w:val="Normal"/>
              <w:rPr/>
            </w:pPr>
            <w:r>
              <w:rPr/>
              <w:t>1981:         per raggiunti limiti di età lascia l’insegnamento universitario e ritorna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professore emerito in quiescenza,a Genova-Nervi;ma continua a lavorare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 a scrivere per diversi anni(almeno fino al 1986),fino a quando  ci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li è consentito dalle condizioni di salute,sempre più precarie,e sopratutt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lla progressiva e amara presa di distanza dalla nuova impostazion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ella rivista da Lui fondata; </w:t>
            </w:r>
          </w:p>
          <w:p>
            <w:pPr>
              <w:pStyle w:val="Normal"/>
              <w:rPr/>
            </w:pPr>
            <w:r>
              <w:rPr/>
              <w:t>1994:         muore il 6 giugno 1994 presso la casa di cura delle Suore di Madr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abrini a Genova-Cornigliano;i funerali si svolgono l’8 giugno nell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hiesa del Collegio “Emiliani” di Genova-Nervi;all’omelia P.Giusepp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ddone traccia un primo fondamentale profilo di P.Rinaldi Studioso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aestro,Sacerdote;P.Rinaldi riposa nel cimitero del paese natale,di cu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ndava fiero e dove aveva appreso“l’umiltà,la semplicità e la tenacia”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he avrebbero segnato tutta la sua vicenda umana e religiosa.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VISTE BIBLICHE E DI ORIENTA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BURGER RUNDBRIEF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N.37-44(1957/58);49-124;129-132(1982);Registerband 1948-1978(I-XXX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UR-Monographic Journals of the Near 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 singoli 1974-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YRO-MESOPOTAMIAN STUDIES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>Quaderni sparsi dal 1979 al 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FROASIATIC LINGUISTIC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dal 1974-75 al 1981-82;manca il fasc.3 dell’annata 1976/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CHIV FŬR ORIENTFORSCH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nd XV,Heft 1-6(1945-1951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VUE ĖGYPTOLOGIQUE,N.S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 I,fasc.3-4(191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JOURNAL OF EGYPTIAN ARCHAEOLOGY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27,28,29(1941-194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QUATERLY OF THE DEPARTMENT OF ANTIQUITI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 PALESTINE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.I,nn.2,3,4;vol.IV,n.4;vol.VIII,n.3;vol.IX,nn.2,3,4 e Supp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IENS ANTIQUUS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I(1962)-VIII(1969);vol.X(1972),fasc.2;vol.X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79),fasc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 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VISTA DEGLI STUDI ORIEN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(1932),fasc.III;XXXVI(1961),fasc.III-IV;XXXVIII(1962),fasc.I-I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X(1964),fasc.IV,V;XLII(1967) ;XLIII(1968),fasc.II,III,IV;XLIV(1969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IX(1975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MUSĖON,revue d’études oriental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XVI(1923),cahiers 1-2;XXXVII(1924),cahiers 2,3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MOUR RESEARCH INSTITUTE BULLET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1(1960),2(1961),3(1962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LESTINE EXPLORATION QUATER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,due numeri rilegat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IA PAPYROLOGICA(Barcell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(1974),XX(1981),XXII(198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LLETIN OF THE ISRAEL EXPLORATION SOCIET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.XXIII(1953),nn.3-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SRAEL EXPLORATION JOUR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0/51)-XX(1970);XXI(1971),fasc.1,4;XXII(1972);XXVI(1976)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II(1977),fasc.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ẨTIQOT,Journal of the Israel department of Antiquitie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 series:I(1955),II(1959,III(1961),IV+Suppl.(1965),V(1966),VI(1966)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I(1967),VIII+Suppl.(1968);Suppl.al vol.IX-X(1973);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brew series:vol.V(196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ADMONIOT,quaterly for the Antiquities of Eretz-Israel and Biblical Lan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(1968),II(nn.1,2),III(nn.3,4),IV,V(nn.1,2),VII-XVI(1983),XVIII(nn.3,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SSEGNA DEL MONDO ARABO,organo ufficiale della lega degli Stati Ar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numeri singoli dal n.4 del 1967 al n. 3 del 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CI D’OR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3),II(1964),+Genn.1965,Sett.1965,Apr.1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 TERRA SANTA,rivista mensile della Custodia Francescana in Terra San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(1950)-XLI(1965),XLIV(1968,fasc.9,11,12),XLV(1969)-LV(1979),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VI(1980,fasc.10),LVII(1981),LVIII(1982,fasc.1-2,3-4,5-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i,vol.1°(1921-1940);vol.2°(1941-197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ERRA SA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1958)-40(1965),41(1966.nn.1-10,1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UVELLES CHRÉTIENNES D’ISRA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serie:1951(completo),numeri vari  dal 1952 al 196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 serie:annate complete dal 1970 al 1979;1980,fasc.3,1982,fasc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ZIE CRISTIANE DA ISRAELE:solo il n.1 dell’annata XV(196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NEWS FROM ISRAEL:8 numeri tra il 1957 e il 19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BER ANNU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0-51)-XXXII(198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CERCHE BIBLICHE E RELIGI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6)fasc.1 e 2,II(1967),III(1968),IV(1969),V(1980),fasc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NSK EXEGETISK ÅRSBOK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l.XXII/XXIII(1957/58)--XXVIII/XXIX(1963/6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SCHE SKIZ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fascicoli singoli tra il 1948 e il 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SCHE BEITRÄ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fascicoli:1945,1947,1949,1950,1951,1952,1953,19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A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BLICAL ESSAYS(Sud-Afri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1966 e 19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B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icolo n.2 dell’annata XXVI(1961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/C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UARIO DI STUDI EBRAIC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1963/64,1964/65,1968/69,1969/70,1970/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/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BIBLICAL ARCHAEOLOGIS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I(1958),fasc.3;XXXV(1972),fasc.3,4;XXXVI(1973),fasc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</w:t>
            </w:r>
            <w:r>
              <w:rPr/>
              <w:t xml:space="preserve">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E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LLETIN OF THE AMERICAN SCHOOLS OF ORIENTAL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n.134(aprile 1954) e 151(ottobre 195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II/F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TABLE ROND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. 123(marzo 195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RIII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US,Annual of the Hebrew University(Jerusal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0)-VIII(197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VISTA BI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3),fasc,2;IV(1956),V(1957),fasc.1,2;XXIV(1976),fasc.1,2,3;XXV(1977)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I(1978);XXVII(1979);XXVIII(1980),fasc.1,2,4;XXIX(1981),fasc,2,3-4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(1982) ;XXXI(1983),fasc.2,3,4 ;XXXII(198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SCHRIFT FÜR ALTESTAMENTLICHE WISSENSCHAFT(ZAW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l.62(1950),63(1951),66(1954)-80(196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UARIO BIBLIOGRAFICO DI ARCHE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(1955)-VIII/IX(1959/6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nazionale Zeitschriftenschau für Bibelwissenschaft und Grenzgebie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(1956/57)-VII(1960/61),X(1963/64)-XV(1968/6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RIPTURE-SCRIPTURE BULLETI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I(1959)-XXII(197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CATHOLIC BIBLICAL QUATERL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V(1953),fasc.2,3,4-XLV(1983);XLVI(1984),fasc.1,2,3;XLVII(1985),fasc.1,3,4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LVIII(1986),fasc.1,3,4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I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 TESTAMENTS ABSTRA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1959-1973,1975-1979,1981,1982,1983,1985;inolt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,nn.2,3;1980,nn.2,3;1984,nn.1,2;1986,n.3;1987,n.1;  Indici  1956-19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9(1928);13(1932)-54(1973);Index generalis 1-25 (1920-1944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ltre:5(1924),fasc.3/4;11(1930),fasc.3;12(1931),fasc.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IENT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1946),fasc.3;annate 16(1947)-27(1958) e fascicoli vari fino al 1963;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Un volume di </w:t>
            </w:r>
            <w:r>
              <w:rPr>
                <w:b/>
                <w:i/>
                <w:iCs/>
                <w:lang w:val="fr-FR"/>
              </w:rPr>
              <w:t>Bibliographie sémitiqu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BLIOGRAPHIE BIBLIQUE(LANGEVIN),VOL. 1°(1972) anni 1930-197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.2°(1978) anni 1930-1975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OK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 1959-1973;1975;1976;1978-1984;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BREW UNION COLLEGE ANNUAL(HUCA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XIV(1952/53),XXVI(1955)-LX(1989);deest LVII(1986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NCHUS BIBLIOGRAPHICUS BIBLIC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X(1928),XIII(1932)-LIV(197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WESTMINSTER THEOLOGICAL JOURNA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IX(1956/57),nn.1,2;XX(1957/58),n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FA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I(1941);IV(1944)-VII(1947);IX(1949)-XLII(1982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VI(1986)-LII(1992);inoltre:III(1943),fasc.2;XLV(1985),fasc,2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H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49-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ERNI DI SEMITISTICA(Istituto di linguistica e lingue orientali-Firenz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1(1972):Marrassini Paolo,</w:t>
            </w:r>
            <w:r>
              <w:rPr>
                <w:b/>
                <w:i/>
                <w:iCs/>
              </w:rPr>
              <w:t>Formazione del lessico dell’edilizia militare n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i/>
                <w:iCs/>
              </w:rPr>
              <w:t>semitico di Siri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n.  2(1973):AA.VV.(ed.P.Fronzaroli),</w:t>
            </w:r>
            <w:r>
              <w:rPr>
                <w:b/>
                <w:i/>
                <w:iCs/>
                <w:lang w:val="en-GB"/>
              </w:rPr>
              <w:t>Studies on semitic lexicography</w:t>
            </w:r>
            <w:r>
              <w:rPr>
                <w:b/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fr-FR"/>
              </w:rPr>
              <w:t>n.  3(1977 :Avanzini Alessandra,</w:t>
            </w:r>
            <w:r>
              <w:rPr>
                <w:b/>
                <w:i/>
                <w:iCs/>
                <w:lang w:val="fr-FR"/>
              </w:rPr>
              <w:t>Glossaire des inscriptions de l’Arabi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         </w:t>
            </w:r>
            <w:r>
              <w:rPr>
                <w:b/>
                <w:i/>
                <w:iCs/>
                <w:lang w:val="fr-FR"/>
              </w:rPr>
              <w:t>du Sud 1950-1973 ,voll.I e II(1980)</w:t>
            </w:r>
            <w:r>
              <w:rPr>
                <w:b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4(1978):Vivian Angelo,</w:t>
            </w:r>
            <w:r>
              <w:rPr>
                <w:b/>
                <w:i/>
                <w:iCs/>
              </w:rPr>
              <w:t>I campi lessicali della “separazione” in ebra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i/>
                <w:iCs/>
              </w:rPr>
              <w:t>biblico,di Qumran e della Mishn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5(1978):AA.VV.(ed.P.Fronzaroli),</w:t>
            </w:r>
            <w:r>
              <w:rPr>
                <w:b/>
                <w:i/>
                <w:iCs/>
              </w:rPr>
              <w:t>Atti del II° Congresso Internazionale d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linguistica camito-semitica</w:t>
            </w:r>
            <w:r>
              <w:rPr>
                <w:b/>
              </w:rPr>
              <w:t>(Firenze,16-19 aprile 1974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6(1978):Conti Giovanni,</w:t>
            </w:r>
            <w:r>
              <w:rPr>
                <w:b/>
                <w:i/>
                <w:iCs/>
              </w:rPr>
              <w:t>Rapporti tra egiziano e semitico nel lessico egizia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dell’agricoltur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7(1978):Zatelli Ida,</w:t>
            </w:r>
            <w:r>
              <w:rPr>
                <w:b/>
                <w:i/>
                <w:iCs/>
              </w:rPr>
              <w:t>Il campo lessicale degli aggettivi di purità in ebra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biblico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de-DE"/>
              </w:rPr>
              <w:t>n.  8(1979):Bettenzoli Giuseppe,</w:t>
            </w:r>
            <w:r>
              <w:rPr>
                <w:b/>
                <w:i/>
                <w:iCs/>
                <w:lang w:val="de-DE"/>
              </w:rPr>
              <w:t>Geist der Heiligkeit(QDŠ-Begriff im Buch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</w:t>
            </w:r>
            <w:r>
              <w:rPr>
                <w:b/>
                <w:i/>
                <w:iCs/>
              </w:rPr>
              <w:t>Ezechiel)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9(1980):Conti Giovanni,</w:t>
            </w:r>
            <w:r>
              <w:rPr>
                <w:b/>
                <w:i/>
                <w:iCs/>
              </w:rPr>
              <w:t>Studi sul bilitterismo in semitico e in egiziano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  <w:iCs/>
              </w:rPr>
              <w:t>I.Il tema verbale N1212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>n. 10(1981):Marrassini Paolo,</w:t>
            </w:r>
            <w:r>
              <w:rPr>
                <w:b/>
                <w:i/>
                <w:iCs/>
              </w:rPr>
              <w:t>Gadla Yohannes Mesraqawi(Vita di Yohann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  <w:iCs/>
              </w:rPr>
              <w:t>l’Orientale)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12/1(1981):Vivian Angelo,</w:t>
            </w:r>
            <w:r>
              <w:rPr>
                <w:b/>
                <w:i/>
                <w:iCs/>
              </w:rPr>
              <w:t>Studi di sintassi contrastiva:dialetti aramaici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n. 13(1984):AA.VV.(ed.P.Fronzaroli),</w:t>
            </w:r>
            <w:r>
              <w:rPr>
                <w:b/>
                <w:i/>
                <w:iCs/>
                <w:lang w:val="en-GB"/>
              </w:rPr>
              <w:t>Studies on the language of Ebla</w:t>
            </w:r>
            <w:r>
              <w:rPr>
                <w:b/>
                <w:lang w:val="en-GB"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n.15,16,17:</w:t>
            </w:r>
            <w:r>
              <w:rPr>
                <w:b/>
                <w:i/>
                <w:iCs/>
              </w:rPr>
              <w:t>Miscellanea Eblaitica,a cura di Pelio Fronzaroli,vol.1°(1988)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i/>
                <w:iCs/>
              </w:rPr>
              <w:t>vol.2°(1989),vol.3°(1990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BIA E ORIENTE,1(1959)-46(200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BLIOGRAFIA DI P.GIOVANNI RINALDI C.R.S.(1906-199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vvertenz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) sono evidenziati in grassetto i titoli delle opere di P.Rinaldi,in corsivo i titoli</w:t>
            </w:r>
          </w:p>
          <w:p>
            <w:pPr>
              <w:pStyle w:val="Normal"/>
              <w:ind w:left="0" w:right="308" w:hanging="0"/>
              <w:rPr/>
            </w:pPr>
            <w:r>
              <w:rPr/>
              <w:t xml:space="preserve">        </w:t>
            </w:r>
            <w:r>
              <w:rPr/>
              <w:t>delle opere non su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**) le riviste sono citate per esteso,tranne la </w:t>
            </w:r>
            <w:r>
              <w:rPr>
                <w:u w:val="single"/>
              </w:rPr>
              <w:t>Rivista della Congregazion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Somasca</w:t>
            </w:r>
            <w:r>
              <w:rPr/>
              <w:t xml:space="preserve">,(=RCS) e </w:t>
            </w:r>
            <w:r>
              <w:rPr>
                <w:u w:val="single"/>
              </w:rPr>
              <w:t>Bibbia e Oriente</w:t>
            </w:r>
            <w:r>
              <w:rPr/>
              <w:t>,(=BeO);</w:t>
            </w:r>
          </w:p>
          <w:p>
            <w:pPr>
              <w:pStyle w:val="Normal"/>
              <w:rPr/>
            </w:pPr>
            <w:r>
              <w:rPr/>
              <w:t xml:space="preserve">***) il simbolo ◄ contrassegna articoli e sopratutto recensioni,i cui dati non ho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tuto completare per la difficoltà di reperire e controllare  le riviste o i giornali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e li hanno pubblicat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Tra i Santi della nostra Lomellina,</w:t>
            </w:r>
            <w:r>
              <w:rPr/>
              <w:t>in”</w:t>
            </w:r>
            <w:r>
              <w:rPr>
                <w:i/>
              </w:rPr>
              <w:t>Natale</w:t>
            </w:r>
            <w:r>
              <w:rPr/>
              <w:t xml:space="preserve"> </w:t>
            </w:r>
            <w:r>
              <w:rPr>
                <w:i/>
              </w:rPr>
              <w:t>1926.Omaggio ai Benefattori de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Pio Istituto dei Derelitti e Derelitte in Vigevano</w:t>
            </w:r>
            <w:r>
              <w:rPr/>
              <w:t>,Vigevano,Tipografia Istitu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relitti,1926,pp.13-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Per l’Ideale, </w:t>
            </w:r>
            <w:r>
              <w:rPr/>
              <w:t>ibid.,pp.19-20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Passatempi, </w:t>
            </w:r>
            <w:r>
              <w:rPr/>
              <w:t>ibid.,p.28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?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’Orfanello(racconto),</w:t>
            </w:r>
            <w:r>
              <w:rPr/>
              <w:t>Bollettino di Somasca:Il Santuario ecc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Madonna del Rosario a Cherasco</w:t>
            </w:r>
            <w:r>
              <w:rPr/>
              <w:t>,Cherasco,Madonna del Popolo,(Tipograf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unicipale Francesco Raselli),1930,pp.64,6 illustrazioni fuori testo(dedicat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 Conte Carlo Galli della  Mantica)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S.Girolamo Emiliani Padre degli Orfani </w:t>
            </w:r>
            <w:r>
              <w:rPr/>
              <w:t>,Alba,Pia Società San Paolo,19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142,15 illustrazioni fuori testo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VII(1931),p.7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odi di Maria-Madre di Dio in S.Cirillo d’Alessandria,</w:t>
            </w:r>
            <w:r>
              <w:rPr/>
              <w:t>RCS,VII(193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53-160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. Girolamo Emiliani Padre degli Orfani,</w:t>
            </w:r>
            <w:r>
              <w:rPr/>
              <w:t>ristampa della 1° edizion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lba,Pia Società San Paolo,1932,pp.14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VIII(1932),p.3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,XXXII(1935),p.2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e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efani, Bartolo,</w:t>
            </w:r>
            <w:r>
              <w:rPr>
                <w:i/>
              </w:rPr>
              <w:t>Breve Catechismo mariano pei bambini del Catechism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breria del Sacro Cuore,1932,RCS,VIII(1932),p.379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Elementi di canto gregoriano</w:t>
            </w:r>
            <w:r>
              <w:rPr/>
              <w:t>,Torino,S.E.I.,1935,pp.VIII-86(con dedica “Ai mie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ccoli alunni di Cherasco”)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4/2/1936,p.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 (1936),p.8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ivista di Letture,XXXIII(1936),p.6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La Civiltà Cattolica,88(1937),quad.2078,p.124;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L’amico del Clero,XIX(1937),p.3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erbum Domini,18(1938),p.32**(L.G.De Fonseca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lle profezie messianiche della Genesi</w:t>
            </w:r>
            <w:r>
              <w:rPr/>
              <w:t>,RCS,XI(1935),pp.17-23,80-85,166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4,238-255);i quattro articoli raccolti nel volumetto </w:t>
            </w:r>
            <w:r>
              <w:rPr>
                <w:b/>
              </w:rPr>
              <w:t>Note sulle profezie messian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he della Genesi</w:t>
            </w:r>
            <w:r>
              <w:rPr/>
              <w:t>,Genova,Scuola Tipografica Derelitti,1935,pp.42;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bum  Domini,15(1935),p.352(Z.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(1936),p.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ocesana milanese,27(1936).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2</w:t>
            </w:r>
            <w:r>
              <w:rPr/>
              <w:t>,RCS,XII(1936),pp.65-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6</w:t>
            </w:r>
            <w:r>
              <w:rPr/>
              <w:t>(Vulg.15),RCS,XII(1936),pp.132-13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22(I)</w:t>
            </w:r>
            <w:r>
              <w:rPr/>
              <w:t>(Vulg.21),RCS,XII(1936),pp.180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Cur Nabuchodonosor somnii sui non tantum interpretationem sed etiam nar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rationem ab hariolis expetierit</w:t>
            </w:r>
            <w:r>
              <w:rPr>
                <w:lang w:val="en-GB"/>
              </w:rPr>
              <w:t>(Dan.2,1-5),”Verbum Domini”,16(193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pp.330-33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I(1937),p.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 e note</w:t>
            </w:r>
            <w:r>
              <w:rPr/>
              <w:t xml:space="preserve"> a:Lisia,</w:t>
            </w:r>
            <w:r>
              <w:rPr>
                <w:i/>
              </w:rPr>
              <w:t>L’orazione per l’invalido</w:t>
            </w:r>
            <w:r>
              <w:rPr/>
              <w:t>(Orazione XXIV)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avia,1936,pp.XII-22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(1936),p.142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.Girolamo Emiliani Padre degli Orfani</w:t>
            </w:r>
            <w:r>
              <w:rPr/>
              <w:t>,2ª edizione,Alba,Pia Società San Pao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37,pp.142;alle pp.143-152 si trova l’appendice che costituisce il seguente :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adre degli Orfani</w:t>
            </w:r>
            <w:r>
              <w:rPr/>
              <w:t>(Alcuni dati teologici),estratto da “S.Girolamo Emiliani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v.s.),Alba,Pia Società San Paolo,pp.1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III(1937),p.22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,XXXIV(1937),p.1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e III et IV visione libri Amos</w:t>
            </w:r>
            <w:r>
              <w:rPr/>
              <w:t>(Am.7,7-9;8,1-3),”Verbum  Domini”,17(1937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82-87,114-116;</w:t>
            </w:r>
          </w:p>
          <w:p>
            <w:pPr>
              <w:pStyle w:val="Normal"/>
              <w:rPr/>
            </w:pPr>
            <w:r>
              <w:rPr/>
              <w:t>-“</w:t>
            </w:r>
            <w:r>
              <w:rPr>
                <w:b/>
              </w:rPr>
              <w:t>Orphano tu eris adiutor</w:t>
            </w:r>
            <w:r>
              <w:rPr/>
              <w:t>”,notae in Introitum{Lam.2,11}Missae S.Hierony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miliani(20 iul.),”Verbum Domini”,17(1937),pp.205-21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Il libro di Ioele </w:t>
            </w:r>
            <w:r>
              <w:rPr/>
              <w:t>tradotto e annotato,Rapallo,Scuola Tipografica Orfanotrofio S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Girolamo Emiliani,1938,pp.97; 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erbum Domini,19(1939),p.288,A(lberto)V(accari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ouvelle Revue Théologique,1939,p.839(C.Huyghe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llationes Brugenses,1939,p.422(V.Laridon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vue des sciences réligieuses,1939,pp.506-508(J.De Ghellinck,S.J.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ntonianum,14(1939),pp.426-427(P.Arduinus Kleinhans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CS,XV(1939),p.319 (V.Laridon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Recherches de science réligieuse,29(1939),pp.506-508(P.Jouon)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Journal of theological studies,40(1939),p.444(S.A.Cook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 xml:space="preserve">Collectanea Mechlinensia,1940,p.89 (J.de Keulenaer);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Theologie und Glaube,32(1940),p.287(F.Blome);.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Collectanea Franciscana,X(1940),p.8(P.Hilarius a Wingene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Revue biblique,49(1940),p.147(R.de Vaux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a Civiltà Cattolica,91(1940),quad.2162,p.14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a Scuola Cattolica,LXIX(1941),pp.97-98(P.De Ambroggi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gmondiana,1941,p.20(D.F.G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GB"/>
              </w:rPr>
              <w:t>L’Année Théologique,II(1942),p.375(Louis  Soubigou)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Pax,1947(N.N.)</w:t>
            </w:r>
            <w:r>
              <w:rPr/>
              <w:t xml:space="preserve"> ◄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Salmo 22(II</w:t>
            </w:r>
            <w:r>
              <w:rPr>
                <w:lang w:val="en-GB"/>
              </w:rPr>
              <w:t>)(Vulg.21),RCS,XIV(1938),pp.154-156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24</w:t>
            </w:r>
            <w:r>
              <w:rPr/>
              <w:t>(Vulg.23),RCS,XIV(1938),pp.232-233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50</w:t>
            </w:r>
            <w:r>
              <w:rPr/>
              <w:t>(Vulg.49),“Verbum Domini”,18(1938),pp.43-46 e 109-114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Salmo 104</w:t>
            </w:r>
            <w:r>
              <w:rPr/>
              <w:t>(Vulg.103),RCS,XIV(1938),pp.295-298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Poenae Phoeniciis et Philistaeis denuntiatae apud Ioel,3,4-8(</w:t>
            </w:r>
            <w:r>
              <w:rPr>
                <w:lang w:val="en-GB"/>
              </w:rPr>
              <w:t>Hebr.4,4-8)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”</w:t>
            </w:r>
            <w:r>
              <w:rPr/>
              <w:t xml:space="preserve">Verbum Domini”,18(1938),pp.268-271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CS,XIV(1938),p.307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Il servo di Iahvè in Isaia,capp.42,49,50,52</w:t>
            </w:r>
            <w:r>
              <w:rPr/>
              <w:t>,”Palestra del clero”,XVII(1938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p.193-195,409-413,361-364 e XVIII(1939),pp.265-269,320;</w:t>
            </w:r>
            <w:r>
              <w:rPr>
                <w:u w:val="single"/>
              </w:rPr>
              <w:t xml:space="preserve"> recension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RCS,XV(1939),p.190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L’Ufficio di San Girolamo</w:t>
            </w:r>
            <w:r>
              <w:rPr/>
              <w:t xml:space="preserve">,RCS,XIV(1938),pp.144-146;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b/>
              </w:rPr>
              <w:t>In Abdiam prophetam(In Librum Abdiae)</w:t>
            </w:r>
            <w:r>
              <w:rPr/>
              <w:t>,”Verbum Domini”,19(1939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p.148-154,174-179,201-20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</w:t>
            </w:r>
            <w:r>
              <w:rPr/>
              <w:t>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(1939),p.1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,traduzione e note</w:t>
            </w:r>
            <w:r>
              <w:rPr/>
              <w:t xml:space="preserve"> a:Aurelio Agostino,</w:t>
            </w:r>
            <w:r>
              <w:rPr>
                <w:i/>
              </w:rPr>
              <w:t>Lettere scelte,parte I</w:t>
            </w:r>
            <w:r>
              <w:rPr/>
              <w:t>,in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Corona Patrum Salesiana”,Torino,S.E.I.,1939,pp.XX-647(in collaborazio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n P.L.Carozzi,che curerà da solo la parte II)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I(1940)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1/3(1940),p.3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(1942),pp.170-171(B.Citteri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essa di S.Girolamo</w:t>
            </w:r>
            <w:r>
              <w:rPr/>
              <w:t>(Introito),RCS,XV(1939),pp.18-21(è la traduzione italia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breviata dell’articolo del 1937 su”Verbum Domini”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a sulla pronuncia di “mihi” e “nihil</w:t>
            </w:r>
            <w:r>
              <w:rPr/>
              <w:t>”,Gymnasium,1939,20 maggio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onologia dei “Promessi Sposi”</w:t>
            </w:r>
            <w:r>
              <w:rPr/>
              <w:t>,Gymnasium,1939,20 maggio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 En.V</w:t>
            </w:r>
            <w:r>
              <w:rPr/>
              <w:t>,Gymnasium,1939,ottobre,pag.30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e</w:t>
            </w:r>
            <w:r>
              <w:rPr/>
              <w:t xml:space="preserve"> a:Mandelli E.:</w:t>
            </w:r>
            <w:r>
              <w:rPr>
                <w:i/>
              </w:rPr>
              <w:t>Vergine Santa</w:t>
            </w:r>
            <w:r>
              <w:rPr/>
              <w:t>,cantata per soli e coro a 3 voci pari c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ccompagnamento di pf.(o di armonio ed archi ad libitum) su testo del P.Luig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ambarelli, Milano,Volpi-Ulivieri,1939,RCS,XV(1939),p.259;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Vida de S. Jeronimo Emiliano</w:t>
            </w:r>
            <w:r>
              <w:rPr/>
              <w:t>,traduccion española del P.L.Bassignana,Rapal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ipografia S.Girolamo Emiliani,1940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CS,XVI(1940),p.211;</w:t>
            </w:r>
          </w:p>
          <w:p>
            <w:pPr>
              <w:pStyle w:val="Normal"/>
              <w:rPr/>
            </w:pPr>
            <w:r>
              <w:rPr>
                <w:b/>
              </w:rPr>
              <w:t>-Salmo 8</w:t>
            </w:r>
            <w:r>
              <w:rPr/>
              <w:t>,RCS,XVI,pp.200-20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19</w:t>
            </w:r>
            <w:r>
              <w:rPr/>
              <w:t>(Vulg.18), RCS,XVII(1941),pp.22-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29</w:t>
            </w:r>
            <w:r>
              <w:rPr/>
              <w:t>(Vulg.28), RCS,XVII(1941),pp.65-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33</w:t>
            </w:r>
            <w:r>
              <w:rPr/>
              <w:t>(Vulg.32), RCS,XVII(1941),pp.124-1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65</w:t>
            </w:r>
            <w:r>
              <w:rPr/>
              <w:t>(Vulg.64), RCS,XVII(1941),pp.226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arerga Hieronymiana</w:t>
            </w:r>
            <w:r>
              <w:rPr/>
              <w:t>,RCS,XVII(1941),pp.169-1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 “De Virginitate” di S.Giovanni Crisostomo</w:t>
            </w:r>
            <w:r>
              <w:rPr/>
              <w:t>, RCS,XVII(194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74-18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elis prophetiae apud S.Augustinum</w:t>
            </w:r>
            <w:r>
              <w:rPr/>
              <w:t>,”Verbum Domini”,21(194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99-10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aria</w:t>
            </w:r>
            <w:r>
              <w:rPr/>
              <w:t>(a proposito di:A.Rocco,</w:t>
            </w:r>
            <w:r>
              <w:rPr>
                <w:i/>
              </w:rPr>
              <w:t>Appunti di pedagogia,</w:t>
            </w:r>
            <w:r>
              <w:rPr/>
              <w:t>Corbetta,1941 e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lume di Landini(v.recensione n.5),RCS,XVII(1941),pp.128-129;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Zambarelli Luigi,</w:t>
            </w:r>
            <w:r>
              <w:rPr>
                <w:i/>
              </w:rPr>
              <w:t>Nel Natale di Tusculo</w:t>
            </w:r>
            <w:r>
              <w:rPr/>
              <w:t>,3ªedizione,Roma,Signorelli,1940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CS,XVII(1941)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sticca Gio.B.,</w:t>
            </w:r>
            <w:r>
              <w:rPr>
                <w:i/>
              </w:rPr>
              <w:t>Conversazioni dantesche,</w:t>
            </w:r>
            <w:r>
              <w:rPr/>
              <w:t>Rapallo,1941,RCS,XVII(1941),p.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ataudella A.-Capuzzello F.,</w:t>
            </w:r>
            <w:r>
              <w:rPr>
                <w:i/>
              </w:rPr>
              <w:t>Antologia greca</w:t>
            </w:r>
            <w:r>
              <w:rPr/>
              <w:t xml:space="preserve"> ad uso dei Ginnasi Superior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’Anna,Messina,1941,RCS,XVII(1941),p.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rdens,</w:t>
            </w:r>
            <w:r>
              <w:rPr>
                <w:i/>
              </w:rPr>
              <w:t>Il furto dei documenti</w:t>
            </w:r>
            <w:r>
              <w:rPr/>
              <w:t>,Alba,Pia Società San Paolo,1941,RC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41),p.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Landini Giuseppe,</w:t>
            </w:r>
            <w:r>
              <w:rPr>
                <w:i/>
              </w:rPr>
              <w:t>S.Girolamo Emiliani Santo dei Combattent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L’Avvenire”,20 luglio 1941, RCS,XVII(1941),p.129.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68</w:t>
            </w:r>
            <w:r>
              <w:rPr/>
              <w:t>(Vulg.67),RCS,XVIII(1942),pp.24-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96</w:t>
            </w:r>
            <w:r>
              <w:rPr/>
              <w:t xml:space="preserve">(Vulg.95),RCS,XVIII(1942),pp.68-71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98</w:t>
            </w:r>
            <w:r>
              <w:rPr/>
              <w:t xml:space="preserve">(Vulg.97) e </w:t>
            </w:r>
            <w:r>
              <w:rPr>
                <w:b/>
              </w:rPr>
              <w:t>Salmo 100</w:t>
            </w:r>
            <w:r>
              <w:rPr/>
              <w:t>(Vulg.99),RCS,XVIII(1942),pp.103-1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03</w:t>
            </w:r>
            <w:r>
              <w:rPr/>
              <w:t>(Vulg.102),RCS,XVIII(1942),pp.140-14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eportazione del Profeta Daniele</w:t>
            </w:r>
            <w:r>
              <w:rPr/>
              <w:t>,“Palestra del Clero”,XX(1942),pp.191-1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rusa G.,</w:t>
            </w:r>
            <w:r>
              <w:rPr>
                <w:i/>
              </w:rPr>
              <w:t>Vivere in grazia</w:t>
            </w:r>
            <w:r>
              <w:rPr/>
              <w:t>,Roma,A.V.E.,1942, RCS,XVIII(1942), 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Zambarelli Luigi,</w:t>
            </w:r>
            <w:r>
              <w:rPr>
                <w:i/>
              </w:rPr>
              <w:t>L’imitazione dantesca nel Dittamondo e nelle liriche moral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i Fazio degli Uberti</w:t>
            </w:r>
            <w:r>
              <w:rPr/>
              <w:t>,Roma,Atena,1942,RCS,XVIII(1942),p.107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almo 105</w:t>
            </w:r>
            <w:r>
              <w:rPr/>
              <w:t>(Vulg.104),RCS,XIX(1943),pp.26-2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1</w:t>
            </w:r>
            <w:r>
              <w:rPr/>
              <w:t>(Vulg.110),RCS,XIX(1943),pp.62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4</w:t>
            </w:r>
            <w:r>
              <w:rPr/>
              <w:t>(Vulg.113,1-8),RCS,XIX(1943),pp.147-1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7</w:t>
            </w:r>
            <w:r>
              <w:rPr/>
              <w:t>(Vulg.116),RCS,XIX(1943),pp.149-15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rofalo S.,</w:t>
            </w:r>
            <w:r>
              <w:rPr>
                <w:i/>
              </w:rPr>
              <w:t>Le parole di Maria</w:t>
            </w:r>
            <w:r>
              <w:rPr>
                <w:u w:val="single"/>
              </w:rPr>
              <w:t>,</w:t>
            </w:r>
            <w:r>
              <w:rPr/>
              <w:t>Torino,Marietti,1943,”Palestra de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ero”,XXI(1943),p.1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inder Joseph</w:t>
            </w:r>
            <w:r>
              <w:rPr>
                <w:u w:val="single"/>
              </w:rPr>
              <w:t>,</w:t>
            </w:r>
            <w:r>
              <w:rPr>
                <w:i/>
              </w:rPr>
              <w:t xml:space="preserve">Commentarius in librum Daniel, </w:t>
            </w:r>
            <w:r>
              <w:rPr/>
              <w:t>Parisiis,Lethielleux,1939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Biblica”,XXIV(1943),pp.405-408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Sacra Scrittura nell’insegnmento religioso</w:t>
            </w:r>
            <w:r>
              <w:rPr/>
              <w:t>,Milano,Ancora,1944,p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</w:t>
            </w:r>
            <w:r>
              <w:rPr>
                <w:u w:val="single"/>
              </w:rPr>
              <w:t>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II(1944),p.8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echesi(Ufficio catechistico salesiano),1946(U.Gallizia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Letture 1945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(Milano),marzo 1945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6(1945),IV,p.3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30 luglio 1947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nelle scuole di religione</w:t>
            </w:r>
            <w:r>
              <w:rPr/>
              <w:t>(sunto con modifiche del volume precedente),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Sussidi”,9(1944),pp.26-30,37-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Lettere di San Paolo ai Tessalonicesi</w:t>
            </w:r>
            <w:r>
              <w:rPr/>
              <w:t>,RCS,XX(1944),pp.31-4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al testo dei Profeti minori</w:t>
            </w:r>
            <w:r>
              <w:rPr/>
              <w:t>,”Aegyptus”,XXIV(1944),pp.161- 1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Tondelli Leone</w:t>
            </w:r>
            <w:r>
              <w:rPr>
                <w:u w:val="single"/>
              </w:rPr>
              <w:t>,</w:t>
            </w:r>
            <w:r>
              <w:rPr>
                <w:i/>
              </w:rPr>
              <w:t>Gesù secondo San Giovanni</w:t>
            </w:r>
            <w:r>
              <w:rPr>
                <w:u w:val="single"/>
              </w:rPr>
              <w:t>,</w:t>
            </w:r>
            <w:r>
              <w:rPr/>
              <w:t>S.E.I.,Torino,1944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(1944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c Nabb Vincent,</w:t>
            </w:r>
            <w:r>
              <w:rPr>
                <w:i/>
              </w:rPr>
              <w:t>Testimonianza del Nuovo Testamento a San Pietro,</w:t>
            </w:r>
            <w:r>
              <w:rPr/>
              <w:t>Bresci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/>
              <w:t>Morcelliana,1943</w:t>
            </w:r>
            <w:r>
              <w:rPr>
                <w:i/>
              </w:rPr>
              <w:t>,</w:t>
            </w:r>
            <w:r>
              <w:rPr/>
              <w:t>”Il Ragguaglio 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Rozo Guglielmo </w:t>
            </w:r>
            <w:r>
              <w:rPr>
                <w:i/>
              </w:rPr>
              <w:t>Sancta Maria Mater Dei</w:t>
            </w:r>
            <w:r>
              <w:rPr/>
              <w:t xml:space="preserve">,Milano,Ancora,1943,”Il Ragguaglio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igato G.B.,</w:t>
            </w:r>
            <w:r>
              <w:rPr>
                <w:i/>
              </w:rPr>
              <w:t>La Madonna Grande</w:t>
            </w:r>
            <w:r>
              <w:rPr/>
              <w:t>,”Il ragguaglio Librario”,XII(1944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AVV.,</w:t>
            </w:r>
            <w:r>
              <w:rPr>
                <w:i/>
              </w:rPr>
              <w:t>Catechismo parrocchiale</w:t>
            </w:r>
            <w:r>
              <w:rPr/>
              <w:t>,Alba,Pia Società San Paolo,1943,RC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X(1944),p.29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Scrittura nel Catechismo</w:t>
            </w:r>
            <w:r>
              <w:rPr/>
              <w:t>,in AA.VV.,</w:t>
            </w:r>
            <w:r>
              <w:rPr>
                <w:i/>
              </w:rPr>
              <w:t>Congresso Catechistico-Missionar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bbio,2-4 settembre 1944”,supplemento al”Combonianum”,1945,pp.140-17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lle origini della letteratura profetica</w:t>
            </w:r>
            <w:r>
              <w:rPr/>
              <w:t>,”Aevum”,XIX(1945),pp.195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enta danari</w:t>
            </w:r>
            <w:r>
              <w:rPr/>
              <w:t>,”L’Eco di Bergamo”,28/2/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x-voto a un Santo</w:t>
            </w:r>
            <w:r>
              <w:rPr/>
              <w:t>,in”L’Ordine”,3 giugno 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ca 1942-1944</w:t>
            </w:r>
            <w:r>
              <w:rPr/>
              <w:t>,”Il Ragguaglio librario”,XIII(1945),pp.219-2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rofalo Salvatore,</w:t>
            </w:r>
            <w:r>
              <w:rPr>
                <w:i/>
              </w:rPr>
              <w:t>Introduzione al nuovo Salterio del Breviario Roman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oma,Marietti,1945,”Aevum”,XIX(1945),pp.237-2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Scattolon Gioachino</w:t>
            </w:r>
            <w:r>
              <w:rPr>
                <w:u w:val="single"/>
              </w:rPr>
              <w:t>,</w:t>
            </w:r>
            <w:r>
              <w:rPr>
                <w:i/>
              </w:rPr>
              <w:t>Thesaurus absconditus</w:t>
            </w:r>
            <w:r>
              <w:rPr>
                <w:u w:val="single"/>
              </w:rPr>
              <w:t>,</w:t>
            </w:r>
            <w:r>
              <w:rPr/>
              <w:t>A.E.R.,Vedelago(TV),194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ujolras Henricus</w:t>
            </w:r>
            <w:r>
              <w:rPr>
                <w:u w:val="single"/>
              </w:rPr>
              <w:t>,</w:t>
            </w:r>
            <w:r>
              <w:rPr>
                <w:i/>
              </w:rPr>
              <w:t>Cultus purissimi Cordis Beatae Mariae Virginis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cora,1945,”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Cheminant Pietro</w:t>
            </w:r>
            <w:r>
              <w:rPr>
                <w:u w:val="single"/>
              </w:rPr>
              <w:t>,</w:t>
            </w:r>
            <w:r>
              <w:rPr>
                <w:i/>
              </w:rPr>
              <w:t>Introduzione alla Bibbia,voll.I e II</w:t>
            </w:r>
            <w:r>
              <w:rPr>
                <w:u w:val="single"/>
              </w:rPr>
              <w:t>,</w:t>
            </w:r>
            <w:r>
              <w:rPr/>
              <w:t xml:space="preserve">Torino,S.E.I.,1945      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irotti Giuseppe,</w:t>
            </w:r>
            <w:r>
              <w:rPr>
                <w:i/>
              </w:rPr>
              <w:t>Il libro d’Isaia</w:t>
            </w:r>
            <w:r>
              <w:rPr/>
              <w:t>,Torino,L.I.C.E.-Marietti,1945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iva Silvio,</w:t>
            </w:r>
            <w:r>
              <w:rPr>
                <w:i/>
              </w:rPr>
              <w:t>Il Vangelo come testo attivo,</w:t>
            </w:r>
            <w:r>
              <w:rPr/>
              <w:t xml:space="preserve">Milano,I.P.L.,1944,”Il Ragguagli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 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De Ambroggi Pietro,</w:t>
            </w:r>
            <w:r>
              <w:rPr>
                <w:i/>
              </w:rPr>
              <w:t>S.Pietro Apostolo</w:t>
            </w:r>
            <w:r>
              <w:rPr/>
              <w:t>,Milano,Perinetti-Casoni,1944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 xml:space="preserve">Il Ragguaglio Librario”,XIII(1945),p.; 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Cordovani Mariano,</w:t>
            </w:r>
            <w:r>
              <w:rPr>
                <w:i/>
              </w:rPr>
              <w:t>Il regno di Dio</w:t>
            </w:r>
            <w:r>
              <w:rPr/>
              <w:t>,Roma,Studium,1944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Loisy Alfred,</w:t>
            </w:r>
            <w:r>
              <w:rPr>
                <w:i/>
              </w:rPr>
              <w:t>La religione d’Israele</w:t>
            </w:r>
            <w:r>
              <w:rPr/>
              <w:t>,Milano,Gentile,1945,”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>10) Ceresi Vincenzo,</w:t>
            </w:r>
            <w:r>
              <w:rPr>
                <w:i/>
              </w:rPr>
              <w:t>Gesù il Maestro</w:t>
            </w:r>
            <w:r>
              <w:rPr/>
              <w:t>,Roma,Coletti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III(1945),p.; ◄</w:t>
            </w:r>
          </w:p>
          <w:p>
            <w:pPr>
              <w:pStyle w:val="Normal"/>
              <w:rPr/>
            </w:pPr>
            <w:r>
              <w:rPr/>
              <w:t>11) Ricciotti Giuseppe,</w:t>
            </w:r>
            <w:r>
              <w:rPr>
                <w:i/>
              </w:rPr>
              <w:t>Questioni giudaiche</w:t>
            </w:r>
            <w:r>
              <w:rPr/>
              <w:t>,Roma,A.V.E.,194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II(1945),p.; ◄</w:t>
            </w:r>
          </w:p>
          <w:p>
            <w:pPr>
              <w:pStyle w:val="Normal"/>
              <w:rPr/>
            </w:pPr>
            <w:r>
              <w:rPr/>
              <w:t>12) Giordani Igino,</w:t>
            </w:r>
            <w:r>
              <w:rPr>
                <w:i/>
              </w:rPr>
              <w:t>I testi sociali della Rivelazione</w:t>
            </w:r>
            <w:r>
              <w:rPr/>
              <w:t>,Firenze,Libreria Editric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iorentina,1945,”Il Ragguaglio Librario”,XIII(1945),p.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1-20)</w:t>
            </w:r>
            <w:r>
              <w:rPr/>
              <w:t>,”Aegyptus”,XXV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6,ma  pubblicato nel 1947),pp.149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. Francesco Soave nella letteratura del suo secolo</w:t>
            </w:r>
            <w:r>
              <w:rPr/>
              <w:t>,RCS,XXI(1946),pp.38-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Figlio e Padre del popolo,</w:t>
            </w:r>
            <w:r>
              <w:rPr/>
              <w:t>per il “</w:t>
            </w:r>
            <w:r>
              <w:rPr>
                <w:i/>
              </w:rPr>
              <w:t>Numero unico per l’entrata in parrocchia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.De Rocco</w:t>
            </w:r>
            <w:r>
              <w:rPr/>
              <w:t>”,Parrocchia del Crocifisso,Como,1946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Landucci Pier Carlo,</w:t>
            </w:r>
            <w:r>
              <w:rPr>
                <w:i/>
              </w:rPr>
              <w:t>Maria SS.ma nel Vangelo</w:t>
            </w:r>
            <w:r>
              <w:rPr/>
              <w:t>,Roma,S.A.S.,194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V(1946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gri Francesco,</w:t>
            </w:r>
            <w:r>
              <w:rPr>
                <w:i/>
              </w:rPr>
              <w:t>Gesù Cristo:la vita,la dottrina,le opere</w:t>
            </w:r>
            <w:r>
              <w:rPr/>
              <w:t xml:space="preserve"> </w:t>
            </w:r>
            <w:r>
              <w:rPr>
                <w:i/>
              </w:rPr>
              <w:t>nella storia e nel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critica</w:t>
            </w:r>
            <w:r>
              <w:rPr/>
              <w:t>,Milano,Sonzogno,1946, ”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Hopfl Hildebrandus,</w:t>
            </w:r>
            <w:r>
              <w:rPr>
                <w:i/>
              </w:rPr>
              <w:t>Introductio specialis in Vetus Testamentum</w:t>
            </w:r>
            <w:r>
              <w:rPr/>
              <w:t>,Roma,Arnod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6, ”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Zolli Eugenio,</w:t>
            </w:r>
            <w:r>
              <w:rPr>
                <w:i/>
              </w:rPr>
              <w:t>Antisemitismo,vol.I</w:t>
            </w:r>
            <w:r>
              <w:rPr/>
              <w:t>,Roma,A.V.E.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   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Zolli Eugenio,</w:t>
            </w:r>
            <w:r>
              <w:rPr>
                <w:i/>
              </w:rPr>
              <w:t>Christus,vol.I</w:t>
            </w:r>
            <w:r>
              <w:rPr/>
              <w:t>,Roma,A.V.E.,1945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evi Abramo,</w:t>
            </w:r>
            <w:r>
              <w:rPr>
                <w:i/>
              </w:rPr>
              <w:t>Dogmatica per l’educatore</w:t>
            </w:r>
            <w:r>
              <w:rPr/>
              <w:t>,Milano,Ancora,194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brario”,XIV(1946),p◄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Fanfani Amintore,</w:t>
            </w:r>
            <w:r>
              <w:rPr>
                <w:i/>
              </w:rPr>
              <w:t>Le tre città</w:t>
            </w:r>
            <w:r>
              <w:rPr/>
              <w:t>,Firenze,Libreria Editrice Fiorentina,194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Onofri Teodoro,</w:t>
            </w:r>
            <w:r>
              <w:rPr>
                <w:i/>
              </w:rPr>
              <w:t>La fanciullezza di Gesù nei Vangeli</w:t>
            </w:r>
            <w:r>
              <w:rPr/>
              <w:t>,Roma,A.V.E.,194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IV(1946),p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Magri Luigi,</w:t>
            </w:r>
            <w:r>
              <w:rPr>
                <w:i/>
              </w:rPr>
              <w:t>Maria nel Vangelo</w:t>
            </w:r>
            <w:r>
              <w:rPr/>
              <w:t>,Roma,S.A.L.E.S.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V(1946),p. ◄</w:t>
            </w:r>
          </w:p>
          <w:p>
            <w:pPr>
              <w:pStyle w:val="Normal"/>
              <w:rPr/>
            </w:pPr>
            <w:r>
              <w:rPr/>
              <w:t>10) Scattolon Gioachino,</w:t>
            </w:r>
            <w:r>
              <w:rPr>
                <w:i/>
              </w:rPr>
              <w:t>Parole di Dio,II:La felicità</w:t>
            </w:r>
            <w:r>
              <w:rPr/>
              <w:t>,Azione Cattolica,Treviso,1945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V(1946),p. ◄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,</w:t>
            </w:r>
            <w:r>
              <w:rPr/>
              <w:t>introduzione,traduzione con testo latino a fronte,commento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47,pp.137+12 illustrazioni f.t.in b/n(costituisce il volume VIII/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”La Sacra Bibbia”,diretta da S.Garofal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evum,XXII(1948),p.355 (G.Boson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ianum,23(1948),p.527 (A.Kleinhan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Bibliografico Internazionale,1948,pp.197-198(F.Pasquer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 che scrive,31(1948),p.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estantesimo,3(1948),p.183(D.Bon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cerche Religiose,19(1948),p.81-82(A.Rav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a Scuola Cattolica,LXXVI(1948),p.246(E.Galbiati);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farad,8(1948),pp.436-439(J.Prad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99(1948),quad.2363,pp.514-516(G.Lo Giudice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ommentarium pro Religiosis et Missionariis,XXIX(1948),p.286(Fr.Juberia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dia Theologica,45(1948),pp.87-88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del Clero Romano,29(1948),p.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ista Biblica(Argentina),(J.Straubinger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encia  Tomista,40(1949),p.34(M.Gargi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Book List,1949,p.28 ss.(J.M.T.Barton)[anche in H.H.Rowley,Eleven Year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olorado,1957,pp.191-192]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Cultura biblica,6(1949),p.143(A.H[erranz])pp.93-95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II(1949),pp.98-100(C,Su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Nouvelle Revue Théologique,71(1949),p.98(G.Lamber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lestra del Clero,XXVIII(1949),p.143 (Fr.Spadafor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IV(1949),p.360(S.Zedd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pienza,II(1949),p.311(B.Pret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30(1949), pp.277-282,(P.Boccacci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etin eclesiastico de Manila,III(1949),pp.208-21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phemerides Theologicae Lovanienses,XXV(1949),p.134(J.Coppen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57(1950),p.286(J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studios Biblicos,9(1950),pp.525-528(P.Termes Ro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leven Years of Bible Bibliography(1946-1956),edited by H.H.Rowley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Scrittura nell’insegnamento religioso</w:t>
            </w:r>
            <w:r>
              <w:rPr/>
              <w:t>,Milano,Ancora,1947²,p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tonianum,(22)1947,p.105(D.Schilling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30/7/1947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esti rivelati sulla purezza</w:t>
            </w:r>
            <w:r>
              <w:rPr/>
              <w:t>,Scuola Tipografica Opera Pavoniana,Brescia,194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1:estratto da  AA.VV.,</w:t>
            </w:r>
            <w:r>
              <w:rPr>
                <w:i/>
              </w:rPr>
              <w:t>Aspetti della purezza</w:t>
            </w:r>
            <w:r>
              <w:rPr/>
              <w:t>,Milano,Ancora,1947,pp.37-6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7/7/1947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21-27)</w:t>
            </w:r>
            <w:r>
              <w:rPr/>
              <w:t>,”Aegyptus”,XXV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7),  pp.25-4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erca vitale di Dio(Ger.15-17)</w:t>
            </w:r>
            <w:r>
              <w:rPr/>
              <w:t>,”Tabor”,I(1947),pp.44-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anifesto cristiano(Mt.,5-7)</w:t>
            </w:r>
            <w:r>
              <w:rPr/>
              <w:t>,”Tabor”,I(1947),pp.195-2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ratitudine e ammonizione(Salmo 92),”</w:t>
            </w:r>
            <w:r>
              <w:rPr/>
              <w:t>Tabor”,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Le religioni del mondo</w:t>
            </w:r>
            <w:r>
              <w:rPr/>
              <w:t>,Roma,Coletti,1946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(1947),n.6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terson Erik,</w:t>
            </w:r>
            <w:r>
              <w:rPr>
                <w:i/>
              </w:rPr>
              <w:t>Il mistero degli Ebrei e dei Gentili nella Chiesa</w:t>
            </w:r>
            <w:r>
              <w:rPr/>
              <w:t>,Milano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 Comunità,1946,”Il Ragguaglio Librario”,XV(1947),n.10,pp.11-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i/>
              </w:rPr>
              <w:t>I libri storici,I</w:t>
            </w:r>
            <w:r>
              <w:rPr/>
              <w:t>,tradotti e commentati da M.Toccabelli,A.Parenti,A.Vacca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</w:t>
            </w:r>
            <w:r>
              <w:rPr>
                <w:i/>
              </w:rPr>
              <w:t>”La Sacra Bibbia…del Pontificio Istituto Biblico,vol.II”,</w:t>
            </w:r>
            <w:r>
              <w:rPr/>
              <w:t>Firenze,Salani,194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V(1947),n.11-12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Goodier Albano,</w:t>
            </w:r>
            <w:r>
              <w:rPr>
                <w:i/>
              </w:rPr>
              <w:t>La Passione e Morte di N.S.Gesù Cristo</w:t>
            </w:r>
            <w:r>
              <w:rPr/>
              <w:t>,Verona,Istitu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ssioni Africane,1947,”Il Ragguaglio Librario”,XV(1947),n.11-12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ettazzoni Raffaele,</w:t>
            </w:r>
            <w:r>
              <w:rPr>
                <w:i/>
              </w:rPr>
              <w:t>Saggi di storia delle religioni e di mitologia</w:t>
            </w:r>
            <w:r>
              <w:rPr/>
              <w:t>,Rom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taliane,1946,”Il Ragguaglio Librario”,XV(1947),n.11-12,p.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aviolo Sebastiano,</w:t>
            </w:r>
            <w:r>
              <w:rPr>
                <w:i/>
              </w:rPr>
              <w:t>San Girolamo Emiliani</w:t>
            </w:r>
            <w:r>
              <w:rPr/>
              <w:t>,Milano,Perinetti Casoni,194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(1947),n.11-12,p.21;anche in “Aevum”,1948(v.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Maccabei,libro 2°,</w:t>
            </w:r>
            <w:r>
              <w:rPr/>
              <w:t>traduzione e commento,in”</w:t>
            </w:r>
            <w:r>
              <w:rPr>
                <w:i/>
              </w:rPr>
              <w:t>La Sacra Bibbia”… d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ontificio Istituto Biblico di Roma,vol.III</w:t>
            </w:r>
            <w:r>
              <w:rPr/>
              <w:t>,Firenze,Salani,1948,pp.425-4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ito sumerico di “Enki e Ninchursag” in Dilmun e Gen.2-3 second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ecenti  studi</w:t>
            </w:r>
            <w:r>
              <w:rPr/>
              <w:t>,”La Scuola Cattolica”,LXXVI(1948),pp.36-50;                                                    -</w:t>
            </w:r>
            <w:r>
              <w:rPr>
                <w:b/>
              </w:rPr>
              <w:t>Saggi poetici di S.Giacomo di Sarug</w:t>
            </w:r>
            <w:r>
              <w:rPr/>
              <w:t>(siriaco),”Aevum”,XXII(1948),pp.84-9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talogo delle antichità semitiche conservate nel Museo Civico di Com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”Rivista archeologica dell’antica Provincia e Diocesi di Como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sc.128-129,1947-48,Tipografia Editrice Antonio Noseda,Como,1948,pp.5-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r una edizione della Bibbia ebraica</w:t>
            </w:r>
            <w:r>
              <w:rPr/>
              <w:t>,Torino,Marietti,1948,pp.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ggeo</w:t>
            </w:r>
            <w:r>
              <w:rPr/>
              <w:t>,Enciclopedia Cattolica,vol.I(1948),coll.448-4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rca di Noè</w:t>
            </w:r>
            <w:r>
              <w:rPr/>
              <w:t>,Enciclopedia Cattolica,vol.I(1948),coll.1785-17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aviolo Sebastiano,</w:t>
            </w:r>
            <w:r>
              <w:rPr>
                <w:i/>
              </w:rPr>
              <w:t>San Girolamo Emiliani</w:t>
            </w:r>
            <w:r>
              <w:rPr/>
              <w:t>,Milano,Perinetti-Casoni,194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vum”,XXII(1948),p.10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llegrino Michele,</w:t>
            </w:r>
            <w:r>
              <w:rPr>
                <w:i/>
              </w:rPr>
              <w:t>Gli Apologisti greci del II secolo</w:t>
            </w:r>
            <w:r>
              <w:rPr/>
              <w:t>,Roma,A.V.E.,194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(1948),n.1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iordani Igino,</w:t>
            </w:r>
            <w:r>
              <w:rPr>
                <w:i/>
              </w:rPr>
              <w:t>Il messaggio sociale di Gesù,vol.IV</w:t>
            </w:r>
            <w:r>
              <w:rPr/>
              <w:t>,Milano,Soc.Ed. Vita 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ensiero,1947,“Il Ragguaglio Librario”,XVI(1948),n.1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oloviev Vladimir,</w:t>
            </w:r>
            <w:r>
              <w:rPr>
                <w:i/>
              </w:rPr>
              <w:t>La Russia e la Chiesa universale</w:t>
            </w:r>
            <w:r>
              <w:rPr/>
              <w:t>,Milano,Edizioni di Comun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à,1947,”Il Ragguaglio Librario”,XVI(1948),n.2,pp.12-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A.VV.,</w:t>
            </w:r>
            <w:r>
              <w:rPr>
                <w:i/>
              </w:rPr>
              <w:t>L’unione con Dio</w:t>
            </w:r>
            <w:r>
              <w:rPr/>
              <w:t>,Milano,Soc.Ed. Vita e Pensiero,1948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VI(1948),n.2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oodier Albano,</w:t>
            </w:r>
            <w:r>
              <w:rPr>
                <w:i/>
              </w:rPr>
              <w:t>La vita pubblica di N.S.Gesù Cristo</w:t>
            </w:r>
            <w:r>
              <w:rPr/>
              <w:t>,</w:t>
            </w:r>
            <w:r>
              <w:rPr>
                <w:i/>
              </w:rPr>
              <w:t>vol.I</w:t>
            </w:r>
            <w:r>
              <w:rPr/>
              <w:t>,Verona,Istituto Mis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ioni Africane,1947,”Il Ragguaglio Librario”,XVI(1948),n.2;p.13:Id.,id.,</w:t>
            </w:r>
            <w:r>
              <w:rPr>
                <w:i/>
              </w:rPr>
              <w:t>vol.I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“</w:t>
            </w:r>
            <w:r>
              <w:rPr/>
              <w:t>Il Ragguaglio Librario”,XVI(1948),n.5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De Libero Giuseppe,</w:t>
            </w:r>
            <w:r>
              <w:rPr>
                <w:i/>
              </w:rPr>
              <w:t>La civiltà del peccato</w:t>
            </w:r>
            <w:r>
              <w:rPr/>
              <w:t>,e</w:t>
            </w:r>
            <w:r>
              <w:rPr>
                <w:i/>
              </w:rPr>
              <w:t xml:space="preserve"> La Rivoluzione interiore,</w:t>
            </w:r>
            <w:r>
              <w:rPr/>
              <w:t>Alba,P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cietà San Paolo,1947 e 1948,“Il Ragguaglio Librario”,XVI(1948),n.5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Macarini-Carmignani Renato,</w:t>
            </w:r>
            <w:r>
              <w:rPr>
                <w:i/>
              </w:rPr>
              <w:t>Da l’Incarnazione alla Resurrezione</w:t>
            </w:r>
            <w:r>
              <w:rPr/>
              <w:t>, Pis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stri Lischi,1947,”Il Ragguaglio Librario”,XVI(1948),n.5,pp.12-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Enciclopedia del cattolico,voll.3</w:t>
            </w:r>
            <w:r>
              <w:rPr/>
              <w:t>,Milano,Bianchi-Giovini,194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(1948),n.7,p10;</w:t>
            </w:r>
          </w:p>
          <w:p>
            <w:pPr>
              <w:pStyle w:val="Normal"/>
              <w:rPr/>
            </w:pPr>
            <w:r>
              <w:rPr/>
              <w:t>9b) Capovilla Agostino,</w:t>
            </w:r>
            <w:r>
              <w:rPr>
                <w:i/>
              </w:rPr>
              <w:t>Attraverso l’Africa</w:t>
            </w:r>
            <w:r>
              <w:rPr/>
              <w:t>,Verona,Editrice Missioni Afric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6,”Il Ragguaglio Librario”,XVI(1948),n.7,p.10;</w:t>
            </w:r>
          </w:p>
          <w:p>
            <w:pPr>
              <w:pStyle w:val="Normal"/>
              <w:rPr/>
            </w:pPr>
            <w:r>
              <w:rPr/>
              <w:t>10) AA.VV.,</w:t>
            </w:r>
            <w:r>
              <w:rPr>
                <w:i/>
              </w:rPr>
              <w:t>Il Cristianesimo nell’Unione Sovietica,</w:t>
            </w:r>
            <w:r>
              <w:rPr/>
              <w:t>Roma,La Civiltà Cattolic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8,”Il Ragguaglio Librario”,XVI(1948),n.12,p.13;</w:t>
            </w:r>
          </w:p>
          <w:p>
            <w:pPr>
              <w:pStyle w:val="Normal"/>
              <w:rPr/>
            </w:pPr>
            <w:r>
              <w:rPr/>
              <w:t>11) Schweigl Giuseppe,</w:t>
            </w:r>
            <w:r>
              <w:rPr>
                <w:i/>
              </w:rPr>
              <w:t>Il nuovo statuto della Chiesa russa e l’art.124 della Cost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tuzione Sovietica</w:t>
            </w:r>
            <w:r>
              <w:rPr/>
              <w:t>,Roma,La Civiltà Cattolica,1948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(1948),n.12,p.13;</w:t>
            </w:r>
          </w:p>
          <w:p>
            <w:pPr>
              <w:pStyle w:val="Normal"/>
              <w:rPr/>
            </w:pPr>
            <w:r>
              <w:rPr/>
              <w:t>12) De Ambroggi Pietro(a cura di),</w:t>
            </w:r>
            <w:r>
              <w:rPr>
                <w:i/>
              </w:rPr>
              <w:t>Le Epistole cattoliche di Giacomo,Pietro,Gio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vanni e Giuda,</w:t>
            </w:r>
            <w:r>
              <w:rPr/>
              <w:t>Torino,Marietti,1948,”Il Ragguaglio Librario”,XVI(1948),n.12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p.13-14; </w:t>
            </w:r>
          </w:p>
          <w:p>
            <w:pPr>
              <w:pStyle w:val="Normal"/>
              <w:rPr/>
            </w:pPr>
            <w:r>
              <w:rPr/>
              <w:t>13) Boson Giustino,</w:t>
            </w:r>
            <w:r>
              <w:rPr>
                <w:i/>
              </w:rPr>
              <w:t>I Profeti d’Israele</w:t>
            </w:r>
            <w:r>
              <w:rPr/>
              <w:t>,La Scuola,Brescia,1948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Librario”,XVI(1948),n.12,p.14;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</w:t>
            </w:r>
            <w:r>
              <w:rPr/>
              <w:t>,2ª edizione identica alla 1ª del 1947,Torino,Marietti,19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ineamenti grammaticali del babilonese e assiro</w:t>
            </w:r>
            <w:r>
              <w:rPr/>
              <w:t>,Milano, Vita e Pensiero,1949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36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oralità degli atti umani</w:t>
            </w:r>
            <w:r>
              <w:rPr/>
              <w:t>,Milano,”Vita e Pensiero”,1949,pp.30(appun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ostille semitistiche</w:t>
            </w:r>
            <w:r>
              <w:rPr/>
              <w:t>,”Aegyptus”,XXIX(1949),pp.91-10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volette sumeriche della III dinastia di Ur(nn.28-42)</w:t>
            </w:r>
            <w:r>
              <w:rPr/>
              <w:t xml:space="preserve">,”Aegyptus”,XXIX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49),pp.102-1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letterarie su Gen.,2-3,</w:t>
            </w:r>
            <w:r>
              <w:rPr/>
              <w:t xml:space="preserve">in”X </w:t>
            </w:r>
            <w:r>
              <w:rPr>
                <w:i/>
              </w:rPr>
              <w:t>Settimana biblica tenuta ne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Pontificio Istituto Biblico nel 1947-1948</w:t>
            </w:r>
            <w:r>
              <w:rPr/>
              <w:t>”,Roma,Pontificio Istituto Biblico,1949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69-18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nno del Giubileo presso gli antichi Ebrei</w:t>
            </w:r>
            <w:r>
              <w:rPr/>
              <w:t>,”La Scuola Catto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XXVII(1949), pp.395-4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ggio storico-religioso sul profeta Amos</w:t>
            </w:r>
            <w:r>
              <w:rPr/>
              <w:t>,”Aevum”,XXIII(1949),pp.316-3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,16(1950),pp.237 ss.(Ravenna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oz</w:t>
            </w:r>
            <w:r>
              <w:rPr/>
              <w:t>,Enciclopedia Cattolica,vol.II(1949),col.18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sor</w:t>
            </w:r>
            <w:r>
              <w:rPr/>
              <w:t>,Enciclopedia Cattolica,vol.II(1949),col.19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osra</w:t>
            </w:r>
            <w:r>
              <w:rPr/>
              <w:t>,Enciclopedia Cattolica,vol.II(1949),coll.1945-19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inan,</w:t>
            </w:r>
            <w:r>
              <w:rPr/>
              <w:t xml:space="preserve"> Enciclopedia Cattolica,vol.III(1949),coll.301-30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ino,</w:t>
            </w:r>
            <w:r>
              <w:rPr/>
              <w:t xml:space="preserve"> Enciclopedia Cattolica,vol.III(1949),col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almet,Augustin,</w:t>
            </w:r>
            <w:r>
              <w:rPr/>
              <w:t xml:space="preserve"> Enciclopedia Cattolica,vol.III(1949),col.39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urlani G.,</w:t>
            </w:r>
            <w:r>
              <w:rPr>
                <w:i/>
              </w:rPr>
              <w:t>Grammatica babilonese e assira</w:t>
            </w:r>
            <w:r>
              <w:rPr/>
              <w:t>,Roma,Istituto per l’Oriente,194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Aegyptus”,XXIX(1949),p.1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Hudal A.,Ziegler J.,Sauer F.,</w:t>
            </w:r>
            <w:r>
              <w:rPr>
                <w:i/>
                <w:lang w:val="en-GB"/>
              </w:rPr>
              <w:t>Kurz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Einleitung in die Heil.Bücher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des alt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Testamentes</w:t>
            </w:r>
            <w:r>
              <w:rPr/>
              <w:t>,Graz,Steirische Verlaganstalt,1948,”Aevum”,XXIII(1949),p.20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randi D.-Galli A.,</w:t>
            </w:r>
            <w:r>
              <w:rPr>
                <w:i/>
              </w:rPr>
              <w:t>Storia della Chiesa</w:t>
            </w:r>
            <w:r>
              <w:rPr/>
              <w:t xml:space="preserve">,Alba,Edizioni Paoline,1948,”Il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gguaglio Librario”,XVII(1949),n.1,p.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padafora Francesco,</w:t>
            </w:r>
            <w:r>
              <w:rPr>
                <w:i/>
              </w:rPr>
              <w:t>Ezechiele</w:t>
            </w:r>
            <w:r>
              <w:rPr/>
              <w:t>,Torino,Marietti,1948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49),n.4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arrigou-Lagrange R.,</w:t>
            </w:r>
            <w:r>
              <w:rPr>
                <w:i/>
              </w:rPr>
              <w:t>De unione sacerdotis cum Christo sacerdote et victi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Marietti,”Il Ragguaglio Librario”,XVII(1949),n.4,p.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Schuon Frithjof,</w:t>
            </w:r>
            <w:r>
              <w:rPr>
                <w:i/>
              </w:rPr>
              <w:t>Dell’unità trascendente delle religioni,</w:t>
            </w:r>
            <w:r>
              <w:rPr/>
              <w:t>Bari,Laterza,1949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(1949),n.11,p.12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ttura di San Paolo:Le Lettere ai Tessalonicesi,</w:t>
            </w:r>
            <w:r>
              <w:rPr/>
              <w:t>Milano,Vita e Pensiero,195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XII-17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10,p.13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3(1952),quad.2438,p.19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X(1952),pp.155-156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0(1953),p.139(P.Benoit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roblema della fede</w:t>
            </w:r>
            <w:r>
              <w:rPr/>
              <w:t xml:space="preserve">,Milano,Soc.Ed. Vita e Pensiero ,1950,pp.165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,30/1/1951(Aleph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9,p.9(De Ambrogg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lla polvere della terra(Genesi,2,7)</w:t>
            </w:r>
            <w:r>
              <w:rPr/>
              <w:t>,Milano,”Vita e Pensiero”,1950,pp.7-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mondo biblico-orientalistico</w:t>
            </w:r>
            <w:r>
              <w:rPr/>
              <w:t>,”La Scuola Cattolica”,LXXVIII(1950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224-231; 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7/9/1950(ni.gri.);</w:t>
            </w:r>
          </w:p>
          <w:p>
            <w:pPr>
              <w:pStyle w:val="Normal"/>
              <w:rPr/>
            </w:pPr>
            <w:r>
              <w:rPr/>
              <w:t>-[</w:t>
            </w:r>
            <w:r>
              <w:rPr>
                <w:b/>
              </w:rPr>
              <w:t>Un monumento della nostra cultura]</w:t>
            </w:r>
            <w:r>
              <w:rPr/>
              <w:t>:</w:t>
            </w:r>
            <w:r>
              <w:rPr>
                <w:b/>
              </w:rPr>
              <w:t>L’Enciclopedia Cattolica,</w:t>
            </w:r>
            <w:r>
              <w:rPr/>
              <w:t xml:space="preserve">”Vit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ensiero”,33(1950),pp.621-625;anche in “Il Ragguaglio Librario”, XVIII(1951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.3,pp.12-1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ele</w:t>
            </w:r>
            <w:r>
              <w:rPr/>
              <w:t>,Enciclopedia Cattolica,vol.IV(1950),coll.1146-11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rio</w:t>
            </w:r>
            <w:r>
              <w:rPr/>
              <w:t>, Enciclopedia Cattolica,vol.IV(1950),coll.1223-12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rio il Medo</w:t>
            </w:r>
            <w:r>
              <w:rPr/>
              <w:t>, Enciclopedia Cattolica,vol.IV(1950),col.12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manuele</w:t>
            </w:r>
            <w:r>
              <w:rPr/>
              <w:t>, Enciclopedia Cattolica,vol.V(1950),coll.270-2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zechia</w:t>
            </w:r>
            <w:r>
              <w:rPr/>
              <w:t>, Enciclopedia Cattolica,vol.V(1950),coll.925-9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Qoheleth seu Ecclesiastes,</w:t>
            </w:r>
            <w:r>
              <w:rPr/>
              <w:t>,edidit Guido Berardi,Fani,Typis Paulinis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gyptus”,XXX(1950),pp.116-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Zolli E.,Berardi G.,</w:t>
            </w:r>
            <w:r>
              <w:rPr>
                <w:i/>
              </w:rPr>
              <w:t>Bereshith</w:t>
            </w:r>
            <w:r>
              <w:rPr/>
              <w:t>:</w:t>
            </w:r>
            <w:r>
              <w:rPr>
                <w:i/>
              </w:rPr>
              <w:t>Liber Genesis,cap.1,1-2,3</w:t>
            </w:r>
            <w:r>
              <w:rPr/>
              <w:t>,Officium lib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holici,Roma,1950,”Aegyptus”,XXX(1950),p.117-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Berardi Guido,</w:t>
            </w:r>
            <w:r>
              <w:rPr>
                <w:i/>
              </w:rPr>
              <w:t>Riproduzione in facsimile di papiri di interesse</w:t>
            </w:r>
            <w:r>
              <w:rPr/>
              <w:t xml:space="preserve"> </w:t>
            </w:r>
            <w:r>
              <w:rPr>
                <w:i/>
              </w:rPr>
              <w:t>biblico</w:t>
            </w:r>
            <w:r>
              <w:rPr/>
              <w:t>,Fan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ypis Paulinis,1950,”Aegyptus”,XXX(1950),p.118;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4) Koller A.,</w:t>
            </w:r>
            <w:r>
              <w:rPr>
                <w:i/>
                <w:lang w:val="en-GB"/>
              </w:rPr>
              <w:t>Essai sur l’esprit du Berbère Marocain</w:t>
            </w:r>
            <w:r>
              <w:rPr>
                <w:lang w:val="en-GB"/>
              </w:rPr>
              <w:t>,Editions Franciscaine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Fribourg en Suisse,1949,”Aevum”,XXIV(1950),p.415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Doeblin Alfred, </w:t>
            </w:r>
            <w:r>
              <w:rPr>
                <w:i/>
              </w:rPr>
              <w:t>Confucio</w:t>
            </w:r>
            <w:r>
              <w:rPr/>
              <w:t>,Milano,Mondadori,1949,”Il Ragguaglio Librario “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VII(1950),n.2,p.11;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Recenti pubblicazioni bibliche</w:t>
            </w:r>
            <w:r>
              <w:rPr>
                <w:i/>
              </w:rPr>
              <w:t>:I Libri poetici,t.I(Giobbe e Salmi).t.II(Lib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Sapienziali)</w:t>
            </w:r>
            <w:r>
              <w:rPr/>
              <w:t xml:space="preserve"> ,tradotti e commentati da A.Vaccari,in”</w:t>
            </w:r>
            <w:r>
              <w:rPr>
                <w:i/>
              </w:rPr>
              <w:t>La Sacra Bibbia …de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ontificio Istituto Biblico,voll.IV e V”</w:t>
            </w:r>
            <w:r>
              <w:rPr/>
              <w:t xml:space="preserve">,Firenze,Salani,1949 e 1950;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einisch P.,</w:t>
            </w:r>
            <w:r>
              <w:rPr>
                <w:i/>
              </w:rPr>
              <w:t>Teologia del VecchioTestamento</w:t>
            </w:r>
            <w:r>
              <w:rPr/>
              <w:t>,Torino,Marietti,195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nsirven G.,</w:t>
            </w:r>
            <w:r>
              <w:rPr>
                <w:i/>
              </w:rPr>
              <w:t>Il giudaismo palestinese al tempo di Gesù Cristo,</w:t>
            </w:r>
            <w:r>
              <w:rPr/>
              <w:t>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50;”Il Ragguaglio Librario”,XVII(1950),n.5,p.1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</w:t>
            </w:r>
            <w:r>
              <w:rPr>
                <w:i/>
              </w:rPr>
              <w:t xml:space="preserve"> “Le parole del Signore”,</w:t>
            </w:r>
            <w:r>
              <w:rPr/>
              <w:t>Milano,Rizzoli,1949,”La Scuola Cattolica”,LXXVII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(1950),p.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Cuny Albert Louis Marie,</w:t>
            </w:r>
            <w:r>
              <w:rPr>
                <w:i/>
                <w:lang w:val="en-GB"/>
              </w:rPr>
              <w:t>Invitation à l’étude comparative des langu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i/>
                <w:lang w:val="en-GB"/>
              </w:rPr>
              <w:t>indo-européennes et des langues chamito-sémitiques</w:t>
            </w:r>
            <w:r>
              <w:rPr>
                <w:lang w:val="en-GB"/>
              </w:rPr>
              <w:t>,Bordeaux,Bière,1946,</w:t>
            </w:r>
          </w:p>
          <w:p>
            <w:pPr>
              <w:pStyle w:val="Normal"/>
              <w:rPr/>
            </w:pPr>
            <w:r>
              <w:rPr/>
              <w:t xml:space="preserve">       ”</w:t>
            </w:r>
            <w:r>
              <w:rPr/>
              <w:t>La Scuola Cattolica”,LXXVIII(1950),pp.225-22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Cuny Albert Louis Marie,</w:t>
            </w:r>
            <w:r>
              <w:rPr>
                <w:i/>
              </w:rPr>
              <w:t>Recherches sur le vocalisme,le consonantisme e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la formation des racines en “nostratique”,</w:t>
            </w:r>
            <w:r>
              <w:rPr/>
              <w:t>Paris,Librairie d’Amérique e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’Orient,1943,”La Scuola Cattolica”,1950;pp.225-227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) Garofalo Salvatore,</w:t>
            </w:r>
            <w:r>
              <w:rPr>
                <w:i/>
              </w:rPr>
              <w:t>Il Salterio del pellegrino</w:t>
            </w:r>
            <w:r>
              <w:rPr/>
              <w:t>,Brescia,Morcelliana,195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La Scuola Cattolica”,LXXVIII(1950),p.236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Misteri di Dio</w:t>
            </w:r>
            <w:r>
              <w:rPr/>
              <w:t xml:space="preserve">,Milano,Vita e Pensiero, 1951,pp.XII-246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6/7 agosto 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VIII(1951),n.10,p.13(De Ambrogg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VII(1952),p.457 (B.C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ntesi della dottrina religiosa dei Profeti</w:t>
            </w:r>
            <w:r>
              <w:rPr/>
              <w:t>,”Aevum”,XXV(1951),pp.193-209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-3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studi biblici in Italia negli ultimi due anni</w:t>
            </w:r>
            <w:r>
              <w:rPr/>
              <w:t>,”Il Ragguaglio Librario”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XIX(1951),pp.61-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’iscrizione della spatola di bronzo detta “di Asdrubale”</w:t>
            </w:r>
            <w:r>
              <w:rPr/>
              <w:t>,”Aevum”,XX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1),pp.160-162;</w:t>
            </w:r>
          </w:p>
          <w:p>
            <w:pPr>
              <w:pStyle w:val="Normal"/>
              <w:rPr/>
            </w:pPr>
            <w:r>
              <w:rPr>
                <w:b/>
              </w:rPr>
              <w:t>-Nuovi lavori italiani sulla lingua cunama(Eritrea)</w:t>
            </w:r>
            <w:r>
              <w:rPr/>
              <w:t>,”Aevum”,XXV(1951),pp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2-1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adernetto d’Oriente</w:t>
            </w:r>
            <w:r>
              <w:rPr/>
              <w:t>,pubblicato in 17 puntate tra il gennaio 1951 e il 195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”L’Emiliani”,rivista del Collegio “Emiliani”in Genova-Nervi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libro di Teologia</w:t>
            </w:r>
            <w:r>
              <w:rPr/>
              <w:t>(rec.di Sheed,</w:t>
            </w:r>
            <w:r>
              <w:rPr>
                <w:i/>
              </w:rPr>
              <w:t>Teologia e sanità  mentale</w:t>
            </w:r>
            <w:r>
              <w:rPr/>
              <w:t>,Morcelliana,Bresc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),in”L’Ordine”,Como,24 gennaio 19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osuè</w:t>
            </w:r>
            <w:r>
              <w:rPr/>
              <w:t>, Enciclopedia Cattolica,vol.VI(1951),coll.470-4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udici</w:t>
            </w:r>
            <w:r>
              <w:rPr/>
              <w:t>, Enciclopedia Cattolica,vol.VI(1951),coll.710-7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Hiram</w:t>
            </w:r>
            <w:r>
              <w:rPr/>
              <w:t>, Enciclopedia Cattolica,vol.VI(1951),coll.1440-14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apheth</w:t>
            </w:r>
            <w:r>
              <w:rPr/>
              <w:t>, Enciclopedia Cattolica,vol.VI(1951),col.15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avan</w:t>
            </w:r>
            <w:r>
              <w:rPr/>
              <w:t>, Enciclopedia Cattolica,vol.VI(1951),col.15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ectan</w:t>
            </w:r>
            <w:r>
              <w:rPr/>
              <w:t>, Enciclopedia Cattolica,vol.VI(1951),col.158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saia</w:t>
            </w:r>
            <w:r>
              <w:rPr/>
              <w:t>, Enciclopedia Cattolica,vol.VII(1951),coll.235-2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</w:t>
            </w:r>
            <w:r>
              <w:rPr/>
              <w:t>, Enciclopedia Cattolica,vol.VII(1951),coll.1230-12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athan</w:t>
            </w:r>
            <w:r>
              <w:rPr/>
              <w:t>, Enciclopedia Cattolica,vol.VII(1951),coll.1231-12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viti</w:t>
            </w:r>
            <w:r>
              <w:rPr/>
              <w:t>, Enciclopedia Cattolica,vol.VII(1951),coll.1233-1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Hamann Johann Georg,</w:t>
            </w:r>
            <w:r>
              <w:rPr>
                <w:i/>
                <w:lang w:val="en-GB"/>
              </w:rPr>
              <w:t>Sämtliche Werke,I Band</w:t>
            </w:r>
            <w:r>
              <w:rPr>
                <w:lang w:val="en-GB"/>
              </w:rPr>
              <w:t>:</w:t>
            </w:r>
            <w:r>
              <w:rPr>
                <w:i/>
                <w:lang w:val="en-GB"/>
              </w:rPr>
              <w:t>Tagebuch eines Christen</w:t>
            </w:r>
            <w:r>
              <w:rPr>
                <w:lang w:val="en-GB"/>
              </w:rPr>
              <w:t>,Wi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omas Morus Presse im Verlag Herder,1949,”Aevum”,XXV(1951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 xml:space="preserve">pp.82-83;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Scarpat Giuseppe:</w:t>
            </w:r>
            <w:r>
              <w:rPr>
                <w:i/>
              </w:rPr>
              <w:t>Il discorso e le sue parti in Aristotele</w:t>
            </w:r>
            <w:r>
              <w:rPr/>
              <w:t>,Arona,Paideia,1950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,dello stesso,</w:t>
            </w:r>
            <w:r>
              <w:rPr>
                <w:i/>
              </w:rPr>
              <w:t>Il “Liber psalmorum” e il”Psalterium gallicanum”.,</w:t>
            </w:r>
            <w:r>
              <w:rPr/>
              <w:t>Aro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ideia,1950,”Aevum”,XXV(1951),pp.468-4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/>
              <w:t>Torczyner N.H.,</w:t>
            </w:r>
            <w:r>
              <w:rPr>
                <w:i/>
              </w:rPr>
              <w:t>Hallason wehassefer(La lingua e il libro)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ondazione Bjalik,1947,”Aevum”,XXV(1951),pp.283-2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occaccio P.e Berardi G.,</w:t>
            </w:r>
            <w:r>
              <w:rPr>
                <w:i/>
              </w:rPr>
              <w:t>Inscriptio Siloe</w:t>
            </w:r>
            <w:r>
              <w:rPr/>
              <w:t>,Fano,Pontificio Seminario Regional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Epigraphica”,XIII(1951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A.VV.,</w:t>
            </w:r>
            <w:r>
              <w:rPr>
                <w:i/>
              </w:rPr>
              <w:t>Enciclopedia Cattolica,voll.1-5(A-GE),</w:t>
            </w:r>
            <w:r>
              <w:rPr/>
              <w:t>Ente per l’Enciclopedia Catt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ca e per il libro cattolico,Città del Vaticano,1948,1949,1949,1950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Aegyptus”,XXXI(1951),pp.75-76(segnalazione delle voci più importan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Berardi G. e Bea A.,</w:t>
            </w:r>
            <w:r>
              <w:rPr>
                <w:i/>
                <w:lang w:val="en-GB"/>
              </w:rPr>
              <w:t>Canticum Canticorum</w:t>
            </w:r>
            <w:r>
              <w:rPr>
                <w:lang w:val="en-GB"/>
              </w:rPr>
              <w:t>:textus hebraicus masoreticus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usum scholarum,Fani,Typis Paulinis,1951,”Aegyptus”,XXXI(1951),p.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Boccaccio P.e Berardi G.,</w:t>
            </w:r>
            <w:r>
              <w:rPr>
                <w:i/>
              </w:rPr>
              <w:t>Salmi Messianici(Poliglotta),</w:t>
            </w:r>
            <w:r>
              <w:rPr/>
              <w:t>Fano,Typis Paulini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0,”Aegyptus”,XXXI(1951),p.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Berardi G. e Milik J.T.,</w:t>
            </w:r>
            <w:r>
              <w:rPr>
                <w:i/>
              </w:rPr>
              <w:t>Transcriptio columnae XXXV voluminis Isaiae</w:t>
            </w:r>
            <w:r>
              <w:rPr/>
              <w:t>(DSI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collata cum textu masoretico</w:t>
            </w:r>
            <w:r>
              <w:rPr/>
              <w:t>,Fani,Typis Paulinis,1950,”Aegyptus”,XXXI(1951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.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i/>
              </w:rPr>
              <w:t>I Vangeli,</w:t>
            </w:r>
            <w:r>
              <w:rPr/>
              <w:t>tradotti e commentati da M.Tellina,A.Vaccari,G,Re,in</w:t>
            </w:r>
            <w:r>
              <w:rPr>
                <w:i/>
              </w:rPr>
              <w:t>”La Sac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Bibbia…del Pontificio Istituto Biblico,vol.VIII”</w:t>
            </w:r>
            <w:r>
              <w:rPr/>
              <w:t>,Firenze,Salani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Biblica”,32(1951),pp.301-304;(anche in “Ragguaglio Librario”,v.n.12);</w:t>
            </w:r>
          </w:p>
          <w:p>
            <w:pPr>
              <w:pStyle w:val="Normal"/>
              <w:rPr/>
            </w:pPr>
            <w:r>
              <w:rPr/>
              <w:t>10) Holzmeister U.,</w:t>
            </w:r>
            <w:r>
              <w:rPr>
                <w:i/>
              </w:rPr>
              <w:t>Storia dei tempi del Nuovo testamento</w:t>
            </w:r>
            <w:r>
              <w:rPr/>
              <w:t>,Torino,Marietti,1950.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VI(1951),p.438;</w:t>
            </w:r>
          </w:p>
          <w:p>
            <w:pPr>
              <w:pStyle w:val="Normal"/>
              <w:rPr/>
            </w:pPr>
            <w:r>
              <w:rPr/>
              <w:t>11) De Libero G.,</w:t>
            </w:r>
            <w:r>
              <w:rPr>
                <w:i/>
              </w:rPr>
              <w:t>L’uomo di tutte le colpe,</w:t>
            </w:r>
            <w:r>
              <w:rPr/>
              <w:t>Torino,S.A.S.,1948.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VIII(1951),n.2p.9;</w:t>
            </w:r>
          </w:p>
          <w:p>
            <w:pPr>
              <w:pStyle w:val="Normal"/>
              <w:rPr/>
            </w:pPr>
            <w:r>
              <w:rPr/>
              <w:t xml:space="preserve">12) </w:t>
            </w:r>
            <w:r>
              <w:rPr>
                <w:i/>
              </w:rPr>
              <w:t>I Vangeli,</w:t>
            </w:r>
            <w:r>
              <w:rPr/>
              <w:t>tradotti e commentati da M.Tellina,A.Vaccari,G,Re,in</w:t>
            </w:r>
            <w:r>
              <w:rPr>
                <w:i/>
              </w:rPr>
              <w:t>”La Sac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Bibbia…del Pontificio Istituto Biblico,vol.VIII”</w:t>
            </w:r>
            <w:r>
              <w:rPr/>
              <w:t>,Firenze,Salani,195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,XVIII(1951),n.2,p.9;(anche in “Biblica”,v.n.9);</w:t>
            </w:r>
          </w:p>
          <w:p>
            <w:pPr>
              <w:pStyle w:val="Normal"/>
              <w:rPr/>
            </w:pPr>
            <w:r>
              <w:rPr/>
              <w:t>13) Colli P.Giovanni,</w:t>
            </w:r>
            <w:r>
              <w:rPr>
                <w:i/>
              </w:rPr>
              <w:t>Ricchezze,capitalismo ed esigenze cristiane</w:t>
            </w:r>
            <w:r>
              <w:rPr/>
              <w:t>, e dello stess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Oggi:Stato,politica,setta di fronte alla Chiesa</w:t>
            </w:r>
            <w:r>
              <w:rPr/>
              <w:t>,ed.Fides presso la S.E.I.,Torin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nova,1951,”Il Ragguaglio Librario”,XVIII(1951); </w:t>
            </w:r>
          </w:p>
          <w:p>
            <w:pPr>
              <w:pStyle w:val="Normal"/>
              <w:rPr/>
            </w:pPr>
            <w:r>
              <w:rPr/>
              <w:t>14) Turchi Nicola(a cura di),</w:t>
            </w:r>
            <w:r>
              <w:rPr>
                <w:i/>
              </w:rPr>
              <w:t>Le religioni del mondo,</w:t>
            </w:r>
            <w:r>
              <w:rPr/>
              <w:t>2° ed.,Roma,Coletti,1951;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.n.9,p.10;</w:t>
            </w:r>
          </w:p>
          <w:p>
            <w:pPr>
              <w:pStyle w:val="Normal"/>
              <w:rPr/>
            </w:pPr>
            <w:r>
              <w:rPr/>
              <w:t>15) Masini Antonio,</w:t>
            </w:r>
            <w:r>
              <w:rPr>
                <w:i/>
              </w:rPr>
              <w:t>Il Libro dei Salmi,</w:t>
            </w:r>
            <w:r>
              <w:rPr/>
              <w:t>Firenze,Libreria Editrice Fiorentina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1,p.12;</w:t>
            </w:r>
          </w:p>
          <w:p>
            <w:pPr>
              <w:pStyle w:val="Normal"/>
              <w:rPr/>
            </w:pPr>
            <w:r>
              <w:rPr/>
              <w:t>16) Glorieux Paolo,</w:t>
            </w:r>
            <w:r>
              <w:rPr>
                <w:i/>
              </w:rPr>
              <w:t>Introduzione allo studio del domma</w:t>
            </w:r>
            <w:r>
              <w:rPr/>
              <w:t>,Alba,Edizioni Paoline,194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2,p.8;</w:t>
            </w:r>
          </w:p>
          <w:p>
            <w:pPr>
              <w:pStyle w:val="Normal"/>
              <w:rPr/>
            </w:pPr>
            <w:r>
              <w:rPr/>
              <w:t>17) Ciuchini Ugo,</w:t>
            </w:r>
            <w:r>
              <w:rPr>
                <w:i/>
              </w:rPr>
              <w:t>Fulgori di un dogma,</w:t>
            </w:r>
            <w:r>
              <w:rPr/>
              <w:t>Roma,Centro Mariano Monfortano,195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VIII(1951),n.12,p.8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Daniele,</w:t>
            </w:r>
            <w:r>
              <w:rPr/>
              <w:t>III edizione riveduta e ampliata,Torino,Marietti,1952,pp.X-158+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 illustrazioni b/n fuori testo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Scrittura nell’insegnamento catechistico</w:t>
            </w:r>
            <w:r>
              <w:rPr/>
              <w:t xml:space="preserve">,”Rivista del catechismo”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scia,I(1952),pp.65-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:Itinerari mesopotamici-Sincretismo cananeo-egizia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-Ebrei e Israeliti-L’altare del profumo in Es.,30,1,</w:t>
            </w:r>
            <w:r>
              <w:rPr/>
              <w:t>Aevum,XXVI(1952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72-2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osè</w:t>
            </w:r>
            <w:r>
              <w:rPr/>
              <w:t>, Enciclopedia Cattolica,vol.VIII(1952),coll.1469-14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atinei</w:t>
            </w:r>
            <w:r>
              <w:rPr/>
              <w:t>, Enciclopedia Cattolica,vol.VIII(1952),col.16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azireato</w:t>
            </w:r>
            <w:r>
              <w:rPr/>
              <w:t>, Enciclopedia Cattolica,vol.VIII(195),coll.1714-17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emia</w:t>
            </w:r>
            <w:r>
              <w:rPr/>
              <w:t>, Enciclopedia Cattolica,vol.VIII(1952),coll.1727-17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mrod</w:t>
            </w:r>
            <w:r>
              <w:rPr/>
              <w:t>, Enciclopedia Cattolica,vol.VIII(1952),col.173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phtali</w:t>
            </w:r>
            <w:r>
              <w:rPr/>
              <w:t>, Enciclopedia Cattolica,vol.VIII(1952),coll.1760-17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rgel</w:t>
            </w:r>
            <w:r>
              <w:rPr/>
              <w:t>, Enciclopedia Cattolica,vol.VIII(1952),coll.1764-17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è</w:t>
            </w:r>
            <w:r>
              <w:rPr/>
              <w:t>, Enciclopedia Cattolica,vol.VIII(1952),coll.1901-19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meri</w:t>
            </w:r>
            <w:r>
              <w:rPr/>
              <w:t>, Enciclopedia Cattolica,vol.VIII(1952),coll.1994-19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a Alleanza</w:t>
            </w:r>
            <w:r>
              <w:rPr/>
              <w:t>, Enciclopedia Cattolica,vol.VIII(1952),coll.2025-20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phir</w:t>
            </w:r>
            <w:r>
              <w:rPr/>
              <w:t>, Enciclopedia Cattolica,vol.IX(1952),coll.167-16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reb e Zeb</w:t>
            </w:r>
            <w:r>
              <w:rPr/>
              <w:t>, Enciclopedia Cattolica,vol.IX(1952),col.2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ntateuco</w:t>
            </w:r>
            <w:r>
              <w:rPr/>
              <w:t>, Enciclopedia Cattolica,vol.IX(1952),coll.1140-115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erulli E.,</w:t>
            </w:r>
            <w:r>
              <w:rPr>
                <w:i/>
              </w:rPr>
              <w:t>Studi etiopici,IV:La lingua caffina</w:t>
            </w:r>
            <w:r>
              <w:rPr/>
              <w:t>,Roma,Istituto per l’Oriente,1951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Aevum”,XXVI(1952),pp.92-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rgoncini Duca,F.,</w:t>
            </w:r>
            <w:r>
              <w:rPr>
                <w:i/>
              </w:rPr>
              <w:t>Le LXX Settimane di Daniele e le date messianich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dova,Pontificia Basilica del Santo,1951,”Aevum”,XXVI(1952),pp.184-18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Vona Costantino,</w:t>
            </w:r>
            <w:r>
              <w:rPr>
                <w:i/>
              </w:rPr>
              <w:t>L’apologia di Aristide,</w:t>
            </w:r>
            <w:r>
              <w:rPr/>
              <w:t>Roma,Edizioni Lateranum,1951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Aevum”,XXVI(1951),p.18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otterweck</w:t>
            </w:r>
            <w:r>
              <w:rPr>
                <w:i/>
                <w:lang w:val="en-GB"/>
              </w:rPr>
              <w:t>,”Gott erkennen” im Sprachgebrauch des alten Testamentes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/>
              <w:t xml:space="preserve">  </w:t>
            </w:r>
            <w:r>
              <w:rPr/>
              <w:t>Bonn,Hanstein,1951,e,dello stesso,</w:t>
            </w:r>
            <w:r>
              <w:rPr>
                <w:i/>
              </w:rPr>
              <w:t>Der Triliterismus im Semit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erläutert an den Wurzeln Gl,Kl,Ql</w:t>
            </w:r>
            <w:r>
              <w:rPr>
                <w:lang w:val="en-GB"/>
              </w:rPr>
              <w:t>,Bonn,Hanstein,1952,”Paideia”,VII(1952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65-2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Schindler P.,</w:t>
            </w:r>
            <w:r>
              <w:rPr>
                <w:i/>
              </w:rPr>
              <w:t xml:space="preserve">Petrus </w:t>
            </w:r>
            <w:r>
              <w:rPr/>
              <w:t>(traduzione dal danese di A.Zucconi),Vicenza.Societ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nonima Tipografica Editrice,1952,”Paideia”,VII (1952),pp.266-2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feiffer R.H.,</w:t>
            </w:r>
            <w:r>
              <w:rPr>
                <w:i/>
              </w:rPr>
              <w:t>Il giudaismo nell’epoca neotestamentaria</w:t>
            </w:r>
            <w:r>
              <w:rPr/>
              <w:t>,Roma,Edizion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ll’Ateneo,1951,”Paideia”,VII (1952),pp.267-2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Bornkamm H.,</w:t>
            </w:r>
            <w:r>
              <w:rPr>
                <w:i/>
                <w:lang w:val="en-GB"/>
              </w:rPr>
              <w:t>Luther und das alte Testament,</w:t>
            </w:r>
            <w:r>
              <w:rPr>
                <w:lang w:val="en-GB"/>
              </w:rPr>
              <w:t>Tübingen,J.C.B.Mohr,194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VII(1952),pp.344-3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Schindler Peter,</w:t>
            </w:r>
            <w:r>
              <w:rPr>
                <w:i/>
              </w:rPr>
              <w:t>Petrus</w:t>
            </w:r>
            <w:r>
              <w:rPr/>
              <w:t>,Vicenza,S.A.T.E.,195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X(1952),n.1,pp.14-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i/>
              </w:rPr>
              <w:t>Il Commentario Biblico Italiano</w:t>
            </w:r>
            <w:r>
              <w:rPr/>
              <w:t>,(4 volumi sussidiari alla “Sacra Bibbia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ll’editore Marietti diretta da S.Garofalo);i volumi sono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onsirven G.,</w:t>
            </w:r>
            <w:r>
              <w:rPr>
                <w:i/>
              </w:rPr>
              <w:t>Teologia del Nuovo testamento</w:t>
            </w:r>
            <w:r>
              <w:rPr/>
              <w:t>,Torino,Marietti,1952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arofalo S.,</w:t>
            </w:r>
            <w:r>
              <w:rPr>
                <w:i/>
              </w:rPr>
              <w:t>Il Libro dei Re</w:t>
            </w:r>
            <w:r>
              <w:rPr/>
              <w:t>,Torino,Marietti,1951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acono V.,</w:t>
            </w:r>
            <w:r>
              <w:rPr>
                <w:i/>
              </w:rPr>
              <w:t>Le Epistole di Paolo ai Romani,Corinti e Galati</w:t>
            </w:r>
            <w:r>
              <w:rPr/>
              <w:t>,Torino,Marietti,195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nna A.,</w:t>
            </w:r>
            <w:r>
              <w:rPr>
                <w:i/>
              </w:rPr>
              <w:t>Geremia</w:t>
            </w:r>
            <w:r>
              <w:rPr/>
              <w:t>,Torino,Marietti 1952),”Il Ragguaglio Librario”,XIX(1952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.2,pp.16-17;                     </w:t>
            </w:r>
          </w:p>
          <w:p>
            <w:pPr>
              <w:pStyle w:val="Normal"/>
              <w:rPr/>
            </w:pPr>
            <w:r>
              <w:rPr/>
              <w:t>10) Garofalo Salvatore,</w:t>
            </w:r>
            <w:r>
              <w:rPr>
                <w:i/>
              </w:rPr>
              <w:t>Sentimento dell’uomo</w:t>
            </w:r>
            <w:r>
              <w:rPr/>
              <w:t xml:space="preserve"> ,Roma,Figlie della Chiesa,195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IX(1952),n.11,p.15;</w:t>
            </w:r>
          </w:p>
          <w:p>
            <w:pPr>
              <w:pStyle w:val="Normal"/>
              <w:rPr/>
            </w:pPr>
            <w:r>
              <w:rPr/>
              <w:t>11) Valentini M.,</w:t>
            </w:r>
            <w:r>
              <w:rPr>
                <w:i/>
              </w:rPr>
              <w:t>Il racconto della creazione:filosofia,storia,</w:t>
            </w:r>
            <w:r>
              <w:rPr/>
              <w:t>Colle Don Bosc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le Di Ci,1952?,“Il Ragguaglio Librario”,XIX(1952),n.11,p.15;</w:t>
            </w:r>
          </w:p>
          <w:p>
            <w:pPr>
              <w:pStyle w:val="Normal"/>
              <w:rPr/>
            </w:pPr>
            <w:r>
              <w:rPr/>
              <w:t>12) Penna Angelo,</w:t>
            </w:r>
            <w:r>
              <w:rPr>
                <w:i/>
              </w:rPr>
              <w:t>La lettera di Dio</w:t>
            </w:r>
            <w:r>
              <w:rPr/>
              <w:t>,Brescia,Morcelliana,1952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IX(1952),n.11,p.15;</w:t>
            </w:r>
          </w:p>
          <w:p>
            <w:pPr>
              <w:pStyle w:val="Normal"/>
              <w:rPr/>
            </w:pPr>
            <w:r>
              <w:rPr/>
              <w:t>13) AA.VV.,</w:t>
            </w:r>
            <w:r>
              <w:rPr>
                <w:i/>
              </w:rPr>
              <w:t>Studii Biblici Franciscani Liber Annuus I(1950-1951),</w:t>
            </w:r>
            <w:r>
              <w:rPr/>
              <w:t>”La Scuol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tolica”,LXXX(1952),pp.246-247;</w:t>
            </w:r>
          </w:p>
          <w:p>
            <w:pPr>
              <w:pStyle w:val="Normal"/>
              <w:rPr/>
            </w:pPr>
            <w:r>
              <w:rPr/>
              <w:t>14) Baldi Donato,Commento al Libro di Giosuè,Torino,Marietti,1952,in”L’Osserv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re Romano”,5 settembre 1952; 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</w:t>
            </w:r>
            <w:r>
              <w:rPr>
                <w:b/>
              </w:rPr>
              <w:t xml:space="preserve">brevi </w:t>
            </w:r>
            <w:r>
              <w:rPr/>
              <w:t>nella rassegna”Bibliografia”in”Paideia”,VII(195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15:Brownlee W.H.,</w:t>
            </w:r>
            <w:r>
              <w:rPr>
                <w:i/>
              </w:rPr>
              <w:t>The Dead Sea Manual of Discipl</w:t>
            </w:r>
            <w:r>
              <w:rPr>
                <w:i/>
                <w:lang w:val="en-GB"/>
              </w:rPr>
              <w:t>ine</w:t>
            </w:r>
            <w:r>
              <w:rPr>
                <w:lang w:val="en-GB"/>
              </w:rPr>
              <w:t>,New Haven,Bull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f Am. School of Oriental Res.,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16:Del Vecchio G.,</w:t>
            </w:r>
            <w:r>
              <w:rPr>
                <w:i/>
              </w:rPr>
              <w:t>La verità nella morale e nel diritto</w:t>
            </w:r>
            <w:r>
              <w:rPr/>
              <w:t>,Roma,Studium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22:Zolli E.,</w:t>
            </w:r>
            <w:r>
              <w:rPr>
                <w:i/>
              </w:rPr>
              <w:t>Il peccato:pagine di storia e di psicologia,</w:t>
            </w:r>
            <w:r>
              <w:rPr/>
              <w:t>Roma,Veschi,!9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23:Augusticovic A.,</w:t>
            </w:r>
            <w:r>
              <w:rPr>
                <w:i/>
              </w:rPr>
              <w:t>Gerico e dintorni.Guida</w:t>
            </w:r>
            <w:r>
              <w:rPr/>
              <w:t>,Gerusalemme,Tipografi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ei PP.Francescani,1951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4:Renié,J.,</w:t>
            </w:r>
            <w:r>
              <w:rPr>
                <w:i/>
                <w:lang w:val="en-GB"/>
              </w:rPr>
              <w:t>Les origines de l’humanité après la Bible:mythe ou histoire?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aris,Ville,1950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Profeti minori,vol.I:Introduzione generale,Amos</w:t>
            </w:r>
            <w:r>
              <w:rPr/>
              <w:t>(traduzione con testo latino 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onte,commento),Torino,Marietti,1953,pp XIII-218+8 tavole b/n fuori test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9/3/1953 e RCS,XXV(1953),pp.328-3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Gianfranco Noll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0(1953),pp.592-593(R.Tournay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XXVII(1953),p.280(A.T.Serven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lergy Monthly,17(1953),p.237(J.Volckaer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12(1953),p.446(R.Augé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5(1954),quad.2490,p.6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lesianum,16(1954),pp.453-454(G.G.Gamb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Catholic Biblical Quaterly,16(1954),p.272(E.A.Cernỳ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des Sciences religieuses;29(1954), pp.302-304(Ch.Haur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egli Studi Orientali,XXIX(1954),pp.255-257(S. Mosca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L’ami du clergé,64(1954),p.211(A.Geli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Paideia,IX(1954),p.77(F.Salvoni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gelicum,XXXI(1954),pp.92-93(G.Duncker)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ok List 1955(J.M.T.Barton)[anche in H.H.Rowley,</w:t>
            </w:r>
            <w:r>
              <w:rPr>
                <w:i/>
                <w:iCs/>
                <w:lang w:val="en-GB"/>
              </w:rPr>
              <w:t xml:space="preserve">Eleven Year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Colorado,1957,p.667</w:t>
            </w:r>
            <w:r>
              <w:rPr>
                <w:lang w:val="en-GB"/>
              </w:rPr>
              <w:t>]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etture,X(1955),p.88(A.Guidet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Lamentazioni</w:t>
            </w:r>
            <w:r>
              <w:rPr/>
              <w:t>(traduzione dall’ebraico e commento sintetico),Torino,Mariet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53,pp.55(con dedica “Ai miei allievi di ebraico nell’Università Cattolica”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Mensile d’Israel,19 febbraio 1953,p.96(Alfredo Ravenn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60(1953),p.436(R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Il Ragguaglio Librario,XXI(1954),p.190(E.Galbiati)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</w:t>
            </w:r>
            <w:r>
              <w:rPr/>
              <w:t>GENOVA(Rivista del Comune),34(1957),fasc.3,p.19(Alfredo More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.M.T.Barton,in H.H.Rowley,</w:t>
            </w:r>
            <w:r>
              <w:rPr>
                <w:i/>
                <w:iCs/>
                <w:lang w:val="en-GB"/>
              </w:rPr>
              <w:t>Eleven Years of Bible Bibliography(1946-1956)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The Falcon’s Wing Press,IndianHills,Colorado,1957,p.579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-Due note ad Amos,”</w:t>
            </w:r>
            <w:r>
              <w:rPr/>
              <w:t>Rivista degli Studi Orientali”,XXVIII(1953),pp.149-1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mondo biblico-orientalistico,”</w:t>
            </w:r>
            <w:r>
              <w:rPr/>
              <w:t>La Scuola Cattolica”,LXXXI(1953),pp.59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ella “Consolazione delle Scritture”(Rom.,15)</w:t>
            </w:r>
            <w:r>
              <w:rPr/>
              <w:t>,”Vita e Pensiero”,XXXV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3),pp.175-17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vista biblica per gli Italiani</w:t>
            </w:r>
            <w:r>
              <w:rPr/>
              <w:t>(a proposito della pubblicazione del n.1 della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Editrice Fiorentina),”Il Nuovo Cittadino”,Genova,29/5/1953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ti studi sulle lingue semitiche</w:t>
            </w:r>
            <w:r>
              <w:rPr/>
              <w:t>,(relazione alla XII Settimana biblica italian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2),”Rivista biblica”,I(1953),pp.25-54;(riassunto in latino in”Verbum Domini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(1952),p.364,col titolo “</w:t>
            </w:r>
            <w:r>
              <w:rPr>
                <w:b/>
              </w:rPr>
              <w:t>Recentiora de linguis semiticis studia</w:t>
            </w:r>
            <w:r>
              <w:rPr/>
              <w:t>”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,</w:t>
            </w:r>
            <w:r>
              <w:rPr/>
              <w:t>”Aevum”,XXV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tinerari mesopotamici II</w:t>
            </w:r>
            <w:r>
              <w:rPr/>
              <w:t>,p.8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ulla cronologia dell’addomesticamento del cammello nel mondo anti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87/8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statua  ammonita e il culto lunare del Canaan</w:t>
            </w:r>
            <w:r>
              <w:rPr/>
              <w:t>,p.8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Quantità ed ampliamento sillabico in semitico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mimazione nel semitico nord-occidentale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e iscrizioni sudarabiche</w:t>
            </w:r>
            <w:r>
              <w:rPr/>
              <w:t>,p.2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uso del punico in S.Agostino</w:t>
            </w:r>
            <w:r>
              <w:rPr/>
              <w:t>;pp.546-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ingua Gurage</w:t>
            </w:r>
            <w:r>
              <w:rPr/>
              <w:t>;p.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i dati per il riconoscimento del nesso camito-semitico</w:t>
            </w:r>
            <w:r>
              <w:rPr/>
              <w:t>,p.5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Salmo 59,15-16 e l’iscrizione II di Kilamuwa,lin.10</w:t>
            </w:r>
            <w:r>
              <w:rPr/>
              <w:t>,pp.547-5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uovi “Bolli di Gerusalemme”,</w:t>
            </w:r>
            <w:r>
              <w:rPr/>
              <w:t>p.5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pigrafi Palestinesi</w:t>
            </w:r>
            <w:r>
              <w:rPr/>
              <w:t xml:space="preserve">,pp.549-549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esta è scienza</w:t>
            </w:r>
            <w:r>
              <w:rPr/>
              <w:t>(con lo pseudonimo“Aristarco”),”L’Emiliani”,dic.1953,p.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tiquités</w:t>
            </w:r>
            <w:r>
              <w:rPr/>
              <w:t>,in”L’Emiliani”,dic.1953,pp.22-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fugio</w:t>
            </w:r>
            <w:r>
              <w:rPr/>
              <w:t>, Enciclopedia Cattolica,vol.X(1953),coll.909-9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oveto ardente</w:t>
            </w:r>
            <w:r>
              <w:rPr/>
              <w:t>, Enciclopedia Cattolica,vol.X(1953),coll.1417-141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em</w:t>
            </w:r>
            <w:r>
              <w:rPr/>
              <w:t>, Enciclopedia Cattolica,vol.X(1953),col.16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omone</w:t>
            </w:r>
            <w:r>
              <w:rPr/>
              <w:t>, Enciclopedia Cattolica,vol.X(1953),coll.1690-169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mgar</w:t>
            </w:r>
            <w:r>
              <w:rPr/>
              <w:t>, Enciclopedia Cattolica,vol.X(1953),coll.1740-17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naballat</w:t>
            </w:r>
            <w:r>
              <w:rPr/>
              <w:t>, Enciclopedia Cattolica,vol.X(1953),coll.1745-17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nsone</w:t>
            </w:r>
            <w:r>
              <w:rPr/>
              <w:t>, Enciclopedia Cattolica,vol.X(1953),coll.1818-181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riba</w:t>
            </w:r>
            <w:r>
              <w:rPr/>
              <w:t>, Enciclopedia Cattolica,vol.XI(1953),coll.172-1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hon</w:t>
            </w:r>
            <w:r>
              <w:rPr/>
              <w:t>, Enciclopedia Cattolica,vol.XI(1953),col.24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ir</w:t>
            </w:r>
            <w:r>
              <w:rPr/>
              <w:t>, Enciclopedia Cattolica,vol.XI(1953),col.2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m</w:t>
            </w:r>
            <w:r>
              <w:rPr/>
              <w:t>, Enciclopedia Cattolica,vol.XI(1953),coll.273-2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harvaim</w:t>
            </w:r>
            <w:r>
              <w:rPr/>
              <w:t>, Enciclopedia Cattolica,vol.XI(1953),col.35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hora</w:t>
            </w:r>
            <w:r>
              <w:rPr/>
              <w:t>, Enciclopedia Cattolica,vol.XI(1953),coll.357-3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rpente di bronzo</w:t>
            </w:r>
            <w:r>
              <w:rPr/>
              <w:t>, Enciclopedia Cattolica,vol.XI(1953),coll.395-39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th</w:t>
            </w:r>
            <w:r>
              <w:rPr/>
              <w:t>, Enciclopedia Cattolica,vol.XI(1953),col.43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drach</w:t>
            </w:r>
            <w:r>
              <w:rPr/>
              <w:t>, Enciclopedia Cattolica,vol.XI(1953),col.54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meone</w:t>
            </w:r>
            <w:r>
              <w:rPr/>
              <w:t>, Enciclopedia Cattolica,vol.XI(1953),coll.622-6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ria</w:t>
            </w:r>
            <w:r>
              <w:rPr/>
              <w:t>, Enciclopedia Cattolica,vol.XI(1953),coll.730-7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isara</w:t>
            </w:r>
            <w:r>
              <w:rPr/>
              <w:t>, Enciclopedia Cattolica,vol.XI(1953),coll.760-7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oba</w:t>
            </w:r>
            <w:r>
              <w:rPr/>
              <w:t>, Enciclopedia Cattolica,vol.XI(1953),col.8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ofonia</w:t>
            </w:r>
            <w:r>
              <w:rPr/>
              <w:t>, Enciclopedia Cattolica,vol.XI(1953),coll.905-9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efano</w:t>
            </w:r>
            <w:r>
              <w:rPr/>
              <w:t>, Enciclopedia Cattolica,vol.XI(1953),coll.1298-12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sanna</w:t>
            </w:r>
            <w:r>
              <w:rPr/>
              <w:t>, Enciclopedia Cattolica,vol.XI(1953),coll.1589-15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beel</w:t>
            </w:r>
            <w:r>
              <w:rPr/>
              <w:t>, Enciclopedia Cattolica,vol.XI(1953),coll.1676-16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bernacoli</w:t>
            </w:r>
            <w:r>
              <w:rPr/>
              <w:t>, Enciclopedia Cattolica,vol.XI(1953),coll.1677-16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glione</w:t>
            </w:r>
            <w:r>
              <w:rPr/>
              <w:t>, Enciclopedia Cattolica,vol.XI(1953),coll.1699-170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arso</w:t>
            </w:r>
            <w:r>
              <w:rPr/>
              <w:t>, Enciclopedia Cattolica,vol.XI(1953),coll.1777-17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enna A.,</w:t>
            </w:r>
            <w:r>
              <w:rPr>
                <w:i/>
              </w:rPr>
              <w:t>San Paolo</w:t>
            </w:r>
            <w:r>
              <w:rPr/>
              <w:t>,Alba,Edizioni Paoline,1951²,”Paideia”,VIII(1953),pp.61-62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)</w:t>
            </w:r>
            <w:r>
              <w:rPr>
                <w:b/>
              </w:rPr>
              <w:t xml:space="preserve"> </w:t>
            </w:r>
            <w:r>
              <w:rPr/>
              <w:t>Penna A.,</w:t>
            </w:r>
            <w:r>
              <w:rPr>
                <w:i/>
              </w:rPr>
              <w:t>Geremia</w:t>
            </w:r>
            <w:r>
              <w:rPr/>
              <w:t>,Torino,Marietti,1952,”Paideia”,VIII(1953),pp. 62-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A.VV,</w:t>
            </w:r>
            <w:r>
              <w:rPr>
                <w:i/>
              </w:rPr>
              <w:t>Studii Biblici Franciscani Liber Annuus III</w:t>
            </w:r>
            <w:r>
              <w:rPr/>
              <w:t>,Jerusalem,apud Aede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lagellationis,1953,”Aevum”,XXVII(1953),p.4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aldi D</w:t>
            </w:r>
            <w:r>
              <w:rPr>
                <w:b/>
              </w:rPr>
              <w:t>.,</w:t>
            </w:r>
            <w:r>
              <w:rPr>
                <w:i/>
              </w:rPr>
              <w:t>Giosuè</w:t>
            </w:r>
            <w:r>
              <w:rPr/>
              <w:t>,Torino,Marietti,1952,”Paideia”,VIII(1953),p.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Mosheh Ben Majmon(Maimonide),</w:t>
            </w:r>
            <w:r>
              <w:rPr>
                <w:i/>
              </w:rPr>
              <w:t>Igghereth Teman(Lettera agli Ebrei del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Jemen</w:t>
            </w:r>
            <w:r>
              <w:rPr>
                <w:lang w:val="en-GB"/>
              </w:rPr>
              <w:t>),a cura di S.Goldman,Philadelphia,The Jewish Publ.Society,195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VIII(1953),pp.67-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elin A.,</w:t>
            </w:r>
            <w:r>
              <w:rPr>
                <w:i/>
              </w:rPr>
              <w:t>Le idee dominanti del Vecchio Testamento,</w:t>
            </w:r>
            <w:r>
              <w:rPr/>
              <w:t>Alba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2,”Paideia”,VIII(1953),p235 e”Ragguaglio Librario” ,XX(1953),p.9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Bullinger E.W.,</w:t>
            </w:r>
            <w:r>
              <w:rPr>
                <w:i/>
                <w:lang w:val="en-GB"/>
              </w:rPr>
              <w:t>Number in Scripture</w:t>
            </w:r>
            <w:r>
              <w:rPr>
                <w:lang w:val="en-GB"/>
              </w:rPr>
              <w:t>,London,The Lamps Press,1952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VIII(1953),p.2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arofalo S.,</w:t>
            </w:r>
            <w:r>
              <w:rPr>
                <w:i/>
              </w:rPr>
              <w:t>Il Libro dei Re</w:t>
            </w:r>
            <w:r>
              <w:rPr/>
              <w:t>,Torino,Marietti,1951,”Paideia”,VIII(1953),p.2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uidi M</w:t>
            </w:r>
            <w:r>
              <w:rPr>
                <w:i/>
              </w:rPr>
              <w:t>.,Storia e cultura degli Arabi fino alla morte di Maometto</w:t>
            </w:r>
            <w:r>
              <w:rPr/>
              <w:t>Firenz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Sansoni,1951,”Paideia”,VIII(1953),pp.325-32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Heidel A.,</w:t>
            </w:r>
            <w:r>
              <w:rPr>
                <w:i/>
                <w:lang w:val="en-GB"/>
              </w:rPr>
              <w:t>The babylonian Genesis:The Story of the Creation</w:t>
            </w:r>
            <w:r>
              <w:rPr>
                <w:lang w:val="en-GB"/>
              </w:rPr>
              <w:t>,Chicag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University of Chicago Press,1951,”Paideia”,VIII(1953),p.32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Boman T.,</w:t>
            </w:r>
            <w:r>
              <w:rPr>
                <w:i/>
                <w:lang w:val="en-GB"/>
              </w:rPr>
              <w:t>Das hebräische Denken im Vergleich mit dem Griechs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Göttingen,Vandenhoeck und Ruprecht,1952,”Paideia”,VIII(1953),pp.327-328;</w:t>
            </w:r>
          </w:p>
          <w:p>
            <w:pPr>
              <w:pStyle w:val="Normal"/>
              <w:rPr/>
            </w:pPr>
            <w:r>
              <w:rPr/>
              <w:t>12) De Ambroggi P.,</w:t>
            </w:r>
            <w:r>
              <w:rPr>
                <w:i/>
              </w:rPr>
              <w:t>Il cantico dei cantici:dramma dell’amore sacr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izioni Paoline,1952,”Paideia”,VIII(1953),pp.328-329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i/>
              </w:rPr>
              <w:t>Il Vangelo di San Giovanni</w:t>
            </w:r>
            <w:r>
              <w:rPr/>
              <w:t>,trad.,intr.,note di L.Nutrimento,Treviso,Canov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Il Ragguaglio Librario”,XX(1953),p.90;</w:t>
            </w:r>
          </w:p>
          <w:p>
            <w:pPr>
              <w:pStyle w:val="Normal"/>
              <w:rPr/>
            </w:pPr>
            <w:r>
              <w:rPr/>
              <w:t>14) Daniel-Rops Henri,</w:t>
            </w:r>
            <w:r>
              <w:rPr>
                <w:i/>
              </w:rPr>
              <w:t>Storia Sacra,vol.I,</w:t>
            </w:r>
            <w:r>
              <w:rPr/>
              <w:t>Firenze,Sansoni,1953,”Il Ragguaglio L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ario”,XX(1953),p.138;</w:t>
            </w:r>
          </w:p>
          <w:p>
            <w:pPr>
              <w:pStyle w:val="Normal"/>
              <w:rPr/>
            </w:pPr>
            <w:r>
              <w:rPr/>
              <w:t>15) Nicolas J.H.,</w:t>
            </w:r>
            <w:r>
              <w:rPr>
                <w:i/>
              </w:rPr>
              <w:t>Dio è amore</w:t>
            </w:r>
            <w:r>
              <w:rPr/>
              <w:t>,Brescia,Queriniana,1953,”Il Ragguaglio Librario”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X(1953),p.189; </w:t>
            </w:r>
          </w:p>
          <w:p>
            <w:pPr>
              <w:pStyle w:val="Normal"/>
              <w:rPr/>
            </w:pPr>
            <w:r>
              <w:rPr/>
              <w:t>16) Moscati Sabatino-Bosticco.G.,</w:t>
            </w:r>
            <w:r>
              <w:rPr>
                <w:i/>
              </w:rPr>
              <w:t>L’Oriente antico</w:t>
            </w:r>
            <w:r>
              <w:rPr/>
              <w:t xml:space="preserve">,in </w:t>
            </w:r>
            <w:r>
              <w:rPr>
                <w:i/>
              </w:rPr>
              <w:t>Storia universale</w:t>
            </w:r>
            <w:r>
              <w:rPr/>
              <w:t>,diretta 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Pontieri,Milano,Vallardi,1952”Aevum”,XXVII(1953),pp.92-94;</w:t>
            </w:r>
          </w:p>
          <w:p>
            <w:pPr>
              <w:pStyle w:val="Normal"/>
              <w:rPr/>
            </w:pPr>
            <w:r>
              <w:rPr/>
              <w:t>17) Gasbarri C.,</w:t>
            </w:r>
            <w:r>
              <w:rPr>
                <w:i/>
              </w:rPr>
              <w:t xml:space="preserve">La terra di Dio, </w:t>
            </w:r>
            <w:r>
              <w:rPr/>
              <w:t>Roma.Edizioni Paoline,1953,”Aevum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VII(1953),pp.469-470;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 brevi</w:t>
            </w:r>
            <w:r>
              <w:rPr/>
              <w:t xml:space="preserve"> nella rassegna“Bibliografia”in“Paideia”,VI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18:Ebeling E.,</w:t>
            </w:r>
            <w:r>
              <w:rPr>
                <w:i/>
                <w:lang w:val="en-GB"/>
              </w:rPr>
              <w:t>Kultische Texte aus Assur</w:t>
            </w:r>
            <w:r>
              <w:rPr>
                <w:lang w:val="en-GB"/>
              </w:rPr>
              <w:t>,”Orientalia”,19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18:Ebeling E.,</w:t>
            </w:r>
            <w:r>
              <w:rPr>
                <w:i/>
                <w:lang w:val="en-GB"/>
              </w:rPr>
              <w:t>Bruchstücke,</w:t>
            </w:r>
            <w:r>
              <w:rPr>
                <w:lang w:val="en-GB"/>
              </w:rPr>
              <w:t>,Berlin,Akademie-Verlag,195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0:Humbert P.,</w:t>
            </w:r>
            <w:r>
              <w:rPr>
                <w:i/>
                <w:lang w:val="en-GB"/>
              </w:rPr>
              <w:t>Observations sur le vocabulaire arabe du Chahname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euchâtel,Secrétariat de L’Université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23:Schmidtke F.,</w:t>
            </w:r>
            <w:r>
              <w:rPr>
                <w:i/>
                <w:lang w:val="en-GB"/>
              </w:rPr>
              <w:t>Der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Aufbau der babylonischen Chronologie</w:t>
            </w:r>
            <w:r>
              <w:rPr>
                <w:lang w:val="en-GB"/>
              </w:rPr>
              <w:t>,Münste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schendorff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3:Sollberger E.,</w:t>
            </w:r>
            <w:r>
              <w:rPr>
                <w:i/>
                <w:lang w:val="en-GB"/>
              </w:rPr>
              <w:t>Le système verbal dans les inscriptions “royaels” pré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argoniques de Lagash</w:t>
            </w:r>
            <w:r>
              <w:rPr>
                <w:lang w:val="en-GB"/>
              </w:rPr>
              <w:t>,Genève,Droz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24:Sundberg Waldemar,</w:t>
            </w:r>
            <w:r>
              <w:rPr>
                <w:i/>
                <w:lang w:val="en-GB"/>
              </w:rPr>
              <w:t>Kushta,vol.I</w:t>
            </w:r>
            <w:r>
              <w:rPr>
                <w:lang w:val="en-GB"/>
              </w:rPr>
              <w:t>,Lund,Gleerup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4:Von Wissmann R.-Höfner M.,</w:t>
            </w:r>
            <w:r>
              <w:rPr>
                <w:i/>
                <w:lang w:val="en-GB"/>
              </w:rPr>
              <w:t>Beitrage zur historischen Geographie d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vorislamischen Südarabiens</w:t>
            </w:r>
            <w:r>
              <w:rPr/>
              <w:t>,Wiebaden,Franz Steiner Verlag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25:Abel A.,</w:t>
            </w:r>
            <w:r>
              <w:rPr>
                <w:i/>
              </w:rPr>
              <w:t>Le Coran</w:t>
            </w:r>
            <w:r>
              <w:rPr/>
              <w:t>,Bruxelles,Office de Publicité,19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426:De Montcheuil Y.,</w:t>
            </w:r>
            <w:r>
              <w:rPr>
                <w:i/>
              </w:rPr>
              <w:t>Problemi della Chiesa</w:t>
            </w:r>
            <w:r>
              <w:rPr/>
              <w:t>,Milano,Soc.Ed. Vita 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ensiero, 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29:Roth E.,</w:t>
            </w:r>
            <w:r>
              <w:rPr>
                <w:i/>
                <w:lang w:val="en-GB"/>
              </w:rPr>
              <w:t>Sakrament nach Luther</w:t>
            </w:r>
            <w:r>
              <w:rPr>
                <w:lang w:val="en-GB"/>
              </w:rPr>
              <w:t>,Berlin,Töpelmann,1952;</w:t>
            </w:r>
          </w:p>
          <w:p>
            <w:pPr>
              <w:pStyle w:val="Normal"/>
              <w:rPr/>
            </w:pPr>
            <w:r>
              <w:rPr/>
              <w:t>11) p.430:Ademollo E.,</w:t>
            </w:r>
            <w:r>
              <w:rPr>
                <w:i/>
              </w:rPr>
              <w:t>Patriarchi e Guerrieri</w:t>
            </w:r>
            <w:r>
              <w:rPr/>
              <w:t xml:space="preserve">,Milano,Soc.Ed.Vita e Pensiero,1953;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ecensito anche in “Il Ragguaglio Librario”,XX(1953),p.18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31:Burridge W.,</w:t>
            </w:r>
            <w:r>
              <w:rPr>
                <w:i/>
                <w:lang w:val="en-GB"/>
              </w:rPr>
              <w:t>Sceking the Site of St Paul‘s Shipwreck,</w:t>
            </w:r>
            <w:r>
              <w:rPr>
                <w:lang w:val="en-GB"/>
              </w:rPr>
              <w:t>Valetta(Malta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Progress Press,1953;</w:t>
            </w:r>
          </w:p>
          <w:p>
            <w:pPr>
              <w:pStyle w:val="Normal"/>
              <w:rPr/>
            </w:pPr>
            <w:r>
              <w:rPr/>
              <w:t>13) p.432:Guglielmo da Corbo,</w:t>
            </w:r>
            <w:r>
              <w:rPr>
                <w:i/>
              </w:rPr>
              <w:t>La Bibbia contro i Protestanti,</w:t>
            </w:r>
            <w:r>
              <w:rPr/>
              <w:t>Ed.A.B.E.S.,195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Segnalazioni </w:t>
            </w:r>
            <w:r>
              <w:rPr/>
              <w:t>nella rubrica “Tra le riviste e i libri”in“Paideia”,VIII(195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37:</w:t>
            </w:r>
            <w:r>
              <w:rPr>
                <w:i/>
              </w:rPr>
              <w:t>La biblioteca gnostica in lingua copta di Chenoboski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38:</w:t>
            </w:r>
            <w:r>
              <w:rPr>
                <w:i/>
              </w:rPr>
              <w:t>Catholicisme et Protestantisme</w:t>
            </w:r>
            <w:r>
              <w:rPr/>
              <w:t>,lettera pastorale dei Vescovi luteran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landes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ingue semitiche</w:t>
            </w:r>
            <w:r>
              <w:rPr/>
              <w:t>:introduzione generale storica e bibliografica alla filolog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 glottologia semitica,Torino,Marietti,1954,pp.104+14 tavole b/n fuori testo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XXVIII(1954),pp.288-289(B.Ripos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Aegyptus,XXXIV(1954),pp.293-294(A.T.Serven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Miscelanea de Estudios Arabes y  Hebraicos,3,(1954),p121(D.G.Maes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i Studi Orientali,XXX(1955),p.304(L.Ricc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(1955),p.415(V.Pisan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Antonianum,XXX(1955),p.316(A.Kleinhan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XXXVI(1955),pp.394-396(R.Foll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Catholic Biblical Quaterly,XVII(1955),pp.621-622(C.H.Gordon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06(1955),quad.2518,p.4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e Moderno,XXXV(1955),p.45(Ettore Ross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Fuoco,1955,(Sofia Cavalletti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14(1955),pp.455 ss.(A.Franc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rbum Domini,XXXIII(1955),pp.249-250(E.Folle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Mensile d’Israele,21(1955),pp.61-62(A.Rav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manitas,XI(1956),p.197(G.B.Roggi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ltura Biblica,XIII(1956),pp.55-56(D.Gonzalo Maes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Biblique,63(1956),p.313(F.M.Lemoin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I(1956),(A.Moretti);”Paideia”,XII(1957),(A.Moret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alia,XXVI(1957),pp.65-66 (M.Dahood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gelicum,XXXIV(1957),p.339(G.Duncker);</w:t>
            </w:r>
          </w:p>
          <w:p>
            <w:pPr>
              <w:pStyle w:val="Normal"/>
              <w:rPr/>
            </w:pPr>
            <w:r>
              <w:rPr>
                <w:b/>
              </w:rPr>
              <w:t>-Espressioni italiane derivate dalla Bibbia latina volgata,</w:t>
            </w:r>
            <w:r>
              <w:rPr/>
              <w:t>”Atti del  sodalizi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lottologico milanese”,voll.VII/VIII(1954/1955,data di pubblicazione 1958),pp.2-9;            -</w:t>
            </w:r>
            <w:r>
              <w:rPr>
                <w:b/>
              </w:rPr>
              <w:t>Note ebraiche</w:t>
            </w:r>
            <w:r>
              <w:rPr/>
              <w:t>,”Aegyptus”,XXXIV(1954),pp.35-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sul testo ugaritico del dio lunare(Jrh) e Nikkal</w:t>
            </w:r>
            <w:r>
              <w:rPr/>
              <w:t>,”Aegyptus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IV(1954),pp.193-2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tteratura ebraica biblica</w:t>
            </w:r>
            <w:r>
              <w:rPr/>
              <w:t>,in:AA.VV.,</w:t>
            </w:r>
            <w:r>
              <w:rPr>
                <w:i/>
              </w:rPr>
              <w:t>Iniziazioni bibliche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4,pp.1-38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vum,1954,pp.289-290(B.Ripos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egyptus,XXXIV(1954),p.292(Anna T.Serven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testantesimo,10(1955),pp.84ss(A.Soggin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ideia,XI(1956),p.442(A.Moretti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racoli amorriti</w:t>
            </w:r>
            <w:r>
              <w:rPr/>
              <w:t xml:space="preserve"> ,”Aevum”, XXVIII(1954),pp.1-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iscellanea:Oriente antico</w:t>
            </w:r>
            <w:r>
              <w:rPr/>
              <w:t xml:space="preserve">,“Aevum”,XXVIII(1954),pp.65-66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nuova “Bibbia Ebraica”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mpo della morte”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rtificato dell’epoca di BAR-KOCHB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ustino Boson</w:t>
            </w:r>
            <w:r>
              <w:rPr/>
              <w:t>(necrologio),Rivista degli studi orientali,XXIX(1954),pp.285-2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settanta settimane di Daniele</w:t>
            </w:r>
            <w:r>
              <w:rPr/>
              <w:t>(Dan. 9,20-27)(in collaborazione con A.Vaccari)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II(1954),pp.292-29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essianismo tra “le Genti” in San Matteo</w:t>
            </w:r>
            <w:r>
              <w:rPr/>
              <w:t>(Relazione inviata per la XIII Setti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na biblica,Roma,20-25 settembre 1954),”Rivista biblica”,II(1954),pp.318-32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tiquités</w:t>
            </w:r>
            <w:r>
              <w:rPr/>
              <w:t>,”L’Emiliani”,dic.1954,pp.39-4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i di Terra Santa:Betlemme</w:t>
            </w:r>
            <w:r>
              <w:rPr/>
              <w:t>,”L’Emiliani”,dic.19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dal</w:t>
            </w:r>
            <w:r>
              <w:rPr/>
              <w:t>, Enciclopedia Cattolica,vol.XII(1954),coll.31-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mar</w:t>
            </w:r>
            <w:r>
              <w:rPr/>
              <w:t>, Enciclopedia Cattolica,vol.XII(1954),col.3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are</w:t>
            </w:r>
            <w:r>
              <w:rPr/>
              <w:t>, Enciclopedia Cattolica,vol.XII(1954),col.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eraphim</w:t>
            </w:r>
            <w:r>
              <w:rPr/>
              <w:t>, Enciclopedia Cattolica,vol.XII(1954),coll.52-5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iras</w:t>
            </w:r>
            <w:r>
              <w:rPr/>
              <w:t>, Enciclopedia Cattolica,vol.XII(1954),col.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hubal</w:t>
            </w:r>
            <w:r>
              <w:rPr/>
              <w:t>, Enciclopedia Cattolica,vol.XII(1954),col.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igri</w:t>
            </w:r>
            <w:r>
              <w:rPr/>
              <w:t>, Enciclopedia Cattolica,vol.XII(1954),col.9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iro</w:t>
            </w:r>
            <w:r>
              <w:rPr/>
              <w:t>, Enciclopedia Cattolica,vol.XII(1954),coll.135-1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ibù</w:t>
            </w:r>
            <w:r>
              <w:rPr/>
              <w:t>, Enciclopedia Cattolica,vol.XII(1954),col.4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ubalcain</w:t>
            </w:r>
            <w:r>
              <w:rPr/>
              <w:t>, Enciclopedia Cattolica,vol.XII(1954),col.5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acca Rossa</w:t>
            </w:r>
            <w:r>
              <w:rPr/>
              <w:t>, Enciclopedia Cattolica,vol.XII(1954),col.95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a e Pensiero</w:t>
            </w:r>
            <w:r>
              <w:rPr/>
              <w:t>, Enciclopedia Cattolica,vol.XII(1954),col.15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ello d’oro</w:t>
            </w:r>
            <w:r>
              <w:rPr/>
              <w:t>, Enciclopedia Cattolica,vol.XII(1954),coll.1530-15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I Profeti,vol.I:Isaia, Geremia,Lamentazioni,Baruc,Lettera di Geremia,</w:t>
            </w:r>
            <w:r>
              <w:rPr/>
              <w:t>tradot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 commentati da A.Vaccari,in “</w:t>
            </w:r>
            <w:r>
              <w:rPr>
                <w:i/>
              </w:rPr>
              <w:t>La Sacra Bibbia…del Pontificio Istitu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Biblico,vol.VI”,</w:t>
            </w:r>
            <w:r>
              <w:rPr/>
              <w:t>Firenze,Salani,1954,”Rivista di Studi Orientali”,XXIX(1954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61-2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Vona Costantino, </w:t>
            </w:r>
            <w:r>
              <w:rPr>
                <w:i/>
              </w:rPr>
              <w:t>Omelie mariologiche di San Giacomo di Sarug</w:t>
            </w:r>
            <w:r>
              <w:rPr/>
              <w:t>,Roma,Atene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ateranense,1953,”Aevum”,XXVII(1954),pp.184-185,e “Paideia”,IX(1954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p.39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Althaus Paul,</w:t>
            </w:r>
            <w:r>
              <w:rPr>
                <w:i/>
                <w:lang w:val="en-GB"/>
              </w:rPr>
              <w:t>Die christliche Warheit:Lehrbuch der Dogmatik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ertelsmann,1954,”Aevum”,XXVIII(1954),pp.381-3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eer Georg,</w:t>
            </w:r>
            <w:r>
              <w:rPr>
                <w:i/>
                <w:lang w:val="en-GB"/>
              </w:rPr>
              <w:t>Hebräische Grammatik,I Band</w:t>
            </w:r>
            <w:r>
              <w:rPr>
                <w:lang w:val="en-GB"/>
              </w:rPr>
              <w:t>,Berlin,De Gruyter,1952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X(1954),p.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Bentzen Aage,</w:t>
            </w:r>
            <w:r>
              <w:rPr>
                <w:i/>
                <w:lang w:val="en-GB"/>
              </w:rPr>
              <w:t>Daniel</w:t>
            </w:r>
            <w:r>
              <w:rPr>
                <w:lang w:val="en-GB"/>
              </w:rPr>
              <w:t>,Tübingen,J.C.B.Mohr,1952,”Paideia”,IX(1954),pp.78-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Gordon C.H.,</w:t>
            </w:r>
            <w:r>
              <w:rPr>
                <w:i/>
                <w:lang w:val="en-GB"/>
              </w:rPr>
              <w:t>Smith College Tablets:110 cuneiform Texts</w:t>
            </w:r>
            <w:r>
              <w:rPr>
                <w:lang w:val="en-GB"/>
              </w:rPr>
              <w:t>…,Northampton Mas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2,”Paideia”,IX(1954),pp.79-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Von Rad G.,</w:t>
            </w:r>
            <w:r>
              <w:rPr>
                <w:i/>
                <w:lang w:val="en-GB"/>
              </w:rPr>
              <w:t>Der heilige Krieg im alten Israel</w:t>
            </w:r>
            <w:r>
              <w:rPr>
                <w:lang w:val="en-GB"/>
              </w:rPr>
              <w:t>,Zürich,Zwingli-Verlag,1951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IX(1954),p.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Rudolph Wilhelm,</w:t>
            </w:r>
            <w:r>
              <w:rPr>
                <w:i/>
                <w:lang w:val="en-GB"/>
              </w:rPr>
              <w:t>Esra und Nehemia samt 3 Esra</w:t>
            </w:r>
            <w:r>
              <w:rPr>
                <w:lang w:val="en-GB"/>
              </w:rPr>
              <w:t>,Tübingen,J.C.B.Mohr,194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IX(1954),pp.158-1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Lindblom I.,</w:t>
            </w:r>
            <w:r>
              <w:rPr>
                <w:i/>
                <w:lang w:val="en-GB"/>
              </w:rPr>
              <w:t>The servant Songs in Deutero-Isaiah</w:t>
            </w:r>
            <w:r>
              <w:rPr>
                <w:lang w:val="en-GB"/>
              </w:rPr>
              <w:t>,Lund,Gleerup,1951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X(1954),pp.160-1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Weiser A.,</w:t>
            </w:r>
            <w:r>
              <w:rPr>
                <w:i/>
                <w:lang w:val="en-GB"/>
              </w:rPr>
              <w:t>Das Buch des Propheten Jeremias</w:t>
            </w:r>
            <w:r>
              <w:rPr>
                <w:lang w:val="en-GB"/>
              </w:rPr>
              <w:t>,Göttingen,Vandenhoeck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Ruprecht,1952,”Paideia”,IX(1954),pp.235-237;</w:t>
            </w:r>
          </w:p>
          <w:p>
            <w:pPr>
              <w:pStyle w:val="Normal"/>
              <w:rPr/>
            </w:pPr>
            <w:r>
              <w:rPr/>
              <w:t>11) Daniel-Rops,Henri,</w:t>
            </w:r>
            <w:r>
              <w:rPr>
                <w:i/>
              </w:rPr>
              <w:t>Storia della Chiesa del Cristo voll.II(1953) e III(195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I(1954),p.158;</w:t>
            </w:r>
          </w:p>
          <w:p>
            <w:pPr>
              <w:pStyle w:val="Normal"/>
              <w:rPr/>
            </w:pPr>
            <w:r>
              <w:rPr/>
              <w:t>12) Colin Ludovico,</w:t>
            </w:r>
            <w:r>
              <w:rPr>
                <w:i/>
              </w:rPr>
              <w:t>Caritas,</w:t>
            </w:r>
            <w:r>
              <w:rPr/>
              <w:t>Torino,Marietti,1954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58;</w:t>
            </w:r>
          </w:p>
          <w:p>
            <w:pPr>
              <w:pStyle w:val="Normal"/>
              <w:rPr/>
            </w:pPr>
            <w:r>
              <w:rPr/>
              <w:t>13) Roggia G.B.,</w:t>
            </w:r>
            <w:r>
              <w:rPr>
                <w:i/>
              </w:rPr>
              <w:t>Le religioni dell’Oriente Antico</w:t>
            </w:r>
            <w:r>
              <w:rPr/>
              <w:t>,Istituto EditorialeGalile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”Aegyptus”,XXXIV(1954),pp.139-140;</w:t>
            </w:r>
          </w:p>
          <w:p>
            <w:pPr>
              <w:pStyle w:val="Normal"/>
              <w:rPr/>
            </w:pPr>
            <w:r>
              <w:rPr/>
              <w:t>14) Colin Ludovico,</w:t>
            </w:r>
            <w:r>
              <w:rPr>
                <w:i/>
              </w:rPr>
              <w:t>Pregare</w:t>
            </w:r>
            <w:r>
              <w:rPr/>
              <w:t>,Torino,Marietti,1954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16;</w:t>
            </w:r>
          </w:p>
          <w:p>
            <w:pPr>
              <w:pStyle w:val="Normal"/>
              <w:rPr/>
            </w:pPr>
            <w:r>
              <w:rPr/>
              <w:t>15) Lattes,Dante,</w:t>
            </w:r>
            <w:r>
              <w:rPr>
                <w:i/>
              </w:rPr>
              <w:t>Aspetti e problemi dell’ebraismo</w:t>
            </w:r>
            <w:r>
              <w:rPr/>
              <w:t xml:space="preserve">,Roma,Unione delle Comunit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raelitiche Italiane,1954,”Il Ragguaglio Librario”,XXI(1954),p.135;</w:t>
            </w:r>
          </w:p>
          <w:p>
            <w:pPr>
              <w:pStyle w:val="Normal"/>
              <w:rPr/>
            </w:pPr>
            <w:r>
              <w:rPr/>
              <w:t>16) Garofalo Salvatore,</w:t>
            </w:r>
            <w:r>
              <w:rPr>
                <w:i/>
              </w:rPr>
              <w:t>Gesù Maestro</w:t>
            </w:r>
            <w:r>
              <w:rPr/>
              <w:t>,Roma,UCIIM,1953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(1954),p.136;</w:t>
            </w:r>
          </w:p>
          <w:p>
            <w:pPr>
              <w:pStyle w:val="Normal"/>
              <w:rPr/>
            </w:pPr>
            <w:r>
              <w:rPr/>
              <w:t>17) Garofalo Salvatore,</w:t>
            </w:r>
            <w:r>
              <w:rPr>
                <w:i/>
              </w:rPr>
              <w:t>I Patriarchi della Bibbia</w:t>
            </w:r>
            <w:r>
              <w:rPr/>
              <w:t>,Roma,E.R.I.,1953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(1954),p.136;</w:t>
            </w:r>
          </w:p>
          <w:p>
            <w:pPr>
              <w:pStyle w:val="Normal"/>
              <w:rPr/>
            </w:pPr>
            <w:r>
              <w:rPr/>
              <w:t>18) Hauret Ch.,</w:t>
            </w:r>
            <w:r>
              <w:rPr>
                <w:i/>
              </w:rPr>
              <w:t>Origini dell’universo e dell’uomo secondo 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53,”Il Ragguaglio Librario”,XXI(1954),p.1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in”Paideia”,IX(1954),fasc.6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77:Pavan P.,</w:t>
            </w:r>
            <w:r>
              <w:rPr>
                <w:i/>
              </w:rPr>
              <w:t>L’ordine sociale</w:t>
            </w:r>
            <w:r>
              <w:rPr/>
              <w:t>,Torino,Marietti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378:AA.VV.,</w:t>
            </w:r>
            <w:r>
              <w:rPr>
                <w:i/>
              </w:rPr>
              <w:t>Storia illustrata della Chiesa,voll.2</w:t>
            </w:r>
            <w:r>
              <w:rPr/>
              <w:t>,Torino,Marietti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393:Malamat A.,</w:t>
            </w:r>
            <w:r>
              <w:rPr>
                <w:i/>
                <w:lang w:val="en-GB"/>
              </w:rPr>
              <w:t>The Aramaeans in Aram Naharaim and the Rise of the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tates</w:t>
            </w:r>
            <w:r>
              <w:rPr>
                <w:lang w:val="en-GB"/>
              </w:rPr>
              <w:t>,Jerusalem,The Israel Exploration Society,19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94:Perez J.S.,</w:t>
            </w:r>
            <w:r>
              <w:rPr>
                <w:i/>
              </w:rPr>
              <w:t>Abnegazione.Racconti</w:t>
            </w:r>
            <w:r>
              <w:rPr/>
              <w:t>,Milano,Scuola Sup.di Studi ebraici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394:Spuler B.e Forrer l.,</w:t>
            </w:r>
            <w:r>
              <w:rPr>
                <w:i/>
                <w:lang w:val="en-GB"/>
              </w:rPr>
              <w:t>Der Vordere Orient in islamischer Zeit</w:t>
            </w:r>
            <w:r>
              <w:rPr>
                <w:lang w:val="en-GB"/>
              </w:rPr>
              <w:t>,Ber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ke-Verlag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395:Anwander A.,</w:t>
            </w:r>
            <w:r>
              <w:rPr>
                <w:i/>
              </w:rPr>
              <w:t>La religione e le religioni</w:t>
            </w:r>
            <w:r>
              <w:rPr/>
              <w:t>,Alba,Edizioni Paoline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395:Barde H.,</w:t>
            </w:r>
            <w:r>
              <w:rPr>
                <w:i/>
                <w:lang w:val="en-GB"/>
              </w:rPr>
              <w:t>Di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Handschriftenfunde am Toten Meer</w:t>
            </w:r>
            <w:r>
              <w:rPr>
                <w:lang w:val="en-GB"/>
              </w:rPr>
              <w:t>,Berlin,Evangelisc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ibelgesellschaft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395:Campbell J.E.,</w:t>
            </w:r>
            <w:r>
              <w:rPr>
                <w:i/>
                <w:lang w:val="en-GB"/>
              </w:rPr>
              <w:t>Indulgences:The ordinary Power of Prelates inferior</w:t>
            </w:r>
            <w:r>
              <w:rPr>
                <w:lang w:val="en-GB"/>
              </w:rPr>
              <w:t>…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ttawa,University of Ottawa Press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396:Colin L.,</w:t>
            </w:r>
            <w:r>
              <w:rPr>
                <w:i/>
              </w:rPr>
              <w:t>Pregare</w:t>
            </w:r>
            <w:r>
              <w:rPr/>
              <w:t>,Torino,Marietti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396:Dumontier P.,</w:t>
            </w:r>
            <w:r>
              <w:rPr>
                <w:i/>
                <w:lang w:val="en-GB"/>
              </w:rPr>
              <w:t>Saint Bernard et la Bible</w:t>
            </w:r>
            <w:r>
              <w:rPr>
                <w:lang w:val="en-GB"/>
              </w:rPr>
              <w:t>,Paris,Desclée de Brouwer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396:Ecke K.,</w:t>
            </w:r>
            <w:r>
              <w:rPr>
                <w:i/>
                <w:lang w:val="en-GB"/>
              </w:rPr>
              <w:t>Das Rätsel der Taufe</w:t>
            </w:r>
            <w:r>
              <w:rPr>
                <w:lang w:val="en-GB"/>
              </w:rPr>
              <w:t>,Gütersloh,Bertelsmann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396:Gardeil J.A.:</w:t>
            </w:r>
            <w:r>
              <w:rPr>
                <w:i/>
                <w:lang w:val="en-GB"/>
              </w:rPr>
              <w:t>Studien zum Todesgedanken in der alten Kirche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x Hueber Verlag,1954;</w:t>
            </w:r>
          </w:p>
          <w:p>
            <w:pPr>
              <w:pStyle w:val="Normal"/>
              <w:rPr/>
            </w:pPr>
            <w:r>
              <w:rPr/>
              <w:t>13) p.396:Garofalo Salvatore,</w:t>
            </w:r>
            <w:r>
              <w:rPr>
                <w:i/>
              </w:rPr>
              <w:t>Gesù Maestro</w:t>
            </w:r>
            <w:r>
              <w:rPr/>
              <w:t>,Roma,UCIIM,1953;</w:t>
            </w:r>
          </w:p>
          <w:p>
            <w:pPr>
              <w:pStyle w:val="Normal"/>
              <w:rPr/>
            </w:pPr>
            <w:r>
              <w:rPr/>
              <w:t>14) p.397:AA.VV.,</w:t>
            </w:r>
            <w:r>
              <w:rPr>
                <w:i/>
              </w:rPr>
              <w:t>Iniziazione teologica,voll.1° e 2°,</w:t>
            </w:r>
            <w:r>
              <w:rPr/>
              <w:t>Brescia,Morcelliana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397:Manning B.,</w:t>
            </w:r>
            <w:r>
              <w:rPr>
                <w:i/>
                <w:lang w:val="en-GB"/>
              </w:rPr>
              <w:t>Essays in Orthodox Dissent</w:t>
            </w:r>
            <w:r>
              <w:rPr>
                <w:lang w:val="en-GB"/>
              </w:rPr>
              <w:t>,London,Indipendent Press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397:Meyer H.,</w:t>
            </w:r>
            <w:r>
              <w:rPr>
                <w:i/>
                <w:lang w:val="en-GB"/>
              </w:rPr>
              <w:t>Bekenntnisbildung und Bekenntnisbildung in den jungen Kirch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ütersloh,Bertelsmann,1953;</w:t>
            </w:r>
          </w:p>
          <w:p>
            <w:pPr>
              <w:pStyle w:val="Normal"/>
              <w:rPr/>
            </w:pPr>
            <w:r>
              <w:rPr/>
              <w:t>17) p.398:Reding M.:</w:t>
            </w:r>
            <w:r>
              <w:rPr>
                <w:i/>
              </w:rPr>
              <w:t>La struttura dell’esistenza cristiana</w:t>
            </w:r>
            <w:r>
              <w:rPr/>
              <w:t>,Alba,Ed.Paoline,1953;</w:t>
            </w:r>
          </w:p>
          <w:p>
            <w:pPr>
              <w:pStyle w:val="Normal"/>
              <w:rPr/>
            </w:pPr>
            <w:r>
              <w:rPr/>
              <w:t>18) p.399:Garofalo Salvatore,</w:t>
            </w:r>
            <w:r>
              <w:rPr>
                <w:i/>
              </w:rPr>
              <w:t>I Patriarchi della Bibbia</w:t>
            </w:r>
            <w:r>
              <w:rPr/>
              <w:t>,Roma,E.R.I.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00:Grill S.,</w:t>
            </w:r>
            <w:r>
              <w:rPr>
                <w:i/>
                <w:lang w:val="en-GB"/>
              </w:rPr>
              <w:t>Lexicon Syriaco-latinum in Novum Testamentum</w:t>
            </w:r>
            <w:r>
              <w:rPr>
                <w:lang w:val="en-GB"/>
              </w:rPr>
              <w:t>,Wien,Buch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ndlung des Stiftes Heiligenkreuz,1952;</w:t>
            </w:r>
          </w:p>
          <w:p>
            <w:pPr>
              <w:pStyle w:val="Normal"/>
              <w:rPr/>
            </w:pPr>
            <w:r>
              <w:rPr/>
              <w:t>20) p.400:Hauret Ch.,</w:t>
            </w:r>
            <w:r>
              <w:rPr>
                <w:i/>
              </w:rPr>
              <w:t>Origini dell’universo e dell’uomo secondo 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rietti,1953;</w:t>
            </w:r>
          </w:p>
          <w:p>
            <w:pPr>
              <w:pStyle w:val="Normal"/>
              <w:rPr/>
            </w:pPr>
            <w:r>
              <w:rPr/>
              <w:t>21) p.400:Salvadori L.,</w:t>
            </w:r>
            <w:r>
              <w:rPr>
                <w:i/>
              </w:rPr>
              <w:t>Dizionario Biblico</w:t>
            </w:r>
            <w:r>
              <w:rPr/>
              <w:t xml:space="preserve">,Milano,Ceschina,195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Daniele,</w:t>
            </w:r>
            <w:r>
              <w:rPr/>
              <w:t xml:space="preserve">traduzione e commento,in </w:t>
            </w:r>
            <w:r>
              <w:rPr>
                <w:i/>
              </w:rPr>
              <w:t>“I Profeti,t.II ,in”La Sacra Bibbia…de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Pontificio Istituto Biblico,vol.VII/2”,</w:t>
            </w:r>
            <w:r>
              <w:rPr/>
              <w:t>Firenze,  Salani,1955,pp.169-232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ivista Biblica,III(1955),pp.259-261(A.Vaccari)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AA.VV.,</w:t>
            </w:r>
            <w:r>
              <w:rPr>
                <w:i/>
              </w:rPr>
              <w:t>A</w:t>
            </w:r>
            <w:r>
              <w:rPr>
                <w:b/>
                <w:i/>
              </w:rPr>
              <w:t>lla scoperta della Bibbia:</w:t>
            </w:r>
            <w:r>
              <w:rPr/>
              <w:t xml:space="preserve"> </w:t>
            </w:r>
            <w:r>
              <w:rPr>
                <w:b/>
                <w:i/>
              </w:rPr>
              <w:t>Secoli sul mondo</w:t>
            </w:r>
            <w:r>
              <w:rPr>
                <w:u w:val="single"/>
              </w:rPr>
              <w:t>a cura di G.Rinald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55,pp.572+15 tavole b/n fuori testo;</w:t>
            </w:r>
            <w:r>
              <w:rPr>
                <w:b/>
              </w:rPr>
              <w:t xml:space="preserve"> </w:t>
            </w:r>
            <w:r>
              <w:rPr/>
              <w:t xml:space="preserve">2° edizione nel 1957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XXXVIII(1955),pp.429-430(A.Gemell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II(1955),p.246(Bice Scolar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parola e il libro,XXXVIII(1955),p.276(F.Danin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Italia,27 agosto 1955(G.B.Guzzetti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9 giugno 1955(R.S.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Rocca,a.14,fasc.16(15 agosto 1955),p.6(Ugo Cavalier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ure,X(1955),p.382(A.Guidet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del clero italiano,37(1956),p.646(Lector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ok List,n.8(1956)(J.M.T.Barton) [anche in H.H.Rowley,</w:t>
            </w:r>
            <w:r>
              <w:rPr>
                <w:i/>
                <w:iCs/>
                <w:lang w:val="en-GB"/>
              </w:rPr>
              <w:t xml:space="preserve">Eleven Years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of Bible Bibliography(1946-1956),The Falcon’s Wing Press,IndianHills,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  </w:t>
            </w:r>
            <w:r>
              <w:rPr>
                <w:i/>
                <w:iCs/>
                <w:lang w:val="en-GB"/>
              </w:rPr>
              <w:t>Colorado,1957,p.715]</w:t>
            </w:r>
            <w:r>
              <w:rPr>
                <w:lang w:val="en-GB"/>
              </w:rPr>
              <w:t>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La Civiltà Cattolica,107(1956),quad.2549,pp.521-52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IX(1956),p.250(L.Vagagg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Revue Biblique,63(1956),pp.592-593(M.Du Buit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ettimana del clero,11,29/4/1956(Arcangelo Rizzato);◄</w:t>
            </w:r>
          </w:p>
          <w:p>
            <w:pPr>
              <w:pStyle w:val="Normal"/>
              <w:rPr/>
            </w:pPr>
            <w:r>
              <w:rPr>
                <w:b/>
              </w:rPr>
              <w:t>-Introduzione</w:t>
            </w:r>
            <w:r>
              <w:rPr/>
              <w:t xml:space="preserve"> a</w:t>
            </w:r>
            <w:r>
              <w:rPr>
                <w:i/>
              </w:rPr>
              <w:t>“Secoli sul mondo”,</w:t>
            </w:r>
            <w:r>
              <w:rPr/>
              <w:t>(v.s.),p.III-VIII;</w:t>
            </w:r>
          </w:p>
          <w:p>
            <w:pPr>
              <w:pStyle w:val="Normal"/>
              <w:rPr/>
            </w:pPr>
            <w:r>
              <w:rPr>
                <w:b/>
              </w:rPr>
              <w:t>-Dio parla all’uomo</w:t>
            </w:r>
            <w:r>
              <w:rPr/>
              <w:t>,in “</w:t>
            </w:r>
            <w:r>
              <w:rPr>
                <w:i/>
              </w:rPr>
              <w:t>Secoli sul mondo</w:t>
            </w:r>
            <w:r>
              <w:rPr/>
              <w:t>”(v.s.),pp.1-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tteratura ebraica biblica</w:t>
            </w:r>
            <w:r>
              <w:rPr/>
              <w:t>,in”</w:t>
            </w:r>
            <w:r>
              <w:rPr>
                <w:i/>
              </w:rPr>
              <w:t>Secoli sul mondo</w:t>
            </w:r>
            <w:r>
              <w:rPr/>
              <w:t>”(v.s.),pp.273-296;v. 1954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</w:t>
            </w:r>
            <w:r>
              <w:rPr/>
              <w:t xml:space="preserve"> di”</w:t>
            </w:r>
            <w:r>
              <w:rPr>
                <w:i/>
              </w:rPr>
              <w:t>Secoli sul mondo</w:t>
            </w:r>
            <w:r>
              <w:rPr/>
              <w:t>”,RCS,XXX(1955),pp.717-71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per il”</w:t>
            </w:r>
            <w:r>
              <w:rPr>
                <w:i/>
              </w:rPr>
              <w:t>Dizionario biblico</w:t>
            </w:r>
            <w:r>
              <w:rPr/>
              <w:t>” diretto da A.Spadafora,Roma,Studium,1955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vanni Battista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udizio di Dio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udizio final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ntateuco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ersioni moderne della Bibbia</w:t>
            </w:r>
            <w:r>
              <w:rPr/>
              <w:t>,”Paideia”,X(1955),pp.25-2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istianesimo d’Oriente</w:t>
            </w:r>
            <w:r>
              <w:rPr/>
              <w:t>,”Vita e Pensiero”,XXXVIII(1955),pp.3-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ristiani d’Etiopia,</w:t>
            </w:r>
            <w:r>
              <w:rPr/>
              <w:t>”Vita e Pensiero”,XXXVIII(1955),pp.648-6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ove si parla ancora la lingua di Gesù</w:t>
            </w:r>
            <w:r>
              <w:rPr/>
              <w:t>,”L’Osservatore Romano”,7 maggio 195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ita monastica nell’Iraq</w:t>
            </w:r>
            <w:r>
              <w:rPr/>
              <w:t>,”L’Osservatore Romano”,17 novembre 1955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uci e tenebre nei contesti escatologici,</w:t>
            </w:r>
            <w:r>
              <w:rPr/>
              <w:t>relazione tenuta al II Convegno bibli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terregionale Alta Italia(Milano,Università Cattolica,21-23 settembre 1955)(cfr.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Divus Thomas”(Placentinus),LIX(1956),p.76);nello stesso convegno present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vendovi contribuito con suggerimenti e consigli,l’”</w:t>
            </w:r>
            <w:r>
              <w:rPr>
                <w:i/>
              </w:rPr>
              <w:t>Atlante Biblico</w:t>
            </w:r>
            <w:r>
              <w:rPr/>
              <w:t>”di P.Lemaire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.Baldi,Torino,Marietti,195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 rovine della Via delle pecore(</w:t>
            </w:r>
            <w:r>
              <w:rPr/>
              <w:t xml:space="preserve">a proposito del volume di P.Virgilio Corb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Gli scavi di Kh.Siyar el-Ghanam(Campo dei pastori) e i monasteri dei dintorn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rusalemme,Tipografia dei PP.Francescani,1955,”Il Nuovo Cittadino”,Genov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giugno 1955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co:in margine al Vangelo</w:t>
            </w:r>
            <w:r>
              <w:rPr/>
              <w:t>(Pasqua 1955),”L’Emiliani”,Genova-Nervi;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rme</w:t>
            </w:r>
            <w:r>
              <w:rPr/>
              <w:t xml:space="preserve"> e </w:t>
            </w:r>
            <w:r>
              <w:rPr>
                <w:b/>
              </w:rPr>
              <w:t>Appunti</w:t>
            </w:r>
            <w:r>
              <w:rPr/>
              <w:t xml:space="preserve"> per i collaboratori della “Sacra Bibbia commentata”(Marietti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gli non rilegati e non numerati;complessivamente pp.9;</w:t>
            </w:r>
          </w:p>
          <w:p>
            <w:pPr>
              <w:pStyle w:val="Normal"/>
              <w:rPr/>
            </w:pPr>
            <w:r>
              <w:rPr/>
              <w:t>-Samia Regio?,Humanitas 1955?- 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haix-Ruy Jules,</w:t>
            </w:r>
            <w:r>
              <w:rPr>
                <w:i/>
              </w:rPr>
              <w:t>Ernesto Renan</w:t>
            </w:r>
            <w:r>
              <w:rPr/>
              <w:t>,Brescia,Morcelliana,1954,”Paideia”,X(1955)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p185-1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Köhler L.,</w:t>
            </w:r>
            <w:r>
              <w:rPr>
                <w:i/>
                <w:lang w:val="en-GB"/>
              </w:rPr>
              <w:t>Der hebräische Mensch,eine Skizze</w:t>
            </w:r>
            <w:r>
              <w:rPr>
                <w:lang w:val="en-GB"/>
              </w:rPr>
              <w:t>,Tübingen,J.C.B.Mohr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.1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Noth M.,</w:t>
            </w:r>
            <w:r>
              <w:rPr>
                <w:i/>
                <w:lang w:val="en-GB"/>
              </w:rPr>
              <w:t>Die Welt des alten Testaments</w:t>
            </w:r>
            <w:r>
              <w:rPr>
                <w:lang w:val="en-GB"/>
              </w:rPr>
              <w:t>,Berlin,De Gruyter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87-18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Bottéro Jean,</w:t>
            </w:r>
            <w:r>
              <w:rPr>
                <w:i/>
                <w:lang w:val="en-GB"/>
              </w:rPr>
              <w:t>La religion babylonienne</w:t>
            </w:r>
            <w:r>
              <w:rPr>
                <w:lang w:val="en-GB"/>
              </w:rPr>
              <w:t>,Paris,Presses Universitaires de Franc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2,”Paideia”,X(1955),pp.188-18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Lerle E.,</w:t>
            </w:r>
            <w:r>
              <w:rPr>
                <w:i/>
                <w:lang w:val="en-GB"/>
              </w:rPr>
              <w:t>Voraussetzungen der neutestamentlichen Exegese</w:t>
            </w:r>
            <w:r>
              <w:rPr>
                <w:lang w:val="en-GB"/>
              </w:rPr>
              <w:t>,Frankfurt a/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utheraner-Verlag,1951,”Paideia”,X(1955),pp.189-19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Van der Wajden A.H.,</w:t>
            </w:r>
            <w:r>
              <w:rPr>
                <w:i/>
                <w:lang w:val="en-GB"/>
              </w:rPr>
              <w:t>Die Gerechtigkeit in den Psalmen</w:t>
            </w:r>
            <w:r>
              <w:rPr>
                <w:lang w:val="en-GB"/>
              </w:rPr>
              <w:t>,Nimwegen,*****1952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 xml:space="preserve">Paideia”,X(1955),pp.190-191;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Albrecht Alt,</w:t>
            </w:r>
            <w:r>
              <w:rPr>
                <w:i/>
                <w:lang w:val="en-GB"/>
              </w:rPr>
              <w:t>Kleine Schriften zur Geschichte des Volkes Israel,I Band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ck,1953,”Paideia”,X(1955),pp.191-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AA.VV.,</w:t>
            </w:r>
            <w:r>
              <w:rPr>
                <w:i/>
              </w:rPr>
              <w:t>Documenta Islamica inedita</w:t>
            </w:r>
            <w:r>
              <w:rPr/>
              <w:t>,Berlin,Akademia-Verlag,1952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3-19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Welch C.Adam,</w:t>
            </w:r>
            <w:r>
              <w:rPr>
                <w:i/>
                <w:lang w:val="en-GB"/>
              </w:rPr>
              <w:t>Kings and Prophets of Israel</w:t>
            </w:r>
            <w:r>
              <w:rPr>
                <w:lang w:val="en-GB"/>
              </w:rPr>
              <w:t>,London,Lutterworth Press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194-19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) </w:t>
            </w:r>
            <w:r>
              <w:rPr>
                <w:i/>
                <w:lang w:val="en-GB"/>
              </w:rPr>
              <w:t>Die Tosefta,Band 6:Seder Toharot</w:t>
            </w:r>
            <w:r>
              <w:rPr>
                <w:lang w:val="en-GB"/>
              </w:rPr>
              <w:t xml:space="preserve"> von Walter Windfuhr,Stuttgart,Kohlhamm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3,”Paideia”,X(1955),pp.19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Schweitzer A.,</w:t>
            </w:r>
            <w:r>
              <w:rPr>
                <w:i/>
                <w:lang w:val="en-GB"/>
              </w:rPr>
              <w:t>Geschichte der Leben-Jesu-Forschung</w:t>
            </w:r>
            <w:r>
              <w:rPr>
                <w:lang w:val="en-GB"/>
              </w:rPr>
              <w:t xml:space="preserve">,Tübingen ,J.C.B.Mohr 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1,”Paideia”,X(1955),pp.195-1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Stürmer K,</w:t>
            </w:r>
            <w:r>
              <w:rPr>
                <w:i/>
                <w:lang w:val="en-GB"/>
              </w:rPr>
              <w:t>Auferstehung und Erwählung</w:t>
            </w:r>
            <w:r>
              <w:rPr>
                <w:lang w:val="en-GB"/>
              </w:rPr>
              <w:t>,Gütersloh,Bertelsmann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6-19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Ehrlich E.L.,</w:t>
            </w:r>
            <w:r>
              <w:rPr>
                <w:i/>
                <w:lang w:val="en-GB"/>
              </w:rPr>
              <w:t>Der Traum im Alten Testament</w:t>
            </w:r>
            <w:r>
              <w:rPr>
                <w:lang w:val="en-GB"/>
              </w:rPr>
              <w:t>,Berlin,Töpelmann,1953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(1955),pp.197-19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Fohrer Georg,</w:t>
            </w:r>
            <w:r>
              <w:rPr>
                <w:i/>
                <w:lang w:val="en-GB"/>
              </w:rPr>
              <w:t>Die symbolischen Handlungen der Propheten</w:t>
            </w:r>
            <w:r>
              <w:rPr>
                <w:lang w:val="en-GB"/>
              </w:rPr>
              <w:t>,Zürich,Zwingl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3,”Paideia”,X(1955),pp.198-19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Birnbaum Solomon A.,</w:t>
            </w:r>
            <w:r>
              <w:rPr>
                <w:i/>
                <w:lang w:val="en-GB"/>
              </w:rPr>
              <w:t>The Qumrân(Dead Sea) Scrolls and Palaeography</w:t>
            </w:r>
            <w:r>
              <w:rPr>
                <w:lang w:val="en-GB"/>
              </w:rPr>
              <w:t xml:space="preserve">,New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ven,Amer.Schools of Oriental Research,1952,”Paideia”,X(1955),pp.199-20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Çig M.,Hiziliav H.,Kraus F.R.,</w:t>
            </w:r>
            <w:r>
              <w:rPr>
                <w:i/>
                <w:lang w:val="en-GB"/>
              </w:rPr>
              <w:t>Altbabylonische Rechtsurkunden aus Nippu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anbul,Millî Egitim Basimevi,1952,”Paideia”,X(1955),pp.200-20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Chajes Z.H.,</w:t>
            </w:r>
            <w:r>
              <w:rPr>
                <w:i/>
                <w:lang w:val="en-GB"/>
              </w:rPr>
              <w:t>The Student’s Guide Through the Talmud</w:t>
            </w:r>
            <w:r>
              <w:rPr>
                <w:lang w:val="en-GB"/>
              </w:rPr>
              <w:t>,London,East and Wes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ibrary,1952,”Paideia”,X(1955),pp.282-2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Frey H.,</w:t>
            </w:r>
            <w:r>
              <w:rPr>
                <w:i/>
                <w:lang w:val="en-GB"/>
              </w:rPr>
              <w:t>Das Buch der Verbindung Gottes mit seiner Gemeinde</w:t>
            </w:r>
            <w:r>
              <w:rPr>
                <w:lang w:val="en-GB"/>
              </w:rPr>
              <w:t>,Stuttgart,Calw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2-53,”Paideia”,X(1955),pp.2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Kuhl C.,</w:t>
            </w:r>
            <w:r>
              <w:rPr>
                <w:i/>
                <w:lang w:val="en-GB"/>
              </w:rPr>
              <w:t>Die Entstehung des alten Testaments</w:t>
            </w:r>
            <w:r>
              <w:rPr>
                <w:lang w:val="en-GB"/>
              </w:rPr>
              <w:t>,Bern,Francke Verlag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 X(1955),pp.359-3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Hoenig S.B.,</w:t>
            </w:r>
            <w:r>
              <w:rPr>
                <w:i/>
                <w:lang w:val="en-GB"/>
              </w:rPr>
              <w:t>The great Sanhedrin</w:t>
            </w:r>
            <w:r>
              <w:rPr>
                <w:lang w:val="en-GB"/>
              </w:rPr>
              <w:t>,Philadelphia,The Dropsie College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360-3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Köcker F.,</w:t>
            </w:r>
            <w:r>
              <w:rPr>
                <w:i/>
                <w:lang w:val="en-GB"/>
              </w:rPr>
              <w:t>Keilschrifturkunden aus Boghazköi</w:t>
            </w:r>
            <w:r>
              <w:rPr>
                <w:lang w:val="en-GB"/>
              </w:rPr>
              <w:t>,Berlin,Akademie-Verlag,195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(1955),pp.361-362;</w:t>
            </w:r>
          </w:p>
          <w:p>
            <w:pPr>
              <w:pStyle w:val="Normal"/>
              <w:rPr/>
            </w:pPr>
            <w:r>
              <w:rPr/>
              <w:t>22) Castellino,G.,</w:t>
            </w:r>
            <w:r>
              <w:rPr>
                <w:i/>
              </w:rPr>
              <w:t>Libro</w:t>
            </w:r>
            <w:r>
              <w:rPr/>
              <w:t xml:space="preserve"> </w:t>
            </w:r>
            <w:r>
              <w:rPr>
                <w:i/>
              </w:rPr>
              <w:t>dei Salmi</w:t>
            </w:r>
            <w:r>
              <w:rPr/>
              <w:t>,Torino,Marietti,1955,”Paideia”,X(1955),pp.362/3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ensito anche in”Ragguaglio Librario”,7/195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AA.VV.,</w:t>
            </w:r>
            <w:r>
              <w:rPr>
                <w:i/>
                <w:lang w:val="en-GB"/>
              </w:rPr>
              <w:t>Bijbels Woordenboek</w:t>
            </w:r>
            <w:r>
              <w:rPr>
                <w:lang w:val="en-GB"/>
              </w:rPr>
              <w:t>,Roermond en Maaseik,Romen en Zonen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(1955),pp.364-3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Clamer A.,</w:t>
            </w:r>
            <w:r>
              <w:rPr>
                <w:i/>
                <w:lang w:val="en-GB"/>
              </w:rPr>
              <w:t>La Génèse</w:t>
            </w:r>
            <w:r>
              <w:rPr>
                <w:lang w:val="en-GB"/>
              </w:rPr>
              <w:t>,Paris,Letouzey et Ané,1953,”Paideia”,X(1955),pp.365/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Dupont-Sommer A.,</w:t>
            </w:r>
            <w:r>
              <w:rPr>
                <w:i/>
                <w:lang w:val="en-GB"/>
              </w:rPr>
              <w:t>The Jewish Sect of Qumran and the Essenes</w:t>
            </w:r>
            <w:r>
              <w:rPr>
                <w:lang w:val="en-GB"/>
              </w:rPr>
              <w:t>,London,Va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entine-Mitchell &amp; Co.,1954,”Paideia”,X(1955),pp.366-3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Elliger K.,</w:t>
            </w:r>
            <w:r>
              <w:rPr>
                <w:i/>
                <w:lang w:val="en-GB"/>
              </w:rPr>
              <w:t>Studien zum Habakuk-Kommentar vom Toten Meer</w:t>
            </w:r>
            <w:r>
              <w:rPr>
                <w:lang w:val="en-GB"/>
              </w:rPr>
              <w:t>,Tüb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J.C.B.Mohr,1953,”Paideia”,X(1955),pp.367-3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Ebeling E.,</w:t>
            </w:r>
            <w:r>
              <w:rPr>
                <w:i/>
                <w:lang w:val="en-GB"/>
              </w:rPr>
              <w:t>Glossar zu den neubabylonischen Briefen</w:t>
            </w:r>
            <w:r>
              <w:rPr>
                <w:lang w:val="en-GB"/>
              </w:rPr>
              <w:t>,in”Sitzungberichte d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ayerischen Akademie der Wissenschaften”,München,1953,”Paideia”,X(1955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3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Quell G.,</w:t>
            </w:r>
            <w:r>
              <w:rPr>
                <w:i/>
                <w:lang w:val="en-GB"/>
              </w:rPr>
              <w:t>Wahre und falsche Propheten,</w:t>
            </w:r>
            <w:r>
              <w:rPr>
                <w:lang w:val="en-GB"/>
              </w:rPr>
              <w:t>Gütersloh,Bertelsmann,1952,”Rivist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iblica”,III(1955),pp.179-181;</w:t>
            </w:r>
          </w:p>
          <w:p>
            <w:pPr>
              <w:pStyle w:val="Normal"/>
              <w:rPr/>
            </w:pPr>
            <w:r>
              <w:rPr/>
              <w:t>29) AA.VV.,</w:t>
            </w:r>
            <w:r>
              <w:rPr>
                <w:i/>
              </w:rPr>
              <w:t>Iniziazione teologica,voll.I e II,</w:t>
            </w:r>
            <w:r>
              <w:rPr/>
              <w:t>Brescia,Morcelliana,1953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48;</w:t>
            </w:r>
          </w:p>
          <w:p>
            <w:pPr>
              <w:pStyle w:val="Normal"/>
              <w:rPr/>
            </w:pPr>
            <w:r>
              <w:rPr/>
              <w:t>30) Hamman Adalberto,</w:t>
            </w:r>
            <w:r>
              <w:rPr>
                <w:i/>
              </w:rPr>
              <w:t>Preghiere dei primi Cristiani,</w:t>
            </w:r>
            <w:r>
              <w:rPr/>
              <w:t>Milano,Soc.Ed. Vita 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ensiero,1954,“Il Ragguaglio Librario”,XXII(1955),p.93; </w:t>
            </w:r>
          </w:p>
          <w:p>
            <w:pPr>
              <w:pStyle w:val="Normal"/>
              <w:rPr/>
            </w:pPr>
            <w:r>
              <w:rPr/>
              <w:t>31) Moscati Sabatino,</w:t>
            </w:r>
            <w:r>
              <w:rPr>
                <w:i/>
              </w:rPr>
              <w:t>I manoscritti ebraici del deserto di Giuda</w:t>
            </w:r>
            <w:r>
              <w:rPr/>
              <w:t>.Roma,Istituto p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’Oriente,1955,”Ragguaglio Librario”,XXII(1955),p.93;</w:t>
            </w:r>
          </w:p>
          <w:p>
            <w:pPr>
              <w:pStyle w:val="Normal"/>
              <w:rPr/>
            </w:pPr>
            <w:r>
              <w:rPr/>
              <w:t>32) Barra Giovanni,</w:t>
            </w:r>
            <w:r>
              <w:rPr>
                <w:i/>
              </w:rPr>
              <w:t>I grandi maestri di spirito</w:t>
            </w:r>
            <w:r>
              <w:rPr/>
              <w:t>,Brescia,Morcelliana,1955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II(1955),p.139;</w:t>
            </w:r>
          </w:p>
          <w:p>
            <w:pPr>
              <w:pStyle w:val="Normal"/>
              <w:rPr/>
            </w:pPr>
            <w:r>
              <w:rPr/>
              <w:t>33) Guidetti A.,</w:t>
            </w:r>
            <w:r>
              <w:rPr>
                <w:i/>
              </w:rPr>
              <w:t>L’apologia di Gesù nei Vangeli,voll.I e II,</w:t>
            </w:r>
            <w:r>
              <w:rPr/>
              <w:t>Milano,Edizioni”Letture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4,”Il Ragguaglio Librario”,XXII(1955),p.166;</w:t>
            </w:r>
          </w:p>
          <w:p>
            <w:pPr>
              <w:pStyle w:val="Normal"/>
              <w:rPr/>
            </w:pPr>
            <w:r>
              <w:rPr/>
              <w:t>34) Gross Giuseppe,</w:t>
            </w:r>
            <w:r>
              <w:rPr>
                <w:i/>
              </w:rPr>
              <w:t>Più vicine a Te,Signore</w:t>
            </w:r>
            <w:r>
              <w:rPr/>
              <w:t>,Torino,Marietti,195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167;</w:t>
            </w:r>
          </w:p>
          <w:p>
            <w:pPr>
              <w:pStyle w:val="Normal"/>
              <w:rPr/>
            </w:pPr>
            <w:r>
              <w:rPr/>
              <w:t>35) Castellino Giorgio,Libro dei Salmi,Torino,Marietti,195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I(1955),p.167;</w:t>
            </w:r>
          </w:p>
          <w:p>
            <w:pPr>
              <w:pStyle w:val="Normal"/>
              <w:rPr/>
            </w:pPr>
            <w:r>
              <w:rPr/>
              <w:t>36) Fronzaroli F.,</w:t>
            </w:r>
            <w:r>
              <w:rPr>
                <w:i/>
              </w:rPr>
              <w:t>La leggenda di Aqhat,</w:t>
            </w:r>
            <w:r>
              <w:rPr/>
              <w:t>testo ugaritico e traduzione ita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irenze,Fussi-Sansoni,1955,Aevum”,XXIX(1955),p.187;.</w:t>
            </w:r>
          </w:p>
          <w:p>
            <w:pPr>
              <w:pStyle w:val="Normal"/>
              <w:rPr/>
            </w:pPr>
            <w:r>
              <w:rPr/>
              <w:t>37) Moraldi Luigi,</w:t>
            </w:r>
            <w:r>
              <w:rPr>
                <w:i/>
              </w:rPr>
              <w:t>Dio è amore.Saggio sul concetto di amore in S.Giovanni,</w:t>
            </w:r>
            <w:r>
              <w:rPr/>
              <w:t>Ro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Paoline,1954,”Humanitas”,X(1955),pp.299-300;</w:t>
            </w:r>
          </w:p>
          <w:p>
            <w:pPr>
              <w:pStyle w:val="Normal"/>
              <w:rPr/>
            </w:pPr>
            <w:r>
              <w:rPr/>
              <w:t>38) Lokuang,Stanislao,</w:t>
            </w:r>
            <w:r>
              <w:rPr>
                <w:i/>
              </w:rPr>
              <w:t>La storia delle religioni in Cina</w:t>
            </w:r>
            <w:r>
              <w:rPr/>
              <w:t>.Torino,S.E.I.,195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Humanitas”,X(1955),p.1199;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”Paideia”,X(1955),fasc.6: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1) p.398:Bouyges M.,</w:t>
            </w:r>
            <w:r>
              <w:rPr>
                <w:i/>
              </w:rPr>
              <w:t>Averroès:Gran Commento della Metafisica aristotelica</w:t>
            </w:r>
            <w:r>
              <w:rPr/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Beyrouth,Imprimerie,1952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2) p.401:Marchesani M,</w:t>
            </w:r>
            <w:r>
              <w:rPr>
                <w:i/>
              </w:rPr>
              <w:t>Ragazzi difficili</w:t>
            </w:r>
            <w:r>
              <w:rPr/>
              <w:t xml:space="preserve"> e Marchesani R.,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>
                <w:i/>
              </w:rPr>
              <w:t>psicologia della scrittura</w:t>
            </w:r>
            <w:r>
              <w:rPr/>
              <w:t xml:space="preserve"> </w:t>
            </w:r>
            <w:r>
              <w:rPr>
                <w:i/>
              </w:rPr>
              <w:t>o Grafopsicologia</w:t>
            </w:r>
            <w:r>
              <w:rPr/>
              <w:t>;Milano,Istituto di indagini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psicologiche,1954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3) p.416:Roussel L.,</w:t>
            </w:r>
            <w:r>
              <w:rPr>
                <w:i/>
              </w:rPr>
              <w:t>La racine sémitique vue de l’hébreu</w:t>
            </w:r>
            <w:r>
              <w:rPr/>
              <w:t>,Nîmes,Imprimerie Barnier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1952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4) p.419:Burrows M.,</w:t>
            </w:r>
            <w:r>
              <w:rPr>
                <w:i/>
                <w:lang w:val="en-GB"/>
              </w:rPr>
              <w:t>The Dead Sea Scrolls of St. Mark’s Monastery,voIl</w:t>
            </w:r>
            <w:r>
              <w:rPr>
                <w:lang w:val="en-GB"/>
              </w:rPr>
              <w:t>.</w:t>
            </w:r>
            <w:r>
              <w:rPr>
                <w:i/>
                <w:lang w:val="en-GB"/>
              </w:rPr>
              <w:t>I</w:t>
            </w:r>
            <w:r>
              <w:rPr>
                <w:lang w:val="en-GB"/>
              </w:rPr>
              <w:t>,New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Haven,Am.Schools of Or.Res.,1951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5) p.419:</w:t>
            </w:r>
            <w:r>
              <w:rPr>
                <w:i/>
                <w:lang w:val="en-GB"/>
              </w:rPr>
              <w:t>The Code of Maimonides,Book II</w:t>
            </w:r>
            <w:r>
              <w:rPr>
                <w:lang w:val="en-GB"/>
              </w:rPr>
              <w:t>,New Haven,Yale Univ.Press,1951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6) p:419:Da Maggiora P.G.,</w:t>
            </w:r>
            <w:r>
              <w:rPr>
                <w:i/>
              </w:rPr>
              <w:t>Vocabolario etiopico-italiano-latino</w:t>
            </w:r>
            <w:r>
              <w:rPr/>
              <w:t xml:space="preserve">,Asmara,Scuola 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Tipografica francescana;1953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7) p.422:Agostino da Hebo,</w:t>
            </w:r>
            <w:r>
              <w:rPr>
                <w:i/>
              </w:rPr>
              <w:t>Grammatica amarica</w:t>
            </w:r>
            <w:r>
              <w:rPr/>
              <w:t>,Asmara,Scuola Tipografica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Francescana,1955;recensito anche in “Aevum”,XXIX(1955),p.387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>8) p.423:Kraus F.R.,</w:t>
            </w:r>
            <w:r>
              <w:rPr>
                <w:i/>
                <w:lang w:val="en-GB"/>
              </w:rPr>
              <w:t>Wandel und Kontinuität in der Sumerisch-babylonischen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Kultur</w:t>
            </w:r>
            <w:r>
              <w:rPr>
                <w:lang w:val="en-GB"/>
              </w:rPr>
              <w:t>,Leiden,E.J.Brill,1954;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>9) p.423:Lin Yutang,</w:t>
            </w:r>
            <w:r>
              <w:rPr>
                <w:i/>
              </w:rPr>
              <w:t>La saggezza dell’India</w:t>
            </w:r>
            <w:r>
              <w:rPr/>
              <w:t xml:space="preserve">, e </w:t>
            </w:r>
            <w:r>
              <w:rPr>
                <w:i/>
              </w:rPr>
              <w:t>La saggezza della Cina,</w:t>
            </w:r>
            <w:r>
              <w:rPr/>
              <w:t>Milano,</w:t>
            </w:r>
          </w:p>
          <w:p>
            <w:pPr>
              <w:pStyle w:val="Normal"/>
              <w:ind w:left="120" w:right="0" w:hanging="0"/>
              <w:rPr/>
            </w:pPr>
            <w:r>
              <w:rPr/>
              <w:t xml:space="preserve">              </w:t>
            </w:r>
            <w:r>
              <w:rPr/>
              <w:t>Bompiani,1954;</w:t>
            </w:r>
          </w:p>
          <w:p>
            <w:pPr>
              <w:pStyle w:val="Normal"/>
              <w:rPr/>
            </w:pPr>
            <w:r>
              <w:rPr/>
              <w:t>10) p. .424:Moscati Sabatino,</w:t>
            </w:r>
            <w:r>
              <w:rPr>
                <w:i/>
              </w:rPr>
              <w:t>I manoscritti ebraici del deserto di Giuda</w:t>
            </w:r>
            <w:r>
              <w:rPr/>
              <w:t>.Roma,Isti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uto per l’Oriente,1955;v.anche”Ragguaglio Librario”,XXII(1955),p.9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24:Pallis Svend,</w:t>
            </w:r>
            <w:r>
              <w:rPr>
                <w:i/>
                <w:lang w:val="en-GB"/>
              </w:rPr>
              <w:t>Early Exploration in Mesopotamia</w:t>
            </w:r>
            <w:r>
              <w:rPr>
                <w:lang w:val="en-GB"/>
              </w:rPr>
              <w:t>,Köbenhavn,Munksgaa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25:Zeitlin S.,</w:t>
            </w:r>
            <w:r>
              <w:rPr>
                <w:i/>
                <w:lang w:val="en-GB"/>
              </w:rPr>
              <w:t>The Zadokite Fragments</w:t>
            </w:r>
            <w:r>
              <w:rPr>
                <w:lang w:val="en-GB"/>
              </w:rPr>
              <w:t>,Philadelphia,The Dropsie College,1952;</w:t>
            </w:r>
          </w:p>
          <w:p>
            <w:pPr>
              <w:pStyle w:val="Normal"/>
              <w:rPr/>
            </w:pPr>
            <w:r>
              <w:rPr/>
              <w:t>13) p.425:Alzin J.,</w:t>
            </w:r>
            <w:r>
              <w:rPr>
                <w:i/>
              </w:rPr>
              <w:t>Jésus incognito</w:t>
            </w:r>
            <w:r>
              <w:rPr/>
              <w:t>(sui preti operai),Paris,Librairie Téqui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5:Bertholet A.,</w:t>
            </w:r>
            <w:r>
              <w:rPr>
                <w:i/>
                <w:lang w:val="en-GB"/>
              </w:rPr>
              <w:t>Grundformen der Erscheinunswelt der Gottesverherung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übingen,J.C.B.Mohr,1953;</w:t>
            </w:r>
          </w:p>
          <w:p>
            <w:pPr>
              <w:pStyle w:val="Normal"/>
              <w:rPr/>
            </w:pPr>
            <w:r>
              <w:rPr/>
              <w:t>15) p.428:Gherardini B.,</w:t>
            </w:r>
            <w:r>
              <w:rPr>
                <w:i/>
              </w:rPr>
              <w:t>La parola di Dio nella teologia di Karl Barth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Studium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8:Gollob H.,</w:t>
            </w:r>
            <w:r>
              <w:rPr>
                <w:i/>
                <w:lang w:val="en-GB"/>
              </w:rPr>
              <w:t>Die internationale archaische Trinitas</w:t>
            </w:r>
            <w:r>
              <w:rPr>
                <w:lang w:val="en-GB"/>
              </w:rPr>
              <w:t>,Wien,ed.deest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28:Gollwitzer H.,</w:t>
            </w:r>
            <w:r>
              <w:rPr>
                <w:i/>
                <w:lang w:val="en-GB"/>
              </w:rPr>
              <w:t>Die christliche Gemeinde in der politischen Wel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übingen,J.C.B.Mohr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29:Heidtmann G.,</w:t>
            </w:r>
            <w:r>
              <w:rPr>
                <w:i/>
                <w:lang w:val="en-GB"/>
              </w:rPr>
              <w:t>Hat die Kirche geschwiegen?,</w:t>
            </w:r>
            <w:r>
              <w:rPr>
                <w:lang w:val="en-GB"/>
              </w:rPr>
              <w:t>Berlin,Lettner-Verlag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29:Leipold J., e Morenz S.,</w:t>
            </w:r>
            <w:r>
              <w:rPr>
                <w:i/>
                <w:lang w:val="en-GB"/>
              </w:rPr>
              <w:t>Heilige Scrhriften</w:t>
            </w:r>
            <w:r>
              <w:rPr>
                <w:lang w:val="en-GB"/>
              </w:rPr>
              <w:t>,Leipzig.Harrassowitz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30:Mayer Ch.,</w:t>
            </w:r>
            <w:r>
              <w:rPr>
                <w:i/>
                <w:lang w:val="en-GB"/>
              </w:rPr>
              <w:t>Dieu revu et corrigé</w:t>
            </w:r>
            <w:r>
              <w:rPr>
                <w:lang w:val="en-GB"/>
              </w:rPr>
              <w:t>,Asnière,Les editions française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1) p.430:Ortigues E:,</w:t>
            </w:r>
            <w:r>
              <w:rPr>
                <w:i/>
              </w:rPr>
              <w:t>Le temps de la parole</w:t>
            </w:r>
            <w:r>
              <w:rPr/>
              <w:t>,Neuchâtel,Delachaux et Niestlé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2) p.430:O’Shaughnessy Th.,</w:t>
            </w:r>
            <w:r>
              <w:rPr>
                <w:i/>
                <w:lang w:val="en-GB"/>
              </w:rPr>
              <w:t>The Development of the Meaning of Spirit in the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Koran</w:t>
            </w:r>
            <w:r>
              <w:rPr/>
              <w:t>,Roma,Pontificium Institutum Orientalium Studiorum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3) p.430:Peterson E.,</w:t>
            </w:r>
            <w:r>
              <w:rPr>
                <w:i/>
              </w:rPr>
              <w:t>I testimoni della verità</w:t>
            </w:r>
            <w:r>
              <w:rPr/>
              <w:t>,Milano,Soc.Ed. Vita e Pensiero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4) p.431:Stöger A.,</w:t>
            </w:r>
            <w:r>
              <w:rPr>
                <w:i/>
                <w:lang w:val="en-GB"/>
              </w:rPr>
              <w:t>Die Mutter meines Herrn,</w:t>
            </w:r>
            <w:r>
              <w:rPr>
                <w:lang w:val="en-GB"/>
              </w:rPr>
              <w:t>München,Verlag J.Pfeiffer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5) p.431:Trikurakis G.A.,</w:t>
            </w:r>
            <w:r>
              <w:rPr>
                <w:i/>
              </w:rPr>
              <w:t>L’unione delle Chiese secondo un ortodosso</w:t>
            </w:r>
            <w:r>
              <w:rPr/>
              <w:t>,Gozzano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Tipografia Antonioli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6) p.431:Tyciak J.,</w:t>
            </w:r>
            <w:r>
              <w:rPr>
                <w:i/>
                <w:lang w:val="en-GB"/>
              </w:rPr>
              <w:t>Prophetie und Mystik</w:t>
            </w:r>
            <w:r>
              <w:rPr>
                <w:lang w:val="en-GB"/>
              </w:rPr>
              <w:t>,Düsseldorf,Patmos-Verlag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27) p.432:Alfaric P.,</w:t>
            </w:r>
            <w:r>
              <w:rPr>
                <w:i/>
              </w:rPr>
              <w:t>Le problème di Jésus</w:t>
            </w:r>
            <w:r>
              <w:rPr/>
              <w:t>,Paris,Cercle Ernest-Renan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8) p.432:Baldi D.,</w:t>
            </w:r>
            <w:r>
              <w:rPr>
                <w:i/>
                <w:lang w:val="en-GB"/>
              </w:rPr>
              <w:t>Enchiridion locorum sanctorum</w:t>
            </w:r>
            <w:r>
              <w:rPr>
                <w:lang w:val="en-GB"/>
              </w:rPr>
              <w:t>,Jerusalem,Typis PP.Fran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cescanorum,1955(anche in”L’Osservatore Romano”,7 marzo 1955)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9) p.432:Baron D.,</w:t>
            </w:r>
            <w:r>
              <w:rPr>
                <w:i/>
                <w:lang w:val="en-GB"/>
              </w:rPr>
              <w:t>The Servant of Jehovah</w:t>
            </w:r>
            <w:r>
              <w:rPr>
                <w:lang w:val="en-GB"/>
              </w:rPr>
              <w:t>,London,Marshall-Morga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30) p.432:Beer G.e Meyer R.,</w:t>
            </w:r>
            <w:r>
              <w:rPr>
                <w:i/>
              </w:rPr>
              <w:t>Hebräische Grammatik,II e III</w:t>
            </w:r>
            <w:r>
              <w:rPr/>
              <w:t>,Berlin,de Gruyter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1955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1) p.433:</w:t>
            </w:r>
            <w:r>
              <w:rPr>
                <w:i/>
              </w:rPr>
              <w:t>Interlinearpolyglottenbibel “Berardi”,fasc.XI</w:t>
            </w:r>
            <w:r>
              <w:rPr/>
              <w:t>,</w:t>
            </w:r>
            <w:r>
              <w:rPr>
                <w:i/>
              </w:rPr>
              <w:t>Le lettere di San Paolo</w:t>
            </w:r>
            <w:r>
              <w:rPr/>
              <w:t>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Fano,Pontificio Seminario regionale,1955,edizione tedesca a cura di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Otto Overhof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2) p.433:Brown R.E.,</w:t>
            </w:r>
            <w:r>
              <w:rPr>
                <w:i/>
                <w:lang w:val="en-GB"/>
              </w:rPr>
              <w:t>The sensus plenior of Sacred Scripture</w:t>
            </w:r>
            <w:r>
              <w:rPr>
                <w:lang w:val="en-GB"/>
              </w:rPr>
              <w:t>,Baltimore,Pont. Theol.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Faculty of St.Mary’s University,1955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3) p.433:Cantera Burgos F.,Perez Castro F.,</w:t>
            </w:r>
            <w:r>
              <w:rPr>
                <w:i/>
              </w:rPr>
              <w:t>Antologia hebraica postbiblica</w:t>
            </w:r>
            <w:r>
              <w:rPr/>
              <w:t>,Madrid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 </w:t>
            </w:r>
            <w:r>
              <w:rPr/>
              <w:t>Istituto Arias Montano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4) p.434:Cullmann O.,</w:t>
            </w:r>
            <w:r>
              <w:rPr>
                <w:i/>
              </w:rPr>
              <w:t>La Tradition</w:t>
            </w:r>
            <w:r>
              <w:rPr/>
              <w:t>,Neuchâtel,Delachaux et Niestlé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5) p.434:Daniel R.T.,</w:t>
            </w:r>
            <w:r>
              <w:rPr>
                <w:i/>
                <w:lang w:val="en-GB"/>
              </w:rPr>
              <w:t>How to study the Psalms</w:t>
            </w:r>
            <w:r>
              <w:rPr>
                <w:lang w:val="en-GB"/>
              </w:rPr>
              <w:t>,Westwood N.J.,Revell Co.,s.d.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6) p.434:Del Paramo S.,</w:t>
            </w:r>
            <w:r>
              <w:rPr>
                <w:i/>
              </w:rPr>
              <w:t>El</w:t>
            </w:r>
            <w:r>
              <w:rPr/>
              <w:t xml:space="preserve"> </w:t>
            </w:r>
            <w:r>
              <w:rPr>
                <w:i/>
              </w:rPr>
              <w:t>problema del sentido literal pleno en la Sagrada Escri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ura</w:t>
            </w:r>
            <w:r>
              <w:rPr/>
              <w:t>,Comillas(Santander),Universidad Pontificia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) p.434:Dentan R.C.,</w:t>
            </w:r>
            <w:r>
              <w:rPr>
                <w:i/>
                <w:lang w:val="en-GB"/>
              </w:rPr>
              <w:t>The Apocrypha,Bridge of the Testaments</w:t>
            </w:r>
            <w:r>
              <w:rPr>
                <w:lang w:val="en-GB"/>
              </w:rPr>
              <w:t>,Greenwich Conn.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eabury Pres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38) p.435:Dérumaux P.,</w:t>
            </w:r>
            <w:r>
              <w:rPr>
                <w:i/>
              </w:rPr>
              <w:t>La parole de vie</w:t>
            </w:r>
            <w:r>
              <w:rPr/>
              <w:t>,Paris,Librairie Eugène Beli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9) p.435:Eichholz G.,</w:t>
            </w:r>
            <w:r>
              <w:rPr>
                <w:i/>
                <w:lang w:val="en-GB"/>
              </w:rPr>
              <w:t>Jakobus und Paulus</w:t>
            </w:r>
            <w:r>
              <w:rPr>
                <w:lang w:val="en-GB"/>
              </w:rPr>
              <w:t>,München,Chr.Kaiser-Verlag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40) p.435:</w:t>
            </w:r>
            <w:r>
              <w:rPr>
                <w:i/>
              </w:rPr>
              <w:t>Enchiridion Biblicum</w:t>
            </w:r>
            <w:r>
              <w:rPr/>
              <w:t>,Napoli,D’Auria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1) p.435:Galling K.,</w:t>
            </w:r>
            <w:r>
              <w:rPr>
                <w:i/>
                <w:lang w:val="en-GB"/>
              </w:rPr>
              <w:t>Die Bücher der Chronik,Esra,Nehemia</w:t>
            </w:r>
            <w:r>
              <w:rPr>
                <w:lang w:val="en-GB"/>
              </w:rPr>
              <w:t xml:space="preserve">,Göttingen,Vandenhoeck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und Ruprecht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2) p.435:Gottstein M.,Livne Z.,Shpan SH.,</w:t>
            </w:r>
            <w:r>
              <w:rPr>
                <w:i/>
              </w:rPr>
              <w:t>Grammatica ebraica pratica</w:t>
            </w:r>
            <w:r>
              <w:rPr/>
              <w:t>,Tel Aviv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Shocken Publ.House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) p.436:AA.VV.,</w:t>
            </w:r>
            <w:r>
              <w:rPr>
                <w:i/>
                <w:lang w:val="en-GB"/>
              </w:rPr>
              <w:t>Hebrew Union College Annual,vol.XXIV</w:t>
            </w:r>
            <w:r>
              <w:rPr>
                <w:lang w:val="en-GB"/>
              </w:rPr>
              <w:t>,Cincinnati,1952-53;</w:t>
            </w:r>
          </w:p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4) p.436:Hegermann H.,</w:t>
            </w:r>
            <w:r>
              <w:rPr>
                <w:i/>
                <w:lang w:val="en-GB"/>
              </w:rPr>
              <w:t>Jesaje 53 in Hexapla,Targum und Peschitta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Bertelsmann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5) p.436:Herntrich V.,</w:t>
            </w:r>
            <w:r>
              <w:rPr>
                <w:i/>
                <w:lang w:val="en-GB"/>
              </w:rPr>
              <w:t>Der Prophet Jesaja,Kap.1-12</w:t>
            </w:r>
            <w:r>
              <w:rPr>
                <w:lang w:val="en-GB"/>
              </w:rPr>
              <w:t>,Göttingen,Vandenhoeck und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Ruprecht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6) p.436:Hesse F.,</w:t>
            </w:r>
            <w:r>
              <w:rPr>
                <w:i/>
                <w:lang w:val="en-GB"/>
              </w:rPr>
              <w:t>Das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Verstockungsproblem im Alten Testament</w:t>
            </w:r>
            <w:r>
              <w:rPr>
                <w:lang w:val="en-GB"/>
              </w:rPr>
              <w:t>,Berlin,Töpel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mann,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7) p.437:Hoenerbach W.,</w:t>
            </w:r>
            <w:r>
              <w:rPr>
                <w:i/>
                <w:lang w:val="en-GB"/>
              </w:rPr>
              <w:t>Whatima”s Kitab  ar-Ridda aus Ibn Hagar’s Isaba</w:t>
            </w:r>
            <w:r>
              <w:rPr>
                <w:lang w:val="en-GB"/>
              </w:rPr>
              <w:t>,deest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Akademie der Wiss.und Literatur,1951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48) p.437:Jastrow M.,A </w:t>
            </w:r>
            <w:r>
              <w:rPr>
                <w:i/>
                <w:lang w:val="en-GB"/>
              </w:rPr>
              <w:t>Dictionary of the Targumin,the Talmud Babli and Yeru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i/>
                <w:lang w:val="en-GB"/>
              </w:rPr>
              <w:t>shalmi,and the Midrashic Literatur,voll.I ,II</w:t>
            </w:r>
            <w:r>
              <w:rPr>
                <w:lang w:val="en-GB"/>
              </w:rPr>
              <w:t>,New York,Pardes Publ.House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1950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9) p.437:Kaufmann Y.,</w:t>
            </w:r>
            <w:r>
              <w:rPr>
                <w:i/>
                <w:lang w:val="en-GB"/>
              </w:rPr>
              <w:t>The biblical Account of the Conquest of Palestine</w:t>
            </w:r>
            <w:r>
              <w:rPr>
                <w:lang w:val="en-GB"/>
              </w:rPr>
              <w:t>,Jeru-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alem,Magnes Press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0) p.438:Klausner J.,</w:t>
            </w:r>
            <w:r>
              <w:rPr>
                <w:i/>
                <w:lang w:val="en-GB"/>
              </w:rPr>
              <w:t>The Messianic Idea in Israel</w:t>
            </w:r>
            <w:r>
              <w:rPr>
                <w:lang w:val="en-GB"/>
              </w:rPr>
              <w:t>,New York,Macmillan,1955: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1) p.438:Kraus H.,</w:t>
            </w:r>
            <w:r>
              <w:rPr>
                <w:i/>
                <w:lang w:val="en-GB"/>
              </w:rPr>
              <w:t>Gottesdienst in Israel</w:t>
            </w:r>
            <w:r>
              <w:rPr>
                <w:lang w:val="en-GB"/>
              </w:rPr>
              <w:t>,München,Chr Kaiser Verlag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) p.438:Kühner H.O.,</w:t>
            </w:r>
            <w:r>
              <w:rPr>
                <w:i/>
                <w:lang w:val="en-GB"/>
              </w:rPr>
              <w:t>Zephanja ausgelegt</w:t>
            </w:r>
            <w:r>
              <w:rPr>
                <w:lang w:val="en-GB"/>
              </w:rPr>
              <w:t>,Zürich,Zwingli-Verlag,194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3) p.438:Laetsch Theo,</w:t>
            </w:r>
            <w:r>
              <w:rPr>
                <w:i/>
                <w:lang w:val="en-GB"/>
              </w:rPr>
              <w:t>Jeremiah</w:t>
            </w:r>
            <w:r>
              <w:rPr>
                <w:lang w:val="en-GB"/>
              </w:rPr>
              <w:t>,Saint Louis(Missouri),Concordia Pub.House,1952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4) p.439:L’Orange H.P.,</w:t>
            </w:r>
            <w:r>
              <w:rPr>
                <w:i/>
                <w:lang w:val="en-GB"/>
              </w:rPr>
              <w:t>Studies on the Iconography of Cosmic Kingship in the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i/>
                <w:lang w:val="en-GB"/>
              </w:rPr>
              <w:t>Ancient World</w:t>
            </w:r>
            <w:r>
              <w:rPr>
                <w:lang w:val="en-GB"/>
              </w:rPr>
              <w:t>,Oslo,Aschehong &amp; Co.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5) p.439:Mayeda G.,</w:t>
            </w:r>
            <w:r>
              <w:rPr>
                <w:i/>
                <w:lang w:val="en-GB"/>
              </w:rPr>
              <w:t>Le langage et l’Évangile</w:t>
            </w:r>
            <w:r>
              <w:rPr>
                <w:lang w:val="en-GB"/>
              </w:rPr>
              <w:t>,Génève,Edit.Labor et Fides,1948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/>
              <w:t>56) p.439:AA.VV.,</w:t>
            </w:r>
            <w:r>
              <w:rPr>
                <w:i/>
              </w:rPr>
              <w:t>Miscellanea Biblica M.Ubach</w:t>
            </w:r>
            <w:r>
              <w:rPr/>
              <w:t>,Montisserrati,Casa Provincial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de Caridad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7) p.439:Molin G.,</w:t>
            </w:r>
            <w:r>
              <w:rPr>
                <w:i/>
                <w:lang w:val="en-GB"/>
              </w:rPr>
              <w:t>Die Söhne des Lichtes</w:t>
            </w:r>
            <w:r>
              <w:rPr>
                <w:lang w:val="en-GB"/>
              </w:rPr>
              <w:t>, Wien,Verlag Herold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8) p.440:Parrot A.,</w:t>
            </w:r>
            <w:r>
              <w:rPr>
                <w:i/>
                <w:lang w:val="en-GB"/>
              </w:rPr>
              <w:t>Golgotha et Saint-Sépulchre</w:t>
            </w:r>
            <w:r>
              <w:rPr>
                <w:lang w:val="en-GB"/>
              </w:rPr>
              <w:t>,Neuchâtel,Delachaux et Niestlé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9) p.440:Podechord E.,</w:t>
            </w:r>
            <w:r>
              <w:rPr>
                <w:i/>
                <w:lang w:val="en-GB"/>
              </w:rPr>
              <w:t>Le Psautier</w:t>
            </w:r>
            <w:r>
              <w:rPr>
                <w:lang w:val="en-GB"/>
              </w:rPr>
              <w:t>,Lyon,Facultés Catholiques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0) p.440:PrijsL.,</w:t>
            </w:r>
            <w:r>
              <w:rPr>
                <w:i/>
              </w:rPr>
              <w:t>Die grammatikalische Terminologie des Abrham Ibn Esra</w:t>
            </w:r>
            <w:r>
              <w:rPr/>
              <w:t>,Basel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Sepher-Verlag,1950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1) p.441:</w:t>
            </w:r>
            <w:r>
              <w:rPr>
                <w:i/>
              </w:rPr>
              <w:t>Rabbiniche Texte,Erste Reihe,Die Tosefta</w:t>
            </w:r>
            <w:r>
              <w:rPr/>
              <w:t>,BB.3 e 6(K.H.Rengstorf),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>
                <w:lang w:val="en-GB"/>
              </w:rPr>
              <w:t>Stuttgart,Kohlhammer Verlag,1952 e 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2) p.441:Rendtorf R.,</w:t>
            </w:r>
            <w:r>
              <w:rPr>
                <w:i/>
                <w:lang w:val="en-GB"/>
              </w:rPr>
              <w:t>Die Gesetze in der Priesterschrift</w:t>
            </w:r>
            <w:r>
              <w:rPr>
                <w:lang w:val="en-GB"/>
              </w:rPr>
              <w:t>,Göttingen,Vandenhoeck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und Ruprecht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3) p.441:Rowley H.H.,</w:t>
            </w:r>
            <w:r>
              <w:rPr>
                <w:i/>
                <w:lang w:val="en-GB"/>
              </w:rPr>
              <w:t>The Book of Ezekiel in modern Study</w:t>
            </w:r>
            <w:r>
              <w:rPr>
                <w:lang w:val="en-GB"/>
              </w:rPr>
              <w:t>,Bull.of the John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Rylands Library,36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4) p.441:Sauer F.,</w:t>
            </w:r>
            <w:r>
              <w:rPr>
                <w:i/>
                <w:lang w:val="en-GB"/>
              </w:rPr>
              <w:t>Die Friedenbotschaft der Bibel</w:t>
            </w:r>
            <w:r>
              <w:rPr>
                <w:lang w:val="en-GB"/>
              </w:rPr>
              <w:t>,Graz,Verlag Kienreich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5) p.442:Snaith N.H.,</w:t>
            </w:r>
            <w:r>
              <w:rPr>
                <w:i/>
                <w:lang w:val="en-GB"/>
              </w:rPr>
              <w:t>Notes in the Hebrew Text of I Kings XVII-XIX and XXI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-</w:t>
            </w:r>
            <w:r>
              <w:rPr>
                <w:i/>
                <w:lang w:val="en-GB"/>
              </w:rPr>
              <w:t>XXII</w:t>
            </w:r>
            <w:r>
              <w:rPr>
                <w:lang w:val="en-GB"/>
              </w:rPr>
              <w:t>,London,The Epworth Press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6) p.442:Stevenson W.B.,</w:t>
            </w:r>
            <w:r>
              <w:rPr>
                <w:i/>
                <w:lang w:val="en-GB"/>
              </w:rPr>
              <w:t>Critical Notes on the Hebrew Text of the Poem of Job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Aberdeen,University Press,1951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7) p.442:AA.VV.,</w:t>
            </w:r>
            <w:r>
              <w:rPr>
                <w:i/>
                <w:lang w:val="en-GB"/>
              </w:rPr>
              <w:t>To Do and To Teach</w:t>
            </w:r>
            <w:r>
              <w:rPr>
                <w:lang w:val="en-GB"/>
              </w:rPr>
              <w:t>,Essays in honor of Charles L.Pyatt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Lexington(U.S.A.),The College of the Bible,1953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68) p.442:AA.VV.,</w:t>
            </w:r>
            <w:r>
              <w:rPr>
                <w:i/>
              </w:rPr>
              <w:t>Verbum Dei manet in aeternum</w:t>
            </w:r>
            <w:r>
              <w:rPr/>
              <w:t>,Festschrift f.Otto Schmitz,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Witten,Luther-Verlag,1953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9) p.442:</w:t>
            </w:r>
            <w:r>
              <w:rPr>
                <w:i/>
                <w:lang w:val="en-GB"/>
              </w:rPr>
              <w:t>Vocabulaire biblique</w:t>
            </w:r>
            <w:r>
              <w:rPr>
                <w:lang w:val="en-GB"/>
              </w:rPr>
              <w:t>,Neuchâtel,Delachaux et Niestlé,1954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0) p.443:Zimmerli W.,</w:t>
            </w:r>
            <w:r>
              <w:rPr>
                <w:i/>
                <w:lang w:val="en-GB"/>
              </w:rPr>
              <w:t>Erkenntnis Gottes nach dem Buche Ezekiel</w:t>
            </w:r>
            <w:r>
              <w:rPr>
                <w:lang w:val="en-GB"/>
              </w:rPr>
              <w:t>,Zürich,Zwingli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/>
              <w:t>Verlag,1954;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</w:t>
            </w:r>
            <w:r>
              <w:rPr/>
              <w:t>71) p.369:Corbo V.,</w:t>
            </w:r>
            <w:r>
              <w:rPr>
                <w:i/>
              </w:rPr>
              <w:t>Gli scavi di Kh.Siyar el-Ghanam(Campo dei pastori) e i mona-</w:t>
            </w:r>
          </w:p>
          <w:p>
            <w:pPr>
              <w:pStyle w:val="Normal"/>
              <w:ind w:left="-108" w:right="0" w:hanging="0"/>
              <w:rPr/>
            </w:pPr>
            <w:r>
              <w:rPr/>
              <w:t xml:space="preserve">                  </w:t>
            </w:r>
            <w:r>
              <w:rPr>
                <w:i/>
              </w:rPr>
              <w:t>steri dei dintorni</w:t>
            </w:r>
            <w:r>
              <w:rPr/>
              <w:t>,Gerusalemme,Tipografia Francescana,1955;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2) p.371.Le Baron Bower R.jr,</w:t>
            </w:r>
            <w:r>
              <w:rPr>
                <w:i/>
                <w:lang w:val="en-GB"/>
              </w:rPr>
              <w:t>The early Arabian Necropolis of Ain Jawan</w:t>
            </w:r>
            <w:r>
              <w:rPr>
                <w:lang w:val="en-GB"/>
              </w:rPr>
              <w:t xml:space="preserve">,New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 xml:space="preserve">Haven,The American Schools of Oriental Research,1950;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Testi semitici per esercitazioni scolastiche,I</w:t>
            </w:r>
            <w:r>
              <w:rPr/>
              <w:t>,Torino,Marietti,1956,pp.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 venne a Nazaret</w:t>
            </w:r>
            <w:r>
              <w:rPr/>
              <w:t>(Risultati di recenti scoperte archeologiche),”Humanitas”,X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956),pp.53-5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o spirito delle lingue semitiche</w:t>
            </w:r>
            <w:r>
              <w:rPr/>
              <w:t>,nella rubrica “Miscellanea:Oriente antico”,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Aevum”,XXX(1956),p.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nella scuola</w:t>
            </w:r>
            <w:r>
              <w:rPr/>
              <w:t>,in”Pedagogia e Vita”,1956/4,pp.291-3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:</w:t>
            </w:r>
            <w:r>
              <w:rPr>
                <w:i/>
              </w:rPr>
              <w:t>L’Evangelo secondo Marco,</w:t>
            </w:r>
            <w:r>
              <w:rPr/>
              <w:t>tradotto e commentato da Josef Schmid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scia,Morcelliana,1956 (e 1961 per la 2° edizione),pp.7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Invrea Raffaele,</w:t>
            </w:r>
            <w:r>
              <w:rPr>
                <w:i/>
              </w:rPr>
              <w:t>Grammatica ebraica con esercizi,letture e glossario</w:t>
            </w:r>
            <w:r>
              <w:rPr/>
              <w:t>,completat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 Giuseppe Invrea,Torino,S.E.I.,1954,”Paideia”,XI(1956),pp.156-1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Brongers A.H.,</w:t>
            </w:r>
            <w:r>
              <w:rPr>
                <w:i/>
                <w:lang w:val="en-GB"/>
              </w:rPr>
              <w:t>De literatuur der Babyloniers en Assyriers</w:t>
            </w:r>
            <w:r>
              <w:rPr>
                <w:lang w:val="en-GB"/>
              </w:rPr>
              <w:t>,Den Haag,N.V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ervire,1952,”Paideia”,XI(1956),pp.157-1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Auge R.,</w:t>
            </w:r>
            <w:r>
              <w:rPr>
                <w:i/>
                <w:lang w:val="en-GB"/>
              </w:rPr>
              <w:t>Daniel,Lamentacions,Baruch,Lletra de Jeremias</w:t>
            </w:r>
            <w:r>
              <w:rPr>
                <w:lang w:val="en-GB"/>
              </w:rPr>
              <w:t xml:space="preserve">,Monestir 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Montserrat,1954,”Paideia”,XI(1956),pp.158-1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Falkenstein A. e Von Soden W.,</w:t>
            </w:r>
            <w:r>
              <w:rPr>
                <w:i/>
                <w:lang w:val="en-GB"/>
              </w:rPr>
              <w:t>Sumerische und Akkadische Hymnen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Gebete</w:t>
            </w:r>
            <w:r>
              <w:rPr>
                <w:lang w:val="en-GB"/>
              </w:rPr>
              <w:t>,Zürich,Artemis-Verlag,1953, ”Paideia”,XI(1956),p.1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Lietzmann H.,</w:t>
            </w:r>
            <w:r>
              <w:rPr>
                <w:i/>
                <w:lang w:val="en-GB"/>
              </w:rPr>
              <w:t>Geschichte der alten Kirche,Band 4:Die Zeit der Kirchenväte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erlin,de Gruyter,1953, ”Paideia”,XI(1956),p.21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AA.VV.,</w:t>
            </w:r>
            <w:r>
              <w:rPr>
                <w:i/>
                <w:lang w:val="en-GB"/>
              </w:rPr>
              <w:t>The Idea of History in the Ancient Near East</w:t>
            </w:r>
            <w:r>
              <w:rPr>
                <w:lang w:val="en-GB"/>
              </w:rPr>
              <w:t>,New Haven,Yale Univ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ress,1955,</w:t>
            </w:r>
            <w:r>
              <w:rPr/>
              <w:t xml:space="preserve"> ”Paideia”,XI(1956),pp.219-22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Torrey,Ch.C.,</w:t>
            </w:r>
            <w:r>
              <w:rPr>
                <w:i/>
                <w:lang w:val="en-GB"/>
              </w:rPr>
              <w:t>The Chronicler’s History of Israel</w:t>
            </w:r>
            <w:r>
              <w:rPr>
                <w:lang w:val="en-GB"/>
              </w:rPr>
              <w:t>,New Haven,Yale Univ.Pres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4, ”Paideia”,XI(1956),p.2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Vittonatto Giuseppe,</w:t>
            </w:r>
            <w:r>
              <w:rPr>
                <w:i/>
              </w:rPr>
              <w:t>Il libro di Geremia</w:t>
            </w:r>
            <w:r>
              <w:rPr/>
              <w:t>,in”</w:t>
            </w:r>
            <w:r>
              <w:rPr>
                <w:i/>
              </w:rPr>
              <w:t>La Sacra Bibbia…dello Studio D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enicano di Torino</w:t>
            </w:r>
            <w:r>
              <w:rPr/>
              <w:t>”,Torino,LICE(Berruti),1955, ”Paideia”,XI(1956),p.221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ensito anche in”Ragguaglio Librario”,XXIII(1956)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Bendiscioli M.(a cura di),</w:t>
            </w:r>
            <w:r>
              <w:rPr>
                <w:i/>
              </w:rPr>
              <w:t>Le religioni dell’umanità</w:t>
            </w:r>
            <w:r>
              <w:rPr/>
              <w:t>,Milano,Galileo,195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(1956),pp.222-22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Nielsen E.,</w:t>
            </w:r>
            <w:r>
              <w:rPr>
                <w:i/>
                <w:lang w:val="en-GB"/>
              </w:rPr>
              <w:t>Shechem.A tradition.historical Investigation</w:t>
            </w:r>
            <w:r>
              <w:rPr>
                <w:lang w:val="en-GB"/>
              </w:rPr>
              <w:t>,Copenhagen,G.E.C.Ga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5, ”Paideia”,XI(1956),pp.223-2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ercy E.,</w:t>
            </w:r>
            <w:r>
              <w:rPr>
                <w:i/>
                <w:lang w:val="en-GB"/>
              </w:rPr>
              <w:t>Die Botschaft Jesu:eine Traditionskritische und Exegetische Untersu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hung,Lund,Gleerup,195 , ”Paideia”,XI(1956),pp.232-23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Schweitzer W.,</w:t>
            </w:r>
            <w:r>
              <w:rPr>
                <w:i/>
                <w:lang w:val="en-GB"/>
              </w:rPr>
              <w:t>Schrift und Dogma in der Oekumene</w:t>
            </w:r>
            <w:r>
              <w:rPr>
                <w:lang w:val="en-GB"/>
              </w:rPr>
              <w:t>,Gütersloh,Bertelsman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3, ”Paideia”,XI(1956),pp.233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Alt A.,</w:t>
            </w:r>
            <w:r>
              <w:rPr>
                <w:i/>
                <w:lang w:val="en-GB"/>
              </w:rPr>
              <w:t>Kleine Schriften zur Geschichte des Volkes Israel,II Band</w:t>
            </w:r>
            <w:r>
              <w:rPr>
                <w:lang w:val="en-GB"/>
              </w:rPr>
              <w:t>,München,Bec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3, ”Paideia”,XI(1956),pp.234-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Cardascia G.,</w:t>
            </w:r>
            <w:r>
              <w:rPr>
                <w:i/>
                <w:lang w:val="en-GB"/>
              </w:rPr>
              <w:t>Les Archives des Murashû:une famille d’hommes d’affaires baby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loniens</w:t>
            </w:r>
            <w:r>
              <w:rPr>
                <w:lang w:val="en-GB"/>
              </w:rPr>
              <w:t>,Paris,Imprimerie Nationale,1951, ”Paideia”,XI(1956),pp.235-23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5) </w:t>
            </w:r>
            <w:r>
              <w:rPr>
                <w:i/>
                <w:lang w:val="en-GB"/>
              </w:rPr>
              <w:t>Der heilige Qur’an,arabisch-deutsch versehen</w:t>
            </w:r>
            <w:r>
              <w:rPr>
                <w:lang w:val="en-GB"/>
              </w:rPr>
              <w:t>,Zürich,Mission des Islams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(1956),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Barrois A.-G.,</w:t>
            </w:r>
            <w:r>
              <w:rPr>
                <w:i/>
                <w:lang w:val="en-GB"/>
              </w:rPr>
              <w:t>Manuel d’Archéologie Biblique,tome II</w:t>
            </w:r>
            <w:r>
              <w:rPr>
                <w:lang w:val="en-GB"/>
              </w:rPr>
              <w:t>,Paris,Editions Pica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3, ”Paideia”,XI(1956),pp.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AA.VV.,</w:t>
            </w:r>
            <w:r>
              <w:rPr>
                <w:i/>
                <w:lang w:val="en-GB"/>
              </w:rPr>
              <w:t>Wisdom in Israel and in the Ancient Near East</w:t>
            </w:r>
            <w:r>
              <w:rPr>
                <w:lang w:val="en-GB"/>
              </w:rPr>
              <w:t>,presented to Professo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rold Henry Rowley,Leiden,E.J.Brill,1955, ”Paideia”,XI(1956),pp.337-33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Bentzen A.,</w:t>
            </w:r>
            <w:r>
              <w:rPr>
                <w:i/>
                <w:lang w:val="en-GB"/>
              </w:rPr>
              <w:t>King and Messiah</w:t>
            </w:r>
            <w:r>
              <w:rPr>
                <w:lang w:val="en-GB"/>
              </w:rPr>
              <w:t xml:space="preserve">,London,Lutterworth press,1955, ”Paideia”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p.339-3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Halkin S.,</w:t>
            </w:r>
            <w:r>
              <w:rPr>
                <w:i/>
                <w:lang w:val="en-GB"/>
              </w:rPr>
              <w:t>Modern Hebrew Literatur.Trends and Values</w:t>
            </w:r>
            <w:r>
              <w:rPr>
                <w:lang w:val="en-GB"/>
              </w:rPr>
              <w:t>,New York,Schock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Books Publ.,1950, ”Paideia”,XI(1956),pp.340-34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Ziadeh F.J.Winder R.B.,</w:t>
            </w:r>
            <w:r>
              <w:rPr>
                <w:i/>
                <w:lang w:val="en-GB"/>
              </w:rPr>
              <w:t>An Introduction to modern Arabic</w:t>
            </w:r>
            <w:r>
              <w:rPr>
                <w:lang w:val="en-GB"/>
              </w:rPr>
              <w:t>,Princeton,Univers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uplication Bureau,1955, ”Paideia”,XI(1956),pp.341-3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Mubashshir Halevi,</w:t>
            </w:r>
            <w:r>
              <w:rPr>
                <w:i/>
                <w:lang w:val="en-GB"/>
              </w:rPr>
              <w:t>A Critique against the Writings of R.Saadya Gaon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Feldheim,1955, ”Paideia”,XI(1956),pp.342-34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Chiera E.,</w:t>
            </w:r>
            <w:r>
              <w:rPr>
                <w:i/>
                <w:lang w:val="en-GB"/>
              </w:rPr>
              <w:t>Sie schrieben auf Ton</w:t>
            </w:r>
            <w:r>
              <w:rPr>
                <w:lang w:val="en-GB"/>
              </w:rPr>
              <w:t>,Zürich,O.Füssli Verlag,s.d.,”Paideia”,XI(195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34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Blanke F.,</w:t>
            </w:r>
            <w:r>
              <w:rPr>
                <w:i/>
                <w:lang w:val="en-GB"/>
              </w:rPr>
              <w:t>Hamann-Studien</w:t>
            </w:r>
            <w:r>
              <w:rPr>
                <w:lang w:val="en-GB"/>
              </w:rPr>
              <w:t>,Zürich,Zwingli-Verlag,1956, ”Paideia”,XI(1956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 34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Strelcyn St.,</w:t>
            </w:r>
            <w:r>
              <w:rPr>
                <w:i/>
                <w:lang w:val="en-GB"/>
              </w:rPr>
              <w:t>Prières magiques éthiopiennes pour délier les charmes</w:t>
            </w:r>
            <w:r>
              <w:rPr>
                <w:lang w:val="en-GB"/>
              </w:rPr>
              <w:t>,Varsavi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anstowe Wydawnictwo Naukowe,1955, ”Paideia”,XI(1956),pp.344-34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Gordis R.,</w:t>
            </w:r>
            <w:r>
              <w:rPr>
                <w:i/>
                <w:lang w:val="en-GB"/>
              </w:rPr>
              <w:t>Koheleth-The Man and his World</w:t>
            </w:r>
            <w:r>
              <w:rPr>
                <w:lang w:val="en-GB"/>
              </w:rPr>
              <w:t>,New York,Bloch Publ.Compan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55, ”Paideia”,XI(1956),pp.346-3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Wiseman D.J.,</w:t>
            </w:r>
            <w:r>
              <w:rPr>
                <w:i/>
                <w:lang w:val="en-GB"/>
              </w:rPr>
              <w:t>The Alalakh Tablets</w:t>
            </w:r>
            <w:r>
              <w:rPr>
                <w:lang w:val="en-GB"/>
              </w:rPr>
              <w:t>,London,British Institute,1953,”Paideia”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5),pp.347-34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Aboulfaradj G.,dit Barhebreus,</w:t>
            </w:r>
            <w:r>
              <w:rPr>
                <w:i/>
                <w:lang w:val="en-GB"/>
              </w:rPr>
              <w:t>Psychologie d’après la huitième base de l’ouvra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Le Candélabre des Sanctuaires”</w:t>
            </w:r>
            <w:r>
              <w:rPr>
                <w:lang w:val="en-GB"/>
              </w:rPr>
              <w:t>,Leiden,E.J.Brill,1948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.349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Jenni E.,</w:t>
            </w:r>
            <w:r>
              <w:rPr>
                <w:i/>
                <w:lang w:val="en-GB"/>
              </w:rPr>
              <w:t>Die politischen Voraussagen der Propheten</w:t>
            </w:r>
            <w:r>
              <w:rPr>
                <w:lang w:val="en-GB"/>
              </w:rPr>
              <w:t>,Zürich,Zwingli-Verla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”Paideia”,XI(1956),p.35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) AA.VV.,</w:t>
            </w:r>
            <w:r>
              <w:rPr>
                <w:i/>
                <w:lang w:val="en-GB"/>
              </w:rPr>
              <w:t>The Holy Bible,translated...,vol.III:The Sapiential Books</w:t>
            </w:r>
            <w:r>
              <w:rPr>
                <w:lang w:val="en-GB"/>
              </w:rPr>
              <w:t xml:space="preserve"> ,New Jersey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terson,1955,”Rivista Biblica”,IV(1956),pp.179-1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0) Junker H.,Das Buch </w:t>
            </w:r>
            <w:r>
              <w:rPr>
                <w:i/>
                <w:lang w:val="en-GB"/>
              </w:rPr>
              <w:t>Job</w:t>
            </w:r>
            <w:r>
              <w:rPr>
                <w:lang w:val="en-GB"/>
              </w:rPr>
              <w:t xml:space="preserve"> e Hamp V.,</w:t>
            </w:r>
            <w:r>
              <w:rPr>
                <w:i/>
                <w:lang w:val="en-GB"/>
              </w:rPr>
              <w:t>Sirach</w:t>
            </w:r>
            <w:r>
              <w:rPr>
                <w:lang w:val="en-GB"/>
              </w:rPr>
              <w:t>,Würzburg,Echter-Verlag,195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Rivista Biblica”,IV(1956),pp.180-1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Steinmann Jean,</w:t>
            </w:r>
            <w:r>
              <w:rPr>
                <w:i/>
                <w:lang w:val="en-GB"/>
              </w:rPr>
              <w:t>Ainsi parlait Qohélèt</w:t>
            </w:r>
            <w:r>
              <w:rPr>
                <w:lang w:val="en-GB"/>
              </w:rPr>
              <w:t xml:space="preserve"> ,Paris,Les éditions du Cerf,1955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Rivista Biblica”,IV(1956),pp.182-183;</w:t>
            </w:r>
          </w:p>
          <w:p>
            <w:pPr>
              <w:pStyle w:val="Normal"/>
              <w:rPr/>
            </w:pPr>
            <w:r>
              <w:rPr/>
              <w:t>32) Valensin A.,Huby G.,</w:t>
            </w:r>
            <w:r>
              <w:rPr>
                <w:i/>
              </w:rPr>
              <w:t>Vangelo secondo San Luca</w:t>
            </w:r>
            <w:r>
              <w:rPr/>
              <w:t>,Roma,Studium,195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III(1956),p.149;</w:t>
            </w:r>
          </w:p>
          <w:p>
            <w:pPr>
              <w:pStyle w:val="Normal"/>
              <w:rPr/>
            </w:pPr>
            <w:r>
              <w:rPr/>
              <w:t>33) Zolli Eugenio,</w:t>
            </w:r>
            <w:r>
              <w:rPr>
                <w:i/>
              </w:rPr>
              <w:t>Guida all’Antico e Nuovo Testamento,</w:t>
            </w:r>
            <w:r>
              <w:rPr/>
              <w:t>Milano,Garzanti,195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III(1956),p.149;</w:t>
            </w:r>
          </w:p>
          <w:p>
            <w:pPr>
              <w:pStyle w:val="Normal"/>
              <w:rPr/>
            </w:pPr>
            <w:r>
              <w:rPr/>
              <w:t>34) Festugière A.J.,Fabre P.</w:t>
            </w:r>
            <w:r>
              <w:rPr>
                <w:i/>
              </w:rPr>
              <w:t>,Il mondo greco-romano al tempo di Gesù Crist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rino,S.E.I.,1955,”Il Ragguaglio Librario”,XXIII(1956),p.196;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5) </w:t>
            </w:r>
            <w:r>
              <w:rPr>
                <w:i/>
              </w:rPr>
              <w:t>Biblia Sacra Vulgatae Editionis…,voll.4</w:t>
            </w:r>
            <w:r>
              <w:rPr/>
              <w:t>,Nova Editio G.Nolli curant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mae,Officium libri catholici,1955,”Aevum”,XXX(1956),p.572;</w:t>
            </w:r>
          </w:p>
          <w:p>
            <w:pPr>
              <w:pStyle w:val="Normal"/>
              <w:rPr/>
            </w:pPr>
            <w:r>
              <w:rPr/>
              <w:t>36) Barsotti Divo,</w:t>
            </w:r>
            <w:r>
              <w:rPr>
                <w:i/>
              </w:rPr>
              <w:t>Il mistero cristiano e la parola di Dio</w:t>
            </w:r>
            <w:r>
              <w:rPr/>
              <w:t>,Firenze,Libreria Editri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Fiorentina,1943,”Humanitas”,XI(1956),p.198; </w:t>
            </w:r>
          </w:p>
          <w:p>
            <w:pPr>
              <w:pStyle w:val="Normal"/>
              <w:rPr/>
            </w:pPr>
            <w:r>
              <w:rPr/>
              <w:t>37) Dvornik Francesco,</w:t>
            </w:r>
            <w:r>
              <w:rPr>
                <w:i/>
              </w:rPr>
              <w:t>Lo scisma di Fozio:Storia e Leggenda</w:t>
            </w:r>
            <w:r>
              <w:rPr/>
              <w:t xml:space="preserve">,Alba,Edizio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aoline,1952,”Humanitas”,XI(1956),pp.280-282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8) Steinmann Jean,</w:t>
            </w:r>
            <w:r>
              <w:rPr>
                <w:i/>
                <w:lang w:val="en-GB"/>
              </w:rPr>
              <w:t>Le livre de Job</w:t>
            </w:r>
            <w:r>
              <w:rPr>
                <w:lang w:val="en-GB"/>
              </w:rPr>
              <w:t>,Paris,Les éditions du Cerf,1955,”Humanitas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I(1956),pp.282-283;</w:t>
            </w:r>
          </w:p>
          <w:p>
            <w:pPr>
              <w:pStyle w:val="Normal"/>
              <w:rPr/>
            </w:pPr>
            <w:r>
              <w:rPr/>
              <w:t>39) Boccaccio-Berardi v.Aegyptus,1956,p.126-controllare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in”Paideia”,XI(1956),fasc.6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53:Pearson J.D.,</w:t>
            </w:r>
            <w:r>
              <w:rPr>
                <w:i/>
              </w:rPr>
              <w:t>Oriental Manuscript Collections in the Libraries of Grea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Britain and Ireland</w:t>
            </w:r>
            <w:r>
              <w:rPr/>
              <w:t>,London,</w:t>
            </w:r>
            <w:r>
              <w:rPr>
                <w:lang w:val="en-GB"/>
              </w:rPr>
              <w:t>The Royal Asiatic Society,195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396:Beheim-Schwarzbach M.,</w:t>
            </w:r>
            <w:r>
              <w:rPr>
                <w:i/>
                <w:lang w:val="en-GB"/>
              </w:rPr>
              <w:t>Vom leibhaftigen Schmerz</w:t>
            </w:r>
            <w:r>
              <w:rPr>
                <w:lang w:val="en-GB"/>
              </w:rPr>
              <w:t>,1953;H.Jürg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aden,</w:t>
            </w:r>
            <w:r>
              <w:rPr>
                <w:i/>
                <w:lang w:val="en-GB"/>
              </w:rPr>
              <w:t>Das Schweigen</w:t>
            </w:r>
            <w:r>
              <w:rPr>
                <w:lang w:val="en-GB"/>
              </w:rPr>
              <w:t>,1952;Id.,</w:t>
            </w:r>
            <w:r>
              <w:rPr>
                <w:i/>
                <w:lang w:val="en-GB"/>
              </w:rPr>
              <w:t>Die Grenzen der Müdigkeit</w:t>
            </w:r>
            <w:r>
              <w:rPr>
                <w:lang w:val="en-GB"/>
              </w:rPr>
              <w:t>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ütersloh,Bertelsmann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1:Safran A.,</w:t>
            </w:r>
            <w:r>
              <w:rPr>
                <w:i/>
              </w:rPr>
              <w:t>Ce que le monde actuel pourrait apprendre chez Maïmonid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aris,Departement de l’Education…par la Thora de l’Agence juive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23:Bottéro Jean,</w:t>
            </w:r>
            <w:r>
              <w:rPr>
                <w:i/>
              </w:rPr>
              <w:t>Le problème des Habiru</w:t>
            </w:r>
            <w:r>
              <w:rPr/>
              <w:t xml:space="preserve"> à la 4ème Rencontre Assyriolo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gique Internazionale,Paris,Imprimerie Nazionale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24:Caskel W.,</w:t>
            </w:r>
            <w:r>
              <w:rPr>
                <w:i/>
                <w:lang w:val="en-GB"/>
              </w:rPr>
              <w:t>Entdeckungen in Arabien</w:t>
            </w:r>
            <w:r>
              <w:rPr>
                <w:lang w:val="en-GB"/>
              </w:rPr>
              <w:t>,Köln,Westdeutscher Verlag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p.424:Doumeth M.,</w:t>
            </w:r>
            <w:r>
              <w:rPr>
                <w:i/>
                <w:lang w:val="en-GB"/>
              </w:rPr>
              <w:t>Antologie syriaque,1ère sélection</w:t>
            </w:r>
            <w:r>
              <w:rPr>
                <w:lang w:val="en-GB"/>
              </w:rPr>
              <w:t>,Beyrouth,Universit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Libanaise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5:Ebeling E.,</w:t>
            </w:r>
            <w:r>
              <w:rPr>
                <w:i/>
                <w:lang w:val="en-GB"/>
              </w:rPr>
              <w:t>Die akkadische Gebetsserie”Handerhebung</w:t>
            </w:r>
            <w:r>
              <w:rPr>
                <w:lang w:val="en-GB"/>
              </w:rPr>
              <w:t>”,Berlin,Akademie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Verlag,19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26:Gray J.,</w:t>
            </w:r>
            <w:r>
              <w:rPr>
                <w:i/>
                <w:lang w:val="en-GB"/>
              </w:rPr>
              <w:t>The KRT Text in the Literature of Ras Shamra</w:t>
            </w:r>
            <w:r>
              <w:rPr>
                <w:lang w:val="en-GB"/>
              </w:rPr>
              <w:t>,Leiden,Brill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26:Gurney O.R.,</w:t>
            </w:r>
            <w:r>
              <w:rPr>
                <w:i/>
                <w:lang w:val="en-GB"/>
              </w:rPr>
              <w:t>The Hittites</w:t>
            </w:r>
            <w:r>
              <w:rPr>
                <w:lang w:val="en-GB"/>
              </w:rPr>
              <w:t>,London,Penguin Books,1954²;</w:t>
            </w:r>
          </w:p>
          <w:p>
            <w:pPr>
              <w:pStyle w:val="Normal"/>
              <w:rPr/>
            </w:pPr>
            <w:r>
              <w:rPr/>
              <w:t>10) p.427:Fronzaroli P.,</w:t>
            </w:r>
            <w:r>
              <w:rPr>
                <w:i/>
              </w:rPr>
              <w:t>La fonetica ugaritica</w:t>
            </w:r>
            <w:r>
              <w:rPr/>
              <w:t>,Roma,Edizioni di Storia e Letteratur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5;</w:t>
            </w:r>
          </w:p>
          <w:p>
            <w:pPr>
              <w:pStyle w:val="Normal"/>
              <w:rPr/>
            </w:pPr>
            <w:r>
              <w:rPr/>
              <w:t>11) p.428:Labat R.,</w:t>
            </w:r>
            <w:r>
              <w:rPr>
                <w:i/>
              </w:rPr>
              <w:t>La médecine babylonienne</w:t>
            </w:r>
            <w:r>
              <w:rPr/>
              <w:t>,Paris?,Conférences du Palais de l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écouverte;</w:t>
            </w:r>
          </w:p>
          <w:p>
            <w:pPr>
              <w:pStyle w:val="Normal"/>
              <w:rPr/>
            </w:pPr>
            <w:r>
              <w:rPr/>
              <w:t>12) p.428:Lafuente A.D.,</w:t>
            </w:r>
            <w:r>
              <w:rPr>
                <w:i/>
              </w:rPr>
              <w:t>Del Islam</w:t>
            </w:r>
            <w:r>
              <w:rPr/>
              <w:t>,Madrid,Instituto de Estudios Africanos,1950;</w:t>
            </w:r>
          </w:p>
          <w:p>
            <w:pPr>
              <w:pStyle w:val="Normal"/>
              <w:rPr/>
            </w:pPr>
            <w:r>
              <w:rPr/>
              <w:t>13) p.428:Littmann E.,</w:t>
            </w:r>
            <w:r>
              <w:rPr>
                <w:i/>
              </w:rPr>
              <w:t>Arabische Märchen</w:t>
            </w:r>
            <w:r>
              <w:rPr/>
              <w:t>,Leipzig,Insel-Verlag,1956;</w:t>
            </w:r>
          </w:p>
          <w:p>
            <w:pPr>
              <w:pStyle w:val="Normal"/>
              <w:rPr/>
            </w:pPr>
            <w:r>
              <w:rPr/>
              <w:t>14) p.429:Massignon L.,</w:t>
            </w:r>
            <w:r>
              <w:rPr>
                <w:i/>
              </w:rPr>
              <w:t>Le Diwân d’«Al-Hallâj</w:t>
            </w:r>
            <w:r>
              <w:rPr/>
              <w:t>»,Paris,Libr.Or.Paul Geuthner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29:Nemoy L.,</w:t>
            </w:r>
            <w:r>
              <w:rPr>
                <w:i/>
                <w:lang w:val="en-GB"/>
              </w:rPr>
              <w:t>Karaite Anthology</w:t>
            </w:r>
            <w:r>
              <w:rPr>
                <w:lang w:val="en-GB"/>
              </w:rPr>
              <w:t>,New Haven,Yale University Press,195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9:Polotsky H.J.,</w:t>
            </w:r>
            <w:r>
              <w:rPr>
                <w:i/>
                <w:lang w:val="en-GB"/>
              </w:rPr>
              <w:t>Notes on Gurage Grammar</w:t>
            </w:r>
            <w:r>
              <w:rPr>
                <w:lang w:val="en-GB"/>
              </w:rPr>
              <w:t>,Jerusalem,Israel Or.Soc.,195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30:Schmökel H.,</w:t>
            </w:r>
            <w:r>
              <w:rPr>
                <w:i/>
                <w:lang w:val="en-GB"/>
              </w:rPr>
              <w:t>Das Land Sumer</w:t>
            </w:r>
            <w:r>
              <w:rPr>
                <w:lang w:val="en-GB"/>
              </w:rPr>
              <w:t>,Stuttgart,W.Kohlhammer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31:Von Soden W.,</w:t>
            </w:r>
            <w:r>
              <w:rPr>
                <w:i/>
                <w:lang w:val="en-GB"/>
              </w:rPr>
              <w:t>Herrscher im Alten Orient</w:t>
            </w:r>
            <w:r>
              <w:rPr>
                <w:lang w:val="en-GB"/>
              </w:rPr>
              <w:t xml:space="preserve">,Berlin,Sprinter-Verlag,1954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32:Van Der meer P.,</w:t>
            </w:r>
            <w:r>
              <w:rPr>
                <w:i/>
                <w:lang w:val="en-GB"/>
              </w:rPr>
              <w:t>The Chronology of Ancient Western Asia and Egyp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 xml:space="preserve">Leiden,E.J.Brill,1955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34:Köster H.,</w:t>
            </w:r>
            <w:r>
              <w:rPr>
                <w:i/>
                <w:lang w:val="en-GB"/>
              </w:rPr>
              <w:t>Vom Wesen und Aufbau katholischer Theologie</w:t>
            </w:r>
            <w:r>
              <w:rPr>
                <w:lang w:val="en-GB"/>
              </w:rPr>
              <w:t>,Kaldenkir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eyler Verlagsbuchhandlung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436:Alfaric P.,</w:t>
            </w:r>
            <w:r>
              <w:rPr>
                <w:i/>
                <w:lang w:val="en-GB"/>
              </w:rPr>
              <w:t>Les origines du culte de Marie</w:t>
            </w:r>
            <w:r>
              <w:rPr>
                <w:lang w:val="en-GB"/>
              </w:rPr>
              <w:t>,,Paris,Cercle Ernest Rena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436:Auer Th.W.,</w:t>
            </w:r>
            <w:r>
              <w:rPr>
                <w:i/>
                <w:lang w:val="en-GB"/>
              </w:rPr>
              <w:t>Die Pharaonen des Buches Exodus</w:t>
            </w:r>
            <w:r>
              <w:rPr>
                <w:lang w:val="en-GB"/>
              </w:rPr>
              <w:t>,Regensburg,Pustet,1951;</w:t>
            </w:r>
          </w:p>
          <w:p>
            <w:pPr>
              <w:pStyle w:val="Normal"/>
              <w:rPr/>
            </w:pPr>
            <w:r>
              <w:rPr/>
              <w:t>23) p.437:Bauer J.,</w:t>
            </w:r>
            <w:r>
              <w:rPr>
                <w:i/>
              </w:rPr>
              <w:t>Die bibliche Urgeschichte</w:t>
            </w:r>
            <w:r>
              <w:rPr/>
              <w:t>,Paderborn,Verlag F.Schöningh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437:Bentzen Aa.,</w:t>
            </w:r>
            <w:r>
              <w:rPr>
                <w:i/>
                <w:lang w:val="en-GB"/>
              </w:rPr>
              <w:t>King and Messiah</w:t>
            </w:r>
            <w:r>
              <w:rPr>
                <w:lang w:val="en-GB"/>
              </w:rPr>
              <w:t>,London,Lutterworth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 437:Bertsch A.,</w:t>
            </w:r>
            <w:r>
              <w:rPr>
                <w:i/>
                <w:lang w:val="en-GB"/>
              </w:rPr>
              <w:t>Kurzgefasste hebräische Grammatik</w:t>
            </w:r>
            <w:r>
              <w:rPr>
                <w:lang w:val="en-GB"/>
              </w:rPr>
              <w:t>,Stuttgart,Kohlhamme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437:AA.VV.,</w:t>
            </w:r>
            <w:r>
              <w:rPr>
                <w:i/>
                <w:lang w:val="en-GB"/>
              </w:rPr>
              <w:t>Bijbels Woordenboek,vol.2°,</w:t>
            </w:r>
            <w:r>
              <w:rPr>
                <w:lang w:val="en-GB"/>
              </w:rPr>
              <w:t>Roermond en Maaseik,Romen 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Zonen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438:Dancy J C.,</w:t>
            </w:r>
            <w:r>
              <w:rPr>
                <w:i/>
                <w:lang w:val="en-GB"/>
              </w:rPr>
              <w:t>A Commntary on I Maccabees</w:t>
            </w:r>
            <w:r>
              <w:rPr>
                <w:lang w:val="en-GB"/>
              </w:rPr>
              <w:t>,Oxford,Blackwell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p.438:Dodd C.H.,</w:t>
            </w:r>
            <w:r>
              <w:rPr>
                <w:i/>
                <w:lang w:val="en-GB"/>
              </w:rPr>
              <w:t>New Testament Studies</w:t>
            </w:r>
            <w:r>
              <w:rPr>
                <w:lang w:val="en-GB"/>
              </w:rPr>
              <w:t>,Manchester,University Press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9) p.438:Féret H.M.,</w:t>
            </w:r>
            <w:r>
              <w:rPr>
                <w:i/>
                <w:lang w:val="en-GB"/>
              </w:rPr>
              <w:t>Connaissance biblique de Dieu</w:t>
            </w:r>
            <w:r>
              <w:rPr>
                <w:lang w:val="en-GB"/>
              </w:rPr>
              <w:t>,Paris,Les éditions du Cerf,1955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0) p.439:Fredriksson H.,</w:t>
            </w:r>
            <w:r>
              <w:rPr>
                <w:i/>
                <w:lang w:val="en-GB"/>
              </w:rPr>
              <w:t>Jahwe als Krieger</w:t>
            </w:r>
            <w:r>
              <w:rPr>
                <w:lang w:val="en-GB"/>
              </w:rPr>
              <w:t xml:space="preserve">,Lund.Gleerup,1945;  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p.439:Fundaminsky S.,</w:t>
            </w:r>
            <w:r>
              <w:rPr>
                <w:i/>
                <w:lang w:val="en-GB"/>
              </w:rPr>
              <w:t>A New Hebrew Grammar</w:t>
            </w:r>
            <w:r>
              <w:rPr>
                <w:lang w:val="en-GB"/>
              </w:rPr>
              <w:t>,London,Jewish Publicati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mittee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439:Gottwald Norman K.,</w:t>
            </w:r>
            <w:r>
              <w:rPr>
                <w:i/>
                <w:lang w:val="en-GB"/>
              </w:rPr>
              <w:t>Studies in Book of Lamentations</w:t>
            </w:r>
            <w:r>
              <w:rPr>
                <w:lang w:val="en-GB"/>
              </w:rPr>
              <w:t>,Chicago,Allenso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3) p.440:</w:t>
            </w:r>
            <w:r>
              <w:rPr>
                <w:i/>
                <w:lang w:val="en-GB"/>
              </w:rPr>
              <w:t>Die heilige Schrift in deutscher Übersetzung,I Band</w:t>
            </w:r>
            <w:r>
              <w:rPr>
                <w:lang w:val="en-GB"/>
              </w:rPr>
              <w:t>,Würzburg,Echt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 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4) p.440:Knox R.A.,</w:t>
            </w:r>
            <w:r>
              <w:rPr>
                <w:i/>
                <w:lang w:val="en-GB"/>
              </w:rPr>
              <w:t>A New Testament Commentary for English Reader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urn Oates and Washbourne,1953;</w:t>
            </w:r>
          </w:p>
          <w:p>
            <w:pPr>
              <w:pStyle w:val="Normal"/>
              <w:rPr/>
            </w:pPr>
            <w:r>
              <w:rPr/>
              <w:t>35) p.440:Kornfeld W.,</w:t>
            </w:r>
            <w:r>
              <w:rPr>
                <w:i/>
              </w:rPr>
              <w:t>Das Alte Testament noch aktuell?,</w:t>
            </w:r>
            <w:r>
              <w:rPr/>
              <w:t>Innsbruck,Tyrolia-Verlag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.440:Martin W.J.Ph.D.,</w:t>
            </w:r>
            <w:r>
              <w:rPr>
                <w:i/>
                <w:lang w:val="en-GB"/>
              </w:rPr>
              <w:t>Stylistic Criteria and the Analysis of the Pentate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ondon,Tyndale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7) p.440:AA.VV.,</w:t>
            </w:r>
            <w:r>
              <w:rPr>
                <w:i/>
                <w:lang w:val="en-GB"/>
              </w:rPr>
              <w:t>Melilah:A volume of Studies</w:t>
            </w:r>
            <w:r>
              <w:rPr>
                <w:lang w:val="en-GB"/>
              </w:rPr>
              <w:t>,Manchester,University Press,1955;</w:t>
            </w:r>
          </w:p>
          <w:p>
            <w:pPr>
              <w:pStyle w:val="Normal"/>
              <w:rPr/>
            </w:pPr>
            <w:r>
              <w:rPr/>
              <w:t xml:space="preserve">38) p.441:Miguens E, </w:t>
            </w:r>
            <w:r>
              <w:rPr>
                <w:i/>
              </w:rPr>
              <w:t>”Filius David” apud Prophetas Minores</w:t>
            </w:r>
            <w:r>
              <w:rPr/>
              <w:t xml:space="preserve">,Roma,Pontifici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teneo Antoniano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.441:Paroissin R.,</w:t>
            </w:r>
            <w:r>
              <w:rPr>
                <w:i/>
                <w:lang w:val="en-GB"/>
              </w:rPr>
              <w:t>Art et Humanisme biblique</w:t>
            </w:r>
            <w:r>
              <w:rPr>
                <w:lang w:val="en-GB"/>
              </w:rPr>
              <w:t>,Paris,Depresse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441:Parrot A.,</w:t>
            </w:r>
            <w:r>
              <w:rPr>
                <w:i/>
                <w:lang w:val="en-GB"/>
              </w:rPr>
              <w:t>Ninive et l’Ancient Testament</w:t>
            </w:r>
            <w:r>
              <w:rPr>
                <w:lang w:val="en-GB"/>
              </w:rPr>
              <w:t>,Neuchâtel,Delachaux et N.,1953;</w:t>
            </w:r>
          </w:p>
          <w:p>
            <w:pPr>
              <w:pStyle w:val="Normal"/>
              <w:rPr/>
            </w:pPr>
            <w:r>
              <w:rPr/>
              <w:t>41) p.441:Parrot A.,</w:t>
            </w:r>
            <w:r>
              <w:rPr>
                <w:i/>
              </w:rPr>
              <w:t>Samarie,capitale du Royaume d’Israël</w:t>
            </w:r>
            <w:r>
              <w:rPr/>
              <w:t>,Neuchâtel,Delachaux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t Niestlé,1955;</w:t>
            </w:r>
          </w:p>
          <w:p>
            <w:pPr>
              <w:pStyle w:val="Normal"/>
              <w:rPr/>
            </w:pPr>
            <w:r>
              <w:rPr/>
              <w:t>42) p.442:Roussel L.,</w:t>
            </w:r>
            <w:r>
              <w:rPr>
                <w:i/>
              </w:rPr>
              <w:t>Le livre de Josué 1-12</w:t>
            </w:r>
            <w:r>
              <w:rPr/>
              <w:t>,Univ.de Montpellier,Presses univ.d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e,s.d.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3) p.442:Rowley H.H.,</w:t>
            </w:r>
            <w:r>
              <w:rPr>
                <w:i/>
                <w:lang w:val="en-GB"/>
              </w:rPr>
              <w:t>The Unity of the Bible</w:t>
            </w:r>
            <w:r>
              <w:rPr>
                <w:lang w:val="en-GB"/>
              </w:rPr>
              <w:t>,London,Carey Kingsgate Press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443:Schackenburg R.,</w:t>
            </w:r>
            <w:r>
              <w:rPr>
                <w:i/>
                <w:lang w:val="en-GB"/>
              </w:rPr>
              <w:t>Die Johannisbriefe</w:t>
            </w:r>
            <w:r>
              <w:rPr>
                <w:lang w:val="en-GB"/>
              </w:rPr>
              <w:t>,Freiburg,Herder,195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5) p.444:Sorg R.,</w:t>
            </w:r>
            <w:r>
              <w:rPr>
                <w:i/>
                <w:lang w:val="en-GB"/>
              </w:rPr>
              <w:t>Hesed and Hasid in the Psalms</w:t>
            </w:r>
            <w:r>
              <w:rPr>
                <w:lang w:val="en-GB"/>
              </w:rPr>
              <w:t>,St.Louis Mo.,Pio X Press,1953;</w:t>
            </w:r>
          </w:p>
          <w:p>
            <w:pPr>
              <w:pStyle w:val="Normal"/>
              <w:rPr/>
            </w:pPr>
            <w:r>
              <w:rPr/>
              <w:t>46) p.444:Termes Ros P.,</w:t>
            </w:r>
            <w:r>
              <w:rPr>
                <w:i/>
              </w:rPr>
              <w:t>El trabajo segun la Bibla</w:t>
            </w:r>
            <w:r>
              <w:rPr/>
              <w:t>,Seminario de Barcelona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7) p.444:Vincent A.,</w:t>
            </w:r>
            <w:r>
              <w:rPr>
                <w:i/>
                <w:lang w:val="en-GB"/>
              </w:rPr>
              <w:t>Les Manuscrits hébreux du desert de Juda</w:t>
            </w:r>
            <w:r>
              <w:rPr>
                <w:lang w:val="en-GB"/>
              </w:rPr>
              <w:t>,Paris,Fayard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8) p.445:Wallenstein M.,</w:t>
            </w:r>
            <w:r>
              <w:rPr>
                <w:i/>
                <w:lang w:val="en-GB"/>
              </w:rPr>
              <w:t>A striking Hymn from the Dead Sea Scrolls</w:t>
            </w:r>
            <w:r>
              <w:rPr>
                <w:lang w:val="en-GB"/>
              </w:rPr>
              <w:t>,Bulletin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the John Rylands Library,38(1955),Manchester;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Storia delle letterature dell’antica Mesopotamia</w:t>
            </w:r>
            <w:r>
              <w:rPr/>
              <w:t>,Milano,Nuova Accademia,1957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14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entalia,27(1958),pp.424-425(A.Pohl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chiv Orientálnì,26/4(1958),pp.666-668(Josef Klim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vue Biblique,65(1958),p.477(R.Tournay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The Journal of Semitic Studies,3(1958),p.393(Pfeiffer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iens,12(1959),pp.276-278(von Sode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rientalische Literaturzeitung,54(1959),pp.477-479(K.Oberhuber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ue d’Assyriologie et d’Archéologie Orientale,49(1959),Lambert;</w:t>
            </w:r>
          </w:p>
          <w:p>
            <w:pPr>
              <w:pStyle w:val="Normal"/>
              <w:rPr/>
            </w:pPr>
            <w:r>
              <w:rPr/>
              <w:t xml:space="preserve">    …………………………………</w:t>
            </w:r>
            <w:r>
              <w:rPr/>
              <w:t>..(Castellino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Journal of Near Eastern Studies,20,1961,pp.213-214(Gelb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i/>
              </w:rPr>
              <w:t>Secoli sul mondo</w:t>
            </w:r>
            <w:r>
              <w:rPr/>
              <w:t>,2° edizione(arricchita con un contributo di J.T.Milik,</w:t>
            </w:r>
            <w:r>
              <w:rPr>
                <w:i/>
              </w:rPr>
              <w:t>I Manoscrit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l Deserto</w:t>
            </w:r>
            <w:r>
              <w:rPr/>
              <w:t xml:space="preserve">  </w:t>
            </w:r>
            <w:r>
              <w:rPr>
                <w:i/>
              </w:rPr>
              <w:t>di Giuda</w:t>
            </w:r>
            <w:r>
              <w:rPr/>
              <w:t>)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,39(1958),p.360(W.L.Moran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Maria Madre degli Orfani</w:t>
            </w:r>
            <w:r>
              <w:rPr>
                <w:lang w:val="en-GB"/>
              </w:rPr>
              <w:t>,2ªe</w:t>
            </w:r>
            <w:r>
              <w:rPr/>
              <w:t>dizione riveduta e (molto) ampliata,Roma,Cur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ralizia dei PP.Somaschi(Tip.Scuole professionali Don Orione),1957,pp.*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onsignor Antonio Maria Ceriani e gli studi semitistici a Milano</w:t>
            </w:r>
            <w:r>
              <w:rPr/>
              <w:t>,in AA.VV.</w:t>
            </w:r>
          </w:p>
          <w:p>
            <w:pPr>
              <w:pStyle w:val="Normal"/>
              <w:rPr/>
            </w:pPr>
            <w:r>
              <w:rPr/>
              <w:t xml:space="preserve"> ”</w:t>
            </w:r>
            <w:r>
              <w:rPr>
                <w:i/>
              </w:rPr>
              <w:t>Annuario</w:t>
            </w:r>
            <w:r>
              <w:rPr/>
              <w:t xml:space="preserve"> </w:t>
            </w:r>
            <w:r>
              <w:rPr>
                <w:i/>
              </w:rPr>
              <w:t xml:space="preserve">dell’Università Cattolica del Sacro Cuore,anni accademici 1955/56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 1956/57”,</w:t>
            </w:r>
            <w:r>
              <w:rPr/>
              <w:t xml:space="preserve"> Società Editrice Vita e Pensiero,Milano,1957,pp.277-296; pubblica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che in “Aevum”,XXXI(1957),pp.297-315;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ūd e Lūdîm nel Vecchio Testamento</w:t>
            </w:r>
            <w:r>
              <w:rPr/>
              <w:t>,in:AA.VV.,</w:t>
            </w:r>
            <w:r>
              <w:rPr>
                <w:i/>
              </w:rPr>
              <w:t>Studi in onore di Aristide Cal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derini e Roberto Paribeni,vol.II</w:t>
            </w:r>
            <w:r>
              <w:rPr/>
              <w:t xml:space="preserve">,Milano-Varese,Industrie Grafiche A.Nicola &amp; C.,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. 517-5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contributo ebraico alla cultura dell’occidente,</w:t>
            </w:r>
            <w:r>
              <w:rPr/>
              <w:t>”Humanitas”,XII(1957),pp.791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ofezia di Malachia 1,11 e la Messa,</w:t>
            </w:r>
            <w:r>
              <w:rPr/>
              <w:t>in:AA.VV.,</w:t>
            </w:r>
            <w:r>
              <w:rPr>
                <w:i/>
              </w:rPr>
              <w:t>Eucaristia,il mistero dell’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tare nel pensiero e nella vita dellaChiesa</w:t>
            </w:r>
            <w:r>
              <w:rPr/>
              <w:t>,Roma,Desclée &amp; C.,1957,pp.23-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:</w:t>
            </w:r>
            <w:r>
              <w:rPr>
                <w:i/>
              </w:rPr>
              <w:t>L’Evangelo secondoLuca</w:t>
            </w:r>
            <w:r>
              <w:rPr/>
              <w:t>,tradotto e commentato da Josef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mid,Brescia,Morcelliana,1957,pp.7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(pp.V-VI)</w:t>
            </w:r>
            <w:r>
              <w:rPr/>
              <w:t>,</w:t>
            </w:r>
            <w:r>
              <w:rPr>
                <w:b/>
              </w:rPr>
              <w:t>revisione del manoscritto e aggiornamento</w:t>
            </w:r>
            <w:r>
              <w:rPr/>
              <w:t xml:space="preserve"> al volum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Esdra e Neemia, </w:t>
            </w:r>
            <w:r>
              <w:rPr/>
              <w:t>a cura di Bruno M.Pelaia,Torino,Marietti,19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leg Edmond,</w:t>
            </w:r>
            <w:r>
              <w:rPr>
                <w:i/>
              </w:rPr>
              <w:t>Moïse raconté par les Sages</w:t>
            </w:r>
            <w:r>
              <w:rPr/>
              <w:t>,Paris,Albin Michel,1956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lenza Enrica,</w:t>
            </w:r>
            <w:r>
              <w:rPr>
                <w:i/>
              </w:rPr>
              <w:t>Lettera d’amore(Introduzione allo studio della Bibbia),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     id.          id.   </w:t>
            </w:r>
            <w:r>
              <w:rPr>
                <w:i/>
              </w:rPr>
              <w:t>In principio</w:t>
            </w:r>
            <w:r>
              <w:rPr/>
              <w:t xml:space="preserve">(Testo e commento dei primi 11 capitoli dell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ibbia),Padova,Presbyterium,1956,”Il Ragguaglio Librario”,XXIV(1957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41-4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Oursler Fulton,</w:t>
            </w:r>
            <w:r>
              <w:rPr>
                <w:i/>
              </w:rPr>
              <w:t>Il libro più antico di tutti i tempi</w:t>
            </w:r>
            <w:r>
              <w:rPr/>
              <w:t>,Napoli,Richter,1956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uillet Jacques,</w:t>
            </w:r>
            <w:r>
              <w:rPr>
                <w:i/>
              </w:rPr>
              <w:t>Temi biblici</w:t>
            </w:r>
            <w:r>
              <w:rPr/>
              <w:t>,Milano,Vita e Pensiero,1956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47),p.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ellegrino Michele,</w:t>
            </w:r>
            <w:r>
              <w:rPr>
                <w:i/>
              </w:rPr>
              <w:t>Letteratura latina cristiana</w:t>
            </w:r>
            <w:r>
              <w:rPr/>
              <w:t>,Studium,Roma,1957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IV(1957)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eters N.-Descarreaux J.,</w:t>
            </w:r>
            <w:r>
              <w:rPr>
                <w:i/>
              </w:rPr>
              <w:t>La nostra Bibbia</w:t>
            </w:r>
            <w:r>
              <w:rPr/>
              <w:t>,Milano,Ancora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57),p.13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elaia Bruno M(a cura di),</w:t>
            </w:r>
            <w:r>
              <w:rPr>
                <w:i/>
              </w:rPr>
              <w:t>La Sacra Bibbia:Esdra e Neemia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7,”Il Ragguaglio Librario”,XXIV(1957),p.139-1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Zedda Claudio,</w:t>
            </w:r>
            <w:r>
              <w:rPr>
                <w:i/>
              </w:rPr>
              <w:t>Introduzione ai Vangeli</w:t>
            </w:r>
            <w:r>
              <w:rPr/>
              <w:t>,Roma,Studium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IV(1957),p.140;</w:t>
            </w:r>
          </w:p>
          <w:p>
            <w:pPr>
              <w:pStyle w:val="Normal"/>
              <w:rPr/>
            </w:pPr>
            <w:r>
              <w:rPr/>
              <w:t>10) Alberti Angelo,</w:t>
            </w:r>
            <w:r>
              <w:rPr>
                <w:i/>
              </w:rPr>
              <w:t>Il messaggio degli Evangeli,</w:t>
            </w:r>
            <w:r>
              <w:rPr/>
              <w:t>Milano,Massimo,1956,e,dell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esso,</w:t>
            </w:r>
            <w:r>
              <w:rPr>
                <w:i/>
              </w:rPr>
              <w:t>Orizzonti evangelici</w:t>
            </w:r>
            <w:r>
              <w:rPr/>
              <w:t>,voll.5,Milano,Massimo,1954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,XXIV(1957),p.162;</w:t>
            </w:r>
          </w:p>
          <w:p>
            <w:pPr>
              <w:pStyle w:val="Normal"/>
              <w:rPr/>
            </w:pPr>
            <w:r>
              <w:rPr/>
              <w:t>11) Bamm Peter,</w:t>
            </w:r>
            <w:r>
              <w:rPr>
                <w:i/>
              </w:rPr>
              <w:t>Gli antichi luoghi del Cristianesimo</w:t>
            </w:r>
            <w:r>
              <w:rPr/>
              <w:t>,Milano,Garzanti,1957,”Il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Ragguaglio Librario”,XXIV(1957),p.266;</w:t>
            </w:r>
          </w:p>
          <w:p>
            <w:pPr>
              <w:pStyle w:val="Normal"/>
              <w:rPr/>
            </w:pPr>
            <w:r>
              <w:rPr/>
              <w:t>12) Thivollier,</w:t>
            </w:r>
            <w:r>
              <w:rPr>
                <w:i/>
              </w:rPr>
              <w:t>L’umanità nuova(Atti e Lettere degli Apostoli),</w:t>
            </w:r>
            <w:r>
              <w:rPr/>
              <w:t>Milano,Ancora,195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Ragguaglio Librario”,XXIV(1957),p.266;</w:t>
            </w:r>
          </w:p>
          <w:p>
            <w:pPr>
              <w:pStyle w:val="Normal"/>
              <w:rPr/>
            </w:pPr>
            <w:r>
              <w:rPr/>
              <w:t>13) Rolla Armando,</w:t>
            </w:r>
            <w:r>
              <w:rPr>
                <w:i/>
              </w:rPr>
              <w:t>La Bibbia di fronte alle ultime scoperte</w:t>
            </w:r>
            <w:r>
              <w:rPr/>
              <w:t>,Roma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7,”Il Ragguaglio Librario”,XXIV(1957),p.266;</w:t>
            </w:r>
          </w:p>
          <w:p>
            <w:pPr>
              <w:pStyle w:val="Normal"/>
              <w:rPr/>
            </w:pPr>
            <w:r>
              <w:rPr/>
              <w:t>14) Nougayrol I.,</w:t>
            </w:r>
            <w:r>
              <w:rPr>
                <w:i/>
              </w:rPr>
              <w:t>Le palais royal d’Ugarit:III,voll.2,</w:t>
            </w:r>
            <w:r>
              <w:rPr/>
              <w:t>Paris,Imprimerie Nationale,1955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 XII(1957),pp.71-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Widengren Geo,</w:t>
            </w:r>
            <w:r>
              <w:rPr>
                <w:i/>
                <w:lang w:val="en-GB"/>
              </w:rPr>
              <w:t>Sakrales Königtum im Alten Israel und im Judentum</w:t>
            </w:r>
            <w:r>
              <w:rPr>
                <w:lang w:val="en-GB"/>
              </w:rPr>
              <w:t>,Stuttga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 W.Kohlhammer,1955, “Paideia”,XII(1957),pp.232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Myers J.M.,</w:t>
            </w:r>
            <w:r>
              <w:rPr>
                <w:i/>
                <w:lang w:val="en-GB"/>
              </w:rPr>
              <w:t>The Linguistic and Literary Form of the Book of Ruth</w:t>
            </w:r>
            <w:r>
              <w:rPr>
                <w:lang w:val="en-GB"/>
              </w:rPr>
              <w:t>,Leid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E.J.Brill,1955, “Paideia”,XII(1957),pp.234-23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Nöldeke Th.,</w:t>
            </w:r>
            <w:r>
              <w:rPr>
                <w:i/>
                <w:lang w:val="en-GB"/>
              </w:rPr>
              <w:t>Belegwörterbuch zur klassischen arabischen Sprache</w:t>
            </w:r>
            <w:r>
              <w:rPr>
                <w:lang w:val="en-GB"/>
              </w:rPr>
              <w:t>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 Gruyter,1952, “Paideia”,XII(1957),pp.235-236;</w:t>
            </w:r>
          </w:p>
          <w:p>
            <w:pPr>
              <w:pStyle w:val="Normal"/>
              <w:rPr/>
            </w:pPr>
            <w:r>
              <w:rPr/>
              <w:t>18) AA.VV.,</w:t>
            </w:r>
            <w:r>
              <w:rPr>
                <w:i/>
              </w:rPr>
              <w:t>Congress Volume(Congresso di Studi sul Vecchio Testamento</w:t>
            </w:r>
            <w:r>
              <w:rPr/>
              <w:t>,Cope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agen,1953).Leiden,E.J.Brill,1953, “Paideia”,XII(1957),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Bell R.,</w:t>
            </w:r>
            <w:r>
              <w:rPr>
                <w:i/>
                <w:lang w:val="en-GB"/>
              </w:rPr>
              <w:t>Introduction to the Qur’ān</w:t>
            </w:r>
            <w:r>
              <w:rPr>
                <w:lang w:val="en-GB"/>
              </w:rPr>
              <w:t>,Edinburgh,University Press,195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I(1957),pp.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Fohrer G.,</w:t>
            </w:r>
            <w:r>
              <w:rPr>
                <w:i/>
                <w:lang w:val="en-GB"/>
              </w:rPr>
              <w:t>Ezechiel</w:t>
            </w:r>
            <w:r>
              <w:rPr>
                <w:lang w:val="en-GB"/>
              </w:rPr>
              <w:t>,Tübingen,J.B.Mohr,1955, “Paideia”,XII(1957),pp.238-2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Sandmel S.,</w:t>
            </w:r>
            <w:r>
              <w:rPr>
                <w:i/>
                <w:lang w:val="en-GB"/>
              </w:rPr>
              <w:t>A Jewish Understanding of  the New Testament</w:t>
            </w:r>
            <w:r>
              <w:rPr>
                <w:lang w:val="en-GB"/>
              </w:rPr>
              <w:t>,Cincinnati(Ohio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Hebrew Union College Press,1956, “Paideia”,XII(1957),pp.240-24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Andrae Tor,</w:t>
            </w:r>
            <w:r>
              <w:rPr>
                <w:i/>
                <w:lang w:val="en-GB"/>
              </w:rPr>
              <w:t>Les origines de l’Islam et le Christianisme</w:t>
            </w:r>
            <w:r>
              <w:rPr>
                <w:lang w:val="en-GB"/>
              </w:rPr>
              <w:t>,Paris,Maisonneuv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5, “Paideia”,XII(1957),pp.241-243;</w:t>
            </w:r>
          </w:p>
          <w:p>
            <w:pPr>
              <w:pStyle w:val="Normal"/>
              <w:rPr/>
            </w:pPr>
            <w:r>
              <w:rPr/>
              <w:t>23) Augé R.,</w:t>
            </w:r>
            <w:r>
              <w:rPr>
                <w:i/>
              </w:rPr>
              <w:t>Ezequiel</w:t>
            </w:r>
            <w:r>
              <w:rPr/>
              <w:t>,versiò i… commentari,Monestir de Montserrat,195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I(1957),pp.243-244;</w:t>
            </w:r>
          </w:p>
          <w:p>
            <w:pPr>
              <w:pStyle w:val="Normal"/>
              <w:rPr/>
            </w:pPr>
            <w:r>
              <w:rPr/>
              <w:t>24) Kramers J.H.,</w:t>
            </w:r>
            <w:r>
              <w:rPr>
                <w:i/>
              </w:rPr>
              <w:t>Analecta Orientalia,II</w:t>
            </w:r>
            <w:r>
              <w:rPr/>
              <w:t>,Leiden,E.J.Brill,1956,“Paideia”,XII(1957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44-24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Köcker F.,</w:t>
            </w:r>
            <w:r>
              <w:rPr>
                <w:i/>
                <w:lang w:val="en-GB"/>
              </w:rPr>
              <w:t>Keilschrifttexte zur assyrisch-babylonischen Drogen- und Pflanzen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kunde</w:t>
            </w:r>
            <w:r>
              <w:rPr>
                <w:lang w:val="en-GB"/>
              </w:rPr>
              <w:t>,Berlin,Akademie-Verlag,1955, “Paideia”,XII(1957),pp.245-246;</w:t>
            </w:r>
          </w:p>
          <w:p>
            <w:pPr>
              <w:pStyle w:val="Normal"/>
              <w:rPr/>
            </w:pPr>
            <w:r>
              <w:rPr/>
              <w:t>26) Ibn Sorkh M.,de Nishapour:</w:t>
            </w:r>
            <w:r>
              <w:rPr>
                <w:i/>
              </w:rPr>
              <w:t>Commentaire de la Qasîda ismaélienne d’Abu-l-Ha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tam Jorjam</w:t>
            </w:r>
            <w:r>
              <w:rPr/>
              <w:t>,Téhéran,Institut Franco-iranien,1955, “Paideia”,XII(1957),pp.247-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Von Grünebaum G.E.,</w:t>
            </w:r>
            <w:r>
              <w:rPr>
                <w:i/>
                <w:lang w:val="en-GB"/>
              </w:rPr>
              <w:t>Kritik und Dichtkunst</w:t>
            </w:r>
            <w:r>
              <w:rPr>
                <w:lang w:val="en-GB"/>
              </w:rPr>
              <w:t>,Wiesbaden,Otto Harrassowitz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55,”Humanitas”,XII(1957),pp.158-159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) Heaton E.W.,The Book of Daniel,London,SCM Press,1956,”Rivista Biblic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V(1957),pp.335-337;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di“Paideia”,XII(1957),fasc.6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98:As Sulami,</w:t>
            </w:r>
            <w:r>
              <w:rPr>
                <w:i/>
              </w:rPr>
              <w:t>Kitab adab as-</w:t>
            </w:r>
            <w:r>
              <w:rPr>
                <w:i/>
                <w:lang w:val="en-GB"/>
              </w:rPr>
              <w:t>subcha</w:t>
            </w:r>
            <w:r>
              <w:rPr>
                <w:lang w:val="en-GB"/>
              </w:rPr>
              <w:t>,edited by J.Kister,Jerusalem,The Israe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iental Society,Central Press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398:Avi-Yonah M.,</w:t>
            </w:r>
            <w:r>
              <w:rPr>
                <w:i/>
                <w:lang w:val="en-GB"/>
              </w:rPr>
              <w:t>The Madaba Mosaic Map</w:t>
            </w:r>
            <w:r>
              <w:rPr>
                <w:lang w:val="en-GB"/>
              </w:rPr>
              <w:t>.,Jerusalem,Israel Ezplorati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ociety,19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399:Dahan S.,</w:t>
            </w:r>
            <w:r>
              <w:rPr>
                <w:i/>
                <w:lang w:val="en-GB"/>
              </w:rPr>
              <w:t>La description de Damas d’Ibn Shaddad</w:t>
            </w:r>
            <w:r>
              <w:rPr>
                <w:lang w:val="en-GB"/>
              </w:rPr>
              <w:t>,Damas,Institut françai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 Damas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01:Gorn A.,</w:t>
            </w:r>
            <w:r>
              <w:rPr>
                <w:i/>
              </w:rPr>
              <w:t>La lega araba</w:t>
            </w:r>
            <w:r>
              <w:rPr/>
              <w:t>,Tel Aviv,Stamperia coop.Achduth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5) p.403:Pope M.H., </w:t>
            </w:r>
            <w:r>
              <w:rPr>
                <w:i/>
                <w:lang w:val="en-GB"/>
              </w:rPr>
              <w:t>El in the Ugaritic Texts</w:t>
            </w:r>
            <w:r>
              <w:rPr>
                <w:lang w:val="en-GB"/>
              </w:rPr>
              <w:t>,Leiden,E.J.Brill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04:Thomsen P.,</w:t>
            </w:r>
            <w:r>
              <w:rPr>
                <w:i/>
                <w:lang w:val="en-GB"/>
              </w:rPr>
              <w:t>Die Palästina Literatur</w:t>
            </w:r>
            <w:r>
              <w:rPr>
                <w:lang w:val="en-GB"/>
              </w:rPr>
              <w:t>,Berlin,Akademie-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04:Wehr H,(ed.),</w:t>
            </w:r>
            <w:r>
              <w:rPr>
                <w:i/>
                <w:lang w:val="en-GB"/>
              </w:rPr>
              <w:t>Das Buch der wunderbaren Erzählungen und seltsam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n</w:t>
            </w:r>
            <w:r>
              <w:rPr>
                <w:lang w:val="en-GB"/>
              </w:rPr>
              <w:t>,Wiesbaden,Steiner-Verla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05:Auzou G.,</w:t>
            </w:r>
            <w:r>
              <w:rPr>
                <w:i/>
              </w:rPr>
              <w:t>La parole de Dieu</w:t>
            </w:r>
            <w:r>
              <w:rPr/>
              <w:t>,Paris,Editions de l’Orante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05:Albricht W.F.,</w:t>
            </w:r>
            <w:r>
              <w:rPr>
                <w:i/>
                <w:lang w:val="en-GB"/>
              </w:rPr>
              <w:t>Recent Discoveries in Bible Lands</w:t>
            </w:r>
            <w:r>
              <w:rPr>
                <w:lang w:val="en-GB"/>
              </w:rPr>
              <w:t>,Pittsburgh,The biblica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lloquium,1955;</w:t>
            </w:r>
          </w:p>
          <w:p>
            <w:pPr>
              <w:pStyle w:val="Normal"/>
              <w:rPr/>
            </w:pPr>
            <w:r>
              <w:rPr/>
              <w:t>10) p.405:Baer Y.F.,</w:t>
            </w:r>
            <w:r>
              <w:rPr>
                <w:i/>
              </w:rPr>
              <w:t>Israele tra le nazioni(trad.),</w:t>
            </w:r>
            <w:r>
              <w:rPr/>
              <w:t>Gerusalemme,Istituto BJalik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05:AA.VV.,</w:t>
            </w:r>
            <w:r>
              <w:rPr>
                <w:i/>
                <w:lang w:val="en-GB"/>
              </w:rPr>
              <w:t>Biblical parallels from the Sumerian Literatur</w:t>
            </w:r>
            <w:r>
              <w:rPr>
                <w:lang w:val="en-GB"/>
              </w:rPr>
              <w:t>,Philadelph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versity of Pennsylvania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05:AA.VV.,</w:t>
            </w:r>
            <w:r>
              <w:rPr>
                <w:i/>
                <w:lang w:val="en-GB"/>
              </w:rPr>
              <w:t>Bijbels Woordenboek(Nacht-Samaria),</w:t>
            </w:r>
            <w:r>
              <w:rPr>
                <w:lang w:val="en-GB"/>
              </w:rPr>
              <w:t>Roermond en Maaseik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en en Zonen,1956;</w:t>
            </w:r>
          </w:p>
          <w:p>
            <w:pPr>
              <w:pStyle w:val="Normal"/>
              <w:rPr/>
            </w:pPr>
            <w:r>
              <w:rPr/>
              <w:t>13) p.406:Bonnard P.,</w:t>
            </w:r>
            <w:r>
              <w:rPr>
                <w:i/>
              </w:rPr>
              <w:t>Le Psautier selon Jérémie</w:t>
            </w:r>
            <w:r>
              <w:rPr/>
              <w:t>,Tesi di dottorato,Facoltà di Teologi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Lione,1955/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06:Feyerabend K.,</w:t>
            </w:r>
            <w:r>
              <w:rPr>
                <w:i/>
                <w:lang w:val="en-GB"/>
              </w:rPr>
              <w:t>Taschenwörterbuch Hebräisch-Deutsch zum Alten Testa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ent</w:t>
            </w:r>
            <w:r>
              <w:rPr/>
              <w:t>,Berlin,Langenscheidt 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06:Grether O.,</w:t>
            </w:r>
            <w:r>
              <w:rPr>
                <w:i/>
                <w:lang w:val="en-GB"/>
              </w:rPr>
              <w:t>Hebräische Grammatik für den akademischen Unterrich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ünchen,Evangelischer Presserverband für Bayern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07:Grosjean J.,</w:t>
            </w:r>
            <w:r>
              <w:rPr>
                <w:i/>
                <w:lang w:val="en-GB"/>
              </w:rPr>
              <w:t>Les Prophètes(trad.poetica),</w:t>
            </w:r>
            <w:r>
              <w:rPr>
                <w:lang w:val="en-GB"/>
              </w:rPr>
              <w:t>Paris,Gallimard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07:Jenni E.,</w:t>
            </w:r>
            <w:r>
              <w:rPr>
                <w:i/>
                <w:lang w:val="en-GB"/>
              </w:rPr>
              <w:t>Die Theologische Begründung des Sabbatsgebots im Alte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estament</w:t>
            </w:r>
            <w:r>
              <w:rPr/>
              <w:t>,Zollikon-Zürich,Evangelischer Verlag,1956;</w:t>
            </w:r>
          </w:p>
          <w:p>
            <w:pPr>
              <w:pStyle w:val="Normal"/>
              <w:rPr/>
            </w:pPr>
            <w:r>
              <w:rPr/>
              <w:t>18) p.407:Lisowski G.,</w:t>
            </w:r>
            <w:r>
              <w:rPr>
                <w:i/>
              </w:rPr>
              <w:t>Konkordanz zum hebräischen Testament</w:t>
            </w:r>
            <w:r>
              <w:rPr/>
              <w:t>,Stuttgart,Würtem-</w:t>
            </w:r>
          </w:p>
          <w:p>
            <w:pPr>
              <w:pStyle w:val="Normal"/>
              <w:ind w:left="972" w:right="0" w:hanging="972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bergische Bibelanstalt,s.d..vol.I:ab-asaf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407:Vine E.W.,</w:t>
            </w:r>
            <w:r>
              <w:rPr>
                <w:i/>
                <w:lang w:val="en-GB"/>
              </w:rPr>
              <w:t>The Epistles to the Philippians and Colossian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ab/>
              <w:t xml:space="preserve">    The Oliphants Ltd,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In memoria di Leone Stoppani,</w:t>
            </w:r>
            <w:r>
              <w:rPr/>
              <w:t>”Il Nuovo Giornale di Lecco”,25/3/19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XIX Centenario della “Lettera ai Romani”,</w:t>
            </w:r>
            <w:r>
              <w:rPr/>
              <w:t>in AA.VV,</w:t>
            </w:r>
            <w:r>
              <w:rPr>
                <w:i/>
              </w:rPr>
              <w:t>Ragguaglio dell’attivit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culturale</w:t>
            </w:r>
            <w:r>
              <w:rPr/>
              <w:t xml:space="preserve">  </w:t>
            </w:r>
            <w:r>
              <w:rPr>
                <w:i/>
              </w:rPr>
              <w:t>e artistica dei cattolici in Italia</w:t>
            </w:r>
            <w:r>
              <w:rPr/>
              <w:t>,Milano,Istituto di Propaganda Librar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8,pp.525-53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iologia Biblica:La Presentazione di Gesù Bambino al Tempio e la dispu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 i Dottori</w:t>
            </w:r>
            <w:r>
              <w:rPr/>
              <w:t>,”Tabor”,XXIV(1958),pp.869-8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operte archeologiche a Gerusalemme,</w:t>
            </w:r>
            <w:r>
              <w:rPr/>
              <w:t>”L’Osservatore Romano”,14/8/19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toria Sacra prima di Abramo o delle Tradizioni Teologiche,</w:t>
            </w:r>
            <w:r>
              <w:rPr/>
              <w:t>”Humanitas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III(1958),pp.43-4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ligioni degli antichi Ebrei e dei Semiti nordoccidentali</w:t>
            </w:r>
            <w:r>
              <w:rPr/>
              <w:t>,in AA.VV.,</w:t>
            </w:r>
            <w:r>
              <w:rPr>
                <w:i/>
              </w:rPr>
              <w:t>Le civiltà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ell’Oriente</w:t>
            </w:r>
            <w:r>
              <w:rPr/>
              <w:t>,</w:t>
            </w:r>
            <w:r>
              <w:rPr>
                <w:i/>
              </w:rPr>
              <w:t>vol.III</w:t>
            </w:r>
            <w:r>
              <w:rPr/>
              <w:t>,Roma,Casini,1958,pp.187-2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>(p.5) a:Gabba Emilio,</w:t>
            </w:r>
            <w:r>
              <w:rPr>
                <w:i/>
              </w:rPr>
              <w:t>Iscrizioni greche e latine per lo studio della Bibb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ino,Marietti,1958(nella collana”</w:t>
            </w:r>
            <w:r>
              <w:rPr>
                <w:u w:val="single"/>
              </w:rPr>
              <w:t>Sintesi dell’Oriente e della Bibbia</w:t>
            </w:r>
            <w:r>
              <w:rPr/>
              <w:t>”,monograf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ette da G.Rinaldi);</w:t>
            </w:r>
          </w:p>
          <w:p>
            <w:pPr>
              <w:pStyle w:val="Normal"/>
              <w:rPr/>
            </w:pPr>
            <w:r>
              <w:rPr>
                <w:b/>
              </w:rPr>
              <w:t>-Premessa</w:t>
            </w:r>
            <w:r>
              <w:rPr/>
              <w:t xml:space="preserve"> a:</w:t>
            </w:r>
            <w:r>
              <w:rPr>
                <w:i/>
              </w:rPr>
              <w:t>Atti degli Apostoli</w:t>
            </w:r>
            <w:r>
              <w:rPr/>
              <w:t>,tradotti e commentati da Alfred Wikenhausen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rescia,Morcelliana,1958,pp.7-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l legado de los siglos:Los descubrimientos modernos y la Biblia,</w:t>
            </w:r>
            <w:r>
              <w:rPr/>
              <w:t>Herde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rcelona,1958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ltura biblica,17(1960),pp.123 ss.(B.Celada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Spadafora Francesco,</w:t>
            </w:r>
            <w:r>
              <w:rPr>
                <w:i/>
              </w:rPr>
              <w:t>L’escatologia in San Paolo</w:t>
            </w:r>
            <w:r>
              <w:rPr/>
              <w:t>,Roma,Studium,1957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oudous Adriano(a cura di),</w:t>
            </w:r>
            <w:r>
              <w:rPr>
                <w:i/>
              </w:rPr>
              <w:t>Atti degli Apostoli</w:t>
            </w:r>
            <w:r>
              <w:rPr/>
              <w:t>,Roma,Studium,1957,”Il Rag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uaglio 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A.VV.,</w:t>
            </w:r>
            <w:r>
              <w:rPr>
                <w:i/>
              </w:rPr>
              <w:t>La Bibbia e il prete</w:t>
            </w:r>
            <w:r>
              <w:rPr/>
              <w:t>,Brescia,Morcelliana,195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V(1958),p.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an Deursen A.,</w:t>
            </w:r>
            <w:r>
              <w:rPr>
                <w:i/>
              </w:rPr>
              <w:t>Dizionario Biblico illustrato</w:t>
            </w:r>
            <w:r>
              <w:rPr/>
              <w:t>,Torino,Marietti,1957,”Il Raggua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lio Librario”,XXV(1958),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ace Giuseppe,</w:t>
            </w:r>
            <w:r>
              <w:rPr>
                <w:i/>
              </w:rPr>
              <w:t>Incontro all’aurora</w:t>
            </w:r>
            <w:r>
              <w:rPr/>
              <w:t>,Torino,Elle Di Ci,1958,”Il Ragguagli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Librario”,XXV(1958),p.11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Blanc H.,</w:t>
            </w:r>
            <w:r>
              <w:rPr>
                <w:i/>
                <w:lang w:val="en-GB"/>
              </w:rPr>
              <w:t>Studies in North Palestinian Arabic</w:t>
            </w:r>
            <w:r>
              <w:rPr>
                <w:lang w:val="en-GB"/>
              </w:rPr>
              <w:t>,Jerusalem,The Israel orient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ociety,1953, ”Paideia”,XIII(1958),p.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AA.VV.,</w:t>
            </w:r>
            <w:r>
              <w:rPr>
                <w:i/>
                <w:lang w:val="en-GB"/>
              </w:rPr>
              <w:t>Mordecai M.Klapan Jubilee Volume</w:t>
            </w:r>
            <w:r>
              <w:rPr>
                <w:lang w:val="en-GB"/>
              </w:rPr>
              <w:t>,New York,The Jewish Teolog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al Seminary of America,1953, ”Paideia”,XIII(1958),pp.62-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Daumoser I.,</w:t>
            </w:r>
            <w:r>
              <w:rPr>
                <w:i/>
                <w:lang w:val="en-GB"/>
              </w:rPr>
              <w:t>Berufung und Erwählung bei den Synoptikern</w:t>
            </w:r>
            <w:r>
              <w:rPr>
                <w:lang w:val="en-GB"/>
              </w:rPr>
              <w:t>,Stuttgart,Kommis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sionsverlag Katholisches Bibelwerk,1955, ”Paideia”,XIII(1958),pp63-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Caskel W.,</w:t>
            </w:r>
            <w:r>
              <w:rPr>
                <w:i/>
                <w:lang w:val="en-GB"/>
              </w:rPr>
              <w:t>Lihyan und Lihyanisch</w:t>
            </w:r>
            <w:r>
              <w:rPr>
                <w:lang w:val="en-GB"/>
              </w:rPr>
              <w:t>,Köln,Westdeutscher Verlag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II(1958),pp.130-13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Drower E.S.,</w:t>
            </w:r>
            <w:r>
              <w:rPr>
                <w:i/>
                <w:lang w:val="en-GB"/>
              </w:rPr>
              <w:t>Water into Wine</w:t>
            </w:r>
            <w:r>
              <w:rPr>
                <w:lang w:val="en-GB"/>
              </w:rPr>
              <w:t>,London,John Murray,1956,”Paideia”,XIII(1958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p.131-132;</w:t>
            </w:r>
          </w:p>
          <w:p>
            <w:pPr>
              <w:pStyle w:val="Normal"/>
              <w:rPr/>
            </w:pPr>
            <w:r>
              <w:rPr/>
              <w:t>11) Trabulsi A.,</w:t>
            </w:r>
            <w:r>
              <w:rPr>
                <w:i/>
              </w:rPr>
              <w:t>La critique poétique des Arabes jusqu’au Vème siècle de l’Hégi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(</w:t>
            </w:r>
            <w:r>
              <w:rPr>
                <w:i/>
                <w:lang w:val="en-GB"/>
              </w:rPr>
              <w:t>XI siècle de J.C</w:t>
            </w:r>
            <w:r>
              <w:rPr>
                <w:lang w:val="en-GB"/>
              </w:rPr>
              <w:t>.),Damas,Institut Français,1956,”Paideia”,XIII(1958),pp.132-136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Wagner E.,</w:t>
            </w:r>
            <w:r>
              <w:rPr>
                <w:i/>
                <w:lang w:val="en-GB"/>
              </w:rPr>
              <w:t>Syntax der Mehri-Sprache</w:t>
            </w:r>
            <w:r>
              <w:rPr>
                <w:lang w:val="en-GB"/>
              </w:rPr>
              <w:t>,Berlin,Akademie Verlag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Paideia”,XIII(1958),p.331;</w:t>
            </w:r>
          </w:p>
          <w:p>
            <w:pPr>
              <w:pStyle w:val="Normal"/>
              <w:rPr/>
            </w:pPr>
            <w:r>
              <w:rPr/>
              <w:t>13) Fück J.,Arabica,</w:t>
            </w:r>
            <w:r>
              <w:rPr>
                <w:i/>
              </w:rPr>
              <w:t>Recherches sur l’Histoire de la langue et du style arabe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.Marcel Didier,1955, ”Paideia”,XIII(1958),pp.332-333;</w:t>
            </w:r>
          </w:p>
          <w:p>
            <w:pPr>
              <w:pStyle w:val="Normal"/>
              <w:rPr/>
            </w:pPr>
            <w:r>
              <w:rPr/>
              <w:t>14) Hoftijzer J.,</w:t>
            </w:r>
            <w:r>
              <w:rPr>
                <w:i/>
              </w:rPr>
              <w:t>Die Vereissungen an die drei Erzväter</w:t>
            </w:r>
            <w:r>
              <w:rPr/>
              <w:t>,Leiden,E.J.Brill,195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II(1958),pp.333-334;</w:t>
            </w:r>
          </w:p>
          <w:p>
            <w:pPr>
              <w:pStyle w:val="Normal"/>
              <w:rPr/>
            </w:pPr>
            <w:r>
              <w:rPr/>
              <w:t>15) Parrot A.,</w:t>
            </w:r>
            <w:r>
              <w:rPr>
                <w:i/>
              </w:rPr>
              <w:t>Le Musée du Louvre et la Bible</w:t>
            </w:r>
            <w:r>
              <w:rPr/>
              <w:t>,Neuchâtel,Delachaux et Niestlé,195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II(1958),p.3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Stauffer E.,</w:t>
            </w:r>
            <w:r>
              <w:rPr>
                <w:i/>
                <w:lang w:val="en-GB"/>
              </w:rPr>
              <w:t>Jerusalem und Rom im Zeitalter Jesu Christi</w:t>
            </w:r>
            <w:r>
              <w:rPr>
                <w:lang w:val="en-GB"/>
              </w:rPr>
              <w:t xml:space="preserve"> e </w:t>
            </w:r>
            <w:r>
              <w:rPr>
                <w:i/>
                <w:lang w:val="en-GB"/>
              </w:rPr>
              <w:t>Jesu Gestalt und sei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Geschichte</w:t>
            </w:r>
            <w:r>
              <w:rPr>
                <w:lang w:val="en-GB"/>
              </w:rPr>
              <w:t>,Bern,Francke Verlag,1957, ”Paideia”,XIII(1958),pp.335-33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Free J.P.,</w:t>
            </w:r>
            <w:r>
              <w:rPr>
                <w:i/>
                <w:lang w:val="en-GB"/>
              </w:rPr>
              <w:t>Archaeology and Bible History</w:t>
            </w:r>
            <w:r>
              <w:rPr>
                <w:lang w:val="en-GB"/>
              </w:rPr>
              <w:t>,Wheaton(Ill.),,Van Kampen Pres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 xml:space="preserve">1954,”Humanitas”,XIII(1958),p.495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di ”Paideia”,XIII(1958),fasc.6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348:Heinrich E.,</w:t>
            </w:r>
            <w:r>
              <w:rPr>
                <w:i/>
                <w:lang w:val="en-GB"/>
              </w:rPr>
              <w:t>Bauwerke in der Altsumerischen Bildkunst</w:t>
            </w:r>
            <w:r>
              <w:rPr>
                <w:lang w:val="en-GB"/>
              </w:rPr>
              <w:t>, Wiesbad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tto Harrassowitz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06:Aro J.,</w:t>
            </w:r>
            <w:r>
              <w:rPr>
                <w:i/>
              </w:rPr>
              <w:t>Studien zur Mittelbabylonischen Grammatik</w:t>
            </w:r>
            <w:r>
              <w:rPr/>
              <w:t>,Helsinki,Societa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Orientalis Fennica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6:AA.VV.,</w:t>
            </w:r>
            <w:r>
              <w:rPr>
                <w:i/>
              </w:rPr>
              <w:t>Atti dell’Accademia del Cairo per la lingua araba,voll.VII,VIII,IX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(1952,1955,1957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06:Edzard D.O.,</w:t>
            </w:r>
            <w:r>
              <w:rPr>
                <w:i/>
                <w:lang w:val="en-GB"/>
              </w:rPr>
              <w:t>Die “Zweite Zwischenzeit” Babyloniens</w:t>
            </w:r>
            <w:r>
              <w:rPr>
                <w:lang w:val="en-GB"/>
              </w:rPr>
              <w:t>,Wiesbaden,Ot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rassowitz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08:Ismail Pascià,</w:t>
            </w:r>
            <w:r>
              <w:rPr>
                <w:i/>
                <w:lang w:val="en-GB"/>
              </w:rPr>
              <w:t>Hadiyyat al-arifin…,voll.2</w:t>
            </w:r>
            <w:r>
              <w:rPr>
                <w:lang w:val="en-GB"/>
              </w:rPr>
              <w:t>,Istambul,Millî Egitim Basimev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1 e 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p.409:Leslau W.,</w:t>
            </w:r>
            <w:r>
              <w:rPr>
                <w:i/>
                <w:lang w:val="en-GB"/>
              </w:rPr>
              <w:t>The Scientific Investigation of the Ethiopic Languages</w:t>
            </w:r>
            <w:r>
              <w:rPr>
                <w:lang w:val="en-GB"/>
              </w:rPr>
              <w:t>,Leid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.J.Brill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p.409:Littmann E. und Höfner M.,</w:t>
            </w:r>
            <w:r>
              <w:rPr>
                <w:i/>
                <w:lang w:val="en-GB"/>
              </w:rPr>
              <w:t>Wörtebuch der Tigre-Sprache,1.Lief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iesbaden,Steiner-Verla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09:Nemoy L.,</w:t>
            </w:r>
            <w:r>
              <w:rPr>
                <w:i/>
                <w:lang w:val="en-GB"/>
              </w:rPr>
              <w:t>Arabic Manuscripts in the Yale University Library</w:t>
            </w:r>
            <w:r>
              <w:rPr>
                <w:lang w:val="en-GB"/>
              </w:rPr>
              <w:t>,New Hav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cademy of Arts and Sciences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410:Smith S. and Wiseman D.J.,</w:t>
            </w:r>
            <w:r>
              <w:rPr>
                <w:i/>
                <w:lang w:val="en-GB"/>
              </w:rPr>
              <w:t>Cuneiform Texts from Cappadocian Table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n the British Museum,part V</w:t>
            </w:r>
            <w:r>
              <w:rPr>
                <w:lang w:val="en-GB"/>
              </w:rPr>
              <w:t>,London,The Trustees of the B.M.,1956;</w:t>
            </w:r>
          </w:p>
          <w:p>
            <w:pPr>
              <w:pStyle w:val="Normal"/>
              <w:rPr/>
            </w:pPr>
            <w:r>
              <w:rPr/>
              <w:t>10) p.412:Daniélou J.,</w:t>
            </w:r>
            <w:r>
              <w:rPr>
                <w:i/>
              </w:rPr>
              <w:t>Gli angeli e la loro missione</w:t>
            </w:r>
            <w:r>
              <w:rPr/>
              <w:t>,Alba,Edizioni Paoline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12:Kellerhals E.,</w:t>
            </w:r>
            <w:r>
              <w:rPr>
                <w:i/>
                <w:lang w:val="en-GB"/>
              </w:rPr>
              <w:t>Der Islam</w:t>
            </w:r>
            <w:r>
              <w:rPr>
                <w:lang w:val="en-GB"/>
              </w:rPr>
              <w:t>,Basel,Basler Mission Buchhandlun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13:Schlisske O.,</w:t>
            </w:r>
            <w:r>
              <w:rPr>
                <w:i/>
                <w:lang w:val="en-GB"/>
              </w:rPr>
              <w:t>Der Schatz vom Jericho</w:t>
            </w:r>
            <w:r>
              <w:rPr>
                <w:lang w:val="en-GB"/>
              </w:rPr>
              <w:t>,Stuttgart,Kreuz-Verlag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14:Barton Payne J.,</w:t>
            </w:r>
            <w:r>
              <w:rPr>
                <w:i/>
                <w:lang w:val="en-GB"/>
              </w:rPr>
              <w:t>Hebrew Vocabularies</w:t>
            </w:r>
            <w:r>
              <w:rPr>
                <w:lang w:val="en-GB"/>
              </w:rPr>
              <w:t>,Grand Rapids,Baker Book H.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14:AA.VV.,</w:t>
            </w:r>
            <w:r>
              <w:rPr>
                <w:i/>
                <w:lang w:val="en-GB"/>
              </w:rPr>
              <w:t>Bijbels Woordenboek,5(S-Z</w:t>
            </w:r>
            <w:r>
              <w:rPr>
                <w:lang w:val="en-GB"/>
              </w:rPr>
              <w:t>),Roermond en M.,Romen en Z.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15:Bruno A.,</w:t>
            </w:r>
            <w:r>
              <w:rPr>
                <w:i/>
                <w:lang w:val="en-GB"/>
              </w:rPr>
              <w:t>Das Buch der Zwölf</w:t>
            </w:r>
            <w:r>
              <w:rPr>
                <w:lang w:val="en-GB"/>
              </w:rPr>
              <w:t>,Stockholm,Almqvist und Wiksell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15:Campbell Morgan G.,</w:t>
            </w:r>
            <w:r>
              <w:rPr>
                <w:i/>
                <w:lang w:val="en-GB"/>
              </w:rPr>
              <w:t>Studies in the Prophecy of Jermiah</w:t>
            </w:r>
            <w:r>
              <w:rPr>
                <w:lang w:val="en-GB"/>
              </w:rPr>
              <w:t>,London,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Oliphants </w:t>
            </w:r>
            <w:r>
              <w:rPr/>
              <w:t>Ltd,1955;</w:t>
            </w:r>
          </w:p>
          <w:p>
            <w:pPr>
              <w:pStyle w:val="Normal"/>
              <w:rPr/>
            </w:pPr>
            <w:r>
              <w:rPr/>
              <w:t>17) p.415:Daniel-Rops:</w:t>
            </w:r>
            <w:r>
              <w:rPr>
                <w:i/>
              </w:rPr>
              <w:t>Che cos’è la Bibbia</w:t>
            </w:r>
            <w:r>
              <w:rPr/>
              <w:t>,Catania,Edizioni Paoline,1957;</w:t>
            </w:r>
          </w:p>
          <w:p>
            <w:pPr>
              <w:pStyle w:val="Normal"/>
              <w:rPr/>
            </w:pPr>
            <w:r>
              <w:rPr/>
              <w:t>18) p.415:Grill S.,</w:t>
            </w:r>
            <w:r>
              <w:rPr>
                <w:i/>
              </w:rPr>
              <w:t>Das alte Testamenti m Lichte der Literatur- und Textkritik</w:t>
            </w:r>
            <w:r>
              <w:rPr/>
              <w:t>,Wien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omverlag,1957;</w:t>
            </w:r>
          </w:p>
          <w:p>
            <w:pPr>
              <w:pStyle w:val="Normal"/>
              <w:rPr/>
            </w:pPr>
            <w:r>
              <w:rPr/>
              <w:t>19) p.415:Kapelrud A.S.,</w:t>
            </w:r>
            <w:r>
              <w:rPr>
                <w:i/>
              </w:rPr>
              <w:t>Central Ideas in Amos,</w:t>
            </w:r>
            <w:r>
              <w:rPr/>
              <w:t>Oslo,Aschehon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16:Laetsch Teo.,</w:t>
            </w:r>
            <w:r>
              <w:rPr>
                <w:i/>
                <w:lang w:val="en-GB"/>
              </w:rPr>
              <w:t>The Minor prophets</w:t>
            </w:r>
            <w:r>
              <w:rPr>
                <w:lang w:val="en-GB"/>
              </w:rPr>
              <w:t xml:space="preserve">,Saint Louis(Missouri),Concordi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ublishing</w:t>
            </w:r>
            <w:r>
              <w:rPr/>
              <w:t xml:space="preserve"> House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416:Lanczkowski G.,</w:t>
            </w:r>
            <w:r>
              <w:rPr>
                <w:i/>
                <w:lang w:val="en-GB"/>
              </w:rPr>
              <w:t>Heilige Scriften</w:t>
            </w:r>
            <w:r>
              <w:rPr>
                <w:lang w:val="en-GB"/>
              </w:rPr>
              <w:t>,Stuttgart,W.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416:Lewy I.,</w:t>
            </w:r>
            <w:r>
              <w:rPr>
                <w:i/>
                <w:lang w:val="en-GB"/>
              </w:rPr>
              <w:t>The Growth of Pentateuch</w:t>
            </w:r>
            <w:r>
              <w:rPr>
                <w:lang w:val="en-GB"/>
              </w:rPr>
              <w:t xml:space="preserve">,New York,Bookman Associates,1955;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p.417:</w:t>
            </w:r>
            <w:r>
              <w:rPr>
                <w:i/>
                <w:lang w:val="en-GB"/>
              </w:rPr>
              <w:t>Rabbinisch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Texte:I Reihe=Die Tosefta,Band 6(SederToharot),7.Heft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Band1(Seder-Seraim)</w:t>
            </w:r>
            <w:r>
              <w:rPr>
                <w:lang w:val="en-GB"/>
              </w:rPr>
              <w:t>,Stuttgart,W.Kohlhammer,1957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417:</w:t>
            </w:r>
            <w:r>
              <w:rPr>
                <w:i/>
                <w:lang w:val="en-GB"/>
              </w:rPr>
              <w:t>Rabbinische Texte:I Reihe:Die Tosefta,band 6,Seder Toharot,8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ft,(Ahilot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Negaim)</w:t>
            </w:r>
            <w:r>
              <w:rPr>
                <w:lang w:val="en-GB"/>
              </w:rPr>
              <w:t>,Stuttgart,W.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417:Rignell L.G.,</w:t>
            </w:r>
            <w:r>
              <w:rPr>
                <w:i/>
                <w:lang w:val="en-GB"/>
              </w:rPr>
              <w:t>A Study of Isaiah ch.40-55</w:t>
            </w:r>
            <w:r>
              <w:rPr>
                <w:lang w:val="en-GB"/>
              </w:rPr>
              <w:t>,Lund,Gleerup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418:Sloan W.W.,</w:t>
            </w:r>
            <w:r>
              <w:rPr>
                <w:i/>
                <w:lang w:val="en-GB"/>
              </w:rPr>
              <w:t>A Survay of the Old Testament</w:t>
            </w:r>
            <w:r>
              <w:rPr>
                <w:lang w:val="en-GB"/>
              </w:rPr>
              <w:t>,Nashville Tenn.,Abingd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r.195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418:Teeple H.M.,</w:t>
            </w:r>
            <w:r>
              <w:rPr>
                <w:i/>
                <w:lang w:val="en-GB"/>
              </w:rPr>
              <w:t>The Mosaic Eschatological Prophet</w:t>
            </w:r>
            <w:r>
              <w:rPr>
                <w:lang w:val="en-GB"/>
              </w:rPr>
              <w:t xml:space="preserve">,Philadelphia,Society of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lical Literatur,1957;</w:t>
            </w:r>
          </w:p>
          <w:p>
            <w:pPr>
              <w:pStyle w:val="Normal"/>
              <w:rPr/>
            </w:pPr>
            <w:r>
              <w:rPr/>
              <w:t>28) p.418:Testa E.,</w:t>
            </w:r>
            <w:r>
              <w:rPr>
                <w:i/>
              </w:rPr>
              <w:t>Gesù pacificatore universale</w:t>
            </w:r>
            <w:r>
              <w:rPr/>
              <w:t>,Assisi,Ediziono Porziuncola,1956;</w:t>
            </w:r>
          </w:p>
          <w:p>
            <w:pPr>
              <w:pStyle w:val="Normal"/>
              <w:rPr/>
            </w:pPr>
            <w:r>
              <w:rPr/>
              <w:t>29) p.418:AA.VV.,</w:t>
            </w:r>
            <w:r>
              <w:rPr>
                <w:i/>
              </w:rPr>
              <w:t>Volume du Congrès de Strasbourg 1956</w:t>
            </w:r>
            <w:r>
              <w:rPr/>
              <w:t>,Leiden,E.J.Brill,1957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Fondazione di“Bibbia e Oriente”(BeO),</w:t>
            </w:r>
            <w:r>
              <w:rPr/>
              <w:t>rivista bimestrale(trimestrale dall’anna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[1978]) per la conoscenza della Bibbia,Milano,Piazza XXV Aprile,2;dal 196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nova,Via della Maddalena;dal 1969 presso l’editrice “Esperienze”,Fossano;dal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2 nuovamente Genova, Piazza della Maddalena,11; dal 1977 presso l’Edito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rdini,Bornato in Franciacorta;[P.Rinaldi assume la direzione della rivis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ll’inizio al fasc.132 dell’anno 24(1982); gli succede il Dott.Felice Montagnini]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annunci della rivist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Verbum Domini,XXXIX(1959),p.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spirazione e critica letteraria</w:t>
            </w:r>
            <w:r>
              <w:rPr/>
              <w:t xml:space="preserve"> ,BeO,1(1959),p.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ocetismo biblico</w:t>
            </w:r>
            <w:r>
              <w:rPr/>
              <w:t>,BeO,1(1959),p.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iò che la Bibbia “dice” e ciò che “vuol dire”</w:t>
            </w:r>
            <w:r>
              <w:rPr/>
              <w:t>,BeO,1(1959),pp.97-9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scesa di Gerusalemme,</w:t>
            </w:r>
            <w:r>
              <w:rPr/>
              <w:t>BeO,1(1959),pp.129-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ttura della Bibbia:La Creazione(Gen.1)</w:t>
            </w:r>
            <w:r>
              <w:rPr/>
              <w:t>,BeO,1(1959),pp.96/15-96/16,160/25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/32,192/36-192/37;</w:t>
            </w:r>
          </w:p>
          <w:p>
            <w:pPr>
              <w:pStyle w:val="Normal"/>
              <w:rPr/>
            </w:pPr>
            <w:r>
              <w:rPr>
                <w:b/>
              </w:rPr>
              <w:t>-I Profeti minori,vol.II:Osea,Gioele,Abdia,Giona,</w:t>
            </w:r>
            <w:r>
              <w:rPr/>
              <w:t>(introduzione,traduzione co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sto latino a fronte,commento),Torino,Marietti,1959,pp.XVI-213+ 4 t.in b/n f.t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VI(1961),p.397(G.S.=Giuseppe Scarpa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LXXXVIII(1960),pp.380-381(G.Giov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iblische Zeitschrift,5(1961),p.122 ss.(F.Nötscher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tholic Biblical Quaterly,23(1961),pp.480-481(F.Buck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Revista Biblica (Argentina),23(1950),pp.50 ss.(L.F.Rivera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etus Testamentum,XI(1961),pp.466-471(H.Cazelles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udios Biblicos,20(1961),p.346(M.Garcia Corder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lletin de Littérature Ecclésiastique,63(1962),pp.117 ss.(M.Delcor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w Testament Abstracts,3/3(1959),n.525,pp.221-222(J.J.C.); </w:t>
            </w:r>
          </w:p>
          <w:p>
            <w:pPr>
              <w:pStyle w:val="Normal"/>
              <w:rPr/>
            </w:pPr>
            <w:r>
              <w:rPr>
                <w:b/>
              </w:rPr>
              <w:t>-Alcuni termini ebraici relativi alla letteratura,</w:t>
            </w:r>
            <w:r>
              <w:rPr/>
              <w:t>in:AA.VV.,</w:t>
            </w:r>
            <w:r>
              <w:rPr>
                <w:i/>
              </w:rPr>
              <w:t>Studia Biblica et Orien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talia,vol.I,</w:t>
            </w:r>
            <w:r>
              <w:rPr/>
              <w:t>Roma,Pontificio Istituto Biblico,1959,pp.133-155 e”Biblica”,40(1959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67-2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Bibbia e Chiesa</w:t>
            </w:r>
            <w:r>
              <w:rPr/>
              <w:t xml:space="preserve">,”Palestra del Clero”,XXXVIII(1959),pp.114-118;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</w:t>
            </w:r>
            <w:r>
              <w:rPr>
                <w:b/>
              </w:rPr>
              <w:t>La preghiera degli ortodossi,</w:t>
            </w:r>
            <w:r>
              <w:rPr/>
              <w:t>”L’Italia”,17 gennaio 19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conversione del popolo ebreo</w:t>
            </w:r>
            <w:r>
              <w:rPr/>
              <w:t>(riassunto),”L’Italia”,25 gennaio 19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</w:t>
            </w:r>
            <w:r>
              <w:rPr/>
              <w:t xml:space="preserve"> a </w:t>
            </w:r>
            <w:r>
              <w:rPr>
                <w:i/>
              </w:rPr>
              <w:t>La Bibbia</w:t>
            </w:r>
            <w:r>
              <w:rPr/>
              <w:t>,versione di Antonio Martini,commento di A.Albert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lustrazioni da Pietro Eskrich,Milano,Edizioni Grandi Classici,1959;</w:t>
            </w:r>
            <w:r>
              <w:rPr>
                <w:b/>
              </w:rPr>
              <w:t xml:space="preserve">presentazion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o stesso P.Rinaldi in”Il Ragguaglio Librario”,XXVII(1960),p.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(1959):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po</w:t>
            </w:r>
            <w:r>
              <w:rPr/>
              <w:t>”,p.14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Braccio”in senso di “forza</w:t>
            </w:r>
            <w:r>
              <w:rPr/>
              <w:t>”,p.14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Volgere</w:t>
            </w:r>
            <w:r>
              <w:rPr/>
              <w:t xml:space="preserve">  </w:t>
            </w:r>
            <w:r>
              <w:rPr>
                <w:b/>
              </w:rPr>
              <w:t>l’orecchio</w:t>
            </w:r>
            <w:r>
              <w:rPr/>
              <w:t>”,p.19;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>
                <w:b/>
              </w:rPr>
              <w:t>Camminare davanti a Dio</w:t>
            </w:r>
            <w:r>
              <w:rPr/>
              <w:t>”,p.1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Sacrificio” e suo “tempo</w:t>
            </w:r>
            <w:r>
              <w:rPr/>
              <w:t>”,p.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ibbia,liturgia e unità della Chiesa,p.</w:t>
            </w:r>
            <w:r>
              <w:rPr/>
              <w:t>5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rmini di “colpevolezza” e”non colpevolezza”</w:t>
            </w:r>
            <w:r>
              <w:rPr/>
              <w:t>,pp.50-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ena del ladro</w:t>
            </w:r>
            <w:r>
              <w:rPr/>
              <w:t>,p.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ula,o loppa</w:t>
            </w:r>
            <w:r>
              <w:rPr/>
              <w:t>,p.8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mmensità di Dio</w:t>
            </w:r>
            <w:r>
              <w:rPr/>
              <w:t>,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edere la luce:provare gioia</w:t>
            </w:r>
            <w:r>
              <w:rPr/>
              <w:t>,p.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(195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25-27:</w:t>
            </w:r>
            <w:r>
              <w:rPr>
                <w:u w:val="single"/>
              </w:rPr>
              <w:t>Archeologia orientale e Bibbia</w:t>
            </w:r>
            <w:r>
              <w:rPr/>
              <w:t>,rec.a:Parrot Antoine,</w:t>
            </w:r>
            <w:r>
              <w:rPr>
                <w:i/>
              </w:rPr>
              <w:t>Le Musée d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Louvre et la</w:t>
            </w:r>
            <w:r>
              <w:rPr/>
              <w:t xml:space="preserve"> </w:t>
            </w:r>
            <w:r>
              <w:rPr>
                <w:i/>
              </w:rPr>
              <w:t>Bible</w:t>
            </w:r>
            <w:r>
              <w:rPr/>
              <w:t>,Neuchâtel,Delachaux et Niestlé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28:</w:t>
            </w:r>
            <w:r>
              <w:rPr>
                <w:u w:val="single"/>
              </w:rPr>
              <w:t>Una delineazione storica dell’Oriente antico,</w:t>
            </w:r>
            <w:r>
              <w:rPr/>
              <w:t>rec.a:Moscati Sabatino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Il profilo dell’Oriente Mediterraneo,</w:t>
            </w:r>
            <w:r>
              <w:rPr/>
              <w:t>Roma,Edizioni Radio Italiana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28-29:</w:t>
            </w:r>
            <w:r>
              <w:rPr>
                <w:u w:val="single"/>
              </w:rPr>
              <w:t>Gerico del Nuovo Testamento</w:t>
            </w:r>
            <w:r>
              <w:rPr/>
              <w:t>,rec.a:J.S.Kelso,D.C.Baramk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Excavations at New Testament Jericho and Khirbet en-Nitla,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</w:t>
            </w:r>
            <w:r>
              <w:rPr>
                <w:lang w:val="en-GB"/>
              </w:rPr>
              <w:t xml:space="preserve">The Annual of the American Schools of Oriental Research,vols.29-30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New Haven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0-31:</w:t>
            </w:r>
            <w:r>
              <w:rPr>
                <w:u w:val="single"/>
              </w:rPr>
              <w:t>Il”Maestro di giustizia”,</w:t>
            </w:r>
            <w:r>
              <w:rPr/>
              <w:t>rec.a:Rowley H.H.,</w:t>
            </w:r>
            <w:r>
              <w:rPr>
                <w:i/>
              </w:rPr>
              <w:t xml:space="preserve">The Teacher of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  <w:lang w:val="en-GB"/>
              </w:rPr>
              <w:t>Righteousness and the Dead Sea Scrolls</w:t>
            </w:r>
            <w:r>
              <w:rPr>
                <w:lang w:val="en-GB"/>
              </w:rPr>
              <w:t>,Manchester,Bulletin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John Rylands Library,40(1957),pp.114-1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6:</w:t>
            </w:r>
            <w:r>
              <w:rPr>
                <w:u w:val="single"/>
                <w:lang w:val="en-GB"/>
              </w:rPr>
              <w:t>Masada,</w:t>
            </w:r>
            <w:r>
              <w:rPr>
                <w:lang w:val="en-GB"/>
              </w:rPr>
              <w:t>rec.a:AA.VV,</w:t>
            </w:r>
            <w:r>
              <w:rPr>
                <w:i/>
                <w:lang w:val="en-GB"/>
              </w:rPr>
              <w:t>Masada.Survey and Excavations,1955-1956,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</w:t>
            </w:r>
            <w:r>
              <w:rPr>
                <w:lang w:val="en-GB"/>
              </w:rPr>
              <w:t>Gerusalemme,The Israel Exploration Society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52-53:</w:t>
            </w:r>
            <w:r>
              <w:rPr>
                <w:u w:val="single"/>
              </w:rPr>
              <w:t>La Bibbia di Padre Vaccari,rec.a:</w:t>
            </w:r>
            <w:r>
              <w:rPr>
                <w:i/>
              </w:rPr>
              <w:t xml:space="preserve">La Sacra Bibbia </w:t>
            </w:r>
            <w:r>
              <w:rPr/>
              <w:t>tradotta dai tes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originali con note a cura del Pontificio Istituto Biblico di Rom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>voll.10,Firenze,Salani,1957-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53:</w:t>
            </w:r>
            <w:r>
              <w:rPr>
                <w:u w:val="single"/>
              </w:rPr>
              <w:t>Studi ebraici</w:t>
            </w:r>
            <w:r>
              <w:rPr/>
              <w:t xml:space="preserve">,rec.a </w:t>
            </w:r>
            <w:r>
              <w:rPr>
                <w:i/>
              </w:rPr>
              <w:t>Sefarad</w:t>
            </w:r>
            <w:r>
              <w:rPr/>
              <w:t>,Revista del Instituto Arias Montano de Estudi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hebraicos y Oriente proximo,Madrid,1958,fasc.I;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53-54:</w:t>
            </w:r>
            <w:r>
              <w:rPr>
                <w:u w:val="single"/>
              </w:rPr>
              <w:t>Testi sapienziali egiziani,</w:t>
            </w:r>
            <w:r>
              <w:rPr/>
              <w:t>rec.a:Freiherr von Bissing Fr.W.,</w:t>
            </w:r>
            <w:r>
              <w:rPr>
                <w:i/>
              </w:rPr>
              <w:t>Altägypt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  <w:lang w:val="en-GB"/>
              </w:rPr>
              <w:t>sche Lebensweisheit</w:t>
            </w:r>
            <w:r>
              <w:rPr>
                <w:lang w:val="en-GB"/>
              </w:rPr>
              <w:t>,Zürich,Artemis Verlag,19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54:</w:t>
            </w:r>
            <w:r>
              <w:rPr>
                <w:u w:val="single"/>
              </w:rPr>
              <w:t>Metrica ebraica,</w:t>
            </w:r>
            <w:r>
              <w:rPr/>
              <w:t>rec.a:Mowinckel S.,</w:t>
            </w:r>
            <w:r>
              <w:rPr>
                <w:i/>
              </w:rPr>
              <w:t>Real and apparent Tricola in Hebrew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Psalm Poetry</w:t>
            </w:r>
            <w:r>
              <w:rPr/>
              <w:t>,Oslo,Aschehoug,1957;</w:t>
            </w:r>
          </w:p>
          <w:p>
            <w:pPr>
              <w:pStyle w:val="Normal"/>
              <w:rPr/>
            </w:pPr>
            <w:r>
              <w:rPr/>
              <w:t>10) pp.54-55:</w:t>
            </w:r>
            <w:r>
              <w:rPr>
                <w:u w:val="single"/>
              </w:rPr>
              <w:t>La Bibbia è tutta in poesia?,</w:t>
            </w:r>
            <w:r>
              <w:rPr/>
              <w:t>rec.a:Arvid Bruno O.,</w:t>
            </w:r>
            <w:r>
              <w:rPr>
                <w:i/>
              </w:rPr>
              <w:t>Sprüche,Predig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Klagelieder,Esther,Daniel</w:t>
            </w:r>
            <w:r>
              <w:rPr>
                <w:lang w:val="en-GB"/>
              </w:rPr>
              <w:t>,Stockholm,Almqvist und Wiksell,1958;</w:t>
            </w:r>
          </w:p>
          <w:p>
            <w:pPr>
              <w:pStyle w:val="Normal"/>
              <w:rPr/>
            </w:pPr>
            <w:r>
              <w:rPr/>
              <w:t>11) p.56:</w:t>
            </w:r>
            <w:r>
              <w:rPr>
                <w:u w:val="single"/>
              </w:rPr>
              <w:t>Saggi di “Bibbia Poliglotta”,</w:t>
            </w:r>
            <w:r>
              <w:rPr/>
              <w:t>rec.a:Boccaccio P.-Berardi G.,</w:t>
            </w:r>
            <w:r>
              <w:rPr>
                <w:i/>
              </w:rPr>
              <w:t>Ebed-Jahweh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 </w:t>
            </w:r>
            <w:r>
              <w:rPr/>
              <w:t>Fano,Pontificio Seminario Piceno,1958;</w:t>
            </w:r>
          </w:p>
          <w:p>
            <w:pPr>
              <w:pStyle w:val="Normal"/>
              <w:rPr/>
            </w:pPr>
            <w:r>
              <w:rPr/>
              <w:t>12) p.57:</w:t>
            </w:r>
            <w:r>
              <w:rPr>
                <w:u w:val="single"/>
              </w:rPr>
              <w:t>Individuo e comunità di fronte a Dio,</w:t>
            </w:r>
            <w:r>
              <w:rPr/>
              <w:t>rec.a:Spadafora F.,</w:t>
            </w:r>
            <w:r>
              <w:rPr>
                <w:i/>
              </w:rPr>
              <w:t>Collettivismo 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individualismo nel Vecchio Testamento,</w:t>
            </w:r>
            <w:r>
              <w:rPr/>
              <w:t>Rovigo,Istituto Padano di Art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rafiche,1953;</w:t>
            </w:r>
          </w:p>
          <w:p>
            <w:pPr>
              <w:pStyle w:val="Normal"/>
              <w:rPr/>
            </w:pPr>
            <w:r>
              <w:rPr/>
              <w:t>13) pp.58-59:</w:t>
            </w:r>
            <w:r>
              <w:rPr>
                <w:u w:val="single"/>
              </w:rPr>
              <w:t>Il XIX centenario della prigionia di San Paolo</w:t>
            </w:r>
            <w:r>
              <w:rPr/>
              <w:t>,rec.a:</w:t>
            </w:r>
            <w:r>
              <w:rPr>
                <w:i/>
              </w:rPr>
              <w:t>Studii Biblici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Franciscani Liber Annuus,VIII</w:t>
            </w:r>
            <w:r>
              <w:rPr/>
              <w:t>,1957-58;</w:t>
            </w:r>
          </w:p>
          <w:p>
            <w:pPr>
              <w:pStyle w:val="Normal"/>
              <w:rPr/>
            </w:pPr>
            <w:r>
              <w:rPr/>
              <w:t>14) p.59:</w:t>
            </w:r>
            <w:r>
              <w:rPr>
                <w:u w:val="single"/>
              </w:rPr>
              <w:t>La lettera ai Romani</w:t>
            </w:r>
            <w:r>
              <w:rPr/>
              <w:t>,rec.a:Huby J.,</w:t>
            </w:r>
            <w:r>
              <w:rPr>
                <w:i/>
              </w:rPr>
              <w:t>Saint Paul</w:t>
            </w:r>
            <w:r>
              <w:rPr/>
              <w:t>,</w:t>
            </w:r>
            <w:r>
              <w:rPr>
                <w:i/>
              </w:rPr>
              <w:t>Epître aux Romains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eauchesne,1957;</w:t>
            </w:r>
          </w:p>
          <w:p>
            <w:pPr>
              <w:pStyle w:val="Normal"/>
              <w:rPr/>
            </w:pPr>
            <w:r>
              <w:rPr/>
              <w:t>15) p.60:</w:t>
            </w:r>
            <w:r>
              <w:rPr>
                <w:u w:val="single"/>
              </w:rPr>
              <w:t>La regola della comunità di Qumran,</w:t>
            </w:r>
            <w:r>
              <w:rPr/>
              <w:t>rec.a:Boccaccio P.-Berardi G.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Regula unionis</w:t>
            </w:r>
            <w:r>
              <w:rPr/>
              <w:t>,Fano,Pontificio Seminario Piceno,1958;</w:t>
            </w:r>
          </w:p>
          <w:p>
            <w:pPr>
              <w:pStyle w:val="Normal"/>
              <w:rPr/>
            </w:pPr>
            <w:r>
              <w:rPr/>
              <w:t>16) pp.60-61:</w:t>
            </w:r>
            <w:r>
              <w:rPr>
                <w:u w:val="single"/>
              </w:rPr>
              <w:t>Gli Inni di Qumran,rec.a:</w:t>
            </w:r>
            <w:r>
              <w:rPr/>
              <w:t>Dupont-Sommer A.,</w:t>
            </w:r>
            <w:r>
              <w:rPr>
                <w:i/>
              </w:rPr>
              <w:t>Le livre des Hymne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découvert près de la Mer Morte</w:t>
            </w:r>
            <w:r>
              <w:rPr/>
              <w:t>,Paris,Adrien Maisonneuve,1957;</w:t>
            </w:r>
          </w:p>
          <w:p>
            <w:pPr>
              <w:pStyle w:val="Normal"/>
              <w:rPr/>
            </w:pPr>
            <w:r>
              <w:rPr/>
              <w:t>17) p.61:</w:t>
            </w:r>
            <w:r>
              <w:rPr>
                <w:u w:val="single"/>
              </w:rPr>
              <w:t>Abramo nel Corano,</w:t>
            </w:r>
            <w:r>
              <w:rPr/>
              <w:t>rec.a</w:t>
            </w:r>
            <w:r>
              <w:rPr>
                <w:u w:val="single"/>
              </w:rPr>
              <w:t>:</w:t>
            </w:r>
            <w:r>
              <w:rPr/>
              <w:t>Moubarac J.,</w:t>
            </w:r>
            <w:r>
              <w:rPr>
                <w:i/>
              </w:rPr>
              <w:t>Abraham dans le Coran,</w:t>
            </w:r>
            <w:r>
              <w:rPr/>
              <w:t>Paris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Librairie philosophique J.Vrin,1958;</w:t>
            </w:r>
          </w:p>
          <w:p>
            <w:pPr>
              <w:pStyle w:val="Normal"/>
              <w:rPr/>
            </w:pPr>
            <w:r>
              <w:rPr/>
              <w:t>18) p.63:</w:t>
            </w:r>
            <w:r>
              <w:rPr>
                <w:u w:val="single"/>
              </w:rPr>
              <w:t>Interpretazione liturgica dei Salmi</w:t>
            </w:r>
            <w:r>
              <w:rPr/>
              <w:t>,rec.a:Guichou L.,</w:t>
            </w:r>
            <w:r>
              <w:rPr>
                <w:i/>
              </w:rPr>
              <w:t>Les Psaum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commentés par la Bible,voll.2</w:t>
            </w:r>
            <w:r>
              <w:rPr>
                <w:lang w:val="en-GB"/>
              </w:rPr>
              <w:t>,Paris,Les éditions du Cerf,1958;</w:t>
            </w:r>
          </w:p>
          <w:p>
            <w:pPr>
              <w:pStyle w:val="Normal"/>
              <w:rPr/>
            </w:pPr>
            <w:r>
              <w:rPr/>
              <w:t>19) p.93:</w:t>
            </w:r>
            <w:r>
              <w:rPr>
                <w:u w:val="single"/>
              </w:rPr>
              <w:t>Teologia del Vecchio Testamento,</w:t>
            </w:r>
            <w:r>
              <w:rPr/>
              <w:t>rec.a:Von nRad G.,</w:t>
            </w:r>
            <w:r>
              <w:rPr>
                <w:i/>
              </w:rPr>
              <w:t>Theologie des Alte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Testaments</w:t>
            </w:r>
            <w:r>
              <w:rPr/>
              <w:t>,I,München,Kaiser 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p.94-95:</w:t>
            </w:r>
            <w:r>
              <w:rPr>
                <w:u w:val="single"/>
                <w:lang w:val="en-GB"/>
              </w:rPr>
              <w:t>I problemi di Giobbe,</w:t>
            </w:r>
            <w:r>
              <w:rPr>
                <w:lang w:val="en-GB"/>
              </w:rPr>
              <w:t>rec.a:Rowley H.H.,</w:t>
            </w:r>
            <w:r>
              <w:rPr>
                <w:i/>
                <w:lang w:val="en-GB"/>
              </w:rPr>
              <w:t>The Book of Job and his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Meaning</w:t>
            </w:r>
            <w:r>
              <w:rPr>
                <w:lang w:val="en-GB"/>
              </w:rPr>
              <w:t>,Manchester,Bull.of the John Rylands Library,1958;</w:t>
            </w:r>
          </w:p>
          <w:p>
            <w:pPr>
              <w:pStyle w:val="Normal"/>
              <w:rPr/>
            </w:pPr>
            <w:r>
              <w:rPr/>
              <w:t>21) p.96:</w:t>
            </w:r>
            <w:r>
              <w:rPr>
                <w:u w:val="single"/>
              </w:rPr>
              <w:t>L’Associazione Biblica Italiana:Rivista biblica,Parole di vita;</w:t>
            </w:r>
          </w:p>
          <w:p>
            <w:pPr>
              <w:pStyle w:val="Normal"/>
              <w:rPr/>
            </w:pPr>
            <w:r>
              <w:rPr/>
              <w:t>22) p.144:</w:t>
            </w:r>
            <w:r>
              <w:rPr>
                <w:u w:val="single"/>
              </w:rPr>
              <w:t>Gli scavi in Palestina-Siria,</w:t>
            </w:r>
            <w:r>
              <w:rPr/>
              <w:t>rec. a:Jirku A.,</w:t>
            </w:r>
            <w:r>
              <w:rPr>
                <w:i/>
              </w:rPr>
              <w:t>Die Ausgrabungen in Palästina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Syrien</w:t>
            </w:r>
            <w:r>
              <w:rPr>
                <w:lang w:val="en-GB"/>
              </w:rPr>
              <w:t>,Halle(Saale),Max Niemeyer Verlag,1956;</w:t>
            </w:r>
          </w:p>
          <w:p>
            <w:pPr>
              <w:pStyle w:val="Normal"/>
              <w:rPr/>
            </w:pPr>
            <w:r>
              <w:rPr/>
              <w:t>23) p.148:</w:t>
            </w:r>
            <w:r>
              <w:rPr>
                <w:u w:val="single"/>
              </w:rPr>
              <w:t>Il Messianismo del Vecchio Testamento e il valore della Bibbia,</w:t>
            </w:r>
            <w:r>
              <w:rPr/>
              <w:t>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Fohrere G.,</w:t>
            </w:r>
            <w:r>
              <w:rPr>
                <w:i/>
                <w:lang w:val="en-GB"/>
              </w:rPr>
              <w:t>Messiasfrage und Bibelverständnis</w:t>
            </w:r>
            <w:r>
              <w:rPr>
                <w:lang w:val="en-GB"/>
              </w:rPr>
              <w:t>,Tübingen,J.C.B.Moh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50-151:</w:t>
            </w:r>
            <w:r>
              <w:rPr>
                <w:u w:val="single"/>
                <w:lang w:val="en-GB"/>
              </w:rPr>
              <w:t>Geremia,</w:t>
            </w:r>
            <w:r>
              <w:rPr>
                <w:lang w:val="en-GB"/>
              </w:rPr>
              <w:t>rec.a:Rudolph Wilhelm,</w:t>
            </w:r>
            <w:r>
              <w:rPr>
                <w:i/>
                <w:lang w:val="en-GB"/>
              </w:rPr>
              <w:t>Jeremias</w:t>
            </w:r>
            <w:r>
              <w:rPr>
                <w:lang w:val="en-GB"/>
              </w:rPr>
              <w:t>,Tübingen,J.C.B.Moh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58;</w:t>
            </w:r>
          </w:p>
          <w:p>
            <w:pPr>
              <w:pStyle w:val="Normal"/>
              <w:rPr/>
            </w:pPr>
            <w:r>
              <w:rPr/>
              <w:t>25) pp.151-152:</w:t>
            </w:r>
            <w:r>
              <w:rPr>
                <w:u w:val="single"/>
              </w:rPr>
              <w:t>Amerai il Signore Dio tuo,</w:t>
            </w:r>
            <w:r>
              <w:rPr/>
              <w:t>rec.a:Wiéner Claude,</w:t>
            </w:r>
            <w:r>
              <w:rPr>
                <w:i/>
              </w:rPr>
              <w:t xml:space="preserve">Récherches sur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’amour pour Dieu dans l’Ancien Testament</w:t>
            </w:r>
            <w:r>
              <w:rPr>
                <w:lang w:val="en-GB"/>
              </w:rPr>
              <w:t>,Paris,Letouzey et Ané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Annunci </w:t>
            </w:r>
            <w:r>
              <w:rPr/>
              <w:t>in BeO,1(195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181:Herrmann A.,</w:t>
            </w:r>
            <w:r>
              <w:rPr>
                <w:i/>
                <w:lang w:val="en-GB"/>
              </w:rPr>
              <w:t>Altägyptische Liebesdichtung</w:t>
            </w:r>
            <w:r>
              <w:rPr>
                <w:lang w:val="en-GB"/>
              </w:rPr>
              <w:t>,Wiesbaden,Otto Harrassowitz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83:</w:t>
            </w:r>
            <w:r>
              <w:rPr>
                <w:i/>
              </w:rPr>
              <w:t>Biblia Sacra Vulgatae editionis</w:t>
            </w:r>
            <w:r>
              <w:rPr/>
              <w:t>...cura et studio Monachorum Abbatiae..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ancti Hieronymi in Urbe,Marietti,Torino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85:Eissfeldt Otto,</w:t>
            </w:r>
            <w:r>
              <w:rPr>
                <w:i/>
                <w:lang w:val="en-GB"/>
              </w:rPr>
              <w:t>Die Genesis der Genesis</w:t>
            </w:r>
            <w:r>
              <w:rPr>
                <w:lang w:val="en-GB"/>
              </w:rPr>
              <w:t>,Tübingen,J.C.B.Moh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88:Murphy R.E.,</w:t>
            </w:r>
            <w:r>
              <w:rPr>
                <w:i/>
              </w:rPr>
              <w:t>Le couvent de la Mer Morte et la Bible</w:t>
            </w:r>
            <w:r>
              <w:rPr/>
              <w:t>,Editions d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aredsous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89:De Surgy P.,</w:t>
            </w:r>
            <w:r>
              <w:rPr>
                <w:i/>
                <w:lang w:val="en-GB"/>
              </w:rPr>
              <w:t>Les grandes étapes du mystère du salut</w:t>
            </w:r>
            <w:r>
              <w:rPr>
                <w:lang w:val="en-GB"/>
              </w:rPr>
              <w:t>,Paris,Les édi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ouvrières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189:Wegener G.S.,</w:t>
            </w:r>
            <w:r>
              <w:rPr>
                <w:i/>
                <w:lang w:val="en-GB"/>
              </w:rPr>
              <w:t>6000 Jahre und ein Buch</w:t>
            </w:r>
            <w:r>
              <w:rPr>
                <w:lang w:val="en-GB"/>
              </w:rPr>
              <w:t xml:space="preserve">,Kassel,J.G.Oncken Verlag,195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Gasbarri Carlo,</w:t>
            </w:r>
            <w:r>
              <w:rPr>
                <w:i/>
              </w:rPr>
              <w:t>Medioriente</w:t>
            </w:r>
            <w:r>
              <w:rPr/>
              <w:t>,Parma,I.S.M.E.,1959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VI(1959),p.1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ndelkern S.,</w:t>
            </w:r>
            <w:r>
              <w:rPr>
                <w:i/>
              </w:rPr>
              <w:t>Veteris Testamenti</w:t>
            </w:r>
            <w:r>
              <w:rPr/>
              <w:t xml:space="preserve"> </w:t>
            </w:r>
            <w:r>
              <w:rPr>
                <w:i/>
              </w:rPr>
              <w:t>Concordantiae hebraicae atque chaldaica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ars I,Pars II</w:t>
            </w:r>
            <w:r>
              <w:rPr/>
              <w:t>,Graz,Akademische Verlagsantalt,1955,”Paideia”,XIV(1959)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Hatch E. and H.A.Redpath,</w:t>
            </w:r>
            <w:r>
              <w:rPr>
                <w:i/>
                <w:lang w:val="en-GB"/>
              </w:rPr>
              <w:t>A Concordance to the Septuagint and other Gree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Versions of the Old Testament;voll.2</w:t>
            </w:r>
            <w:r>
              <w:rPr>
                <w:lang w:val="en-GB"/>
              </w:rPr>
              <w:t>,Graz,Akademische Verlagsanstalt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”</w:t>
            </w:r>
            <w:r>
              <w:rPr>
                <w:lang w:val="en-GB"/>
              </w:rPr>
              <w:t>Paideia”,XIV(1959),pp.72-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Howard W.F.,</w:t>
            </w:r>
            <w:r>
              <w:rPr>
                <w:i/>
                <w:lang w:val="en-GB"/>
              </w:rPr>
              <w:t>The fourth Gospel in recent Criticism and Interpretation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e Epworth Press,1956, ”Paideia”,XIV(1959),pp.,73-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Daube D.,</w:t>
            </w:r>
            <w:r>
              <w:rPr>
                <w:i/>
                <w:lang w:val="en-GB"/>
              </w:rPr>
              <w:t>The New Testament and Rabbinic Judaism</w:t>
            </w:r>
            <w:r>
              <w:rPr>
                <w:lang w:val="en-GB"/>
              </w:rPr>
              <w:t>,London,The Athlone Pres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”Paideia”,XIV(1959),pp.74-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AA.VV.,</w:t>
            </w:r>
            <w:r>
              <w:rPr>
                <w:i/>
                <w:lang w:val="en-GB"/>
              </w:rPr>
              <w:t>Yivo Annual of Jewish Social Science</w:t>
            </w:r>
            <w:r>
              <w:rPr>
                <w:lang w:val="en-GB"/>
              </w:rPr>
              <w:t>,Vol.XI,New York,Yivo Insitut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/57, ”Paideia”,XIV(1959),pp.152-15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Drijvers,P.,</w:t>
            </w:r>
            <w:r>
              <w:rPr>
                <w:i/>
                <w:lang w:val="en-GB"/>
              </w:rPr>
              <w:t>Les Psaumes,</w:t>
            </w:r>
            <w:r>
              <w:rPr>
                <w:lang w:val="en-GB"/>
              </w:rPr>
              <w:t>Paris,Les éditions du Cerf,1958, ”Paideia”,XIV(1959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pp.153-1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Brockelmann C.,</w:t>
            </w:r>
            <w:r>
              <w:rPr>
                <w:i/>
                <w:lang w:val="en-GB"/>
              </w:rPr>
              <w:t>Hebräische Syntax</w:t>
            </w:r>
            <w:r>
              <w:rPr>
                <w:lang w:val="en-GB"/>
              </w:rPr>
              <w:t xml:space="preserve">,Neukirchen Kreis Moers,Buchandlung des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rziehungsvereins,1956, ”Paideia”,XIV(1959),pp.155-1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össmann I.,</w:t>
            </w:r>
            <w:r>
              <w:rPr>
                <w:i/>
              </w:rPr>
              <w:t>Das Era- Epos</w:t>
            </w:r>
            <w:r>
              <w:rPr/>
              <w:t>,Würzburg,AugustinusVerlag,1956,”Paideia”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XIV(1959), p.233-2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Cig M.,Kizilay A.,Salonen A.,</w:t>
            </w:r>
            <w:r>
              <w:rPr>
                <w:i/>
                <w:lang w:val="en-GB"/>
              </w:rPr>
              <w:t>Die Puzrish-Dagan-Texte</w:t>
            </w:r>
            <w:r>
              <w:rPr>
                <w:lang w:val="en-GB"/>
              </w:rPr>
              <w:t>,Helsinki,Suomalain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iedeaktemia,1954, ”Paideia”,XIV(1959),p.235;</w:t>
            </w:r>
          </w:p>
          <w:p>
            <w:pPr>
              <w:pStyle w:val="Normal"/>
              <w:rPr/>
            </w:pPr>
            <w:r>
              <w:rPr/>
              <w:t>11) Falkenstein A.,</w:t>
            </w:r>
            <w:r>
              <w:rPr>
                <w:i/>
              </w:rPr>
              <w:t>Die neusumerischen Gerichtsurkunden,I Teil,II Teil</w:t>
            </w:r>
            <w:r>
              <w:rPr/>
              <w:t>;München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Verlag der Bayer.Akad. der Wiss.,1956, ”Paideia”,XIV(1959),pp.,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Kuhn K G.,</w:t>
            </w:r>
            <w:r>
              <w:rPr>
                <w:i/>
                <w:lang w:val="en-GB"/>
              </w:rPr>
              <w:t>Phylacterien aus Höhle 4 von Qumran</w:t>
            </w:r>
            <w:r>
              <w:rPr>
                <w:lang w:val="en-GB"/>
              </w:rPr>
              <w:t>,Heidelberg,Carl Winte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57, ”Paideia”,XIV(1959),p.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Al-Baqillani,</w:t>
            </w:r>
            <w:r>
              <w:rPr>
                <w:i/>
                <w:lang w:val="en-GB"/>
              </w:rPr>
              <w:t>Kitab at-Tamhid</w:t>
            </w:r>
            <w:r>
              <w:rPr>
                <w:lang w:val="en-GB"/>
              </w:rPr>
              <w:t xml:space="preserve">,edited by R.J.Mc Carthy,Beyrouth,Librair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ientale,1957, ”Paideia”,XIV(1959),pp.238-239;</w:t>
            </w:r>
          </w:p>
          <w:p>
            <w:pPr>
              <w:pStyle w:val="Normal"/>
              <w:rPr/>
            </w:pPr>
            <w:r>
              <w:rPr/>
              <w:t>14) Marçais Ph.,</w:t>
            </w:r>
            <w:r>
              <w:rPr>
                <w:i/>
              </w:rPr>
              <w:t>Le parler arabe de Djidjelli</w:t>
            </w:r>
            <w:r>
              <w:rPr/>
              <w:t>,Paris,Maisonneuve,1957?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Paideia”,XIV(1959),pp.239-240;</w:t>
            </w:r>
          </w:p>
          <w:p>
            <w:pPr>
              <w:pStyle w:val="Normal"/>
              <w:rPr/>
            </w:pPr>
            <w:r>
              <w:rPr/>
              <w:t>15) Vischer W.,</w:t>
            </w:r>
            <w:r>
              <w:rPr>
                <w:i/>
              </w:rPr>
              <w:t>Die Immanuel</w:t>
            </w:r>
            <w:r>
              <w:rPr/>
              <w:t>,Zürich,Evangelischer Verlag,1955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IV(1959),p.240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Baumgartner W.,</w:t>
            </w:r>
            <w:r>
              <w:rPr>
                <w:i/>
                <w:lang w:val="en-GB"/>
              </w:rPr>
              <w:t>Hollenberg.Budde;Hebräische Schulbuch</w:t>
            </w:r>
            <w:r>
              <w:rPr>
                <w:lang w:val="en-GB"/>
              </w:rPr>
              <w:t>,Basel,Helbing un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chtenhahn,1955, ”Paideia”,XIV(1959),pp.314-31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AA.VV.,</w:t>
            </w:r>
            <w:r>
              <w:rPr>
                <w:i/>
                <w:lang w:val="en-GB"/>
              </w:rPr>
              <w:t>A Stubborn Faith</w:t>
            </w:r>
            <w:r>
              <w:rPr>
                <w:lang w:val="en-GB"/>
              </w:rPr>
              <w:t>,Dallas,Southern Methodist University Press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Paideia”,XIV(1959),pp.315-316;</w:t>
            </w:r>
          </w:p>
          <w:p>
            <w:pPr>
              <w:pStyle w:val="Normal"/>
              <w:rPr/>
            </w:pPr>
            <w:r>
              <w:rPr/>
              <w:t>18) Bianchi Ugo,</w:t>
            </w:r>
            <w:r>
              <w:rPr>
                <w:i/>
              </w:rPr>
              <w:t>Problemi di storia delle religioni</w:t>
            </w:r>
            <w:r>
              <w:rPr/>
              <w:t>,Roma,Studium,195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VI(1959),p.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in”Paideia”,XIV(1959)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10:Abd Al Kharim Al Gili,</w:t>
            </w:r>
            <w:r>
              <w:rPr>
                <w:i/>
              </w:rPr>
              <w:t>Das Buch der vierzig Stufen</w:t>
            </w:r>
            <w:r>
              <w:rPr/>
              <w:t>,Wien,R.Rohrer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10:Ashkenazi T.,</w:t>
            </w:r>
            <w:r>
              <w:rPr>
                <w:i/>
              </w:rPr>
              <w:t>Habbedwim(I beduini),</w:t>
            </w:r>
            <w:r>
              <w:rPr/>
              <w:t>Gerusalemme,Rubin Mass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410:Aufhauser Joh.,</w:t>
            </w:r>
            <w:r>
              <w:rPr>
                <w:i/>
                <w:lang w:val="en-GB"/>
              </w:rPr>
              <w:t>Der Islam</w:t>
            </w:r>
            <w:r>
              <w:rPr>
                <w:lang w:val="en-GB"/>
              </w:rPr>
              <w:t>,Düsseldorf,Patmos-Verlag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10:Birkeland H.,</w:t>
            </w:r>
            <w:r>
              <w:rPr>
                <w:i/>
                <w:lang w:val="en-GB"/>
              </w:rPr>
              <w:t>The Lord Guideth</w:t>
            </w:r>
            <w:r>
              <w:rPr>
                <w:lang w:val="en-GB"/>
              </w:rPr>
              <w:t>,Studies on Islam,Oslo,Aschenhoug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11:Caraco A.,</w:t>
            </w:r>
            <w:r>
              <w:rPr>
                <w:i/>
              </w:rPr>
              <w:t>Plaidoyer pour les indéfendables</w:t>
            </w:r>
            <w:r>
              <w:rPr/>
              <w:t xml:space="preserve"> e </w:t>
            </w:r>
            <w:r>
              <w:rPr>
                <w:i/>
              </w:rPr>
              <w:t>La marche à travers le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ruines</w:t>
            </w:r>
            <w:r>
              <w:rPr/>
              <w:t>,Paris,Fischbacher,1957?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12:Christian,</w:t>
            </w:r>
            <w:r>
              <w:rPr>
                <w:i/>
                <w:lang w:val="en-GB"/>
              </w:rPr>
              <w:t>Beiträge zur sumerischen Grammatik</w:t>
            </w:r>
            <w:r>
              <w:rPr>
                <w:lang w:val="en-GB"/>
              </w:rPr>
              <w:t>,Wien,R.M.Rohrer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12:Figulla H.H.,</w:t>
            </w:r>
            <w:r>
              <w:rPr>
                <w:i/>
                <w:lang w:val="en-GB"/>
              </w:rPr>
              <w:t>Cuneiform Texts from Babylonian Tablets</w:t>
            </w:r>
            <w:r>
              <w:rPr>
                <w:lang w:val="en-GB"/>
              </w:rPr>
              <w:t xml:space="preserve">,London,Th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rustees of the British Museum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12:Del Medico E.,</w:t>
            </w:r>
            <w:r>
              <w:rPr>
                <w:i/>
              </w:rPr>
              <w:t>L’énigme des manuscrits de la Mer Morte</w:t>
            </w:r>
            <w:r>
              <w:rPr/>
              <w:t>,Paris,Plon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14:Licht J.,</w:t>
            </w:r>
            <w:r>
              <w:rPr>
                <w:i/>
                <w:lang w:val="en-GB"/>
              </w:rPr>
              <w:t>The Thanksgiving Scroll</w:t>
            </w:r>
            <w:r>
              <w:rPr>
                <w:lang w:val="en-GB"/>
              </w:rPr>
              <w:t>,Jerusalem,Bialik Institute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15:Mendenhall G.E.,</w:t>
            </w:r>
            <w:r>
              <w:rPr>
                <w:i/>
                <w:lang w:val="en-GB"/>
              </w:rPr>
              <w:t>Law and Covenant in Israel and the Ancient Near Eas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ittsburgh(Penns.),The Biblical Colloquium,1955;</w:t>
            </w:r>
          </w:p>
          <w:p>
            <w:pPr>
              <w:pStyle w:val="Normal"/>
              <w:rPr/>
            </w:pPr>
            <w:r>
              <w:rPr/>
              <w:t>11) p.415:Moscati Sabatino,</w:t>
            </w:r>
            <w:r>
              <w:rPr>
                <w:i/>
              </w:rPr>
              <w:t>Il profilo dell’Oriente Mediterraneo</w:t>
            </w:r>
            <w:r>
              <w:rPr/>
              <w:t>,Roma,ERI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416:Shelkhot G.,</w:t>
            </w:r>
            <w:r>
              <w:rPr>
                <w:i/>
                <w:lang w:val="en-GB"/>
              </w:rPr>
              <w:t>Lughat Halab as-surjianijjat</w:t>
            </w:r>
            <w:r>
              <w:rPr>
                <w:lang w:val="en-GB"/>
              </w:rPr>
              <w:t>,Aleppo,Tip.Maronita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18:Graef H.,</w:t>
            </w:r>
            <w:r>
              <w:rPr>
                <w:i/>
                <w:lang w:val="en-GB"/>
              </w:rPr>
              <w:t>Der siebenfarbige Bogen</w:t>
            </w:r>
            <w:r>
              <w:rPr>
                <w:lang w:val="en-GB"/>
              </w:rPr>
              <w:t>,Frankfurt a.M.,Verlag J.Knecht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0:Rondet H.,</w:t>
            </w:r>
            <w:r>
              <w:rPr>
                <w:i/>
                <w:lang w:val="en-GB"/>
              </w:rPr>
              <w:t>Notes sur la Théologie du péché</w:t>
            </w:r>
            <w:r>
              <w:rPr>
                <w:lang w:val="en-GB"/>
              </w:rPr>
              <w:t>,Paris,Lethielleux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422:Torrance T.F.,</w:t>
            </w:r>
            <w:r>
              <w:rPr>
                <w:i/>
                <w:lang w:val="en-GB"/>
              </w:rPr>
              <w:t>Kingdom and Church</w:t>
            </w:r>
            <w:r>
              <w:rPr>
                <w:lang w:val="en-GB"/>
              </w:rPr>
              <w:t>,London,Oliver &amp; Boyd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422:Albright W.F.,</w:t>
            </w:r>
            <w:r>
              <w:rPr>
                <w:i/>
                <w:lang w:val="en-GB"/>
              </w:rPr>
              <w:t>Die Religion Israels im Lichte der archäolog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usgrabungen</w:t>
            </w:r>
            <w:r>
              <w:rPr>
                <w:lang w:val="en-GB"/>
              </w:rPr>
              <w:t xml:space="preserve">,München,Reinhardt,1956;  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423:Bruno A.,</w:t>
            </w:r>
            <w:r>
              <w:rPr>
                <w:i/>
                <w:lang w:val="en-GB"/>
              </w:rPr>
              <w:t>Sprüche,Prediger,Klagelieder,Esther,Daniel</w:t>
            </w:r>
            <w:r>
              <w:rPr>
                <w:lang w:val="en-GB"/>
              </w:rPr>
              <w:t>,Stockhol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lmqvist und Wiksell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424:Kenyon Fr.,</w:t>
            </w:r>
            <w:r>
              <w:rPr>
                <w:i/>
                <w:lang w:val="en-GB"/>
              </w:rPr>
              <w:t>Our Bible and the Ancient Manuscripts,</w:t>
            </w:r>
            <w:r>
              <w:rPr>
                <w:lang w:val="en-GB"/>
              </w:rPr>
              <w:t>London,Eyre,1958;</w:t>
            </w:r>
          </w:p>
          <w:p>
            <w:pPr>
              <w:pStyle w:val="Normal"/>
              <w:rPr/>
            </w:pPr>
            <w:r>
              <w:rPr/>
              <w:t>19) p.424:Kroeker J.,</w:t>
            </w:r>
            <w:r>
              <w:rPr>
                <w:i/>
              </w:rPr>
              <w:t>Jeremia</w:t>
            </w:r>
            <w:r>
              <w:rPr/>
              <w:t>,Giessen,Brunnen-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425:Schilling O.,</w:t>
            </w:r>
            <w:r>
              <w:rPr>
                <w:i/>
                <w:lang w:val="en-GB"/>
              </w:rPr>
              <w:t>Das Alte Testament heute</w:t>
            </w:r>
            <w:r>
              <w:rPr>
                <w:lang w:val="en-GB"/>
              </w:rPr>
              <w:t>,Mainz,Matthias-Grünewald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58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Introduzione,traduzione e commento ai seguenti libri </w:t>
            </w:r>
            <w:r>
              <w:rPr/>
              <w:t xml:space="preserve">(in </w:t>
            </w:r>
            <w:r>
              <w:rPr>
                <w:i/>
              </w:rPr>
              <w:t>La Sacra Bibbi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adotta dai testi originali e commentata a cura e sotto la direzione di S.Garofal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ll.3,Torino,Marietti,1960)(</w:t>
            </w:r>
            <w:r>
              <w:rPr>
                <w:i/>
              </w:rPr>
              <w:t>Garofalo minor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l vol.I:</w:t>
            </w:r>
            <w:r>
              <w:rPr>
                <w:b/>
              </w:rPr>
              <w:t>Giudici</w:t>
            </w:r>
            <w:r>
              <w:rPr/>
              <w:t>(pp.527-582),</w:t>
            </w:r>
            <w:r>
              <w:rPr>
                <w:b/>
              </w:rPr>
              <w:t>Rut</w:t>
            </w:r>
            <w:r>
              <w:rPr/>
              <w:t>(pp.583-591),</w:t>
            </w:r>
            <w:r>
              <w:rPr>
                <w:b/>
              </w:rPr>
              <w:t>Tobia</w:t>
            </w:r>
            <w:r>
              <w:rPr/>
              <w:t>(pp.1029-1054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nel vol.II:</w:t>
            </w:r>
            <w:r>
              <w:rPr>
                <w:b/>
              </w:rPr>
              <w:t>I Profeti Minori</w:t>
            </w:r>
            <w:r>
              <w:rPr/>
              <w:t>(pp.1199-129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el vol.III:</w:t>
            </w:r>
            <w:r>
              <w:rPr>
                <w:b/>
              </w:rPr>
              <w:t>Lettera a Tito</w:t>
            </w:r>
            <w:r>
              <w:rPr/>
              <w:t>(pp.655-660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>Divus Thomas(Placentinus),LXIV(1961),pp.148-151(L.Vagaggini);</w:t>
            </w:r>
          </w:p>
          <w:p>
            <w:pPr>
              <w:pStyle w:val="Normal"/>
              <w:rPr/>
            </w:pPr>
            <w:r>
              <w:rPr>
                <w:b/>
              </w:rPr>
              <w:t>-La mentalità semitica tramite alla comprensione della Bibbia,</w:t>
            </w:r>
            <w:r>
              <w:rPr/>
              <w:t>in:AA.VV.,</w:t>
            </w:r>
            <w:r>
              <w:rPr>
                <w:i/>
              </w:rPr>
              <w:t>In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ontri biblici</w:t>
            </w:r>
            <w:r>
              <w:rPr/>
              <w:t>,Milano,Massimo,1960,pp.49-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cultura cattolica in età leoniana:gli studi biblici,</w:t>
            </w:r>
            <w:r>
              <w:rPr/>
              <w:t>in:AA.VV.,</w:t>
            </w:r>
            <w:r>
              <w:rPr>
                <w:i/>
              </w:rPr>
              <w:t>Aspetti del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cultura cattolica nell’età di Leone XIII </w:t>
            </w:r>
            <w:r>
              <w:rPr/>
              <w:t xml:space="preserve">(Atti del Convegno tenuto a Bologna il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-28-29 dicembre 1960),Roma,Edizioni 5 Lune,1961,</w:t>
            </w:r>
            <w:r>
              <w:rPr>
                <w:color w:val="FF0000"/>
              </w:rPr>
              <w:t>pp.1-19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mmalato nella Bibbia,</w:t>
            </w:r>
            <w:r>
              <w:rPr/>
              <w:t>in”Medicina e morale”,III(1960),pp.107-11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a via maestra tracciata dal grande e indimenticabile Fondatore</w:t>
            </w:r>
            <w:r>
              <w:rPr/>
              <w:t>,”L’Itali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3 aprile 1960,p.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zione a</w:t>
            </w:r>
            <w:r>
              <w:rPr>
                <w:i/>
              </w:rPr>
              <w:t xml:space="preserve"> La Divina e Sacra Liturgia di S.Giovanni Crisostomo second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il Rito Bizantino,</w:t>
            </w:r>
            <w:r>
              <w:rPr/>
              <w:t>Milano,”Bibbia e Oriente” e “Opera della Regalità”,1960,pp.8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esti Orientali Tradotti(TOT) con richiami alla Bibbia,fasc.I</w:t>
            </w:r>
            <w:r>
              <w:rPr/>
              <w:t>,supplemento a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Bibbia e Oriente”,Milano(ma stampato a Torino),1960,pp.1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(196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fine della luna(Sal.72,7;89,38)</w:t>
            </w:r>
            <w:r>
              <w:rPr/>
              <w:t>,p.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settimana biblica,</w:t>
            </w:r>
            <w:r>
              <w:rPr/>
              <w:t>p.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Affulge,Deus</w:t>
            </w:r>
            <w:r>
              <w:rPr>
                <w:lang w:val="en-GB"/>
              </w:rPr>
              <w:t>,p.4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Lam.4,10</w:t>
            </w:r>
            <w:r>
              <w:rPr>
                <w:lang w:val="en-GB"/>
              </w:rPr>
              <w:t>,p.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olor aereus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stimoni di violenza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edimere,Redenzione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 liturgie orientali...,</w:t>
            </w:r>
            <w:r>
              <w:rPr/>
              <w:t>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almo 76</w:t>
            </w:r>
            <w:r>
              <w:rPr/>
              <w:t>,p.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iriaco orientale</w:t>
            </w:r>
            <w:r>
              <w:rPr/>
              <w:t>,p.102(a proposito di:Arayathinal Thomas,</w:t>
            </w:r>
            <w:r>
              <w:rPr>
                <w:i/>
              </w:rPr>
              <w:t>Aramaic Gramma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voll.2</w:t>
            </w:r>
            <w:r>
              <w:rPr>
                <w:lang w:val="en-GB"/>
              </w:rPr>
              <w:t>,Mannanam(Kerala State,S.India),St Joseph’s Press,1957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Adversus Praxean di Tertulliano,</w:t>
            </w:r>
            <w:r>
              <w:rPr/>
              <w:t>p.148(a proposito di:Q.S.F.Tertullian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Adversus Praxean</w:t>
            </w:r>
            <w:r>
              <w:rPr/>
              <w:t>,edizione critica...di G.Scarpat,Torino,Loescher,1959)</w:t>
            </w:r>
            <w:r>
              <w:rPr>
                <w:b/>
              </w:rPr>
              <w:t xml:space="preserve">;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nt.,6,5</w:t>
            </w:r>
            <w:r>
              <w:rPr/>
              <w:t>,p.15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cina e tornio da vasaio</w:t>
            </w:r>
            <w:r>
              <w:rPr/>
              <w:t>,BeO,2(1960),p.1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tlante del mondo cristiano antico,</w:t>
            </w:r>
            <w:r>
              <w:rPr/>
              <w:t>BeO,2(1960),p.20,(a proposito di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Van der Meer F.-Mohrmann Christine,</w:t>
            </w:r>
            <w:r>
              <w:rPr>
                <w:i/>
                <w:lang w:val="en-GB"/>
              </w:rPr>
              <w:t>Atlas of the Early Christian World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inburgh,Nelson,1958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Gerico Erodiana</w:t>
            </w:r>
            <w:r>
              <w:rPr/>
              <w:t xml:space="preserve">,BeO,2(1960),p.93(a proposito di:Pritchard-Johnson-Miles,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The excavations at Herodian Jericho,1951</w:t>
            </w:r>
            <w:r>
              <w:rPr>
                <w:lang w:val="en-GB"/>
              </w:rPr>
              <w:t xml:space="preserve">,The Annual of the American Schools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of Oriental Research,voll.XXXII-XXXIII,New Haven,1951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eistoria</w:t>
            </w:r>
            <w:r>
              <w:rPr/>
              <w:t>, BeO,2(1960),p.160(a proposito di:</w:t>
            </w:r>
            <w:r>
              <w:rPr>
                <w:i/>
              </w:rPr>
              <w:t>L’homme</w:t>
            </w:r>
            <w:r>
              <w:rPr/>
              <w:t xml:space="preserve"> </w:t>
            </w:r>
            <w:r>
              <w:rPr>
                <w:i/>
              </w:rPr>
              <w:t>avant l’écritur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ous la direction de A.Varagnac,Paris,Librairie A.Colin,1959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Nuova collezione biblica pratica in francese</w:t>
            </w:r>
            <w:r>
              <w:rPr/>
              <w:t>,p.1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oleb(Sudan),</w:t>
            </w:r>
            <w:r>
              <w:rPr/>
              <w:t xml:space="preserve">p.212(a proposito di una spedizione archeologica italiana dire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 Michela Schiff Giorgini,per cui v.</w:t>
            </w:r>
            <w:r>
              <w:rPr>
                <w:i/>
              </w:rPr>
              <w:t>Kush</w:t>
            </w:r>
            <w:r>
              <w:rPr/>
              <w:t>,6,1958,pp.82-98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 xml:space="preserve">bibliografica in BeO,2(1960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31:</w:t>
            </w:r>
            <w:r>
              <w:rPr>
                <w:u w:val="single"/>
              </w:rPr>
              <w:t>Gli Evangeli tradotti dal greco</w:t>
            </w:r>
            <w:r>
              <w:rPr/>
              <w:t>,rec.a:</w:t>
            </w:r>
            <w:r>
              <w:rPr>
                <w:i/>
              </w:rPr>
              <w:t>I Santi Evangeli e gli Atti degl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Apostoli</w:t>
            </w:r>
            <w:r>
              <w:rPr/>
              <w:t>,versione...con note di A.Rizzato,Padova,Libr.Gregoriana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6-37:</w:t>
            </w:r>
            <w:r>
              <w:rPr>
                <w:u w:val="single"/>
              </w:rPr>
              <w:t>I luoghi santi degli Evangeli</w:t>
            </w:r>
            <w:r>
              <w:rPr/>
              <w:t>,rec.a:Kopp C.,</w:t>
            </w:r>
            <w:r>
              <w:rPr>
                <w:i/>
              </w:rPr>
              <w:t>Die heiligen Stätten der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Evangelien</w:t>
            </w:r>
            <w:r>
              <w:rPr/>
              <w:t>,Regensburg,F.Pustet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37:</w:t>
            </w:r>
            <w:r>
              <w:rPr>
                <w:u w:val="single"/>
                <w:lang w:val="en-GB"/>
              </w:rPr>
              <w:t>Poesie devote di Qumran</w:t>
            </w:r>
            <w:r>
              <w:rPr>
                <w:lang w:val="en-GB"/>
              </w:rPr>
              <w:t>,rec.a:Molin G.,</w:t>
            </w:r>
            <w:r>
              <w:rPr>
                <w:i/>
                <w:lang w:val="en-GB"/>
              </w:rPr>
              <w:t>Lob Gottes aus der Wüst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/>
              <w:t>Freiburg i.Br.,Verlag K.Alber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7-38:</w:t>
            </w:r>
            <w:r>
              <w:rPr>
                <w:u w:val="single"/>
              </w:rPr>
              <w:t>L’ebraismo postbiblico</w:t>
            </w:r>
            <w:r>
              <w:rPr/>
              <w:t>,rec.a:Ravenna A.,</w:t>
            </w:r>
            <w:r>
              <w:rPr>
                <w:i/>
              </w:rPr>
              <w:t>L’ebraismo postbibli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Brescia,Morcelliana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9:</w:t>
            </w:r>
            <w:r>
              <w:rPr>
                <w:u w:val="single"/>
              </w:rPr>
              <w:t>La struttura dell’arabo</w:t>
            </w:r>
            <w:r>
              <w:rPr/>
              <w:t>,rec.a:Fleisch H.,</w:t>
            </w:r>
            <w:r>
              <w:rPr>
                <w:i/>
              </w:rPr>
              <w:t>L’arabe classique</w:t>
            </w:r>
            <w:r>
              <w:rPr/>
              <w:t>,Beyrouth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Imprimerie Catholique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73:</w:t>
            </w:r>
            <w:r>
              <w:rPr>
                <w:u w:val="single"/>
              </w:rPr>
              <w:t>L’Egitto e la Bibbia</w:t>
            </w:r>
            <w:r>
              <w:rPr/>
              <w:t>,rec.a:Montet P.,</w:t>
            </w:r>
            <w:r>
              <w:rPr>
                <w:i/>
              </w:rPr>
              <w:t>L’Egypte et la Bible</w:t>
            </w:r>
            <w:r>
              <w:rPr/>
              <w:t>,Neuchâtel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lachaux et Niestlé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76:</w:t>
            </w:r>
            <w:r>
              <w:rPr>
                <w:u w:val="single"/>
              </w:rPr>
              <w:t>Il messaggio dei Profeti</w:t>
            </w:r>
            <w:r>
              <w:rPr/>
              <w:t>,rec.a:Balla E.,</w:t>
            </w:r>
            <w:r>
              <w:rPr>
                <w:i/>
              </w:rPr>
              <w:t>Die Botschaft der Prophet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Tübingen,J.C.B.Moh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78:</w:t>
            </w:r>
            <w:r>
              <w:rPr>
                <w:u w:val="single"/>
              </w:rPr>
              <w:t>La storia di Israele di Wellhausen</w:t>
            </w:r>
            <w:r>
              <w:rPr/>
              <w:t>,rec.a:Wellhausen J.,</w:t>
            </w:r>
            <w:r>
              <w:rPr>
                <w:i/>
              </w:rPr>
              <w:t>Israelitische un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Jüdische Geschichte</w:t>
            </w:r>
            <w:r>
              <w:rPr/>
              <w:t>,Berlin,De Gruyter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03:</w:t>
            </w:r>
            <w:r>
              <w:rPr>
                <w:u w:val="single"/>
              </w:rPr>
              <w:t>Il codice di Hammurapi</w:t>
            </w:r>
            <w:r>
              <w:rPr/>
              <w:t>,rec.a:Gordon C.H.,</w:t>
            </w:r>
            <w:r>
              <w:rPr>
                <w:i/>
              </w:rPr>
              <w:t>Hammurapi’s Cod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w</w:t>
            </w:r>
            <w:r>
              <w:rPr>
                <w:lang w:val="en-GB"/>
              </w:rPr>
              <w:t>York,Rinehart &amp; Co.,1957;</w:t>
            </w:r>
          </w:p>
          <w:p>
            <w:pPr>
              <w:pStyle w:val="Normal"/>
              <w:rPr/>
            </w:pPr>
            <w:r>
              <w:rPr/>
              <w:t>10) pp.103-104:</w:t>
            </w:r>
            <w:r>
              <w:rPr>
                <w:u w:val="single"/>
              </w:rPr>
              <w:t>Alle origini delle lingue delle antiche civiltà</w:t>
            </w:r>
            <w:r>
              <w:rPr/>
              <w:t>,rec.a:Lahovary N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La diffusion des langues anciennes du Proche-Orient</w:t>
            </w:r>
            <w:r>
              <w:rPr>
                <w:lang w:val="en-GB"/>
              </w:rPr>
              <w:t>,Berne,Edi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Francke,1957;</w:t>
            </w:r>
          </w:p>
          <w:p>
            <w:pPr>
              <w:pStyle w:val="Normal"/>
              <w:rPr/>
            </w:pPr>
            <w:r>
              <w:rPr/>
              <w:t>11) pp.104-105:</w:t>
            </w:r>
            <w:r>
              <w:rPr>
                <w:u w:val="single"/>
              </w:rPr>
              <w:t>Studi esegetici,</w:t>
            </w:r>
            <w:r>
              <w:rPr/>
              <w:t>rec.a:Von Rad G.,</w:t>
            </w:r>
            <w:r>
              <w:rPr>
                <w:i/>
              </w:rPr>
              <w:t>Gesammelte Studien zum Alte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estament</w:t>
            </w:r>
            <w:r>
              <w:rPr/>
              <w:t>,München,Kaiser Verlag,1958;</w:t>
            </w:r>
          </w:p>
          <w:p>
            <w:pPr>
              <w:pStyle w:val="Normal"/>
              <w:rPr/>
            </w:pPr>
            <w:r>
              <w:rPr/>
              <w:t>12) p.105:</w:t>
            </w:r>
            <w:r>
              <w:rPr>
                <w:u w:val="single"/>
              </w:rPr>
              <w:t>Bibliografia Biblica Cattolica 1920-1957</w:t>
            </w:r>
            <w:r>
              <w:rPr/>
              <w:t>,rec.a:</w:t>
            </w:r>
            <w:r>
              <w:rPr>
                <w:i/>
              </w:rPr>
              <w:t>Bibliographie Bibliqu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 xml:space="preserve">Les éditions de l’Immaculée Conception,Montréal,1958; </w:t>
            </w:r>
            <w:r>
              <w:rPr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3) p.106:</w:t>
            </w:r>
            <w:r>
              <w:rPr>
                <w:u w:val="single"/>
              </w:rPr>
              <w:t>Studi su vocaboli ebraici,</w:t>
            </w:r>
            <w:r>
              <w:rPr/>
              <w:t>rec.a:Humbert Paul,</w:t>
            </w:r>
            <w:r>
              <w:rPr>
                <w:i/>
              </w:rPr>
              <w:t>Opuscules d’un Hébraisa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uchâtel,Secrétariat de l’Université,1958;</w:t>
            </w:r>
          </w:p>
          <w:p>
            <w:pPr>
              <w:pStyle w:val="Normal"/>
              <w:rPr/>
            </w:pPr>
            <w:r>
              <w:rPr/>
              <w:t>14) p.107:</w:t>
            </w:r>
            <w:r>
              <w:rPr>
                <w:u w:val="single"/>
              </w:rPr>
              <w:t>La religione d’Israele,</w:t>
            </w:r>
            <w:r>
              <w:rPr/>
              <w:t>rec.a:Penna A.,</w:t>
            </w:r>
            <w:r>
              <w:rPr>
                <w:i/>
              </w:rPr>
              <w:t>La religione d’Israele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rcelliana,1958;</w:t>
            </w:r>
          </w:p>
          <w:p>
            <w:pPr>
              <w:pStyle w:val="Normal"/>
              <w:rPr/>
            </w:pPr>
            <w:r>
              <w:rPr/>
              <w:t>15) p.107:</w:t>
            </w:r>
            <w:r>
              <w:rPr>
                <w:u w:val="single"/>
              </w:rPr>
              <w:t>Presupposti ambientali per una lettura del Vecchio Testamento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nderson Bernhard W.,</w:t>
            </w:r>
            <w:r>
              <w:rPr>
                <w:i/>
                <w:lang w:val="en-GB"/>
              </w:rPr>
              <w:t>Understanding the Old Testament</w:t>
            </w:r>
            <w:r>
              <w:rPr>
                <w:lang w:val="en-GB"/>
              </w:rPr>
              <w:t>,Englewoo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Cliffs,N.J.,Prentice-Hall,1958;</w:t>
            </w:r>
          </w:p>
          <w:p>
            <w:pPr>
              <w:pStyle w:val="Normal"/>
              <w:rPr/>
            </w:pPr>
            <w:r>
              <w:rPr/>
              <w:t>16) pp.107-108:</w:t>
            </w:r>
            <w:r>
              <w:rPr>
                <w:u w:val="single"/>
              </w:rPr>
              <w:t>Collettivismo e individualismo nell’Antico Testamento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charbert J.,</w:t>
            </w:r>
            <w:r>
              <w:rPr>
                <w:i/>
                <w:lang w:val="en-GB"/>
              </w:rPr>
              <w:t>Solidarität in Segen und Fluch im Alten Testamen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in seiner Umwelt</w:t>
            </w:r>
            <w:r>
              <w:rPr>
                <w:lang w:val="en-GB"/>
              </w:rPr>
              <w:t>,I,Bonn,P.Hanstein,s.d.,;</w:t>
            </w:r>
          </w:p>
          <w:p>
            <w:pPr>
              <w:pStyle w:val="Normal"/>
              <w:rPr/>
            </w:pPr>
            <w:r>
              <w:rPr/>
              <w:t>17) pp.109-110:</w:t>
            </w:r>
            <w:r>
              <w:rPr>
                <w:u w:val="single"/>
              </w:rPr>
              <w:t>La sistemazione teocratica progettata in Ez.40-48</w:t>
            </w:r>
            <w:r>
              <w:rPr/>
              <w:t>,rec.a:Gese H.,</w:t>
            </w:r>
            <w:r>
              <w:rPr>
                <w:i/>
              </w:rPr>
              <w:t>Der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Verfassungsentwurf  des Ezechiel,Kap.40-48</w:t>
            </w:r>
            <w:r>
              <w:rPr/>
              <w:t>,Tübingen,J.C.B.Moh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1957;</w:t>
            </w:r>
          </w:p>
          <w:p>
            <w:pPr>
              <w:pStyle w:val="Normal"/>
              <w:rPr/>
            </w:pPr>
            <w:r>
              <w:rPr/>
              <w:t>18) p.110:</w:t>
            </w:r>
            <w:r>
              <w:rPr>
                <w:u w:val="single"/>
              </w:rPr>
              <w:t>Le 70 settimane di Daniele</w:t>
            </w:r>
            <w:r>
              <w:rPr/>
              <w:t xml:space="preserve">,rec.a un articolo del P.Testa in </w:t>
            </w:r>
            <w:r>
              <w:rPr>
                <w:i/>
              </w:rPr>
              <w:t>Studii Biblic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Franciscani Liber annuus IX</w:t>
            </w:r>
            <w:r>
              <w:rPr>
                <w:lang w:val="en-GB"/>
              </w:rPr>
              <w:t>,Gerusalemme,1958-59;</w:t>
            </w:r>
          </w:p>
          <w:p>
            <w:pPr>
              <w:pStyle w:val="Normal"/>
              <w:rPr/>
            </w:pPr>
            <w:r>
              <w:rPr/>
              <w:t>19) pp.110-111:</w:t>
            </w:r>
            <w:r>
              <w:rPr>
                <w:u w:val="single"/>
              </w:rPr>
              <w:t>I profeti minori,</w:t>
            </w:r>
            <w:r>
              <w:rPr/>
              <w:t>rec.a:Augé R.,</w:t>
            </w:r>
            <w:r>
              <w:rPr>
                <w:i/>
              </w:rPr>
              <w:t>Profetes Menors</w:t>
            </w:r>
            <w:r>
              <w:rPr/>
              <w:t xml:space="preserve">,Monastir d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ontserrat,1957;</w:t>
            </w:r>
          </w:p>
          <w:p>
            <w:pPr>
              <w:pStyle w:val="Normal"/>
              <w:rPr/>
            </w:pPr>
            <w:r>
              <w:rPr/>
              <w:t>20) p.111:</w:t>
            </w:r>
            <w:r>
              <w:rPr>
                <w:u w:val="single"/>
              </w:rPr>
              <w:t>Traduzione inglese dei Settanta</w:t>
            </w:r>
            <w:r>
              <w:rPr/>
              <w:t>,rec.a:Thomson Ch.,-Muses C.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Septuagint Bible</w:t>
            </w:r>
            <w:r>
              <w:rPr>
                <w:lang w:val="en-GB"/>
              </w:rPr>
              <w:t>,Indian Hills (Co),The Falcon’s Wing Press,1954;</w:t>
            </w:r>
          </w:p>
          <w:p>
            <w:pPr>
              <w:pStyle w:val="Normal"/>
              <w:rPr/>
            </w:pPr>
            <w:r>
              <w:rPr/>
              <w:t>21) pp.114-115:</w:t>
            </w:r>
            <w:r>
              <w:rPr>
                <w:u w:val="single"/>
              </w:rPr>
              <w:t>Non agli Esseni,ma agli Zeloti...</w:t>
            </w:r>
            <w:r>
              <w:rPr/>
              <w:t>,rec.a:Roth C.,</w:t>
            </w:r>
            <w:r>
              <w:rPr>
                <w:i/>
              </w:rPr>
              <w:t>The historic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Background of the Dead Sea Scrolls</w:t>
            </w:r>
            <w:r>
              <w:rPr>
                <w:lang w:val="en-GB"/>
              </w:rPr>
              <w:t>,Oxford,Blackwell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p.115-116:</w:t>
            </w:r>
            <w:r>
              <w:rPr>
                <w:u w:val="single"/>
                <w:lang w:val="en-GB"/>
              </w:rPr>
              <w:t>I libri gnostici di Khenoboskion(Egitto)</w:t>
            </w:r>
            <w:r>
              <w:rPr>
                <w:lang w:val="en-GB"/>
              </w:rPr>
              <w:t>,rec.a:Doresse J.,</w:t>
            </w:r>
            <w:r>
              <w:rPr>
                <w:i/>
                <w:lang w:val="en-GB"/>
              </w:rPr>
              <w:t>Les livr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ecrets des Gnostiques d’Egypte</w:t>
            </w:r>
            <w:r>
              <w:rPr>
                <w:lang w:val="en-GB"/>
              </w:rPr>
              <w:t>,Paris,Librairie Plon,1958;</w:t>
            </w:r>
          </w:p>
          <w:p>
            <w:pPr>
              <w:pStyle w:val="Normal"/>
              <w:rPr/>
            </w:pPr>
            <w:r>
              <w:rPr/>
              <w:t>23) p.120:</w:t>
            </w:r>
            <w:r>
              <w:rPr>
                <w:u w:val="single"/>
              </w:rPr>
              <w:t>Qui è vissuto Dio</w:t>
            </w:r>
            <w:r>
              <w:rPr/>
              <w:t>,rec.a:Bruin P.-Giegel Ph.,</w:t>
            </w:r>
            <w:r>
              <w:rPr>
                <w:i/>
              </w:rPr>
              <w:t>Hier hat Gott gelebt</w:t>
            </w:r>
            <w:r>
              <w:rPr/>
              <w:t>,Zürich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rtemis-Verlag,1957; </w:t>
            </w:r>
          </w:p>
          <w:p>
            <w:pPr>
              <w:pStyle w:val="Normal"/>
              <w:rPr/>
            </w:pPr>
            <w:r>
              <w:rPr/>
              <w:t>24) p.184:</w:t>
            </w:r>
            <w:r>
              <w:rPr>
                <w:u w:val="single"/>
              </w:rPr>
              <w:t>Le iscrizioni ebraiche antiche..</w:t>
            </w:r>
            <w:r>
              <w:rPr/>
              <w:t>,rec.a:Michaud H.,</w:t>
            </w:r>
            <w:r>
              <w:rPr>
                <w:i/>
              </w:rPr>
              <w:t>Sur la pierre et l’argi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euchâtel,Delachaux et Niestlé,1958;</w:t>
            </w:r>
          </w:p>
          <w:p>
            <w:pPr>
              <w:pStyle w:val="Normal"/>
              <w:rPr/>
            </w:pPr>
            <w:r>
              <w:rPr/>
              <w:t>25) p.184:</w:t>
            </w:r>
            <w:r>
              <w:rPr>
                <w:u w:val="single"/>
              </w:rPr>
              <w:t xml:space="preserve">Studi ebraici in America </w:t>
            </w:r>
            <w:r>
              <w:rPr/>
              <w:t>,rec.a:</w:t>
            </w:r>
            <w:r>
              <w:rPr>
                <w:i/>
              </w:rPr>
              <w:t>Hebrew Union College Annual,vo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28,29,30</w:t>
            </w:r>
            <w:r>
              <w:rPr/>
              <w:t>,Cincinnati,Hebrew Union College,1957,1959,1959;</w:t>
            </w:r>
          </w:p>
          <w:p>
            <w:pPr>
              <w:pStyle w:val="Normal"/>
              <w:rPr/>
            </w:pPr>
            <w:r>
              <w:rPr/>
              <w:t>26) pp.185-186:</w:t>
            </w:r>
            <w:r>
              <w:rPr>
                <w:u w:val="single"/>
              </w:rPr>
              <w:t>Introduzione al Nuovo Testamento di Wikenhauser,</w:t>
            </w:r>
            <w:r>
              <w:rPr/>
              <w:t>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Wikenhauser A.,</w:t>
            </w:r>
            <w:r>
              <w:rPr>
                <w:i/>
                <w:lang w:val="en-GB"/>
              </w:rPr>
              <w:t>New Testament Introduction</w:t>
            </w:r>
            <w:r>
              <w:rPr>
                <w:lang w:val="en-GB"/>
              </w:rPr>
              <w:t>,Freiburg i.Br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Herder Verlag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.187:</w:t>
            </w:r>
            <w:r>
              <w:rPr>
                <w:u w:val="single"/>
                <w:lang w:val="en-GB"/>
              </w:rPr>
              <w:t>Per speculum in aenigmate</w:t>
            </w:r>
            <w:r>
              <w:rPr>
                <w:lang w:val="en-GB"/>
              </w:rPr>
              <w:t>,rec.a:Hugedé N.,</w:t>
            </w:r>
            <w:r>
              <w:rPr>
                <w:i/>
                <w:lang w:val="en-GB"/>
              </w:rPr>
              <w:t>La métaphore du miroi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ans les Epîtres de Sant Paul aux Corinthiens</w:t>
            </w:r>
            <w:r>
              <w:rPr>
                <w:lang w:val="en-GB"/>
              </w:rPr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iestlé,1957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A</w:t>
            </w:r>
            <w:r>
              <w:rPr>
                <w:b/>
              </w:rPr>
              <w:t>nnunci</w:t>
            </w:r>
            <w:r>
              <w:rPr/>
              <w:t xml:space="preserve"> in BeO,2(1960)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222:Kenyon K.,</w:t>
            </w:r>
            <w:r>
              <w:rPr>
                <w:i/>
              </w:rPr>
              <w:t>La città più antica del mondo</w:t>
            </w:r>
            <w:r>
              <w:rPr/>
              <w:t>,Milano,Massimo editore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223:Michaeli F.,</w:t>
            </w:r>
            <w:r>
              <w:rPr>
                <w:i/>
              </w:rPr>
              <w:t>Le livre de la Genèse</w:t>
            </w:r>
            <w:r>
              <w:rPr/>
              <w:t>,Neuchâtel,Delachaux et Niestlé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224:</w:t>
            </w:r>
            <w:r>
              <w:rPr>
                <w:i/>
              </w:rPr>
              <w:t>La Bibbia,vol.I,Il Pentateuco</w:t>
            </w:r>
            <w:r>
              <w:rPr/>
              <w:t>,vers.di A.Martini,intr.di G.Rinaldi,comm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A.Alberti,con le xilografie di P.Eskrich,Milano,Edizioni Grand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lassici,1959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rey H.,</w:t>
            </w:r>
            <w:r>
              <w:rPr>
                <w:i/>
              </w:rPr>
              <w:t>Das Buch der Anfänge:Kapitel 1-11 des ersten Bu</w:t>
            </w:r>
            <w:r>
              <w:rPr>
                <w:i/>
                <w:lang w:val="en-GB"/>
              </w:rPr>
              <w:t>ches Mo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(1960),pp.65-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Rowley H.H.,</w:t>
            </w:r>
            <w:r>
              <w:rPr>
                <w:i/>
                <w:lang w:val="en-GB"/>
              </w:rPr>
              <w:t>Prophecy and Religion in Ancient China and Israel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The Athlone Press,1956, “Paideia”,XV(1960),pp.66-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Kelso J.L.,Barami D.C.,</w:t>
            </w:r>
            <w:r>
              <w:rPr>
                <w:i/>
                <w:lang w:val="en-GB"/>
              </w:rPr>
              <w:t>Excavations at New Testament Jericho and Khirb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i/>
                <w:lang w:val="en-GB"/>
              </w:rPr>
              <w:t>en-Nitla</w:t>
            </w:r>
            <w:r>
              <w:rPr>
                <w:lang w:val="en-GB"/>
              </w:rPr>
              <w:t>,New Haven,The Am.Schools of Or.Research,1955,”Paideia”,XV(1960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p.68-70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Fohrer G.,</w:t>
            </w:r>
            <w:r>
              <w:rPr>
                <w:i/>
              </w:rPr>
              <w:t>Elia</w:t>
            </w:r>
            <w:r>
              <w:rPr/>
              <w:t>,Zürich,Zwingli-Verlag,1957,</w:t>
            </w:r>
            <w:r>
              <w:rPr>
                <w:lang w:val="en-GB"/>
              </w:rPr>
              <w:t xml:space="preserve"> “Paideia”,XV(1960),pp.70-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5) Jepson A.,</w:t>
            </w:r>
            <w:r>
              <w:rPr>
                <w:i/>
                <w:lang w:val="en-GB"/>
              </w:rPr>
              <w:t>Die Quellen des Königsbuches</w:t>
            </w:r>
            <w:r>
              <w:rPr>
                <w:lang w:val="en-GB"/>
              </w:rPr>
              <w:t>,Halle(Saale),Niemeyer Verlag,1956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Paideia”,XV(1960),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Devescovi U.,</w:t>
            </w:r>
            <w:r>
              <w:rPr>
                <w:i/>
              </w:rPr>
              <w:t>L’alleanza nell’Esateuco</w:t>
            </w:r>
            <w:r>
              <w:rPr/>
              <w:t>,Roma,Collegio Sant’Antonio,195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V(1960),pp.145-1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AA.VV.,</w:t>
            </w:r>
            <w:r>
              <w:rPr>
                <w:i/>
                <w:lang w:val="en-GB"/>
              </w:rPr>
              <w:t>Interpretationes ad Vetus Testamentum pertinentes</w:t>
            </w:r>
            <w:r>
              <w:rPr>
                <w:lang w:val="en-GB"/>
              </w:rPr>
              <w:t>,Sigmund M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>winckel septuagenario missae,Oslo,Forlaget Land or Kirke,1955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Paideia”,XV(1960),pp.146-14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Oestborn G.,</w:t>
            </w:r>
            <w:r>
              <w:rPr>
                <w:i/>
                <w:lang w:val="en-GB"/>
              </w:rPr>
              <w:t>Yahweh and Baal</w:t>
            </w:r>
            <w:r>
              <w:rPr>
                <w:lang w:val="en-GB"/>
              </w:rPr>
              <w:t>,Lund,Gleerup,1956, “Paideia”,XV(1960),p147-8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Birnbaum S.A.,</w:t>
            </w:r>
            <w:r>
              <w:rPr>
                <w:i/>
                <w:lang w:val="en-GB"/>
              </w:rPr>
              <w:t>The Hebrew Scripts,fasc.1 e 2</w:t>
            </w:r>
            <w:r>
              <w:rPr>
                <w:lang w:val="en-GB"/>
              </w:rPr>
              <w:t>,london,Palaeographia,195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(1960),pp.148-14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Torczyner H.(Tur-Sinai),</w:t>
            </w:r>
            <w:r>
              <w:rPr>
                <w:i/>
                <w:lang w:val="en-GB"/>
              </w:rPr>
              <w:t>The Book of Job:a new Commentar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Kiryat Sepher Ltd.,1957, “Paideia”,XV(1960),pp232-23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Mach R.,</w:t>
            </w:r>
            <w:r>
              <w:rPr>
                <w:i/>
                <w:lang w:val="en-GB"/>
              </w:rPr>
              <w:t>Der Zaddik in Talmud und Midrasch</w:t>
            </w:r>
            <w:r>
              <w:rPr>
                <w:lang w:val="en-GB"/>
              </w:rPr>
              <w:t>,Leiden,E.J.Brill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XV(1960),pp.234-235;</w:t>
            </w:r>
          </w:p>
          <w:p>
            <w:pPr>
              <w:pStyle w:val="Normal"/>
              <w:rPr/>
            </w:pPr>
            <w:r>
              <w:rPr/>
              <w:t>12) Hayoz Ch.,</w:t>
            </w:r>
            <w:r>
              <w:rPr>
                <w:i/>
              </w:rPr>
              <w:t>Portrait de Marie.Complainte de la Vierge</w:t>
            </w:r>
            <w:r>
              <w:rPr/>
              <w:t>,Université de Fribour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uisse,1956, “Paideia”,XV(1960),pp235-236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i/>
              </w:rPr>
              <w:t>Rabbinische Texte,I Reihe,Die Tosephta;II Reihe:Tannaitische Midraschi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cura di AA.VV.,Stuttgart,Kohlhammer,1958 e 1959, “Paideia”,XV(1960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236-2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Bottéro Jean.,</w:t>
            </w:r>
            <w:r>
              <w:rPr>
                <w:i/>
                <w:lang w:val="en-GB"/>
              </w:rPr>
              <w:t>Textes économiques et administratifs</w:t>
            </w:r>
            <w:r>
              <w:rPr>
                <w:lang w:val="en-GB"/>
              </w:rPr>
              <w:t>,”Archives royales de Mar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VII”,Paris,Imprimerie nationale, “Paideia”,XV(1960),pp237-23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AA.VV.,</w:t>
            </w:r>
            <w:r>
              <w:rPr>
                <w:i/>
                <w:lang w:val="en-GB"/>
              </w:rPr>
              <w:t>Studies in the Dead Sea Scrolls</w:t>
            </w:r>
            <w:r>
              <w:rPr>
                <w:lang w:val="en-GB"/>
              </w:rPr>
              <w:t>,…in Memory of E.L.Sukeni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Jerusalem,Israel Soc.for Bibl.Research,1957,“Paideia”,XV(1960),pp.238-239;</w:t>
            </w:r>
          </w:p>
          <w:p>
            <w:pPr>
              <w:pStyle w:val="Normal"/>
              <w:rPr/>
            </w:pPr>
            <w:r>
              <w:rPr/>
              <w:t>16) Gordon Cyrus H.,Il Vecchio Testamento e i popoli del Mediterrane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rientale,Brescia,Morcelliana,1959,”Il Ragguaglio Librario”,XXVII(1960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.113;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 “Bibliografia” in “Paideia”,XV(1960),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03:Sumner C.,</w:t>
            </w:r>
            <w:r>
              <w:rPr>
                <w:i/>
              </w:rPr>
              <w:t>Étude expérimentale de l’Amhariq</w:t>
            </w:r>
            <w:r>
              <w:rPr>
                <w:i/>
                <w:lang w:val="en-GB"/>
              </w:rPr>
              <w:t>ue moderne</w:t>
            </w:r>
            <w:r>
              <w:rPr>
                <w:lang w:val="en-GB"/>
              </w:rPr>
              <w:t>,Addis Abeb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he University College Press,19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06:Botti G.,</w:t>
            </w:r>
            <w:r>
              <w:rPr>
                <w:i/>
              </w:rPr>
              <w:t>La glorificazione di Sobk e del Fayyum in un papiro ieratico 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btyni</w:t>
            </w:r>
            <w:r>
              <w:rPr/>
              <w:t>,Copenhagen,Munksgaard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407:Flora F.,</w:t>
            </w:r>
            <w:r>
              <w:rPr>
                <w:i/>
              </w:rPr>
              <w:t>La poesia dell’Egitto e della Mesopotamia</w:t>
            </w:r>
            <w:r>
              <w:rPr/>
              <w:t>,Milano,Nuov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ccademia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09:Kramer S.N.,</w:t>
            </w:r>
            <w:r>
              <w:rPr>
                <w:i/>
                <w:lang w:val="en-GB"/>
              </w:rPr>
              <w:t>From the Tablets of Sumer</w:t>
            </w:r>
            <w:r>
              <w:rPr>
                <w:lang w:val="en-GB"/>
              </w:rPr>
              <w:t>,Indian Hills(Colorado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he Falcon’s Wing Press</w:t>
            </w:r>
            <w:r>
              <w:rPr>
                <w:i/>
                <w:lang w:val="en-GB"/>
              </w:rPr>
              <w:t>,</w:t>
            </w:r>
            <w:r>
              <w:rPr>
                <w:lang w:val="en-GB"/>
              </w:rPr>
              <w:t>1956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5) p.411</w:t>
            </w:r>
            <w:r>
              <w:rPr>
                <w:i/>
              </w:rPr>
              <w:t>:</w:t>
            </w:r>
            <w:r>
              <w:rPr/>
              <w:t>Al-Muwailihi</w:t>
            </w:r>
            <w:r>
              <w:rPr>
                <w:i/>
              </w:rPr>
              <w:t>,Der Spiegel der Welt</w:t>
            </w:r>
            <w:r>
              <w:rPr/>
              <w:t>,a cura di G.Widmer,Leiden,Brill,19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412:Petschow,H.,</w:t>
            </w:r>
            <w:r>
              <w:rPr>
                <w:i/>
                <w:lang w:val="en-GB"/>
              </w:rPr>
              <w:t>Neubabylonisches Pfandrecht</w:t>
            </w:r>
            <w:r>
              <w:rPr>
                <w:lang w:val="en-GB"/>
              </w:rPr>
              <w:t>,Berlin,Akademie-Verlag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21:Finkelstein L.,</w:t>
            </w:r>
            <w:r>
              <w:rPr>
                <w:i/>
                <w:lang w:val="en-GB"/>
              </w:rPr>
              <w:t>Sifra,or Torat Kohanim,accordino to Codex Assemani 66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Philadelphia,The Jewish Seminary of Amrica,19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421:Kretschmer W.,</w:t>
            </w:r>
            <w:r>
              <w:rPr>
                <w:i/>
                <w:lang w:val="en-GB"/>
              </w:rPr>
              <w:t>Psychologische Weisheit der Bibel</w:t>
            </w:r>
            <w:r>
              <w:rPr>
                <w:lang w:val="en-GB"/>
              </w:rPr>
              <w:t>,Bern,Franche V.,19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421:La Sor,W.F.,</w:t>
            </w:r>
            <w:r>
              <w:rPr>
                <w:i/>
                <w:lang w:val="en-GB"/>
              </w:rPr>
              <w:t>Amazing Dead Sea Scrolls</w:t>
            </w:r>
            <w:r>
              <w:rPr>
                <w:lang w:val="en-GB"/>
              </w:rPr>
              <w:t>,and Christian Faith,Chicag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ody Press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421:McKenzie,J.L.,</w:t>
            </w:r>
            <w:r>
              <w:rPr>
                <w:i/>
                <w:lang w:val="en-GB"/>
              </w:rPr>
              <w:t>The Two-edged Sword</w:t>
            </w:r>
            <w:r>
              <w:rPr>
                <w:lang w:val="en-GB"/>
              </w:rPr>
              <w:t xml:space="preserve"> ,Milwaukee,Bruce Publ.Co.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422:Parrot A.,</w:t>
            </w:r>
            <w:r>
              <w:rPr>
                <w:i/>
                <w:lang w:val="en-GB"/>
              </w:rPr>
              <w:t>Babylone et l’Ancien Testament</w:t>
            </w:r>
            <w:r>
              <w:rPr>
                <w:lang w:val="en-GB"/>
              </w:rPr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iestlé,1956;</w:t>
            </w:r>
          </w:p>
          <w:p>
            <w:pPr>
              <w:pStyle w:val="Normal"/>
              <w:rPr/>
            </w:pPr>
            <w:r>
              <w:rPr/>
              <w:t>12) p.422:</w:t>
            </w:r>
            <w:r>
              <w:rPr>
                <w:i/>
              </w:rPr>
              <w:t>Rabbiniche Texte:I Reihe:Die Tosefta,B.I,Heft 1:Berakot</w:t>
            </w:r>
            <w:r>
              <w:rPr/>
              <w:t>,Stuttgart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ohlhammer,19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422:Reicke B.,</w:t>
            </w:r>
            <w:r>
              <w:rPr>
                <w:i/>
                <w:lang w:val="en-GB"/>
              </w:rPr>
              <w:t>Glaube und Leben der Urgemeinde</w:t>
            </w:r>
            <w:r>
              <w:rPr>
                <w:lang w:val="en-GB"/>
              </w:rPr>
              <w:t>,Abhandlungen zur Theol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gie des Alten und Neuen Testament,n.32(nessun’altra indicazione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423:Sanders A.J.,</w:t>
            </w:r>
            <w:r>
              <w:rPr>
                <w:i/>
                <w:lang w:val="en-GB"/>
              </w:rPr>
              <w:t>Suffering as Divine Discipline in the Old Testament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Postbiblical Judaism</w:t>
            </w:r>
            <w:r>
              <w:rPr>
                <w:lang w:val="en-GB"/>
              </w:rPr>
              <w:t>.Rochester,Colgate…Divinity School Bull.,195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A.VV,</w:t>
            </w:r>
            <w:r>
              <w:rPr>
                <w:b/>
                <w:i/>
              </w:rPr>
              <w:t>Introduzione al Nuovo Testamento</w:t>
            </w:r>
            <w:r>
              <w:rPr>
                <w:i/>
              </w:rPr>
              <w:t>,</w:t>
            </w:r>
            <w:r>
              <w:rPr/>
              <w:t>a cura di Giovanni Rinaldi e Paol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e Benedetti;Brescia,Morcelliana,1961; 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26/7/1961,p.5(R.Spiazz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manitas,XVI(1961),p.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12(1961),quad.2672, p.174(G.Lo Giudice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Biblica,IX(1961),pp.373-375(P.Rossan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Rocca,Assisi,15/2/1961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eia,XVI(1961),pp.394-395(G.Beschin);</w:t>
            </w:r>
          </w:p>
          <w:p>
            <w:pPr>
              <w:pStyle w:val="Normal"/>
              <w:rPr/>
            </w:pPr>
            <w:r>
              <w:rPr/>
              <w:t>..L’Italia che scrive,XLIV1961),p.235(L.Bogliol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Rit,36(1961),p.950 ss.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ole di Vita,VII(1962),pp.341-342(S.Zedd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XC(1962),pp.173-177(F.Festorazz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gustinianum(Roma),II(1962),pp.155-158(J.Martinez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Divus Thomas(Placentinus),LXV(1962),pp.419-429(L.Vagagg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Studi Francescani,59(1962),pp.193 ss.(A.Kleinhans);◄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Scuola Cattolica,XCI(1963),pp.197*-201*(Bruno Maggio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iblica,44(1963),pp.106-107(E.Des Places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 </w:t>
            </w:r>
            <w:r>
              <w:rPr>
                <w:i/>
              </w:rPr>
              <w:t>Introduzione al Nuovo Testamento</w:t>
            </w:r>
            <w:r>
              <w:rPr/>
              <w:t>(v.s.),pp.9-10;</w:t>
            </w:r>
          </w:p>
          <w:p>
            <w:pPr>
              <w:pStyle w:val="Normal"/>
              <w:rPr/>
            </w:pPr>
            <w:r>
              <w:rPr>
                <w:b/>
              </w:rPr>
              <w:t>-Oriente e storicità di Gesù:Antico Oriente e Nuovo Testamento,</w:t>
            </w:r>
            <w:r>
              <w:rPr/>
              <w:t>in”</w:t>
            </w:r>
            <w:r>
              <w:rPr>
                <w:i/>
              </w:rPr>
              <w:t>Introduzio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al Nuovo Testamento</w:t>
            </w:r>
            <w:r>
              <w:rPr/>
              <w:t>”(v.s.),pp.390-3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oria delle letterature dell’antica Mesopotamia</w:t>
            </w:r>
            <w:r>
              <w:rPr/>
              <w:t xml:space="preserve">,2ª edizione,Milano,Nuov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ccademia,1961,pp.294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otheca Orientalis,19(1962),pp.258 ss.(W.Röllig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>(p.5) a:Avi-Yonah Michael,</w:t>
            </w:r>
            <w:r>
              <w:rPr>
                <w:i/>
              </w:rPr>
              <w:t>Masada,storia di una fortezz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61(nella collana”</w:t>
            </w:r>
            <w:r>
              <w:rPr>
                <w:u w:val="single"/>
              </w:rPr>
              <w:t>Sintesi dell’Oriente e della Bibbia</w:t>
            </w:r>
            <w:r>
              <w:rPr/>
              <w:t>”,monograf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rette da G.Rinaldi)</w:t>
            </w:r>
          </w:p>
          <w:p>
            <w:pPr>
              <w:pStyle w:val="Normal"/>
              <w:rPr/>
            </w:pPr>
            <w:r>
              <w:rPr>
                <w:b/>
              </w:rPr>
              <w:t>-Bibbia:Antico Testamento,</w:t>
            </w:r>
            <w:r>
              <w:rPr/>
              <w:t>in “</w:t>
            </w:r>
            <w:r>
              <w:rPr>
                <w:i/>
              </w:rPr>
              <w:t>Enciclopedia Italiana</w:t>
            </w:r>
            <w:r>
              <w:rPr/>
              <w:t>”,Appendice III,vol.I,Ro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stituto della Enciclopedia Italiana,1961,pp.231-23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eghiera nell’Antico Testamento</w:t>
            </w:r>
            <w:r>
              <w:rPr/>
              <w:t>,Letture della rivista “Bibbia e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lano,Pontificia Editrice Arcivescovile Daverio,1961,pp.109 (dedica “A mi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dre per i suoi 80 anni di preghiera e lavoro-21/VI/1961)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ttimana del Clero,III(1962),n.2,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sservatore Romano,17/2/1962,p.5(T.Federic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atteggiamento delle Chiese orientali di fronte al Concilio ecumenico,</w:t>
            </w:r>
            <w:r>
              <w:rPr/>
              <w:t>i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A.VV,</w:t>
            </w:r>
            <w:r>
              <w:rPr>
                <w:i/>
              </w:rPr>
              <w:t>Il Concilio Vaticano II nell’attesa della Cristianità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pp.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“scampati” di Is.LXVI,18-22,</w:t>
            </w:r>
            <w:r>
              <w:rPr/>
              <w:t>in AA.VV.,</w:t>
            </w:r>
            <w:r>
              <w:rPr>
                <w:i/>
              </w:rPr>
              <w:t>À la rencontre de Dieu,Mémori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lbert Gélin,</w:t>
            </w:r>
            <w:r>
              <w:rPr/>
              <w:t xml:space="preserve"> Lyon,Editions Mappus,1961,pp.109-118;(riassunto dell’articolo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 xml:space="preserve"> al volume in “Verbum Domini”,40(1962),pp.33-45(E.Zerwick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diritto nella Bibbia</w:t>
            </w:r>
            <w:r>
              <w:rPr/>
              <w:t xml:space="preserve"> ,”JUS”,XII(1961),pp.573-575 (a proposito di N.Jaeger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Il diritto nella Bibbia</w:t>
            </w:r>
            <w:r>
              <w:rPr/>
              <w:t>,Assisi,Edizioni Pro Civitate Christiana,1960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Salmo 23(Volg.22)</w:t>
            </w:r>
            <w:r>
              <w:rPr/>
              <w:t>,BeO,3(1961),pp.81-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a nuova iscrizione di Salmanasar III di Assiria,</w:t>
            </w:r>
            <w:r>
              <w:rPr/>
              <w:t>BeO,3(1961),pp.64-6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ricorso del mietitore ebreo</w:t>
            </w:r>
            <w:r>
              <w:rPr/>
              <w:t>, BeO,3(1961),pp.90-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contratto aramaico del tempo di Nabucodonosor</w:t>
            </w:r>
            <w:r>
              <w:rPr/>
              <w:t>,BeO,3(196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43-14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3(196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nozione di cittadino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dîn</w:t>
            </w:r>
            <w:r>
              <w:rPr/>
              <w:t>,p.5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ram.gmr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 Kābēd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,qereb,beqereb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str</w:t>
            </w:r>
            <w:r>
              <w:rPr/>
              <w:t>,p.1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ksm</w:t>
            </w:r>
            <w:r>
              <w:rPr/>
              <w:t>,p.1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>bibliografica in BeO,3(1961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p.38-39:</w:t>
            </w:r>
            <w:r>
              <w:rPr>
                <w:u w:val="single"/>
                <w:lang w:val="en-GB"/>
              </w:rPr>
              <w:t>”Introduction à la Bible”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Introduction à la Bible</w:t>
            </w:r>
            <w:r>
              <w:rPr>
                <w:lang w:val="en-GB"/>
              </w:rPr>
              <w:t>,sous la dir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de A.Robert et A.Feuillet,TT.2,Desclée,Paris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p.39-40:</w:t>
            </w:r>
            <w:r>
              <w:rPr>
                <w:i/>
                <w:lang w:val="en-GB"/>
              </w:rPr>
              <w:t>Il”Lessico Teologico del N.T</w:t>
            </w:r>
            <w:r>
              <w:rPr>
                <w:lang w:val="en-GB"/>
              </w:rPr>
              <w:t>.di Kittel-Friedrich,voll.7,Stuttga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Kholhammer,1957-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3) p.66:</w:t>
            </w:r>
            <w:r>
              <w:rPr>
                <w:u w:val="single"/>
              </w:rPr>
              <w:t>La”Bible de Jérusalem</w:t>
            </w:r>
            <w:r>
              <w:rPr/>
              <w:t>”,rec. a:</w:t>
            </w:r>
            <w:r>
              <w:rPr>
                <w:i/>
              </w:rPr>
              <w:t>La Sainte Bible</w:t>
            </w:r>
            <w:r>
              <w:rPr/>
              <w:t>,traduite en français so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la direction de l’Ecole biblique de Jérusalem,Paris,Les éditions du Cerf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959-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4-75:</w:t>
            </w:r>
            <w:r>
              <w:rPr>
                <w:u w:val="single"/>
              </w:rPr>
              <w:t>La Bibbia per la catechesi</w:t>
            </w:r>
            <w:r>
              <w:rPr/>
              <w:t>,rec.a:A.Garrone,</w:t>
            </w:r>
            <w:r>
              <w:rPr>
                <w:i/>
              </w:rPr>
              <w:t>Incontro con la Bibb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ilano,Vita e Pensiero,1960;5) Guillet J.,</w:t>
            </w:r>
            <w:r>
              <w:rPr>
                <w:i/>
              </w:rPr>
              <w:t>Temi biblici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Vita e Pensiero,1954;6) Gelin A.,</w:t>
            </w:r>
            <w:r>
              <w:rPr>
                <w:i/>
              </w:rPr>
              <w:t>Il povero nella Sacra Scrittu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Milano,Vita e Pensiero,1954;7) Daniélou Jean,</w:t>
            </w:r>
            <w:r>
              <w:rPr>
                <w:i/>
              </w:rPr>
              <w:t>Bibbia e Liturgi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/>
              <w:t xml:space="preserve"> </w:t>
            </w:r>
            <w:r>
              <w:rPr/>
              <w:t>Milano,Vita e Pensiero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p.77-79:</w:t>
            </w:r>
            <w:r>
              <w:rPr>
                <w:u w:val="single"/>
                <w:lang w:val="en-GB"/>
              </w:rPr>
              <w:t>Opere su Qumran</w:t>
            </w:r>
            <w:r>
              <w:rPr>
                <w:lang w:val="en-GB"/>
              </w:rPr>
              <w:t>:rec. a;Burrows Millar,</w:t>
            </w:r>
            <w:r>
              <w:rPr>
                <w:i/>
                <w:lang w:val="en-GB"/>
              </w:rPr>
              <w:t>Mehr Klarheit über d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</w:rPr>
              <w:t>Schriftrollen</w:t>
            </w:r>
            <w:r>
              <w:rPr/>
              <w:t>,München,C.H.Beck,1958;9) Cantera,J.-De Urbina O.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El Comentario de Habacuc de Qumran</w:t>
            </w:r>
            <w:r>
              <w:rPr/>
              <w:t>,Madrid,Seminario fil.Car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Cisneros,1960;10) Van den Woude A.S.,</w:t>
            </w:r>
            <w:r>
              <w:rPr>
                <w:i/>
                <w:lang w:val="en-GB"/>
              </w:rPr>
              <w:t>Die Messianischen Vor</w:t>
            </w:r>
            <w:r>
              <w:rPr>
                <w:lang w:val="en-GB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tellungen der Gemeinde von Qumran</w:t>
            </w:r>
            <w:r>
              <w:rPr>
                <w:lang w:val="en-GB"/>
              </w:rPr>
              <w:t>,Assen,Van Gorcum,195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11) Bruce F.F.,</w:t>
            </w:r>
            <w:r>
              <w:rPr>
                <w:i/>
                <w:lang w:val="en-GB"/>
              </w:rPr>
              <w:t>Biblical Exegesis in the Qumran Texts</w:t>
            </w:r>
            <w:r>
              <w:rPr>
                <w:lang w:val="en-GB"/>
              </w:rPr>
              <w:t>,Den Ha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Van Keulen,1959;</w:t>
            </w:r>
          </w:p>
          <w:p>
            <w:pPr>
              <w:pStyle w:val="Normal"/>
              <w:rPr/>
            </w:pPr>
            <w:r>
              <w:rPr/>
              <w:t>12) pp.104-105:</w:t>
            </w:r>
            <w:r>
              <w:rPr>
                <w:u w:val="single"/>
              </w:rPr>
              <w:t>Le”Concordanze ebraiche” di Lisowsky</w:t>
            </w:r>
            <w:r>
              <w:rPr/>
              <w:t>,rec.a:Lisowsky G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Konkordanz zum hebräischen Alten Testament</w:t>
            </w:r>
            <w:r>
              <w:rPr/>
              <w:t>,Württembergisch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Bibelanstalt,1958; </w:t>
            </w:r>
          </w:p>
          <w:p>
            <w:pPr>
              <w:pStyle w:val="Normal"/>
              <w:rPr/>
            </w:pPr>
            <w:r>
              <w:rPr/>
              <w:t>13) pp.106-107:</w:t>
            </w:r>
            <w:r>
              <w:rPr>
                <w:u w:val="single"/>
              </w:rPr>
              <w:t>”La Bible de la Pléiade”,</w:t>
            </w:r>
            <w:r>
              <w:rPr/>
              <w:t>rec.a:</w:t>
            </w:r>
            <w:r>
              <w:rPr>
                <w:i/>
              </w:rPr>
              <w:t>La Bible,TT.2,”Bibliotèque de l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  <w:lang w:val="en-GB"/>
              </w:rPr>
              <w:t>Pléiade”,</w:t>
            </w:r>
            <w:r>
              <w:rPr>
                <w:lang w:val="en-GB"/>
              </w:rPr>
              <w:t>Paris,Gallimard,1956.1959;</w:t>
            </w:r>
          </w:p>
          <w:p>
            <w:pPr>
              <w:pStyle w:val="Normal"/>
              <w:rPr/>
            </w:pPr>
            <w:r>
              <w:rPr/>
              <w:t>14) pp.108-109:</w:t>
            </w:r>
            <w:r>
              <w:rPr>
                <w:u w:val="single"/>
              </w:rPr>
              <w:t>Luoghi dello spirito:Sinai</w:t>
            </w:r>
            <w:r>
              <w:rPr/>
              <w:t>,rec.a:SWkroboucha Heinz,</w:t>
            </w:r>
            <w:r>
              <w:rPr>
                <w:i/>
              </w:rPr>
              <w:t>Sina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lte-Losanna,Urs Graf-Verlag,1959;</w:t>
            </w:r>
          </w:p>
          <w:p>
            <w:pPr>
              <w:pStyle w:val="Normal"/>
              <w:rPr/>
            </w:pPr>
            <w:r>
              <w:rPr/>
              <w:t>15) p.109:</w:t>
            </w:r>
            <w:r>
              <w:rPr>
                <w:u w:val="single"/>
              </w:rPr>
              <w:t>Conoscere la Bibbia</w:t>
            </w:r>
            <w:r>
              <w:rPr/>
              <w:t>,rec.a:</w:t>
            </w:r>
            <w:r>
              <w:rPr>
                <w:i/>
              </w:rPr>
              <w:t>Josué,commento di J.Steinmann</w:t>
            </w:r>
            <w:r>
              <w:rPr/>
              <w:t>,Pari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Desclée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p.110-111:</w:t>
            </w:r>
            <w:r>
              <w:rPr>
                <w:u w:val="single"/>
                <w:lang w:val="en-GB"/>
              </w:rPr>
              <w:t>Isaia 1-23</w:t>
            </w:r>
            <w:r>
              <w:rPr>
                <w:lang w:val="en-GB"/>
              </w:rPr>
              <w:t>,rec.a:Fohrer G.,</w:t>
            </w:r>
            <w:r>
              <w:rPr>
                <w:i/>
                <w:lang w:val="en-GB"/>
              </w:rPr>
              <w:t>Das Buch Jesaja,I Band</w:t>
            </w:r>
            <w:r>
              <w:rPr>
                <w:lang w:val="en-GB"/>
              </w:rPr>
              <w:t>,Züric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Zwingli-Verlag,1960;</w:t>
            </w:r>
          </w:p>
          <w:p>
            <w:pPr>
              <w:pStyle w:val="Normal"/>
              <w:rPr/>
            </w:pPr>
            <w:r>
              <w:rPr/>
              <w:t>17) pp.111-112:</w:t>
            </w:r>
            <w:r>
              <w:rPr>
                <w:u w:val="single"/>
              </w:rPr>
              <w:t>Il tema mitologico del mare</w:t>
            </w:r>
            <w:r>
              <w:rPr/>
              <w:t>,rec.a:Kaiser O.,</w:t>
            </w:r>
            <w:r>
              <w:rPr>
                <w:i/>
              </w:rPr>
              <w:t>Die mythische Be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  <w:lang w:val="en-GB"/>
              </w:rPr>
              <w:t>deutung des Meeres inAegypten</w:t>
            </w:r>
            <w:r>
              <w:rPr>
                <w:lang w:val="en-GB"/>
              </w:rPr>
              <w:t>,Ugarit und Israel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öpelmann,1959;</w:t>
            </w:r>
          </w:p>
          <w:p>
            <w:pPr>
              <w:pStyle w:val="Normal"/>
              <w:rPr/>
            </w:pPr>
            <w:r>
              <w:rPr/>
              <w:t>18) p.113::</w:t>
            </w:r>
            <w:r>
              <w:rPr>
                <w:u w:val="single"/>
              </w:rPr>
              <w:t>Studi sul Giudaismo</w:t>
            </w:r>
            <w:r>
              <w:rPr/>
              <w:t>,rec.a:</w:t>
            </w:r>
            <w:r>
              <w:rPr>
                <w:i/>
              </w:rPr>
              <w:t>Judentum,Urchristentum,Kirche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Töpelmann,1960;</w:t>
            </w:r>
          </w:p>
          <w:p>
            <w:pPr>
              <w:pStyle w:val="Normal"/>
              <w:rPr/>
            </w:pPr>
            <w:r>
              <w:rPr/>
              <w:t>19) pp.118-119:</w:t>
            </w:r>
            <w:r>
              <w:rPr>
                <w:u w:val="single"/>
              </w:rPr>
              <w:t>Il conquistatore del mondo,Paolo</w:t>
            </w:r>
            <w:r>
              <w:rPr/>
              <w:t>,rec.a:Bruin P.-Giegel Ph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Welteroberer Paulus</w:t>
            </w:r>
            <w:r>
              <w:rPr>
                <w:lang w:val="en-GB"/>
              </w:rPr>
              <w:t>,Zürich,Artemis-Verlag,1959;</w:t>
            </w:r>
          </w:p>
          <w:p>
            <w:pPr>
              <w:pStyle w:val="Normal"/>
              <w:rPr/>
            </w:pPr>
            <w:r>
              <w:rPr/>
              <w:t>20) p.120:</w:t>
            </w:r>
            <w:r>
              <w:rPr>
                <w:u w:val="single"/>
              </w:rPr>
              <w:t>Teologia biblica dell’Antico Testamento</w:t>
            </w:r>
            <w:r>
              <w:rPr/>
              <w:t>,rec.a:Knight George A.F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 Christian Theology of the Old Testament</w:t>
            </w:r>
            <w:r>
              <w:rPr>
                <w:lang w:val="en-GB"/>
              </w:rPr>
              <w:t>,London,SCM Press,1959;</w:t>
            </w:r>
          </w:p>
          <w:p>
            <w:pPr>
              <w:pStyle w:val="Normal"/>
              <w:rPr/>
            </w:pPr>
            <w:r>
              <w:rPr/>
              <w:t>21) p.198:</w:t>
            </w:r>
            <w:r>
              <w:rPr>
                <w:u w:val="single"/>
              </w:rPr>
              <w:t>Testi biblici per la predicazione</w:t>
            </w:r>
            <w:r>
              <w:rPr/>
              <w:t>,rec.a:Römer Chr.-Gümbel W.,</w:t>
            </w:r>
            <w:r>
              <w:rPr>
                <w:i/>
              </w:rPr>
              <w:t xml:space="preserve">Textbuch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für Prediger</w:t>
            </w:r>
            <w:r>
              <w:rPr>
                <w:lang w:val="en-GB"/>
              </w:rPr>
              <w:t>,Stuttgart,Calwer Verlag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99:</w:t>
            </w:r>
            <w:r>
              <w:rPr>
                <w:u w:val="single"/>
                <w:lang w:val="en-GB"/>
              </w:rPr>
              <w:t>Mondo beduino</w:t>
            </w:r>
            <w:r>
              <w:rPr>
                <w:lang w:val="en-GB"/>
              </w:rPr>
              <w:t>,rec. a:Thesiger W.</w:t>
            </w:r>
            <w:r>
              <w:rPr>
                <w:i/>
                <w:lang w:val="en-GB"/>
              </w:rPr>
              <w:t>Die Brunnen derWüste</w:t>
            </w:r>
            <w:r>
              <w:rPr>
                <w:lang w:val="en-GB"/>
              </w:rPr>
              <w:t>,Mün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R.Piper-V.,1959;</w:t>
            </w:r>
          </w:p>
          <w:p>
            <w:pPr>
              <w:pStyle w:val="Normal"/>
              <w:rPr/>
            </w:pPr>
            <w:r>
              <w:rPr/>
              <w:t>23) p.200:</w:t>
            </w:r>
            <w:r>
              <w:rPr>
                <w:u w:val="single"/>
              </w:rPr>
              <w:t>La Bibbia Catalana(Montserrat</w:t>
            </w:r>
            <w:r>
              <w:rPr/>
              <w:t>),rec.a:</w:t>
            </w:r>
            <w:r>
              <w:rPr>
                <w:i/>
              </w:rPr>
              <w:t>La Biblia,24 volumi</w:t>
            </w:r>
            <w:r>
              <w:rPr/>
              <w:t>,Monestir d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ontserrat,1928-1960;</w:t>
            </w:r>
          </w:p>
          <w:p>
            <w:pPr>
              <w:pStyle w:val="Normal"/>
              <w:rPr/>
            </w:pPr>
            <w:r>
              <w:rPr/>
              <w:t>24) p.226:</w:t>
            </w:r>
            <w:r>
              <w:rPr>
                <w:u w:val="single"/>
              </w:rPr>
              <w:t>Carta archeologica dell’Antico Oriente</w:t>
            </w:r>
            <w:r>
              <w:rPr/>
              <w:t>,rec.a:</w:t>
            </w:r>
            <w:r>
              <w:rPr>
                <w:i/>
              </w:rPr>
              <w:t>AA.VV.,Archaeologisch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lang w:val="en-GB"/>
              </w:rPr>
              <w:t>Uebersichtskarte des Alten Orients</w:t>
            </w:r>
            <w:r>
              <w:rPr>
                <w:lang w:val="en-GB"/>
              </w:rPr>
              <w:t xml:space="preserve">,Weimar,Hermann Böhlau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achfolger,1959;</w:t>
            </w:r>
          </w:p>
          <w:p>
            <w:pPr>
              <w:pStyle w:val="Normal"/>
              <w:rPr/>
            </w:pPr>
            <w:r>
              <w:rPr/>
              <w:t>25) p.229:</w:t>
            </w:r>
            <w:r>
              <w:rPr>
                <w:u w:val="single"/>
              </w:rPr>
              <w:t>Eretz Israel</w:t>
            </w:r>
            <w:r>
              <w:rPr/>
              <w:t>,rec.a:</w:t>
            </w:r>
            <w:r>
              <w:rPr>
                <w:i/>
              </w:rPr>
              <w:t>Eretz Israel,vol VI</w:t>
            </w:r>
            <w:r>
              <w:rPr/>
              <w:t>,Jerusalem,Israel Exploration Societ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60;</w:t>
            </w:r>
          </w:p>
          <w:p>
            <w:pPr>
              <w:pStyle w:val="Normal"/>
              <w:rPr/>
            </w:pPr>
            <w:r>
              <w:rPr/>
              <w:t>26) pp.230-231.</w:t>
            </w:r>
            <w:r>
              <w:rPr>
                <w:u w:val="single"/>
              </w:rPr>
              <w:t>Una nuova versione integrale della Bibbia in italiano</w:t>
            </w:r>
            <w:r>
              <w:rPr/>
              <w:t>,rec.a:</w:t>
            </w:r>
            <w:r>
              <w:rPr>
                <w:i/>
              </w:rPr>
              <w:t>La Sacr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ibbia,trad.dai testi originali di Fulvio Nardoni</w:t>
            </w:r>
            <w:r>
              <w:rPr/>
              <w:t xml:space="preserve">,Firene,Libreri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Editrice Fiorentina,1960;</w:t>
            </w:r>
          </w:p>
          <w:p>
            <w:pPr>
              <w:pStyle w:val="Normal"/>
              <w:rPr/>
            </w:pPr>
            <w:r>
              <w:rPr/>
              <w:t>27) p.231:</w:t>
            </w:r>
            <w:r>
              <w:rPr>
                <w:u w:val="single"/>
              </w:rPr>
              <w:t>Il</w:t>
            </w:r>
            <w:r>
              <w:rPr/>
              <w:t xml:space="preserve"> </w:t>
            </w:r>
            <w:r>
              <w:rPr>
                <w:u w:val="single"/>
              </w:rPr>
              <w:t>Congresso biblico cattolico internazionale diBruxelles1958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rec.a:</w:t>
            </w:r>
            <w:r>
              <w:rPr>
                <w:i/>
              </w:rPr>
              <w:t>AA.VV.,Sacra Pagina,voll.2</w:t>
            </w:r>
            <w:r>
              <w:rPr/>
              <w:t>,Gembloux,J.Duculot,1959;</w:t>
            </w:r>
          </w:p>
          <w:p>
            <w:pPr>
              <w:pStyle w:val="Normal"/>
              <w:rPr/>
            </w:pPr>
            <w:r>
              <w:rPr/>
              <w:t>28) pp.231-232:</w:t>
            </w:r>
            <w:r>
              <w:rPr>
                <w:u w:val="single"/>
              </w:rPr>
              <w:t>Studi biblici offerti a F.Baumgärtel</w:t>
            </w:r>
            <w:r>
              <w:rPr/>
              <w:t>,rec.a:</w:t>
            </w:r>
            <w:r>
              <w:rPr>
                <w:i/>
              </w:rPr>
              <w:t>AA.VV</w:t>
            </w:r>
            <w:r>
              <w:rPr/>
              <w:t>.,</w:t>
            </w:r>
            <w:r>
              <w:rPr>
                <w:i/>
              </w:rPr>
              <w:t xml:space="preserve">Festschrif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Friedrich Baumgärtel</w:t>
            </w:r>
            <w:r>
              <w:rPr>
                <w:lang w:val="en-GB"/>
              </w:rPr>
              <w:t>,Erlangen,Universitätsbibliotek,1959;</w:t>
            </w:r>
          </w:p>
          <w:p>
            <w:pPr>
              <w:pStyle w:val="Normal"/>
              <w:rPr/>
            </w:pPr>
            <w:r>
              <w:rPr/>
              <w:t>29) p.232:</w:t>
            </w:r>
            <w:r>
              <w:rPr>
                <w:u w:val="single"/>
              </w:rPr>
              <w:t>Raccolta di studi in onore di Walter Eichrodt</w:t>
            </w:r>
            <w:r>
              <w:rPr/>
              <w:t>,rec.a:</w:t>
            </w:r>
            <w:r>
              <w:rPr>
                <w:i/>
              </w:rPr>
              <w:t>Theologis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Zeitschrift,16(1960),fasc.4</w:t>
            </w:r>
            <w:r>
              <w:rPr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/>
              <w:t>30) p.233:</w:t>
            </w:r>
            <w:r>
              <w:rPr>
                <w:u w:val="single"/>
              </w:rPr>
              <w:t>Studi bizantini</w:t>
            </w:r>
            <w:r>
              <w:rPr/>
              <w:t>,rec.a:</w:t>
            </w:r>
            <w:r>
              <w:rPr>
                <w:i/>
              </w:rPr>
              <w:t>Analecta n.9</w:t>
            </w:r>
            <w:r>
              <w:rPr/>
              <w:t>,Alessandria,Patriarcato greco-ortodoss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6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(bibliografici) in BeO,3(196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152:Moscati Sabatino,</w:t>
            </w:r>
            <w:r>
              <w:rPr>
                <w:i/>
              </w:rPr>
              <w:t>Le antiche civiltà semitiche</w:t>
            </w:r>
            <w:r>
              <w:rPr/>
              <w:t>,Nilano,Feltrinelli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2) p.153:Haag H.-Van den Born A.,</w:t>
            </w:r>
            <w:r>
              <w:rPr>
                <w:i/>
              </w:rPr>
              <w:t>Dizionario biblico</w:t>
            </w:r>
            <w:r>
              <w:rPr/>
              <w:t>,Torino,S.E.I.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53:</w:t>
            </w:r>
            <w:r>
              <w:rPr>
                <w:i/>
              </w:rPr>
              <w:t>Il Pentateuco e Haftarôth</w:t>
            </w:r>
            <w:r>
              <w:rPr/>
              <w:t xml:space="preserve">,trad.italiana e note,Torino,Edizione dell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unità ebraica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54:Péry André,L’épître aux Galates,Neuchâtel,Delachaux et Niestlé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56:</w:t>
            </w:r>
            <w:r>
              <w:rPr>
                <w:i/>
              </w:rPr>
              <w:t>Cristo nel mondo,7</w:t>
            </w:r>
            <w:r>
              <w:rPr/>
              <w:t>,Assisi,Pro Civitate Christiana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156:Caldirola E.,</w:t>
            </w:r>
            <w:r>
              <w:rPr>
                <w:i/>
              </w:rPr>
              <w:t>Verbale del processo di Gesù</w:t>
            </w:r>
            <w:r>
              <w:rPr/>
              <w:t>,Milano,Guanda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157:Doresse J.,</w:t>
            </w:r>
            <w:r>
              <w:rPr>
                <w:i/>
                <w:lang w:val="en-GB"/>
              </w:rPr>
              <w:t>The Secret Books of the Egyptian Gnostic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ollis and Carter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158:Mirsky Aharon,</w:t>
            </w:r>
            <w:r>
              <w:rPr>
                <w:i/>
                <w:lang w:val="en-GB"/>
              </w:rPr>
              <w:t>Miscellanea di poesie</w:t>
            </w:r>
            <w:r>
              <w:rPr>
                <w:lang w:val="en-GB"/>
              </w:rPr>
              <w:t>,Tel Aviv,Newman Publ.House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9) p.158:Rondot P.,</w:t>
            </w:r>
            <w:r>
              <w:rPr>
                <w:i/>
              </w:rPr>
              <w:t>L’Islam oggi</w:t>
            </w:r>
            <w:r>
              <w:rPr/>
              <w:t>,Bologna,Editrice Missionaria Italiana,1960;</w:t>
            </w:r>
          </w:p>
          <w:p>
            <w:pPr>
              <w:pStyle w:val="Normal"/>
              <w:rPr/>
            </w:pPr>
            <w:r>
              <w:rPr/>
              <w:t xml:space="preserve">10) p.159:Resoconto su </w:t>
            </w:r>
            <w:r>
              <w:rPr>
                <w:i/>
              </w:rPr>
              <w:t>Una settimana su San Paolo all’Università Cattolica</w:t>
            </w:r>
            <w:r>
              <w:rPr/>
              <w:t>(17-22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prile 1961);</w:t>
            </w:r>
          </w:p>
          <w:p>
            <w:pPr>
              <w:pStyle w:val="Normal"/>
              <w:rPr/>
            </w:pPr>
            <w:r>
              <w:rPr/>
              <w:t>11) p.159:</w:t>
            </w:r>
            <w:r>
              <w:rPr>
                <w:i/>
              </w:rPr>
              <w:t>Convegni ABI</w:t>
            </w:r>
            <w:r>
              <w:rPr/>
              <w:t>(nel Convegno di Reggio Emilia(4-5 aprile 1961) P.Rinal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ha guidato un gruppo di studio su”I Profeti”) .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-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Watt Montgomery W.,</w:t>
            </w:r>
            <w:r>
              <w:rPr>
                <w:i/>
                <w:lang w:val="en-GB"/>
              </w:rPr>
              <w:t>Muhammad at Mecca</w:t>
            </w:r>
            <w:r>
              <w:rPr>
                <w:lang w:val="en-GB"/>
              </w:rPr>
              <w:t>,Oxford,Clarendon Press,1953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p.60-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) </w:t>
            </w:r>
            <w:r>
              <w:rPr/>
              <w:t>Mayer R.,</w:t>
            </w:r>
            <w:r>
              <w:rPr>
                <w:i/>
              </w:rPr>
              <w:t>Die bibliche Vorstellung vom Weltenbrand</w:t>
            </w:r>
            <w:r>
              <w:rPr/>
              <w:t>,Bonn,Orientalistisch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Seminar der Universität,1956, “Paideia”,XVI(1961),pp.62-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Mitchell T.F.,</w:t>
            </w:r>
            <w:r>
              <w:rPr>
                <w:i/>
                <w:lang w:val="en-GB"/>
              </w:rPr>
              <w:t>An Introduction to Egyptian Colloquial Arabic</w:t>
            </w:r>
            <w:r>
              <w:rPr>
                <w:lang w:val="en-GB"/>
              </w:rPr>
              <w:t>,Oxford Univers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ress,1956, “Paideia”,XVI(1961),pp.,63-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Kraus Hans Joachim,</w:t>
            </w:r>
            <w:r>
              <w:rPr>
                <w:i/>
                <w:lang w:val="en-GB"/>
              </w:rPr>
              <w:t>Klagelieder</w:t>
            </w:r>
            <w:r>
              <w:rPr>
                <w:lang w:val="en-GB"/>
              </w:rPr>
              <w:t>,Neukirchen Kreis Moers,Verlag der Buchh.u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er Erziehungsvereins,1956, “Paideia”,XVI(1961),pp.64-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Nötscher F.,</w:t>
            </w:r>
            <w:r>
              <w:rPr>
                <w:i/>
                <w:lang w:val="en-GB"/>
              </w:rPr>
              <w:t>Gotteswege und Menschenwege in der Bibel und in Qumran</w:t>
            </w:r>
            <w:r>
              <w:rPr>
                <w:lang w:val="en-GB"/>
              </w:rPr>
              <w:t>,Bon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P.Hanstein Verlag,1956, “Paideia”,XVI(1961),pp.135-1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6) Nougayrol  J.,</w:t>
            </w:r>
            <w:r>
              <w:rPr>
                <w:i/>
                <w:lang w:val="en-GB"/>
              </w:rPr>
              <w:t>Textes accadiens des Archives Sud</w:t>
            </w:r>
            <w:r>
              <w:rPr>
                <w:lang w:val="en-GB"/>
              </w:rPr>
              <w:t>,Paris,Libr.P.Klincksieck,195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VI(1961),pp.136-13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Boyer G.,</w:t>
            </w:r>
            <w:r>
              <w:rPr>
                <w:i/>
                <w:lang w:val="en-GB"/>
              </w:rPr>
              <w:t>Textes juridiques(Archive de Mari</w:t>
            </w:r>
            <w:r>
              <w:rPr>
                <w:lang w:val="en-GB"/>
              </w:rPr>
              <w:t>),Paris,Imprimerie Nationale,1958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“</w:t>
            </w:r>
            <w:r>
              <w:rPr/>
              <w:t>Paideia”,XVI(1961),pp.201-2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Hoenerbach W.,</w:t>
            </w:r>
            <w:r>
              <w:rPr>
                <w:i/>
              </w:rPr>
              <w:t>Die Vulgärarabische Poetik…,</w:t>
            </w:r>
            <w:r>
              <w:rPr/>
              <w:t>Wiesbaden,F.Steiner Verla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56, “Paideia”,XVI(1961),pp.203-20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Sourdel D.,</w:t>
            </w:r>
            <w:r>
              <w:rPr>
                <w:i/>
                <w:lang w:val="en-GB"/>
              </w:rPr>
              <w:t>La description d’Alep d’Ibn Saddad</w:t>
            </w:r>
            <w:r>
              <w:rPr>
                <w:lang w:val="en-GB"/>
              </w:rPr>
              <w:t>,Damas,Institut Français,1958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p.204-20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Hrozny B.,</w:t>
            </w:r>
            <w:r>
              <w:rPr>
                <w:i/>
                <w:lang w:val="en-GB"/>
              </w:rPr>
              <w:t>Inscriptions cunéiformes de Kultépé,vol.I</w:t>
            </w:r>
            <w:r>
              <w:rPr>
                <w:lang w:val="en-GB"/>
              </w:rPr>
              <w:t>,Praha,Statni Pedagogick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Nakladatelsvi,1952, “Paideia”,XVI(1961),pp.306-30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De Boer P.A.H.,</w:t>
            </w:r>
            <w:r>
              <w:rPr>
                <w:i/>
                <w:lang w:val="en-GB"/>
              </w:rPr>
              <w:t>Second Isaiah’s Message</w:t>
            </w:r>
            <w:r>
              <w:rPr>
                <w:lang w:val="en-GB"/>
              </w:rPr>
              <w:t>,Leiden.E.J.Brill,1956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VI(1961),pp.307-3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Hammerschmidt Ernst,</w:t>
            </w:r>
            <w:r>
              <w:rPr>
                <w:i/>
                <w:lang w:val="en-GB"/>
              </w:rPr>
              <w:t>Die koptische Gregoriosanaphora</w:t>
            </w:r>
            <w:r>
              <w:rPr>
                <w:lang w:val="en-GB"/>
              </w:rPr>
              <w:t>,Berlin,Akadem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Verlag,1957, “Paideia”,XVI(1961),pp.308-30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Driver G.R.,</w:t>
            </w:r>
            <w:r>
              <w:rPr>
                <w:i/>
                <w:lang w:val="en-GB"/>
              </w:rPr>
              <w:t>Canaanite Myths and Legends</w:t>
            </w:r>
            <w:r>
              <w:rPr>
                <w:lang w:val="en-GB"/>
              </w:rPr>
              <w:t>,Edinburgh,T. and T. Clark,195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(1961),p.3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“Paideia”,XVI(1961)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93:Brunner G.,</w:t>
            </w:r>
            <w:r>
              <w:rPr>
                <w:i/>
                <w:lang w:val="en-GB"/>
              </w:rPr>
              <w:t>Der Nabuchodonosor des Buches Judith</w:t>
            </w:r>
            <w:r>
              <w:rPr>
                <w:lang w:val="en-GB"/>
              </w:rPr>
              <w:t>,Berlin,Kommissions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erlag Gunther and Sohn,19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394:Fohrer G.,</w:t>
            </w:r>
            <w:r>
              <w:rPr>
                <w:i/>
                <w:lang w:val="en-GB"/>
              </w:rPr>
              <w:t>Das Buch Jesaja,I Band</w:t>
            </w:r>
            <w:r>
              <w:rPr>
                <w:lang w:val="en-GB"/>
              </w:rPr>
              <w:t>,Zürich,Zwingli-Verlag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96:</w:t>
            </w:r>
            <w:r>
              <w:rPr>
                <w:i/>
              </w:rPr>
              <w:t>Rabbinische Texte,I Reihe,Die Tosefta,Band 6;Seder Toharot</w:t>
            </w:r>
            <w:r>
              <w:rPr/>
              <w:t>,a cura d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W.Windfuhr;Stuttgart,Kohlhammer Verlag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398:Weingreen J.,</w:t>
            </w:r>
            <w:r>
              <w:rPr>
                <w:i/>
                <w:lang w:val="en-GB"/>
              </w:rPr>
              <w:t>A practical Grammar for Classical Hebrew</w:t>
            </w:r>
            <w:r>
              <w:rPr>
                <w:lang w:val="en-GB"/>
              </w:rPr>
              <w:t>,Oxfor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Clarendon Press,1959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Daniele</w:t>
            </w:r>
            <w:r>
              <w:rPr/>
              <w:t>(v.1947),IV edizione riveduta e ampliata,Torino,Marietti,1962,pp.X-165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1 tavole f.t. con 17 ill.b/n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adre degli orfani</w:t>
            </w:r>
            <w:r>
              <w:rPr/>
              <w:t>,Genova-Nervi,Padri Somaschi del”Collegio Emiliani”,1962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32(riedizione del”S.Girolamo” del 1937,rivisto e aggiornato da P.Pellegrini);</w:t>
            </w:r>
          </w:p>
          <w:p>
            <w:pPr>
              <w:pStyle w:val="Normal"/>
              <w:rPr/>
            </w:pPr>
            <w:r>
              <w:rPr>
                <w:b/>
              </w:rPr>
              <w:t>-Il Sinai nella critica storico-letteraria della Bibbia,</w:t>
            </w:r>
            <w:r>
              <w:rPr/>
              <w:t>”Parole di Vita”,VII(1962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45-35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er l’istruzione (2 Timoteo 3,16)(San Giuseppe,19 marzo),”</w:t>
            </w:r>
            <w:r>
              <w:rPr/>
              <w:t>Ora et Labor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3/1962,p.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lementi giudaici in San Paolo,</w:t>
            </w:r>
            <w:r>
              <w:rPr/>
              <w:t>in AA.VV.,</w:t>
            </w:r>
            <w:r>
              <w:rPr>
                <w:i/>
              </w:rPr>
              <w:t>Da Tarso a Roma</w:t>
            </w:r>
            <w:r>
              <w:rPr/>
              <w:t xml:space="preserve">,Milano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ta e Pensiero,1962,pp.19-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Cristiani separati del Vicino Oriente</w:t>
            </w:r>
            <w:r>
              <w:rPr/>
              <w:t>,in AA.VV.,</w:t>
            </w:r>
            <w:r>
              <w:rPr>
                <w:i/>
              </w:rPr>
              <w:t>L’unità della Chiesa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Vita e Pensiero”,1962,pp.123-13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ingua e le lingue</w:t>
            </w:r>
            <w:r>
              <w:rPr/>
              <w:t>,BeO,4(1962),pp.85-94;(</w:t>
            </w:r>
            <w:r>
              <w:rPr>
                <w:u w:val="single"/>
              </w:rPr>
              <w:t>riassunto</w:t>
            </w:r>
            <w:r>
              <w:rPr/>
              <w:t xml:space="preserve"> in”Rivista Bib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I(1963),pp.245-246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esarea di Palestina</w:t>
            </w:r>
            <w:r>
              <w:rPr/>
              <w:t>,BeO,4(1962),pp.100-103;(</w:t>
            </w:r>
            <w:r>
              <w:rPr>
                <w:u w:val="single"/>
              </w:rPr>
              <w:t>riassunto</w:t>
            </w:r>
            <w:r>
              <w:rPr/>
              <w:t xml:space="preserve"> in “Rivista Biblic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I(1963),p.289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raduno nel cielo(Apoc.9,1-4),</w:t>
            </w:r>
            <w:r>
              <w:rPr/>
              <w:t>BeO,4(1962),pp.161-163;(</w:t>
            </w:r>
            <w:r>
              <w:rPr>
                <w:u w:val="single"/>
              </w:rPr>
              <w:t>riassunto</w:t>
            </w:r>
            <w:r>
              <w:rPr/>
              <w:t xml:space="preserve"> in “Rivis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lica”,XI(1963),pp.316-317[R.Plotino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Note </w:t>
            </w:r>
            <w:r>
              <w:rPr/>
              <w:t>in BeO,4(196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trd,</w:t>
            </w:r>
            <w:r>
              <w:rPr/>
              <w:t>p.2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inneh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 tbh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ola ‘anak</w:t>
            </w:r>
            <w:r>
              <w:rPr/>
              <w:t>,pp.83-84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Prendere”,</w:t>
            </w:r>
            <w:r>
              <w:rPr/>
              <w:t>p.10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Salmo 24(Volg.23)</w:t>
            </w:r>
            <w:r>
              <w:rPr/>
              <w:t>,p.1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 ‘ēb(*’ibb-)</w:t>
            </w:r>
            <w:r>
              <w:rPr/>
              <w:t>,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 htr</w:t>
            </w:r>
            <w:r>
              <w:rPr/>
              <w:t>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rābas</w:t>
            </w:r>
            <w:r>
              <w:rPr/>
              <w:t>,p.218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nefesh</w:t>
            </w:r>
            <w:r>
              <w:rPr/>
              <w:t>,pp.233-234(a proposito di Lys D.,</w:t>
            </w:r>
            <w:r>
              <w:rPr>
                <w:i/>
              </w:rPr>
              <w:t xml:space="preserve">Nèphèsh,Histoire de l’âme dans la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Révélation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d’Israel</w:t>
            </w:r>
            <w:r>
              <w:rPr>
                <w:lang w:val="en-GB"/>
              </w:rPr>
              <w:t>,Paris,Presses Universitaires de France,1959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Rassegna </w:t>
            </w:r>
            <w:r>
              <w:rPr>
                <w:lang w:val="en-GB"/>
              </w:rPr>
              <w:t>bibliografica in BeO,4(196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2-73:</w:t>
            </w:r>
            <w:r>
              <w:rPr>
                <w:u w:val="single"/>
              </w:rPr>
              <w:t>Lingue semitiche</w:t>
            </w:r>
            <w:r>
              <w:rPr/>
              <w:t>,rec.a:Garbini G.,</w:t>
            </w:r>
            <w:r>
              <w:rPr>
                <w:i/>
              </w:rPr>
              <w:t>Il semitico di nord-ovest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stituto Universitario Orientale,1960; 2) Leslau W.,</w:t>
            </w:r>
            <w:r>
              <w:rPr>
                <w:i/>
              </w:rPr>
              <w:t>The verb in Harar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</w:t>
            </w:r>
            <w:r>
              <w:rPr>
                <w:lang w:val="en-GB"/>
              </w:rPr>
              <w:t>(</w:t>
            </w:r>
            <w:r>
              <w:rPr>
                <w:i/>
                <w:u w:val="single"/>
                <w:lang w:val="en-GB"/>
              </w:rPr>
              <w:t>South Ethiopic</w:t>
            </w:r>
            <w:r>
              <w:rPr>
                <w:lang w:val="en-GB"/>
              </w:rPr>
              <w:t>),Berkeley,University of California Press,19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74:</w:t>
            </w:r>
            <w:r>
              <w:rPr>
                <w:u w:val="single"/>
              </w:rPr>
              <w:t>Aramaico biblico</w:t>
            </w:r>
            <w:r>
              <w:rPr/>
              <w:t>,rec.a:Rosenthal F.,</w:t>
            </w:r>
            <w:r>
              <w:rPr>
                <w:i/>
              </w:rPr>
              <w:t>A Grammar of biblical Aramai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iesbaden,O.Harrassowitz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4-75:</w:t>
            </w:r>
            <w:r>
              <w:rPr>
                <w:u w:val="single"/>
              </w:rPr>
              <w:t>I più recenti studi sul neo-siriaco orientale</w:t>
            </w:r>
            <w:r>
              <w:rPr/>
              <w:t>,rec.a opere varie di studios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russi su questo gruppo di dialet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75:</w:t>
            </w:r>
            <w:r>
              <w:rPr>
                <w:u w:val="single"/>
              </w:rPr>
              <w:t>Studi di grammatica storica dell’arabo</w:t>
            </w:r>
            <w:r>
              <w:rPr/>
              <w:t>,rec.a:Fischer W.,</w:t>
            </w:r>
            <w:r>
              <w:rPr>
                <w:i/>
              </w:rPr>
              <w:t>Die demonstrativ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Bildungen der neuarabischen Dialekte</w:t>
            </w:r>
            <w:r>
              <w:rPr>
                <w:lang w:val="en-GB"/>
              </w:rPr>
              <w:t>,’s-Grafenhage,Mouton &amp; Co.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76:s,rec.a:Aquilina J.,The Structure of Maltese,Malta,Roy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/>
              <w:t>University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77:</w:t>
            </w:r>
            <w:r>
              <w:rPr>
                <w:u w:val="single"/>
                <w:lang w:val="en-GB"/>
              </w:rPr>
              <w:t>La New English Bible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The New English Bible,New Testament</w:t>
            </w:r>
            <w:r>
              <w:rPr>
                <w:lang w:val="en-GB"/>
              </w:rPr>
              <w:t>,Oxfor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lang w:val="en-GB"/>
              </w:rPr>
              <w:t>and Cambridge,University Press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17-118:</w:t>
            </w:r>
            <w:r>
              <w:rPr>
                <w:u w:val="single"/>
              </w:rPr>
              <w:t>I libri di Samuele</w:t>
            </w:r>
            <w:r>
              <w:rPr/>
              <w:t>,rec.a:Hertzberg H.W.,</w:t>
            </w:r>
            <w:r>
              <w:rPr>
                <w:i/>
              </w:rPr>
              <w:t>Die Samuelbücher</w:t>
            </w:r>
            <w:r>
              <w:rPr/>
              <w:t>,Göttingen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andenhoeck und Ruprecht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149-153:</w:t>
            </w:r>
            <w:r>
              <w:rPr>
                <w:u w:val="single"/>
              </w:rPr>
              <w:t>Giustizia ed Evangelo</w:t>
            </w:r>
            <w:r>
              <w:rPr/>
              <w:t>,rec.a:Ligier L.,</w:t>
            </w:r>
            <w:r>
              <w:rPr>
                <w:i/>
              </w:rPr>
              <w:t>Péché d’Adam et péché d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onde,voll.2</w:t>
            </w:r>
            <w:r>
              <w:rPr>
                <w:lang w:val="en-GB"/>
              </w:rPr>
              <w:t>,Lyon,Aubier,1960,1961; 10) Jeremias J.,</w:t>
            </w:r>
            <w:r>
              <w:rPr>
                <w:i/>
                <w:lang w:val="en-GB"/>
              </w:rPr>
              <w:t>The Serm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on the Mount</w:t>
            </w:r>
            <w:r>
              <w:rPr>
                <w:lang w:val="en-GB"/>
              </w:rPr>
              <w:t>,London,The Athlone Press,1961; 11) Zampetti P.L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l problema della giustizia nel protestantesimo contemporane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ilano,Giuffré,1962;</w:t>
            </w:r>
          </w:p>
          <w:p>
            <w:pPr>
              <w:pStyle w:val="Normal"/>
              <w:rPr/>
            </w:pPr>
            <w:r>
              <w:rPr/>
              <w:t>12) p.153:</w:t>
            </w:r>
            <w:r>
              <w:rPr>
                <w:u w:val="single"/>
              </w:rPr>
              <w:t>Le esortazioni della lettera di San Giacomo</w:t>
            </w:r>
            <w:r>
              <w:rPr/>
              <w:t>,rec.a:Thurneysen Ed.,</w:t>
            </w:r>
            <w:r>
              <w:rPr>
                <w:i/>
              </w:rPr>
              <w:t>La fo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et les oeuvres</w:t>
            </w:r>
            <w:r>
              <w:rPr>
                <w:lang w:val="en-GB"/>
              </w:rPr>
              <w:t>,Neuchâtel,Delachaux et Niestlé,1959;</w:t>
            </w:r>
          </w:p>
          <w:p>
            <w:pPr>
              <w:pStyle w:val="Normal"/>
              <w:rPr/>
            </w:pPr>
            <w:r>
              <w:rPr/>
              <w:t>13) pp.155-156:</w:t>
            </w:r>
            <w:r>
              <w:rPr>
                <w:u w:val="single"/>
              </w:rPr>
              <w:t>Il primato romano nelle tradizioni delle chiese orientali separate</w:t>
            </w:r>
            <w:r>
              <w:rPr/>
              <w:t>,rec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:AA.VV.,</w:t>
            </w:r>
            <w:r>
              <w:rPr>
                <w:i/>
              </w:rPr>
              <w:t>Il primato e l’unione della Chiesa nel Medio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entro Francescano,Il Cairo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158:</w:t>
            </w:r>
            <w:r>
              <w:rPr>
                <w:u w:val="single"/>
                <w:lang w:val="en-GB"/>
              </w:rPr>
              <w:t>Qumran</w:t>
            </w:r>
            <w:r>
              <w:rPr>
                <w:lang w:val="en-GB"/>
              </w:rPr>
              <w:t>,rec.a:Dupont-Sommer A.,</w:t>
            </w:r>
            <w:r>
              <w:rPr>
                <w:i/>
                <w:lang w:val="en-GB"/>
              </w:rPr>
              <w:t>Les écrits esséniens découverts près d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la Mer Morte</w:t>
            </w:r>
            <w:r>
              <w:rPr/>
              <w:t>,Paris,Payot,1960;</w:t>
            </w:r>
          </w:p>
          <w:p>
            <w:pPr>
              <w:pStyle w:val="Normal"/>
              <w:rPr/>
            </w:pPr>
            <w:r>
              <w:rPr/>
              <w:t>15) p.159:</w:t>
            </w:r>
            <w:r>
              <w:rPr>
                <w:u w:val="single"/>
              </w:rPr>
              <w:t>La storia dell’Islam da Maometto ad oggi</w:t>
            </w:r>
            <w:r>
              <w:rPr/>
              <w:t>,rec.a:Payne Robert,</w:t>
            </w:r>
            <w:r>
              <w:rPr>
                <w:i/>
              </w:rPr>
              <w:t>The Hol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  <w:lang w:val="en-GB"/>
              </w:rPr>
              <w:t>Sword.The Story of Islam from Muhammad to the Present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per &amp; Brothers,1959;</w:t>
            </w:r>
          </w:p>
          <w:p>
            <w:pPr>
              <w:pStyle w:val="Normal"/>
              <w:rPr/>
            </w:pPr>
            <w:r>
              <w:rPr/>
              <w:t>16) p 160:</w:t>
            </w:r>
            <w:r>
              <w:rPr>
                <w:u w:val="single"/>
              </w:rPr>
              <w:t>Il”Breviario caldeo”</w:t>
            </w:r>
            <w:r>
              <w:rPr/>
              <w:t>,rec.a:Molitor Joseph,</w:t>
            </w:r>
            <w:r>
              <w:rPr>
                <w:i/>
              </w:rPr>
              <w:t>Chaldäisches Brevier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üsseldorf,Patmos-Verlag,1961;</w:t>
            </w:r>
          </w:p>
          <w:p>
            <w:pPr>
              <w:pStyle w:val="Normal"/>
              <w:rPr/>
            </w:pPr>
            <w:r>
              <w:rPr/>
              <w:t>17) p.188:</w:t>
            </w:r>
            <w:r>
              <w:rPr>
                <w:u w:val="single"/>
              </w:rPr>
              <w:t>Ghassul 1960</w:t>
            </w:r>
            <w:r>
              <w:rPr/>
              <w:t>,rec.a:North R.,</w:t>
            </w:r>
            <w:r>
              <w:rPr>
                <w:i/>
              </w:rPr>
              <w:t>Ghassul 1960</w:t>
            </w:r>
            <w:r>
              <w:rPr/>
              <w:t>,Analecta biblica,4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ntificio Istituto Biblico,1961;</w:t>
            </w:r>
          </w:p>
          <w:p>
            <w:pPr>
              <w:pStyle w:val="Normal"/>
              <w:rPr/>
            </w:pPr>
            <w:r>
              <w:rPr/>
              <w:t>18) pp.188-189:</w:t>
            </w:r>
            <w:r>
              <w:rPr>
                <w:u w:val="single"/>
              </w:rPr>
              <w:t>Studi ebraici americani</w:t>
            </w:r>
            <w:r>
              <w:rPr/>
              <w:t>,rec.a:</w:t>
            </w:r>
            <w:r>
              <w:rPr>
                <w:i/>
              </w:rPr>
              <w:t>Hebrew Union College Annua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voll.XXXI,XXXII</w:t>
            </w:r>
            <w:r>
              <w:rPr/>
              <w:t>,Cincinnati,1960,1961;</w:t>
            </w:r>
          </w:p>
          <w:p>
            <w:pPr>
              <w:pStyle w:val="Normal"/>
              <w:rPr/>
            </w:pPr>
            <w:r>
              <w:rPr/>
              <w:t>19) p.192:</w:t>
            </w:r>
            <w:r>
              <w:rPr>
                <w:u w:val="single"/>
              </w:rPr>
              <w:t>Ebraico non masoretico</w:t>
            </w:r>
            <w:r>
              <w:rPr/>
              <w:t>,rec.a:Murtonen A.,</w:t>
            </w:r>
            <w:r>
              <w:rPr>
                <w:i/>
              </w:rPr>
              <w:t>Materials for a non-masoreti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rammar</w:t>
            </w:r>
            <w:r>
              <w:rPr/>
              <w:t>,I,presso l’autore,Tornio 1,Helsinki,1958;</w:t>
            </w:r>
          </w:p>
          <w:p>
            <w:pPr>
              <w:pStyle w:val="Normal"/>
              <w:rPr/>
            </w:pPr>
            <w:r>
              <w:rPr/>
              <w:t>20) p.192:</w:t>
            </w:r>
            <w:r>
              <w:rPr>
                <w:u w:val="single"/>
              </w:rPr>
              <w:t>La Bibbia del Padre Vaccari</w:t>
            </w:r>
            <w:r>
              <w:rPr/>
              <w:t>,rec.a:</w:t>
            </w:r>
            <w:r>
              <w:rPr>
                <w:i/>
              </w:rPr>
              <w:t>La Sacra Bibbia</w:t>
            </w:r>
            <w:r>
              <w:rPr/>
              <w:t>...a cura del P.I.B.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renze,Salani,1961;</w:t>
            </w:r>
          </w:p>
          <w:p>
            <w:pPr>
              <w:pStyle w:val="Normal"/>
              <w:rPr/>
            </w:pPr>
            <w:r>
              <w:rPr/>
              <w:t>21) p.194:</w:t>
            </w:r>
            <w:r>
              <w:rPr>
                <w:u w:val="single"/>
              </w:rPr>
              <w:t>Esdra e Neemia</w:t>
            </w:r>
            <w:r>
              <w:rPr/>
              <w:t>,rec.a:Schneider H.,</w:t>
            </w:r>
            <w:r>
              <w:rPr>
                <w:i/>
              </w:rPr>
              <w:t>Die Bücher Esra und Nehemia</w:t>
            </w:r>
            <w:r>
              <w:rPr/>
              <w:t>,Bon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eter Hanstein,195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95:</w:t>
            </w:r>
            <w:r>
              <w:rPr>
                <w:u w:val="single"/>
                <w:lang w:val="en-GB"/>
              </w:rPr>
              <w:t>Nahum</w:t>
            </w:r>
            <w:r>
              <w:rPr>
                <w:lang w:val="en-GB"/>
              </w:rPr>
              <w:t>,rec.a:Maier Walter A.,</w:t>
            </w:r>
            <w:r>
              <w:rPr>
                <w:i/>
                <w:lang w:val="en-GB"/>
              </w:rPr>
              <w:t>The Book of Nahum</w:t>
            </w:r>
            <w:r>
              <w:rPr>
                <w:lang w:val="en-GB"/>
              </w:rPr>
              <w:t>,Saint Loui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Concordia House,1959;   </w:t>
            </w:r>
          </w:p>
          <w:p>
            <w:pPr>
              <w:pStyle w:val="Normal"/>
              <w:rPr/>
            </w:pPr>
            <w:r>
              <w:rPr/>
              <w:t>23) p.196:</w:t>
            </w:r>
            <w:r>
              <w:rPr>
                <w:u w:val="single"/>
              </w:rPr>
              <w:t>Commentario dei Salmi</w:t>
            </w:r>
            <w:r>
              <w:rPr/>
              <w:t>,rec.a:Kraus H.J.,</w:t>
            </w:r>
            <w:r>
              <w:rPr>
                <w:i/>
              </w:rPr>
              <w:t>Psalmen,voll.2</w:t>
            </w:r>
            <w:r>
              <w:rPr/>
              <w:t>,Neukirchen Kr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oers,Verlag des Erziehungsvereins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97-198:</w:t>
            </w:r>
            <w:r>
              <w:rPr>
                <w:u w:val="single"/>
                <w:lang w:val="en-GB"/>
              </w:rPr>
              <w:t>Il Cantico dei Cantici</w:t>
            </w:r>
            <w:r>
              <w:rPr>
                <w:lang w:val="en-GB"/>
              </w:rPr>
              <w:t>,rec.a:Gordis R.,</w:t>
            </w:r>
            <w:r>
              <w:rPr>
                <w:i/>
                <w:lang w:val="en-GB"/>
              </w:rPr>
              <w:t>The Song of Songs</w:t>
            </w:r>
            <w:r>
              <w:rPr>
                <w:lang w:val="en-GB"/>
              </w:rPr>
              <w:t>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he Jewish Theological Seminary,1961;</w:t>
            </w:r>
          </w:p>
          <w:p>
            <w:pPr>
              <w:pStyle w:val="Normal"/>
              <w:rPr/>
            </w:pPr>
            <w:r>
              <w:rPr/>
              <w:t>25) pp.198-199:</w:t>
            </w:r>
            <w:r>
              <w:rPr>
                <w:u w:val="single"/>
              </w:rPr>
              <w:t>Teologia dell’Antico Testamento</w:t>
            </w:r>
            <w:r>
              <w:rPr/>
              <w:t>,rec-a:Von Rad G.,</w:t>
            </w:r>
            <w:r>
              <w:rPr>
                <w:i/>
              </w:rPr>
              <w:t>Theologie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lten Testaments</w:t>
            </w:r>
            <w:r>
              <w:rPr>
                <w:lang w:val="en-GB"/>
              </w:rPr>
              <w:t>,Band II,München,Chr.Kaiser Verlag,1960;</w:t>
            </w:r>
          </w:p>
          <w:p>
            <w:pPr>
              <w:pStyle w:val="Normal"/>
              <w:rPr/>
            </w:pPr>
            <w:r>
              <w:rPr/>
              <w:t>26) p.200:</w:t>
            </w:r>
            <w:r>
              <w:rPr>
                <w:u w:val="single"/>
              </w:rPr>
              <w:t>Opere del Prof Cassuto</w:t>
            </w:r>
            <w:r>
              <w:rPr/>
              <w:t>(tradotte in inglese dall’ebraico,cfr.BeO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3,1961,p.71):</w:t>
            </w:r>
            <w:r>
              <w:rPr>
                <w:i/>
                <w:lang w:val="en-GB"/>
              </w:rPr>
              <w:t>The Documentary Hypothesis</w:t>
            </w:r>
            <w:r>
              <w:rPr>
                <w:lang w:val="en-GB"/>
              </w:rPr>
              <w:t xml:space="preserve">,e </w:t>
            </w:r>
            <w:r>
              <w:rPr>
                <w:i/>
                <w:lang w:val="en-GB"/>
              </w:rPr>
              <w:t>From Adam to Noa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Jerusalem,The Magnes Press,1962?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e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Jirku,A.,</w:t>
            </w:r>
            <w:r>
              <w:rPr>
                <w:i/>
                <w:lang w:val="en-GB"/>
              </w:rPr>
              <w:t>Die Ausgrabungen in Palästina und Syrien</w:t>
            </w:r>
            <w:r>
              <w:rPr>
                <w:lang w:val="en-GB"/>
              </w:rPr>
              <w:t>,Halle/Saale,Max Niemey</w:t>
            </w:r>
            <w:r>
              <w:rPr/>
              <w:t>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erlag,!956, “Paideia”,XVII(1962),pp.148-14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lt Albrecht,</w:t>
            </w:r>
            <w:r>
              <w:rPr>
                <w:i/>
              </w:rPr>
              <w:t>Kleine Schriften zur Geschichte des Volkes Israels,III Band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ünchen,C.H.Bec</w:t>
            </w:r>
            <w:r>
              <w:rPr>
                <w:lang w:val="en-GB"/>
              </w:rPr>
              <w:t>k,1959, “Paideia”,XVII(1962),pp.149-15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Singer Hans-Rudolf,</w:t>
            </w:r>
            <w:r>
              <w:rPr>
                <w:i/>
                <w:lang w:val="en-GB"/>
              </w:rPr>
              <w:t>Neuarabische Fragenwörter</w:t>
            </w:r>
            <w:r>
              <w:rPr>
                <w:lang w:val="en-GB"/>
              </w:rPr>
              <w:t>,Mikrokopie,Altenstad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n der Waldnaab,1956, “Paideia”,XVII(1962),p.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brevi nella rassegna “Bibliografia” in“Paideia”,XVII(1962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18:Salonen A.,</w:t>
            </w:r>
            <w:r>
              <w:rPr>
                <w:i/>
                <w:lang w:val="en-GB"/>
              </w:rPr>
              <w:t>Die Türen des alten Mesopotamien</w:t>
            </w:r>
            <w:r>
              <w:rPr>
                <w:lang w:val="en-GB"/>
              </w:rPr>
              <w:t xml:space="preserve">,Helsinki,Annale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cademiae Scientiarum Fennicae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21:Rahner H.,</w:t>
            </w:r>
            <w:r>
              <w:rPr>
                <w:i/>
                <w:lang w:val="en-GB"/>
              </w:rPr>
              <w:t>Kirche und Staat im frühen Christentum</w:t>
            </w:r>
            <w:r>
              <w:rPr>
                <w:lang w:val="en-GB"/>
              </w:rPr>
              <w:t>,München,Köse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4:Schelkle,K.H.,</w:t>
            </w:r>
            <w:r>
              <w:rPr>
                <w:i/>
                <w:lang w:val="en-GB"/>
              </w:rPr>
              <w:t>Die Petrusbriefe,Der Judasbrief</w:t>
            </w:r>
            <w:r>
              <w:rPr>
                <w:lang w:val="en-GB"/>
              </w:rPr>
              <w:t>,Freiburg i.B.,Herder,196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Quelques remarques sur la politique d’Azarias(Osias) de Juda en Philistie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en-GB"/>
              </w:rPr>
              <w:t>(2 Chron. 26,6ss.)</w:t>
            </w:r>
            <w:r>
              <w:rPr>
                <w:lang w:val="en-GB"/>
              </w:rPr>
              <w:t>,in”</w:t>
            </w:r>
            <w:r>
              <w:rPr>
                <w:i/>
                <w:lang w:val="en-GB"/>
              </w:rPr>
              <w:t>Suppl. to Vetus Testamentum,vol.IX</w:t>
            </w:r>
            <w:r>
              <w:rPr>
                <w:lang w:val="en-GB"/>
              </w:rPr>
              <w:t>”,Congress volum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Bonn,1962,Leiden,1963,pp.225-235;segnalato in”Book List”,1964,p.4(A.S.H.);</w:t>
            </w:r>
          </w:p>
          <w:p>
            <w:pPr>
              <w:pStyle w:val="Normal"/>
              <w:rPr/>
            </w:pPr>
            <w:r>
              <w:rPr>
                <w:b/>
              </w:rPr>
              <w:t>-La particella wbkn in 1QSa  1,11,</w:t>
            </w:r>
            <w:r>
              <w:rPr/>
              <w:t>”Studii Biblici Franciscani Liber Annuus”,13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2/63,pp.101-10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Profeta del giudizio</w:t>
            </w:r>
            <w:r>
              <w:rPr/>
              <w:t>,in”</w:t>
            </w:r>
            <w:r>
              <w:rPr>
                <w:i/>
              </w:rPr>
              <w:t>Studi in onore di Alberto Biondi</w:t>
            </w:r>
            <w:r>
              <w:rPr/>
              <w:t>”,vol.I,Milano,Giuffré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3,pp.419-4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orta aperta nel cielo(Ap. 4,1),</w:t>
            </w:r>
            <w:r>
              <w:rPr/>
              <w:t>in”Catholic Biblical Quaterly”,XXV(1963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36-347;anche in AA.VV.“</w:t>
            </w:r>
            <w:r>
              <w:rPr>
                <w:i/>
              </w:rPr>
              <w:t>San Giovanni</w:t>
            </w:r>
            <w:r>
              <w:rPr/>
              <w:t>”-</w:t>
            </w:r>
            <w:r>
              <w:rPr>
                <w:i/>
              </w:rPr>
              <w:t>Atti della XVII Settimana B iblica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oma,1962),Brescia,Paideia,1964,pp.331-334;</w:t>
            </w:r>
            <w:r>
              <w:rPr>
                <w:u w:val="single"/>
              </w:rPr>
              <w:t>riassunto</w:t>
            </w:r>
            <w:r>
              <w:rPr/>
              <w:t xml:space="preserve"> in“New Testamen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bstracts”,8/1(1963),n.276,p.79,e in”Rivista Biblica”,XII(1964),pp.529-53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.Plotin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studi ebraici e biblici in Lombardia</w:t>
            </w:r>
            <w:r>
              <w:rPr/>
              <w:t>,in”</w:t>
            </w:r>
            <w:r>
              <w:rPr>
                <w:i/>
              </w:rPr>
              <w:t>Atti del Convegno”</w:t>
            </w:r>
            <w:r>
              <w:rPr/>
              <w:t xml:space="preserve"> La Lombardia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’Oriente“,1-15 giugno 1962,Milano,Istituto Lombardo,Accademia di Scienze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tere,1963,pp.267-27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ofetismo</w:t>
            </w:r>
            <w:r>
              <w:rPr/>
              <w:t>,resoconto di gruppo di studio nel convegno citato all’anno 1961,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/>
              <w:t>Rivista Biblica”,XI(1963),pp.396-3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</w:t>
            </w:r>
            <w:r>
              <w:rPr/>
              <w:t xml:space="preserve"> de”</w:t>
            </w:r>
            <w:r>
              <w:rPr>
                <w:i/>
              </w:rPr>
              <w:t>La Vita di Gesù</w:t>
            </w:r>
            <w:r>
              <w:rPr/>
              <w:t>”(anonima),Milano,Soc.Ed.Vita e Pensier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63,pp.VII-X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ia,XVI(1964),p.412(F.Della Corte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La Palestina:i suoi monti,la sua pianura,le sue acque,le sue città,i suo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llaggi…,</w:t>
            </w:r>
            <w:r>
              <w:rPr/>
              <w:t>“L’Osservatore Romano”,6 dicembre 1963,p.3(per il pellegrinaggio 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olo VI in Terra Santa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ulla pietra del Santo Sepolcro Paolo VI pregherà per gli uomini</w:t>
            </w:r>
            <w:r>
              <w:rPr/>
              <w:t>,”L’Italia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 dicembre 1963,p.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iscorso</w:t>
            </w:r>
            <w:r>
              <w:rPr/>
              <w:t xml:space="preserve"> a conclusione dell’Anno Accademico 1962/1963 presso L’Univers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tolica,in”Itinerarium cordis”,XXXV(1963),n.3,pp.4-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ia,Madre de los Huerfanos</w:t>
            </w:r>
            <w:r>
              <w:rPr/>
              <w:t>,La Ceiba de Guadalupe,Tip.Emiliani,1963,pp.6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preparazione dell’argento e il fuoco purificatore</w:t>
            </w:r>
            <w:r>
              <w:rPr/>
              <w:t>,BeO,5(1963),pp.53-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Marta</w:t>
            </w:r>
            <w:r>
              <w:rPr/>
              <w:t>,BeO,5(1963),pp.123-12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cco-Tolemaide-S.Giovanni d’Acri</w:t>
            </w:r>
            <w:r>
              <w:rPr/>
              <w:t>,BeO,5(1963),pp.216-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5(196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Venire,entrare</w:t>
            </w:r>
            <w:r>
              <w:rPr/>
              <w:t>”</w:t>
            </w:r>
            <w:r>
              <w:rPr>
                <w:b/>
              </w:rPr>
              <w:t>(ebr. bô’</w:t>
            </w:r>
            <w:r>
              <w:rPr/>
              <w:t>),p.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al.7,5</w:t>
            </w:r>
            <w:r>
              <w:rPr/>
              <w:t xml:space="preserve"> (</w:t>
            </w:r>
            <w:r>
              <w:rPr>
                <w:b/>
              </w:rPr>
              <w:t>sul verbo “šôlēm”),</w:t>
            </w:r>
            <w:r>
              <w:rPr/>
              <w:t>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ola “ś(ec)îrîm”,</w:t>
            </w:r>
            <w:r>
              <w:rPr/>
              <w:t>p.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zechiele  41,20-21</w:t>
            </w:r>
            <w:r>
              <w:rPr/>
              <w:t>,p.5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adice ‘kp</w:t>
            </w:r>
            <w:r>
              <w:rPr/>
              <w:t>,p.5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adice m’d,</w:t>
            </w:r>
            <w:r>
              <w:rPr/>
              <w:t xml:space="preserve"> 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particella ‘āz</w:t>
            </w:r>
            <w:r>
              <w:rPr/>
              <w:t>, pp.110 e 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sservazioni al verbo zākar</w:t>
            </w:r>
            <w:r>
              <w:rPr/>
              <w:t>,pp.112-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“vitello d’oro”,</w:t>
            </w:r>
            <w:r>
              <w:rPr/>
              <w:t>p.1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gruppo d r</w:t>
            </w:r>
            <w:r>
              <w:rPr/>
              <w:t xml:space="preserve"> ,p.13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Ebr. hšb</w:t>
            </w:r>
            <w:r>
              <w:rPr/>
              <w:t>,sir. hšab,ar. hasaba(contare) e hasiba(pensare,ritenere),etiop. hassāb(com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puto), pp.1411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ābad</w:t>
            </w:r>
            <w:r>
              <w:rPr>
                <w:lang w:val="en-GB"/>
              </w:rPr>
              <w:t>, p.14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</w:rPr>
              <w:t>Ebr. hēšeb:”cintura” dell’efod</w:t>
            </w:r>
            <w:r>
              <w:rPr/>
              <w:t>,p.1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s. 22,18</w:t>
            </w:r>
            <w:r>
              <w:rPr/>
              <w:t>,p.20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aico ‘ōrah”via”,’rh”camminare</w:t>
            </w:r>
            <w:r>
              <w:rPr/>
              <w:t>”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z kammāwet”forte come la morte</w:t>
            </w:r>
            <w:r>
              <w:rPr/>
              <w:t>”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lang w:val="en-GB"/>
              </w:rPr>
              <w:t>Ebr. sah</w:t>
            </w:r>
            <w:r>
              <w:rPr>
                <w:lang w:val="en-GB"/>
              </w:rPr>
              <w:t xml:space="preserve">,p.23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uoghi di culto nell’antica Palestina</w:t>
            </w:r>
            <w:r>
              <w:rPr/>
              <w:t>,nella rubrica”Ricerche in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5(1963),pp.11-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origine dell’alfabeto fenicio</w:t>
            </w:r>
            <w:r>
              <w:rPr/>
              <w:t>(a commento dell’art.di P.Van den Branden,</w:t>
            </w:r>
            <w:r>
              <w:rPr>
                <w:i/>
              </w:rPr>
              <w:t>L’ori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gine des alphabets protosinaïtiques,arabes préislamiques et phénicien,</w:t>
            </w:r>
            <w:r>
              <w:rPr>
                <w:lang w:val="en-GB"/>
              </w:rPr>
              <w:t>”B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bliotheca Orientalis”,19[1962]),BeO,5(1963),pp.198-206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e dizionari per la Bibbia</w:t>
            </w:r>
            <w:r>
              <w:rPr/>
              <w:t>,in”Annunci”,BeO,5(1963),pp.114-115(AA.VV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  <w:lang w:val="en-GB"/>
              </w:rPr>
              <w:t>Vocabulaire de Théologie biblique</w:t>
            </w:r>
            <w:r>
              <w:rPr>
                <w:lang w:val="en-GB"/>
              </w:rPr>
              <w:t>,Paris,Les Editions du Cerf,1962;Richter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Deutsches Wörterbuch zum Neuen Testament</w:t>
            </w:r>
            <w:r>
              <w:rPr>
                <w:lang w:val="en-GB"/>
              </w:rPr>
              <w:t>,Regensburg,Pustet,1962;</w:t>
            </w:r>
            <w:r>
              <w:rPr>
                <w:i/>
                <w:lang w:val="en-GB"/>
              </w:rPr>
              <w:t>Lexik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i/>
                <w:lang w:val="en-GB"/>
              </w:rPr>
              <w:t>zur Bibel</w:t>
            </w:r>
            <w:r>
              <w:rPr>
                <w:lang w:val="en-GB"/>
              </w:rPr>
              <w:t>,herausgegeben von F.Rienecker,Wuppertal,Brockhaus Verlag,19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 esempio di “chirografo”</w:t>
            </w:r>
            <w:r>
              <w:rPr/>
              <w:t>,BeO,5(1963),pp.146-14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assegna </w:t>
            </w:r>
            <w:r>
              <w:rPr/>
              <w:t>bibliografica in BeO,5(1963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2:</w:t>
            </w:r>
            <w:r>
              <w:rPr>
                <w:u w:val="single"/>
                <w:lang w:val="en-GB"/>
              </w:rPr>
              <w:t>Il”Theologisches Wörterbuch”</w:t>
            </w:r>
            <w:r>
              <w:rPr>
                <w:lang w:val="en-GB"/>
              </w:rPr>
              <w:t>,rec.breve a:Kittel G.-Friedrich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Theologisches Wörterbuch zum Neuen Testament,B.VII</w:t>
            </w:r>
            <w:r>
              <w:rPr>
                <w:lang w:val="en-GB"/>
              </w:rPr>
              <w:t>,Stuttgart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ohlhammer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2-33:</w:t>
            </w:r>
            <w:r>
              <w:rPr>
                <w:u w:val="single"/>
              </w:rPr>
              <w:t>L’origine degli scritti di San Giovanni</w:t>
            </w:r>
            <w:r>
              <w:rPr/>
              <w:t>,rec. a:Eckhardt K.A.,</w:t>
            </w:r>
            <w:r>
              <w:rPr>
                <w:i/>
              </w:rPr>
              <w:t>Der To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des Johannes als Schüssel zum Verständnis der Johanne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chriften</w:t>
            </w:r>
            <w:r>
              <w:rPr>
                <w:lang w:val="en-GB"/>
              </w:rPr>
              <w:t>,Berlin,W.de Gruyter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5:</w:t>
            </w:r>
            <w:r>
              <w:rPr>
                <w:u w:val="single"/>
              </w:rPr>
              <w:t>Studi svedesi,rec.breve a</w:t>
            </w:r>
            <w:r>
              <w:rPr/>
              <w:t>:</w:t>
            </w:r>
            <w:r>
              <w:rPr>
                <w:i/>
              </w:rPr>
              <w:t>Svensk Exegetisk Arsbok,voll.XXIV e XXV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Uppsala,Uppsala Universitet,1959,19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5:</w:t>
            </w:r>
            <w:r>
              <w:rPr>
                <w:u w:val="single"/>
              </w:rPr>
              <w:t>Scritti minori di Eissfeldt</w:t>
            </w:r>
            <w:r>
              <w:rPr/>
              <w:t>,rec.a:Eissfeldt Otto,</w:t>
            </w:r>
            <w:r>
              <w:rPr>
                <w:i/>
              </w:rPr>
              <w:t>Kleine Schriften,B.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Tübingen,J.C.B.Moh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6:</w:t>
            </w:r>
            <w:r>
              <w:rPr>
                <w:u w:val="single"/>
              </w:rPr>
              <w:t>Studi in onore del P.Fernandez</w:t>
            </w:r>
            <w:r>
              <w:rPr/>
              <w:t>,rec.a:</w:t>
            </w:r>
            <w:r>
              <w:rPr>
                <w:i/>
              </w:rPr>
              <w:t>AA.VV,Miscelanea Biblica</w:t>
            </w:r>
            <w:r>
              <w:rPr/>
              <w:t>(=”Estudi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clesiasticos”[Pablo Aranda,3,Madrid 6] 34,1960,311-93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36-37:</w:t>
            </w:r>
            <w:r>
              <w:rPr>
                <w:u w:val="single"/>
              </w:rPr>
              <w:t>Miscellanea Gelin,</w:t>
            </w:r>
            <w:r>
              <w:rPr/>
              <w:t>rec.a:AA.VV.,</w:t>
            </w:r>
            <w:r>
              <w:rPr>
                <w:i/>
              </w:rPr>
              <w:t>À la rencontre de Dieu</w:t>
            </w:r>
            <w:r>
              <w:rPr/>
              <w:t xml:space="preserve">,Mémorial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Albert Gelin,Lyon,Editions Mappus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9) pp.38-39:</w:t>
            </w:r>
            <w:r>
              <w:rPr>
                <w:u w:val="single"/>
              </w:rPr>
              <w:t>Introduzione pratica all’Antico Testamento</w:t>
            </w:r>
            <w:r>
              <w:rPr/>
              <w:t>,rec.a:Massi P.,</w:t>
            </w:r>
            <w:r>
              <w:rPr>
                <w:i/>
              </w:rPr>
              <w:t>L’assemblea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del popolo di Dio</w:t>
            </w:r>
            <w:r>
              <w:rPr/>
              <w:t>,Ascoli Piceno,Edizioni”Centro catechistico dioc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sano”,1962;</w:t>
            </w:r>
          </w:p>
          <w:p>
            <w:pPr>
              <w:pStyle w:val="Normal"/>
              <w:rPr/>
            </w:pPr>
            <w:r>
              <w:rPr/>
              <w:t>10) p.40:</w:t>
            </w:r>
            <w:r>
              <w:rPr>
                <w:u w:val="single"/>
              </w:rPr>
              <w:t>La lingua liturgica,</w:t>
            </w:r>
            <w:r>
              <w:rPr/>
              <w:t>rec.a:Vicuña E.,[</w:t>
            </w:r>
            <w:r>
              <w:rPr>
                <w:i/>
              </w:rPr>
              <w:t>Sulla lingua volgare nella liturgia</w:t>
            </w:r>
            <w:r>
              <w:rPr/>
              <w:t>],art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GB"/>
              </w:rPr>
              <w:t>in”Revista Biblica”(Buenos Aires),23(1961),pp.38-44;</w:t>
            </w:r>
          </w:p>
          <w:p>
            <w:pPr>
              <w:pStyle w:val="Normal"/>
              <w:rPr/>
            </w:pPr>
            <w:r>
              <w:rPr/>
              <w:t>11) p.75:</w:t>
            </w:r>
            <w:r>
              <w:rPr>
                <w:u w:val="single"/>
              </w:rPr>
              <w:t>Esegesi e Dogmatica</w:t>
            </w:r>
            <w:r>
              <w:rPr/>
              <w:t>,rec.a:Rahner K.,</w:t>
            </w:r>
            <w:r>
              <w:rPr>
                <w:i/>
              </w:rPr>
              <w:t>Esegesi e dogmatica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1963;</w:t>
            </w:r>
          </w:p>
          <w:p>
            <w:pPr>
              <w:pStyle w:val="Normal"/>
              <w:rPr/>
            </w:pPr>
            <w:r>
              <w:rPr/>
              <w:t>12) p.77:</w:t>
            </w:r>
            <w:r>
              <w:rPr>
                <w:u w:val="single"/>
              </w:rPr>
              <w:t>”Oriens Antiquus”,</w:t>
            </w:r>
            <w:r>
              <w:rPr/>
              <w:t>breve rec.alla I annata di”</w:t>
            </w:r>
            <w:r>
              <w:rPr>
                <w:i/>
              </w:rPr>
              <w:t>Oriens Antiquus</w:t>
            </w:r>
            <w:r>
              <w:rPr/>
              <w:t>”,Roma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entro per le antichità e la storia dell’arte del Vicino Oriente,1962;</w:t>
            </w:r>
          </w:p>
          <w:p>
            <w:pPr>
              <w:pStyle w:val="Normal"/>
              <w:rPr/>
            </w:pPr>
            <w:r>
              <w:rPr/>
              <w:t>13) pp.79-80:</w:t>
            </w:r>
            <w:r>
              <w:rPr>
                <w:u w:val="single"/>
              </w:rPr>
              <w:t>I segni simbolici</w:t>
            </w:r>
            <w:r>
              <w:rPr/>
              <w:t>,rec.a:Testa Emanuele,</w:t>
            </w:r>
            <w:r>
              <w:rPr>
                <w:i/>
              </w:rPr>
              <w:t>Il simbolismo dei Giude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cristiani,</w:t>
            </w:r>
            <w:r>
              <w:rPr/>
              <w:t>Gerusalemme,Studio biblico Francescano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116:</w:t>
            </w:r>
            <w:r>
              <w:rPr>
                <w:u w:val="single"/>
                <w:lang w:val="en-GB"/>
              </w:rPr>
              <w:t>I”Cahiers d’Archéologie biblique”</w:t>
            </w:r>
            <w:r>
              <w:rPr>
                <w:lang w:val="en-GB"/>
              </w:rPr>
              <w:t>,rec.a:Michaéli F.,</w:t>
            </w:r>
            <w:r>
              <w:rPr>
                <w:i/>
                <w:lang w:val="en-GB"/>
              </w:rPr>
              <w:t>Textes de la Bible 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de l’Ancien Orient</w:t>
            </w:r>
            <w:r>
              <w:rPr>
                <w:lang w:val="en-GB"/>
              </w:rPr>
              <w:t>,Neuchâtel,Delachaux et Niestlé,1961 e a 15):Parrot 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braham et son temps</w:t>
            </w:r>
            <w:r>
              <w:rPr>
                <w:lang w:val="en-GB"/>
              </w:rPr>
              <w:t xml:space="preserve">,Neuchâtel,Delachaux et Niestlé,1962;    </w:t>
            </w:r>
          </w:p>
          <w:p>
            <w:pPr>
              <w:pStyle w:val="Normal"/>
              <w:rPr/>
            </w:pPr>
            <w:r>
              <w:rPr/>
              <w:t>16) p.143:</w:t>
            </w:r>
            <w:r>
              <w:rPr>
                <w:u w:val="single"/>
              </w:rPr>
              <w:t>Alle origini di Israele</w:t>
            </w:r>
            <w:r>
              <w:rPr/>
              <w:t>,rec.a:Noth M.,</w:t>
            </w:r>
            <w:r>
              <w:rPr>
                <w:i/>
              </w:rPr>
              <w:t>Die Ursprünge des alten Israel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m Lichte neuer Quellen</w:t>
            </w:r>
            <w:r>
              <w:rPr>
                <w:lang w:val="en-GB"/>
              </w:rPr>
              <w:t>,Köln,Westdeutscher Verlag,1961;</w:t>
            </w:r>
          </w:p>
          <w:p>
            <w:pPr>
              <w:pStyle w:val="Normal"/>
              <w:rPr/>
            </w:pPr>
            <w:r>
              <w:rPr/>
              <w:t>17) pp.143-144:</w:t>
            </w:r>
            <w:r>
              <w:rPr>
                <w:u w:val="single"/>
              </w:rPr>
              <w:t>Parti “sacerdotali” della Genesi e dell’Esodo</w:t>
            </w:r>
            <w:r>
              <w:rPr/>
              <w:t>,rec.a:Steinmann 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ode sacerdotal I</w:t>
            </w:r>
            <w:r>
              <w:rPr>
                <w:lang w:val="en-GB"/>
              </w:rPr>
              <w:t>,Bruges,Desclée de Brouwer,1962;</w:t>
            </w:r>
          </w:p>
          <w:p>
            <w:pPr>
              <w:pStyle w:val="Normal"/>
              <w:rPr/>
            </w:pPr>
            <w:r>
              <w:rPr/>
              <w:t>18) p.144:</w:t>
            </w:r>
            <w:r>
              <w:rPr>
                <w:u w:val="single"/>
              </w:rPr>
              <w:t>Le Tradizioni del Sinai</w:t>
            </w:r>
            <w:r>
              <w:rPr/>
              <w:t>,rec.a:Beyerlin Walter,</w:t>
            </w:r>
            <w:r>
              <w:rPr>
                <w:i/>
              </w:rPr>
              <w:t>Herkunft und Geschich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ältesten Sinaitraditionen</w:t>
            </w:r>
            <w:r>
              <w:rPr>
                <w:lang w:val="en-GB"/>
              </w:rPr>
              <w:t>,Tübingen,J.C.B.Mohr,1961;</w:t>
            </w:r>
          </w:p>
          <w:p>
            <w:pPr>
              <w:pStyle w:val="Normal"/>
              <w:rPr/>
            </w:pPr>
            <w:r>
              <w:rPr/>
              <w:t>19) p.146:</w:t>
            </w:r>
            <w:r>
              <w:rPr>
                <w:u w:val="single"/>
              </w:rPr>
              <w:t>La”guerra di Jahvé”</w:t>
            </w:r>
            <w:r>
              <w:rPr/>
              <w:t>,rec.a :Smend R.,</w:t>
            </w:r>
            <w:r>
              <w:rPr>
                <w:i/>
              </w:rPr>
              <w:t>Jahvekrieg und Stämmebund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Göttingen,Vandenhoeck und Ruprecht,1963;</w:t>
            </w:r>
          </w:p>
          <w:p>
            <w:pPr>
              <w:pStyle w:val="Normal"/>
              <w:rPr/>
            </w:pPr>
            <w:r>
              <w:rPr/>
              <w:t>20) pp.146-147:</w:t>
            </w:r>
            <w:r>
              <w:rPr>
                <w:u w:val="single"/>
              </w:rPr>
              <w:t>La figura di Samuele</w:t>
            </w:r>
            <w:r>
              <w:rPr/>
              <w:t>,rec.a:Weiser A.,</w:t>
            </w:r>
            <w:r>
              <w:rPr>
                <w:i/>
              </w:rPr>
              <w:t>Samuel</w:t>
            </w:r>
            <w:r>
              <w:rPr/>
              <w:t>,Göttinge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Vandenhoeck und Ruprecht,1962; </w:t>
            </w:r>
          </w:p>
          <w:p>
            <w:pPr>
              <w:pStyle w:val="Normal"/>
              <w:rPr/>
            </w:pPr>
            <w:r>
              <w:rPr/>
              <w:t>21) p.147:</w:t>
            </w:r>
            <w:r>
              <w:rPr>
                <w:u w:val="single"/>
              </w:rPr>
              <w:t>L’età dell’esilio e del ritorno</w:t>
            </w:r>
            <w:r>
              <w:rPr/>
              <w:t>,rec.a:AA.VV.,</w:t>
            </w:r>
            <w:r>
              <w:rPr>
                <w:i/>
              </w:rPr>
              <w:t>Verbannung und Heimkeh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Wilhelm Rudolph zum 70.Geburtstage,Tübingen,J.C.B.Mohr,196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2) p.148:</w:t>
            </w:r>
            <w:r>
              <w:rPr>
                <w:u w:val="single"/>
                <w:lang w:val="en-GB"/>
              </w:rPr>
              <w:t>Tradizioni cultuali in Michea</w:t>
            </w:r>
            <w:r>
              <w:rPr>
                <w:lang w:val="en-GB"/>
              </w:rPr>
              <w:t>,rec.a:Beyerlin W.,</w:t>
            </w:r>
            <w:r>
              <w:rPr>
                <w:i/>
                <w:lang w:val="en-GB"/>
              </w:rPr>
              <w:t>Die Kulttraditionen Israel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in der Verkündigung des Propheten Micha</w:t>
            </w:r>
            <w:r>
              <w:rPr>
                <w:lang w:val="en-GB"/>
              </w:rPr>
              <w:t xml:space="preserve">, Göttingen,Vandenhoeck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und Ruprecht,1959;</w:t>
            </w:r>
          </w:p>
          <w:p>
            <w:pPr>
              <w:pStyle w:val="Normal"/>
              <w:rPr/>
            </w:pPr>
            <w:r>
              <w:rPr/>
              <w:t>23) pp.149-151:</w:t>
            </w:r>
            <w:r>
              <w:rPr>
                <w:u w:val="single"/>
              </w:rPr>
              <w:t>Salmi</w:t>
            </w:r>
            <w:r>
              <w:rPr/>
              <w:t>,rec.a:Barucq A.,</w:t>
            </w:r>
            <w:r>
              <w:rPr>
                <w:i/>
              </w:rPr>
              <w:t>L’expression de la louange divine et de 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prière dans la Bible et en Egypte</w:t>
            </w:r>
            <w:r>
              <w:rPr/>
              <w:t xml:space="preserve">,Le Caire,Institut Français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’archéologie orientale,1962;</w:t>
            </w:r>
          </w:p>
          <w:p>
            <w:pPr>
              <w:pStyle w:val="Normal"/>
              <w:rPr/>
            </w:pPr>
            <w:r>
              <w:rPr/>
              <w:t>24) pp.151-152:</w:t>
            </w:r>
            <w:r>
              <w:rPr>
                <w:u w:val="single"/>
              </w:rPr>
              <w:t>Gli”Studi sui Salmi”di Mowinckel</w:t>
            </w:r>
            <w:r>
              <w:rPr/>
              <w:t>,rec.a:Mowinckel 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Psalmenstudien,voll.2</w:t>
            </w:r>
            <w:r>
              <w:rPr>
                <w:lang w:val="en-GB"/>
              </w:rPr>
              <w:t>,Amsterdam,Verlag P.Schippers,1961;</w:t>
            </w:r>
          </w:p>
          <w:p>
            <w:pPr>
              <w:pStyle w:val="Normal"/>
              <w:rPr/>
            </w:pPr>
            <w:r>
              <w:rPr/>
              <w:t>25) pp.152-153:</w:t>
            </w:r>
            <w:r>
              <w:rPr>
                <w:u w:val="single"/>
              </w:rPr>
              <w:t>Sul problema dell’origine dei Salmi per il culto,</w:t>
            </w:r>
            <w:r>
              <w:rPr/>
              <w:t>rec.a:Szörényi 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Psalmen und Kult im Alten Testament</w:t>
            </w:r>
            <w:r>
              <w:rPr>
                <w:lang w:val="en-GB"/>
              </w:rPr>
              <w:t>,Budapest,Sankt Stepha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esellschaft,1961;</w:t>
            </w:r>
          </w:p>
          <w:p>
            <w:pPr>
              <w:pStyle w:val="Normal"/>
              <w:rPr/>
            </w:pPr>
            <w:r>
              <w:rPr/>
              <w:t>26) p.154:</w:t>
            </w:r>
            <w:r>
              <w:rPr>
                <w:u w:val="single"/>
              </w:rPr>
              <w:t>Il libro dei Salmi</w:t>
            </w:r>
            <w:r>
              <w:rPr/>
              <w:t>,,rec.a:Lattes Dante,</w:t>
            </w:r>
            <w:r>
              <w:rPr>
                <w:i/>
              </w:rPr>
              <w:t>Il libro dei Salm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omunità Israelitiche,1963;</w:t>
            </w:r>
          </w:p>
          <w:p>
            <w:pPr>
              <w:pStyle w:val="Normal"/>
              <w:rPr/>
            </w:pPr>
            <w:r>
              <w:rPr/>
              <w:t>27) p.154:</w:t>
            </w:r>
            <w:r>
              <w:rPr>
                <w:u w:val="single"/>
              </w:rPr>
              <w:t>I”Proverbi” di Salomone</w:t>
            </w:r>
            <w:r>
              <w:rPr>
                <w:i/>
              </w:rPr>
              <w:t>,</w:t>
            </w:r>
            <w:r>
              <w:rPr/>
              <w:t>rec.a:Gemser B.,</w:t>
            </w:r>
            <w:r>
              <w:rPr>
                <w:i/>
              </w:rPr>
              <w:t>Sprüche Salomos</w:t>
            </w:r>
            <w:r>
              <w:rPr/>
              <w:t>,Tüb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J.C.B.Mohr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8) pp.156-157:</w:t>
            </w:r>
            <w:r>
              <w:rPr>
                <w:u w:val="single"/>
                <w:lang w:val="en-GB"/>
              </w:rPr>
              <w:t>Il testo dell’A.T.,</w:t>
            </w:r>
            <w:r>
              <w:rPr>
                <w:lang w:val="en-GB"/>
              </w:rPr>
              <w:t>rec.a:AA.VV.,</w:t>
            </w:r>
            <w:r>
              <w:rPr>
                <w:i/>
                <w:lang w:val="en-GB"/>
              </w:rPr>
              <w:t>Textus,vol.II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The Magnes Press,1960;</w:t>
            </w:r>
          </w:p>
          <w:p>
            <w:pPr>
              <w:pStyle w:val="Normal"/>
              <w:rPr/>
            </w:pPr>
            <w:r>
              <w:rPr/>
              <w:t>29) p.158:</w:t>
            </w:r>
            <w:r>
              <w:rPr>
                <w:u w:val="single"/>
              </w:rPr>
              <w:t>Tradizioni e teologia dell’A.T.</w:t>
            </w:r>
            <w:r>
              <w:rPr/>
              <w:t>,rec.a:Hertzberg H.W.,</w:t>
            </w:r>
            <w:r>
              <w:rPr>
                <w:i/>
              </w:rPr>
              <w:t>Beiträge zu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raditionsgeschichte uns Theologie des Alten Testaments</w:t>
            </w:r>
            <w:r>
              <w:rPr>
                <w:lang w:val="en-GB"/>
              </w:rPr>
              <w:t>,Götting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andenhoeck und Ruprecht,1962;</w:t>
            </w:r>
          </w:p>
          <w:p>
            <w:pPr>
              <w:pStyle w:val="Normal"/>
              <w:rPr/>
            </w:pPr>
            <w:r>
              <w:rPr/>
              <w:t>30) pp.159-160:</w:t>
            </w:r>
            <w:r>
              <w:rPr>
                <w:u w:val="single"/>
              </w:rPr>
              <w:t xml:space="preserve">Commentario biblico anglicano, </w:t>
            </w:r>
            <w:r>
              <w:rPr/>
              <w:t>rec.a:AA.VV.,</w:t>
            </w:r>
            <w:r>
              <w:rPr>
                <w:i/>
              </w:rPr>
              <w:t>Peake’s Comme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ary on thr Bible</w:t>
            </w:r>
            <w:r>
              <w:rPr>
                <w:lang w:val="en-GB"/>
              </w:rPr>
              <w:t>,Edinburgh,Th.Nelson and Sons Ltd.,1962;</w:t>
            </w:r>
          </w:p>
          <w:p>
            <w:pPr>
              <w:pStyle w:val="Normal"/>
              <w:rPr/>
            </w:pPr>
            <w:r>
              <w:rPr/>
              <w:t>31) p.191:</w:t>
            </w:r>
            <w:r>
              <w:rPr>
                <w:u w:val="single"/>
              </w:rPr>
              <w:t>Le lettere di San Paolo,</w:t>
            </w:r>
            <w:r>
              <w:rPr/>
              <w:t>rec.a:</w:t>
            </w:r>
            <w:r>
              <w:rPr>
                <w:i/>
              </w:rPr>
              <w:t>Le lettere di San Paolo</w:t>
            </w:r>
            <w:r>
              <w:rPr/>
              <w:t>,trad.e commento d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ettimio Ciprianai,Assisi,Pro Civitate Christiana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191:</w:t>
            </w:r>
            <w:r>
              <w:rPr>
                <w:u w:val="single"/>
                <w:lang w:val="en-GB"/>
              </w:rPr>
              <w:t>Efesini</w:t>
            </w:r>
            <w:r>
              <w:rPr>
                <w:lang w:val="en-GB"/>
              </w:rPr>
              <w:t>,rec.a:Zerwick M.,</w:t>
            </w:r>
            <w:r>
              <w:rPr>
                <w:i/>
                <w:lang w:val="en-GB"/>
              </w:rPr>
              <w:t>Der Brief an die Epheser</w:t>
            </w:r>
            <w:r>
              <w:rPr>
                <w:lang w:val="en-GB"/>
              </w:rPr>
              <w:t>,Düsseldorf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tmos-Verlag,1962;</w:t>
            </w:r>
          </w:p>
          <w:p>
            <w:pPr>
              <w:pStyle w:val="Normal"/>
              <w:rPr/>
            </w:pPr>
            <w:r>
              <w:rPr/>
              <w:t>33) p.192:</w:t>
            </w:r>
            <w:r>
              <w:rPr>
                <w:u w:val="single"/>
              </w:rPr>
              <w:t>Il cristiano in S.Paolo,</w:t>
            </w:r>
            <w:r>
              <w:rPr/>
              <w:t>rec.a:Cerfaux L.,</w:t>
            </w:r>
            <w:r>
              <w:rPr>
                <w:i/>
              </w:rPr>
              <w:t>Le chrétien dans la théolog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paulinienne</w:t>
            </w:r>
            <w:r>
              <w:rPr>
                <w:lang w:val="en-GB"/>
              </w:rPr>
              <w:t>,Paris,Les éditions du Cerf,1962;</w:t>
            </w:r>
          </w:p>
          <w:p>
            <w:pPr>
              <w:pStyle w:val="Normal"/>
              <w:rPr/>
            </w:pPr>
            <w:r>
              <w:rPr/>
              <w:t>34) p.192:</w:t>
            </w:r>
            <w:r>
              <w:rPr>
                <w:u w:val="single"/>
              </w:rPr>
              <w:t>Libertà e legge nel cristianesimo secondo S.Paolo</w:t>
            </w:r>
            <w:r>
              <w:rPr/>
              <w:t>,rec.a:Lyonnet St.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Libertà cristiana e nuova legge</w:t>
            </w:r>
            <w:r>
              <w:rPr/>
              <w:t>,Milano,Ed.”Nuova Favilla”,1963;</w:t>
            </w:r>
          </w:p>
          <w:p>
            <w:pPr>
              <w:pStyle w:val="Normal"/>
              <w:rPr/>
            </w:pPr>
            <w:r>
              <w:rPr/>
              <w:t>35) pp.192-193:</w:t>
            </w:r>
            <w:r>
              <w:rPr>
                <w:u w:val="single"/>
              </w:rPr>
              <w:t>I problemi sulle persona e sulle lettere di San Paolo</w:t>
            </w:r>
            <w:r>
              <w:rPr/>
              <w:t>,rec.a:Rigaux B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int Paul ete ses Lettres</w:t>
            </w:r>
            <w:r>
              <w:rPr>
                <w:lang w:val="en-GB"/>
              </w:rPr>
              <w:t>,Bruges,Desclée de Brouwer,1962;</w:t>
            </w:r>
          </w:p>
          <w:p>
            <w:pPr>
              <w:pStyle w:val="Normal"/>
              <w:rPr/>
            </w:pPr>
            <w:r>
              <w:rPr/>
              <w:t>36) pp.193-194:</w:t>
            </w:r>
            <w:r>
              <w:rPr>
                <w:u w:val="single"/>
              </w:rPr>
              <w:t>Studi su San Giovanni</w:t>
            </w:r>
            <w:r>
              <w:rPr/>
              <w:t>,rec.a:Feuillet A.,</w:t>
            </w:r>
            <w:r>
              <w:rPr>
                <w:i/>
              </w:rPr>
              <w:t>Études Joanniques</w:t>
            </w:r>
            <w:r>
              <w:rPr/>
              <w:t>,Bruges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esclée de Brouwer,1962;</w:t>
            </w:r>
          </w:p>
          <w:p>
            <w:pPr>
              <w:pStyle w:val="Normal"/>
              <w:rPr/>
            </w:pPr>
            <w:r>
              <w:rPr/>
              <w:t>37) p.197:</w:t>
            </w:r>
            <w:r>
              <w:rPr>
                <w:u w:val="single"/>
              </w:rPr>
              <w:t>Gesù e il Cristo:esame cattolico</w:t>
            </w:r>
            <w:r>
              <w:rPr/>
              <w:t>,rec.a:Schubert K.,</w:t>
            </w:r>
            <w:r>
              <w:rPr>
                <w:i/>
              </w:rPr>
              <w:t>Der historische Jesu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der Christus unseres Glaubes</w:t>
            </w:r>
            <w:r>
              <w:rPr>
                <w:lang w:val="en-GB"/>
              </w:rPr>
              <w:t>,Wien,Herder,1962;</w:t>
            </w:r>
          </w:p>
          <w:p>
            <w:pPr>
              <w:pStyle w:val="Normal"/>
              <w:rPr/>
            </w:pPr>
            <w:r>
              <w:rPr/>
              <w:t>38) p.197:</w:t>
            </w:r>
            <w:r>
              <w:rPr>
                <w:u w:val="single"/>
              </w:rPr>
              <w:t>Per mezzo degli Apostoli</w:t>
            </w:r>
            <w:r>
              <w:rPr/>
              <w:t>,rec.a:Prümm K.,</w:t>
            </w:r>
            <w:r>
              <w:rPr>
                <w:i/>
              </w:rPr>
              <w:t>Diakonia Pneumatos,II/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a,Pontificio Istituto Biblico,1960;</w:t>
            </w:r>
          </w:p>
          <w:p>
            <w:pPr>
              <w:pStyle w:val="Normal"/>
              <w:rPr/>
            </w:pPr>
            <w:r>
              <w:rPr/>
              <w:t>39) p.221:</w:t>
            </w:r>
            <w:r>
              <w:rPr>
                <w:u w:val="single"/>
              </w:rPr>
              <w:t>Sapienza babilon</w:t>
            </w:r>
            <w:r>
              <w:rPr>
                <w:i/>
                <w:u w:val="single"/>
              </w:rPr>
              <w:t>e</w:t>
            </w:r>
            <w:r>
              <w:rPr>
                <w:u w:val="single"/>
              </w:rPr>
              <w:t>se</w:t>
            </w:r>
            <w:r>
              <w:rPr/>
              <w:t>,rec.a:Castellino G.R.,</w:t>
            </w:r>
            <w:r>
              <w:rPr>
                <w:i/>
              </w:rPr>
              <w:t>Sapienza babilonese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.E.I.,1962;</w:t>
            </w:r>
          </w:p>
          <w:p>
            <w:pPr>
              <w:pStyle w:val="Normal"/>
              <w:rPr/>
            </w:pPr>
            <w:r>
              <w:rPr/>
              <w:t>40) pp.221-222:</w:t>
            </w:r>
            <w:r>
              <w:rPr>
                <w:u w:val="single"/>
              </w:rPr>
              <w:t>Testi antico-assiri,</w:t>
            </w:r>
            <w:r>
              <w:rPr/>
              <w:t>rec.a:Kienst B.,</w:t>
            </w:r>
            <w:r>
              <w:rPr>
                <w:i/>
              </w:rPr>
              <w:t>Altassyrysche Texte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W.de Gruyter,1960;</w:t>
            </w:r>
          </w:p>
          <w:p>
            <w:pPr>
              <w:pStyle w:val="Normal"/>
              <w:rPr/>
            </w:pPr>
            <w:r>
              <w:rPr/>
              <w:t>41) p.222:</w:t>
            </w:r>
            <w:r>
              <w:rPr>
                <w:u w:val="single"/>
              </w:rPr>
              <w:t>ARM(trad.) IX</w:t>
            </w:r>
            <w:r>
              <w:rPr/>
              <w:t>,rec.a:Birot M.,</w:t>
            </w:r>
            <w:r>
              <w:rPr>
                <w:i/>
              </w:rPr>
              <w:t>Textes administratifs de la salle 5 du Palai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</w:t>
            </w:r>
            <w:r>
              <w:rPr>
                <w:i/>
              </w:rPr>
              <w:t>Mari),ARM,vol.IX</w:t>
            </w:r>
            <w:r>
              <w:rPr/>
              <w:t>,Paris,Imprimerie Nationale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2) p.224-225:</w:t>
            </w:r>
            <w:r>
              <w:rPr>
                <w:u w:val="single"/>
                <w:lang w:val="en-GB"/>
              </w:rPr>
              <w:t>Studi sudarabici(Sabei),</w:t>
            </w:r>
            <w:r>
              <w:rPr>
                <w:lang w:val="en-GB"/>
              </w:rPr>
              <w:t>rec.a:Jamme,Albert,</w:t>
            </w:r>
            <w:r>
              <w:rPr>
                <w:i/>
                <w:lang w:val="en-GB"/>
              </w:rPr>
              <w:t xml:space="preserve">Sabaean Inscriptions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from Mahram Bilqis(Mârib</w:t>
            </w:r>
            <w:r>
              <w:rPr>
                <w:lang w:val="en-GB"/>
              </w:rPr>
              <w:t>),Am.Foundation for the Study of Ma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Baltimore,1962;</w:t>
            </w:r>
          </w:p>
          <w:p>
            <w:pPr>
              <w:pStyle w:val="Normal"/>
              <w:rPr/>
            </w:pPr>
            <w:r>
              <w:rPr/>
              <w:t>43) p.225:</w:t>
            </w:r>
            <w:r>
              <w:rPr>
                <w:u w:val="single"/>
              </w:rPr>
              <w:t>Arte nell’antica Siria</w:t>
            </w:r>
            <w:r>
              <w:rPr/>
              <w:t>,rec.a:Matthiae P.,</w:t>
            </w:r>
            <w:r>
              <w:rPr>
                <w:i/>
              </w:rPr>
              <w:t>Ars Syra</w:t>
            </w:r>
            <w:r>
              <w:rPr/>
              <w:t>,Roma,Centro di Stud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emitici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226:</w:t>
            </w:r>
            <w:r>
              <w:rPr>
                <w:u w:val="single"/>
                <w:lang w:val="en-GB"/>
              </w:rPr>
              <w:t>Ramat Rahel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Excavations at Ramat Rahel(1959 e 1960</w:t>
            </w:r>
            <w:r>
              <w:rPr>
                <w:lang w:val="en-GB"/>
              </w:rPr>
              <w:t>)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Roma,Centro di Studi Semitici,1962;</w:t>
            </w:r>
          </w:p>
          <w:p>
            <w:pPr>
              <w:pStyle w:val="Normal"/>
              <w:rPr/>
            </w:pPr>
            <w:r>
              <w:rPr/>
              <w:t>45) p.226:</w:t>
            </w:r>
            <w:r>
              <w:rPr>
                <w:u w:val="single"/>
              </w:rPr>
              <w:t>Grammatica babilonese e assira</w:t>
            </w:r>
            <w:r>
              <w:rPr/>
              <w:t>,rec.a:Lancellotti A.,</w:t>
            </w:r>
            <w:r>
              <w:rPr>
                <w:i/>
              </w:rPr>
              <w:t>Grammatica dell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lingua accadica</w:t>
            </w:r>
            <w:r>
              <w:rPr/>
              <w:t>,”Analecta Hierosolymitana”,Jerusalem,1962;</w:t>
            </w:r>
          </w:p>
          <w:p>
            <w:pPr>
              <w:pStyle w:val="Normal"/>
              <w:rPr/>
            </w:pPr>
            <w:r>
              <w:rPr/>
              <w:t>46) p.230:</w:t>
            </w:r>
            <w:r>
              <w:rPr>
                <w:u w:val="single"/>
              </w:rPr>
              <w:t>Studi Semitistici</w:t>
            </w:r>
            <w:r>
              <w:rPr/>
              <w:t>,rec.a:[</w:t>
            </w:r>
            <w:r>
              <w:rPr>
                <w:i/>
              </w:rPr>
              <w:t>Studi in onore di G.R.Driver</w:t>
            </w:r>
            <w:r>
              <w:rPr/>
              <w:t>],Journal of Semiti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tudies(Manchester),7(1962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7) pp.230-231:</w:t>
            </w:r>
            <w:r>
              <w:rPr>
                <w:u w:val="single"/>
                <w:lang w:val="en-GB"/>
              </w:rPr>
              <w:t>A Grammar of Masoretic hebrew</w:t>
            </w:r>
            <w:r>
              <w:rPr>
                <w:lang w:val="en-GB"/>
              </w:rPr>
              <w:t>...,rec.a:Sperber A.,</w:t>
            </w:r>
            <w:r>
              <w:rPr>
                <w:i/>
                <w:lang w:val="en-GB"/>
              </w:rPr>
              <w:t>A Grammar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</w:t>
            </w:r>
            <w:r>
              <w:rPr>
                <w:i/>
                <w:lang w:val="en-GB"/>
              </w:rPr>
              <w:t>of Masoretic Hebrew</w:t>
            </w:r>
            <w:r>
              <w:rPr>
                <w:lang w:val="en-GB"/>
              </w:rPr>
              <w:t>,Copenhagen,E.Munksgaard,1959;</w:t>
            </w:r>
          </w:p>
          <w:p>
            <w:pPr>
              <w:pStyle w:val="Normal"/>
              <w:rPr/>
            </w:pPr>
            <w:r>
              <w:rPr/>
              <w:t>48) p.233:</w:t>
            </w:r>
            <w:r>
              <w:rPr>
                <w:u w:val="single"/>
              </w:rPr>
              <w:t>Del tradurre la Bibbia</w:t>
            </w:r>
            <w:r>
              <w:rPr/>
              <w:t>,rec.a</w:t>
            </w:r>
            <w:r>
              <w:rPr>
                <w:i/>
              </w:rPr>
              <w:t>:[Sulla traduzione dei testi sacri</w:t>
            </w:r>
            <w:r>
              <w:rPr/>
              <w:t xml:space="preserve">],in un numero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speciale della rivista “Babel”,IX(1963),n.1-2,Berlin,Langenscheidt;   </w:t>
            </w:r>
          </w:p>
          <w:p>
            <w:pPr>
              <w:pStyle w:val="Normal"/>
              <w:rPr/>
            </w:pPr>
            <w:r>
              <w:rPr/>
              <w:t>49) p.233:</w:t>
            </w:r>
            <w:r>
              <w:rPr>
                <w:u w:val="single"/>
              </w:rPr>
              <w:t>I colori nell’A.T.</w:t>
            </w:r>
            <w:r>
              <w:rPr/>
              <w:t>,rec.a:Gradwohl R.,</w:t>
            </w:r>
            <w:r>
              <w:rPr>
                <w:i/>
              </w:rPr>
              <w:t>Die Farben im AltenTestamen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erlin,Töpelmann,1963;</w:t>
            </w:r>
          </w:p>
          <w:p>
            <w:pPr>
              <w:pStyle w:val="Normal"/>
              <w:rPr/>
            </w:pPr>
            <w:r>
              <w:rPr/>
              <w:t>50) pp.233-234:Vocabolario storico-biblico,rec.a:AA.VV.,</w:t>
            </w:r>
            <w:r>
              <w:rPr>
                <w:i/>
              </w:rPr>
              <w:t>Biblisch-histor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andwörterbuch</w:t>
            </w:r>
            <w:r>
              <w:rPr>
                <w:lang w:val="en-GB"/>
              </w:rPr>
              <w:t xml:space="preserve">,B.I,Göttingen,Vandenhoeck und Ruprecht,1962;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5(1963),pp.198-200:sono annunciate 29 pubblicazioni,alcu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lle quali brevemente riassunte(in particolare Rowley H.H.,</w:t>
            </w:r>
            <w:r>
              <w:rPr>
                <w:i/>
              </w:rPr>
              <w:t>Hezekiah’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Reform and Rebellion</w:t>
            </w:r>
            <w:r>
              <w:rPr/>
              <w:t>),e a p.231 due Atlanti,uno di Israele e l’altro del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mondo arabo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) </w:t>
            </w:r>
            <w:r>
              <w:rPr>
                <w:i/>
                <w:lang w:val="en-GB"/>
              </w:rPr>
              <w:t>Yitzhak F.Baer Jubilee Volume</w:t>
            </w:r>
            <w:r>
              <w:rPr>
                <w:lang w:val="en-GB"/>
              </w:rPr>
              <w:t>,Jerusalem,The historical Society of Israel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1960,”Paideia”,XVIII(1963),pp.253-25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Murad Kamil,</w:t>
            </w:r>
            <w:r>
              <w:rPr>
                <w:i/>
                <w:lang w:val="en-GB"/>
              </w:rPr>
              <w:t>Ahmarische Kaiserlieder</w:t>
            </w:r>
            <w:r>
              <w:rPr>
                <w:lang w:val="en-GB"/>
              </w:rPr>
              <w:t>,Wiesbaden,Franz Steiner,195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>Paideia”,XVIII(1963),p.25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Huppenbauer H.W.,</w:t>
            </w:r>
            <w:r>
              <w:rPr>
                <w:i/>
                <w:lang w:val="en-GB"/>
              </w:rPr>
              <w:t>Der Mensch zwischen zwei Welten</w:t>
            </w:r>
            <w:r>
              <w:rPr>
                <w:lang w:val="en-GB"/>
              </w:rPr>
              <w:t>,Zürich,Zwingl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-Verlag,1959,”Paideia”,XVIII(1963),pp.255-25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4) </w:t>
            </w:r>
            <w:r>
              <w:rPr>
                <w:i/>
                <w:lang w:val="en-GB"/>
              </w:rPr>
              <w:t>Psalmorum Liber primus(1-41),</w:t>
            </w:r>
            <w:r>
              <w:rPr>
                <w:lang w:val="en-GB"/>
              </w:rPr>
              <w:t>editio interlinearis polyglotta 4 linguaru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cura…Aloysii Mayer,Stuttgart,Katlolisches Bibelwerk,1960,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VIII(1963),p.28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 brevi</w:t>
            </w:r>
            <w:r>
              <w:rPr/>
              <w:t xml:space="preserve"> nella rassegna”Bibliografia” in”Paideia”,XVII(1963)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425:Leumann M.-Höfner M.,</w:t>
            </w:r>
            <w:r>
              <w:rPr>
                <w:i/>
                <w:lang w:val="en-GB"/>
              </w:rPr>
              <w:t>Wörterbuch der Tigrē-Sprache</w:t>
            </w:r>
            <w:r>
              <w:rPr>
                <w:lang w:val="en-GB"/>
              </w:rPr>
              <w:t>,6 Lieferun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Wiesbaden,Franz Steiner,196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428:</w:t>
            </w:r>
            <w:r>
              <w:rPr>
                <w:i/>
                <w:lang w:val="en-GB"/>
              </w:rPr>
              <w:t>The Bridge,A Year Book of Judaeo-christian Studies</w:t>
            </w:r>
            <w:r>
              <w:rPr>
                <w:lang w:val="en-GB"/>
              </w:rPr>
              <w:t>,volume II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New York,Pantheon Books,19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30:McKenzie J.,</w:t>
            </w:r>
            <w:r>
              <w:rPr>
                <w:i/>
                <w:lang w:val="en-GB"/>
              </w:rPr>
              <w:t>Geist und Welt des Alten Testaments</w:t>
            </w:r>
            <w:r>
              <w:rPr>
                <w:lang w:val="en-GB"/>
              </w:rPr>
              <w:t>,Luzern,Räber-V.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430:Renckens H.,</w:t>
            </w:r>
            <w:r>
              <w:rPr>
                <w:i/>
              </w:rPr>
              <w:t>Asì pensaba Israel…,</w:t>
            </w:r>
            <w:r>
              <w:rPr/>
              <w:t>Madrid,Ediciones Guadarrama,1960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Gli studi biblici in Italia</w:t>
            </w:r>
            <w:r>
              <w:rPr/>
              <w:t>,in “Cultura e Scuola”,18(1964),pp.78-8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pporti tra il mondo cattolico e il mondo giudaico attuale</w:t>
            </w:r>
            <w:r>
              <w:rPr/>
              <w:t>,in”</w:t>
            </w:r>
            <w:r>
              <w:rPr>
                <w:i/>
              </w:rPr>
              <w:t>Le conferenz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ell’Università Cattolica</w:t>
            </w:r>
            <w:r>
              <w:rPr/>
              <w:t>”,Milano,Soc.Ed.Vita e Pensiero,1964,pp.29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lettino della Comunità Israelitica Milanese,XIX(1964),n.8,p.10(a.c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 sui verbi ebraici “media w.y” e “terza y”</w:t>
            </w:r>
            <w:r>
              <w:rPr/>
              <w:t>,in”</w:t>
            </w:r>
            <w:r>
              <w:rPr>
                <w:i/>
              </w:rPr>
              <w:t>A Francesco Gabrieli,Stu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Orientalistici offerti nel sessantesimo compleanno dai suoi colleghi e discepoli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ma,Dott.Giovanni Bardi editore,1964,pp.243-247;</w:t>
            </w:r>
            <w:r>
              <w:rPr>
                <w:u w:val="single"/>
              </w:rPr>
              <w:t>segnalazione</w:t>
            </w:r>
            <w:r>
              <w:rPr/>
              <w:t xml:space="preserve"> in”Boo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st”,1965,p.6(E.U.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Osservazioni sugli elenchi ugaritici sd ubdj,ubdj</w:t>
            </w:r>
            <w:r>
              <w:rPr/>
              <w:t>,in”AA.VV.,</w:t>
            </w:r>
            <w:r>
              <w:rPr>
                <w:i/>
              </w:rPr>
              <w:t>Mélange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.Tisserant ,vol.I</w:t>
            </w:r>
            <w:r>
              <w:rPr/>
              <w:t>”,Città del Vaticano,Biblioteca Apostolica Vaticana,1964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345-34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efano</w:t>
            </w:r>
            <w:r>
              <w:rPr/>
              <w:t>,BeO,6(1964),pp.153-16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Sacra Bibbia(Garofalo Minor),</w:t>
            </w:r>
            <w:r>
              <w:rPr/>
              <w:t>2ª ed. ridotta ad 1 volume dai 3 precedent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ino,Marietti,1964,pp.XX-1768 (cfr.CC,116,1965,p.264[C.M.Martini]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lk come nome proprio di divinità</w:t>
            </w:r>
            <w:r>
              <w:rPr/>
              <w:t>,p.77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(e)šāma’ haššōmēa’</w:t>
            </w:r>
            <w:r>
              <w:rPr/>
              <w:t>,p.8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Ostracon di Samaria C.1101</w:t>
            </w:r>
            <w:r>
              <w:rPr/>
              <w:t>,pp.117-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.šōwch e greco άξιος</w:t>
            </w:r>
            <w:r>
              <w:rPr/>
              <w:t>,pp.127-1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Qeteb</w:t>
            </w:r>
            <w:r>
              <w:rPr/>
              <w:t>,p.1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aj’</w:t>
            </w:r>
            <w:r>
              <w:rPr/>
              <w:t>,pp.139-1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Una “coppa (kôs) d’oro”,</w:t>
            </w:r>
            <w:r>
              <w:rPr/>
              <w:t>p.152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Stridore di denti”,</w:t>
            </w:r>
            <w:r>
              <w:rPr/>
              <w:t>pp.179-180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Allungare”(‘ārak) i giorni della vita</w:t>
            </w:r>
            <w:r>
              <w:rPr/>
              <w:t>,p.1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nome Sô’</w:t>
            </w:r>
            <w:r>
              <w:rPr/>
              <w:t>,p.2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d</w:t>
            </w:r>
            <w:r>
              <w:rPr/>
              <w:t xml:space="preserve"> </w:t>
            </w:r>
            <w:r>
              <w:rPr>
                <w:b/>
              </w:rPr>
              <w:t>“mano,braccio”in senso traslato</w:t>
            </w:r>
            <w:r>
              <w:rPr/>
              <w:t>,p.2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uffisso –nh plur.femm.,</w:t>
            </w:r>
            <w:r>
              <w:rPr/>
              <w:t>p.2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terzo di una serie</w:t>
            </w:r>
            <w:r>
              <w:rPr/>
              <w:t>,p.2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rē’šît</w:t>
            </w:r>
            <w:r>
              <w:rPr/>
              <w:t>,pp.265-2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7:</w:t>
            </w:r>
            <w:r>
              <w:rPr>
                <w:u w:val="single"/>
              </w:rPr>
              <w:t>Il servizio di Dio</w:t>
            </w:r>
            <w:r>
              <w:rPr/>
              <w:t>,rec.a:Devescovi Urbano,</w:t>
            </w:r>
            <w:r>
              <w:rPr>
                <w:i/>
              </w:rPr>
              <w:t>Servire al Signore</w:t>
            </w:r>
            <w:r>
              <w:rPr/>
              <w:t>,Treviso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ssociazione Biblica Italiana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7-48:</w:t>
            </w:r>
            <w:r>
              <w:rPr>
                <w:u w:val="single"/>
              </w:rPr>
              <w:t>Il servizio apostolico,</w:t>
            </w:r>
            <w:r>
              <w:rPr/>
              <w:t>rec.a:Prümm K.,</w:t>
            </w:r>
            <w:r>
              <w:rPr>
                <w:i/>
              </w:rPr>
              <w:t>Diakonia Pneumatos</w:t>
            </w:r>
            <w:r>
              <w:rPr/>
              <w:t>,II/2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oma,Herd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94-95:</w:t>
            </w:r>
            <w:r>
              <w:rPr>
                <w:u w:val="single"/>
              </w:rPr>
              <w:t>Il giudaismo nell’epoca romana e bizantina,</w:t>
            </w:r>
            <w:r>
              <w:rPr/>
              <w:t>rec.a:Avi-Yonah M.,</w:t>
            </w:r>
            <w:r>
              <w:rPr>
                <w:i/>
              </w:rPr>
              <w:t>G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schichte der Juden im Zeitalter des Talmuds</w:t>
            </w:r>
            <w:r>
              <w:rPr>
                <w:lang w:val="en-GB"/>
              </w:rPr>
              <w:t>,Berlin,de Gruyt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95-96:</w:t>
            </w:r>
            <w:r>
              <w:rPr>
                <w:u w:val="single"/>
              </w:rPr>
              <w:t>La persona del”Maestro di Giustizia”,</w:t>
            </w:r>
            <w:r>
              <w:rPr/>
              <w:t>rec.a:Jeremias G.,</w:t>
            </w:r>
            <w:r>
              <w:rPr>
                <w:i/>
              </w:rPr>
              <w:t>Der Lehr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der Gerechtigkeit</w:t>
            </w:r>
            <w:r>
              <w:rPr>
                <w:lang w:val="en-GB"/>
              </w:rPr>
              <w:t>,Göttingen,Vandenhoeck und Ruprecht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98:</w:t>
            </w:r>
            <w:r>
              <w:rPr>
                <w:u w:val="single"/>
              </w:rPr>
              <w:t>I Canoni degli antichi Concilii,</w:t>
            </w:r>
            <w:r>
              <w:rPr/>
              <w:t>rec.a:Lauchert F.,</w:t>
            </w:r>
            <w:r>
              <w:rPr>
                <w:i/>
              </w:rPr>
              <w:t>Die Kanones der..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  <w:lang w:val="en-GB"/>
              </w:rPr>
              <w:t>altkirchlichen Konzilien...,</w:t>
            </w:r>
            <w:r>
              <w:rPr>
                <w:lang w:val="en-GB"/>
              </w:rPr>
              <w:t>Frankfurt a.M.,Minerva,19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98:</w:t>
            </w:r>
            <w:r>
              <w:rPr>
                <w:u w:val="single"/>
              </w:rPr>
              <w:t>Testi Mandei</w:t>
            </w:r>
            <w:r>
              <w:rPr/>
              <w:t>,rec.a:Lidzbarski M.,</w:t>
            </w:r>
            <w:r>
              <w:rPr>
                <w:i/>
              </w:rPr>
              <w:t>Mandäische Liturgien</w:t>
            </w:r>
            <w:r>
              <w:rPr/>
              <w:t>,Hildesheim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eorg Olms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99:</w:t>
            </w:r>
            <w:r>
              <w:rPr>
                <w:u w:val="single"/>
              </w:rPr>
              <w:t>Guida di Terra Santa</w:t>
            </w:r>
            <w:r>
              <w:rPr/>
              <w:t>,Baldi,</w:t>
            </w:r>
            <w:r>
              <w:rPr>
                <w:i/>
              </w:rPr>
              <w:t>Guida di Terra Santa</w:t>
            </w:r>
            <w:r>
              <w:rPr/>
              <w:t>,Torino,Marietti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41-142:</w:t>
            </w:r>
            <w:r>
              <w:rPr>
                <w:u w:val="single"/>
              </w:rPr>
              <w:t>Popoli e Scritture</w:t>
            </w:r>
            <w:r>
              <w:rPr/>
              <w:t>,rec.a:AA.VV.,L’écriture et la psychologie de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euples,Paris,Armand Colin,196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42:</w:t>
            </w:r>
            <w:r>
              <w:rPr>
                <w:u w:val="single"/>
              </w:rPr>
              <w:t>La Palestina nell’età biblica</w:t>
            </w:r>
            <w:r>
              <w:rPr/>
              <w:t>,rec.a:Aharoni J.,</w:t>
            </w:r>
            <w:r>
              <w:rPr>
                <w:i/>
              </w:rPr>
              <w:t>Eres-Israel bi-t’qûfa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ha-miqra’</w:t>
            </w:r>
            <w:r>
              <w:rPr/>
              <w:t>,Gerusalemme,Istituto Bialik,1962;</w:t>
            </w:r>
          </w:p>
          <w:p>
            <w:pPr>
              <w:pStyle w:val="Normal"/>
              <w:rPr/>
            </w:pPr>
            <w:r>
              <w:rPr/>
              <w:t>10) pp.142-143:</w:t>
            </w:r>
            <w:r>
              <w:rPr>
                <w:u w:val="single"/>
              </w:rPr>
              <w:t>Aspetti teologici della legge di Mosè</w:t>
            </w:r>
            <w:r>
              <w:rPr/>
              <w:t>,rec-a:Potocki St.,</w:t>
            </w:r>
            <w:r>
              <w:rPr>
                <w:i/>
              </w:rPr>
              <w:t>Aspek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eologiczny prawa Mojzeszowego</w:t>
            </w:r>
            <w:r>
              <w:rPr/>
              <w:t xml:space="preserve">,in”Roczn.Teol,-kan.”,(Lublino)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0(1963);</w:t>
            </w:r>
          </w:p>
          <w:p>
            <w:pPr>
              <w:pStyle w:val="Normal"/>
              <w:rPr/>
            </w:pPr>
            <w:r>
              <w:rPr/>
              <w:t>11) pp.143-144:</w:t>
            </w:r>
            <w:r>
              <w:rPr>
                <w:u w:val="single"/>
              </w:rPr>
              <w:t>Il libro di Giobbe</w:t>
            </w:r>
            <w:r>
              <w:rPr/>
              <w:t>,rec.a:Terrien S.,</w:t>
            </w:r>
            <w:r>
              <w:rPr>
                <w:i/>
              </w:rPr>
              <w:t>Job</w:t>
            </w:r>
            <w:r>
              <w:rPr/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iestlé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p.144-145:</w:t>
            </w:r>
            <w:r>
              <w:rPr>
                <w:u w:val="single"/>
                <w:lang w:val="en-GB"/>
              </w:rPr>
              <w:t>Studi sull’A.T. di H.H.Rowley</w:t>
            </w:r>
            <w:r>
              <w:rPr>
                <w:lang w:val="en-GB"/>
              </w:rPr>
              <w:t>,rec.a:Rowley H.H.,</w:t>
            </w:r>
            <w:r>
              <w:rPr>
                <w:i/>
                <w:lang w:val="en-GB"/>
              </w:rPr>
              <w:t>From Mos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o Qumran</w:t>
            </w:r>
            <w:r>
              <w:rPr>
                <w:lang w:val="en-GB"/>
              </w:rPr>
              <w:t>,London,Lutterworth Press,1963;</w:t>
            </w:r>
          </w:p>
          <w:p>
            <w:pPr>
              <w:pStyle w:val="Normal"/>
              <w:rPr/>
            </w:pPr>
            <w:r>
              <w:rPr/>
              <w:t>13) pp.146-147:</w:t>
            </w:r>
            <w:r>
              <w:rPr>
                <w:u w:val="single"/>
              </w:rPr>
              <w:t>La lingua materna di Gesù</w:t>
            </w:r>
            <w:r>
              <w:rPr/>
              <w:t>,rec.a;Diez Macho A.,</w:t>
            </w:r>
            <w:r>
              <w:rPr>
                <w:i/>
              </w:rPr>
              <w:t>La lengua hablad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por Jesucristo</w:t>
            </w:r>
            <w:r>
              <w:rPr>
                <w:lang w:val="en-GB"/>
              </w:rPr>
              <w:t>,”Oriens antiquus”,2(1963),pp.95-13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147:</w:t>
            </w:r>
            <w:r>
              <w:rPr>
                <w:u w:val="single"/>
                <w:lang w:val="en-GB"/>
              </w:rPr>
              <w:t>Lessico teologico del N.T.</w:t>
            </w:r>
            <w:r>
              <w:rPr>
                <w:lang w:val="en-GB"/>
              </w:rPr>
              <w:t>,rec. a:Kittel G.-Friedrich G.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Wörterbuch zum Neuen Testament,B.VII/8-9,10</w:t>
            </w:r>
            <w:r>
              <w:rPr>
                <w:lang w:val="en-GB"/>
              </w:rPr>
              <w:t>,Stuttgart,W.Kohlham-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er,1962;</w:t>
            </w:r>
          </w:p>
          <w:p>
            <w:pPr>
              <w:pStyle w:val="Normal"/>
              <w:rPr/>
            </w:pPr>
            <w:r>
              <w:rPr/>
              <w:t>15) pp.147-148:rec.a Pohlenz Max,</w:t>
            </w:r>
            <w:r>
              <w:rPr>
                <w:i/>
              </w:rPr>
              <w:t>La libertà greca</w:t>
            </w:r>
            <w:r>
              <w:rPr/>
              <w:t>,Brescia,Paideia,1963;</w:t>
            </w:r>
          </w:p>
          <w:p>
            <w:pPr>
              <w:pStyle w:val="Normal"/>
              <w:rPr/>
            </w:pPr>
            <w:r>
              <w:rPr/>
              <w:t>16) pp.149-150:”</w:t>
            </w:r>
            <w:r>
              <w:rPr>
                <w:u w:val="single"/>
              </w:rPr>
              <w:t>Problemi di Qumran”,</w:t>
            </w:r>
            <w:r>
              <w:rPr/>
              <w:t>rec.a:AA.VV.,</w:t>
            </w:r>
            <w:r>
              <w:rPr>
                <w:i/>
              </w:rPr>
              <w:t>”Qumran Probleme”,</w:t>
            </w:r>
            <w:r>
              <w:rPr/>
              <w:t>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Deutsche Akad.d.Wiss.,Sektion f.Altertumwissenschaft,1963;</w:t>
            </w:r>
          </w:p>
          <w:p>
            <w:pPr>
              <w:pStyle w:val="Normal"/>
              <w:rPr/>
            </w:pPr>
            <w:r>
              <w:rPr/>
              <w:t>17) pp.150-151:</w:t>
            </w:r>
            <w:r>
              <w:rPr>
                <w:u w:val="single"/>
              </w:rPr>
              <w:t>Versione italiana della Mishna</w:t>
            </w:r>
            <w:r>
              <w:rPr/>
              <w:t>,rec.a:</w:t>
            </w:r>
            <w:r>
              <w:rPr>
                <w:i/>
              </w:rPr>
              <w:t>Mishnaiot</w:t>
            </w:r>
            <w:r>
              <w:rPr/>
              <w:t>,</w:t>
            </w:r>
            <w:r>
              <w:rPr>
                <w:i/>
              </w:rPr>
              <w:t>ordine I e 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rad.it.e note di V.Castiglioni,Roma,Tipografia Sabbadini,1962;</w:t>
            </w:r>
          </w:p>
          <w:p>
            <w:pPr>
              <w:pStyle w:val="Normal"/>
              <w:rPr/>
            </w:pPr>
            <w:r>
              <w:rPr/>
              <w:t>18) p.274:</w:t>
            </w:r>
            <w:r>
              <w:rPr>
                <w:u w:val="single"/>
              </w:rPr>
              <w:t>Dottrine del Cattolicesimo</w:t>
            </w:r>
            <w:r>
              <w:rPr/>
              <w:t>,rec.a:Schönmetzer A.-Denzinger ,</w:t>
            </w:r>
            <w:r>
              <w:rPr>
                <w:i/>
              </w:rPr>
              <w:t>Enchirid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ymbolorum,definitionum et declarationum</w:t>
            </w:r>
            <w:r>
              <w:rPr>
                <w:lang w:val="en-GB"/>
              </w:rPr>
              <w:t>,Freiburg i.B.,Herder,1963;</w:t>
            </w:r>
          </w:p>
          <w:p>
            <w:pPr>
              <w:pStyle w:val="Normal"/>
              <w:rPr/>
            </w:pPr>
            <w:r>
              <w:rPr/>
              <w:t>19) pp.274-275:</w:t>
            </w:r>
            <w:r>
              <w:rPr>
                <w:u w:val="single"/>
              </w:rPr>
              <w:t>Terminologia dei testi religiosi</w:t>
            </w:r>
            <w:r>
              <w:rPr/>
              <w:t>,rec.a:Fugier Huguette,</w:t>
            </w:r>
            <w:r>
              <w:rPr>
                <w:i/>
              </w:rPr>
              <w:t>Recherche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ur l’expression du sacré dans la langue latine</w:t>
            </w:r>
            <w:r>
              <w:rPr/>
              <w:t>,Faculté de Lettres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e l’Université de Strasbourg,1963;</w:t>
            </w:r>
          </w:p>
          <w:p>
            <w:pPr>
              <w:pStyle w:val="Normal"/>
              <w:jc w:val="both"/>
              <w:rPr/>
            </w:pPr>
            <w:r>
              <w:rPr/>
              <w:t>20) p.275:</w:t>
            </w:r>
            <w:r>
              <w:rPr>
                <w:u w:val="single"/>
              </w:rPr>
              <w:t>Lettura dell’arabo classico</w:t>
            </w:r>
            <w:r>
              <w:rPr/>
              <w:t>,rec.a:Nallino C.A.,</w:t>
            </w:r>
            <w:r>
              <w:rPr>
                <w:i/>
              </w:rPr>
              <w:t>Chrestomathia Qoran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rabica</w:t>
            </w:r>
            <w:r>
              <w:rPr/>
              <w:t>,Roma,Istituto per l’Oriente,1963;</w:t>
            </w:r>
          </w:p>
          <w:p>
            <w:pPr>
              <w:pStyle w:val="Normal"/>
              <w:rPr/>
            </w:pPr>
            <w:r>
              <w:rPr/>
              <w:t>21) p.275:</w:t>
            </w:r>
            <w:r>
              <w:rPr>
                <w:u w:val="single"/>
              </w:rPr>
              <w:t>Introduzione alla glottologia</w:t>
            </w:r>
            <w:r>
              <w:rPr/>
              <w:t>,rec.a:Tagliavini C.,</w:t>
            </w:r>
            <w:r>
              <w:rPr>
                <w:i/>
              </w:rPr>
              <w:t xml:space="preserve">Introduzione alla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glottologia</w:t>
            </w:r>
            <w:r>
              <w:rPr/>
              <w:t>,Bologna,Patron,1963;</w:t>
            </w:r>
          </w:p>
          <w:p>
            <w:pPr>
              <w:pStyle w:val="Normal"/>
              <w:rPr/>
            </w:pPr>
            <w:r>
              <w:rPr/>
              <w:t>22) pp.280-282:</w:t>
            </w:r>
            <w:r>
              <w:rPr>
                <w:u w:val="single"/>
              </w:rPr>
              <w:t>Nuova Bibbia in italiano(UTET),</w:t>
            </w:r>
            <w:r>
              <w:rPr/>
              <w:t>rec.a:</w:t>
            </w:r>
            <w:r>
              <w:rPr>
                <w:i/>
              </w:rPr>
              <w:t>La Sacra Bibbia,tradott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da AA.VV.,voll.3</w:t>
            </w:r>
            <w:r>
              <w:rPr/>
              <w:t>,Torino,UTET,196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6(196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101-102:annunciati 9 tra libri e riviste,con breve recensione per:Fedalto G.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editazioni su tre mondi</w:t>
            </w:r>
            <w:r>
              <w:rPr/>
              <w:t>,Fossano,Esperienze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pp.231-232:Moscati S.,</w:t>
            </w:r>
            <w:r>
              <w:rPr>
                <w:i/>
                <w:lang w:val="en-GB"/>
              </w:rPr>
              <w:t>Historical Art in the Ancient Near East</w:t>
            </w:r>
            <w:r>
              <w:rPr>
                <w:lang w:val="en-GB"/>
              </w:rPr>
              <w:t xml:space="preserve">,Roma,Istituto di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/>
              <w:t>Studi del Vicino Oriente,1963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Anati E.,</w:t>
            </w:r>
            <w:r>
              <w:rPr>
                <w:i/>
              </w:rPr>
              <w:t>La Palestina prima degli Ebrei</w:t>
            </w:r>
            <w:r>
              <w:rPr/>
              <w:t>,voll.2,Milano,Il Saggiator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963;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GB"/>
              </w:rPr>
              <w:t>Van den Branden A.,</w:t>
            </w:r>
            <w:r>
              <w:rPr>
                <w:i/>
                <w:lang w:val="en-GB"/>
              </w:rPr>
              <w:t>Les inscriptions dédanites</w:t>
            </w:r>
            <w:r>
              <w:rPr>
                <w:lang w:val="en-GB"/>
              </w:rPr>
              <w:t>,Beyrouth,Université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 xml:space="preserve">Libanaise,1962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De Boer P.A.H.,</w:t>
            </w:r>
            <w:r>
              <w:rPr>
                <w:i/>
                <w:lang w:val="en-GB"/>
              </w:rPr>
              <w:t>Gedenken und Gedächtnis in der Welt des Alten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Testaments</w:t>
            </w:r>
            <w:r>
              <w:rPr/>
              <w:t>,Stuttgart,Kohlhammer,19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275:Brlek M.,</w:t>
            </w:r>
            <w:r>
              <w:rPr>
                <w:i/>
              </w:rPr>
              <w:t>La Custodia di Terra Santa e i cristiani oriental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erusalemme,Custodia di T.S.,1963,e:</w:t>
            </w:r>
            <w:r>
              <w:rPr>
                <w:i/>
              </w:rPr>
              <w:t>Rabbinische Texte,I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Tannaitische</w:t>
            </w:r>
            <w:r>
              <w:rPr/>
              <w:t xml:space="preserve"> </w:t>
            </w:r>
            <w:r>
              <w:rPr>
                <w:i/>
              </w:rPr>
              <w:t>Midraschim,B.4,fasc.1,</w:t>
            </w:r>
            <w:r>
              <w:rPr/>
              <w:t>Stuttgart,Kohlhammer,1964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Lancellotti Angelo,</w:t>
            </w:r>
            <w:r>
              <w:rPr>
                <w:i/>
              </w:rPr>
              <w:t>Sintassi ebraica nel greco dell’Apocalisse,I:Uso delle form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verbali,</w:t>
            </w:r>
            <w:r>
              <w:rPr/>
              <w:t>Assisi,Studio Teologico della Porziuncola,1964,”Aevum”,XXXVII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964),pp.601-6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l-Muqaddasi,</w:t>
            </w:r>
            <w:r>
              <w:rPr>
                <w:i/>
              </w:rPr>
              <w:t>La meilleure réartition pour la connaissance des provinc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annotée par A.Michel,Damas,Institut français de Damas,1963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IX(1964),pp.237-2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l-Ghazali,</w:t>
            </w:r>
            <w:r>
              <w:rPr>
                <w:i/>
              </w:rPr>
              <w:t>Der Pfad der Gottesdiener</w:t>
            </w:r>
            <w:r>
              <w:rPr/>
              <w:t>,Salzburg,Otto Müller Verlag,196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IX(1964),pp.238-23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 xml:space="preserve">Segnalazioni: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lang w:val="en-GB"/>
              </w:rPr>
              <w:t xml:space="preserve">1) </w:t>
            </w:r>
            <w:r>
              <w:rPr>
                <w:i/>
                <w:lang w:val="en-GB"/>
              </w:rPr>
              <w:t>Bulletin d’études orientales,XVII(1961-1962)</w:t>
            </w:r>
            <w:r>
              <w:rPr>
                <w:lang w:val="en-GB"/>
              </w:rPr>
              <w:t>,Damas,Institut français de Dama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62,”Paideia”,XIX(1964),p.137 (con breve riassunto del contenuto)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’Islam al momento presente</w:t>
            </w:r>
            <w:r>
              <w:rPr/>
              <w:t>,in AA.VV.,</w:t>
            </w:r>
            <w:r>
              <w:rPr>
                <w:i/>
              </w:rPr>
              <w:t>Le missioni cattoliche e le religioni no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ristiane</w:t>
            </w:r>
            <w:r>
              <w:rPr/>
              <w:t>”,</w:t>
            </w:r>
            <w:r>
              <w:rPr>
                <w:i/>
              </w:rPr>
              <w:t>Atti della quinta Settimana di studi missionari</w:t>
            </w:r>
            <w:r>
              <w:rPr/>
              <w:t>,Milano,14-18 settemb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64,Milano,Vita e Pensiero,1965,pp.149-1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ue congressi in Israele</w:t>
            </w:r>
            <w:r>
              <w:rPr/>
              <w:t>,”Rivista Biblica”,XIII(1965),pp.303-30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messa</w:t>
            </w:r>
            <w:r>
              <w:rPr/>
              <w:t xml:space="preserve"> al volume:De Fraine Jean,</w:t>
            </w:r>
            <w:r>
              <w:rPr>
                <w:i/>
              </w:rPr>
              <w:t>La Bibbia e l’origine dell’uom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uova Accademia,1965,pp.7-1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in “Enciclopedia Biblica”(spagnola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ctura de la Biblia</w:t>
            </w:r>
            <w:r>
              <w:rPr/>
              <w:t>,vol.4(1965),coll.939-94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epulcro</w:t>
            </w:r>
            <w:r>
              <w:rPr/>
              <w:t>,vol.6(1965),coll.620-62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ynagoga deorum(Salmo 82),</w:t>
            </w:r>
            <w:r>
              <w:rPr/>
              <w:t>BeO,7(1965),pp.9-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Un regno di sacerdoti”(Esodo 19,1-6):la fondazione del popolo di Dio</w:t>
            </w:r>
            <w:r>
              <w:rPr/>
              <w:t>,Be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(1965),pp.97-10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”Ultimo Periodo” della Storia</w:t>
            </w:r>
            <w:r>
              <w:rPr/>
              <w:t xml:space="preserve">(considerazioni sulla </w:t>
            </w:r>
            <w:r>
              <w:rPr>
                <w:i/>
                <w:u w:val="single"/>
              </w:rPr>
              <w:t xml:space="preserve">Regola a </w:t>
            </w:r>
            <w:r>
              <w:rPr/>
              <w:t>(1QSa) di Qumran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7(1965),pp.161-1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salendo alle più lontane origini della tradizione (Luca 1,3),</w:t>
            </w:r>
            <w:r>
              <w:rPr/>
              <w:t>BeO,7(1965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52-25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7(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monâs</w:t>
            </w:r>
            <w:r>
              <w:rPr/>
              <w:t>,pp.19-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šmurā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nome ‘ahărît</w:t>
            </w:r>
            <w:r>
              <w:rPr/>
              <w:t>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Verbo bā’ar</w:t>
            </w:r>
            <w:r>
              <w:rPr/>
              <w:t>,p.1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braico q’rî</w:t>
            </w:r>
            <w:r>
              <w:rPr/>
              <w:t>,pp.151-1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7(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0:</w:t>
            </w:r>
            <w:r>
              <w:rPr>
                <w:u w:val="single"/>
              </w:rPr>
              <w:t>Il testo ebraico del N.T.,</w:t>
            </w:r>
            <w:r>
              <w:rPr/>
              <w:t>rec.a:</w:t>
            </w:r>
            <w:r>
              <w:rPr>
                <w:i/>
              </w:rPr>
              <w:t>Textus,vol.III</w:t>
            </w:r>
            <w:r>
              <w:rPr/>
              <w:t>,Jerusalem,The Hebrew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University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p.40-41:</w:t>
            </w:r>
            <w:r>
              <w:rPr>
                <w:u w:val="single"/>
              </w:rPr>
              <w:t>I manoscritti samaritani della collezione Gaster</w:t>
            </w:r>
            <w:r>
              <w:rPr/>
              <w:t xml:space="preserve">,rec.a:Robertson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Edward ,</w:t>
            </w:r>
            <w:r>
              <w:rPr>
                <w:i/>
                <w:lang w:val="en-GB"/>
              </w:rPr>
              <w:t>Catalogue of the Samaritan Manuscripts min the John Rylands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Library,Manchester,II:The Gaster Manuscripts</w:t>
            </w:r>
            <w:r>
              <w:rPr>
                <w:lang w:val="en-GB"/>
              </w:rPr>
              <w:t>,Manchester,The Joh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</w:t>
            </w:r>
            <w:r>
              <w:rPr/>
              <w:t>Rylands Library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41:</w:t>
            </w:r>
            <w:r>
              <w:rPr>
                <w:u w:val="single"/>
              </w:rPr>
              <w:t>Uno dei testi classici dell’Introduzione all’Antico Testamento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Höpfl,H.-Bovo S.,</w:t>
            </w:r>
            <w:r>
              <w:rPr>
                <w:i/>
              </w:rPr>
              <w:t>Introductio specialis in Vetus Testamentum</w:t>
            </w:r>
            <w:r>
              <w:rPr/>
              <w:t>,Neapoli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M.D’Auria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p.41-42:</w:t>
            </w:r>
            <w:r>
              <w:rPr>
                <w:u w:val="single"/>
              </w:rPr>
              <w:t>Gli scritti minori di O.Eissfeldt</w:t>
            </w:r>
            <w:r>
              <w:rPr/>
              <w:t>,rec.a:Eissfeldt Otto,</w:t>
            </w:r>
            <w:r>
              <w:rPr>
                <w:i/>
              </w:rPr>
              <w:t>Klei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Schriften,Band II</w:t>
            </w:r>
            <w:r>
              <w:rPr>
                <w:lang w:val="en-GB"/>
              </w:rPr>
              <w:t>,Tübingen,J.C.B.Mohr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5) pp.42-43:</w:t>
            </w:r>
            <w:r>
              <w:rPr>
                <w:u w:val="single"/>
              </w:rPr>
              <w:t>Teologia della Città Santa nell’A.T</w:t>
            </w:r>
            <w:r>
              <w:rPr/>
              <w:t>.,rec.a:Schreiner J.,</w:t>
            </w:r>
            <w:r>
              <w:rPr>
                <w:i/>
              </w:rPr>
              <w:t>Sion-Jerusalem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Jahwes Königssitz</w:t>
            </w:r>
            <w:r>
              <w:rPr/>
              <w:t>,München,Kösel-Verlag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6) p.95:</w:t>
            </w:r>
            <w:r>
              <w:rPr>
                <w:u w:val="single"/>
              </w:rPr>
              <w:t>Prima lettura di S.Paolo</w:t>
            </w:r>
            <w:r>
              <w:rPr/>
              <w:t>,rec.a:Zedda S.,</w:t>
            </w:r>
            <w:r>
              <w:rPr>
                <w:i/>
              </w:rPr>
              <w:t>Prima lettura di S.Paolo</w:t>
            </w:r>
            <w:r>
              <w:rPr/>
              <w:t>,Tori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/>
              <w:t>Tecnograf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7) pp.140-141:</w:t>
            </w:r>
            <w:r>
              <w:rPr>
                <w:u w:val="single"/>
              </w:rPr>
              <w:t>”San Matteo” nel Commentario di Neuchâtel</w:t>
            </w:r>
            <w:r>
              <w:rPr/>
              <w:t>,rec.a:Bonnard P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’Évangile selon Saint Mathieu</w:t>
            </w:r>
            <w:r>
              <w:rPr>
                <w:lang w:val="en-GB"/>
              </w:rPr>
              <w:t>, Neuchâtel,Delachaux et Niestlé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p.210-212:</w:t>
            </w:r>
            <w:r>
              <w:rPr>
                <w:u w:val="single"/>
              </w:rPr>
              <w:t>Un manuale d’introduzione ai manoscritti del Mar Morto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ansoor M.,</w:t>
            </w:r>
            <w:r>
              <w:rPr>
                <w:i/>
                <w:lang w:val="en-GB"/>
              </w:rPr>
              <w:t>The Dead Sea Scrolls</w:t>
            </w:r>
            <w:r>
              <w:rPr>
                <w:lang w:val="en-GB"/>
              </w:rPr>
              <w:t>,Leiden,E.J.Brill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p.216-217:</w:t>
            </w:r>
            <w:r>
              <w:rPr>
                <w:u w:val="single"/>
                <w:lang w:val="en-GB"/>
              </w:rPr>
              <w:t>Studi etiopici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Ethiopian Studies</w:t>
            </w:r>
            <w:r>
              <w:rPr>
                <w:lang w:val="en-GB"/>
              </w:rPr>
              <w:t>,vol.IX del”Journal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of Semitic Studies”,Manchester,University Press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0) p.217:</w:t>
            </w:r>
            <w:r>
              <w:rPr>
                <w:u w:val="single"/>
              </w:rPr>
              <w:t>La storia delle origini</w:t>
            </w:r>
            <w:r>
              <w:rPr/>
              <w:t>,rec.a:Bauer J.B.,</w:t>
            </w:r>
            <w:r>
              <w:rPr>
                <w:i/>
              </w:rPr>
              <w:t>Die biblische Urgeschicht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Paderborn,F.Schöningh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1) pp.219-220:</w:t>
            </w:r>
            <w:r>
              <w:rPr>
                <w:u w:val="single"/>
              </w:rPr>
              <w:t>I testi di Qumran tradotti</w:t>
            </w:r>
            <w:r>
              <w:rPr/>
              <w:t>,rec.a:Carmignac J.,Cothenet É.,Lignée H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i/>
                <w:lang w:val="en-GB"/>
              </w:rPr>
              <w:t>Les textes de Qumran,vol.II</w:t>
            </w:r>
            <w:r>
              <w:rPr>
                <w:lang w:val="en-GB"/>
              </w:rPr>
              <w:t>,Paris,Letouzey et Ané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2) p.221:</w:t>
            </w:r>
            <w:r>
              <w:rPr>
                <w:u w:val="single"/>
              </w:rPr>
              <w:t>Natura e organizzazione della comunità(monastica) di Qumran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Siedl S.H.,</w:t>
            </w:r>
            <w:r>
              <w:rPr>
                <w:i/>
              </w:rPr>
              <w:t>Qumran.Eine Mönchsgemeinde im alten Bund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Desclée e C.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3) pp.223-224:</w:t>
            </w:r>
            <w:r>
              <w:rPr>
                <w:u w:val="single"/>
              </w:rPr>
              <w:t>Gli insegnamenti della religione musulmana</w:t>
            </w:r>
            <w:r>
              <w:rPr/>
              <w:t>,rec.a:Stieglecker H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ie Glaubenslehre des Islam</w:t>
            </w:r>
            <w:r>
              <w:rPr>
                <w:lang w:val="en-GB"/>
              </w:rPr>
              <w:t>,Paderborn,F.Schöningh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4) pp.224-225:</w:t>
            </w:r>
            <w:r>
              <w:rPr>
                <w:u w:val="single"/>
              </w:rPr>
              <w:t>La”Lettera di Aristea”,</w:t>
            </w:r>
            <w:r>
              <w:rPr/>
              <w:t>rec.a:</w:t>
            </w:r>
            <w:r>
              <w:rPr>
                <w:i/>
              </w:rPr>
              <w:t>Lettre d’Aristée à Philocrate...</w:t>
            </w:r>
            <w:r>
              <w:rPr/>
              <w:t>par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A.Pelletier,Paris,Les Éditions di Cerf,196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5) pp.228-229:</w:t>
            </w:r>
            <w:r>
              <w:rPr>
                <w:u w:val="single"/>
              </w:rPr>
              <w:t>”La Terrasanta”,</w:t>
            </w:r>
            <w:r>
              <w:rPr/>
              <w:t>rec.a:Gasbarri C.,-Garofalo S.,</w:t>
            </w:r>
            <w:r>
              <w:rPr>
                <w:i/>
              </w:rPr>
              <w:t>La Terrasant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Roma,Editrice “Arte e Fede”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6) p.229:</w:t>
            </w:r>
            <w:r>
              <w:rPr>
                <w:u w:val="single"/>
              </w:rPr>
              <w:t>Atlas Israel</w:t>
            </w:r>
            <w:r>
              <w:rPr/>
              <w:t>,rec.a:</w:t>
            </w:r>
            <w:r>
              <w:rPr>
                <w:i/>
              </w:rPr>
              <w:t>Atlas Israel</w:t>
            </w:r>
            <w:r>
              <w:rPr/>
              <w:t xml:space="preserve">,,Gerusalemme,Stato d’Israele e Istituto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Bialik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7) pp.230-231:</w:t>
            </w:r>
            <w:r>
              <w:rPr>
                <w:u w:val="single"/>
              </w:rPr>
              <w:t>La legislazione ebraica biblica</w:t>
            </w:r>
            <w:r>
              <w:rPr/>
              <w:t>,rec.a:Falk W.,</w:t>
            </w:r>
            <w:r>
              <w:rPr>
                <w:i/>
              </w:rPr>
              <w:t>Hebrew Law i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Biblical Times</w:t>
            </w:r>
            <w:r>
              <w:rPr>
                <w:lang w:val="en-GB"/>
              </w:rPr>
              <w:t>,Jerusalem,Wahrmann Books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8) p.232:</w:t>
            </w:r>
            <w:r>
              <w:rPr>
                <w:u w:val="single"/>
              </w:rPr>
              <w:t>Il “dio lunare”(Nanna-Suen)nella tradizione sumerica</w:t>
            </w:r>
            <w:r>
              <w:rPr/>
              <w:t>,rec.a:Siöberg A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Mondgott Nanna-Suen in der sumerischen Ueberlieferung,I.Teil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ockholm,Almqvist und Wiksell,196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9) p.238:</w:t>
            </w:r>
            <w:r>
              <w:rPr>
                <w:u w:val="single"/>
              </w:rPr>
              <w:t>L’Antico Testamento per noi Cristiani</w:t>
            </w:r>
            <w:r>
              <w:rPr/>
              <w:t>,rec.a:Lohfink Norber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as Siegeslied am Schilfmeer</w:t>
            </w:r>
            <w:r>
              <w:rPr>
                <w:lang w:val="en-GB"/>
              </w:rPr>
              <w:t>,Frankfurt a.M.,Josef Knecht,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0) p.239:</w:t>
            </w:r>
            <w:r>
              <w:rPr>
                <w:u w:val="single"/>
              </w:rPr>
              <w:t>Evangelo secondo Luca di W.Grundmann</w:t>
            </w:r>
            <w:r>
              <w:rPr/>
              <w:t>,rec.a:Grundmann W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as Evangelium nach Lukas</w:t>
            </w:r>
            <w:r>
              <w:rPr/>
              <w:t>,Berlin,Evangelische Verlagsanstalt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1) pp.239-240:</w:t>
            </w:r>
            <w:r>
              <w:rPr>
                <w:u w:val="single"/>
              </w:rPr>
              <w:t>La”Synopse”degli Evangeli di L.Deiss</w:t>
            </w:r>
            <w:r>
              <w:rPr/>
              <w:t>,rec.a:Deiss L.,</w:t>
            </w:r>
            <w:r>
              <w:rPr>
                <w:i/>
              </w:rPr>
              <w:t>Synopse d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atthieu,Marc et Luc avec les parallèles de Jean,vol.1°,</w:t>
            </w:r>
            <w:r>
              <w:rPr>
                <w:lang w:val="en-GB"/>
              </w:rPr>
              <w:t>Bruges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Desclée de Brouwer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2) pp.240-241:</w:t>
            </w:r>
            <w:r>
              <w:rPr>
                <w:u w:val="single"/>
              </w:rPr>
              <w:t>La confessione e il dramma di Pietro</w:t>
            </w:r>
            <w:r>
              <w:rPr/>
              <w:t>,rec.a:Zolli E.,</w:t>
            </w:r>
            <w:r>
              <w:rPr>
                <w:i/>
              </w:rPr>
              <w:t>La confessio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e il dramma di Pietro</w:t>
            </w:r>
            <w:r>
              <w:rPr/>
              <w:t>,Roma,”Cor Unum”,Figlie della Chiesa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3) pp.287-288:</w:t>
            </w:r>
            <w:r>
              <w:rPr>
                <w:u w:val="single"/>
              </w:rPr>
              <w:t>Il”sacro”nel concetto e nella vita degli Arabi</w:t>
            </w:r>
            <w:r>
              <w:rPr/>
              <w:t>,rec.a:Chelhod J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es structures du sacré chez les Arabes</w:t>
            </w:r>
            <w:r>
              <w:rPr>
                <w:lang w:val="en-GB"/>
              </w:rPr>
              <w:t>,Paris,Maisonneuve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nnunci</w:t>
            </w:r>
            <w:r>
              <w:rPr>
                <w:lang w:val="en-GB"/>
              </w:rPr>
              <w:t xml:space="preserve"> in BeO,7(1965):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1) p.144:Moscati Sabatino,</w:t>
            </w:r>
            <w:r>
              <w:rPr>
                <w:i/>
              </w:rPr>
              <w:t>Antichi Imperi d’Oriente</w:t>
            </w:r>
            <w:r>
              <w:rPr/>
              <w:t>,Milano,Il Saggiatore,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.214:Resi G.,</w:t>
            </w:r>
            <w:r>
              <w:rPr>
                <w:i/>
              </w:rPr>
              <w:t>Il messaggio umano e cristiano di Paolo ai giovani</w:t>
            </w:r>
            <w:r>
              <w:rPr/>
              <w:t>,Tori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Elle Di Ci,1963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214:Vona C.,</w:t>
            </w:r>
            <w:r>
              <w:rPr>
                <w:i/>
              </w:rPr>
              <w:t>I Carmi di Cirillona</w:t>
            </w:r>
            <w:r>
              <w:rPr/>
              <w:t>,”Scrinium Patristicum Lateranense,Roma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1963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.228:AA.VV.,</w:t>
            </w:r>
            <w:r>
              <w:rPr>
                <w:i/>
              </w:rPr>
              <w:t>Monte Sirai</w:t>
            </w:r>
            <w:r>
              <w:rPr/>
              <w:t xml:space="preserve">,”Studi Semitici,11”,Roma,1964 e </w:t>
            </w:r>
            <w:r>
              <w:rPr>
                <w:i/>
              </w:rPr>
              <w:t>Mozia I</w:t>
            </w:r>
            <w:r>
              <w:rPr/>
              <w:t>,”Studi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Semitici,12”,Roma,1964;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231:Calvelli Adorno F.,</w:t>
            </w:r>
            <w:r>
              <w:rPr>
                <w:i/>
                <w:lang w:val="en-GB"/>
              </w:rPr>
              <w:t>Ueber die religiöse Sprache</w:t>
            </w:r>
            <w:r>
              <w:rPr>
                <w:lang w:val="en-GB"/>
              </w:rPr>
              <w:t>,Frankfurt a.M.,J.Knech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34:Kittel-Friedrich,</w:t>
            </w:r>
            <w:r>
              <w:rPr>
                <w:i/>
                <w:lang w:val="en-GB"/>
              </w:rPr>
              <w:t>Theologisches Wörterbuch des Neues Testaments,vol.VII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tuttgart,Kohlhammer,196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7) p.284:Garofalo S.,</w:t>
            </w:r>
            <w:r>
              <w:rPr>
                <w:i/>
              </w:rPr>
              <w:t>Timoteo,il discepolo che Paolo amava</w:t>
            </w:r>
            <w:r>
              <w:rPr/>
              <w:t>,Roma,”Cor Unum”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1965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.286:</w:t>
            </w:r>
            <w:r>
              <w:rPr>
                <w:i/>
              </w:rPr>
              <w:t>Mechilta d’Rabbi Ismael</w:t>
            </w:r>
            <w:r>
              <w:rPr/>
              <w:t>,a cura di H.S.Horovitz e I.A.Rabin,Jerusalem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Bamberger e Wahrman,196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9) p.286:Galbiati G.-Noja S.,</w:t>
            </w:r>
            <w:r>
              <w:rPr>
                <w:i/>
              </w:rPr>
              <w:t>Precetti e canoni giuridico-morali per arabi-cristian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vol.I,Milano,Hoepli,196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Flavio Giuseppe,</w:t>
            </w:r>
            <w:r>
              <w:rPr>
                <w:i/>
              </w:rPr>
              <w:t>La Guerra giudaica,voll.3</w:t>
            </w:r>
            <w:r>
              <w:rPr/>
              <w:t xml:space="preserve">,traduzione e commento d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.Ricciotti,Torino,S.E.I.,1963,”Maia”,XVII(1965),pp.300-30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  <w:t>-AA.VV.</w:t>
            </w:r>
            <w:r>
              <w:rPr>
                <w:b/>
                <w:i/>
              </w:rPr>
              <w:t>Diakonía toû lógou</w:t>
            </w:r>
            <w:r>
              <w:rPr/>
              <w:t>,numero speciale della rivista “Bibbia e Oriente”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dedicato  al Prof. P.Giovanni Rinaldi in occasione del suo LX compleanno,a cura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di G.Buccellati,E.Galbiati,P.De Benedetti,F.Luciani,C.Saporetti,in BeO,7(1966),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fasc.4-5,pp.146-240;(tutti i contributi in”Studi sull’Oriente e la Bibbia”,v.1967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in entrambi i volumi la bibliografia di P.Rinaldi è curata da F.Luciani)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  </w:t>
            </w:r>
            <w:r>
              <w:rPr/>
              <w:t>L’Osservatore Romano,10 novembre 1966(a.m.);</w:t>
            </w:r>
          </w:p>
          <w:p>
            <w:pPr>
              <w:pStyle w:val="Normal"/>
              <w:rPr/>
            </w:pPr>
            <w:r>
              <w:rPr>
                <w:b/>
              </w:rPr>
              <w:t>-Il germoglio “messianico”in Zaccaria 3,8;6,12</w:t>
            </w:r>
            <w:r>
              <w:rPr/>
              <w:t>,in AA.VV.</w:t>
            </w:r>
            <w:r>
              <w:rPr>
                <w:i/>
              </w:rPr>
              <w:t>Il Messianismo</w:t>
            </w:r>
            <w:r>
              <w:rPr/>
              <w:t>,At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lla XVIII  Settimana biblica(1964),Brescia,Paideia,1966,pp.179-1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o del Padre Alberto Vaccari</w:t>
            </w:r>
            <w:r>
              <w:rPr/>
              <w:t>,L’Osservatore Romano,6 gennaio 1966,p.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Forme ibride nell’ebraico biblico</w:t>
            </w:r>
            <w:r>
              <w:rPr/>
              <w:t>,in”Atti del Sodalizio glottologico milanes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V e XVI(1962 e 1963),Milano,1966,pp.12-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acomo,Paolo e i Giudei</w:t>
            </w:r>
            <w:r>
              <w:rPr/>
              <w:t>,”Rivista Biblica”,XIV(1966),pp.407-423(a p.42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recensione a Schmithals W.,</w:t>
            </w:r>
            <w:r>
              <w:rPr>
                <w:i/>
                <w:lang w:val="en-GB"/>
              </w:rPr>
              <w:t>Paul and James</w:t>
            </w:r>
            <w:r>
              <w:rPr>
                <w:lang w:val="en-GB"/>
              </w:rPr>
              <w:t>,London,SMC Press,196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te in ebraico</w:t>
            </w:r>
            <w:r>
              <w:rPr/>
              <w:t>,in”L’Alighieri-Rassegna Biblica Dantesca”,VII(1966),n.2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5-3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Ebraico MĀcỒN e MecỒNÂ</w:t>
            </w:r>
            <w:r>
              <w:rPr/>
              <w:t>,in AA.VV.,</w:t>
            </w:r>
            <w:r>
              <w:rPr>
                <w:i/>
              </w:rPr>
              <w:t>Tetraonyma,Miscellanea greco-roman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versità di Genova,Istituto di Filologia classica e medioevale,1966,pp.241-2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olia e David(1 Sam.17,1-18,8)</w:t>
            </w:r>
            <w:r>
              <w:rPr/>
              <w:t>,BeO,8(1966),pp.11-3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8(1966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wnh(jônâ) “colomba”,</w:t>
            </w:r>
            <w:r>
              <w:rPr/>
              <w:t>p.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βουλευτής</w:t>
            </w:r>
            <w:r>
              <w:rPr/>
              <w:t>, pp.29-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dw/hōddû “India”,</w:t>
            </w:r>
            <w:r>
              <w:rPr/>
              <w:t>p.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tr</w:t>
            </w:r>
            <w:r>
              <w:rPr/>
              <w:t>,p.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bh (‛ābâ) “essere grosso”,</w:t>
            </w:r>
            <w:r>
              <w:rPr/>
              <w:t>p.102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’</w:t>
            </w:r>
            <w:r>
              <w:rPr>
                <w:b/>
              </w:rPr>
              <w:t>ănāhâ</w:t>
            </w:r>
            <w:r>
              <w:rPr/>
              <w:t>, p.116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ebr. hśk</w:t>
            </w:r>
            <w:r>
              <w:rPr/>
              <w:t>.,126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Testo ugaritico 12,2</w:t>
            </w:r>
            <w:r>
              <w:rPr/>
              <w:t>, p.244;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Testo ugaritico 56,18</w:t>
            </w:r>
            <w:r>
              <w:rPr/>
              <w:t>, p.27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kśh (kāśâ) “essere ampio”,</w:t>
            </w:r>
            <w:r>
              <w:rPr/>
              <w:t xml:space="preserve"> p.30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8(1966)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1) p.46:</w:t>
            </w:r>
            <w:r>
              <w:rPr>
                <w:u w:val="single"/>
              </w:rPr>
              <w:t>Pubblicazioni del Centro Semitico dell’Università di Roma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“</w:t>
            </w:r>
            <w:r>
              <w:rPr>
                <w:i/>
              </w:rPr>
              <w:t>Studi semitici”,vol.13</w:t>
            </w:r>
            <w:r>
              <w:rPr/>
              <w:t>,Università di Roma,Centro di Studi Semitici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2) pp.46-47:</w:t>
            </w:r>
            <w:r>
              <w:rPr>
                <w:u w:val="single"/>
              </w:rPr>
              <w:t>Studi e testi sudarabici,</w:t>
            </w:r>
            <w:r>
              <w:rPr/>
              <w:t>rec.a:Jamme A.,</w:t>
            </w:r>
            <w:r>
              <w:rPr>
                <w:i/>
              </w:rPr>
              <w:t>The Al-‘Uqlah Text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Washington,The catholic University of America Press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Gli “Inni” di Qumran</w:t>
            </w:r>
            <w:r>
              <w:rPr/>
              <w:t>,rec.a:Delcor M.,</w:t>
            </w:r>
            <w:r>
              <w:rPr>
                <w:i/>
              </w:rPr>
              <w:t>Les Hymnes de Qumran(Hodajôt)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</w:t>
            </w:r>
            <w:r>
              <w:rPr/>
              <w:t>Paris,Letouzey et Ané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4) pp.128-129:</w:t>
            </w:r>
            <w:r>
              <w:rPr>
                <w:u w:val="single"/>
              </w:rPr>
              <w:t>Raccolta di studi di W.Zimmerli</w:t>
            </w:r>
            <w:r>
              <w:rPr/>
              <w:t>,rec.a:Zimmerli W.,</w:t>
            </w:r>
            <w:r>
              <w:rPr>
                <w:i/>
              </w:rPr>
              <w:t>Gottes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ffenbarung</w:t>
            </w:r>
            <w:r>
              <w:rPr/>
              <w:t>,München,Kaiser Verlag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29:</w:t>
            </w:r>
            <w:r>
              <w:rPr>
                <w:u w:val="single"/>
                <w:lang w:val="en-GB"/>
              </w:rPr>
              <w:t>Studi in onore di S.H.Hooke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Promise and Fulfil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Edinburgh,T.and T.Clark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6) pp.129-130:</w:t>
            </w:r>
            <w:r>
              <w:rPr>
                <w:u w:val="single"/>
              </w:rPr>
              <w:t>Studi sul Profetismo nell’A.T</w:t>
            </w:r>
            <w:r>
              <w:rPr/>
              <w:t>.,rec.a:AA.VV.,</w:t>
            </w:r>
            <w:r>
              <w:rPr>
                <w:i/>
              </w:rPr>
              <w:t>Tradition und Situation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öttingen,Vandenhoek und Ruprecht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7) p.130:</w:t>
            </w:r>
            <w:r>
              <w:rPr>
                <w:u w:val="single"/>
              </w:rPr>
              <w:t>Il diritto di Dio</w:t>
            </w:r>
            <w:r>
              <w:rPr/>
              <w:t>,rec.a:Horst F.,</w:t>
            </w:r>
            <w:r>
              <w:rPr>
                <w:i/>
              </w:rPr>
              <w:t>Gottes Recht</w:t>
            </w:r>
            <w:r>
              <w:rPr/>
              <w:t>,München,Kaiser Verlag,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8) pp.131-132:</w:t>
            </w:r>
            <w:r>
              <w:rPr>
                <w:u w:val="single"/>
              </w:rPr>
              <w:t>I mediatori di salvezza nell’Antico Oriente e nell’A.T</w:t>
            </w:r>
            <w:r>
              <w:rPr/>
              <w:t>.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Scharbert J.,</w:t>
            </w:r>
            <w:r>
              <w:rPr>
                <w:i/>
                <w:lang w:val="en-GB"/>
              </w:rPr>
              <w:t>Heilsmittler im Alten Orient</w:t>
            </w:r>
            <w:r>
              <w:rPr>
                <w:lang w:val="en-GB"/>
              </w:rPr>
              <w:t>,Freiburg i.B.,Herde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9) p.132:</w:t>
            </w:r>
            <w:r>
              <w:rPr>
                <w:u w:val="single"/>
              </w:rPr>
              <w:t>Echi di formole di maledizione antico-orientali nella Bibbia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Hillers D.R.,</w:t>
            </w:r>
            <w:r>
              <w:rPr>
                <w:i/>
                <w:lang w:val="en-GB"/>
              </w:rPr>
              <w:t>Treaty-Curses and the Old Testament Prophets</w:t>
            </w:r>
            <w:r>
              <w:rPr>
                <w:lang w:val="en-GB"/>
              </w:rPr>
              <w:t>,Roma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Pontificio Istituto Biblico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0) pp.132-133 e 295-296,:</w:t>
            </w:r>
            <w:r>
              <w:rPr>
                <w:u w:val="single"/>
              </w:rPr>
              <w:t>Introduzione italiana all’A.T.,</w:t>
            </w:r>
            <w:r>
              <w:rPr/>
              <w:t>rec.a:Perella G.M.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                </w:t>
            </w:r>
            <w:r>
              <w:rPr/>
              <w:t>-Vagaggini L.,</w:t>
            </w:r>
            <w:r>
              <w:rPr>
                <w:i/>
              </w:rPr>
              <w:t>Guida allo studio dell’A.T.,voll.2</w:t>
            </w:r>
            <w:r>
              <w:rPr/>
              <w:t>,Padova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                  </w:t>
            </w:r>
            <w:r>
              <w:rPr/>
              <w:t xml:space="preserve">Gregoriana,1965 e 1965;;        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1) p.134:</w:t>
            </w:r>
            <w:r>
              <w:rPr>
                <w:u w:val="single"/>
              </w:rPr>
              <w:t>Israele nell’epoca persiana</w:t>
            </w:r>
            <w:r>
              <w:rPr/>
              <w:t>,rec.a:Galling R.,</w:t>
            </w:r>
            <w:r>
              <w:rPr>
                <w:i/>
              </w:rPr>
              <w:t>Studien zum Geschichte Israel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 xml:space="preserve">  </w:t>
            </w:r>
            <w:r>
              <w:rPr>
                <w:i/>
                <w:lang w:val="en-GB"/>
              </w:rPr>
              <w:t>im Persischen Zeitalter</w:t>
            </w:r>
            <w:r>
              <w:rPr>
                <w:lang w:val="en-GB"/>
              </w:rPr>
              <w:t>,Tübingen,J.C.B.Moh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2) pp.134-135:</w:t>
            </w:r>
            <w:r>
              <w:rPr>
                <w:u w:val="single"/>
              </w:rPr>
              <w:t>Il Libro di Qohelet</w:t>
            </w:r>
            <w:r>
              <w:rPr/>
              <w:t>,rec.a:Loretz Oswald,</w:t>
            </w:r>
            <w:r>
              <w:rPr>
                <w:i/>
              </w:rPr>
              <w:t>Qohelet und der Alte Orient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Freiburg i.B.,Herder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3) pp.135-136:</w:t>
            </w:r>
            <w:r>
              <w:rPr>
                <w:u w:val="single"/>
              </w:rPr>
              <w:t>La religione greca nell’epoca ellenistica e romana</w:t>
            </w:r>
            <w:r>
              <w:rPr/>
              <w:t xml:space="preserve">,rec.a:Nilsson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artin P.,</w:t>
            </w:r>
            <w:r>
              <w:rPr>
                <w:i/>
                <w:lang w:val="en-GB"/>
              </w:rPr>
              <w:t>Geschichte der griechischen Religion ,II</w:t>
            </w:r>
            <w:r>
              <w:rPr>
                <w:lang w:val="en-GB"/>
              </w:rPr>
              <w:t>,München,Beck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4) pp.141-142:</w:t>
            </w:r>
            <w:r>
              <w:rPr>
                <w:u w:val="single"/>
              </w:rPr>
              <w:t>La”Grammatica comparata delle lingue semitiche”,</w:t>
            </w:r>
            <w:r>
              <w:rPr/>
              <w:t>rec.a:Moscati S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n Introduction to the Comparative Grammar of the Semitic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Languages</w:t>
            </w:r>
            <w:r>
              <w:rPr>
                <w:lang w:val="en-GB"/>
              </w:rPr>
              <w:t>,Wiesbaden,Harrassowitz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5) pp.143-144:</w:t>
            </w:r>
            <w:r>
              <w:rPr>
                <w:u w:val="single"/>
              </w:rPr>
              <w:t>Atlante biblico in ebraico</w:t>
            </w:r>
            <w:r>
              <w:rPr/>
              <w:t>,rec.a:Aharoni A.,</w:t>
            </w:r>
            <w:r>
              <w:rPr>
                <w:i/>
              </w:rPr>
              <w:t>Atlas Karta litqûfat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hammiqrā</w:t>
            </w:r>
            <w:r>
              <w:rPr/>
              <w:t>,Gerusalemme,Editrice Karta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6) p.144:</w:t>
            </w:r>
            <w:r>
              <w:rPr>
                <w:u w:val="single"/>
              </w:rPr>
              <w:t>Storia dei tempi del Nuovo Testamento</w:t>
            </w:r>
            <w:r>
              <w:rPr/>
              <w:t>,rec.a:Reicke B.,</w:t>
            </w:r>
            <w:r>
              <w:rPr>
                <w:i/>
              </w:rPr>
              <w:t>Neutestamentlich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Zeitgeschichte</w:t>
            </w:r>
            <w:r>
              <w:rPr/>
              <w:t>,Berlin,Töpelmann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7) pp.237-238:</w:t>
            </w:r>
            <w:r>
              <w:rPr>
                <w:u w:val="single"/>
              </w:rPr>
              <w:t>Pratiche cultuali...del mondo ellenistico-romano</w:t>
            </w:r>
            <w:r>
              <w:rPr/>
              <w:t>,rec.a:Wagner G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as religiongeschichtliche Problem von Römer</w:t>
            </w:r>
            <w:r>
              <w:rPr/>
              <w:t>,Zürich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Zwingli-Verlag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8) pp.238-239:</w:t>
            </w:r>
            <w:r>
              <w:rPr>
                <w:u w:val="single"/>
              </w:rPr>
              <w:t>La scienza della religione</w:t>
            </w:r>
            <w:r>
              <w:rPr/>
              <w:t>,rec.a:Mulder M.J.,</w:t>
            </w:r>
            <w:r>
              <w:rPr>
                <w:i/>
              </w:rPr>
              <w:t>Kanaänitische Gode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in het Oude Testament</w:t>
            </w:r>
            <w:r>
              <w:rPr>
                <w:lang w:val="en-GB"/>
              </w:rPr>
              <w:t>,Den Haag,van Keulen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9) p.240:rec.a:Melzer F.,</w:t>
            </w:r>
            <w:r>
              <w:rPr>
                <w:i/>
                <w:lang w:val="en-GB"/>
              </w:rPr>
              <w:t>Das Wort in den Wörten</w:t>
            </w:r>
            <w:r>
              <w:rPr>
                <w:lang w:val="en-GB"/>
              </w:rPr>
              <w:t>,Tübingen,J.C.B.Mohr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0) p.273:</w:t>
            </w:r>
            <w:r>
              <w:rPr>
                <w:u w:val="single"/>
              </w:rPr>
              <w:t>Lessico biblico ebraico israeliano</w:t>
            </w:r>
            <w:r>
              <w:rPr/>
              <w:t>,rec.a:</w:t>
            </w:r>
            <w:r>
              <w:rPr>
                <w:i/>
              </w:rPr>
              <w:t>Lexikon miqra’î</w:t>
            </w:r>
            <w:r>
              <w:rPr/>
              <w:t>,voll.2,Tel Aviv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Casa editrice Dvir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1) p.274:</w:t>
            </w:r>
            <w:r>
              <w:rPr>
                <w:u w:val="single"/>
              </w:rPr>
              <w:t>Frammenti del testo ebraico di Ben Sira(Ecclesiastico</w:t>
            </w:r>
            <w:r>
              <w:rPr/>
              <w:t>),rec.a Yadin Y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he Ben Sira scrolls from Masada</w:t>
            </w:r>
            <w:r>
              <w:rPr>
                <w:lang w:val="en-GB"/>
              </w:rPr>
              <w:t>,Jerusalem,The Israel Exploratio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 xml:space="preserve">Society,1965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2) p.274:</w:t>
            </w:r>
            <w:r>
              <w:rPr>
                <w:u w:val="single"/>
              </w:rPr>
              <w:t>La nuova edizione del N.T.in greco e latino</w:t>
            </w:r>
            <w:r>
              <w:rPr/>
              <w:t>,rec.a:</w:t>
            </w:r>
            <w:r>
              <w:rPr>
                <w:i/>
              </w:rPr>
              <w:t>Novum Testamentum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graece et latine</w:t>
            </w:r>
            <w:r>
              <w:rPr/>
              <w:t>,...edidit A.Merk,Romae,Pontificium Institutum Biblicum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3) pp.274-275:</w:t>
            </w:r>
            <w:r>
              <w:rPr>
                <w:u w:val="single"/>
              </w:rPr>
              <w:t>Introduzione generale</w:t>
            </w:r>
            <w:r>
              <w:rPr/>
              <w:t>,rec.a:Mayer R.,</w:t>
            </w:r>
            <w:r>
              <w:rPr>
                <w:i/>
              </w:rPr>
              <w:t>Einleitung in das Alt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i/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estament,1.Teil</w:t>
            </w:r>
            <w:r>
              <w:rPr>
                <w:lang w:val="en-GB"/>
              </w:rPr>
              <w:t>,München,Max Hueber Verlag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4) p.278:</w:t>
            </w:r>
            <w:r>
              <w:rPr>
                <w:u w:val="single"/>
              </w:rPr>
              <w:t>Tra esegesi e Teologia del N.T</w:t>
            </w:r>
            <w:r>
              <w:rPr/>
              <w:t>.,rec.a:Schlier Heinrich,</w:t>
            </w:r>
            <w:r>
              <w:rPr>
                <w:i/>
              </w:rPr>
              <w:t>Il tempo della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Chiesa</w:t>
            </w:r>
            <w:r>
              <w:rPr/>
              <w:t>,Bologna,Il Mulino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5) pp.284-285:</w:t>
            </w:r>
            <w:r>
              <w:rPr>
                <w:u w:val="single"/>
              </w:rPr>
              <w:t>Osea e Gioele</w:t>
            </w:r>
            <w:r>
              <w:rPr/>
              <w:t>,rec.a:Wolff H.W.,</w:t>
            </w:r>
            <w:r>
              <w:rPr>
                <w:i/>
              </w:rPr>
              <w:t>Dodekapropheton,XIV,fasc.1-4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osea;fasc.5:Joel</w:t>
            </w:r>
            <w:r>
              <w:rPr>
                <w:lang w:val="en-GB"/>
              </w:rPr>
              <w:t>,Neukirchen Kreis Moers,Buchhandlung des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Erziehungsvereins,1961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6) pp.285-286:</w:t>
            </w:r>
            <w:r>
              <w:rPr>
                <w:u w:val="single"/>
              </w:rPr>
              <w:t>Ricordo e rievocazione viva del passato</w:t>
            </w:r>
            <w:r>
              <w:rPr/>
              <w:t>,rec.a:Zirker H.,</w:t>
            </w:r>
            <w:r>
              <w:rPr>
                <w:i/>
              </w:rPr>
              <w:t>Die kultisch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Vergegenwärtigung der Vergangenheit in den Psalmen</w:t>
            </w:r>
            <w:r>
              <w:rPr>
                <w:lang w:val="en-GB"/>
              </w:rPr>
              <w:t>,Bonn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Hanstein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7) pp.286-287:</w:t>
            </w:r>
            <w:r>
              <w:rPr>
                <w:u w:val="single"/>
              </w:rPr>
              <w:t>Gli Atti degli Apostoli</w:t>
            </w:r>
            <w:r>
              <w:rPr/>
              <w:t>,rec.a:</w:t>
            </w:r>
            <w:r>
              <w:rPr>
                <w:i/>
              </w:rPr>
              <w:t>Gli Atti degli Apostoli</w:t>
            </w:r>
            <w:r>
              <w:rPr/>
              <w:t xml:space="preserve">,a cura di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C.Martini e N.Venturini,Venezia,Editrice Missioni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8) p.287:</w:t>
            </w:r>
            <w:r>
              <w:rPr>
                <w:u w:val="single"/>
              </w:rPr>
              <w:t>Giovanni e i sinottici</w:t>
            </w:r>
            <w:r>
              <w:rPr/>
              <w:t>,rec.a:Blinzer J.,</w:t>
            </w:r>
            <w:r>
              <w:rPr>
                <w:i/>
              </w:rPr>
              <w:t>Johannes und die Synoptike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Stuttgart,Katholisches Bibelwerk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29) pp.287-288:</w:t>
            </w:r>
            <w:r>
              <w:rPr>
                <w:u w:val="single"/>
              </w:rPr>
              <w:t>Lo sviluppo del pensiero di S.Paolo</w:t>
            </w:r>
            <w:r>
              <w:rPr/>
              <w:t xml:space="preserve"> ,rec.a:Hurd John jr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he Origin of  I Corinthians</w:t>
            </w:r>
            <w:r>
              <w:rPr>
                <w:lang w:val="en-GB"/>
              </w:rPr>
              <w:t>,London,S.P.C.K.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30) pp.293-294:</w:t>
            </w:r>
            <w:r>
              <w:rPr>
                <w:u w:val="single"/>
              </w:rPr>
              <w:t>La collana”Verba Vitae”dell’Associazione Biblica Italiana”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Treviso,Tipografia editrice Trevigiana,18 voll.fino al 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31) p.297:rec.a:Krinetzki L.,</w:t>
            </w:r>
            <w:r>
              <w:rPr>
                <w:i/>
                <w:lang w:val="en-GB"/>
              </w:rPr>
              <w:t>Das Hohe Lied</w:t>
            </w:r>
            <w:r>
              <w:rPr>
                <w:lang w:val="en-GB"/>
              </w:rPr>
              <w:t>,Düsseldorf,Patmos-Verlag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nnunci</w:t>
            </w:r>
            <w:r>
              <w:rPr>
                <w:lang w:val="en-GB"/>
              </w:rPr>
              <w:t xml:space="preserve"> in BeO,8(1966)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138:Brandon S.G.F.,</w:t>
            </w:r>
            <w:r>
              <w:rPr>
                <w:i/>
                <w:lang w:val="en-GB"/>
              </w:rPr>
              <w:t>History,Time and Deity</w:t>
            </w:r>
            <w:r>
              <w:rPr>
                <w:lang w:val="en-GB"/>
              </w:rPr>
              <w:t>,Manchester,The Univ.Press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138:Runes D.D.,</w:t>
            </w:r>
            <w:r>
              <w:rPr>
                <w:i/>
                <w:lang w:val="en-GB"/>
              </w:rPr>
              <w:t>The Jew and the Cross,</w:t>
            </w:r>
            <w:r>
              <w:rPr>
                <w:lang w:val="en-GB"/>
              </w:rPr>
              <w:t>New York,Philosophical Libr.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40:Oberhuber K.,</w:t>
            </w:r>
            <w:r>
              <w:rPr>
                <w:i/>
                <w:lang w:val="en-GB"/>
              </w:rPr>
              <w:t>Der numinose Begriff ME im Sumerischen</w:t>
            </w:r>
            <w:r>
              <w:rPr>
                <w:lang w:val="en-GB"/>
              </w:rPr>
              <w:t>,Innsbruck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Sprachwissenschaft Institut der Leopold-Franzens Universität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4) p.141:Verger Alessandro,</w:t>
            </w:r>
            <w:r>
              <w:rPr>
                <w:i/>
              </w:rPr>
              <w:t>Ricerche giuridiche su papiri aramaici di Elefentina</w:t>
            </w:r>
            <w:r>
              <w:rPr/>
              <w:t>,e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5) Amadasi M.G.,</w:t>
            </w:r>
            <w:r>
              <w:rPr>
                <w:i/>
              </w:rPr>
              <w:t>L’iconografia del carro da guerra in Siria e Palestin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</w:t>
            </w:r>
            <w:r>
              <w:rPr/>
              <w:t>Roma,Centro di Studi Semitici dell’Università,1965 e 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6) p.295:Salonen A.,</w:t>
            </w:r>
            <w:r>
              <w:rPr>
                <w:i/>
              </w:rPr>
              <w:t>Die Möbel des Alten Mesopotamien</w:t>
            </w:r>
            <w:r>
              <w:rPr/>
              <w:t>,Helsinki,Suomalainen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Tiedeakatemia,1963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</w:t>
            </w:r>
            <w:r>
              <w:rPr/>
              <w:t>7) p.296:</w:t>
            </w:r>
            <w:r>
              <w:rPr>
                <w:i/>
              </w:rPr>
              <w:t>HUCA(Hebrew Union College-Cincinnati),36</w:t>
            </w:r>
            <w:r>
              <w:rPr/>
              <w:t>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296:Porteous N.W.,,</w:t>
            </w:r>
            <w:r>
              <w:rPr>
                <w:i/>
                <w:lang w:val="en-GB"/>
              </w:rPr>
              <w:t>Daniel,A Commentary</w:t>
            </w:r>
            <w:r>
              <w:rPr>
                <w:lang w:val="en-GB"/>
              </w:rPr>
              <w:t xml:space="preserve">,London,SCM Press Ltd.,1965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98:Klostermann R.A.,</w:t>
            </w:r>
            <w:r>
              <w:rPr>
                <w:i/>
                <w:lang w:val="en-GB"/>
              </w:rPr>
              <w:t>Das Lüge nach dem Alten Testament</w:t>
            </w:r>
            <w:r>
              <w:rPr>
                <w:lang w:val="en-GB"/>
              </w:rPr>
              <w:t>,Zürich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</w:t>
            </w:r>
            <w:r>
              <w:rPr/>
              <w:t>Gotthelf-Verlag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0) p.299:Adinolfi M.,</w:t>
            </w:r>
            <w:r>
              <w:rPr>
                <w:i/>
              </w:rPr>
              <w:t>Col Vangelo in Terra Santa</w:t>
            </w:r>
            <w:r>
              <w:rPr/>
              <w:t>,Gerusalemme,1964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1) p.299:Wieder N.,</w:t>
            </w:r>
            <w:r>
              <w:rPr>
                <w:i/>
                <w:lang w:val="en-GB"/>
              </w:rPr>
              <w:t>The Judean Scrolls and Karaism</w:t>
            </w:r>
            <w:r>
              <w:rPr>
                <w:lang w:val="en-GB"/>
              </w:rPr>
              <w:t xml:space="preserve">,London,East and West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Library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2) p.299:Meyer R.,</w:t>
            </w:r>
            <w:r>
              <w:rPr>
                <w:i/>
                <w:lang w:val="en-GB"/>
              </w:rPr>
              <w:t>Das Gebet des Nabonid</w:t>
            </w:r>
            <w:r>
              <w:rPr>
                <w:lang w:val="en-GB"/>
              </w:rPr>
              <w:t>,Berlin,Akademie-Verlag,1962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3) p.300:</w:t>
            </w:r>
            <w:r>
              <w:rPr>
                <w:i/>
              </w:rPr>
              <w:t>Mozia II,rapporto preliminare</w:t>
            </w:r>
            <w:r>
              <w:rPr/>
              <w:t>,Roma,Istituto di Studi del Vicino Oriente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  </w:t>
            </w:r>
            <w:r>
              <w:rPr/>
              <w:t>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>14) p.300:</w:t>
            </w:r>
            <w:r>
              <w:rPr>
                <w:i/>
              </w:rPr>
              <w:t>Biblia polyglotta Matritensia,Ser.IV,Vol.5</w:t>
            </w:r>
            <w:r>
              <w:rPr/>
              <w:t>,Ed.crit.curante A.Diez Macho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/>
              <w:t xml:space="preserve">                 </w:t>
            </w:r>
            <w:r>
              <w:rPr/>
              <w:t>Madrid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5) p.301:</w:t>
            </w:r>
            <w:r>
              <w:rPr>
                <w:i/>
                <w:lang w:val="en-GB"/>
              </w:rPr>
              <w:t>Les listes onomastiques sabéennes</w:t>
            </w:r>
            <w:r>
              <w:rPr>
                <w:lang w:val="en-GB"/>
              </w:rPr>
              <w:t>...,par A.Jamme,Washington D.C.,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Catholic University of America Press,1966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6) p.302:</w:t>
            </w:r>
            <w:r>
              <w:rPr>
                <w:i/>
                <w:lang w:val="en-GB"/>
              </w:rPr>
              <w:t>The Oxford Annotated Bible with the Apocrypha</w:t>
            </w:r>
            <w:r>
              <w:rPr>
                <w:lang w:val="en-GB"/>
              </w:rPr>
              <w:t>,New York,Oxford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University Press,1965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>17) p.303:Montagnini F.,</w:t>
            </w:r>
            <w:r>
              <w:rPr>
                <w:i/>
                <w:lang w:val="en-GB"/>
              </w:rPr>
              <w:t>Il libro di Isaia,I</w:t>
            </w:r>
            <w:r>
              <w:rPr>
                <w:lang w:val="en-GB"/>
              </w:rPr>
              <w:t>,Brescia,Paideia,1966;                                                            18) p.304:Isaksson A.,</w:t>
            </w:r>
            <w:r>
              <w:rPr>
                <w:i/>
                <w:lang w:val="en-GB"/>
              </w:rPr>
              <w:t>Marriage and Ministry in the New Temple</w:t>
            </w:r>
            <w:r>
              <w:rPr>
                <w:lang w:val="en-GB"/>
              </w:rPr>
              <w:t xml:space="preserve">,Lund,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1005" w:leader="none"/>
                <w:tab w:val="left" w:pos="1035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 xml:space="preserve">Gleerup,1965;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A.VV.,</w:t>
            </w:r>
            <w:r>
              <w:rPr>
                <w:b/>
                <w:i/>
              </w:rPr>
              <w:t>Studi sull’Oriente e la Bibbia</w:t>
            </w:r>
            <w:r>
              <w:rPr/>
              <w:t xml:space="preserve"> offerti al P.Giovanni Rinaldi nel 60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pleanno da allievi,colleghi,amici,Genova,Editrice Studio e Vita,1967,pp.3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“Sapienza data “a Paolo (2 Petr. 3,15),</w:t>
            </w:r>
            <w:r>
              <w:rPr/>
              <w:t>in AA.VV.,</w:t>
            </w:r>
            <w:r>
              <w:rPr>
                <w:i/>
              </w:rPr>
              <w:t>Atti della XIX Settim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Biblica(1966):San Pietro</w:t>
            </w:r>
            <w:r>
              <w:rPr/>
              <w:t>,Brescia,Paideia,1967,pp.395-411;</w:t>
            </w:r>
          </w:p>
          <w:p>
            <w:pPr>
              <w:pStyle w:val="Normal"/>
              <w:rPr/>
            </w:pPr>
            <w:r>
              <w:rPr/>
              <w:t>-“</w:t>
            </w:r>
            <w:r>
              <w:rPr>
                <w:b/>
              </w:rPr>
              <w:t>Onus meum leve</w:t>
            </w:r>
            <w:r>
              <w:rPr/>
              <w:t xml:space="preserve">”.Osservazioni su </w:t>
            </w:r>
            <w:r>
              <w:rPr>
                <w:i/>
              </w:rPr>
              <w:t xml:space="preserve">Ecclesiastico </w:t>
            </w:r>
            <w:r>
              <w:rPr/>
              <w:t xml:space="preserve">51(v.26,Volg.34)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Matteo</w:t>
            </w:r>
            <w:r>
              <w:rPr/>
              <w:t xml:space="preserve"> 11,25-30,BeO,9(1967),pp.13-2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l termine delle due vie(salmo 1)</w:t>
            </w:r>
            <w:r>
              <w:rPr/>
              <w:t xml:space="preserve">,BeO,9(1967),pp.69-75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Il “Popolo di Dio” nel libro dei </w:t>
            </w:r>
            <w:r>
              <w:rPr>
                <w:b/>
                <w:i/>
              </w:rPr>
              <w:t>Numeri</w:t>
            </w:r>
            <w:r>
              <w:rPr/>
              <w:t>,BeO,9(1967),pp.165-182;</w:t>
            </w:r>
          </w:p>
          <w:p>
            <w:pPr>
              <w:pStyle w:val="Normal"/>
              <w:rPr/>
            </w:pPr>
            <w:r>
              <w:rPr/>
              <w:t>-(</w:t>
            </w:r>
            <w:r>
              <w:rPr>
                <w:b/>
              </w:rPr>
              <w:t>Conferenza sull’Islam)</w:t>
            </w:r>
            <w:r>
              <w:rPr/>
              <w:t>,tenuta il 9 gennaio 1967 nella Sala Brosadola di Udin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portata in sintesi da”Il Messaggero Veneto” dell’11 gennaio 1967(verosimil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ente confluita nel seguente articolo)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fede dei Mussulmani</w:t>
            </w:r>
            <w:r>
              <w:rPr/>
              <w:t>,in”Quaderni di Cultura” della Scuola Cattolica di Cultur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 Udine,IV,n.4(1966-1967),pp.3-1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Note</w:t>
            </w:r>
            <w:r>
              <w:rPr>
                <w:lang w:val="en-GB"/>
              </w:rPr>
              <w:t xml:space="preserve"> in BeO,9(1967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dwd(dûd),</w:t>
            </w:r>
            <w:r>
              <w:rPr>
                <w:lang w:val="en-GB"/>
              </w:rPr>
              <w:t>p.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Ebr.lqh l‛bēn</w:t>
            </w:r>
            <w:r>
              <w:rPr>
                <w:lang w:val="en-GB"/>
              </w:rPr>
              <w:t>,pp.36-3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hps(hēfes)</w:t>
            </w:r>
            <w:r>
              <w:rPr>
                <w:lang w:val="en-GB"/>
              </w:rPr>
              <w:t xml:space="preserve"> ,p.4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rk(serek),</w:t>
            </w:r>
            <w:r>
              <w:rPr>
                <w:lang w:val="en-GB"/>
              </w:rPr>
              <w:t>p.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zr(non zhr) in Lev.15,31</w:t>
            </w:r>
            <w:r>
              <w:rPr/>
              <w:t>,p.9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sti ebraici su cocci da Tel Arad</w:t>
            </w:r>
            <w:r>
              <w:rPr/>
              <w:t>,pp.116-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j(mî),</w:t>
            </w:r>
            <w:r>
              <w:rPr/>
              <w:t>p.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zn(‘ōzen),</w:t>
            </w:r>
            <w:r>
              <w:rPr/>
              <w:t>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Οι  μισθωτοì  ‘Εφραιμ(</w:t>
            </w:r>
            <w:r>
              <w:rPr/>
              <w:t>Isaia 28,1),p.1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(e)bā'ôt</w:t>
            </w:r>
            <w:r>
              <w:rPr/>
              <w:t>,p.1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d (jād),</w:t>
            </w:r>
            <w:r>
              <w:rPr/>
              <w:t>p.1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awwéret “cecità”,</w:t>
            </w:r>
            <w:r>
              <w:rPr/>
              <w:t>p.19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br. kissē',”seggio”,</w:t>
            </w:r>
            <w:r>
              <w:rPr/>
              <w:t>pp.207-20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(e)rūb</w:t>
            </w:r>
            <w:r>
              <w:rPr/>
              <w:t>,pp.211—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w’ (bô’),</w:t>
            </w:r>
            <w:r>
              <w:rPr/>
              <w:t>pp.243-24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αποτάσσομαι</w:t>
            </w:r>
            <w:r>
              <w:rPr/>
              <w:t xml:space="preserve"> nel Nuovo Testamento,p.2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škb (miškāb),</w:t>
            </w:r>
            <w:r>
              <w:rPr/>
              <w:t>p.2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9(196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43-46:rec.a:Randellini Lino,</w:t>
            </w:r>
            <w:r>
              <w:rPr>
                <w:i/>
              </w:rPr>
              <w:t>Il Libro delle Cronache</w:t>
            </w:r>
            <w:r>
              <w:rPr/>
              <w:t>,Torino,Marietti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6-47:rec.a:</w:t>
            </w:r>
            <w:r>
              <w:rPr>
                <w:i/>
              </w:rPr>
              <w:t>Introduzione alla Bibbia</w:t>
            </w:r>
            <w:r>
              <w:rPr/>
              <w:t>,sotto la direzione di T.Ballarini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voll.5/1 e 5/2,Torino,Marietti,1966 e 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Nell’intimità della storia antichissima,rec.a</w:t>
            </w:r>
            <w:r>
              <w:rPr/>
              <w:t>:Bibby G.,</w:t>
            </w:r>
            <w:r>
              <w:rPr>
                <w:i/>
              </w:rPr>
              <w:t>Zu Abraham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Zeiten</w:t>
            </w:r>
            <w:r>
              <w:rPr>
                <w:lang w:val="en-GB"/>
              </w:rPr>
              <w:t>,Reinbek bei Hamburg,Rowohlt Verlag,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122-123:</w:t>
            </w:r>
            <w:r>
              <w:rPr>
                <w:u w:val="single"/>
              </w:rPr>
              <w:t>Archeologia del Vicino Oriente</w:t>
            </w:r>
            <w:r>
              <w:rPr/>
              <w:t>,rec.a:AA.VV.,</w:t>
            </w:r>
            <w:r>
              <w:rPr>
                <w:i/>
              </w:rPr>
              <w:t>Vorderasiatisch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Archäologie</w:t>
            </w:r>
            <w:r>
              <w:rPr/>
              <w:t>,Berlin,Gebr.Mann Verlag,19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23:</w:t>
            </w:r>
            <w:r>
              <w:rPr>
                <w:u w:val="single"/>
              </w:rPr>
              <w:t>Missioni archeologiche italiane 1964 in Siria e a Malta</w:t>
            </w:r>
            <w:r>
              <w:rPr/>
              <w:t xml:space="preserve">,rec.ai </w:t>
            </w:r>
            <w:r>
              <w:rPr>
                <w:i/>
              </w:rPr>
              <w:t>voll.8 e 9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della “Serie archeologica”</w:t>
            </w:r>
            <w:r>
              <w:rPr/>
              <w:t xml:space="preserve"> del “Centro di Studi Semitici dell’Università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i Roma”,curati rispettivamente da P.Matthiae e S.Moscati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p.123-124:</w:t>
            </w:r>
            <w:r>
              <w:rPr>
                <w:u w:val="single"/>
                <w:lang w:val="en-GB"/>
              </w:rPr>
              <w:t>Il vino di Gabaon,</w:t>
            </w:r>
            <w:r>
              <w:rPr>
                <w:lang w:val="en-GB"/>
              </w:rPr>
              <w:t>rec.a:Pritchard J.B.,</w:t>
            </w:r>
            <w:r>
              <w:rPr>
                <w:i/>
                <w:lang w:val="en-GB"/>
              </w:rPr>
              <w:t>Winery,Defenses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undings at Gibeon</w:t>
            </w:r>
            <w:r>
              <w:rPr>
                <w:lang w:val="en-GB"/>
              </w:rPr>
              <w:t>,Philadelphia,The Univ.of Pennsylvania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124-125:</w:t>
            </w:r>
            <w:r>
              <w:rPr>
                <w:u w:val="single"/>
              </w:rPr>
              <w:t>Greco facile(senza accenti),</w:t>
            </w:r>
            <w:r>
              <w:rPr/>
              <w:t>rec.a:Wenham J.W.,</w:t>
            </w:r>
            <w:r>
              <w:rPr>
                <w:i/>
              </w:rPr>
              <w:t>The Elemen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of New Testament Greek</w:t>
            </w:r>
            <w:r>
              <w:rPr>
                <w:lang w:val="en-GB"/>
              </w:rPr>
              <w:t>,Cambridge,at the Univ.Press,19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125:</w:t>
            </w:r>
            <w:r>
              <w:rPr>
                <w:u w:val="single"/>
                <w:lang w:val="en-GB"/>
              </w:rPr>
              <w:t>Complementi ugaritici</w:t>
            </w:r>
            <w:r>
              <w:rPr>
                <w:lang w:val="en-GB"/>
              </w:rPr>
              <w:t>,rec.a:Dahood M.,</w:t>
            </w:r>
            <w:r>
              <w:rPr>
                <w:i/>
                <w:lang w:val="en-GB"/>
              </w:rPr>
              <w:t>Ugaritic-Hebrew Philology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oma,Pontificio Istituto Biblico,19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25:</w:t>
            </w:r>
            <w:r>
              <w:rPr>
                <w:u w:val="single"/>
              </w:rPr>
              <w:t>Il paese a est del Giordano e del Mar Morto</w:t>
            </w:r>
            <w:r>
              <w:rPr/>
              <w:t>,rec.a:Hoade E.,</w:t>
            </w:r>
            <w:r>
              <w:rPr>
                <w:i/>
              </w:rPr>
              <w:t>East of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Jordan</w:t>
            </w:r>
            <w:r>
              <w:rPr>
                <w:lang w:val="en-GB"/>
              </w:rPr>
              <w:t>,Jerusalem,Franciscan Printing Press,1966;</w:t>
            </w:r>
          </w:p>
          <w:p>
            <w:pPr>
              <w:pStyle w:val="Normal"/>
              <w:rPr/>
            </w:pPr>
            <w:r>
              <w:rPr/>
              <w:t>10) pp.125-126:</w:t>
            </w:r>
            <w:r>
              <w:rPr>
                <w:u w:val="single"/>
              </w:rPr>
              <w:t>Il plastico della Palestina</w:t>
            </w:r>
            <w:r>
              <w:rPr/>
              <w:t>:dà notizia di un plastico realizzat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da studenti del Seminario di Treviso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126:</w:t>
            </w:r>
            <w:r>
              <w:rPr>
                <w:u w:val="single"/>
                <w:lang w:val="en-GB"/>
              </w:rPr>
              <w:t>Monumentale storia del popolo ebraico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The World Histo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of the Jewish People,volume one</w:t>
            </w:r>
            <w:r>
              <w:rPr>
                <w:lang w:val="en-GB"/>
              </w:rPr>
              <w:t>,London,W.H.Allen,1964;</w:t>
            </w:r>
          </w:p>
          <w:p>
            <w:pPr>
              <w:pStyle w:val="Normal"/>
              <w:rPr/>
            </w:pPr>
            <w:r>
              <w:rPr/>
              <w:t>12) pp.126-127:</w:t>
            </w:r>
            <w:r>
              <w:rPr>
                <w:u w:val="single"/>
              </w:rPr>
              <w:t>La comunità israelitica dopo l’esilio</w:t>
            </w:r>
            <w:r>
              <w:rPr/>
              <w:t>,rec.a:Vogt H.C.M.,</w:t>
            </w:r>
            <w:r>
              <w:rPr>
                <w:i/>
              </w:rPr>
              <w:t>Stud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zur nachexilischen Gemeinde in Esra-Nehemia</w:t>
            </w:r>
            <w:r>
              <w:rPr/>
              <w:t>,Werl,Dietrich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1966;</w:t>
            </w:r>
          </w:p>
          <w:p>
            <w:pPr>
              <w:pStyle w:val="Normal"/>
              <w:rPr/>
            </w:pPr>
            <w:r>
              <w:rPr/>
              <w:t>13) p.128:</w:t>
            </w:r>
            <w:r>
              <w:rPr>
                <w:u w:val="single"/>
              </w:rPr>
              <w:t>Simbolismo dei vestiti</w:t>
            </w:r>
            <w:r>
              <w:rPr/>
              <w:t>,rec.a:Haulotte E.,</w:t>
            </w:r>
            <w:r>
              <w:rPr>
                <w:i/>
              </w:rPr>
              <w:t>Symbolique du vêtement selon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la Bible</w:t>
            </w:r>
            <w:r>
              <w:rPr/>
              <w:t>,Lyon,Aubier,1966;</w:t>
            </w:r>
          </w:p>
          <w:p>
            <w:pPr>
              <w:pStyle w:val="Normal"/>
              <w:rPr/>
            </w:pPr>
            <w:r>
              <w:rPr/>
              <w:t>14) p.129:</w:t>
            </w:r>
            <w:r>
              <w:rPr>
                <w:u w:val="single"/>
              </w:rPr>
              <w:t>Cristianesimo e civiltà non cristiane</w:t>
            </w:r>
            <w:r>
              <w:rPr/>
              <w:t>,rec.a:AA.VV.,</w:t>
            </w:r>
            <w:r>
              <w:rPr>
                <w:i/>
              </w:rPr>
              <w:t>L’incontro cristian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con le Culture</w:t>
            </w:r>
            <w:r>
              <w:rPr/>
              <w:t>,Milano,Vita e Pensiero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p.131-132:</w:t>
            </w:r>
            <w:r>
              <w:rPr>
                <w:u w:val="single"/>
                <w:lang w:val="en-GB"/>
              </w:rPr>
              <w:t>Textus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Textus,vol.5</w:t>
            </w:r>
            <w:r>
              <w:rPr>
                <w:lang w:val="en-GB"/>
              </w:rPr>
              <w:t>,Jerusalem,The Magnes Press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966;</w:t>
            </w:r>
          </w:p>
          <w:p>
            <w:pPr>
              <w:pStyle w:val="Normal"/>
              <w:rPr/>
            </w:pPr>
            <w:r>
              <w:rPr/>
              <w:t>16) p.134:”</w:t>
            </w:r>
            <w:r>
              <w:rPr>
                <w:u w:val="single"/>
              </w:rPr>
              <w:t>Studi Semitici”:</w:t>
            </w:r>
            <w:r>
              <w:rPr/>
              <w:t>rec. ai voll.20,21,22,23 della collana diretta da S.Moscati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stituto di Studi del Vicino Oriente,Università di Roma,1966;</w:t>
            </w:r>
          </w:p>
          <w:p>
            <w:pPr>
              <w:pStyle w:val="Normal"/>
              <w:rPr/>
            </w:pPr>
            <w:r>
              <w:rPr/>
              <w:t>17) p.134:</w:t>
            </w:r>
            <w:r>
              <w:rPr>
                <w:u w:val="single"/>
              </w:rPr>
              <w:t>Il terzo volume degli “Scritti minori” di Eissfeldt</w:t>
            </w:r>
            <w:r>
              <w:rPr/>
              <w:t>,rec.a:Eissfeldt Ott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Kleine Schriften,III Band</w:t>
            </w:r>
            <w:r>
              <w:rPr>
                <w:lang w:val="en-GB"/>
              </w:rPr>
              <w:t>,Tübingen,J.C.B.Mohr,1966;</w:t>
            </w:r>
          </w:p>
          <w:p>
            <w:pPr>
              <w:pStyle w:val="Normal"/>
              <w:rPr/>
            </w:pPr>
            <w:r>
              <w:rPr/>
              <w:t>18) p.135:</w:t>
            </w:r>
            <w:r>
              <w:rPr>
                <w:u w:val="single"/>
              </w:rPr>
              <w:t>Teologia biblica dell’A.T</w:t>
            </w:r>
            <w:r>
              <w:rPr/>
              <w:t>.,rec.a:Wolff H.W.,</w:t>
            </w:r>
            <w:r>
              <w:rPr>
                <w:i/>
              </w:rPr>
              <w:t>Gesammelte Studien zu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lten Testament</w:t>
            </w:r>
            <w:r>
              <w:rPr/>
              <w:t>,München,Kaiser Verlag,1964;</w:t>
            </w:r>
          </w:p>
          <w:p>
            <w:pPr>
              <w:pStyle w:val="Normal"/>
              <w:rPr/>
            </w:pPr>
            <w:r>
              <w:rPr/>
              <w:t>19) p.136:</w:t>
            </w:r>
            <w:r>
              <w:rPr>
                <w:u w:val="single"/>
              </w:rPr>
              <w:t>Ricerche bibliche</w:t>
            </w:r>
            <w:r>
              <w:rPr/>
              <w:t>,rec.a:Vattioni F.,</w:t>
            </w:r>
            <w:r>
              <w:rPr>
                <w:i/>
              </w:rPr>
              <w:t>Beattitudini,povertà,ricchezz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ilano,Ancora,1966;</w:t>
            </w:r>
          </w:p>
          <w:p>
            <w:pPr>
              <w:pStyle w:val="Normal"/>
              <w:rPr/>
            </w:pPr>
            <w:r>
              <w:rPr/>
              <w:t>20) p.136:</w:t>
            </w:r>
            <w:r>
              <w:rPr>
                <w:u w:val="single"/>
              </w:rPr>
              <w:t>Il centesimo congresso(1964) della”Society of Biblical Literatur</w:t>
            </w:r>
            <w:r>
              <w:rPr/>
              <w:t>”,rec.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AA.VV.,</w:t>
            </w:r>
            <w:r>
              <w:rPr>
                <w:i/>
                <w:lang w:val="en-GB"/>
              </w:rPr>
              <w:t>The Bible in Modern Scholarship</w:t>
            </w:r>
            <w:r>
              <w:rPr>
                <w:lang w:val="en-GB"/>
              </w:rPr>
              <w:t>,Nashville(N.Y.),Abingd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ress.1965;</w:t>
            </w:r>
          </w:p>
          <w:p>
            <w:pPr>
              <w:pStyle w:val="Normal"/>
              <w:rPr/>
            </w:pPr>
            <w:r>
              <w:rPr/>
              <w:t>21) pp.137-138:</w:t>
            </w:r>
            <w:r>
              <w:rPr>
                <w:u w:val="single"/>
              </w:rPr>
              <w:t>Genesi,cap.1-11</w:t>
            </w:r>
            <w:r>
              <w:rPr/>
              <w:t>,rec.a:Festorazzi F.,</w:t>
            </w:r>
            <w:r>
              <w:rPr>
                <w:i/>
              </w:rPr>
              <w:t>La Bibbia e il problema delle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rigini</w:t>
            </w:r>
            <w:r>
              <w:rPr/>
              <w:t>,Brescia,Paideia,1966;</w:t>
            </w:r>
          </w:p>
          <w:p>
            <w:pPr>
              <w:pStyle w:val="Normal"/>
              <w:rPr/>
            </w:pPr>
            <w:r>
              <w:rPr/>
              <w:t>22) pp.138-139:”</w:t>
            </w:r>
            <w:r>
              <w:rPr>
                <w:u w:val="single"/>
              </w:rPr>
              <w:t>Ceux-ci sont les noms...”,</w:t>
            </w:r>
            <w:r>
              <w:rPr/>
              <w:t>rec.a:Fleg E.,</w:t>
            </w:r>
            <w:r>
              <w:rPr>
                <w:i/>
              </w:rPr>
              <w:t>Le livre de la sort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’Ėgypte traduit de l’hébreu</w:t>
            </w:r>
            <w:r>
              <w:rPr>
                <w:lang w:val="en-GB"/>
              </w:rPr>
              <w:t>,Paris,Aux éditions de minuit,1963;</w:t>
            </w:r>
          </w:p>
          <w:p>
            <w:pPr>
              <w:pStyle w:val="Normal"/>
              <w:rPr/>
            </w:pPr>
            <w:r>
              <w:rPr/>
              <w:t>23) p.139:</w:t>
            </w:r>
            <w:r>
              <w:rPr>
                <w:u w:val="single"/>
              </w:rPr>
              <w:t>Il Levitico</w:t>
            </w:r>
            <w:r>
              <w:rPr/>
              <w:t>,rec.a:Elliger K.,</w:t>
            </w:r>
            <w:r>
              <w:rPr>
                <w:i/>
              </w:rPr>
              <w:t>Leviticus</w:t>
            </w:r>
            <w:r>
              <w:rPr/>
              <w:t>,Tübingen,J.C.B.Mohr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140-141:</w:t>
            </w:r>
            <w:r>
              <w:rPr>
                <w:u w:val="single"/>
                <w:lang w:val="en-GB"/>
              </w:rPr>
              <w:t>Profeti e Sapienti</w:t>
            </w:r>
            <w:r>
              <w:rPr>
                <w:lang w:val="en-GB"/>
              </w:rPr>
              <w:t>,rec.a:McKane W.,</w:t>
            </w:r>
            <w:r>
              <w:rPr>
                <w:i/>
                <w:lang w:val="en-GB"/>
              </w:rPr>
              <w:t>Prophets and Wise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CM Press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141:</w:t>
            </w:r>
            <w:r>
              <w:rPr>
                <w:u w:val="single"/>
                <w:lang w:val="en-GB"/>
              </w:rPr>
              <w:t>Ezechiele</w:t>
            </w:r>
            <w:r>
              <w:rPr>
                <w:lang w:val="en-GB"/>
              </w:rPr>
              <w:t>,rec.a:Blackwood  W.jr.,</w:t>
            </w:r>
            <w:r>
              <w:rPr>
                <w:i/>
                <w:lang w:val="en-GB"/>
              </w:rPr>
              <w:t>Ezechiel</w:t>
            </w:r>
            <w:r>
              <w:rPr>
                <w:lang w:val="en-GB"/>
              </w:rPr>
              <w:t>,Grand Rapids(Michigan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aker Book House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141:</w:t>
            </w:r>
            <w:r>
              <w:rPr>
                <w:u w:val="single"/>
                <w:lang w:val="en-GB"/>
              </w:rPr>
              <w:t>Profeti Minori</w:t>
            </w:r>
            <w:r>
              <w:rPr>
                <w:lang w:val="en-GB"/>
              </w:rPr>
              <w:t>,rec.a:Jacob E.-Keller C.-A.-Amsler S.,</w:t>
            </w:r>
            <w:r>
              <w:rPr>
                <w:i/>
                <w:lang w:val="en-GB"/>
              </w:rPr>
              <w:t>Osée,Joël,Amo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bdias,Jonas</w:t>
            </w:r>
            <w:r>
              <w:rPr>
                <w:lang w:val="en-GB"/>
              </w:rPr>
              <w:t>,Neuchâtel,Delachaux et Niestlé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27) pp.142-143:I </w:t>
            </w:r>
            <w:r>
              <w:rPr>
                <w:u w:val="single"/>
                <w:lang w:val="en-GB"/>
              </w:rPr>
              <w:t>Salmi 1-50</w:t>
            </w:r>
            <w:r>
              <w:rPr>
                <w:lang w:val="en-GB"/>
              </w:rPr>
              <w:t>,rec.a:Dahood M.,</w:t>
            </w:r>
            <w:r>
              <w:rPr>
                <w:i/>
                <w:lang w:val="en-GB"/>
              </w:rPr>
              <w:t>Psalms 1-50</w:t>
            </w:r>
            <w:r>
              <w:rPr>
                <w:lang w:val="en-GB"/>
              </w:rPr>
              <w:t>,Garden City(New York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Doubleday Publishing House,1966;</w:t>
            </w:r>
          </w:p>
          <w:p>
            <w:pPr>
              <w:pStyle w:val="Normal"/>
              <w:rPr/>
            </w:pPr>
            <w:r>
              <w:rPr/>
              <w:t>28) e 29) pp.143-144:</w:t>
            </w:r>
            <w:r>
              <w:rPr>
                <w:u w:val="single"/>
              </w:rPr>
              <w:t>Un nuovo”Verbum salutis</w:t>
            </w:r>
            <w:r>
              <w:rPr/>
              <w:t>”,rec.a:Deissler A.,</w:t>
            </w:r>
            <w:r>
              <w:rPr>
                <w:i/>
              </w:rPr>
              <w:t>Le livre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i/>
                <w:lang w:val="en-GB"/>
              </w:rPr>
              <w:t>Psaumes(Ps.1-75</w:t>
            </w:r>
            <w:r>
              <w:rPr>
                <w:lang w:val="en-GB"/>
              </w:rPr>
              <w:t>),Paris,Beauchesne,1966,e:Légasse 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</w:t>
            </w:r>
            <w:r>
              <w:rPr>
                <w:i/>
                <w:lang w:val="en-GB"/>
              </w:rPr>
              <w:t>L’appel du riche</w:t>
            </w:r>
            <w:r>
              <w:rPr>
                <w:lang w:val="en-GB"/>
              </w:rPr>
              <w:t>,Paris,Beauchesne,1966;</w:t>
            </w:r>
          </w:p>
          <w:p>
            <w:pPr>
              <w:pStyle w:val="Normal"/>
              <w:rPr/>
            </w:pPr>
            <w:r>
              <w:rPr/>
              <w:t>30) p.213:</w:t>
            </w:r>
            <w:r>
              <w:rPr>
                <w:u w:val="single"/>
              </w:rPr>
              <w:t>Il commentario pratico spagnolo</w:t>
            </w:r>
            <w:r>
              <w:rPr/>
              <w:t>,rec.a:</w:t>
            </w:r>
            <w:r>
              <w:rPr>
                <w:i/>
              </w:rPr>
              <w:t>Biblia comentada</w:t>
            </w:r>
            <w:r>
              <w:rPr/>
              <w:t xml:space="preserve"> (Profesor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e Salamanca),</w:t>
            </w:r>
            <w:r>
              <w:rPr>
                <w:i/>
              </w:rPr>
              <w:t>vol.IV,V,VI,VII</w:t>
            </w:r>
            <w:r>
              <w:rPr/>
              <w:t>,Madrid,Rditorial Catolica,1962-1965;</w:t>
            </w:r>
          </w:p>
          <w:p>
            <w:pPr>
              <w:pStyle w:val="Normal"/>
              <w:rPr/>
            </w:pPr>
            <w:r>
              <w:rPr/>
              <w:t>31) p.214:</w:t>
            </w:r>
            <w:r>
              <w:rPr>
                <w:u w:val="single"/>
              </w:rPr>
              <w:t>I Sapienti</w:t>
            </w:r>
            <w:r>
              <w:rPr/>
              <w:t>,rec.a:Duesberg H.e Fransen I.,</w:t>
            </w:r>
            <w:r>
              <w:rPr>
                <w:i/>
              </w:rPr>
              <w:t>Les Scribes Inspiré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aredsous(Belgio),Abbaye,1966;</w:t>
            </w:r>
          </w:p>
          <w:p>
            <w:pPr>
              <w:pStyle w:val="Normal"/>
              <w:rPr/>
            </w:pPr>
            <w:r>
              <w:rPr/>
              <w:t>32) p.215:</w:t>
            </w:r>
            <w:r>
              <w:rPr>
                <w:u w:val="single"/>
              </w:rPr>
              <w:t>Proverbi,Ecclesiaste,Cantico dei Cantici</w:t>
            </w:r>
            <w:r>
              <w:rPr/>
              <w:t>,,rec.a</w:t>
            </w:r>
            <w:r>
              <w:rPr>
                <w:i/>
              </w:rPr>
              <w:t>:La Biblia,...</w:t>
            </w:r>
            <w:r>
              <w:rPr/>
              <w:t>pels Monjo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 Montserrat,XI,Monestir de Montserrat,1966;</w:t>
            </w:r>
          </w:p>
          <w:p>
            <w:pPr>
              <w:pStyle w:val="Normal"/>
              <w:rPr/>
            </w:pPr>
            <w:r>
              <w:rPr/>
              <w:t>33) p.215:</w:t>
            </w:r>
            <w:r>
              <w:rPr>
                <w:u w:val="single"/>
              </w:rPr>
              <w:t>Giuditta</w:t>
            </w:r>
            <w:r>
              <w:rPr/>
              <w:t>,rec.a:Dubarle A.M.,</w:t>
            </w:r>
            <w:r>
              <w:rPr>
                <w:i/>
              </w:rPr>
              <w:t>Judith,voll.2</w:t>
            </w:r>
            <w:r>
              <w:rPr/>
              <w:t>,Roma,Pontificio Istitut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ilico,1966;</w:t>
            </w:r>
          </w:p>
          <w:p>
            <w:pPr>
              <w:pStyle w:val="Normal"/>
              <w:rPr/>
            </w:pPr>
            <w:r>
              <w:rPr/>
              <w:t>34) p.218:</w:t>
            </w:r>
            <w:r>
              <w:rPr>
                <w:u w:val="single"/>
              </w:rPr>
              <w:t>Marco”biografo”di Gesù</w:t>
            </w:r>
            <w:r>
              <w:rPr/>
              <w:t>,rec.a:Rigaux Béda,</w:t>
            </w:r>
            <w:r>
              <w:rPr>
                <w:i/>
              </w:rPr>
              <w:t>Témoignage de l’Évangil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e Marc</w:t>
            </w:r>
            <w:r>
              <w:rPr/>
              <w:t>,Bruges,Desclée,1965;</w:t>
            </w:r>
          </w:p>
          <w:p>
            <w:pPr>
              <w:pStyle w:val="Normal"/>
              <w:rPr/>
            </w:pPr>
            <w:r>
              <w:rPr/>
              <w:t>35) p.226:</w:t>
            </w:r>
            <w:r>
              <w:rPr>
                <w:u w:val="single"/>
              </w:rPr>
              <w:t>Tempo e storia nell’</w:t>
            </w:r>
            <w:r>
              <w:rPr>
                <w:i/>
                <w:u w:val="single"/>
              </w:rPr>
              <w:t>Apocalisse</w:t>
            </w:r>
            <w:r>
              <w:rPr/>
              <w:t>,rec.a:Rissi M.,</w:t>
            </w:r>
            <w:r>
              <w:rPr>
                <w:i/>
              </w:rPr>
              <w:t>Was ist und was geschehen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oll danach</w:t>
            </w:r>
            <w:r>
              <w:rPr/>
              <w:t xml:space="preserve">,Zürich,Zwingli Verlag,1965; </w:t>
            </w:r>
          </w:p>
          <w:p>
            <w:pPr>
              <w:pStyle w:val="Normal"/>
              <w:rPr/>
            </w:pPr>
            <w:r>
              <w:rPr/>
              <w:t>36) p.227:</w:t>
            </w:r>
            <w:r>
              <w:rPr>
                <w:u w:val="single"/>
              </w:rPr>
              <w:t>La Bibbia oggi,</w:t>
            </w:r>
            <w:r>
              <w:rPr/>
              <w:t>rec.a:Montagnini F.,</w:t>
            </w:r>
            <w:r>
              <w:rPr>
                <w:i/>
              </w:rPr>
              <w:t>La Bibbia,oggi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a Scuola,1966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>37) p.263:</w:t>
            </w:r>
            <w:r>
              <w:rPr>
                <w:u w:val="single"/>
              </w:rPr>
              <w:t>La letteratura araba</w:t>
            </w:r>
            <w:r>
              <w:rPr/>
              <w:t>,rec.a:Wiet Gaston,</w:t>
            </w:r>
            <w:r>
              <w:rPr>
                <w:i/>
              </w:rPr>
              <w:t>Introduction à la Littérature arab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aris,Maisonneuve et Larose,1966;</w:t>
            </w:r>
          </w:p>
          <w:p>
            <w:pPr>
              <w:pStyle w:val="Normal"/>
              <w:rPr/>
            </w:pPr>
            <w:r>
              <w:rPr/>
              <w:t>38) pp.274-275:</w:t>
            </w:r>
            <w:r>
              <w:rPr>
                <w:u w:val="single"/>
              </w:rPr>
              <w:t>Gli scritti minori di Oscar Cullmann</w:t>
            </w:r>
            <w:r>
              <w:rPr/>
              <w:t>,rec.a:Cullmann Osca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Vorträge und Aufsätze</w:t>
            </w:r>
            <w:r>
              <w:rPr>
                <w:lang w:val="en-GB"/>
              </w:rPr>
              <w:t>,Tübingen,J.C.B.Mohr,19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9(1967)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236:Barsotti Divo,</w:t>
            </w:r>
            <w:r>
              <w:rPr>
                <w:i/>
              </w:rPr>
              <w:t>La Chiesa e Israele</w:t>
            </w:r>
            <w:r>
              <w:rPr/>
              <w:t>,Torino,Gribaudi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2) p.240:</w:t>
            </w:r>
            <w:r>
              <w:rPr>
                <w:i/>
                <w:lang w:val="en-GB"/>
              </w:rPr>
              <w:t>The Itinerary of Benjamin of Tudela</w:t>
            </w:r>
            <w:r>
              <w:rPr>
                <w:lang w:val="en-GB"/>
              </w:rPr>
              <w:t>...by M.N.Adler,New York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hilipp Feldheim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265:Thompson J.A.,</w:t>
            </w:r>
            <w:r>
              <w:rPr>
                <w:i/>
                <w:lang w:val="en-GB"/>
              </w:rPr>
              <w:t>The Ancient Near Eastern Treaties and the Old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London,The Tyndale Press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265:Kenyon K.M.,</w:t>
            </w:r>
            <w:r>
              <w:rPr>
                <w:i/>
                <w:lang w:val="en-GB"/>
              </w:rPr>
              <w:t>Amorites and Canaanites</w:t>
            </w:r>
            <w:r>
              <w:rPr>
                <w:lang w:val="en-GB"/>
              </w:rPr>
              <w:t>,London,The British Academ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266:Lloyd S.,</w:t>
            </w:r>
            <w:r>
              <w:rPr>
                <w:i/>
                <w:lang w:val="en-GB"/>
              </w:rPr>
              <w:t>Mounds of the Near East</w:t>
            </w:r>
            <w:r>
              <w:rPr>
                <w:lang w:val="en-GB"/>
              </w:rPr>
              <w:t>,Edinburgh University Press,196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66:</w:t>
            </w:r>
            <w:r>
              <w:rPr>
                <w:i/>
                <w:lang w:val="en-GB"/>
              </w:rPr>
              <w:t>The Excavations at Dibon in Moab(1950-51,1952),</w:t>
            </w:r>
            <w:r>
              <w:rPr>
                <w:lang w:val="en-GB"/>
              </w:rPr>
              <w:t>New Hav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American Schools of Oriental Research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266:Negri Ora,</w:t>
            </w:r>
            <w:r>
              <w:rPr>
                <w:i/>
                <w:lang w:val="en-GB"/>
              </w:rPr>
              <w:t>A Deposit of Terracotta and Statuettes from Tell Sippor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“</w:t>
            </w:r>
            <w:r>
              <w:rPr>
                <w:lang w:val="en-GB"/>
              </w:rPr>
              <w:t>Atiqot”,VI,Jerusalem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266:</w:t>
            </w:r>
            <w:r>
              <w:rPr>
                <w:i/>
                <w:lang w:val="en-GB"/>
              </w:rPr>
              <w:t>Beth She‛arim.Vol.II</w:t>
            </w:r>
            <w:r>
              <w:rPr>
                <w:lang w:val="en-GB"/>
              </w:rPr>
              <w:t>,by M.Schwabe and H.Lifshitz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Israel Exploration Society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66:Barr J.,</w:t>
            </w:r>
            <w:r>
              <w:rPr>
                <w:i/>
                <w:lang w:val="en-GB"/>
              </w:rPr>
              <w:t>Bibelexegese und moderne Semantik</w:t>
            </w:r>
            <w:r>
              <w:rPr>
                <w:lang w:val="en-GB"/>
              </w:rPr>
              <w:t>.München,Kaiser 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267:Garbell Irene,</w:t>
            </w:r>
            <w:r>
              <w:rPr>
                <w:i/>
                <w:lang w:val="en-GB"/>
              </w:rPr>
              <w:t>The Jewish neo-aramaic Dialect of persian Azerbaija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,The Hague,Mouton and Co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267:Aharoni Y.,</w:t>
            </w:r>
            <w:r>
              <w:rPr>
                <w:i/>
                <w:lang w:val="en-GB"/>
              </w:rPr>
              <w:t>The Land of the Bible</w:t>
            </w:r>
            <w:r>
              <w:rPr>
                <w:lang w:val="en-GB"/>
              </w:rPr>
              <w:t>,London,Burns and Oates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268:Malamat A.,</w:t>
            </w:r>
            <w:r>
              <w:rPr>
                <w:i/>
                <w:lang w:val="en-GB"/>
              </w:rPr>
              <w:t>Syrien-Palästina in der 2.Hälfte des 2.Jahrt</w:t>
            </w:r>
            <w:r>
              <w:rPr>
                <w:lang w:val="en-GB"/>
              </w:rPr>
              <w:t>.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Hebrew University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269:Calderone Ph.J.,</w:t>
            </w:r>
            <w:r>
              <w:rPr>
                <w:i/>
                <w:lang w:val="en-GB"/>
              </w:rPr>
              <w:t>Dynastic Oracle and Suverainty Treaty</w:t>
            </w:r>
            <w:r>
              <w:rPr>
                <w:lang w:val="en-GB"/>
              </w:rPr>
              <w:t xml:space="preserve">,Manila,Loyol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</w:t>
            </w:r>
            <w:r>
              <w:rPr>
                <w:lang w:val="en-GB"/>
              </w:rPr>
              <w:t>House of Studies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269:Calderone Ph.J.,</w:t>
            </w:r>
            <w:r>
              <w:rPr>
                <w:i/>
                <w:lang w:val="en-GB"/>
              </w:rPr>
              <w:t>Organs of State Craft in the Israelite Monarch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Israel Society for Biblical research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271:</w:t>
            </w:r>
            <w:r>
              <w:rPr>
                <w:i/>
                <w:lang w:val="en-GB"/>
              </w:rPr>
              <w:t>Concordantie op de Bijbel</w:t>
            </w:r>
            <w:r>
              <w:rPr>
                <w:lang w:val="en-GB"/>
              </w:rPr>
              <w:t>,...,Nieuwe Testament,Kampen,Kok N.V.,19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271:Ginsburg Chr.D.,</w:t>
            </w:r>
            <w:r>
              <w:rPr>
                <w:i/>
                <w:lang w:val="en-GB"/>
              </w:rPr>
              <w:t>Introduction to the Masoretico-Critical Edition of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brew Bible</w:t>
            </w:r>
            <w:r>
              <w:rPr>
                <w:lang w:val="en-GB"/>
              </w:rPr>
              <w:t>,New York,Ktav Publ.House,1966;</w:t>
            </w:r>
          </w:p>
          <w:p>
            <w:pPr>
              <w:pStyle w:val="Normal"/>
              <w:rPr/>
            </w:pPr>
            <w:r>
              <w:rPr/>
              <w:t>17) p.274:”</w:t>
            </w:r>
            <w:r>
              <w:rPr>
                <w:i/>
              </w:rPr>
              <w:t>Studi Semitici”,voll.24 e 25</w:t>
            </w:r>
            <w:r>
              <w:rPr/>
              <w:t>,Università di Roma,Istituto di Studi del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icino Oriente,1967;</w:t>
            </w:r>
          </w:p>
          <w:p>
            <w:pPr>
              <w:pStyle w:val="Normal"/>
              <w:rPr/>
            </w:pPr>
            <w:r>
              <w:rPr/>
              <w:t>18) p.275:Errandonea Alzuguren J.,</w:t>
            </w:r>
            <w:r>
              <w:rPr>
                <w:i/>
              </w:rPr>
              <w:t>Edén y Paraiso</w:t>
            </w:r>
            <w:r>
              <w:rPr/>
              <w:t>,Madrid-Serrano,Edicion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Marova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277:Drijvers Pius,</w:t>
            </w:r>
            <w:r>
              <w:rPr>
                <w:i/>
                <w:lang w:val="en-GB"/>
              </w:rPr>
              <w:t>The Psalms:Their Structure and Meanings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urns and Oates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Kellermann Ulrich,</w:t>
            </w:r>
            <w:r>
              <w:rPr>
                <w:i/>
                <w:lang w:val="en-GB"/>
              </w:rPr>
              <w:t>Nehemia:Quellen,Überlieferung und Geschichte,</w:t>
            </w:r>
            <w:r>
              <w:rPr>
                <w:lang w:val="en-GB"/>
              </w:rPr>
              <w:t>Berli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A.Töpelmann,1967,”Rivista Bib</w:t>
            </w:r>
            <w:r>
              <w:rPr/>
              <w:t>lica”,XV(1967),pp.439-4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Erbetta Mario(a cura di),</w:t>
            </w:r>
            <w:r>
              <w:rPr>
                <w:i/>
              </w:rPr>
              <w:t>Gli Apocrifi del NuovoTestamento,vol.I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66,”Il Ragguaglio Librario”,XXXIV(1967),p.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Wegener G.S.,</w:t>
            </w:r>
            <w:r>
              <w:rPr>
                <w:i/>
              </w:rPr>
              <w:t>Seimila anni e un libro</w:t>
            </w:r>
            <w:r>
              <w:rPr/>
              <w:t>,Torino,Marietti,1965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i/>
              </w:rPr>
              <w:t>Vangelo secondo Giovanni</w:t>
            </w:r>
            <w:r>
              <w:rPr/>
              <w:t>,a cura di A.Durand,Roma,Studium,1966,”I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agguaglio Librario”,XXXIV(1967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ea Card.Agostino,</w:t>
            </w:r>
            <w:r>
              <w:rPr>
                <w:i/>
              </w:rPr>
              <w:t>La Chiesa e il popolo ebraico</w:t>
            </w:r>
            <w:r>
              <w:rPr/>
              <w:t>,Brescia,Morcelliana,1966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aubert Henri,</w:t>
            </w:r>
            <w:r>
              <w:rPr>
                <w:i/>
              </w:rPr>
              <w:t>Abramo l’amico di Dio</w:t>
            </w:r>
            <w:r>
              <w:rPr/>
              <w:t>,Torino,Borla,1966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Mussner Stöger,</w:t>
            </w:r>
            <w:r>
              <w:rPr>
                <w:i/>
              </w:rPr>
              <w:t>Commento spirituale alla Lettera ai Colossesi e alla Lettera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Filemone</w:t>
            </w:r>
            <w:r>
              <w:rPr/>
              <w:t>,Roma,Città Nuova,1967,”Il Ragguaglio Librario”,XXXIV(1967),p.9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irolamo(San),</w:t>
            </w:r>
            <w:r>
              <w:rPr>
                <w:i/>
              </w:rPr>
              <w:t>Commento a Daniele</w:t>
            </w:r>
            <w:r>
              <w:rPr/>
              <w:t>,Roma,Città Nuova,196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Librario”,XXXIV(1967),p.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Benoit Pierre,</w:t>
            </w:r>
            <w:r>
              <w:rPr>
                <w:i/>
                <w:lang w:val="en-GB"/>
              </w:rPr>
              <w:t>Passion et Résurrection du Seigneur</w:t>
            </w:r>
            <w:r>
              <w:rPr>
                <w:lang w:val="en-GB"/>
              </w:rPr>
              <w:t>,Paris,Editions du Cerf,1966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”</w:t>
            </w:r>
            <w:r>
              <w:rPr/>
              <w:t>Il Ragguaglio Librario”,XXXIV(1967),p.120;</w:t>
            </w:r>
          </w:p>
          <w:p>
            <w:pPr>
              <w:pStyle w:val="Normal"/>
              <w:rPr/>
            </w:pPr>
            <w:r>
              <w:rPr/>
              <w:t>10) Kuss Otto,</w:t>
            </w:r>
            <w:r>
              <w:rPr>
                <w:i/>
              </w:rPr>
              <w:t>La Lettera agli Ebrei</w:t>
            </w:r>
            <w:r>
              <w:rPr/>
              <w:t>,Brescia,Morcelliana,1966, 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120;</w:t>
            </w:r>
          </w:p>
          <w:p>
            <w:pPr>
              <w:pStyle w:val="Normal"/>
              <w:rPr/>
            </w:pPr>
            <w:r>
              <w:rPr/>
              <w:t>11) Schelkle Karl Hermann,</w:t>
            </w:r>
            <w:r>
              <w:rPr>
                <w:i/>
              </w:rPr>
              <w:t>Meditazioni sulla Lettera ai Romani</w:t>
            </w:r>
            <w:r>
              <w:rPr/>
              <w:t>,Brescia,Querin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 ”Il Ragguaglio Librario”,XXXIV(1967),p.143;</w:t>
            </w:r>
          </w:p>
          <w:p>
            <w:pPr>
              <w:pStyle w:val="Normal"/>
              <w:rPr/>
            </w:pPr>
            <w:r>
              <w:rPr/>
              <w:t>12) Bea Card.Agostino,</w:t>
            </w:r>
            <w:r>
              <w:rPr>
                <w:i/>
              </w:rPr>
              <w:t>Personalità e pensiero di Paolo e Concilio Vaticano 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oma,Città Nuova,1967, ”Il Ragguaglio Librario”,XXXIV(1967),p.179;</w:t>
            </w:r>
          </w:p>
          <w:p>
            <w:pPr>
              <w:pStyle w:val="Normal"/>
              <w:rPr/>
            </w:pPr>
            <w:r>
              <w:rPr/>
              <w:t>13) Schöekel? Luis Alonso,</w:t>
            </w:r>
            <w:r>
              <w:rPr>
                <w:i/>
              </w:rPr>
              <w:t>La parola ispirata</w:t>
            </w:r>
            <w:r>
              <w:rPr/>
              <w:t>,Brescia,Paidei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179;</w:t>
            </w:r>
          </w:p>
          <w:p>
            <w:pPr>
              <w:pStyle w:val="Normal"/>
              <w:rPr/>
            </w:pPr>
            <w:r>
              <w:rPr/>
              <w:t>14) Tertulliano,</w:t>
            </w:r>
            <w:r>
              <w:rPr>
                <w:i/>
              </w:rPr>
              <w:t>L’Apologetico-La prescrizione contro gli eretici</w:t>
            </w:r>
            <w:r>
              <w:rPr/>
              <w:t>,trad.,intr.e no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i Igino Giordani,Roma,Città Nuova,1967,”Il Ragguaglio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V(1967),p.180;</w:t>
            </w:r>
          </w:p>
          <w:p>
            <w:pPr>
              <w:pStyle w:val="Normal"/>
              <w:rPr/>
            </w:pPr>
            <w:r>
              <w:rPr/>
              <w:t>15) Ortensio da Spinetoli,</w:t>
            </w:r>
            <w:r>
              <w:rPr>
                <w:i/>
              </w:rPr>
              <w:t>Introduzione ai Vangeli dell’Infanzia,</w:t>
            </w:r>
            <w:r>
              <w:rPr/>
              <w:t>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”Il Ragguaglio Librario”,XXXIV(1967),p.203;</w:t>
            </w:r>
          </w:p>
          <w:p>
            <w:pPr>
              <w:pStyle w:val="Normal"/>
              <w:rPr/>
            </w:pPr>
            <w:r>
              <w:rPr/>
              <w:t>16) Barthélémy Dominique,</w:t>
            </w:r>
            <w:r>
              <w:rPr>
                <w:i/>
              </w:rPr>
              <w:t>Dio e la sua immagine</w:t>
            </w:r>
            <w:r>
              <w:rPr/>
              <w:t>,Torino,Marietti,196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180?;</w:t>
            </w:r>
          </w:p>
          <w:p>
            <w:pPr>
              <w:pStyle w:val="Normal"/>
              <w:rPr/>
            </w:pPr>
            <w:r>
              <w:rPr/>
              <w:t>17) e 18),Barsotti Divo,</w:t>
            </w:r>
            <w:r>
              <w:rPr>
                <w:i/>
              </w:rPr>
              <w:t>Le donne dell’Alleanza</w:t>
            </w:r>
            <w:r>
              <w:rPr/>
              <w:t>,Torino,Gribaudi,1967,e Robins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ohn A.T.,</w:t>
            </w:r>
            <w:r>
              <w:rPr>
                <w:i/>
              </w:rPr>
              <w:t>Il corpo</w:t>
            </w:r>
            <w:r>
              <w:rPr/>
              <w:t>,Torino,gribaudi,1967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V(1967) ,p.227;</w:t>
            </w:r>
          </w:p>
          <w:p>
            <w:pPr>
              <w:pStyle w:val="Normal"/>
              <w:rPr/>
            </w:pPr>
            <w:r>
              <w:rPr/>
              <w:t>19) Barsotti Divo,</w:t>
            </w:r>
            <w:r>
              <w:rPr>
                <w:i/>
              </w:rPr>
              <w:t>Meditazioni sull’Esodo</w:t>
            </w:r>
            <w:r>
              <w:rPr/>
              <w:t>,Brescia,Queriniana,1967; 20) dell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esso,</w:t>
            </w:r>
            <w:r>
              <w:rPr>
                <w:i/>
              </w:rPr>
              <w:t>Meditazione sul Libro di Giona</w:t>
            </w:r>
            <w:r>
              <w:rPr/>
              <w:t>,Brescia,Querinian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IV(1967),p.227;</w:t>
            </w:r>
          </w:p>
          <w:p>
            <w:pPr>
              <w:pStyle w:val="Normal"/>
              <w:rPr/>
            </w:pPr>
            <w:r>
              <w:rPr/>
              <w:t>21) Cipriano(San),</w:t>
            </w:r>
            <w:r>
              <w:rPr>
                <w:i/>
              </w:rPr>
              <w:t>A Donato,L’unità della Chiesa,La preghiera del Signore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67, ”Il Ragguaglio Librario”,XXXIV(1967),p.</w:t>
            </w:r>
          </w:p>
          <w:p>
            <w:pPr>
              <w:pStyle w:val="Normal"/>
              <w:rPr/>
            </w:pPr>
            <w:r>
              <w:rPr/>
              <w:t>22) Ortensio da Spinetoli,</w:t>
            </w:r>
            <w:r>
              <w:rPr>
                <w:i/>
              </w:rPr>
              <w:t>Maria nella tradizione biblica</w:t>
            </w:r>
            <w:r>
              <w:rPr/>
              <w:t>,Bologna,Ed.Dehioni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?, ”Il Ragguaglio Librario”,XXXIV(1967),p.273;</w:t>
            </w:r>
          </w:p>
          <w:p>
            <w:pPr>
              <w:pStyle w:val="Normal"/>
              <w:rPr/>
            </w:pPr>
            <w:r>
              <w:rPr/>
              <w:t>23) Suzanne de Dietrich,</w:t>
            </w:r>
            <w:r>
              <w:rPr>
                <w:i/>
              </w:rPr>
              <w:t>La libertà dei figli di Dio</w:t>
            </w:r>
            <w:r>
              <w:rPr/>
              <w:t>,Torino,Borla,1967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274;</w:t>
            </w:r>
          </w:p>
          <w:p>
            <w:pPr>
              <w:pStyle w:val="Normal"/>
              <w:rPr/>
            </w:pPr>
            <w:r>
              <w:rPr/>
              <w:t>24) Gaubert Henri,</w:t>
            </w:r>
            <w:r>
              <w:rPr>
                <w:i/>
              </w:rPr>
              <w:t>Isacco e Giacobbe,gli eletti del Signore</w:t>
            </w:r>
            <w:r>
              <w:rPr/>
              <w:t>,Torino,Borla,1967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V(1967),p.274;</w:t>
            </w:r>
          </w:p>
          <w:p>
            <w:pPr>
              <w:pStyle w:val="Normal"/>
              <w:rPr/>
            </w:pPr>
            <w:r>
              <w:rPr/>
              <w:t>25) Salonen Armas,</w:t>
            </w:r>
            <w:r>
              <w:rPr>
                <w:i/>
              </w:rPr>
              <w:t>Die</w:t>
            </w:r>
            <w:r>
              <w:rPr/>
              <w:t xml:space="preserve"> </w:t>
            </w:r>
            <w:r>
              <w:rPr>
                <w:i/>
              </w:rPr>
              <w:t>Hausgeräte der alten Mesopotamier nach sumeris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  <w:r>
              <w:rPr>
                <w:i/>
              </w:rPr>
              <w:t>akkadischen Quellen,,Teil II:Gefässe</w:t>
            </w:r>
            <w:r>
              <w:rPr/>
              <w:t>,Helsinki,Suomalainen Tiedeakatem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6,”Paideia”,XXII(1967),pp.393-39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Vocabolario arabo-italiano,vol.I</w:t>
            </w:r>
            <w:r>
              <w:rPr/>
              <w:t>,Roma,Istituto per l’Oriente,1964,”Paideia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II(1967),p.434(con breve commento)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e letterature antiche del Vicino Oriente</w:t>
            </w:r>
            <w:r>
              <w:rPr/>
              <w:t>,nuova edizione aggiornata,Mila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soni-Accademia,1968,pp.338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XV(1968),p.244(A.De Nicol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bbia e Oriente,XI(1969),p.278(F.Mian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i scelti</w:t>
            </w:r>
            <w:r>
              <w:rPr/>
              <w:t>,edizione pro manuscripto,Rapallo,Tipografia Emiliani,1968,pp.1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[Dieci anni] </w:t>
            </w:r>
            <w:r>
              <w:rPr/>
              <w:t>(della rivista “Bibbia e Oriente”),BeO,10(1968),p.241-24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ioele e il Salmo 65</w:t>
            </w:r>
            <w:r>
              <w:rPr/>
              <w:t>,BeO,10(1968),pp.113-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Siate santi,perchè santo sono io”,</w:t>
            </w:r>
            <w:r>
              <w:rPr/>
              <w:t>BeO,10(1968),pp.163-17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mangiatoia</w:t>
            </w:r>
            <w:r>
              <w:rPr/>
              <w:t>,BeO,10(1968),pp.243-25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0(196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qeh</w:t>
            </w:r>
            <w:r>
              <w:rPr/>
              <w:t>,p.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āb “padre”,</w:t>
            </w:r>
            <w:r>
              <w:rPr/>
              <w:t>p.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όμολογία  “confessio”,</w:t>
            </w:r>
            <w:r>
              <w:rPr/>
              <w:t>p.3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lbnh (l‛bēnā) “mattone”,</w:t>
            </w:r>
            <w:r>
              <w:rPr/>
              <w:t>p.3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im “con” una divinità</w:t>
            </w:r>
            <w:r>
              <w:rPr/>
              <w:t>,p.6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aggān,plur.-ôt</w:t>
            </w:r>
            <w:r>
              <w:rPr/>
              <w:t>,p.7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qr’ (qārā),</w:t>
            </w:r>
            <w:r>
              <w:rPr/>
              <w:t>p.134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παραλαμβάνω in Matteo 1,20.24</w:t>
            </w:r>
            <w:r>
              <w:rPr/>
              <w:t>,p.14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‛</w:t>
            </w:r>
            <w:r>
              <w:rPr>
                <w:b/>
              </w:rPr>
              <w:t>śh in Ez. 23,3.8.21</w:t>
            </w:r>
            <w:r>
              <w:rPr/>
              <w:t>,p.161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jmjn (jāmîn) “la destra”,</w:t>
            </w:r>
            <w:r>
              <w:rPr/>
              <w:t>p.162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*hwh,hwj</w:t>
            </w:r>
            <w:r>
              <w:rPr/>
              <w:t>,p.18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mq nelle lingue semitiche</w:t>
            </w:r>
            <w:r>
              <w:rPr/>
              <w:t>...,p.19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Kwn</w:t>
            </w:r>
            <w:r>
              <w:rPr/>
              <w:t>,p.20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qh</w:t>
            </w:r>
            <w:r>
              <w:rPr/>
              <w:t>,p.210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0(1968)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1) p.93:</w:t>
            </w:r>
            <w:r>
              <w:rPr>
                <w:u w:val="single"/>
              </w:rPr>
              <w:t>Il commento degli”Atti” nella”Anchor Bible”,</w:t>
            </w:r>
            <w:r>
              <w:rPr/>
              <w:t>rec.a:Munck J.,</w:t>
            </w:r>
            <w:r>
              <w:rPr>
                <w:i/>
              </w:rPr>
              <w:t>The Act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of the Apostles</w:t>
            </w:r>
            <w:r>
              <w:rPr>
                <w:lang w:val="en-GB"/>
              </w:rPr>
              <w:t>,Garden City-New York,Doubleday and Co.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/>
              <w:t>2) pp.93-94:</w:t>
            </w:r>
            <w:r>
              <w:rPr>
                <w:u w:val="single"/>
              </w:rPr>
              <w:t>”Carne”nelle grandi lettere paoline</w:t>
            </w:r>
            <w:r>
              <w:rPr/>
              <w:t>,rec.a:Sand A.,</w:t>
            </w:r>
            <w:r>
              <w:rPr>
                <w:i/>
              </w:rPr>
              <w:t>Der Begriff “Fleisch”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in den paulinischen Hauptbriefen</w:t>
            </w:r>
            <w:r>
              <w:rPr/>
              <w:t>,Regensburg,Pustet Verlag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Teologia della storia della salvezza</w:t>
            </w:r>
            <w:r>
              <w:rPr/>
              <w:t>,rec.a:Lyonnet St.,</w:t>
            </w:r>
            <w:r>
              <w:rPr>
                <w:i/>
              </w:rPr>
              <w:t>La storia del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salvezza nella lettera ai Romani</w:t>
            </w:r>
            <w:r>
              <w:rPr/>
              <w:t>,Napoli,M.D’Auria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4) p.97:</w:t>
            </w:r>
            <w:r>
              <w:rPr>
                <w:u w:val="single"/>
              </w:rPr>
              <w:t>I “testimonia” di Qumran</w:t>
            </w:r>
            <w:r>
              <w:rPr/>
              <w:t>,segnalazione di:Daniélou J.,</w:t>
            </w:r>
            <w:r>
              <w:rPr>
                <w:i/>
              </w:rPr>
              <w:t>Études d’exégès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judéo-chrétienne</w:t>
            </w:r>
            <w:r>
              <w:rPr/>
              <w:t>,Paris,Beauchesne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5) p.97:</w:t>
            </w:r>
            <w:r>
              <w:rPr>
                <w:u w:val="single"/>
              </w:rPr>
              <w:t>La”Cabbala”,</w:t>
            </w:r>
            <w:r>
              <w:rPr/>
              <w:t>segnalazione di:Scholem G.,</w:t>
            </w:r>
            <w:r>
              <w:rPr>
                <w:i/>
              </w:rPr>
              <w:t>Ursprung und Anfäng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der Kabbala</w:t>
            </w:r>
            <w:r>
              <w:rPr/>
              <w:t>,Berlin,De Gruyter,1962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6) p.99:</w:t>
            </w:r>
            <w:r>
              <w:rPr>
                <w:u w:val="single"/>
              </w:rPr>
              <w:t>Relazioni di antichi pellegrinaggi</w:t>
            </w:r>
            <w:r>
              <w:rPr/>
              <w:t>,segnalazione di:AA.VV.,</w:t>
            </w:r>
            <w:r>
              <w:rPr>
                <w:i/>
              </w:rPr>
              <w:t>Itineraria et ali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geographica,voll.2</w:t>
            </w:r>
            <w:r>
              <w:rPr>
                <w:lang w:val="en-GB"/>
              </w:rPr>
              <w:t>,”Corpus Christianorum”,series latina,CLXXV 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</w:t>
            </w:r>
            <w:r>
              <w:rPr/>
              <w:t>CLXXVI,Turnhout,Brepols,1965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7) p.143:</w:t>
            </w:r>
            <w:r>
              <w:rPr>
                <w:u w:val="single"/>
              </w:rPr>
              <w:t>Ebraico e Ugaritico</w:t>
            </w:r>
            <w:r>
              <w:rPr/>
              <w:t>,segnalazione di:Martinez E.R.,</w:t>
            </w:r>
            <w:r>
              <w:rPr>
                <w:i/>
              </w:rPr>
              <w:t>Hebrew Ugaritic Index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o the Writings of M.J.Dahood</w:t>
            </w:r>
            <w:r>
              <w:rPr>
                <w:lang w:val="en-GB"/>
              </w:rPr>
              <w:t>,Roma,Pontificio Istituto Biblic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144:</w:t>
            </w:r>
            <w:r>
              <w:rPr>
                <w:u w:val="single"/>
                <w:lang w:val="en-GB"/>
              </w:rPr>
              <w:t>Theologisches Wörterbuch</w:t>
            </w:r>
            <w:r>
              <w:rPr>
                <w:lang w:val="en-GB"/>
              </w:rPr>
              <w:t>,segnalazione di:Kittel-Friedrich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Wörterbuch zum N.T.,</w:t>
            </w:r>
            <w:r>
              <w:rPr>
                <w:lang w:val="en-GB"/>
              </w:rPr>
              <w:t>Bd.VIII,Lfg.5 und 6,Lfg.7(a pag.222)Stuttgart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Kohlhammer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p.145-146:</w:t>
            </w:r>
            <w:r>
              <w:rPr>
                <w:u w:val="single"/>
                <w:lang w:val="en-GB"/>
              </w:rPr>
              <w:t>Sukenik Memorial Volume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Sukenik Memorial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Volume</w:t>
            </w:r>
            <w:r>
              <w:rPr>
                <w:lang w:val="en-GB"/>
              </w:rPr>
              <w:t>,Jerusalem,Israel Exploration Society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0) p.147:</w:t>
            </w:r>
            <w:r>
              <w:rPr>
                <w:u w:val="single"/>
              </w:rPr>
              <w:t>Il banchetto offerto da Gesù Sapienza</w:t>
            </w:r>
            <w:r>
              <w:rPr/>
              <w:t>,rec.a:Conti M.,</w:t>
            </w:r>
            <w:r>
              <w:rPr>
                <w:i/>
              </w:rPr>
              <w:t>Il discorso del pan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i vita nella tradizione sapienziale</w:t>
            </w:r>
            <w:r>
              <w:rPr/>
              <w:t>,Levanto(Genova),presso l’autore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/>
              <w:t>PP.Francescani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11) pp.147-148:</w:t>
            </w:r>
            <w:r>
              <w:rPr>
                <w:u w:val="single"/>
                <w:lang w:val="en-GB"/>
              </w:rPr>
              <w:t>Il quarto Evangelo espurgato</w:t>
            </w:r>
            <w:r>
              <w:rPr>
                <w:lang w:val="en-GB"/>
              </w:rPr>
              <w:t>,segnalazione di:</w:t>
            </w:r>
            <w:r>
              <w:rPr>
                <w:i/>
                <w:lang w:val="en-GB"/>
              </w:rPr>
              <w:t>The Gospel according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to Saint John...</w:t>
            </w:r>
            <w:r>
              <w:rPr>
                <w:lang w:val="en-GB"/>
              </w:rPr>
              <w:t>by D.D.Runes,New York,Philosophical Library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2) p.148:</w:t>
            </w:r>
            <w:r>
              <w:rPr>
                <w:u w:val="single"/>
              </w:rPr>
              <w:t>Il Commentario della 2 Corinti</w:t>
            </w:r>
            <w:r>
              <w:rPr/>
              <w:t>,rec.a:Prümm Karl,</w:t>
            </w:r>
            <w:r>
              <w:rPr>
                <w:i/>
              </w:rPr>
              <w:t>Diakonia Pneumato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Der zweite Korintherbrief,Bd.I</w:t>
            </w:r>
            <w:r>
              <w:rPr>
                <w:lang w:val="en-GB"/>
              </w:rPr>
              <w:t>,Roma,Herder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3) pp.215-216:</w:t>
            </w:r>
            <w:r>
              <w:rPr>
                <w:u w:val="single"/>
              </w:rPr>
              <w:t>L’invio</w:t>
            </w:r>
            <w:r>
              <w:rPr/>
              <w:t>,rec.a:AA.VV.,</w:t>
            </w:r>
            <w:r>
              <w:rPr>
                <w:i/>
              </w:rPr>
              <w:t>Le Missioni alla luce del Concilio</w:t>
            </w:r>
            <w:r>
              <w:rPr/>
              <w:t xml:space="preserve">(Atti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della settima settimana di studi missionari.1966),Milano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ita e Pensier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4) p.216:</w:t>
            </w:r>
            <w:r>
              <w:rPr>
                <w:u w:val="single"/>
              </w:rPr>
              <w:t>La Chiesa Cattolica nella storia dell’umanità</w:t>
            </w:r>
            <w:r>
              <w:rPr/>
              <w:t>,rec.a:AA.VV.,</w:t>
            </w:r>
            <w:r>
              <w:rPr>
                <w:i/>
              </w:rPr>
              <w:t>La Chies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Cattolica nella storia dell’umanità,voll.5</w:t>
            </w:r>
            <w:r>
              <w:rPr/>
              <w:t>,Fossano,Esperienze,1963-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5) p.216:</w:t>
            </w:r>
            <w:r>
              <w:rPr>
                <w:u w:val="single"/>
              </w:rPr>
              <w:t>I Padri Greci</w:t>
            </w:r>
            <w:r>
              <w:rPr/>
              <w:t>,rec.a:Campenhausen H.(von),</w:t>
            </w:r>
            <w:r>
              <w:rPr>
                <w:i/>
              </w:rPr>
              <w:t>I Padri Greci</w:t>
            </w:r>
            <w:r>
              <w:rPr/>
              <w:t>,Bresc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Paidei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6) pp.216-217:</w:t>
            </w:r>
            <w:r>
              <w:rPr>
                <w:u w:val="single"/>
              </w:rPr>
              <w:t>Latino Biblico</w:t>
            </w:r>
            <w:r>
              <w:rPr/>
              <w:t>,rec.a:Meershoek G.Q.A.,</w:t>
            </w:r>
            <w:r>
              <w:rPr>
                <w:i/>
              </w:rPr>
              <w:t>Le Latin biblique d’après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S.Jerôme</w:t>
            </w:r>
            <w:r>
              <w:rPr>
                <w:lang w:val="en-GB"/>
              </w:rPr>
              <w:t>,Nymegen,Dekker &amp; van de Vegt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7) p.219:</w:t>
            </w:r>
            <w:r>
              <w:rPr>
                <w:u w:val="single"/>
              </w:rPr>
              <w:t>L’archeologia ...,</w:t>
            </w:r>
            <w:r>
              <w:rPr/>
              <w:t>rec.a:North R.,</w:t>
            </w:r>
            <w:r>
              <w:rPr>
                <w:i/>
              </w:rPr>
              <w:t>Archaeological Egypt</w:t>
            </w:r>
            <w:r>
              <w:rPr/>
              <w:t>,Roma,Pontifici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Istituto Biblic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8) p.219:</w:t>
            </w:r>
            <w:r>
              <w:rPr>
                <w:u w:val="single"/>
              </w:rPr>
              <w:t>L’origine e la trasformazione della scrittura</w:t>
            </w:r>
            <w:r>
              <w:rPr/>
              <w:t>,rec.a:Jarritz Kurt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chriftarchaeologie der altmesopotamischen Kultur</w:t>
            </w:r>
            <w:r>
              <w:rPr>
                <w:lang w:val="en-GB"/>
              </w:rPr>
              <w:t>,Graz,Akademisch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Verlagsanstalt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19) pp.219-220:</w:t>
            </w:r>
            <w:r>
              <w:rPr>
                <w:u w:val="single"/>
              </w:rPr>
              <w:t>L’aramaico nel Nuovo Testamento</w:t>
            </w:r>
            <w:r>
              <w:rPr/>
              <w:t>,rec.a:Black N.,</w:t>
            </w:r>
            <w:r>
              <w:rPr>
                <w:i/>
              </w:rPr>
              <w:t>An Aramaic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Approach to the Gospel and Acts</w:t>
            </w:r>
            <w:r>
              <w:rPr>
                <w:lang w:val="en-GB"/>
              </w:rPr>
              <w:t>,London,Ely Hous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20) pp.220-221:</w:t>
            </w:r>
            <w:r>
              <w:rPr>
                <w:u w:val="single"/>
                <w:lang w:val="en-GB"/>
              </w:rPr>
              <w:t>Religioni dell’umanità</w:t>
            </w:r>
            <w:r>
              <w:rPr>
                <w:lang w:val="en-GB"/>
              </w:rPr>
              <w:t>,rec.a:Ringgren H.-Ström V.,</w:t>
            </w:r>
            <w:r>
              <w:rPr>
                <w:i/>
                <w:lang w:val="en-GB"/>
              </w:rPr>
              <w:t>Religions of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Mankind Today and Yesterday</w:t>
            </w:r>
            <w:r>
              <w:rPr>
                <w:lang w:val="en-GB"/>
              </w:rPr>
              <w:t>,Edinburgh,Oliver and Boyd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1) pp.222-223:</w:t>
            </w:r>
            <w:r>
              <w:rPr>
                <w:u w:val="single"/>
              </w:rPr>
              <w:t>Il periodo dell’insediamento d’Israele nel Canaan</w:t>
            </w:r>
            <w:r>
              <w:rPr/>
              <w:t>,,rec.a:Weipper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M.,</w:t>
            </w:r>
            <w:r>
              <w:rPr>
                <w:i/>
                <w:u w:val="single"/>
                <w:lang w:val="en-GB"/>
              </w:rPr>
              <w:t>Die Landnahme der israelitischen Stämme</w:t>
            </w:r>
            <w:r>
              <w:rPr>
                <w:lang w:val="en-GB"/>
              </w:rPr>
              <w:t xml:space="preserve">,Tübingen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Vandenhoeck und Ruprecht,1967    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2) pp.224-225:</w:t>
            </w:r>
            <w:r>
              <w:rPr>
                <w:u w:val="single"/>
              </w:rPr>
              <w:t>Introduzione generale alla Bibbia</w:t>
            </w:r>
            <w:r>
              <w:rPr/>
              <w:t>,rec.a:AA.VV.,</w:t>
            </w:r>
            <w:r>
              <w:rPr>
                <w:i/>
              </w:rPr>
              <w:t>Introduccion  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Biblia,II</w:t>
            </w:r>
            <w:r>
              <w:rPr/>
              <w:t>,por M.de Tuya,J.Salguero,Madrid,Editorial Catolic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3) pp.226-227:</w:t>
            </w:r>
            <w:r>
              <w:rPr>
                <w:u w:val="single"/>
              </w:rPr>
              <w:t>Studi dedicati a Th.Ch.Vriezen</w:t>
            </w:r>
            <w:r>
              <w:rPr/>
              <w:t>,rec.a:AA.VV.,</w:t>
            </w:r>
            <w:r>
              <w:rPr>
                <w:i/>
              </w:rPr>
              <w:t>Studia biblica et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emitica Th.Ch.Vriezen...dedicata</w:t>
            </w:r>
            <w:r>
              <w:rPr/>
              <w:t>,Wageningen(Olanda)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eenman en Zonen,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4) p.231:</w:t>
            </w:r>
            <w:r>
              <w:rPr>
                <w:u w:val="single"/>
              </w:rPr>
              <w:t>Col volume degli “Scritti”(sacri),i Ketubîm...,</w:t>
            </w:r>
            <w:r>
              <w:rPr/>
              <w:t>rec.a:</w:t>
            </w:r>
            <w:r>
              <w:rPr>
                <w:i/>
              </w:rPr>
              <w:t>Agiografi(Ketubîm)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edizione del testo,trad.e note,Torino,Comunità Israelitic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5) p.233:</w:t>
            </w:r>
            <w:r>
              <w:rPr>
                <w:u w:val="single"/>
              </w:rPr>
              <w:t>Storia documentata di Nazaret</w:t>
            </w:r>
            <w:r>
              <w:rPr/>
              <w:t>,rec.a:Bagatti B.,</w:t>
            </w:r>
            <w:r>
              <w:rPr>
                <w:i/>
              </w:rPr>
              <w:t>Gli scavi di Nazaret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Gerusalemme,Studio Biblico Francescano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>26) p.234:</w:t>
            </w:r>
            <w:r>
              <w:rPr>
                <w:u w:val="single"/>
                <w:lang w:val="en-GB"/>
              </w:rPr>
              <w:t>I Farisei e gli Evangeli</w:t>
            </w:r>
            <w:r>
              <w:rPr>
                <w:lang w:val="en-GB"/>
              </w:rPr>
              <w:t>,rec.a:Abrahams I.,</w:t>
            </w:r>
            <w:r>
              <w:rPr>
                <w:i/>
                <w:lang w:val="en-GB"/>
              </w:rPr>
              <w:t>Studies in Pharisaism an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Gospels</w:t>
            </w:r>
            <w:r>
              <w:rPr>
                <w:lang w:val="en-GB"/>
              </w:rPr>
              <w:t>,New York,Ktav Publishing Hous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7) pp.235-236:</w:t>
            </w:r>
            <w:r>
              <w:rPr>
                <w:u w:val="single"/>
              </w:rPr>
              <w:t>Con L’Apocalisse...,</w:t>
            </w:r>
            <w:r>
              <w:rPr/>
              <w:t>rec.a:AA.VV.</w:t>
            </w:r>
            <w:r>
              <w:rPr>
                <w:i/>
              </w:rPr>
              <w:t>,L’Apocalisse</w:t>
            </w:r>
            <w:r>
              <w:rPr/>
              <w:t>,Brescia,Paideia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t>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8) p.236:</w:t>
            </w:r>
            <w:r>
              <w:rPr>
                <w:u w:val="single"/>
              </w:rPr>
              <w:t>Il problema di “Gesù storico</w:t>
            </w:r>
            <w:r>
              <w:rPr/>
              <w:t>”,rec.a:Geiselmann J.R.,</w:t>
            </w:r>
            <w:r>
              <w:rPr>
                <w:i/>
              </w:rPr>
              <w:t>Gesù il Cristo,I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Il Gesù storico</w:t>
            </w:r>
            <w:r>
              <w:rPr/>
              <w:t>,Brescia,Paidei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29) p.240:</w:t>
            </w:r>
            <w:r>
              <w:rPr>
                <w:u w:val="single"/>
              </w:rPr>
              <w:t>Un”Commento pratico”,</w:t>
            </w:r>
            <w:r>
              <w:rPr/>
              <w:t>rec.a:</w:t>
            </w:r>
            <w:r>
              <w:rPr>
                <w:i/>
              </w:rPr>
              <w:t>Commento esegetico-spirituale al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lezionario feriale,,vol.I</w:t>
            </w:r>
            <w:r>
              <w:rPr/>
              <w:t>,Brescia,Queriniana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0) pp.267-268:</w:t>
            </w:r>
            <w:r>
              <w:rPr>
                <w:u w:val="single"/>
              </w:rPr>
              <w:t>Le opere di Santa Maria Maddalena de’Pazzi</w:t>
            </w:r>
            <w:r>
              <w:rPr/>
              <w:t>,rec.a:</w:t>
            </w:r>
            <w:r>
              <w:rPr>
                <w:i/>
              </w:rPr>
              <w:t>Tutte le oper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 Santa Maria Maddalena de’Pazzi dai manoscritti original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oll.7,Milano,Mondadori,1956-1966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1) p.268:</w:t>
            </w:r>
            <w:r>
              <w:rPr>
                <w:u w:val="single"/>
              </w:rPr>
              <w:t>Documenti sul cristianesimo contemporaneo</w:t>
            </w:r>
            <w:r>
              <w:rPr/>
              <w:t>,segnalazione di:</w:t>
            </w:r>
            <w:r>
              <w:rPr>
                <w:i/>
              </w:rPr>
              <w:t>Discors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di Massimo IV al Concilio,</w:t>
            </w:r>
            <w:r>
              <w:rPr/>
              <w:t xml:space="preserve"> e </w:t>
            </w:r>
            <w:r>
              <w:rPr>
                <w:i/>
              </w:rPr>
              <w:t>Il primo sinodo dei vescovi</w:t>
            </w:r>
            <w:r>
              <w:rPr/>
              <w:t>,Edizion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Dehoniane,Bologna,1968;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2) p.270:</w:t>
            </w:r>
            <w:r>
              <w:rPr>
                <w:u w:val="single"/>
              </w:rPr>
              <w:t>Morale sessuale</w:t>
            </w:r>
            <w:r>
              <w:rPr/>
              <w:t>,rec.a:Barczay G.,</w:t>
            </w:r>
            <w:r>
              <w:rPr>
                <w:i/>
              </w:rPr>
              <w:t>Revolution der Moral?,</w:t>
            </w:r>
            <w:r>
              <w:rPr/>
              <w:t>Zürich,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</w:t>
            </w:r>
            <w:r>
              <w:rPr/>
              <w:t>Zwingli Verlag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33) pp.272-273:</w:t>
            </w:r>
            <w:r>
              <w:rPr>
                <w:u w:val="single"/>
              </w:rPr>
              <w:t>Un teologo-polemista orientale</w:t>
            </w:r>
            <w:r>
              <w:rPr/>
              <w:t>...,rec.a:Vona Costantino,</w:t>
            </w:r>
            <w:r>
              <w:rPr>
                <w:i/>
              </w:rPr>
              <w:t>Le du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orazioni di Antipatro di Bostra sulla Natività di Giovanni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attista e sull’Annunciazione</w:t>
            </w:r>
            <w:r>
              <w:rPr/>
              <w:t>,Roma,Presso l’autore,1967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Annunci</w:t>
            </w:r>
            <w:r>
              <w:rPr/>
              <w:t xml:space="preserve"> in BeO,10(1968):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</w:t>
            </w:r>
            <w:r>
              <w:rPr/>
              <w:t>1) p.100:Schaeder Hans H.,L’Eurasia antica,Milano,Garzanti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00:Salonen Armas,</w:t>
            </w:r>
            <w:r>
              <w:rPr>
                <w:i/>
              </w:rPr>
              <w:t>Die</w:t>
            </w:r>
            <w:r>
              <w:rPr/>
              <w:t xml:space="preserve"> </w:t>
            </w:r>
            <w:r>
              <w:rPr>
                <w:i/>
              </w:rPr>
              <w:t>Hausgeräte der alten Mesopotamier nach sumerisch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/>
              <w:t>-</w:t>
            </w:r>
            <w:r>
              <w:rPr>
                <w:i/>
              </w:rPr>
              <w:t>akkadischen Quellen,,Teil II:Gefässe</w:t>
            </w:r>
            <w:r>
              <w:rPr/>
              <w:t>,Helsinki,Suomalaine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iedeakatemia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00:Pettinato Giovanni,</w:t>
            </w:r>
            <w:r>
              <w:rPr>
                <w:i/>
              </w:rPr>
              <w:t>Untersuchungen zur neusumerischen,Landwirtschaft 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ie Felder</w:t>
            </w:r>
            <w:r>
              <w:rPr/>
              <w:t>,Napoli,Istituto orientale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00:Buccellati Giorgio,</w:t>
            </w:r>
            <w:r>
              <w:rPr>
                <w:i/>
              </w:rPr>
              <w:t>The Amorites of the Ur-III Period</w:t>
            </w:r>
            <w:r>
              <w:rPr/>
              <w:t>,Napoli,Istitut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rientale,19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00:Parergon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18:</w:t>
            </w:r>
            <w:r>
              <w:rPr>
                <w:i/>
                <w:lang w:val="en-GB"/>
              </w:rPr>
              <w:t>Book List 1967</w:t>
            </w:r>
            <w:r>
              <w:rPr>
                <w:lang w:val="en-GB"/>
              </w:rPr>
              <w:t>,Manchester,The Society for Old Testament Study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18:Blandino G.,</w:t>
            </w:r>
            <w:r>
              <w:rPr>
                <w:i/>
              </w:rPr>
              <w:t>Peccato originale e poligenismo</w:t>
            </w:r>
            <w:r>
              <w:rPr/>
              <w:t>,Forlì,Ed.”Ethica”,196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18:</w:t>
            </w:r>
            <w:r>
              <w:rPr>
                <w:i/>
              </w:rPr>
              <w:t>Annuario di Studi ebraici</w:t>
            </w:r>
            <w:r>
              <w:rPr/>
              <w:t>,Roma,Collegio Rabbinico,1964-6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218:Frattegiani Bruno,</w:t>
            </w:r>
            <w:r>
              <w:rPr>
                <w:i/>
              </w:rPr>
              <w:t>Le strade dell’amore misericordioso</w:t>
            </w:r>
            <w:r>
              <w:rPr/>
              <w:t>,Collevalenza(PG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antuario dell’Amore misericordioso,1968;</w:t>
            </w:r>
          </w:p>
          <w:p>
            <w:pPr>
              <w:pStyle w:val="Normal"/>
              <w:rPr/>
            </w:pPr>
            <w:r>
              <w:rPr/>
              <w:t>10) p.218:</w:t>
            </w:r>
            <w:r>
              <w:rPr>
                <w:i/>
              </w:rPr>
              <w:t>Letture ecumeniche</w:t>
            </w:r>
            <w:r>
              <w:rPr/>
              <w:t>(di M.Masini e M.Montagna),Centro di Stu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Ecumenici,Sotto il Monte(BG),1965 e 1967;  </w:t>
            </w:r>
          </w:p>
          <w:p>
            <w:pPr>
              <w:pStyle w:val="Normal"/>
              <w:rPr/>
            </w:pPr>
            <w:r>
              <w:rPr/>
              <w:t>11) p.218:</w:t>
            </w:r>
            <w:r>
              <w:rPr>
                <w:i/>
              </w:rPr>
              <w:t>100 Corali a 4 voci dispari di G.S.Bach</w:t>
            </w:r>
            <w:r>
              <w:rPr/>
              <w:t xml:space="preserve">,tradotti e adattati ritmicamente da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vio Tescaroli,Bologna,Ed.Nigrizia,1967;</w:t>
            </w:r>
          </w:p>
          <w:p>
            <w:pPr>
              <w:pStyle w:val="Normal"/>
              <w:rPr/>
            </w:pPr>
            <w:r>
              <w:rPr/>
              <w:t>12) p.218:Ortensio da Spinetoli,</w:t>
            </w:r>
            <w:r>
              <w:rPr>
                <w:i/>
              </w:rPr>
              <w:t>Maria nella tradizione biblica</w:t>
            </w:r>
            <w:r>
              <w:rPr/>
              <w:t>,Bologna,Edizion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honiane,1967;</w:t>
            </w:r>
          </w:p>
          <w:p>
            <w:pPr>
              <w:pStyle w:val="Normal"/>
              <w:rPr/>
            </w:pPr>
            <w:r>
              <w:rPr/>
              <w:t>13) p.218:Meyer Rudolph,</w:t>
            </w:r>
            <w:r>
              <w:rPr>
                <w:i/>
              </w:rPr>
              <w:t>Hebräische Grammatik</w:t>
            </w:r>
            <w:r>
              <w:rPr/>
              <w:t>,I,Berlin,De Gruyter,1966;</w:t>
            </w:r>
          </w:p>
          <w:p>
            <w:pPr>
              <w:pStyle w:val="Normal"/>
              <w:rPr/>
            </w:pPr>
            <w:r>
              <w:rPr/>
              <w:t>14) p.219:Schürmann H.,</w:t>
            </w:r>
            <w:r>
              <w:rPr>
                <w:i/>
              </w:rPr>
              <w:t>Parole del Signore</w:t>
            </w:r>
            <w:r>
              <w:rPr/>
              <w:t>,Torino,Elle Di Ci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221:Jirku A.,</w:t>
            </w:r>
            <w:r>
              <w:rPr>
                <w:i/>
                <w:lang w:val="en-GB"/>
              </w:rPr>
              <w:t>Der Mythus der Kanaanäer</w:t>
            </w:r>
            <w:r>
              <w:rPr>
                <w:lang w:val="en-GB"/>
              </w:rPr>
              <w:t>,Bonn,R.Habelt Verlag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222:Hill D.,</w:t>
            </w:r>
            <w:r>
              <w:rPr>
                <w:i/>
                <w:lang w:val="en-GB"/>
              </w:rPr>
              <w:t>Greek Words and Hebrew Meanings</w:t>
            </w:r>
            <w:r>
              <w:rPr>
                <w:lang w:val="en-GB"/>
              </w:rPr>
              <w:t>,Cambridge,University Pres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222:Thiele Edwin R.,</w:t>
            </w:r>
            <w:r>
              <w:rPr>
                <w:i/>
                <w:lang w:val="en-GB"/>
              </w:rPr>
              <w:t>The Mysterious Numbers of the Hebrew King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Grand Rapids(Michigan),Eerdmans Publ.Co.,196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226:Elliger K.,</w:t>
            </w:r>
            <w:r>
              <w:rPr>
                <w:i/>
                <w:lang w:val="en-GB"/>
              </w:rPr>
              <w:t>Kleine Schriften zum A.Testament</w:t>
            </w:r>
            <w:r>
              <w:rPr>
                <w:lang w:val="en-GB"/>
              </w:rPr>
              <w:t>,München,Kaiser V.,1966;</w:t>
            </w:r>
          </w:p>
          <w:p>
            <w:pPr>
              <w:pStyle w:val="Normal"/>
              <w:rPr/>
            </w:pPr>
            <w:r>
              <w:rPr/>
              <w:t>19) p.226:La”</w:t>
            </w:r>
            <w:r>
              <w:rPr>
                <w:u w:val="single"/>
              </w:rPr>
              <w:t>Biblioteca minima di Cultura religiosa</w:t>
            </w:r>
            <w:r>
              <w:rPr/>
              <w:t>”diretta da G.Scarpat: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a) De Vaux R.,</w:t>
            </w:r>
            <w:r>
              <w:rPr>
                <w:i/>
              </w:rPr>
              <w:t>I Patriarchi ebrei e la storia</w:t>
            </w:r>
            <w:r>
              <w:rPr/>
              <w:t>,Brescia,Paideia,1967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Dodd Ch.H.,</w:t>
            </w:r>
            <w:r>
              <w:rPr>
                <w:i/>
              </w:rPr>
              <w:t>Evangelo e legge</w:t>
            </w:r>
            <w:r>
              <w:rPr/>
              <w:t>,Brescia,Paideia,1968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ullmann O.,</w:t>
            </w:r>
            <w:r>
              <w:rPr>
                <w:i/>
              </w:rPr>
              <w:t>Immortalità dell’anima o risurrezione dei corpi</w:t>
            </w:r>
            <w:r>
              <w:rPr/>
              <w:t>?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rescia,Paideia,1968;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Michelini Tocci Franco,</w:t>
            </w:r>
            <w:r>
              <w:rPr>
                <w:i/>
              </w:rPr>
              <w:t>I manoscritti del Mar Morto</w:t>
            </w:r>
            <w:r>
              <w:rPr/>
              <w:t>,Bari,Laterz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anger Jiri,</w:t>
            </w:r>
            <w:r>
              <w:rPr>
                <w:i/>
              </w:rPr>
              <w:t>Le nove porte</w:t>
            </w:r>
            <w:r>
              <w:rPr/>
              <w:t>,Milano,Adelphi,1967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Schökel Luis Alonso,</w:t>
            </w:r>
            <w:r>
              <w:rPr>
                <w:i/>
              </w:rPr>
              <w:t>La parola ispirata</w:t>
            </w:r>
            <w:r>
              <w:rPr/>
              <w:t>,Brescia,Paideia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2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Robinson James M.-Fuchs Ernst,</w:t>
            </w:r>
            <w:r>
              <w:rPr>
                <w:i/>
              </w:rPr>
              <w:t>La nuova ermeneutica</w:t>
            </w:r>
            <w:r>
              <w:rPr/>
              <w:t>,Brescia,Paidei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4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Dodd C. H.,</w:t>
            </w:r>
            <w:r>
              <w:rPr>
                <w:i/>
              </w:rPr>
              <w:t>La Bibbia nella Chiesa</w:t>
            </w:r>
            <w:r>
              <w:rPr/>
              <w:t>,Torino,Gribaudi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48 ter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Maritain Jacques,</w:t>
            </w:r>
            <w:r>
              <w:rPr>
                <w:i/>
              </w:rPr>
              <w:t>Il pensiero di S.Paolo</w:t>
            </w:r>
            <w:r>
              <w:rPr/>
              <w:t>,Torino,Borla,1968?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48 ter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Geiselmann Josef Rupert,</w:t>
            </w:r>
            <w:r>
              <w:rPr>
                <w:i/>
              </w:rPr>
              <w:t>Gesù il Cristo,</w:t>
            </w:r>
            <w:r>
              <w:rPr/>
              <w:t>Brescia,Paideia,1967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Giovanni Crisostomo(San),</w:t>
            </w:r>
            <w:r>
              <w:rPr>
                <w:i/>
              </w:rPr>
              <w:t>Commento al Vangelo di San Matte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67,”Il Ragguaglio Librario”,XXXV(1968),p.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ubert Henri,</w:t>
            </w:r>
            <w:r>
              <w:rPr>
                <w:i/>
              </w:rPr>
              <w:t>Mosè di fronte all’eterno</w:t>
            </w:r>
            <w:r>
              <w:rPr/>
              <w:t>,Torino,Borla,1967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72 ter;</w:t>
            </w:r>
          </w:p>
          <w:p>
            <w:pPr>
              <w:pStyle w:val="Normal"/>
              <w:rPr/>
            </w:pPr>
            <w:r>
              <w:rPr/>
              <w:t>10) Siniscalco Paolo,</w:t>
            </w:r>
            <w:r>
              <w:rPr>
                <w:i/>
              </w:rPr>
              <w:t>Ricerche sul “De Resurrectione” di Tertulliano</w:t>
            </w:r>
            <w:r>
              <w:rPr/>
              <w:t>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6, “Il Ragguaglio Librario”,XXXV(1968),p.96;</w:t>
            </w:r>
          </w:p>
          <w:p>
            <w:pPr>
              <w:pStyle w:val="Normal"/>
              <w:rPr/>
            </w:pPr>
            <w:r>
              <w:rPr/>
              <w:t>11) De Vaux R.,</w:t>
            </w:r>
            <w:r>
              <w:rPr>
                <w:i/>
              </w:rPr>
              <w:t>I Patriarchi ebrei e la storia</w:t>
            </w:r>
            <w:r>
              <w:rPr/>
              <w:t>,Brescia,Paideia,1967; 12) Cullman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car,</w:t>
            </w:r>
            <w:r>
              <w:rPr>
                <w:i/>
              </w:rPr>
              <w:t>Immortalità dell’anima o resurrezione dei morti?,</w:t>
            </w:r>
            <w:r>
              <w:rPr/>
              <w:t>Brescia,Paideia,1968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) Dodd Charles H.,</w:t>
            </w:r>
            <w:r>
              <w:rPr>
                <w:i/>
              </w:rPr>
              <w:t>Evangelo e legge</w:t>
            </w:r>
            <w:r>
              <w:rPr/>
              <w:t>,Brescia,Paidei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96;</w:t>
            </w:r>
          </w:p>
          <w:p>
            <w:pPr>
              <w:pStyle w:val="Normal"/>
              <w:rPr/>
            </w:pPr>
            <w:r>
              <w:rPr/>
              <w:t>14) Schürmann Heinz,</w:t>
            </w:r>
            <w:r>
              <w:rPr>
                <w:i/>
              </w:rPr>
              <w:t>Il Padre Nostro alla luce della predicazione di Gesù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ittà Nuova,1967,”Il Ragguaglio Librario”,XXXV(1968),p.144 </w:t>
            </w:r>
          </w:p>
          <w:p>
            <w:pPr>
              <w:pStyle w:val="Normal"/>
              <w:rPr/>
            </w:pPr>
            <w:r>
              <w:rPr/>
              <w:t>15) Gaubert Henri,</w:t>
            </w:r>
            <w:r>
              <w:rPr>
                <w:i/>
              </w:rPr>
              <w:t>Davide e l’Avvento di Gerusalemme</w:t>
            </w:r>
            <w:r>
              <w:rPr/>
              <w:t>,Torino,Borl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(1968),p.144;</w:t>
            </w:r>
          </w:p>
          <w:p>
            <w:pPr>
              <w:pStyle w:val="Normal"/>
              <w:rPr/>
            </w:pPr>
            <w:r>
              <w:rPr/>
              <w:t>16) Reuss Joseph,</w:t>
            </w:r>
            <w:r>
              <w:rPr>
                <w:i/>
              </w:rPr>
              <w:t>Lettera a Tito(commento spirituale</w:t>
            </w:r>
            <w:r>
              <w:rPr/>
              <w:t>),Roma,Città Nuova,1967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) Mussner Franz-Stöger Alois,</w:t>
            </w:r>
            <w:r>
              <w:rPr>
                <w:i/>
              </w:rPr>
              <w:t>Lettera ai Colossesi/Lettera a Filemone(com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ento spirituale</w:t>
            </w:r>
            <w:r>
              <w:rPr/>
              <w:t>),Roma,Città Nuova,1967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V(1968),p.179;</w:t>
            </w:r>
          </w:p>
          <w:p>
            <w:pPr>
              <w:pStyle w:val="Normal"/>
              <w:rPr/>
            </w:pPr>
            <w:r>
              <w:rPr/>
              <w:t>18) Cazelles G.-Bouhot J.P.,</w:t>
            </w:r>
            <w:r>
              <w:rPr>
                <w:i/>
              </w:rPr>
              <w:t>Il Pentateuco</w:t>
            </w:r>
            <w:r>
              <w:rPr/>
              <w:t>,Brescia,Paidei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(1968),p.251;</w:t>
            </w:r>
          </w:p>
          <w:p>
            <w:pPr>
              <w:pStyle w:val="Normal"/>
              <w:rPr/>
            </w:pPr>
            <w:r>
              <w:rPr/>
              <w:t>19) Romaniuk Casimiro,</w:t>
            </w:r>
            <w:r>
              <w:rPr>
                <w:i/>
              </w:rPr>
              <w:t>Il timore di Dio nella teologia di S.Paolo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7, “Il Ragguaglio Librario”,XXXV(1968),p.251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Profeti minori,vol.III</w:t>
            </w:r>
            <w:r>
              <w:rPr/>
              <w:t>:</w:t>
            </w:r>
            <w:r>
              <w:rPr>
                <w:b/>
              </w:rPr>
              <w:t>Michea-Nahum-Abacuc-Sofonia-Aggeo-Zaccaria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lachia</w:t>
            </w:r>
            <w:r>
              <w:rPr/>
              <w:t>,a cura di G.Rinaldi e F.Luciani,Torino,Marietti,1969,pp.244+ill.f.t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Ephemerides Theologicae Lovanienses,45(1969),pp.472-473(J.Coppens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Catholic Biblical Quaterly,32(1970),pp.473-474(D.L.Magnett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ivus Thomas,LXXIII(XCI)(1970),pp.343-344(G.Testa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 xml:space="preserve">Journal of Biblical Literature,89(1970),pp.355 ss.(J.A.Soggin);◄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vista de Cultura Biblica(San Paolo del Brasile),7(1970),p.108(A.Charbel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eitschrift für die altestamentliche Wissenschaft,82(1970),p.333(G.Fohrer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vista Biblica,XX(1972),pp.295-297(A.Penna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XXIX(1972),p.114(Rinaldi)(segnalazione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e scoperte a Cafarnao</w:t>
            </w:r>
            <w:r>
              <w:rPr/>
              <w:t>,”L’Osservatore Romano”,22 febbraio 1969,p.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Gli Atti degli Apostoli,parte I(capp.1-12)</w:t>
            </w:r>
            <w:r>
              <w:rPr/>
              <w:t>,Edizione a uso accademico(Lezioni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ieste,1969(ma stampato dalla Tipografia di Paideia,Brescia,nel 1970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va et Vetera</w:t>
            </w:r>
            <w:r>
              <w:rPr/>
              <w:t>,BeO,11(1969),pp.3-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Profeti nella storia</w:t>
            </w:r>
            <w:r>
              <w:rPr/>
              <w:t>,BeO,11(1969),pp.75-8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1(196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ābî’ “profeta”,</w:t>
            </w:r>
            <w:r>
              <w:rPr/>
              <w:t>p.8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ālôm “pace”,</w:t>
            </w:r>
            <w:r>
              <w:rPr>
                <w:lang w:val="en-GB"/>
              </w:rPr>
              <w:t>p.1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ēlleh</w:t>
            </w:r>
            <w:r>
              <w:rPr>
                <w:lang w:val="en-GB"/>
              </w:rPr>
              <w:t>,p.12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“</w:t>
            </w:r>
            <w:r>
              <w:rPr>
                <w:b/>
                <w:lang w:val="en-GB"/>
              </w:rPr>
              <w:t>Nel nome di...”,</w:t>
            </w:r>
            <w:r>
              <w:rPr>
                <w:lang w:val="en-GB"/>
              </w:rPr>
              <w:t>p.13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psh “essere zoppo”,</w:t>
            </w:r>
            <w:r>
              <w:rPr>
                <w:lang w:val="en-GB"/>
              </w:rPr>
              <w:t>p.15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drk hmlk</w:t>
            </w:r>
            <w:r>
              <w:rPr>
                <w:lang w:val="en-GB"/>
              </w:rPr>
              <w:t>,p.1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lmd</w:t>
            </w:r>
            <w:r>
              <w:rPr>
                <w:lang w:val="en-GB"/>
              </w:rPr>
              <w:t>,p.2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1(196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9-40:</w:t>
            </w:r>
            <w:r>
              <w:rPr>
                <w:u w:val="single"/>
              </w:rPr>
              <w:t>”Studi semitici”,</w:t>
            </w:r>
            <w:r>
              <w:rPr/>
              <w:t>pubblicati dall’Istituto di studi del Vicino Orient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Università di Roma,1967:rec.ai voll.26(G.Buccellati,</w:t>
            </w:r>
            <w:r>
              <w:rPr>
                <w:i/>
              </w:rPr>
              <w:t>Cities and Nations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f Ancient Syria</w:t>
            </w:r>
            <w:r>
              <w:rPr/>
              <w:t>),27(Anna Maria Bisi,</w:t>
            </w:r>
            <w:r>
              <w:rPr>
                <w:i/>
              </w:rPr>
              <w:t>Le stele puniche</w:t>
            </w:r>
            <w:r>
              <w:rPr/>
              <w:t>),28(Maria G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uzzo Amadasi,</w:t>
            </w:r>
            <w:r>
              <w:rPr>
                <w:i/>
              </w:rPr>
              <w:t>Le iscrizioni fenicie e puniche delle colonie i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ccidente</w:t>
            </w:r>
            <w:r>
              <w:rPr/>
              <w:t>),29(</w:t>
            </w:r>
            <w:r>
              <w:rPr>
                <w:i/>
              </w:rPr>
              <w:t>Mozia IV:rapporto degli scavi del 1967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42:</w:t>
            </w:r>
            <w:r>
              <w:rPr>
                <w:u w:val="single"/>
              </w:rPr>
              <w:t>Pubblicazioni dell’Istituto di Studi del vicino Oriente(Università di Roma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u w:val="single"/>
              </w:rPr>
              <w:t>Serie Archeologica</w:t>
            </w:r>
            <w:r>
              <w:rPr/>
              <w:t>,rec.ai voll.13(</w:t>
            </w:r>
            <w:r>
              <w:rPr>
                <w:i/>
              </w:rPr>
              <w:t>Missione archeologica italiana in Siria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4(</w:t>
            </w:r>
            <w:r>
              <w:rPr>
                <w:i/>
              </w:rPr>
              <w:t>Tamit 1964-Missione archeologica in Egitto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42:</w:t>
            </w:r>
            <w:r>
              <w:rPr>
                <w:u w:val="single"/>
                <w:lang w:val="en-GB"/>
              </w:rPr>
              <w:t>Testi aramaici</w:t>
            </w:r>
            <w:r>
              <w:rPr>
                <w:lang w:val="en-GB"/>
              </w:rPr>
              <w:t>,rec.a:Rosenthal Franz,</w:t>
            </w:r>
            <w:r>
              <w:rPr>
                <w:i/>
                <w:lang w:val="en-GB"/>
              </w:rPr>
              <w:t>An Aramaic Handbook,Band X,1-4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Wiesbaden,Otto Harrassowitz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.45:</w:t>
            </w:r>
            <w:r>
              <w:rPr>
                <w:u w:val="single"/>
                <w:lang w:val="en-GB"/>
              </w:rPr>
              <w:t>L’Annuario del”Bible Project</w:t>
            </w:r>
            <w:r>
              <w:rPr>
                <w:lang w:val="en-GB"/>
              </w:rPr>
              <w:t>”,rec.a:Teztus,Annual of the Hebrew Un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versity Bible Project,vol.VI</w:t>
            </w:r>
            <w:r>
              <w:rPr>
                <w:lang w:val="en-GB"/>
              </w:rPr>
              <w:t>,Jerusalem,The Magnes Press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45:rec.a:Barclay Swete H.,</w:t>
            </w:r>
            <w:r>
              <w:rPr>
                <w:i/>
                <w:lang w:val="en-GB"/>
              </w:rPr>
              <w:t>An Introduction to the Old Testament in Greek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New York,Ktav Publishing House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45-46:</w:t>
            </w:r>
            <w:r>
              <w:rPr>
                <w:u w:val="single"/>
              </w:rPr>
              <w:t>Il messaggio della salvezza</w:t>
            </w:r>
            <w:r>
              <w:rPr/>
              <w:t>,rec.a:Bonatti P.-Martini C.M.,</w:t>
            </w:r>
            <w:r>
              <w:rPr>
                <w:i/>
              </w:rPr>
              <w:t>Il Messaggi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 xml:space="preserve">della salvezza,vol.I:Introduzione generale, e vol.V:Nuovo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estamento,Scritti apostolici</w:t>
            </w:r>
            <w:r>
              <w:rPr/>
              <w:t xml:space="preserve">,Torino,Elle Di Ci,196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46:rec.a:Speiser E.A.,</w:t>
            </w:r>
            <w:r>
              <w:rPr>
                <w:i/>
                <w:lang w:val="en-GB"/>
              </w:rPr>
              <w:t>Oriental and Biblical Studies</w:t>
            </w:r>
            <w:r>
              <w:rPr>
                <w:lang w:val="en-GB"/>
              </w:rPr>
              <w:t xml:space="preserve">,Philadelpèhia,University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of Pennsylvania Press,19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46:rec.a:Eissfeldt,</w:t>
            </w:r>
            <w:r>
              <w:rPr>
                <w:i/>
                <w:lang w:val="en-GB"/>
              </w:rPr>
              <w:t>Kleine Schriften IV</w:t>
            </w:r>
            <w:r>
              <w:rPr>
                <w:lang w:val="en-GB"/>
              </w:rPr>
              <w:t>,Tübingen,J.C.B.Mohr,196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47:rec.a:AA.VV.,</w:t>
            </w:r>
            <w:r>
              <w:rPr>
                <w:i/>
              </w:rPr>
              <w:t>Studi in onore di Alberto Pincherle</w:t>
            </w:r>
            <w:r>
              <w:rPr/>
              <w:t xml:space="preserve">,Roma,Edizion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ell’Ateneo,1967;</w:t>
            </w:r>
          </w:p>
          <w:p>
            <w:pPr>
              <w:pStyle w:val="Normal"/>
              <w:rPr/>
            </w:pPr>
            <w:r>
              <w:rPr/>
              <w:t>10) p.48:rec.a:</w:t>
            </w:r>
            <w:r>
              <w:rPr>
                <w:i/>
              </w:rPr>
              <w:t>La Sagrada Escritura</w:t>
            </w:r>
            <w:r>
              <w:rPr/>
              <w:t xml:space="preserve">.Texto y comentario por profesores de la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ompañia de Jesus,</w:t>
            </w:r>
            <w:r>
              <w:rPr>
                <w:i/>
              </w:rPr>
              <w:t>Antiguo Testamento,II</w:t>
            </w:r>
            <w:r>
              <w:rPr/>
              <w:t xml:space="preserve">,Madrid,La Editorial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atolica,1968;</w:t>
            </w:r>
          </w:p>
          <w:p>
            <w:pPr>
              <w:pStyle w:val="Normal"/>
              <w:rPr/>
            </w:pPr>
            <w:r>
              <w:rPr/>
              <w:t>11) p.96:rec.a:Van Dijk H.J.,</w:t>
            </w:r>
            <w:r>
              <w:rPr>
                <w:i/>
              </w:rPr>
              <w:t>Ezekiel’s Prophecy on Tyre</w:t>
            </w:r>
            <w:r>
              <w:rPr/>
              <w:t>,Roma,Pontificio Istituto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Biblico,196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139:rec.a:Wrege Hans-Theo,</w:t>
            </w:r>
            <w:r>
              <w:rPr>
                <w:i/>
                <w:lang w:val="en-GB"/>
              </w:rPr>
              <w:t>Die</w:t>
            </w:r>
            <w:r>
              <w:rPr>
                <w:lang w:val="en-GB"/>
              </w:rPr>
              <w:t xml:space="preserve"> </w:t>
            </w:r>
            <w:r>
              <w:rPr>
                <w:i/>
                <w:lang w:val="en-GB"/>
              </w:rPr>
              <w:t>Ueberlieferungsgeschichteder Bergpredig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übingen,J.C.B.Mohr,1967;</w:t>
            </w:r>
          </w:p>
          <w:p>
            <w:pPr>
              <w:pStyle w:val="Normal"/>
              <w:rPr/>
            </w:pPr>
            <w:r>
              <w:rPr/>
              <w:t>13),14),15) p.140:</w:t>
            </w:r>
            <w:r>
              <w:rPr>
                <w:u w:val="single"/>
              </w:rPr>
              <w:t>Storia di Gesù,</w:t>
            </w:r>
            <w:r>
              <w:rPr/>
              <w:t>rec.a:Rigaux Béda,</w:t>
            </w:r>
            <w:r>
              <w:rPr>
                <w:i/>
              </w:rPr>
              <w:t>Témoignage de l’Ėvangile</w:t>
            </w:r>
            <w:r>
              <w:rPr/>
              <w:t xml:space="preserve"> de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Matthieu</w:t>
            </w:r>
            <w:r>
              <w:rPr/>
              <w:t>,Bruxelles,Desclée de Brouwer,1967;rec.a:Cerfaux Lucien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Jésus à l’origine de la Tradition</w:t>
            </w:r>
            <w:r>
              <w:rPr/>
              <w:t>,ibid.,id.,1968;rec.a:Mussner Franz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Il Vangelo di Giovanni e il problema del Gesù storic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Morcelliana,1968;</w:t>
            </w:r>
          </w:p>
          <w:p>
            <w:pPr>
              <w:pStyle w:val="Normal"/>
              <w:rPr/>
            </w:pPr>
            <w:r>
              <w:rPr/>
              <w:t>16) p.140:</w:t>
            </w:r>
            <w:r>
              <w:rPr>
                <w:u w:val="single"/>
              </w:rPr>
              <w:t>L’autore della”Lettera agli Ebrei”,</w:t>
            </w:r>
            <w:r>
              <w:rPr/>
              <w:t>rec.a:Schröder F.,</w:t>
            </w:r>
            <w:r>
              <w:rPr>
                <w:i/>
              </w:rPr>
              <w:t>Der Verfasser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Hebräerbriefes als Schriftausleger</w:t>
            </w:r>
            <w:r>
              <w:rPr>
                <w:lang w:val="en-GB"/>
              </w:rPr>
              <w:t>,Regensburg,Pustet Verlag,1968;</w:t>
            </w:r>
          </w:p>
          <w:p>
            <w:pPr>
              <w:pStyle w:val="Normal"/>
              <w:rPr/>
            </w:pPr>
            <w:r>
              <w:rPr/>
              <w:t>17) p.141:</w:t>
            </w:r>
            <w:r>
              <w:rPr>
                <w:u w:val="single"/>
              </w:rPr>
              <w:t>Giudaismo e Cristianesimo delle origini</w:t>
            </w:r>
            <w:r>
              <w:rPr/>
              <w:t>,rec.a:Cazelles H.,</w:t>
            </w:r>
            <w:r>
              <w:rPr>
                <w:i/>
              </w:rPr>
              <w:t>Naissa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 l’Église:secte juive rejetée?,</w:t>
            </w:r>
            <w:r>
              <w:rPr>
                <w:lang w:val="en-GB"/>
              </w:rPr>
              <w:t>Paris,Éditions di Cerf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143:rec.a:Delitzsch Franz,</w:t>
            </w:r>
            <w:r>
              <w:rPr>
                <w:i/>
                <w:lang w:val="en-GB"/>
              </w:rPr>
              <w:t>A System of Biblical Psychology</w:t>
            </w:r>
            <w:r>
              <w:rPr>
                <w:lang w:val="en-GB"/>
              </w:rPr>
              <w:t>,Gr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apids(Mich.),Baker Book House,1966;</w:t>
            </w:r>
          </w:p>
          <w:p>
            <w:pPr>
              <w:pStyle w:val="Normal"/>
              <w:rPr/>
            </w:pPr>
            <w:r>
              <w:rPr/>
              <w:t>19) p.143:</w:t>
            </w:r>
            <w:r>
              <w:rPr>
                <w:u w:val="single"/>
              </w:rPr>
              <w:t>La coppia umana nella Sacra Scrittura,</w:t>
            </w:r>
            <w:r>
              <w:rPr/>
              <w:t>rec.a:Grelot Pierre,</w:t>
            </w:r>
            <w:r>
              <w:rPr>
                <w:i/>
              </w:rPr>
              <w:t>La coppia uman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nella Sacra Scrittura</w:t>
            </w:r>
            <w:r>
              <w:rPr/>
              <w:t>,Milano,Vita e Pensiero,1968;</w:t>
            </w:r>
          </w:p>
          <w:p>
            <w:pPr>
              <w:pStyle w:val="Normal"/>
              <w:rPr/>
            </w:pPr>
            <w:r>
              <w:rPr/>
              <w:t>20) p.144:</w:t>
            </w:r>
            <w:r>
              <w:rPr>
                <w:u w:val="single"/>
              </w:rPr>
              <w:t>Vicino Oriente e Giudaismo</w:t>
            </w:r>
            <w:r>
              <w:rPr/>
              <w:t>,rec.a:Castiglioni Vittorio,</w:t>
            </w:r>
            <w:r>
              <w:rPr>
                <w:i/>
              </w:rPr>
              <w:t>Mishnajot,Ordi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quinto e sesto</w:t>
            </w:r>
            <w:r>
              <w:rPr/>
              <w:t>,Roma,Tipografia Sabbadini,1964;</w:t>
            </w:r>
          </w:p>
          <w:p>
            <w:pPr>
              <w:pStyle w:val="Normal"/>
              <w:rPr/>
            </w:pPr>
            <w:r>
              <w:rPr/>
              <w:t>21) p.211:rec.a:</w:t>
            </w:r>
            <w:r>
              <w:rPr>
                <w:i/>
              </w:rPr>
              <w:t>Il “Trattato delle Benedizioni”(Berakhot) del Talmud babilones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 cura di Sofia Cavalletti,Torino,U.T.E.T.,1968;</w:t>
            </w:r>
          </w:p>
          <w:p>
            <w:pPr>
              <w:pStyle w:val="Normal"/>
              <w:rPr/>
            </w:pPr>
            <w:r>
              <w:rPr/>
              <w:t>22) pp.212-213:</w:t>
            </w:r>
            <w:r>
              <w:rPr>
                <w:u w:val="single"/>
              </w:rPr>
              <w:t>Una rappresentazione della Chiesa avvenire</w:t>
            </w:r>
            <w:r>
              <w:rPr/>
              <w:t>,rec.a:Adolfs Rober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Tomba di Dio</w:t>
            </w:r>
            <w:r>
              <w:rPr/>
              <w:t>,Milano,Bompiani,1968;</w:t>
            </w:r>
          </w:p>
          <w:p>
            <w:pPr>
              <w:pStyle w:val="Normal"/>
              <w:rPr/>
            </w:pPr>
            <w:r>
              <w:rPr/>
              <w:t>23) p.213:</w:t>
            </w:r>
            <w:r>
              <w:rPr>
                <w:u w:val="single"/>
              </w:rPr>
              <w:t>Un manuale d’introduzione all’Oriente</w:t>
            </w:r>
            <w:r>
              <w:rPr/>
              <w:t>,rec.a:</w:t>
            </w:r>
            <w:r>
              <w:rPr>
                <w:i/>
              </w:rPr>
              <w:t>L’Oriente.Introdu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al mondo orientale</w:t>
            </w:r>
            <w:r>
              <w:rPr/>
              <w:t>,a cura di F.Melzi d’Eril e A.Gallia,Firenz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 Monnier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213:</w:t>
            </w:r>
            <w:r>
              <w:rPr>
                <w:u w:val="single"/>
                <w:lang w:val="en-GB"/>
              </w:rPr>
              <w:t>Testi cuneiformi</w:t>
            </w:r>
            <w:r>
              <w:rPr>
                <w:lang w:val="en-GB"/>
              </w:rPr>
              <w:t>,rec.a:</w:t>
            </w:r>
            <w:r>
              <w:rPr>
                <w:i/>
                <w:lang w:val="en-GB"/>
              </w:rPr>
              <w:t>Cuneiforms Texts from Babylonian Tablets in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British Museum,Parts XXIII and XXIV</w:t>
            </w:r>
            <w:r>
              <w:rPr>
                <w:lang w:val="en-GB"/>
              </w:rPr>
              <w:t>,ediditE.A.Wallis, rist.1966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ondon,The British Museum,196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213:</w:t>
            </w:r>
            <w:r>
              <w:rPr>
                <w:u w:val="single"/>
                <w:lang w:val="en-GB"/>
              </w:rPr>
              <w:t>Il dio lunare e Nikkal</w:t>
            </w:r>
            <w:r>
              <w:rPr>
                <w:lang w:val="en-GB"/>
              </w:rPr>
              <w:t>,rec.a:Herrmann W.,</w:t>
            </w:r>
            <w:r>
              <w:rPr>
                <w:i/>
                <w:lang w:val="en-GB"/>
              </w:rPr>
              <w:t>Jarih und Nikkal und der Prei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Kutarat-Göttinnen</w:t>
            </w:r>
            <w:r>
              <w:rPr>
                <w:lang w:val="en-GB"/>
              </w:rPr>
              <w:t>,Berlin,Töpelmann,1968;</w:t>
            </w:r>
          </w:p>
          <w:p>
            <w:pPr>
              <w:pStyle w:val="Normal"/>
              <w:rPr/>
            </w:pPr>
            <w:r>
              <w:rPr/>
              <w:t>26) p.214:</w:t>
            </w:r>
            <w:r>
              <w:rPr>
                <w:u w:val="single"/>
              </w:rPr>
              <w:t>La regalità nell’antico Vicino Oriente</w:t>
            </w:r>
            <w:r>
              <w:rPr/>
              <w:t>,rec.a:Engnell Ivan,</w:t>
            </w:r>
            <w:r>
              <w:rPr>
                <w:i/>
              </w:rPr>
              <w:t>Studies in Divi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Kingship in the Ancient Near East</w:t>
            </w:r>
            <w:r>
              <w:rPr>
                <w:lang w:val="en-GB"/>
              </w:rPr>
              <w:t>,Oxford,Basil Blackwell,1967²;</w:t>
            </w:r>
          </w:p>
          <w:p>
            <w:pPr>
              <w:pStyle w:val="Normal"/>
              <w:rPr/>
            </w:pPr>
            <w:r>
              <w:rPr/>
              <w:t>27) p.214:</w:t>
            </w:r>
            <w:r>
              <w:rPr>
                <w:u w:val="single"/>
              </w:rPr>
              <w:t>Profetismo fuori d’Israele</w:t>
            </w:r>
            <w:r>
              <w:rPr/>
              <w:t>,rec.a:Ellermeier Fr.,</w:t>
            </w:r>
            <w:r>
              <w:rPr>
                <w:i/>
              </w:rPr>
              <w:t xml:space="preserve">Prophetie in Mari und 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Israel</w:t>
            </w:r>
            <w:r>
              <w:rPr>
                <w:lang w:val="en-GB"/>
              </w:rPr>
              <w:t>,Kerzberg am Harz,Verlag Erwin Jungfer,1968;</w:t>
            </w:r>
          </w:p>
          <w:p>
            <w:pPr>
              <w:pStyle w:val="Normal"/>
              <w:rPr/>
            </w:pPr>
            <w:r>
              <w:rPr/>
              <w:t>28) p.214:</w:t>
            </w:r>
            <w:r>
              <w:rPr>
                <w:u w:val="single"/>
              </w:rPr>
              <w:t>La colonia giudaica di Elefantina</w:t>
            </w:r>
            <w:r>
              <w:rPr/>
              <w:t>,rec.a:Porten Bezalel,Archives fr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Elephantine</w:t>
            </w:r>
            <w:r>
              <w:rPr>
                <w:lang w:val="en-GB"/>
              </w:rPr>
              <w:t>,Berkeley,University of California Press,1968;</w:t>
            </w:r>
          </w:p>
          <w:p>
            <w:pPr>
              <w:pStyle w:val="Normal"/>
              <w:rPr/>
            </w:pPr>
            <w:r>
              <w:rPr/>
              <w:t>29) p.214:</w:t>
            </w:r>
            <w:r>
              <w:rPr>
                <w:u w:val="single"/>
              </w:rPr>
              <w:t>Una raccolta di 102 iscrizioni greche</w:t>
            </w:r>
            <w:r>
              <w:rPr/>
              <w:t>,rec.a:Lifshitz B.,</w:t>
            </w:r>
            <w:r>
              <w:rPr>
                <w:i/>
              </w:rPr>
              <w:t>Donateurs et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fondateurs dans les synagogues juives</w:t>
            </w:r>
            <w:r>
              <w:rPr>
                <w:lang w:val="en-GB"/>
              </w:rPr>
              <w:t>,Paris,Gabalda,1967;</w:t>
            </w:r>
          </w:p>
          <w:p>
            <w:pPr>
              <w:pStyle w:val="Normal"/>
              <w:rPr/>
            </w:pPr>
            <w:r>
              <w:rPr/>
              <w:t>30) pp.214-215:</w:t>
            </w:r>
            <w:r>
              <w:rPr>
                <w:u w:val="single"/>
              </w:rPr>
              <w:t>Missione archeologica a Malta</w:t>
            </w:r>
            <w:r>
              <w:rPr/>
              <w:t>,rec.a:</w:t>
            </w:r>
            <w:r>
              <w:rPr>
                <w:i/>
              </w:rPr>
              <w:t>Missione archeologic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taliana a Malta</w:t>
            </w:r>
            <w:r>
              <w:rPr/>
              <w:t>,Università di Roma,Istituto di Studi del Vicin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Oriente,1967;</w:t>
            </w:r>
          </w:p>
          <w:p>
            <w:pPr>
              <w:pStyle w:val="Normal"/>
              <w:rPr/>
            </w:pPr>
            <w:r>
              <w:rPr/>
              <w:t>31) p.215:</w:t>
            </w:r>
            <w:r>
              <w:rPr>
                <w:u w:val="single"/>
              </w:rPr>
              <w:t>Il nono volume di “Eretz Israel</w:t>
            </w:r>
            <w:r>
              <w:rPr/>
              <w:t>”,rec.a:AA.VV.,</w:t>
            </w:r>
            <w:r>
              <w:rPr>
                <w:i/>
              </w:rPr>
              <w:t>Eretz Israel,IX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erusalem,Israel Exploration Society,196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215:</w:t>
            </w:r>
            <w:r>
              <w:rPr>
                <w:u w:val="single"/>
                <w:lang w:val="en-GB"/>
              </w:rPr>
              <w:t>Lessicografia</w:t>
            </w:r>
            <w:r>
              <w:rPr>
                <w:lang w:val="en-GB"/>
              </w:rPr>
              <w:t>,rec.a:Kutscher E.Y.,</w:t>
            </w:r>
            <w:r>
              <w:rPr>
                <w:i/>
                <w:lang w:val="en-GB"/>
              </w:rPr>
              <w:t>Words and their History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Hiryat Sepher Ltd.Publ.House,1965;</w:t>
            </w:r>
          </w:p>
          <w:p>
            <w:pPr>
              <w:pStyle w:val="Normal"/>
              <w:rPr/>
            </w:pPr>
            <w:r>
              <w:rPr/>
              <w:t>33) p.215:</w:t>
            </w:r>
            <w:r>
              <w:rPr>
                <w:u w:val="single"/>
              </w:rPr>
              <w:t>Semitistica</w:t>
            </w:r>
            <w:r>
              <w:rPr/>
              <w:t>,rec.a:Pennacchietti Fabrizio,</w:t>
            </w:r>
            <w:r>
              <w:rPr>
                <w:i/>
              </w:rPr>
              <w:t>Studi sui pronomi determinativ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emitici</w:t>
            </w:r>
            <w:r>
              <w:rPr/>
              <w:t>,Napoli,Istituto Orientale,1968;</w:t>
            </w:r>
          </w:p>
          <w:p>
            <w:pPr>
              <w:pStyle w:val="Normal"/>
              <w:rPr/>
            </w:pPr>
            <w:r>
              <w:rPr/>
              <w:t>34) pp.215-216:</w:t>
            </w:r>
            <w:r>
              <w:rPr>
                <w:u w:val="single"/>
              </w:rPr>
              <w:t>La Grammatica ebraica di R.Meyer al II volume</w:t>
            </w:r>
            <w:r>
              <w:rPr/>
              <w:t>,rec.a:Meyer R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Hebräische Grammatik,II.Formenlehre</w:t>
            </w:r>
            <w:r>
              <w:rPr/>
              <w:t>,Berlin,W.de Gruyter,1969;</w:t>
            </w:r>
          </w:p>
          <w:p>
            <w:pPr>
              <w:pStyle w:val="Normal"/>
              <w:rPr/>
            </w:pPr>
            <w:r>
              <w:rPr/>
              <w:t>35) p.216:</w:t>
            </w:r>
            <w:r>
              <w:rPr>
                <w:u w:val="single"/>
              </w:rPr>
              <w:t>La Grammatica fenicia</w:t>
            </w:r>
            <w:r>
              <w:rPr/>
              <w:t>,rec.a:Van den Branden A.,</w:t>
            </w:r>
            <w:r>
              <w:rPr>
                <w:i/>
              </w:rPr>
              <w:t>Grammaire phénicienn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eirut,Librairie du Liban,1969;</w:t>
            </w:r>
          </w:p>
          <w:p>
            <w:pPr>
              <w:pStyle w:val="Normal"/>
              <w:rPr/>
            </w:pPr>
            <w:r>
              <w:rPr/>
              <w:t>36) p.216:</w:t>
            </w:r>
            <w:r>
              <w:rPr>
                <w:u w:val="single"/>
              </w:rPr>
              <w:t>Studi punici</w:t>
            </w:r>
            <w:r>
              <w:rPr/>
              <w:t>,rec.a:AA.VV.,</w:t>
            </w:r>
            <w:r>
              <w:rPr>
                <w:i/>
              </w:rPr>
              <w:t>Ricerche ouniche ad Antas</w:t>
            </w:r>
            <w:r>
              <w:rPr/>
              <w:t>,Università 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Roma,Istituto di Studi del Vicino,Oriente,1966;</w:t>
            </w:r>
          </w:p>
          <w:p>
            <w:pPr>
              <w:pStyle w:val="Normal"/>
              <w:rPr/>
            </w:pPr>
            <w:r>
              <w:rPr/>
              <w:t>37) p.217:</w:t>
            </w:r>
            <w:r>
              <w:rPr>
                <w:u w:val="single"/>
              </w:rPr>
              <w:t>Il tema della regalità in Israele</w:t>
            </w:r>
            <w:r>
              <w:rPr/>
              <w:t>,rec.a:Soggin J.Alberto,</w:t>
            </w:r>
            <w:r>
              <w:rPr>
                <w:i/>
              </w:rPr>
              <w:t>Das Königtum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n Israel,Berlin,W.de Gruyter,1967;</w:t>
            </w:r>
          </w:p>
          <w:p>
            <w:pPr>
              <w:pStyle w:val="Normal"/>
              <w:rPr/>
            </w:pPr>
            <w:r>
              <w:rPr/>
              <w:t>38) pp.217-218:</w:t>
            </w:r>
            <w:r>
              <w:rPr>
                <w:u w:val="single"/>
              </w:rPr>
              <w:t>Personaggi e movimenti in Israele</w:t>
            </w:r>
            <w:r>
              <w:rPr/>
              <w:t>,rec.a:Kittel R.,</w:t>
            </w:r>
            <w:r>
              <w:rPr>
                <w:i/>
              </w:rPr>
              <w:t>Great Men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ovements in Israel</w:t>
            </w:r>
            <w:r>
              <w:rPr>
                <w:lang w:val="en-GB"/>
              </w:rPr>
              <w:t>,New York,Ktav Publishing House,1968;</w:t>
            </w:r>
          </w:p>
          <w:p>
            <w:pPr>
              <w:pStyle w:val="Normal"/>
              <w:rPr/>
            </w:pPr>
            <w:r>
              <w:rPr/>
              <w:t>39) p.218:</w:t>
            </w:r>
            <w:r>
              <w:rPr>
                <w:u w:val="single"/>
              </w:rPr>
              <w:t>Feste e calendari biblici</w:t>
            </w:r>
            <w:r>
              <w:rPr/>
              <w:t>,rec.a:Van Goudoever J.,</w:t>
            </w:r>
            <w:r>
              <w:rPr>
                <w:i/>
              </w:rPr>
              <w:t>Fêtes et Calendrier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ques</w:t>
            </w:r>
            <w:r>
              <w:rPr/>
              <w:t>,Paris,Beauchesne,1967;</w:t>
            </w:r>
          </w:p>
          <w:p>
            <w:pPr>
              <w:pStyle w:val="Normal"/>
              <w:rPr/>
            </w:pPr>
            <w:r>
              <w:rPr/>
              <w:t>40) pp.218-219:</w:t>
            </w:r>
            <w:r>
              <w:rPr>
                <w:u w:val="single"/>
              </w:rPr>
              <w:t>Introduzione all’Antico Testamento</w:t>
            </w:r>
            <w:r>
              <w:rPr/>
              <w:t>,rec.a:Soggin J.Alberto,</w:t>
            </w:r>
            <w:r>
              <w:rPr>
                <w:i/>
              </w:rPr>
              <w:t>Intro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uzione all’Antico Testamento,I.Dalle origini all’esili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ideia,1968;</w:t>
            </w:r>
          </w:p>
          <w:p>
            <w:pPr>
              <w:pStyle w:val="Normal"/>
              <w:rPr/>
            </w:pPr>
            <w:r>
              <w:rPr/>
              <w:t>41) p.220:</w:t>
            </w:r>
            <w:r>
              <w:rPr>
                <w:u w:val="single"/>
              </w:rPr>
              <w:t>Edizioni poliglotte Berardi</w:t>
            </w:r>
            <w:r>
              <w:rPr/>
              <w:t>,rec.a:[</w:t>
            </w:r>
            <w:r>
              <w:rPr>
                <w:i/>
              </w:rPr>
              <w:t>Sinossi Colossesi-Efesini],[Cronolog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agionata della Vita di S.Paolo],[Psalterium Breviarii romani hebraice]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ano,Typis Paulinis,1969;</w:t>
            </w:r>
          </w:p>
          <w:p>
            <w:pPr>
              <w:pStyle w:val="Normal"/>
              <w:rPr/>
            </w:pPr>
            <w:r>
              <w:rPr/>
              <w:t>42) p.221:</w:t>
            </w:r>
            <w:r>
              <w:rPr>
                <w:u w:val="single"/>
              </w:rPr>
              <w:t>La”Nuovissima versione della Bibbia</w:t>
            </w:r>
            <w:r>
              <w:rPr/>
              <w:t>”:</w:t>
            </w:r>
            <w:r>
              <w:rPr>
                <w:i/>
              </w:rPr>
              <w:t>Giosuè</w:t>
            </w:r>
            <w:r>
              <w:rPr/>
              <w:t>(a cura di A.Stellini)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Giudici</w:t>
            </w:r>
            <w:r>
              <w:rPr/>
              <w:t xml:space="preserve"> a cura di P.Sacchi),Torino,Edizioni Paoline,1967 e 1968;</w:t>
            </w:r>
          </w:p>
          <w:p>
            <w:pPr>
              <w:pStyle w:val="Normal"/>
              <w:rPr/>
            </w:pPr>
            <w:r>
              <w:rPr/>
              <w:t>43) p.221:</w:t>
            </w:r>
            <w:r>
              <w:rPr>
                <w:u w:val="single"/>
              </w:rPr>
              <w:t>La Bibbia dei Gesuiti spagnoli</w:t>
            </w:r>
            <w:r>
              <w:rPr/>
              <w:t>,rec. a:</w:t>
            </w:r>
            <w:r>
              <w:rPr>
                <w:i/>
              </w:rPr>
              <w:t>La Sagrada Escritura,III.Esdras-N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hemias,Tobit,Judit,Ester,Macabeos,Libro de Job</w:t>
            </w:r>
            <w:r>
              <w:rPr>
                <w:lang w:val="en-GB"/>
              </w:rPr>
              <w:t>,Madrid,La Editoria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Catolica,1969;</w:t>
            </w:r>
          </w:p>
          <w:p>
            <w:pPr>
              <w:pStyle w:val="Normal"/>
              <w:rPr/>
            </w:pPr>
            <w:r>
              <w:rPr/>
              <w:t>44) pp.221-222:</w:t>
            </w:r>
            <w:r>
              <w:rPr>
                <w:u w:val="single"/>
              </w:rPr>
              <w:t>La”Bibbia di Mondadori”,</w:t>
            </w:r>
            <w:r>
              <w:rPr/>
              <w:t>rec.a:</w:t>
            </w:r>
            <w:r>
              <w:rPr>
                <w:i/>
              </w:rPr>
              <w:t>La Bibbia concordata,...</w:t>
            </w:r>
            <w:r>
              <w:rPr/>
              <w:t>a cura dell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Società Biblica Italiana,Mondadori,Verona,1969;</w:t>
            </w:r>
          </w:p>
          <w:p>
            <w:pPr>
              <w:pStyle w:val="Normal"/>
              <w:rPr/>
            </w:pPr>
            <w:r>
              <w:rPr/>
              <w:t>45) p.223:</w:t>
            </w:r>
            <w:r>
              <w:rPr>
                <w:u w:val="single"/>
              </w:rPr>
              <w:t>Die Jerusalemer Bibel</w:t>
            </w:r>
            <w:r>
              <w:rPr/>
              <w:t>,rec.a:</w:t>
            </w:r>
            <w:r>
              <w:rPr>
                <w:i/>
              </w:rPr>
              <w:t>Die Bibel</w:t>
            </w:r>
            <w:r>
              <w:rPr/>
              <w:t>(traduzione in tedesco della”Bible”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de Jérusalem”),Freiburg,Herder Verlag,1968;</w:t>
            </w:r>
          </w:p>
          <w:p>
            <w:pPr>
              <w:pStyle w:val="Normal"/>
              <w:rPr/>
            </w:pPr>
            <w:r>
              <w:rPr/>
              <w:t>46) p.224:</w:t>
            </w:r>
            <w:r>
              <w:rPr>
                <w:u w:val="single"/>
              </w:rPr>
              <w:t>Esegesi e Teologia,</w:t>
            </w:r>
            <w:r>
              <w:rPr/>
              <w:t>rec.a:Benoit P.,</w:t>
            </w:r>
            <w:r>
              <w:rPr>
                <w:i/>
              </w:rPr>
              <w:t>Exégèse et Théologie</w:t>
            </w:r>
            <w:r>
              <w:rPr/>
              <w:t>,III,Pari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s éditions du Cerf,1968;</w:t>
            </w:r>
          </w:p>
          <w:p>
            <w:pPr>
              <w:pStyle w:val="Normal"/>
              <w:rPr/>
            </w:pPr>
            <w:r>
              <w:rPr/>
              <w:t>47) p.225:</w:t>
            </w:r>
            <w:r>
              <w:rPr>
                <w:u w:val="single"/>
              </w:rPr>
              <w:t>Il commentario dell’Antico Testamento dell’Università Cattolica</w:t>
            </w:r>
            <w:r>
              <w:rPr/>
              <w:t xml:space="preserve"> di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u w:val="single"/>
              </w:rPr>
              <w:t>Lublino</w:t>
            </w:r>
            <w:r>
              <w:rPr/>
              <w:t>,rec.a:</w:t>
            </w:r>
            <w:r>
              <w:rPr>
                <w:i/>
              </w:rPr>
              <w:t>I Profeti Minori</w:t>
            </w:r>
            <w:r>
              <w:rPr/>
              <w:t>,a cura di vari autori,voll.2,Lubl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atolicki Uniwersytet,1968;</w:t>
            </w:r>
          </w:p>
          <w:p>
            <w:pPr>
              <w:pStyle w:val="Normal"/>
              <w:rPr/>
            </w:pPr>
            <w:r>
              <w:rPr/>
              <w:t>48) p.226:</w:t>
            </w:r>
            <w:r>
              <w:rPr>
                <w:u w:val="single"/>
              </w:rPr>
              <w:t>Salmi 51-100 per la “Anchor Bible”,</w:t>
            </w:r>
            <w:r>
              <w:rPr/>
              <w:t>rec.a:Dahood M.,</w:t>
            </w:r>
            <w:r>
              <w:rPr>
                <w:i/>
              </w:rPr>
              <w:t>Psalms II,51-1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New York,Doubleday and Co.,196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9) p.227:</w:t>
            </w:r>
            <w:r>
              <w:rPr>
                <w:u w:val="single"/>
                <w:lang w:val="en-GB"/>
              </w:rPr>
              <w:t>Il Messia Re davidico</w:t>
            </w:r>
            <w:r>
              <w:rPr>
                <w:lang w:val="en-GB"/>
              </w:rPr>
              <w:t>,rec.a:Rehm M.,</w:t>
            </w:r>
            <w:r>
              <w:rPr>
                <w:i/>
                <w:lang w:val="en-GB"/>
              </w:rPr>
              <w:t>Der königliche Messias im Licht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r Immanuel-Weissagungen des Buches Jesaja</w:t>
            </w:r>
            <w:r>
              <w:rPr>
                <w:lang w:val="en-GB"/>
              </w:rPr>
              <w:t>,Kevelaer,Verlag Butzon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d Becker,1968;</w:t>
            </w:r>
          </w:p>
          <w:p>
            <w:pPr>
              <w:pStyle w:val="Normal"/>
              <w:rPr/>
            </w:pPr>
            <w:r>
              <w:rPr/>
              <w:t>50) p.228:</w:t>
            </w:r>
            <w:r>
              <w:rPr>
                <w:u w:val="single"/>
              </w:rPr>
              <w:t>Evangelo di Luca e Atti</w:t>
            </w:r>
            <w:r>
              <w:rPr/>
              <w:t>,rec.a:AA.VV.,</w:t>
            </w:r>
            <w:r>
              <w:rPr>
                <w:i/>
              </w:rPr>
              <w:t>Studies in Luke-Acts</w:t>
            </w:r>
            <w:r>
              <w:rPr/>
              <w:t>,Lond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The Society for promoting Christian Knowledge,1968;</w:t>
            </w:r>
          </w:p>
          <w:p>
            <w:pPr>
              <w:pStyle w:val="Normal"/>
              <w:rPr/>
            </w:pPr>
            <w:r>
              <w:rPr/>
              <w:t>51) pp.228-229</w:t>
            </w:r>
            <w:r>
              <w:rPr>
                <w:u w:val="single"/>
              </w:rPr>
              <w:t>:”Seguimi”,</w:t>
            </w:r>
            <w:r>
              <w:rPr/>
              <w:t>rec.a:Hengel M.,</w:t>
            </w:r>
            <w:r>
              <w:rPr>
                <w:i/>
              </w:rPr>
              <w:t>Nachfolge und Charisma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öpelmann,1968;</w:t>
            </w:r>
          </w:p>
          <w:p>
            <w:pPr>
              <w:pStyle w:val="Normal"/>
              <w:rPr/>
            </w:pPr>
            <w:r>
              <w:rPr/>
              <w:t>52) p.231:</w:t>
            </w:r>
            <w:r>
              <w:rPr>
                <w:u w:val="single"/>
              </w:rPr>
              <w:t>Teologia dell’Antico Testamento</w:t>
            </w:r>
            <w:r>
              <w:rPr/>
              <w:t>,rec.a:Jacob E.,</w:t>
            </w:r>
            <w:r>
              <w:rPr>
                <w:i/>
              </w:rPr>
              <w:t>Théologie de l’Anci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Neuchâtel,Delachaux et Niestlé,1968²;</w:t>
            </w:r>
          </w:p>
          <w:p>
            <w:pPr>
              <w:pStyle w:val="Normal"/>
              <w:rPr/>
            </w:pPr>
            <w:r>
              <w:rPr/>
              <w:t>53) p.232:</w:t>
            </w:r>
            <w:r>
              <w:rPr>
                <w:u w:val="single"/>
              </w:rPr>
              <w:t>Alle origini della predicazione cristiana</w:t>
            </w:r>
            <w:r>
              <w:rPr/>
              <w:t>,rec.a:Strobel A.,</w:t>
            </w:r>
            <w:r>
              <w:rPr>
                <w:i/>
              </w:rPr>
              <w:t>Kerygma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Apokalyptik</w:t>
            </w:r>
            <w:r>
              <w:rPr>
                <w:lang w:val="en-GB"/>
              </w:rPr>
              <w:t>,Göttingen,Vandenhoek und Ruprecht,1967;</w:t>
            </w:r>
          </w:p>
          <w:p>
            <w:pPr>
              <w:pStyle w:val="Normal"/>
              <w:rPr/>
            </w:pPr>
            <w:r>
              <w:rPr/>
              <w:t>54) p.237:</w:t>
            </w:r>
            <w:r>
              <w:rPr>
                <w:u w:val="single"/>
              </w:rPr>
              <w:t>La storia dello Stato d’Israele</w:t>
            </w:r>
            <w:r>
              <w:rPr/>
              <w:t>,rec.a:Castelli Enrico,</w:t>
            </w:r>
            <w:r>
              <w:rPr>
                <w:i/>
              </w:rPr>
              <w:t>Il tempo invertebra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edam,Padova,1969;</w:t>
            </w:r>
          </w:p>
          <w:p>
            <w:pPr>
              <w:pStyle w:val="Normal"/>
              <w:rPr/>
            </w:pPr>
            <w:r>
              <w:rPr/>
              <w:t>55) p.238:</w:t>
            </w:r>
            <w:r>
              <w:rPr>
                <w:u w:val="single"/>
              </w:rPr>
              <w:t>Ortodossia e Cattolicismo</w:t>
            </w:r>
            <w:r>
              <w:rPr/>
              <w:t>,rec.a:Fedalto G.,</w:t>
            </w:r>
            <w:r>
              <w:rPr>
                <w:i/>
              </w:rPr>
              <w:t>Massimo Margunio e il su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commento al “De Trinitate” di S.Agostino</w:t>
            </w:r>
            <w:r>
              <w:rPr/>
              <w:t>,Brescia,Paideia,1967,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rec.a:Fedalto G.,</w:t>
            </w:r>
            <w:r>
              <w:rPr>
                <w:i/>
              </w:rPr>
              <w:t>Simone Atumano</w:t>
            </w:r>
            <w:r>
              <w:rPr/>
              <w:t>...,Brescia Paideia,1968;</w:t>
            </w:r>
          </w:p>
          <w:p>
            <w:pPr>
              <w:pStyle w:val="Normal"/>
              <w:rPr/>
            </w:pPr>
            <w:r>
              <w:rPr/>
              <w:t>56) e 57) p.279:</w:t>
            </w:r>
            <w:r>
              <w:rPr>
                <w:u w:val="single"/>
              </w:rPr>
              <w:t>Antichità egiziane</w:t>
            </w:r>
            <w:r>
              <w:rPr/>
              <w:t>,rec.a:Donadoni Roveri Anna M.,</w:t>
            </w:r>
            <w:r>
              <w:rPr>
                <w:i/>
              </w:rPr>
              <w:t>I sarcofagi egiz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alle origini alla fine del Regno Antico</w:t>
            </w:r>
            <w:r>
              <w:rPr/>
              <w:t>,Università di Roma,Istituto 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tudi del Vicino Oriente,1969;rec.a:Dolzani Claudia,</w:t>
            </w:r>
            <w:r>
              <w:rPr>
                <w:i/>
              </w:rPr>
              <w:t>La collezio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egiziana del Museo dell’Accademia dei Concordi a Rovig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entro per le Antichità e la Storia dell’Arte del Vicino Oriente,1969;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Atti della XIX Settimana Biblica “San Pietro”,</w:t>
            </w:r>
            <w:r>
              <w:rPr/>
              <w:t>Brescia,Paideia,196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Hauret Charles,</w:t>
            </w:r>
            <w:r>
              <w:rPr>
                <w:i/>
              </w:rPr>
              <w:t>Saper leggere la Bibbia</w:t>
            </w:r>
            <w:r>
              <w:rPr/>
              <w:t>,Torino,Gribaudi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(1969)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Galbiati Enrico,</w:t>
            </w:r>
            <w:r>
              <w:rPr>
                <w:i/>
              </w:rPr>
              <w:t>La fede nei personaggi della Bibbia</w:t>
            </w:r>
            <w:r>
              <w:rPr/>
              <w:t>,Milano,Jaca Boo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8; 4) Leonardi von Kreuzenberg L.,</w:t>
            </w:r>
            <w:r>
              <w:rPr>
                <w:i/>
              </w:rPr>
              <w:t>Storia della salvezza</w:t>
            </w:r>
            <w:r>
              <w:rPr/>
              <w:t xml:space="preserve">,Napoli,Edizion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menicane Italiane,1968; 5) Festorazzi Franco,</w:t>
            </w:r>
            <w:r>
              <w:rPr>
                <w:i/>
              </w:rPr>
              <w:t>La Bibbia e il problema del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origini</w:t>
            </w:r>
            <w:r>
              <w:rPr/>
              <w:t>,Brescia,Paideia,1967,“Il Ragguaglio Librario”,XXXVI(1969),pp.91-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relot Pierre,</w:t>
            </w:r>
            <w:r>
              <w:rPr>
                <w:i/>
              </w:rPr>
              <w:t>Riflessioni sul problema del peccato originale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8, “Il Ragguaglio Librario”,XXXVI(1969)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) </w:t>
            </w:r>
            <w:r>
              <w:rPr>
                <w:i/>
              </w:rPr>
              <w:t>Vangelo secondo Giovanni e Atti degli Apostoli</w:t>
            </w:r>
            <w:r>
              <w:rPr/>
              <w:t>,con intr.,trad. e commento 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AA.VV.,Torino,Claudiana,1968,“Il Ragguaglio Librario”,XXXVI(1969),p.124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Lohfink Gerhard,</w:t>
            </w:r>
            <w:r>
              <w:rPr>
                <w:i/>
              </w:rPr>
              <w:t>La conversione di San Paolo</w:t>
            </w:r>
            <w:r>
              <w:rPr/>
              <w:t>,Brescia,Paidei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60-2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De Fraine Jean,</w:t>
            </w:r>
            <w:r>
              <w:rPr>
                <w:i/>
              </w:rPr>
              <w:t>Adamo e la sua discendenza</w:t>
            </w:r>
            <w:r>
              <w:rPr/>
              <w:t>,Roma,Città Nuov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92;</w:t>
            </w:r>
          </w:p>
          <w:p>
            <w:pPr>
              <w:pStyle w:val="Normal"/>
              <w:rPr/>
            </w:pPr>
            <w:r>
              <w:rPr/>
              <w:t>10) Schierse Franz Josef,</w:t>
            </w:r>
            <w:r>
              <w:rPr>
                <w:i/>
              </w:rPr>
              <w:t>Commento spirituale alla Lettera agli Ebrei</w:t>
            </w:r>
            <w:r>
              <w:rPr/>
              <w:t>,Roma,Città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ova,1969, “Il Ragguaglio Librario”,XXXVI(1969),p.295;</w:t>
            </w:r>
          </w:p>
          <w:p>
            <w:pPr>
              <w:pStyle w:val="Normal"/>
              <w:rPr/>
            </w:pPr>
            <w:r>
              <w:rPr/>
              <w:t>11) Galbiati Enrico,</w:t>
            </w:r>
            <w:r>
              <w:rPr>
                <w:i/>
              </w:rPr>
              <w:t>L’Eucarestia nella Bibbia</w:t>
            </w:r>
            <w:r>
              <w:rPr/>
              <w:t>,Milano,Jaca Book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295;</w:t>
            </w:r>
          </w:p>
          <w:p>
            <w:pPr>
              <w:pStyle w:val="Normal"/>
              <w:rPr/>
            </w:pPr>
            <w:r>
              <w:rPr/>
              <w:t>12) AA.VV.,</w:t>
            </w:r>
            <w:r>
              <w:rPr>
                <w:i/>
              </w:rPr>
              <w:t>La formazione missionaria del popolo di Dio</w:t>
            </w:r>
            <w:r>
              <w:rPr/>
              <w:t>(Atti della Ottava Setti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na di studi missionari,Milano,sett.1967),Milano,Vita e Pensiero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(1969),p.328;</w:t>
            </w:r>
          </w:p>
          <w:p>
            <w:pPr>
              <w:pStyle w:val="Normal"/>
              <w:rPr/>
            </w:pPr>
            <w:r>
              <w:rPr/>
              <w:t>13) Borkamm Günther,</w:t>
            </w:r>
            <w:r>
              <w:rPr>
                <w:i/>
              </w:rPr>
              <w:t>Gesù di Nazareth</w:t>
            </w:r>
            <w:r>
              <w:rPr/>
              <w:t>,Torino,Claudiana,1968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(1969),p.364;</w:t>
            </w:r>
          </w:p>
          <w:p>
            <w:pPr>
              <w:pStyle w:val="Normal"/>
              <w:rPr/>
            </w:pPr>
            <w:r>
              <w:rPr/>
              <w:t>14) Dubarle André Marie,</w:t>
            </w:r>
            <w:r>
              <w:rPr>
                <w:i/>
              </w:rPr>
              <w:t>Il peccato originale nella Scrittura</w:t>
            </w:r>
            <w:r>
              <w:rPr/>
              <w:t>,Torino,S.E.I.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Il Ragguaglio Librario”,XXXVI(1969),p.364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Salonen Armas,</w:t>
            </w:r>
            <w:r>
              <w:rPr>
                <w:i/>
                <w:lang w:val="en-GB"/>
              </w:rPr>
              <w:t>Die Fussbekleidung der alten Mesopotamier nach sumerisch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i/>
                <w:lang w:val="en-GB"/>
              </w:rPr>
              <w:t>akkadischen Quellen</w:t>
            </w:r>
            <w:r>
              <w:rPr>
                <w:lang w:val="en-GB"/>
              </w:rPr>
              <w:t>,Helsinki,Suomalainen Tiedeakatemia,1968”Paideia”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XXIV(1969),pp.364-36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Voci per l’</w:t>
            </w:r>
            <w:r>
              <w:rPr>
                <w:i/>
              </w:rPr>
              <w:t>Enciclopedia dantesca,</w:t>
            </w:r>
            <w:r>
              <w:rPr/>
              <w:t>Roma,Istituto della Enciclopedia Italiana,197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oll.5(le voci furono scritte in realtà nel 196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Achitûb Ben Ischaq</w:t>
            </w:r>
            <w:r>
              <w:rPr/>
              <w:t>,vol.I,p.3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ella Torre Lelio</w:t>
            </w:r>
            <w:r>
              <w:rPr/>
              <w:t xml:space="preserve">,vol.II,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mmanuele Giudeo,</w:t>
            </w:r>
            <w:r>
              <w:rPr/>
              <w:t>vol.III,pp.375-37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Fortuna di Dante in Israele,</w:t>
            </w:r>
            <w:r>
              <w:rPr/>
              <w:t>vol.III,pp.527-5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trodução à la leitura da Biblia</w:t>
            </w:r>
            <w:r>
              <w:rPr/>
              <w:t>,Obra colectiva sob a Direção de J.Rinaldi,tr.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taliano por J.Mendes de Castro,Porto,Tavares Martins,1970;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Itinerarium,17(1971),pp.261 ss.(J.C.Neves);◄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Ora et Labora,17,p.368(G.Coelh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eologica Braga,2,6(1971),p.418(A.Ferreira Rodrigues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Voci</w:t>
            </w:r>
            <w:r>
              <w:rPr/>
              <w:t xml:space="preserve"> in </w:t>
            </w:r>
            <w:r>
              <w:rPr>
                <w:i/>
              </w:rPr>
              <w:t>Enciclopedia della Bibbia,voll.6,</w:t>
            </w:r>
            <w:r>
              <w:rPr/>
              <w:t>Torino-Leumann,ELLE DI CI,19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traduzione della </w:t>
            </w:r>
            <w:r>
              <w:rPr>
                <w:i/>
              </w:rPr>
              <w:t>Enciclopedia de la Biblia</w:t>
            </w:r>
            <w:r>
              <w:rPr/>
              <w:t>,Barcelona,Ediciones Garriga,cfr.196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ettura della Bibbia</w:t>
            </w:r>
            <w:r>
              <w:rPr/>
              <w:t>,vol.IV,coll.628-63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uratori,frammento di</w:t>
            </w:r>
            <w:r>
              <w:rPr/>
              <w:t>,vol.IV,coll.1383-13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uro del pianto</w:t>
            </w:r>
            <w:r>
              <w:rPr/>
              <w:t>,vol.IV,coll.1384-13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omunità cristiane nell’età apostolica</w:t>
            </w:r>
            <w:r>
              <w:rPr/>
              <w:t>,BeO,12(1970),pp.3-1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ogos</w:t>
            </w:r>
            <w:r>
              <w:rPr/>
              <w:t xml:space="preserve"> in </w:t>
            </w:r>
            <w:r>
              <w:rPr>
                <w:i/>
              </w:rPr>
              <w:t>Atti</w:t>
            </w:r>
            <w:r>
              <w:rPr/>
              <w:t xml:space="preserve"> 10,36, BeO,12(1970),pp.223-2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2(197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ευεργετέω e derivati</w:t>
            </w:r>
            <w:r>
              <w:rPr/>
              <w:t>, p.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κατενώπιον,ενώπιον,κατέναντι</w:t>
            </w:r>
            <w:r>
              <w:rPr/>
              <w:t>, p.4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ne’</w:t>
            </w:r>
            <w:r>
              <w:rPr/>
              <w:t xml:space="preserve"> </w:t>
            </w:r>
            <w:r>
              <w:rPr>
                <w:b/>
              </w:rPr>
              <w:t>in Deut. 26,2,4,</w:t>
            </w:r>
            <w:r>
              <w:rPr/>
              <w:t xml:space="preserve"> 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συντρίψει (Rom. 16,20)</w:t>
            </w:r>
            <w:r>
              <w:rPr/>
              <w:t>, p.1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2(197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44:</w:t>
            </w:r>
            <w:r>
              <w:rPr>
                <w:u w:val="single"/>
              </w:rPr>
              <w:t>I”cinque rotoli</w:t>
            </w:r>
            <w:r>
              <w:rPr/>
              <w:t>”,rec.a:</w:t>
            </w:r>
            <w:r>
              <w:rPr>
                <w:i/>
              </w:rPr>
              <w:t>Rut</w:t>
            </w:r>
            <w:r>
              <w:rPr/>
              <w:t>(a cura di E.Würthwein),</w:t>
            </w:r>
            <w:r>
              <w:rPr>
                <w:i/>
              </w:rPr>
              <w:t>Cantico dei Cantic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a cura di E. Würthwein),</w:t>
            </w:r>
            <w:r>
              <w:rPr>
                <w:i/>
              </w:rPr>
              <w:t>Ecclesiaste</w:t>
            </w:r>
            <w:r>
              <w:rPr/>
              <w:t>(a cura di K.Galling),</w:t>
            </w:r>
            <w:r>
              <w:rPr>
                <w:i/>
              </w:rPr>
              <w:t>Le Lamentazion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a cura di O.Plöger),</w:t>
            </w:r>
            <w:r>
              <w:rPr>
                <w:i/>
              </w:rPr>
              <w:t>Ester</w:t>
            </w:r>
            <w:r>
              <w:rPr/>
              <w:t>(a cura di E.Würthwein e M.Haller),sotto il titol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omplessivo </w:t>
            </w:r>
            <w:r>
              <w:rPr>
                <w:i/>
              </w:rPr>
              <w:t>Die fünf Megilloth</w:t>
            </w:r>
            <w:r>
              <w:rPr/>
              <w:t>,Tübingen,J.C.B.Mohr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95-96:</w:t>
            </w:r>
            <w:r>
              <w:rPr>
                <w:u w:val="single"/>
              </w:rPr>
              <w:t>Il catalogo delle pubblicazioni...dei Francescani a Gerusalemme</w:t>
            </w:r>
            <w:r>
              <w:rPr/>
              <w:t>,rec.a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lang w:val="en-GB"/>
              </w:rPr>
              <w:t>Arce A.,</w:t>
            </w:r>
            <w:r>
              <w:rPr>
                <w:i/>
                <w:lang w:val="en-GB"/>
              </w:rPr>
              <w:t>Catalogus descriptivus illustratus operum in typographia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jerosolymorum franciscali impressorum(I,1847-1880)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ipografia francescana S.Salvator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6:</w:t>
            </w:r>
            <w:r>
              <w:rPr>
                <w:u w:val="single"/>
              </w:rPr>
              <w:t>La Persia nel sec.XIX</w:t>
            </w:r>
            <w:r>
              <w:rPr/>
              <w:t>,rec.a:Pakdaman H.,</w:t>
            </w:r>
            <w:r>
              <w:rPr>
                <w:i/>
              </w:rPr>
              <w:t>Djamal ed-Din Assad-abadi,di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Afghani</w:t>
            </w:r>
            <w:r>
              <w:rPr>
                <w:lang w:val="en-GB"/>
              </w:rPr>
              <w:t>,Paris,Maisonneuve et Laros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39:</w:t>
            </w:r>
            <w:r>
              <w:rPr>
                <w:u w:val="single"/>
              </w:rPr>
              <w:t>Il dialogo con le religioni non cristiane</w:t>
            </w:r>
            <w:r>
              <w:rPr/>
              <w:t xml:space="preserve">,rec.a </w:t>
            </w:r>
            <w:r>
              <w:rPr>
                <w:i/>
              </w:rPr>
              <w:t>3 pubblicazioni</w:t>
            </w:r>
            <w:r>
              <w:rPr/>
              <w:t xml:space="preserve"> del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egretariato per i non cristiani presso la Santa Sed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141:</w:t>
            </w:r>
            <w:r>
              <w:rPr>
                <w:u w:val="single"/>
              </w:rPr>
              <w:t>”Studi Semitici”,</w:t>
            </w:r>
            <w:r>
              <w:rPr/>
              <w:t xml:space="preserve">rec.al </w:t>
            </w:r>
            <w:r>
              <w:rPr>
                <w:i/>
              </w:rPr>
              <w:t>vol.33</w:t>
            </w:r>
            <w:r>
              <w:rPr/>
              <w:t xml:space="preserve">,Università di Roma,Centro di studio per la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iviltà fenicia e punica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141-142:</w:t>
            </w:r>
            <w:r>
              <w:rPr>
                <w:u w:val="single"/>
              </w:rPr>
              <w:t>L’ebraico samaritano</w:t>
            </w:r>
            <w:r>
              <w:rPr/>
              <w:t>,rec.a:Macuch R.,</w:t>
            </w:r>
            <w:r>
              <w:rPr>
                <w:i/>
              </w:rPr>
              <w:t>Grammatik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maritanischen Hebräisch</w:t>
            </w:r>
            <w:r>
              <w:rPr>
                <w:lang w:val="en-GB"/>
              </w:rPr>
              <w:t>,Berlin,W.de Gruyter,196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142:</w:t>
            </w:r>
            <w:r>
              <w:rPr>
                <w:u w:val="single"/>
                <w:lang w:val="en-GB"/>
              </w:rPr>
              <w:t>Arabo Ciado-sudanese</w:t>
            </w:r>
            <w:r>
              <w:rPr>
                <w:lang w:val="en-GB"/>
              </w:rPr>
              <w:t>,rec.a:Roth-Laly Arlette,</w:t>
            </w:r>
            <w:r>
              <w:rPr>
                <w:i/>
                <w:lang w:val="en-GB"/>
              </w:rPr>
              <w:t>Lexique des parlers arab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chado-soudanais,fasc.1</w:t>
            </w:r>
            <w:r>
              <w:rPr/>
              <w:t>,Paria,Centre Nationale de la Recherch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cientifiqu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142:</w:t>
            </w:r>
            <w:r>
              <w:rPr>
                <w:u w:val="single"/>
              </w:rPr>
              <w:t>Geografia e Archeologia biblica</w:t>
            </w:r>
            <w:r>
              <w:rPr/>
              <w:t>,rec.a:North R.,</w:t>
            </w:r>
            <w:r>
              <w:rPr>
                <w:i/>
              </w:rPr>
              <w:t>Stratigraphia geobibli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Roma,Pontificio Istituto Biblico,1970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227-228:</w:t>
            </w:r>
            <w:r>
              <w:rPr>
                <w:u w:val="single"/>
              </w:rPr>
              <w:t>La Legge biblica antico-testamentaria</w:t>
            </w:r>
            <w:r>
              <w:rPr/>
              <w:t>,rec.a:Daube D.,</w:t>
            </w:r>
            <w:r>
              <w:rPr>
                <w:i/>
              </w:rPr>
              <w:t>Studies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Biblical Law</w:t>
            </w:r>
            <w:r>
              <w:rPr>
                <w:lang w:val="en-GB"/>
              </w:rPr>
              <w:t>,New York,Ktav Publishing House,1969;</w:t>
            </w:r>
          </w:p>
          <w:p>
            <w:pPr>
              <w:pStyle w:val="Normal"/>
              <w:rPr/>
            </w:pPr>
            <w:r>
              <w:rPr/>
              <w:t>10) pp.230-231:</w:t>
            </w:r>
            <w:r>
              <w:rPr>
                <w:u w:val="single"/>
              </w:rPr>
              <w:t>Introduzione al Pentateuco e ai libri storici</w:t>
            </w:r>
            <w:r>
              <w:rPr/>
              <w:t>,rec.a: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Bibbia,vol.II-1:Pentateuco e Libri storici</w:t>
            </w:r>
            <w:r>
              <w:rPr/>
              <w:t>,a cura di Ballarin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albiati,Moraldi,Vallauri,Virgulin,Torino,Marietti,1969;</w:t>
            </w:r>
          </w:p>
          <w:p>
            <w:pPr>
              <w:pStyle w:val="Normal"/>
              <w:rPr/>
            </w:pPr>
            <w:r>
              <w:rPr/>
              <w:t>11) p.234:</w:t>
            </w:r>
            <w:r>
              <w:rPr>
                <w:u w:val="single"/>
              </w:rPr>
              <w:t>La Genesi</w:t>
            </w:r>
            <w:r>
              <w:rPr/>
              <w:t>,rec.a:Von Rad G.,</w:t>
            </w:r>
            <w:r>
              <w:rPr>
                <w:i/>
              </w:rPr>
              <w:t>Genesi,capp.1-12</w:t>
            </w:r>
            <w:r>
              <w:rPr/>
              <w:t>,Brescia,Paideia,1969;</w:t>
            </w:r>
          </w:p>
          <w:p>
            <w:pPr>
              <w:pStyle w:val="Normal"/>
              <w:rPr/>
            </w:pPr>
            <w:r>
              <w:rPr/>
              <w:t>12) p.235:</w:t>
            </w:r>
            <w:r>
              <w:rPr>
                <w:u w:val="single"/>
              </w:rPr>
              <w:t>Il commentario biblico dei Gesuiti spagnoli</w:t>
            </w:r>
            <w:r>
              <w:rPr/>
              <w:t>,rec.a:</w:t>
            </w:r>
            <w:r>
              <w:rPr>
                <w:i/>
              </w:rPr>
              <w:t>La Sagrada Escritur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IV,Los Salmos y los libros salomonicos</w:t>
            </w:r>
            <w:r>
              <w:rPr/>
              <w:t>,a cura di autori vari,Madri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a Editorial Catolica,1969;</w:t>
            </w:r>
          </w:p>
          <w:p>
            <w:pPr>
              <w:pStyle w:val="Normal"/>
              <w:rPr/>
            </w:pPr>
            <w:r>
              <w:rPr/>
              <w:t>13) p.236:</w:t>
            </w:r>
            <w:r>
              <w:rPr>
                <w:u w:val="single"/>
              </w:rPr>
              <w:t>Gesù e l’infanzia</w:t>
            </w:r>
            <w:r>
              <w:rPr/>
              <w:t>,rec.a:Legasse S.,</w:t>
            </w:r>
            <w:r>
              <w:rPr>
                <w:i/>
              </w:rPr>
              <w:t>Jésus et l’Enfant</w:t>
            </w:r>
            <w:r>
              <w:rPr/>
              <w:t>,Paris,Gabalda,1969;</w:t>
            </w:r>
          </w:p>
          <w:p>
            <w:pPr>
              <w:pStyle w:val="Normal"/>
              <w:rPr/>
            </w:pPr>
            <w:r>
              <w:rPr/>
              <w:t>14) pp.236-237:</w:t>
            </w:r>
            <w:r>
              <w:rPr>
                <w:u w:val="single"/>
              </w:rPr>
              <w:t>Il processo di Gesù</w:t>
            </w:r>
            <w:r>
              <w:rPr/>
              <w:t>,rec.a:Blinzler Josef,</w:t>
            </w:r>
            <w:r>
              <w:rPr>
                <w:i/>
              </w:rPr>
              <w:t>Der Prozess Jesu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egensburg,Pustet Verlag,1969;</w:t>
            </w:r>
          </w:p>
          <w:p>
            <w:pPr>
              <w:pStyle w:val="Normal"/>
              <w:rPr/>
            </w:pPr>
            <w:r>
              <w:rPr/>
              <w:t>15) p.237-238:</w:t>
            </w:r>
            <w:r>
              <w:rPr>
                <w:u w:val="single"/>
              </w:rPr>
              <w:t>Il genio di San Paolo ha ancora molto da dirci</w:t>
            </w:r>
            <w:r>
              <w:rPr/>
              <w:t>,rec.a:Paillard 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Règlement de comptes avec S.Paul</w:t>
            </w:r>
            <w:r>
              <w:rPr>
                <w:lang w:val="en-GB"/>
              </w:rPr>
              <w:t>,Paris,Les éditions du Cerf,1969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arsotti Divo,</w:t>
            </w:r>
            <w:r>
              <w:rPr>
                <w:i/>
              </w:rPr>
              <w:t>Meditazioni sul Libro di Sofonia</w:t>
            </w:r>
            <w:r>
              <w:rPr/>
              <w:t>,Brescia,Queriniana,196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(1970)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Ortensio da Spinetoli,</w:t>
            </w:r>
            <w:r>
              <w:rPr>
                <w:i/>
              </w:rPr>
              <w:t>Il Vangelo del primato</w:t>
            </w:r>
            <w:r>
              <w:rPr/>
              <w:t>,Brescia,Paideia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Ben Zion Bokser,</w:t>
            </w:r>
            <w:r>
              <w:rPr>
                <w:i/>
              </w:rPr>
              <w:t>Il Giudaismo</w:t>
            </w:r>
            <w:r>
              <w:rPr/>
              <w:t>,Il Mulino,Bologna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Cullmann Oscar,</w:t>
            </w:r>
            <w:r>
              <w:rPr>
                <w:i/>
              </w:rPr>
              <w:t>Studi di teologia biblica</w:t>
            </w:r>
            <w:r>
              <w:rPr/>
              <w:t>,Roma,A.V.E.,1969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(1970),p.25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Schnackenburg Rudolf,Co</w:t>
            </w:r>
            <w:r>
              <w:rPr>
                <w:i/>
              </w:rPr>
              <w:t xml:space="preserve">mmenti Spirituali del Nuovo Testamento:Vangelo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>secondo Marco</w:t>
            </w:r>
            <w:r>
              <w:rPr/>
              <w:t>,Roma,Città Nuova,1969,”Il Ragguaglio Librario”,XXXVI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970),p.36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Gli studi italiani di ebraico biblico,</w:t>
            </w:r>
            <w:r>
              <w:rPr/>
              <w:t>in AA.VV,</w:t>
            </w:r>
            <w:r>
              <w:rPr>
                <w:i/>
              </w:rPr>
              <w:t>Gli studi sul vicino Oriente in Ital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dal</w:t>
            </w:r>
            <w:r>
              <w:rPr/>
              <w:t xml:space="preserve"> </w:t>
            </w:r>
            <w:r>
              <w:rPr>
                <w:i/>
              </w:rPr>
              <w:t>1921 al 1970,vol.I,L’Oriente preislamico”</w:t>
            </w:r>
            <w:r>
              <w:rPr/>
              <w:t>,Roma,Istituto per l’Oriente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1,pp.59-67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A.VV.,</w:t>
            </w:r>
            <w:r>
              <w:rPr>
                <w:b/>
                <w:i/>
              </w:rPr>
              <w:t>Introduzione al Nuovo Testamento</w:t>
            </w:r>
            <w:r>
              <w:rPr>
                <w:b/>
              </w:rPr>
              <w:t>,</w:t>
            </w:r>
            <w:r>
              <w:rPr/>
              <w:t xml:space="preserve">2° edizione riveduta,aggiornat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umentata, Brescia,Morcelliana,1971,pp.1167;( con due contributi di P.Rinaldi: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Premessa alla seconda edizione”</w:t>
            </w:r>
            <w:r>
              <w:rPr/>
              <w:t>(pp.9-10) e “</w:t>
            </w:r>
            <w:r>
              <w:rPr>
                <w:b/>
              </w:rPr>
              <w:t>Antico Oriente e Nuov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Testamento</w:t>
            </w:r>
            <w:r>
              <w:rPr/>
              <w:t>”,pp.543-546)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 Civiltà Cattolica,123(1972).vol.III,pp.331-333(Bernini)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Algumas expressões do Salmo 46/47</w:t>
            </w:r>
            <w:r>
              <w:rPr>
                <w:lang w:val="en-GB"/>
              </w:rPr>
              <w:t>,Atualidades Biblicas,Petropolis,Vozes,1971 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973,pp.285-29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polcro,</w:t>
            </w:r>
            <w:r>
              <w:rPr/>
              <w:t>in</w:t>
            </w:r>
            <w:r>
              <w:rPr>
                <w:i/>
              </w:rPr>
              <w:t xml:space="preserve"> Enciclopedia della Bibbia</w:t>
            </w:r>
            <w:r>
              <w:rPr/>
              <w:t>,vol.VI(1971)(cfr.1970 e 196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3(197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śtn</w:t>
            </w:r>
            <w:r>
              <w:rPr/>
              <w:t>,p.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šh(nšj) nella forma qal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ǎhādîm (plur.di ‘ehād “uno”),</w:t>
            </w:r>
            <w:r>
              <w:rPr/>
              <w:t>p.1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qt “raccogliere”,</w:t>
            </w:r>
            <w:r>
              <w:rPr/>
              <w:t>p.2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(e)bû’â “profezia”,</w:t>
            </w:r>
            <w:r>
              <w:rPr/>
              <w:t>p.2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šlm,hi, </w:t>
            </w:r>
            <w:r>
              <w:rPr/>
              <w:t>p.23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3(197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4:</w:t>
            </w:r>
            <w:r>
              <w:rPr>
                <w:u w:val="single"/>
              </w:rPr>
              <w:t>La storia medievale degli Ebrei</w:t>
            </w:r>
            <w:r>
              <w:rPr/>
              <w:t>,rec.a:</w:t>
            </w:r>
            <w:r>
              <w:rPr>
                <w:i/>
              </w:rPr>
              <w:t>Cronaca ebraica del Sepfer Josefo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trad.,intr.e note di Ariel Toasff,Roma,Editore Barulli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76-77:</w:t>
            </w:r>
            <w:r>
              <w:rPr>
                <w:u w:val="single"/>
              </w:rPr>
              <w:t>L’epopea di Erra</w:t>
            </w:r>
            <w:r>
              <w:rPr/>
              <w:t>,rec.a:Cagni L.,.</w:t>
            </w:r>
            <w:r>
              <w:rPr>
                <w:i/>
              </w:rPr>
              <w:t>L’epopea di Erra</w:t>
            </w:r>
            <w:r>
              <w:rPr/>
              <w:t>,in”Studi semitici”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34,Università di Roma,Istituto di Studi del Vicino Orient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77:</w:t>
            </w:r>
            <w:r>
              <w:rPr>
                <w:u w:val="single"/>
              </w:rPr>
              <w:t>La civiltà fenicia e punica</w:t>
            </w:r>
            <w:r>
              <w:rPr/>
              <w:t xml:space="preserve">,rec.ai </w:t>
            </w:r>
            <w:r>
              <w:rPr>
                <w:i/>
              </w:rPr>
              <w:t>nn.31,32,35,36,37 degli”Studi semitici</w:t>
            </w:r>
            <w:r>
              <w:rPr/>
              <w:t>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niversità di Roma,Istituto di Studi del Vicino Oriente,1968,1969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70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77-78:</w:t>
            </w:r>
            <w:r>
              <w:rPr>
                <w:u w:val="single"/>
              </w:rPr>
              <w:t>L’incontro della civiltà greca con quella giudaica</w:t>
            </w:r>
            <w:r>
              <w:rPr/>
              <w:t>,rec.a:Hengel 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Judentum und Hellenismus</w:t>
            </w:r>
            <w:r>
              <w:rPr>
                <w:lang w:val="en-GB"/>
              </w:rPr>
              <w:t>,Tübingen,J.C.B.Mohr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p.80-81:</w:t>
            </w:r>
            <w:r>
              <w:rPr>
                <w:u w:val="single"/>
              </w:rPr>
              <w:t>Studi sul testo dell’Antico Testamento</w:t>
            </w:r>
            <w:r>
              <w:rPr/>
              <w:t>,rec.a:AA.VV.,</w:t>
            </w:r>
            <w:r>
              <w:rPr>
                <w:i/>
              </w:rPr>
              <w:t>Textu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Annual of the hebrew University Bible Project,vol.VII</w:t>
            </w:r>
            <w:r>
              <w:rPr>
                <w:lang w:val="en-GB"/>
              </w:rPr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The Magnes Press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81:</w:t>
            </w:r>
            <w:r>
              <w:rPr>
                <w:u w:val="single"/>
              </w:rPr>
              <w:t>La nuova edizione della BH</w:t>
            </w:r>
            <w:r>
              <w:rPr/>
              <w:t>,rec.a:</w:t>
            </w:r>
            <w:r>
              <w:rPr>
                <w:i/>
              </w:rPr>
              <w:t>Liber Jesaiae</w:t>
            </w:r>
            <w:r>
              <w:rPr/>
              <w:t xml:space="preserve"> a cura di D.W.Thomas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ürttembergische Bibelanstalt,Stuttgart,1968(è il vol.7° della”Bibli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Hebraica Stuttgartensia”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81-82:</w:t>
            </w:r>
            <w:r>
              <w:rPr>
                <w:u w:val="single"/>
              </w:rPr>
              <w:t>Introduzioni alla Bibbia</w:t>
            </w:r>
            <w:r>
              <w:rPr/>
              <w:t>,rec.a:AA.VV.,</w:t>
            </w:r>
            <w:r>
              <w:rPr>
                <w:i/>
              </w:rPr>
              <w:t>Introductions à la Bible,voll.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Paris,Les éditions du Cerf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83:</w:t>
            </w:r>
            <w:r>
              <w:rPr>
                <w:u w:val="single"/>
              </w:rPr>
              <w:t>La rivista”</w:t>
            </w:r>
            <w:r>
              <w:rPr>
                <w:i/>
                <w:u w:val="single"/>
              </w:rPr>
              <w:t>Nouvelles Chrétiennes d’Israel</w:t>
            </w:r>
            <w:r>
              <w:rPr>
                <w:u w:val="single"/>
              </w:rPr>
              <w:t>”,</w:t>
            </w:r>
            <w:r>
              <w:rPr/>
              <w:t>Gerusalemme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1(segnalazione) 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83-84:</w:t>
            </w:r>
            <w:r>
              <w:rPr>
                <w:u w:val="single"/>
              </w:rPr>
              <w:t>Giosuè</w:t>
            </w:r>
            <w:r>
              <w:rPr/>
              <w:t>,rec.a:Soggin Alberto,</w:t>
            </w:r>
            <w:r>
              <w:rPr>
                <w:i/>
              </w:rPr>
              <w:t>Josué</w:t>
            </w:r>
            <w:r>
              <w:rPr/>
              <w:t>,Neuchâtel,Delachaux et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Niestlé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84:</w:t>
            </w:r>
            <w:r>
              <w:rPr>
                <w:u w:val="single"/>
                <w:lang w:val="en-GB"/>
              </w:rPr>
              <w:t>Il ripudio di Saul da re d’Israele</w:t>
            </w:r>
            <w:r>
              <w:rPr>
                <w:lang w:val="en-GB"/>
              </w:rPr>
              <w:t>,rec.a:Yonick St.,</w:t>
            </w:r>
            <w:r>
              <w:rPr>
                <w:i/>
                <w:lang w:val="en-GB"/>
              </w:rPr>
              <w:t>Rejection of Saul as King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of Israel</w:t>
            </w:r>
            <w:r>
              <w:rPr>
                <w:lang w:val="en-GB"/>
              </w:rPr>
              <w:t>,Jerusalem,Franciscan Printing Press,1970;</w:t>
            </w:r>
          </w:p>
          <w:p>
            <w:pPr>
              <w:pStyle w:val="Normal"/>
              <w:rPr/>
            </w:pPr>
            <w:r>
              <w:rPr/>
              <w:t>11) pp.85-86:</w:t>
            </w:r>
            <w:r>
              <w:rPr>
                <w:u w:val="single"/>
              </w:rPr>
              <w:t>Il”Servo del Signore”in Isaia,cap.53</w:t>
            </w:r>
            <w:r>
              <w:rPr/>
              <w:t>,rec.a:Neubauer Ad.-Driver S.R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The Fifty-Third Chapter of Isaiah according to the Jewish Interpreter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voll.2,New York,Ktav Publishing House,1969;</w:t>
            </w:r>
          </w:p>
          <w:p>
            <w:pPr>
              <w:pStyle w:val="Normal"/>
              <w:rPr/>
            </w:pPr>
            <w:r>
              <w:rPr/>
              <w:t>12) p.86:</w:t>
            </w:r>
            <w:r>
              <w:rPr>
                <w:u w:val="single"/>
              </w:rPr>
              <w:t>Evangelo secondo Marco</w:t>
            </w:r>
            <w:r>
              <w:rPr/>
              <w:t>,rec.a:Haenchen E.,</w:t>
            </w:r>
            <w:r>
              <w:rPr>
                <w:i/>
              </w:rPr>
              <w:t>Der Weg Jesu</w:t>
            </w:r>
            <w:r>
              <w:rPr/>
              <w:t>,Berlin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e Gruyter,1968;</w:t>
            </w:r>
          </w:p>
          <w:p>
            <w:pPr>
              <w:pStyle w:val="Normal"/>
              <w:rPr/>
            </w:pPr>
            <w:r>
              <w:rPr/>
              <w:t>13) pp.86-87:</w:t>
            </w:r>
            <w:r>
              <w:rPr>
                <w:u w:val="single"/>
              </w:rPr>
              <w:t>Il “primato” di Pietro</w:t>
            </w:r>
            <w:r>
              <w:rPr/>
              <w:t>,rec.a:Prete B</w:t>
            </w:r>
            <w:r>
              <w:rPr>
                <w:i/>
              </w:rPr>
              <w:t>.,Il primato e la missione di Pietr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Brescia,Paideia,1969;</w:t>
            </w:r>
          </w:p>
          <w:p>
            <w:pPr>
              <w:pStyle w:val="Normal"/>
              <w:rPr/>
            </w:pPr>
            <w:r>
              <w:rPr/>
              <w:t>14) p.87:</w:t>
            </w:r>
            <w:r>
              <w:rPr>
                <w:u w:val="single"/>
              </w:rPr>
              <w:t>La lettera ai Romani</w:t>
            </w:r>
            <w:r>
              <w:rPr/>
              <w:t>,rec.a:Kuss Otto,</w:t>
            </w:r>
            <w:r>
              <w:rPr>
                <w:i/>
              </w:rPr>
              <w:t>La lettera ai Romani,II(capp.7-8)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Morcelliana,1969;</w:t>
            </w:r>
          </w:p>
          <w:p>
            <w:pPr>
              <w:pStyle w:val="Normal"/>
              <w:rPr/>
            </w:pPr>
            <w:r>
              <w:rPr/>
              <w:t>15) pp.87-88:</w:t>
            </w:r>
            <w:r>
              <w:rPr>
                <w:u w:val="single"/>
              </w:rPr>
              <w:t>Romani</w:t>
            </w:r>
            <w:r>
              <w:rPr/>
              <w:t>,rec.a:Althaus P.,</w:t>
            </w:r>
            <w:r>
              <w:rPr>
                <w:i/>
              </w:rPr>
              <w:t>La lettera ai Romani</w:t>
            </w:r>
            <w:r>
              <w:rPr/>
              <w:t>,Brescia,Paideia,1970;</w:t>
            </w:r>
          </w:p>
          <w:p>
            <w:pPr>
              <w:pStyle w:val="Normal"/>
              <w:rPr/>
            </w:pPr>
            <w:r>
              <w:rPr/>
              <w:t>16) p.88:</w:t>
            </w:r>
            <w:r>
              <w:rPr>
                <w:u w:val="single"/>
              </w:rPr>
              <w:t>Cristo fra noi</w:t>
            </w:r>
            <w:r>
              <w:rPr/>
              <w:t>,rec.a:AA.VV.,</w:t>
            </w:r>
            <w:r>
              <w:rPr>
                <w:i/>
              </w:rPr>
              <w:t>Cristo fra noi</w:t>
            </w:r>
            <w:r>
              <w:rPr/>
              <w:t>,Torino,Claudiana,1967;</w:t>
            </w:r>
          </w:p>
          <w:p>
            <w:pPr>
              <w:pStyle w:val="Normal"/>
              <w:rPr/>
            </w:pPr>
            <w:r>
              <w:rPr/>
              <w:t>17) p.92:</w:t>
            </w:r>
            <w:r>
              <w:rPr>
                <w:u w:val="single"/>
              </w:rPr>
              <w:t>Bibliofilia palestinologica</w:t>
            </w:r>
            <w:r>
              <w:rPr/>
              <w:t>,rec.a:AA.VV.,</w:t>
            </w:r>
            <w:r>
              <w:rPr>
                <w:i/>
              </w:rPr>
              <w:t>Itinerarios raros y preciosos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de Palestina</w:t>
            </w:r>
            <w:r>
              <w:rPr/>
              <w:t>,Gerusalemme,Tipografia Francescana,1971?;</w:t>
            </w:r>
          </w:p>
          <w:p>
            <w:pPr>
              <w:pStyle w:val="Normal"/>
              <w:rPr/>
            </w:pPr>
            <w:r>
              <w:rPr/>
              <w:t>18) p.92:</w:t>
            </w:r>
            <w:r>
              <w:rPr>
                <w:u w:val="single"/>
              </w:rPr>
              <w:t>Nuova Storia della Chiesa</w:t>
            </w:r>
            <w:r>
              <w:rPr/>
              <w:t>,rec.a:Daniélou Jean e Marrou Henri ,</w:t>
            </w:r>
            <w:r>
              <w:rPr>
                <w:i/>
              </w:rPr>
              <w:t>Nuov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Storia della Chiesa,voll.1,2,3(di 5</w:t>
            </w:r>
            <w:r>
              <w:rPr/>
              <w:t>),Torino,Marietti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93:</w:t>
            </w:r>
            <w:r>
              <w:rPr>
                <w:u w:val="single"/>
                <w:lang w:val="en-GB"/>
              </w:rPr>
              <w:t>Il Kreuz-Verlag di Stuttgart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Herausforderung durch die Zei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tuttgart,Kreuz-Verlag,1970;</w:t>
            </w:r>
          </w:p>
          <w:p>
            <w:pPr>
              <w:pStyle w:val="Normal"/>
              <w:rPr/>
            </w:pPr>
            <w:r>
              <w:rPr/>
              <w:t>20) p.141:</w:t>
            </w:r>
            <w:r>
              <w:rPr>
                <w:u w:val="single"/>
              </w:rPr>
              <w:t>Nomi di persona nei testi neoassiri</w:t>
            </w:r>
            <w:r>
              <w:rPr/>
              <w:t>,rec.a:Saporetti C.,</w:t>
            </w:r>
            <w:r>
              <w:rPr>
                <w:i/>
              </w:rPr>
              <w:t>Onomastic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edio-assira,vol.I,I nomi di persona</w:t>
            </w:r>
            <w:r>
              <w:rPr/>
              <w:t>,Roma,Pontificio Istituto Biblico,1970</w:t>
            </w:r>
          </w:p>
          <w:p>
            <w:pPr>
              <w:pStyle w:val="Normal"/>
              <w:rPr/>
            </w:pPr>
            <w:r>
              <w:rPr/>
              <w:t>21) p.141:</w:t>
            </w:r>
            <w:r>
              <w:rPr>
                <w:u w:val="single"/>
              </w:rPr>
              <w:t>Studi sull’archeologia e l’A.T</w:t>
            </w:r>
            <w:r>
              <w:rPr/>
              <w:t>.,rec.a:AA.VV.,</w:t>
            </w:r>
            <w:r>
              <w:rPr>
                <w:i/>
              </w:rPr>
              <w:t>Archaeologie und Alt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Tübingen,J.C.B.Mohr,1970;</w:t>
            </w:r>
          </w:p>
          <w:p>
            <w:pPr>
              <w:pStyle w:val="Normal"/>
              <w:rPr/>
            </w:pPr>
            <w:r>
              <w:rPr/>
              <w:t>22) p142:”</w:t>
            </w:r>
            <w:r>
              <w:rPr>
                <w:u w:val="single"/>
              </w:rPr>
              <w:t>Rivelazione e Storia</w:t>
            </w:r>
            <w:r>
              <w:rPr/>
              <w:t xml:space="preserve">”,rec.agli </w:t>
            </w:r>
            <w:r>
              <w:rPr>
                <w:i/>
              </w:rPr>
              <w:t>Atti del Convegno(1971) sull’argo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entro Internazionale di Studi Umanistici,</w:t>
            </w:r>
          </w:p>
          <w:p>
            <w:pPr>
              <w:pStyle w:val="Normal"/>
              <w:rPr/>
            </w:pPr>
            <w:r>
              <w:rPr/>
              <w:t>23) p.143:</w:t>
            </w:r>
            <w:r>
              <w:rPr>
                <w:u w:val="single"/>
              </w:rPr>
              <w:t>Studi su Qohelet</w:t>
            </w:r>
            <w:r>
              <w:rPr/>
              <w:t>,rec.a:Ellermeier Fr.,</w:t>
            </w:r>
            <w:r>
              <w:rPr>
                <w:i/>
              </w:rPr>
              <w:t>Qohelet,teil I/1 e I/2</w:t>
            </w:r>
            <w:r>
              <w:rPr/>
              <w:t>,Herzberg a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Harz,Verlag Erwin Jungfer,1967 e 1970;</w:t>
            </w:r>
          </w:p>
          <w:p>
            <w:pPr>
              <w:pStyle w:val="Normal"/>
              <w:rPr/>
            </w:pPr>
            <w:r>
              <w:rPr/>
              <w:t>24) p.143:</w:t>
            </w:r>
            <w:r>
              <w:rPr>
                <w:u w:val="single"/>
              </w:rPr>
              <w:t>Sapienza</w:t>
            </w:r>
            <w:r>
              <w:rPr/>
              <w:t>,rec.a:Romaniuk Kaz.,</w:t>
            </w:r>
            <w:r>
              <w:rPr>
                <w:i/>
              </w:rPr>
              <w:t>Ksiega Madrości</w:t>
            </w:r>
            <w:r>
              <w:rPr/>
              <w:t>,Varsav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Pallottinum,1969; </w:t>
            </w:r>
          </w:p>
          <w:p>
            <w:pPr>
              <w:pStyle w:val="Normal"/>
              <w:rPr/>
            </w:pPr>
            <w:r>
              <w:rPr/>
              <w:t>25) pp.143-144:</w:t>
            </w:r>
            <w:r>
              <w:rPr>
                <w:u w:val="single"/>
              </w:rPr>
              <w:t>La Sinossi degli Evangeli</w:t>
            </w:r>
            <w:r>
              <w:rPr/>
              <w:t>,rec.a:Schmid J.,</w:t>
            </w:r>
            <w:r>
              <w:rPr>
                <w:i/>
              </w:rPr>
              <w:t>Sinossi dei tre prim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evangeli con i passi paralleli di Giovanni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970;</w:t>
            </w:r>
          </w:p>
          <w:p>
            <w:pPr>
              <w:pStyle w:val="Normal"/>
              <w:rPr/>
            </w:pPr>
            <w:r>
              <w:rPr/>
              <w:t>26) p.144:</w:t>
            </w:r>
            <w:r>
              <w:rPr>
                <w:u w:val="single"/>
              </w:rPr>
              <w:t>Legge del Nuovo Testamento</w:t>
            </w:r>
            <w:r>
              <w:rPr/>
              <w:t>,rec.all’opera di J.Duncan M.Derret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blicata da Darton-Longman-Todd,London,1970;</w:t>
            </w:r>
          </w:p>
          <w:p>
            <w:pPr>
              <w:pStyle w:val="Normal"/>
              <w:rPr/>
            </w:pPr>
            <w:r>
              <w:rPr/>
              <w:t>27) p.144:</w:t>
            </w:r>
            <w:r>
              <w:rPr>
                <w:u w:val="single"/>
              </w:rPr>
              <w:t>San Paolo poeta</w:t>
            </w:r>
            <w:r>
              <w:rPr/>
              <w:t>,rec.a:Berardi G.,</w:t>
            </w:r>
            <w:r>
              <w:rPr>
                <w:i/>
              </w:rPr>
              <w:t>San Paolo poeta.21 inni</w:t>
            </w:r>
            <w:r>
              <w:rPr/>
              <w:t>,F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ypis Paulinis,1971;</w:t>
            </w:r>
          </w:p>
          <w:p>
            <w:pPr>
              <w:pStyle w:val="Normal"/>
              <w:rPr/>
            </w:pPr>
            <w:r>
              <w:rPr/>
              <w:t>28) pp.236-237:</w:t>
            </w:r>
            <w:r>
              <w:rPr>
                <w:u w:val="single"/>
              </w:rPr>
              <w:t>Iniziazione biblica</w:t>
            </w:r>
            <w:r>
              <w:rPr/>
              <w:t>,rec.a:Sinnema J.J.,De Vries C.M.,</w:t>
            </w:r>
            <w:r>
              <w:rPr>
                <w:i/>
              </w:rPr>
              <w:t xml:space="preserve">Racconta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la Bibbia ai tuoi ragazzi,vol.I</w:t>
            </w:r>
            <w:r>
              <w:rPr/>
              <w:t>,Torino,Claudiana,1970;</w:t>
            </w:r>
          </w:p>
          <w:p>
            <w:pPr>
              <w:pStyle w:val="Normal"/>
              <w:rPr/>
            </w:pPr>
            <w:r>
              <w:rPr/>
              <w:t>29) p.238:</w:t>
            </w:r>
            <w:r>
              <w:rPr>
                <w:u w:val="single"/>
              </w:rPr>
              <w:t>I testi di Qumran</w:t>
            </w:r>
            <w:r>
              <w:rPr/>
              <w:t>,rec.a:Moraldi L.,</w:t>
            </w:r>
            <w:r>
              <w:rPr>
                <w:i/>
              </w:rPr>
              <w:t>I Manoscritti di Qumran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TET,1971;</w:t>
            </w:r>
          </w:p>
          <w:p>
            <w:pPr>
              <w:pStyle w:val="Normal"/>
              <w:rPr/>
            </w:pPr>
            <w:r>
              <w:rPr/>
              <w:t>30) p.238:rec.a:</w:t>
            </w:r>
            <w:r>
              <w:rPr>
                <w:i/>
                <w:u w:val="single"/>
              </w:rPr>
              <w:t>Testi gnostici e cristiani</w:t>
            </w:r>
            <w:r>
              <w:rPr/>
              <w:t>,scelti e tradotti da Manlio Simonett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ari,Laterza,1970;</w:t>
            </w:r>
          </w:p>
          <w:p>
            <w:pPr>
              <w:pStyle w:val="Normal"/>
              <w:rPr/>
            </w:pPr>
            <w:r>
              <w:rPr/>
              <w:t>31) pp.238-239:</w:t>
            </w:r>
            <w:r>
              <w:rPr>
                <w:u w:val="single"/>
              </w:rPr>
              <w:t>Scritti scelti di al-Ghazali</w:t>
            </w:r>
            <w:r>
              <w:rPr/>
              <w:t>,rec.a:Veccia Vaglieri L.,Rubinacci R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critti scelti di al-Ghazali</w:t>
            </w:r>
            <w:r>
              <w:rPr/>
              <w:t>,Torino,UTET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2) p.239:</w:t>
            </w:r>
            <w:r>
              <w:rPr>
                <w:u w:val="single"/>
                <w:lang w:val="en-GB"/>
              </w:rPr>
              <w:t>Giudaismo e Islam</w:t>
            </w:r>
            <w:r>
              <w:rPr>
                <w:lang w:val="en-GB"/>
              </w:rPr>
              <w:t>,rec.a:Geiger A.,</w:t>
            </w:r>
            <w:r>
              <w:rPr>
                <w:i/>
                <w:lang w:val="en-GB"/>
              </w:rPr>
              <w:t>Judaism and Islam</w:t>
            </w:r>
            <w:r>
              <w:rPr>
                <w:lang w:val="en-GB"/>
              </w:rPr>
              <w:t>,New York,Ktav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ublishing House,1970;</w:t>
            </w:r>
          </w:p>
          <w:p>
            <w:pPr>
              <w:pStyle w:val="Normal"/>
              <w:rPr/>
            </w:pPr>
            <w:r>
              <w:rPr/>
              <w:t>33) p.276:</w:t>
            </w:r>
            <w:r>
              <w:rPr>
                <w:u w:val="single"/>
              </w:rPr>
              <w:t>La Grammatica accadica del Castellino</w:t>
            </w:r>
            <w:r>
              <w:rPr/>
              <w:t>,rec.a:Castellino G.R.,</w:t>
            </w:r>
            <w:r>
              <w:rPr>
                <w:i/>
              </w:rPr>
              <w:t>Grammatic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accadica introduttiva</w:t>
            </w:r>
            <w:r>
              <w:rPr/>
              <w:t>,Roma,Università degli Studi,1970;</w:t>
            </w:r>
          </w:p>
          <w:p>
            <w:pPr>
              <w:pStyle w:val="Normal"/>
              <w:rPr/>
            </w:pPr>
            <w:r>
              <w:rPr/>
              <w:t>34) pp.276-277:</w:t>
            </w:r>
            <w:r>
              <w:rPr>
                <w:u w:val="single"/>
              </w:rPr>
              <w:t>La radice”slm”,</w:t>
            </w:r>
            <w:r>
              <w:rPr/>
              <w:t>rec.a:Eisenbeis W.,</w:t>
            </w:r>
            <w:r>
              <w:rPr>
                <w:i/>
              </w:rPr>
              <w:t>Die Wurzwl”slm” im A.T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erlin,de Gruyter,1969;</w:t>
            </w:r>
          </w:p>
          <w:p>
            <w:pPr>
              <w:pStyle w:val="Normal"/>
              <w:rPr/>
            </w:pPr>
            <w:r>
              <w:rPr/>
              <w:t>35) p.277:</w:t>
            </w:r>
            <w:r>
              <w:rPr>
                <w:u w:val="single"/>
              </w:rPr>
              <w:t>Aramaico ed ebraico samaritano</w:t>
            </w:r>
            <w:r>
              <w:rPr/>
              <w:t>,rec.a:Ben-Hajjim Z.,</w:t>
            </w:r>
            <w:r>
              <w:rPr>
                <w:i/>
              </w:rPr>
              <w:t>La tradizion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letteraria ...dell’ebraico e aramaico esamaritano</w:t>
            </w:r>
            <w:r>
              <w:rPr/>
              <w:t>,Gerusalemme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ccademia della lingua ebraica,1967;</w:t>
            </w:r>
          </w:p>
          <w:p>
            <w:pPr>
              <w:pStyle w:val="Normal"/>
              <w:rPr/>
            </w:pPr>
            <w:r>
              <w:rPr/>
              <w:t>36) p.278:</w:t>
            </w:r>
            <w:r>
              <w:rPr>
                <w:u w:val="single"/>
              </w:rPr>
              <w:t>L’”assiro” moderno</w:t>
            </w:r>
            <w:r>
              <w:rPr/>
              <w:t>,rec.a:Tsereteli K.G.,</w:t>
            </w:r>
            <w:r>
              <w:rPr>
                <w:i/>
              </w:rPr>
              <w:t>Grammatica di “assiro”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moderno</w:t>
            </w:r>
            <w:r>
              <w:rPr/>
              <w:t>,Napoli,Istituto orientale,1970;</w:t>
            </w:r>
          </w:p>
          <w:p>
            <w:pPr>
              <w:pStyle w:val="Normal"/>
              <w:rPr/>
            </w:pPr>
            <w:r>
              <w:rPr/>
              <w:t>37) p.278:</w:t>
            </w:r>
            <w:r>
              <w:rPr>
                <w:u w:val="single"/>
              </w:rPr>
              <w:t>Storia d’Israele</w:t>
            </w:r>
            <w:r>
              <w:rPr/>
              <w:t>,rec.a:AA.VV.,</w:t>
            </w:r>
            <w:r>
              <w:rPr>
                <w:i/>
              </w:rPr>
              <w:t>Storia del popolo ebraico,vol.I</w:t>
            </w:r>
            <w:r>
              <w:rPr/>
              <w:t xml:space="preserve"> ,Tel Aviv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dizioni DVIR,1969;</w:t>
            </w:r>
          </w:p>
          <w:p>
            <w:pPr>
              <w:pStyle w:val="Normal"/>
              <w:rPr/>
            </w:pPr>
            <w:r>
              <w:rPr/>
              <w:t>38) p.279:</w:t>
            </w:r>
            <w:r>
              <w:rPr>
                <w:u w:val="single"/>
              </w:rPr>
              <w:t>Esegesi e teologia dell’Antico Testamento</w:t>
            </w:r>
            <w:r>
              <w:rPr/>
              <w:t>,rec.a:Würthwein E.,</w:t>
            </w:r>
            <w:r>
              <w:rPr>
                <w:i/>
              </w:rPr>
              <w:t>Wor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Existenz</w:t>
            </w:r>
            <w:r>
              <w:rPr>
                <w:lang w:val="en-GB"/>
              </w:rPr>
              <w:t>,Göttingen,Vandenhoeck und Ruprecht,1970;</w:t>
            </w:r>
          </w:p>
          <w:p>
            <w:pPr>
              <w:pStyle w:val="Normal"/>
              <w:rPr/>
            </w:pPr>
            <w:r>
              <w:rPr/>
              <w:t>39) p.280:</w:t>
            </w:r>
            <w:r>
              <w:rPr>
                <w:u w:val="single"/>
              </w:rPr>
              <w:t>Il”demonico” nell’antichità orientale e biblica</w:t>
            </w:r>
            <w:r>
              <w:rPr/>
              <w:t>,rec.a:Böcher O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ämonenfurcht und Dämonenabwehr</w:t>
            </w:r>
            <w:r>
              <w:rPr>
                <w:lang w:val="en-GB"/>
              </w:rPr>
              <w:t>,Stuttgart,Kholhammer,1970;</w:t>
            </w:r>
          </w:p>
          <w:p>
            <w:pPr>
              <w:pStyle w:val="Normal"/>
              <w:rPr/>
            </w:pPr>
            <w:r>
              <w:rPr/>
              <w:t>40) p.280:</w:t>
            </w:r>
            <w:r>
              <w:rPr>
                <w:u w:val="single"/>
              </w:rPr>
              <w:t>Il “Sikhismo”,</w:t>
            </w:r>
            <w:r>
              <w:rPr/>
              <w:t>rec.a:Piano S.,</w:t>
            </w:r>
            <w:r>
              <w:rPr>
                <w:i/>
              </w:rPr>
              <w:t>Guru Nanak e il sikhismo</w:t>
            </w:r>
            <w:r>
              <w:rPr/>
              <w:t>,Foss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Esperienze,1971;</w:t>
            </w:r>
          </w:p>
          <w:p>
            <w:pPr>
              <w:pStyle w:val="Normal"/>
              <w:rPr/>
            </w:pPr>
            <w:r>
              <w:rPr/>
              <w:t>41) p.281:</w:t>
            </w:r>
            <w:r>
              <w:rPr>
                <w:u w:val="single"/>
              </w:rPr>
              <w:t>L’Annuario della Hebrew Union College(H.U.C.A.),</w:t>
            </w:r>
            <w:r>
              <w:rPr/>
              <w:t xml:space="preserve">rec.ai </w:t>
            </w:r>
            <w:r>
              <w:rPr>
                <w:i/>
              </w:rPr>
              <w:t>nn.39(1968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40(1969),41(1970),</w:t>
            </w:r>
            <w:r>
              <w:rPr>
                <w:lang w:val="en-GB"/>
              </w:rPr>
              <w:t xml:space="preserve"> Hebrew Union College Annual,Cincinnati;</w:t>
            </w:r>
          </w:p>
          <w:p>
            <w:pPr>
              <w:pStyle w:val="Normal"/>
              <w:rPr/>
            </w:pPr>
            <w:r>
              <w:rPr/>
              <w:t>42) pp.281-282:</w:t>
            </w:r>
            <w:r>
              <w:rPr>
                <w:u w:val="single"/>
              </w:rPr>
              <w:t>Il Targum palestinese della Vaticana</w:t>
            </w:r>
            <w:r>
              <w:rPr/>
              <w:t>,rec.a:Diez-Macho Alejandro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Neophyti 1,Tomo II:Exodo</w:t>
            </w:r>
            <w:r>
              <w:rPr/>
              <w:t>,Madrid,Cosejo Superior de Investiga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ciones cientificas,1969;</w:t>
            </w:r>
          </w:p>
          <w:p>
            <w:pPr>
              <w:pStyle w:val="Normal"/>
              <w:rPr/>
            </w:pPr>
            <w:r>
              <w:rPr/>
              <w:t>43) p.282:</w:t>
            </w:r>
            <w:r>
              <w:rPr>
                <w:u w:val="single"/>
              </w:rPr>
              <w:t>Il “cantico di Mosè”,</w:t>
            </w:r>
            <w:r>
              <w:rPr/>
              <w:t>rec.a:Alday Salvador Camillo,</w:t>
            </w:r>
            <w:r>
              <w:rPr>
                <w:i/>
              </w:rPr>
              <w:t>El Cantico de Moisé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Madrid,1970;</w:t>
            </w:r>
          </w:p>
          <w:p>
            <w:pPr>
              <w:pStyle w:val="Normal"/>
              <w:rPr/>
            </w:pPr>
            <w:r>
              <w:rPr/>
              <w:t>44) p.282:</w:t>
            </w:r>
            <w:r>
              <w:rPr>
                <w:u w:val="single"/>
              </w:rPr>
              <w:t>Le “vocazioni” prima dei profeti scrittori</w:t>
            </w:r>
            <w:r>
              <w:rPr/>
              <w:t>,rec.a:Richter Wolfgang,</w:t>
            </w:r>
            <w:r>
              <w:rPr>
                <w:i/>
              </w:rPr>
              <w:t>Di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sogenannten vorprophetischen Berufungsberichte</w:t>
            </w:r>
            <w:r>
              <w:rPr/>
              <w:t>,Götting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andenhoeck und Ruprecht,197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) </w:t>
            </w:r>
            <w:r>
              <w:rPr>
                <w:i/>
              </w:rPr>
              <w:t>San Paolo:Le Epistole pastorali</w:t>
            </w:r>
            <w:r>
              <w:rPr/>
              <w:t>,a cura di Adriano Boudou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69, “Il Ragguaglio Librario”,XXXVIII(1971),p.6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Miskawayh,</w:t>
            </w:r>
            <w:r>
              <w:rPr>
                <w:i/>
                <w:lang w:val="en-GB"/>
              </w:rPr>
              <w:t>Traité d’éthique</w:t>
            </w:r>
            <w:r>
              <w:rPr>
                <w:lang w:val="en-GB"/>
              </w:rPr>
              <w:t>,Damas,Institut français de Damas,1969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“</w:t>
            </w:r>
            <w:r>
              <w:rPr>
                <w:lang w:val="en-GB"/>
              </w:rPr>
              <w:t xml:space="preserve">Paideia”,XXVI(1971),pp.255-256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Milgrom Jacob,</w:t>
            </w:r>
            <w:r>
              <w:rPr>
                <w:i/>
                <w:lang w:val="en-GB"/>
              </w:rPr>
              <w:t>Studies in levitical Terminology</w:t>
            </w:r>
            <w:r>
              <w:rPr>
                <w:lang w:val="en-GB"/>
              </w:rPr>
              <w:t xml:space="preserve">,Berkeley,University of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California Press,1970,”Biblica”,52(1971),pp.271-2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Walter Eugen,</w:t>
            </w:r>
            <w:r>
              <w:rPr>
                <w:i/>
              </w:rPr>
              <w:t>Prima Lettera ai Corinti</w:t>
            </w:r>
            <w:r>
              <w:rPr/>
              <w:t>,1970; 5)Gnilka Joachim,</w:t>
            </w:r>
            <w:r>
              <w:rPr>
                <w:i/>
              </w:rPr>
              <w:t>Letter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ai Filippesi</w:t>
            </w:r>
            <w:r>
              <w:rPr/>
              <w:t>,1970; 6)Eising Hermann,</w:t>
            </w:r>
            <w:r>
              <w:rPr>
                <w:i/>
              </w:rPr>
              <w:t>Il libro di Isaia</w:t>
            </w:r>
            <w:r>
              <w:rPr/>
              <w:t>,1971; 7)Lubsczyk Hans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Il libro</w:t>
            </w:r>
            <w:r>
              <w:rPr/>
              <w:t xml:space="preserve"> </w:t>
            </w:r>
            <w:r>
              <w:rPr>
                <w:i/>
              </w:rPr>
              <w:t>di Giobbe</w:t>
            </w:r>
            <w:r>
              <w:rPr/>
              <w:t>,1971;(tutti Commenti spirituali),Roma,Città Nuova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VIII(1971),p.294;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Romano Giorgio(a cura di),</w:t>
            </w:r>
            <w:r>
              <w:rPr>
                <w:i/>
              </w:rPr>
              <w:t>Poeti d’Israele</w:t>
            </w:r>
            <w:r>
              <w:rPr/>
              <w:t>,Padova,Rebellato,1969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I(1971),p.3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Enciclopedia della Bibbia</w:t>
            </w:r>
            <w:r>
              <w:rPr/>
              <w:t>,vol.III,Torino,Elle DI CI,1970,”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XXVIII(1971),p.328;</w:t>
            </w:r>
          </w:p>
          <w:p>
            <w:pPr>
              <w:pStyle w:val="Normal"/>
              <w:rPr/>
            </w:pPr>
            <w:r>
              <w:rPr/>
              <w:t>10) Mariani Bonaventura,</w:t>
            </w:r>
            <w:r>
              <w:rPr>
                <w:i/>
              </w:rPr>
              <w:t>Il popolo di Dio nel Vecchio Testamento</w:t>
            </w:r>
            <w:r>
              <w:rPr/>
              <w:t xml:space="preserve">,Roma,Citt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ova,1970,”Il Ragguaglio Librario”,XXXVIII(1971),pp.328-329;</w:t>
            </w:r>
          </w:p>
          <w:p>
            <w:pPr>
              <w:pStyle w:val="Normal"/>
              <w:rPr/>
            </w:pPr>
            <w:r>
              <w:rPr/>
              <w:t>11) Dodd Charles Harold,</w:t>
            </w:r>
            <w:r>
              <w:rPr>
                <w:i/>
              </w:rPr>
              <w:t>L’autorità della Bibbia</w:t>
            </w:r>
            <w:r>
              <w:rPr/>
              <w:t>,Brescia,Paideia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XXVIII(1971),p.329;</w:t>
            </w:r>
          </w:p>
          <w:p>
            <w:pPr>
              <w:pStyle w:val="Normal"/>
              <w:rPr/>
            </w:pPr>
            <w:r>
              <w:rPr/>
              <w:t>12) Federici Tommaso,</w:t>
            </w:r>
            <w:r>
              <w:rPr>
                <w:i/>
              </w:rPr>
              <w:t>Letture bibliche sulla carità</w:t>
            </w:r>
            <w:r>
              <w:rPr/>
              <w:t>,Roma,A.V.E.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Il Ragguaglio Librario”,XXXVIII(1971),p.329; </w:t>
            </w:r>
          </w:p>
          <w:p>
            <w:pPr>
              <w:pStyle w:val="Normal"/>
              <w:rPr/>
            </w:pPr>
            <w:r>
              <w:rPr/>
              <w:t>13) Bultmann Rudolf,</w:t>
            </w:r>
            <w:r>
              <w:rPr>
                <w:i/>
              </w:rPr>
              <w:t>Nuovo Testamento e Mitologia</w:t>
            </w:r>
            <w:r>
              <w:rPr/>
              <w:t>,Brescia,Queriniana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VIII(1971),pp.402-403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letteratura giudeo-ellenistica</w:t>
            </w:r>
            <w:r>
              <w:rPr/>
              <w:t>,in</w:t>
            </w:r>
            <w:r>
              <w:rPr>
                <w:i/>
              </w:rPr>
              <w:t>”AA.VV.,Introduzione alla cultura classica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>vol.I, Milano,Marzorati,1972,pp.577-59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Una “supplica” da Qumran</w:t>
            </w:r>
            <w:r>
              <w:rPr/>
              <w:t>,BeO,14(1972),pp.119-1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Qumran storico e religioso</w:t>
            </w:r>
            <w:r>
              <w:rPr/>
              <w:t>,BeO,14(1972),pp.201-21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olorosa scomparsa di Rosa Battaglia,</w:t>
            </w:r>
            <w:r>
              <w:rPr/>
              <w:t>”Il Piccolo”,9 agosto 19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4(1972)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ēm</w:t>
            </w:r>
            <w:r>
              <w:rPr/>
              <w:t>, p.9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jrh (hi.), </w:t>
            </w:r>
            <w:r>
              <w:rPr/>
              <w:t>p.14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jbh (šîbâ),</w:t>
            </w:r>
            <w:r>
              <w:rPr/>
              <w:t xml:space="preserve"> p.28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4(1972)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1) p.48:</w:t>
            </w:r>
            <w:r>
              <w:rPr>
                <w:u w:val="single"/>
              </w:rPr>
              <w:t>Profeta e Tradizione</w:t>
            </w:r>
            <w:r>
              <w:rPr/>
              <w:t>,rec.a:Henry M.-L.,</w:t>
            </w:r>
            <w:r>
              <w:rPr>
                <w:i/>
              </w:rPr>
              <w:t>Prophet und Tradition</w:t>
            </w:r>
            <w:r>
              <w:rPr/>
              <w:t>,Berlin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</w:t>
            </w:r>
            <w:r>
              <w:rPr/>
              <w:t>de Gruyter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2) p.48</w:t>
            </w:r>
            <w:r>
              <w:rPr>
                <w:u w:val="single"/>
              </w:rPr>
              <w:t>:”Redenzione creativa” nel Secondo Isaia</w:t>
            </w:r>
            <w:r>
              <w:rPr/>
              <w:t>,rec.a:Stuhlmueller C.,</w:t>
            </w:r>
            <w:r>
              <w:rPr>
                <w:i/>
              </w:rPr>
              <w:t>Creative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Redemption in Deutero-Isaiah</w:t>
            </w:r>
            <w:r>
              <w:rPr/>
              <w:t>,Roma,Pontificio Istituto Biblico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3) p.93:</w:t>
            </w:r>
            <w:r>
              <w:rPr>
                <w:u w:val="single"/>
              </w:rPr>
              <w:t>Il terzo Isaia</w:t>
            </w:r>
            <w:r>
              <w:rPr/>
              <w:t>,rec.a:Pauritsch K.,</w:t>
            </w:r>
            <w:r>
              <w:rPr>
                <w:i/>
              </w:rPr>
              <w:t>Die neue Gemeinde:Gott sammelt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Ausgestossene und Arme</w:t>
            </w:r>
            <w:r>
              <w:rPr/>
              <w:t>,Roma,Pontificio Istituto Biblico,1971;</w:t>
              <w:tab/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4) p.93:</w:t>
            </w:r>
            <w:r>
              <w:rPr>
                <w:u w:val="single"/>
              </w:rPr>
              <w:t>Cronache,Esdra e Neemia</w:t>
            </w:r>
            <w:r>
              <w:rPr/>
              <w:t>,rec.a:Michaéli F.,</w:t>
            </w:r>
            <w:r>
              <w:rPr>
                <w:i/>
              </w:rPr>
              <w:t>Les livres des Chronique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d’Esdras et de Néhémie</w:t>
            </w:r>
            <w:r>
              <w:rPr>
                <w:lang w:val="en-GB"/>
              </w:rPr>
              <w:t>,Neuchâtel,Delachaux et Niestlé,1967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5) pp.93-94:</w:t>
            </w:r>
            <w:r>
              <w:rPr>
                <w:u w:val="single"/>
              </w:rPr>
              <w:t>Versione-parafrasi aramaica(Targum) delle Cronache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Le Déaut R.-Robert J.,</w:t>
            </w:r>
            <w:r>
              <w:rPr>
                <w:i/>
              </w:rPr>
              <w:t>Targum des Chroniques,tt.II</w:t>
            </w:r>
            <w:r>
              <w:rPr/>
              <w:t>,Roma,Pontificio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Istituto Biblic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94:</w:t>
            </w:r>
            <w:r>
              <w:rPr>
                <w:u w:val="single"/>
                <w:lang w:val="en-GB"/>
              </w:rPr>
              <w:t>Il testo ebraico di Ben-Sira</w:t>
            </w:r>
            <w:r>
              <w:rPr>
                <w:lang w:val="en-GB"/>
              </w:rPr>
              <w:t>,rec.a:Rüger H.P.,</w:t>
            </w:r>
            <w:r>
              <w:rPr>
                <w:i/>
                <w:lang w:val="en-GB"/>
              </w:rPr>
              <w:t>Text und Textform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im hebräischen Sirach</w:t>
            </w:r>
            <w:r>
              <w:rPr>
                <w:lang w:val="en-GB"/>
              </w:rPr>
              <w:t>,Berlin,de Gruyter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7) pp.94-95:</w:t>
            </w:r>
            <w:r>
              <w:rPr>
                <w:u w:val="single"/>
              </w:rPr>
              <w:t>Matteo commentato</w:t>
            </w:r>
            <w:r>
              <w:rPr/>
              <w:t>,rec.a:Ortensio da Spinetoli,</w:t>
            </w:r>
            <w:r>
              <w:rPr>
                <w:i/>
              </w:rPr>
              <w:t>Matteo</w:t>
            </w:r>
            <w:r>
              <w:rPr/>
              <w:t>,Assisi,Citta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</w:t>
            </w:r>
            <w:r>
              <w:rPr/>
              <w:t>della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8) p.223-224:</w:t>
            </w:r>
            <w:r>
              <w:rPr>
                <w:u w:val="single"/>
              </w:rPr>
              <w:t>Il trattato sui “prelevamenti”,</w:t>
            </w:r>
            <w:r>
              <w:rPr/>
              <w:t>rec.a:Güting E.,</w:t>
            </w:r>
            <w:r>
              <w:rPr>
                <w:i/>
              </w:rPr>
              <w:t>Terumot(Priesterheben)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</w:t>
            </w:r>
            <w:r>
              <w:rPr/>
              <w:t>Berlin,Töpelmann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>9) p.224:</w:t>
            </w:r>
            <w:r>
              <w:rPr>
                <w:u w:val="single"/>
              </w:rPr>
              <w:t>Leggi dei Samaritani</w:t>
            </w:r>
            <w:r>
              <w:rPr/>
              <w:t>,rec.a:Noja S.,</w:t>
            </w:r>
            <w:r>
              <w:rPr>
                <w:i/>
              </w:rPr>
              <w:t>Il”Kitāb al-Kāfī” dei Samaritan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Napoli,Istituto Orientale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0) p.224:</w:t>
            </w:r>
            <w:r>
              <w:rPr>
                <w:u w:val="single"/>
              </w:rPr>
              <w:t>Un mucchio di pietre</w:t>
            </w:r>
            <w:r>
              <w:rPr/>
              <w:t>,segnalazione di:De Benedetti Paolo,</w:t>
            </w:r>
            <w:r>
              <w:rPr>
                <w:i/>
              </w:rPr>
              <w:t>La mort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di Mosè e altri esempi,</w:t>
            </w:r>
            <w:r>
              <w:rPr/>
              <w:t>Bompiani,Milan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1) p.224:</w:t>
            </w:r>
            <w:r>
              <w:rPr>
                <w:u w:val="single"/>
              </w:rPr>
              <w:t>Gli studi italiani sul Vicino Oriente nel 1969</w:t>
            </w:r>
            <w:r>
              <w:rPr/>
              <w:t>,segnalazione di: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Verger A.,</w:t>
            </w:r>
            <w:r>
              <w:rPr>
                <w:i/>
              </w:rPr>
              <w:t>Notiziario 1969</w:t>
            </w:r>
            <w:r>
              <w:rPr/>
              <w:t>,Roma,Istituto per l’Oriente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2) p.224:</w:t>
            </w:r>
            <w:r>
              <w:rPr>
                <w:u w:val="single"/>
              </w:rPr>
              <w:t>I Fenici nel Mediterraneo</w:t>
            </w:r>
            <w:r>
              <w:rPr/>
              <w:t>,segnalazione di:AA.VV.,</w:t>
            </w:r>
            <w:r>
              <w:rPr>
                <w:i/>
              </w:rPr>
              <w:t>L’espansione fenic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nel Mediterraneo</w:t>
            </w:r>
            <w:r>
              <w:rPr/>
              <w:t>,Università di Roma,Istituto di Studi del Vicino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Oriente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3) pp.224-225:</w:t>
            </w:r>
            <w:r>
              <w:rPr>
                <w:u w:val="single"/>
              </w:rPr>
              <w:t>La fede nella risurrezione</w:t>
            </w:r>
            <w:r>
              <w:rPr/>
              <w:t>,rec.a:Nötscher Fr.,</w:t>
            </w:r>
            <w:r>
              <w:rPr>
                <w:i/>
              </w:rPr>
              <w:t>Altorientalischer und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alttestamentlicher Auferstehungsglaube</w:t>
            </w:r>
            <w:r>
              <w:rPr/>
              <w:t>,Darmstadt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Wissenschaftliche Buchgesellschaft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4) p.226:</w:t>
            </w:r>
            <w:r>
              <w:rPr>
                <w:u w:val="single"/>
              </w:rPr>
              <w:t>La pena di morte nell’Antico Testamento</w:t>
            </w:r>
            <w:r>
              <w:rPr/>
              <w:t>,rec.a:Schulz H.,</w:t>
            </w:r>
            <w:r>
              <w:rPr>
                <w:i/>
              </w:rPr>
              <w:t>Das Todesrecht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im A.T.,Berlin</w:t>
            </w:r>
            <w:r>
              <w:rPr>
                <w:lang w:val="en-GB"/>
              </w:rPr>
              <w:t>,Töpelmann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5) p.226:</w:t>
            </w:r>
            <w:r>
              <w:rPr>
                <w:u w:val="single"/>
              </w:rPr>
              <w:t>Il “Lessico dei concetti e temi del Nuovo Testamento</w:t>
            </w:r>
            <w:r>
              <w:rPr/>
              <w:t>”,rec.a:</w:t>
            </w:r>
            <w:r>
              <w:rPr>
                <w:i/>
              </w:rPr>
              <w:t>Theolo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gisches Begriffslexicon  zum Neuen Testament</w:t>
            </w:r>
            <w:r>
              <w:rPr>
                <w:lang w:val="en-GB"/>
              </w:rPr>
              <w:t>,herausgegeben von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Coenen L.,E.Beyteuther und H.Bietenhard,(3-11),Wuppertal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R.Brockhaus Verlag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6) pp.227-228:</w:t>
            </w:r>
            <w:r>
              <w:rPr>
                <w:u w:val="single"/>
              </w:rPr>
              <w:t>Introduzione al Nuovo Testamento</w:t>
            </w:r>
            <w:r>
              <w:rPr/>
              <w:t>,segnalazione della second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edizione dell’</w:t>
            </w:r>
            <w:r>
              <w:rPr>
                <w:i/>
              </w:rPr>
              <w:t>Introduzione al N.T</w:t>
            </w:r>
            <w:r>
              <w:rPr/>
              <w:t>. a cura di G.Rinaldi e P.D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Benedetti,Brescia,Morcelliana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7) p.228:</w:t>
            </w:r>
            <w:r>
              <w:rPr>
                <w:u w:val="single"/>
              </w:rPr>
              <w:t>Bibliografia biblica 1971</w:t>
            </w:r>
            <w:r>
              <w:rPr/>
              <w:t>,segnalazione di :</w:t>
            </w:r>
            <w:r>
              <w:rPr>
                <w:i/>
              </w:rPr>
              <w:t>Book List 1971</w:t>
            </w:r>
            <w:r>
              <w:rPr/>
              <w:t xml:space="preserve"> della Society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for Old Testament Studies,London,King’s College,1971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8) p.228:</w:t>
            </w:r>
            <w:r>
              <w:rPr>
                <w:u w:val="single"/>
              </w:rPr>
              <w:t>Miscellanea biblica brasiliana</w:t>
            </w:r>
            <w:r>
              <w:rPr/>
              <w:t>,segnalazione di:AA.VV.,</w:t>
            </w:r>
            <w:r>
              <w:rPr>
                <w:i/>
              </w:rPr>
              <w:t>Atualidad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ca</w:t>
            </w:r>
            <w:r>
              <w:rPr/>
              <w:t>,Vozes Limitadea,Petropolis,Rio de Janeiro,1968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19) p.228:</w:t>
            </w:r>
            <w:r>
              <w:rPr>
                <w:u w:val="single"/>
              </w:rPr>
              <w:t>Saggi biblici</w:t>
            </w:r>
            <w:r>
              <w:rPr/>
              <w:t>,segnalazione di:AA.VV.,</w:t>
            </w:r>
            <w:r>
              <w:rPr>
                <w:i/>
              </w:rPr>
              <w:t>Biblical Essays 1969</w:t>
            </w:r>
            <w:r>
              <w:rPr/>
              <w:t>,Potchefstroom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Pro Rege-Pers Bpk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0) p.229:</w:t>
            </w:r>
            <w:r>
              <w:rPr>
                <w:u w:val="single"/>
              </w:rPr>
              <w:t>Saggi ermeneutici sul Nuovo Testamento</w:t>
            </w:r>
            <w:r>
              <w:rPr/>
              <w:t>,rec.a:Schürmann H.,</w:t>
            </w:r>
            <w:r>
              <w:rPr>
                <w:i/>
              </w:rPr>
              <w:t>Ursprung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und Gestalt</w:t>
            </w:r>
            <w:r>
              <w:rPr>
                <w:lang w:val="en-GB"/>
              </w:rPr>
              <w:t xml:space="preserve">,Düsseldorf,Patmos-Verlag,1971;    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1) p.229:</w:t>
            </w:r>
            <w:r>
              <w:rPr>
                <w:u w:val="single"/>
              </w:rPr>
              <w:t>Il sacrificio di Isacco</w:t>
            </w:r>
            <w:r>
              <w:rPr/>
              <w:t>,rec.a:Kilian R.,</w:t>
            </w:r>
            <w:r>
              <w:rPr>
                <w:i/>
              </w:rPr>
              <w:t>Isaaks Opferung</w:t>
            </w:r>
            <w:r>
              <w:rPr/>
              <w:t>,Stuttgart,Verlag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Katholisches Bibelwerk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2) pp.229-230:</w:t>
            </w:r>
            <w:r>
              <w:rPr>
                <w:u w:val="single"/>
              </w:rPr>
              <w:t>I commentari dei libri dei Giudici e dei Re</w:t>
            </w:r>
            <w:r>
              <w:rPr/>
              <w:t>,rec.a:Burney C.F.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The Book of Judges...and...the Books of Kings</w:t>
            </w:r>
            <w:r>
              <w:rPr>
                <w:lang w:val="en-GB"/>
              </w:rPr>
              <w:t>,New York,Ktav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/>
              <w:t>Publishing House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23) p.230:</w:t>
            </w:r>
            <w:r>
              <w:rPr>
                <w:u w:val="single"/>
                <w:lang w:val="en-GB"/>
              </w:rPr>
              <w:t>I Salmi nell”Anchor Bible”,</w:t>
            </w:r>
            <w:r>
              <w:rPr>
                <w:lang w:val="en-GB"/>
              </w:rPr>
              <w:t>rec.a:Dahood M.,</w:t>
            </w:r>
            <w:r>
              <w:rPr>
                <w:i/>
                <w:lang w:val="en-GB"/>
              </w:rPr>
              <w:t>Psalms III,101-150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New York,Doubleday and Co.,1970?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4) p.231:</w:t>
            </w:r>
            <w:r>
              <w:rPr>
                <w:u w:val="single"/>
              </w:rPr>
              <w:t>I detti di Gesù con “Amen” in principio</w:t>
            </w:r>
            <w:r>
              <w:rPr/>
              <w:t>,rec.a:Berger Kl.,</w:t>
            </w:r>
            <w:r>
              <w:rPr>
                <w:i/>
              </w:rPr>
              <w:t>Die Amen-Worte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Jesu</w:t>
            </w:r>
            <w:r>
              <w:rPr/>
              <w:t>,Berlin,de Gruyter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25) pp.231-232:</w:t>
            </w:r>
            <w:r>
              <w:rPr>
                <w:u w:val="single"/>
                <w:lang w:val="en-GB"/>
              </w:rPr>
              <w:t>Ispirazione biblica</w:t>
            </w:r>
            <w:r>
              <w:rPr>
                <w:lang w:val="en-GB"/>
              </w:rPr>
              <w:t>,rec.a:Burtchaell J.T.,</w:t>
            </w:r>
            <w:r>
              <w:rPr>
                <w:i/>
                <w:lang w:val="en-GB"/>
              </w:rPr>
              <w:t>Catholic theories of Biblical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Inspiration since 1810</w:t>
            </w:r>
            <w:r>
              <w:rPr>
                <w:lang w:val="en-GB"/>
              </w:rPr>
              <w:t>,Cambridge,University Press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6) p.233:</w:t>
            </w:r>
            <w:r>
              <w:rPr>
                <w:u w:val="single"/>
              </w:rPr>
              <w:t>Studi Sefarditi</w:t>
            </w:r>
            <w:r>
              <w:rPr/>
              <w:t>,rec.a:AA.VV.,</w:t>
            </w:r>
            <w:r>
              <w:rPr>
                <w:i/>
              </w:rPr>
              <w:t>Actas del I Simposio de Estudios Sefardies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/>
              <w:t>Madrid,Consejo siperior de Investigaciones cientificas,1970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7) pp.233-234:</w:t>
            </w:r>
            <w:r>
              <w:rPr>
                <w:u w:val="single"/>
              </w:rPr>
              <w:t>L’orientalista Massignon</w:t>
            </w:r>
            <w:r>
              <w:rPr/>
              <w:t>,rec.a:</w:t>
            </w:r>
            <w:r>
              <w:rPr>
                <w:i/>
              </w:rPr>
              <w:t>Louis Massignon,orientalist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cristiano</w:t>
            </w:r>
            <w:r>
              <w:rPr/>
              <w:t>,Milano,Vita e Pensiero,1971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8) p.234:</w:t>
            </w:r>
            <w:r>
              <w:rPr>
                <w:u w:val="single"/>
              </w:rPr>
              <w:t>Logica boeziana</w:t>
            </w:r>
            <w:r>
              <w:rPr/>
              <w:t>,segnalazione di Severino Boezio,</w:t>
            </w:r>
            <w:r>
              <w:rPr>
                <w:i/>
              </w:rPr>
              <w:t>De hypotheticis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syllogismis</w:t>
            </w:r>
            <w:r>
              <w:rPr/>
              <w:t>,a cura di Luca Obertello,Brescia,Paideia,1969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29) p.237:</w:t>
            </w:r>
            <w:r>
              <w:rPr>
                <w:u w:val="single"/>
              </w:rPr>
              <w:t>La lettera di San Paolo ai Romani</w:t>
            </w:r>
            <w:r>
              <w:rPr/>
              <w:t>,rec.a:Cordero Franco,</w:t>
            </w:r>
            <w:r>
              <w:rPr>
                <w:i/>
              </w:rPr>
              <w:t>L’epistola ai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Romani</w:t>
            </w:r>
            <w:r>
              <w:rPr/>
              <w:t>,Torino,Einaudi,197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30) p.239:</w:t>
            </w:r>
            <w:r>
              <w:rPr>
                <w:u w:val="single"/>
              </w:rPr>
              <w:t>”Apparecchio” alla morte in Tibet</w:t>
            </w:r>
            <w:r>
              <w:rPr/>
              <w:t>,rec.a:</w:t>
            </w:r>
            <w:r>
              <w:rPr>
                <w:i/>
              </w:rPr>
              <w:t>Il libro tibetano dei morti</w:t>
            </w:r>
            <w:r>
              <w:rPr/>
              <w:t>, a cura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               </w:t>
            </w:r>
            <w:r>
              <w:rPr/>
              <w:t>di Giuseppe Tucci,Torino,UTET,1972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>31) pp.239-240</w:t>
            </w:r>
            <w:r>
              <w:rPr>
                <w:u w:val="single"/>
                <w:lang w:val="en-GB"/>
              </w:rPr>
              <w:t>:”Manuale di ragione”,</w:t>
            </w:r>
            <w:r>
              <w:rPr>
                <w:lang w:val="en-GB"/>
              </w:rPr>
              <w:t>rec.a:Runes D.D.,</w:t>
            </w:r>
            <w:r>
              <w:rPr>
                <w:i/>
                <w:lang w:val="en-GB"/>
              </w:rPr>
              <w:t>Handbook of Reaso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New York,Philosophical Library,1972;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lonso Diaz José,</w:t>
            </w:r>
            <w:r>
              <w:rPr>
                <w:i/>
              </w:rPr>
              <w:t>Commento al Vangelo secondo Marco</w:t>
            </w:r>
            <w:r>
              <w:rPr/>
              <w:t>,Roma,Città Nuov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0,”Il Ragguaglio Librario”,XXXIX(1972),p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otondi G.M.,</w:t>
            </w:r>
            <w:r>
              <w:rPr>
                <w:i/>
              </w:rPr>
              <w:t>Dal Vangelo secondo Matteo</w:t>
            </w:r>
            <w:r>
              <w:rPr/>
              <w:t>,Roma,Studium,196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 xml:space="preserve">Il Ragguaglio Librario”,XXXIX(1972),p.3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Cerfaux Lucien,</w:t>
            </w:r>
            <w:r>
              <w:rPr>
                <w:i/>
              </w:rPr>
              <w:t>La teologia della Chiesa secondo S.Paolo</w:t>
            </w:r>
            <w:r>
              <w:rPr/>
              <w:t>,Roma,A.V.E.,1968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Knoch Otto,</w:t>
            </w:r>
            <w:r>
              <w:rPr>
                <w:i/>
              </w:rPr>
              <w:t>Le parabole</w:t>
            </w:r>
            <w:r>
              <w:rPr/>
              <w:t>,Roma,Città Nuova,1969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XXIX(1972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enoit P.(a cura di),</w:t>
            </w:r>
            <w:r>
              <w:rPr>
                <w:i/>
              </w:rPr>
              <w:t>Il Padre Lagrange a servizio della Bibbi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rcelliana,1969, ”Il Ragguaglio Librario”,XXXIX(1972),pp.114-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Vicentini José Ignacio,</w:t>
            </w:r>
            <w:r>
              <w:rPr>
                <w:i/>
              </w:rPr>
              <w:t>Lettera</w:t>
            </w:r>
            <w:r>
              <w:rPr/>
              <w:t xml:space="preserve"> </w:t>
            </w:r>
            <w:r>
              <w:rPr>
                <w:i/>
              </w:rPr>
              <w:t>ai Romani(Commento</w:t>
            </w:r>
            <w:r>
              <w:rPr/>
              <w:t>),Roma,Città Nuova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71, ”Il Ragguaglio Librario”,XXXIX(1972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attes Dante,</w:t>
            </w:r>
            <w:r>
              <w:rPr>
                <w:i/>
              </w:rPr>
              <w:t>Aspetti e problemi dell’ebraismo</w:t>
            </w:r>
            <w:r>
              <w:rPr/>
              <w:t>,Trieste,Borla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Qohelet-</w:t>
            </w:r>
            <w:r>
              <w:rPr>
                <w:i/>
              </w:rPr>
              <w:t>L’Ecclesiaste</w:t>
            </w:r>
            <w:r>
              <w:rPr/>
              <w:t>,a cura di Guido Ceronetti,Torino,Einaudi,1970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Ohler Annemarie,</w:t>
            </w:r>
            <w:r>
              <w:rPr>
                <w:i/>
              </w:rPr>
              <w:t>Elementi mitologici dell’Antico Testament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0, ”Il Ragguaglio Librario”,XXXIX(1972),p.39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Charles Fr.-Moule D.,</w:t>
            </w:r>
            <w:r>
              <w:rPr>
                <w:i/>
              </w:rPr>
              <w:t>Le origini del Nuovo Testamento</w:t>
            </w:r>
            <w:r>
              <w:rPr/>
              <w:t>,Brescia,Paideia,1971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XXIX(1972),p.398;</w:t>
            </w:r>
          </w:p>
          <w:p>
            <w:pPr>
              <w:pStyle w:val="Normal"/>
              <w:rPr/>
            </w:pPr>
            <w:r>
              <w:rPr/>
              <w:t>10) Bori Pier Cesare,</w:t>
            </w:r>
            <w:r>
              <w:rPr>
                <w:i/>
              </w:rPr>
              <w:t>Koinonia</w:t>
            </w:r>
            <w:r>
              <w:rPr/>
              <w:t>-</w:t>
            </w:r>
            <w:r>
              <w:rPr>
                <w:i/>
              </w:rPr>
              <w:t>L’idea della comunione nell’ecclesiologia recen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e del N. T</w:t>
            </w:r>
            <w:r>
              <w:rPr/>
              <w:t>.,Brescia,Paideia,1972, ”Il Ragguaglio Librario”,XXXIX(1972),p.398;</w:t>
            </w:r>
          </w:p>
          <w:p>
            <w:pPr>
              <w:pStyle w:val="Normal"/>
              <w:rPr/>
            </w:pPr>
            <w:r>
              <w:rPr/>
              <w:t>11) Schweitzer Eduard,</w:t>
            </w:r>
            <w:r>
              <w:rPr>
                <w:i/>
              </w:rPr>
              <w:t>La comunità e il suo ordinamento nel Nuovo Testa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Gribaudi,1971, ”Il Ragguaglio Librario”,XXXIX(1972),pp.398-399;</w:t>
            </w:r>
          </w:p>
          <w:p>
            <w:pPr>
              <w:pStyle w:val="Normal"/>
              <w:rPr/>
            </w:pPr>
            <w:r>
              <w:rPr/>
              <w:t>12) Kasemann Ernst,</w:t>
            </w:r>
            <w:r>
              <w:rPr>
                <w:i/>
              </w:rPr>
              <w:t>L’appello alla libertà:indagine polemica sul Nuovo Testa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ento</w:t>
            </w:r>
            <w:r>
              <w:rPr/>
              <w:t>,Torino,Claudiana, ”Il Ragguaglio Librario”,XXXIX(1972),p.399;</w:t>
            </w:r>
          </w:p>
          <w:p>
            <w:pPr>
              <w:pStyle w:val="Normal"/>
              <w:rPr/>
            </w:pPr>
            <w:r>
              <w:rPr/>
              <w:t>13) Tresmontant Claude,</w:t>
            </w:r>
            <w:r>
              <w:rPr>
                <w:i/>
              </w:rPr>
              <w:t>L’insegnamento di Jeshua di Nazaret</w:t>
            </w:r>
            <w:r>
              <w:rPr/>
              <w:t>,Moden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oline,1971, ”Il Ragguaglio Librario”,XXXIX(1972),p.399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 canti di Adonaj:introduzione storico-religiosa ai Salmi,</w:t>
            </w:r>
            <w:r>
              <w:rPr/>
              <w:t>Brescia,Paideia,1973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p.154; </w:t>
            </w:r>
            <w:r>
              <w:rPr>
                <w:u w:val="single"/>
              </w:rPr>
              <w:t>recens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 Ragguaglio Librario,XLI(1974),p.155(R.Osculati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viltà Cattolica,127(1976),I,pp.514-5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:Antico Testamento</w:t>
            </w:r>
            <w:r>
              <w:rPr/>
              <w:t xml:space="preserve">,scelta antologica a cura di G.Rinaldi,A.De Nicola 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Luciani,Milano;Bietti,19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donna che “ha deviato”:considerazioni su Num.,5,11-31</w:t>
            </w:r>
            <w:r>
              <w:rPr/>
              <w:t>,”Euntes doce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XXVI(1973),pp.535-550;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ppunti per la costituzione di una biblioteca biblica</w:t>
            </w:r>
            <w:r>
              <w:rPr/>
              <w:t>, ”Il Ragguaglio Librario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L(1973),pp.423-425(segue l’elenco dei libri citati e commenta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almo 11</w:t>
            </w:r>
            <w:r>
              <w:rPr/>
              <w:t>,BeO,15(1973),pp.123-12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Enciclopedia delle Religioni</w:t>
            </w:r>
            <w:r>
              <w:rPr/>
              <w:t>,BeO,15(1973),pp.209-213 (a proposito di:AA.VV.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Enciclipedia delle religioni</w:t>
            </w:r>
            <w:r>
              <w:rPr/>
              <w:t>,a cura di A.M.di Nola,voll.1-5,Firenze,Vallecch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0-73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“pianoro da Madaba a Dibon”,</w:t>
            </w:r>
            <w:r>
              <w:rPr/>
              <w:t>BeO,15(1973),pp.215-2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universo dei Salmi</w:t>
            </w:r>
            <w:r>
              <w:rPr/>
              <w:t>,BeO,15(1973),pp.229-23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5(197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omi di recipienti</w:t>
            </w:r>
            <w:r>
              <w:rPr/>
              <w:t>,pp.33-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”riunione presso i padri”,</w:t>
            </w:r>
            <w:r>
              <w:rPr/>
              <w:t>pp.89-9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‘</w:t>
            </w:r>
            <w:r>
              <w:rPr>
                <w:b/>
                <w:lang w:val="en-GB"/>
              </w:rPr>
              <w:t>ōzen “orecchio”</w:t>
            </w:r>
            <w:r>
              <w:rPr>
                <w:lang w:val="en-GB"/>
              </w:rPr>
              <w:t>,p.10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psh</w:t>
            </w:r>
            <w:r>
              <w:rPr>
                <w:lang w:val="en-GB"/>
              </w:rPr>
              <w:t>,p.18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hmd</w:t>
            </w:r>
            <w:r>
              <w:rPr>
                <w:lang w:val="en-GB"/>
              </w:rPr>
              <w:t>,p.19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mth</w:t>
            </w:r>
            <w:r>
              <w:rPr>
                <w:lang w:val="en-GB"/>
              </w:rPr>
              <w:t>,p.21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rhm</w:t>
            </w:r>
            <w:r>
              <w:rPr>
                <w:lang w:val="en-GB"/>
              </w:rPr>
              <w:t>,pp.237-238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assegna </w:t>
            </w:r>
            <w:r>
              <w:rPr/>
              <w:t>bibliografica in BeO,15(197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5-36:</w:t>
            </w:r>
            <w:r>
              <w:rPr>
                <w:u w:val="single"/>
              </w:rPr>
              <w:t>Testi religiosi dell’Antico Oriente</w:t>
            </w:r>
            <w:r>
              <w:rPr/>
              <w:t>,rec.a:AA.VV.,</w:t>
            </w:r>
            <w:r>
              <w:rPr>
                <w:i/>
              </w:rPr>
              <w:t>Les religions d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oche-Orient asiatique</w:t>
            </w:r>
            <w:r>
              <w:rPr>
                <w:lang w:val="en-GB"/>
              </w:rPr>
              <w:t>,Paris,Fayard-Denoël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36:</w:t>
            </w:r>
            <w:r>
              <w:rPr>
                <w:u w:val="single"/>
              </w:rPr>
              <w:t>Il classico della legislazione hittita,</w:t>
            </w:r>
            <w:r>
              <w:rPr/>
              <w:t>rec.a:Friedrich J.,</w:t>
            </w:r>
            <w:r>
              <w:rPr>
                <w:i/>
              </w:rPr>
              <w:t>Die hethitischen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Gesetze</w:t>
            </w:r>
            <w:r>
              <w:rPr/>
              <w:t>,Leiden,E.J.Brill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36-37:</w:t>
            </w:r>
            <w:r>
              <w:rPr>
                <w:u w:val="single"/>
              </w:rPr>
              <w:t>Studi semitici e Serie archeologica</w:t>
            </w:r>
            <w:r>
              <w:rPr/>
              <w:t xml:space="preserve">...,segnalazione dei </w:t>
            </w:r>
            <w:r>
              <w:rPr>
                <w:i/>
              </w:rPr>
              <w:t>nn.40 e 41 deg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Studi Semitici”,</w:t>
            </w:r>
            <w:r>
              <w:rPr/>
              <w:t xml:space="preserve">Roma,Istituto per l’Oriente,1972 e del </w:t>
            </w:r>
            <w:r>
              <w:rPr>
                <w:i/>
              </w:rPr>
              <w:t>n.18 d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serie archeologica</w:t>
            </w:r>
            <w:r>
              <w:rPr/>
              <w:t>,Roma,Istituto per l’Oriente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37:</w:t>
            </w:r>
            <w:r>
              <w:rPr>
                <w:u w:val="single"/>
              </w:rPr>
              <w:t>Le iscrizioni delle lamine di Pyrgi</w:t>
            </w:r>
            <w:r>
              <w:rPr/>
              <w:t>,rec.a:</w:t>
            </w:r>
            <w:r>
              <w:rPr>
                <w:i/>
              </w:rPr>
              <w:t>Le Lamine di Pyrgi</w:t>
            </w:r>
            <w:r>
              <w:rPr/>
              <w:t>,(Tavol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tonda),Accademia dei Lincei,Roma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7</w:t>
            </w:r>
            <w:r>
              <w:rPr>
                <w:u w:val="single"/>
              </w:rPr>
              <w:t>:Il”Vocabolario arabo-italiano”,</w:t>
            </w:r>
            <w:r>
              <w:rPr/>
              <w:t xml:space="preserve">rec.a: </w:t>
            </w:r>
            <w:r>
              <w:rPr>
                <w:i/>
              </w:rPr>
              <w:t>Vocabolario arabo-italiano,vol.II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Roma,Istituto per l’Oriente,196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38-39:</w:t>
            </w:r>
            <w:r>
              <w:rPr>
                <w:u w:val="single"/>
              </w:rPr>
              <w:t>La tomba di Rachele</w:t>
            </w:r>
            <w:r>
              <w:rPr/>
              <w:t>,rec.a:Lombardi,G.,</w:t>
            </w:r>
            <w:r>
              <w:rPr>
                <w:i/>
              </w:rPr>
              <w:t>La tomba di Rachel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Gerusalemme,Studium Biblicum Franciscanum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39:</w:t>
            </w:r>
            <w:r>
              <w:rPr>
                <w:u w:val="single"/>
              </w:rPr>
              <w:t>La Turchia</w:t>
            </w:r>
            <w:r>
              <w:rPr/>
              <w:t>,rec.a:Adinolfi M.,</w:t>
            </w:r>
            <w:r>
              <w:rPr>
                <w:i/>
              </w:rPr>
              <w:t xml:space="preserve">La Turchia greco-islamica di Paolo 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Giovanni</w:t>
            </w:r>
            <w:r>
              <w:rPr/>
              <w:t>,Brescia,Paideia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40:</w:t>
            </w:r>
            <w:r>
              <w:rPr>
                <w:u w:val="single"/>
              </w:rPr>
              <w:t>La</w:t>
            </w:r>
            <w:r>
              <w:rPr/>
              <w:t xml:space="preserve"> </w:t>
            </w:r>
            <w:r>
              <w:rPr>
                <w:u w:val="single"/>
              </w:rPr>
              <w:t>Storia d’Israele del P. de Vaux</w:t>
            </w:r>
            <w:r>
              <w:rPr/>
              <w:t>,rec.a:De Vaux R.,</w:t>
            </w:r>
            <w:r>
              <w:rPr>
                <w:i/>
              </w:rPr>
              <w:t>Histoire ancienn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d’Israël</w:t>
            </w:r>
            <w:r>
              <w:rPr/>
              <w:t>,Paris,Gabalda,197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40:</w:t>
            </w:r>
            <w:r>
              <w:rPr>
                <w:u w:val="single"/>
                <w:lang w:val="en-GB"/>
              </w:rPr>
              <w:t>Mosè</w:t>
            </w:r>
            <w:r>
              <w:rPr>
                <w:lang w:val="en-GB"/>
              </w:rPr>
              <w:t>,rec.a:Buber M.,</w:t>
            </w:r>
            <w:r>
              <w:rPr>
                <w:i/>
                <w:lang w:val="en-GB"/>
              </w:rPr>
              <w:t>Moses</w:t>
            </w:r>
            <w:r>
              <w:rPr>
                <w:lang w:val="en-GB"/>
              </w:rPr>
              <w:t>,Heidelberg,Lambert Schneider,1966;</w:t>
            </w:r>
          </w:p>
          <w:p>
            <w:pPr>
              <w:pStyle w:val="Normal"/>
              <w:rPr/>
            </w:pPr>
            <w:r>
              <w:rPr/>
              <w:t>10) pp.40-41:</w:t>
            </w:r>
            <w:r>
              <w:rPr>
                <w:u w:val="single"/>
              </w:rPr>
              <w:t>Il problema della “guerra sacra” in Israele</w:t>
            </w:r>
            <w:r>
              <w:rPr/>
              <w:t>,rec.a:Stolz Fritz,</w:t>
            </w:r>
            <w:r>
              <w:rPr>
                <w:i/>
              </w:rPr>
              <w:t>Jahw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und Israels Kriege</w:t>
            </w:r>
            <w:r>
              <w:rPr/>
              <w:t>,Zürich,Theologischer Verlag,1972;</w:t>
            </w:r>
          </w:p>
          <w:p>
            <w:pPr>
              <w:pStyle w:val="Normal"/>
              <w:rPr/>
            </w:pPr>
            <w:r>
              <w:rPr/>
              <w:t>11) pp.41-42:</w:t>
            </w:r>
            <w:r>
              <w:rPr>
                <w:u w:val="single"/>
              </w:rPr>
              <w:t>La distruzione di Gerusalemme del 70 d.C</w:t>
            </w:r>
            <w:r>
              <w:rPr/>
              <w:t>.,rec.a:AA.VV.,</w:t>
            </w:r>
            <w:r>
              <w:rPr>
                <w:i/>
              </w:rPr>
              <w:t>La distru-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zione di Gerusalemme del 70</w:t>
            </w:r>
            <w:r>
              <w:rPr/>
              <w:t>,(Atti di Convegno),Assisi,</w:t>
            </w:r>
          </w:p>
          <w:p>
            <w:pPr>
              <w:pStyle w:val="Normal"/>
              <w:rPr/>
            </w:pPr>
            <w:r>
              <w:rPr/>
              <w:t xml:space="preserve">                      “</w:t>
            </w:r>
            <w:r>
              <w:rPr/>
              <w:t>La Porziuncola”,1971;</w:t>
            </w:r>
          </w:p>
          <w:p>
            <w:pPr>
              <w:pStyle w:val="Normal"/>
              <w:rPr/>
            </w:pPr>
            <w:r>
              <w:rPr/>
              <w:t>12) pp.42-43:</w:t>
            </w:r>
            <w:r>
              <w:rPr>
                <w:u w:val="single"/>
              </w:rPr>
              <w:t>Una introduzione...all’Antico Testamento,</w:t>
            </w:r>
            <w:r>
              <w:rPr/>
              <w:t>rec.a:AA.VV.,</w:t>
            </w:r>
            <w:r>
              <w:rPr>
                <w:i/>
              </w:rPr>
              <w:t>Palabra y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ensaje del Antiguo Testamento</w:t>
            </w:r>
            <w:r>
              <w:rPr/>
              <w:t>,Barcelona,Herder,1972;</w:t>
            </w:r>
          </w:p>
          <w:p>
            <w:pPr>
              <w:pStyle w:val="Normal"/>
              <w:rPr/>
            </w:pPr>
            <w:r>
              <w:rPr/>
              <w:t>13) p.43:L’</w:t>
            </w:r>
            <w:r>
              <w:rPr>
                <w:u w:val="single"/>
              </w:rPr>
              <w:t>”Introduzione all Bibbia”di Marietti</w:t>
            </w:r>
            <w:r>
              <w:rPr/>
              <w:t>,rec.a:AA.VV.,</w:t>
            </w:r>
            <w:r>
              <w:rPr>
                <w:i/>
              </w:rPr>
              <w:t>Introduzione all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Bibbia,vol.II/2:I Profeti</w:t>
            </w:r>
            <w:r>
              <w:rPr/>
              <w:t>,Torino,Marietti,1971;</w:t>
            </w:r>
          </w:p>
          <w:p>
            <w:pPr>
              <w:pStyle w:val="Normal"/>
              <w:rPr/>
            </w:pPr>
            <w:r>
              <w:rPr/>
              <w:t>14) p.44:</w:t>
            </w:r>
            <w:r>
              <w:rPr>
                <w:u w:val="single"/>
              </w:rPr>
              <w:t>Introduzione allo studio critico del N.T</w:t>
            </w:r>
            <w:r>
              <w:rPr/>
              <w:t>.,rec.a:Zimmermann H.,</w:t>
            </w:r>
            <w:r>
              <w:rPr>
                <w:i/>
              </w:rPr>
              <w:t>Metodologi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del Nuovo Testamento</w:t>
            </w:r>
            <w:r>
              <w:rPr/>
              <w:t>,Torino,Marietti,1971;</w:t>
            </w:r>
          </w:p>
          <w:p>
            <w:pPr>
              <w:pStyle w:val="Normal"/>
              <w:rPr/>
            </w:pPr>
            <w:r>
              <w:rPr/>
              <w:t>15) pp.44-45:</w:t>
            </w:r>
            <w:r>
              <w:rPr>
                <w:u w:val="single"/>
              </w:rPr>
              <w:t>Introduzione al Nuovo Testamento</w:t>
            </w:r>
            <w:r>
              <w:rPr/>
              <w:t>,rec.a:Corsani B.,</w:t>
            </w:r>
            <w:r>
              <w:rPr>
                <w:i/>
              </w:rPr>
              <w:t>Introduzione al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Nuovo Testamento,I,Vangeli e Atti</w:t>
            </w:r>
            <w:r>
              <w:rPr/>
              <w:t>,Torino,Claudiana,1972;</w:t>
            </w:r>
          </w:p>
          <w:p>
            <w:pPr>
              <w:pStyle w:val="Normal"/>
              <w:rPr/>
            </w:pPr>
            <w:r>
              <w:rPr/>
              <w:t>16) p.46:</w:t>
            </w:r>
            <w:r>
              <w:rPr>
                <w:u w:val="single"/>
              </w:rPr>
              <w:t>In</w:t>
            </w:r>
            <w:r>
              <w:rPr/>
              <w:t xml:space="preserve"> </w:t>
            </w:r>
            <w:r>
              <w:rPr>
                <w:u w:val="single"/>
              </w:rPr>
              <w:t>onore di Z.Shazar</w:t>
            </w:r>
            <w:r>
              <w:rPr/>
              <w:t>,rec.a:AA.VV.,</w:t>
            </w:r>
            <w:r>
              <w:rPr>
                <w:i/>
              </w:rPr>
              <w:t>Eretz Israel,vol.X</w:t>
            </w:r>
            <w:r>
              <w:rPr/>
              <w:t>,Jerusalem,Israe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xploration Society,1971;</w:t>
            </w:r>
          </w:p>
          <w:p>
            <w:pPr>
              <w:pStyle w:val="Normal"/>
              <w:rPr/>
            </w:pPr>
            <w:r>
              <w:rPr/>
              <w:t>17) p.46</w:t>
            </w:r>
            <w:r>
              <w:rPr>
                <w:u w:val="single"/>
              </w:rPr>
              <w:t>:Segnalazione e sommario</w:t>
            </w:r>
            <w:r>
              <w:rPr/>
              <w:t xml:space="preserve"> </w:t>
            </w:r>
            <w:r>
              <w:rPr>
                <w:u w:val="single"/>
              </w:rPr>
              <w:t>del n.</w:t>
            </w:r>
            <w:r>
              <w:rPr>
                <w:i/>
                <w:u w:val="single"/>
              </w:rPr>
              <w:t>42</w:t>
            </w:r>
            <w:r>
              <w:rPr>
                <w:i/>
              </w:rPr>
              <w:t xml:space="preserve"> del ”Hebrew Union College Annual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Cincinnati,1971;</w:t>
            </w:r>
          </w:p>
          <w:p>
            <w:pPr>
              <w:pStyle w:val="Normal"/>
              <w:rPr/>
            </w:pPr>
            <w:r>
              <w:rPr/>
              <w:t>18) p.47:</w:t>
            </w:r>
            <w:r>
              <w:rPr>
                <w:u w:val="single"/>
              </w:rPr>
              <w:t>Miscellanea per il Prof.K.G.Kuhn</w:t>
            </w:r>
            <w:r>
              <w:rPr/>
              <w:t>,rec.a:AA.VV.,</w:t>
            </w:r>
            <w:r>
              <w:rPr>
                <w:i/>
              </w:rPr>
              <w:t>Tradition und Glaub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Göttingen,Vandenhoeck und Ruprecht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p.93-94:</w:t>
            </w:r>
            <w:r>
              <w:rPr>
                <w:u w:val="single"/>
                <w:lang w:val="en-GB"/>
              </w:rPr>
              <w:t>Esodo</w:t>
            </w:r>
            <w:r>
              <w:rPr>
                <w:lang w:val="en-GB"/>
              </w:rPr>
              <w:t>,rec.a:Cassuto U.,</w:t>
            </w:r>
            <w:r>
              <w:rPr>
                <w:i/>
                <w:lang w:val="en-GB"/>
              </w:rPr>
              <w:t>A Commentary on the Book of Exodu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</w:t>
            </w:r>
            <w:r>
              <w:rPr>
                <w:lang w:val="en-GB"/>
              </w:rPr>
              <w:t>Jerusalem, The Magnes Press,1967;</w:t>
            </w:r>
          </w:p>
          <w:p>
            <w:pPr>
              <w:pStyle w:val="Normal"/>
              <w:rPr/>
            </w:pPr>
            <w:r>
              <w:rPr/>
              <w:t>20) p.95:</w:t>
            </w:r>
            <w:r>
              <w:rPr>
                <w:u w:val="single"/>
              </w:rPr>
              <w:t>Il problema della “situazione”nella preghiera dei Salmi</w:t>
            </w:r>
            <w:r>
              <w:rPr/>
              <w:t>,rec.a:Knut H.Chr.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Zur Auslegungsgeschichte von Psalm</w:t>
            </w:r>
            <w:r>
              <w:rPr/>
              <w:t>,Tübingen,J.C.B.Mohr,1971;</w:t>
            </w:r>
          </w:p>
          <w:p>
            <w:pPr>
              <w:pStyle w:val="Normal"/>
              <w:rPr/>
            </w:pPr>
            <w:r>
              <w:rPr/>
              <w:t>21) p.139:</w:t>
            </w:r>
            <w:r>
              <w:rPr>
                <w:u w:val="single"/>
              </w:rPr>
              <w:t>Ecclesiaste</w:t>
            </w:r>
            <w:r>
              <w:rPr/>
              <w:t>,rec.a:Sacchi P.,</w:t>
            </w:r>
            <w:r>
              <w:rPr>
                <w:i/>
              </w:rPr>
              <w:t>Ecclesiaste</w:t>
            </w:r>
            <w:r>
              <w:rPr/>
              <w:t>,Roma,Edizioni Paoline,1971;</w:t>
            </w:r>
          </w:p>
          <w:p>
            <w:pPr>
              <w:pStyle w:val="Normal"/>
              <w:rPr/>
            </w:pPr>
            <w:r>
              <w:rPr/>
              <w:t>22) p.140:</w:t>
            </w:r>
            <w:r>
              <w:rPr>
                <w:u w:val="single"/>
              </w:rPr>
              <w:t>Profetismo e legge</w:t>
            </w:r>
            <w:r>
              <w:rPr/>
              <w:t>...,rec.a:Dietrich D.,</w:t>
            </w:r>
            <w:r>
              <w:rPr>
                <w:i/>
              </w:rPr>
              <w:t>Prophetie und Geschich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öttingen,Vandenhoeck und Ruprecht,1972;</w:t>
            </w:r>
          </w:p>
          <w:p>
            <w:pPr>
              <w:pStyle w:val="Normal"/>
              <w:rPr/>
            </w:pPr>
            <w:r>
              <w:rPr/>
              <w:t>23) pp.141-142:</w:t>
            </w:r>
            <w:r>
              <w:rPr>
                <w:u w:val="single"/>
              </w:rPr>
              <w:t>Lo sfondo semitico del Nuovo Testamento</w:t>
            </w:r>
            <w:r>
              <w:rPr/>
              <w:t>,rec.a:Fitzmy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J.A.,</w:t>
            </w:r>
            <w:r>
              <w:rPr>
                <w:i/>
                <w:lang w:val="en-GB"/>
              </w:rPr>
              <w:t>Essays on the semitic Background of the New Testament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London,Chapman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.143:</w:t>
            </w:r>
            <w:r>
              <w:rPr>
                <w:u w:val="single"/>
                <w:lang w:val="en-GB"/>
              </w:rPr>
              <w:t>I racconti pasquali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Jesus and Man’s hope,voll.2</w:t>
            </w:r>
            <w:r>
              <w:rPr>
                <w:lang w:val="en-GB"/>
              </w:rPr>
              <w:t>,Pittsburg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erspective,1970;</w:t>
            </w:r>
          </w:p>
          <w:p>
            <w:pPr>
              <w:pStyle w:val="Normal"/>
              <w:rPr/>
            </w:pPr>
            <w:r>
              <w:rPr/>
              <w:t>25) p.221:</w:t>
            </w:r>
            <w:r>
              <w:rPr>
                <w:u w:val="single"/>
              </w:rPr>
              <w:t>La storia di Gesù negli Evangeli</w:t>
            </w:r>
            <w:r>
              <w:rPr/>
              <w:t>,rec. a:Schmidt K.l.,</w:t>
            </w:r>
            <w:r>
              <w:rPr>
                <w:i/>
              </w:rPr>
              <w:t>Der Rahmen de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 Jesu</w:t>
            </w:r>
            <w:r>
              <w:rPr>
                <w:lang w:val="en-GB"/>
              </w:rPr>
              <w:t>,Darmstadt,Wissenschaftliche Buchgesellschaft,1969;</w:t>
            </w:r>
          </w:p>
          <w:p>
            <w:pPr>
              <w:pStyle w:val="Normal"/>
              <w:rPr/>
            </w:pPr>
            <w:r>
              <w:rPr/>
              <w:t>26) pp.221-222:</w:t>
            </w:r>
            <w:r>
              <w:rPr>
                <w:u w:val="single"/>
              </w:rPr>
              <w:t>Gesù nella vita e nella cultura del suo tempo</w:t>
            </w:r>
            <w:r>
              <w:rPr/>
              <w:t>,,rec.a:Dalman G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Jesus-Jeschua</w:t>
            </w:r>
            <w:r>
              <w:rPr>
                <w:lang w:val="en-GB"/>
              </w:rPr>
              <w:t xml:space="preserve">,New York,Ktav Publ. </w:t>
            </w:r>
            <w:r>
              <w:rPr/>
              <w:t>House,1971;</w:t>
            </w:r>
          </w:p>
          <w:p>
            <w:pPr>
              <w:pStyle w:val="Normal"/>
              <w:rPr/>
            </w:pPr>
            <w:r>
              <w:rPr/>
              <w:t>27) p.222:</w:t>
            </w:r>
            <w:r>
              <w:rPr>
                <w:u w:val="single"/>
              </w:rPr>
              <w:t>La predicazione di Gesù</w:t>
            </w:r>
            <w:r>
              <w:rPr/>
              <w:t>,rec.a:Jeremias J.,</w:t>
            </w:r>
            <w:r>
              <w:rPr>
                <w:i/>
              </w:rPr>
              <w:t>Teologia del Nuov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stamento,I,La predicazione di Gesù</w:t>
            </w:r>
            <w:r>
              <w:rPr/>
              <w:t>,Brescia,Paideia,1972;</w:t>
            </w:r>
          </w:p>
          <w:p>
            <w:pPr>
              <w:pStyle w:val="Normal"/>
              <w:rPr/>
            </w:pPr>
            <w:r>
              <w:rPr/>
              <w:t>28) p.223:</w:t>
            </w:r>
            <w:r>
              <w:rPr>
                <w:u w:val="single"/>
              </w:rPr>
              <w:t>Il processo di Gesù</w:t>
            </w:r>
            <w:r>
              <w:rPr/>
              <w:t>,rec.a:Caldirola E.,</w:t>
            </w:r>
            <w:r>
              <w:rPr>
                <w:i/>
              </w:rPr>
              <w:t>Verbale del processo di Ges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areno,Parma,Guanda,1972;</w:t>
            </w:r>
          </w:p>
          <w:p>
            <w:pPr>
              <w:pStyle w:val="Normal"/>
              <w:rPr/>
            </w:pPr>
            <w:r>
              <w:rPr/>
              <w:t>29) pp.223-224:</w:t>
            </w:r>
            <w:r>
              <w:rPr>
                <w:u w:val="single"/>
              </w:rPr>
              <w:t>La figura e l’attività di San Paolo</w:t>
            </w:r>
            <w:r>
              <w:rPr/>
              <w:t>,rec.a:Kuss O.,</w:t>
            </w:r>
            <w:r>
              <w:rPr>
                <w:i/>
              </w:rPr>
              <w:t>Paul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egensburg, Pustet,1971;</w:t>
            </w:r>
          </w:p>
          <w:p>
            <w:pPr>
              <w:pStyle w:val="Normal"/>
              <w:rPr/>
            </w:pPr>
            <w:r>
              <w:rPr/>
              <w:t>30) pp.224-225:</w:t>
            </w:r>
            <w:r>
              <w:rPr>
                <w:u w:val="single"/>
              </w:rPr>
              <w:t>Il ringraziamento a Dio</w:t>
            </w:r>
            <w:r>
              <w:rPr/>
              <w:t>,rec.a:Del Verme Marcello,</w:t>
            </w:r>
            <w:r>
              <w:rPr>
                <w:i/>
              </w:rPr>
              <w:t>Le formu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 ringraziamento postprotocollari nell’epistolario paolino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oma,Edizioni Francescane,1973;</w:t>
            </w:r>
          </w:p>
          <w:p>
            <w:pPr>
              <w:pStyle w:val="Normal"/>
              <w:rPr/>
            </w:pPr>
            <w:r>
              <w:rPr/>
              <w:t>31) p.226:</w:t>
            </w:r>
            <w:r>
              <w:rPr>
                <w:u w:val="single"/>
              </w:rPr>
              <w:t>La teologia del N.Testamento</w:t>
            </w:r>
            <w:r>
              <w:rPr/>
              <w:t>,segnalazione di :Conzelmann Han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ologia del Nuovo Testamento</w:t>
            </w:r>
            <w:r>
              <w:rPr/>
              <w:t>,Brescia,Paideia,1972;</w:t>
            </w:r>
          </w:p>
          <w:p>
            <w:pPr>
              <w:pStyle w:val="Normal"/>
              <w:rPr/>
            </w:pPr>
            <w:r>
              <w:rPr/>
              <w:t>32) p.228:</w:t>
            </w:r>
            <w:r>
              <w:rPr>
                <w:u w:val="single"/>
              </w:rPr>
              <w:t>La Chiesa-Tempio nel Nuovo Testamento</w:t>
            </w:r>
            <w:r>
              <w:rPr/>
              <w:t>,rec.a:Mckelvey R.J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New Temple</w:t>
            </w:r>
            <w:r>
              <w:rPr>
                <w:lang w:val="en-GB"/>
              </w:rPr>
              <w:t>,London,Oxford University Press,1969;</w:t>
            </w:r>
          </w:p>
          <w:p>
            <w:pPr>
              <w:pStyle w:val="Normal"/>
              <w:rPr/>
            </w:pPr>
            <w:r>
              <w:rPr/>
              <w:t>33) p.261:</w:t>
            </w:r>
            <w:r>
              <w:rPr>
                <w:u w:val="single"/>
              </w:rPr>
              <w:t>Testi sumerici</w:t>
            </w:r>
            <w:r>
              <w:rPr/>
              <w:t>,rec.a:Castellino G.R.,</w:t>
            </w:r>
            <w:r>
              <w:rPr>
                <w:i/>
              </w:rPr>
              <w:t>Two Shulgi Hymns</w:t>
            </w:r>
            <w:r>
              <w:rPr/>
              <w:t>,”Studi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emitici,42,Istituto per l’Oriente,Roma,1972;</w:t>
            </w:r>
          </w:p>
          <w:p>
            <w:pPr>
              <w:pStyle w:val="Normal"/>
              <w:rPr/>
            </w:pPr>
            <w:r>
              <w:rPr/>
              <w:t>34) pp.261-262:</w:t>
            </w:r>
            <w:r>
              <w:rPr>
                <w:u w:val="single"/>
              </w:rPr>
              <w:t>La”Storia delle religioni” di P.Tacchi-Venturi</w:t>
            </w:r>
            <w:r>
              <w:rPr/>
              <w:t>,rec.a:AA.VV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Storia delle religioni,voll.5</w:t>
            </w:r>
            <w:r>
              <w:rPr/>
              <w:t>,Torino,UTET,1970-71;</w:t>
            </w:r>
          </w:p>
          <w:p>
            <w:pPr>
              <w:pStyle w:val="Normal"/>
              <w:rPr/>
            </w:pPr>
            <w:r>
              <w:rPr/>
              <w:t>35) p.263:</w:t>
            </w:r>
            <w:r>
              <w:rPr>
                <w:u w:val="single"/>
              </w:rPr>
              <w:t>Studi del Rosenthal</w:t>
            </w:r>
            <w:r>
              <w:rPr/>
              <w:t>,rec.a:Rosenthal Erwin I.J.,</w:t>
            </w:r>
            <w:r>
              <w:rPr>
                <w:i/>
              </w:rPr>
              <w:t>Studia semitica,voll.2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Cambridge,University Press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p.263-264:</w:t>
            </w:r>
            <w:r>
              <w:rPr>
                <w:u w:val="single"/>
                <w:lang w:val="en-GB"/>
              </w:rPr>
              <w:t>Vocabolario ebraico completo</w:t>
            </w:r>
            <w:r>
              <w:rPr>
                <w:lang w:val="en-GB"/>
              </w:rPr>
              <w:t>,rec.a:Alcalay R.,</w:t>
            </w:r>
            <w:r>
              <w:rPr>
                <w:i/>
                <w:lang w:val="en-GB"/>
              </w:rPr>
              <w:t>The complet hebrew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ictionary,voll.3</w:t>
            </w:r>
            <w:r>
              <w:rPr>
                <w:lang w:val="en-GB"/>
              </w:rPr>
              <w:t>,Massadah Ed.House,Tel Aviv,1971;</w:t>
            </w:r>
          </w:p>
          <w:p>
            <w:pPr>
              <w:pStyle w:val="Normal"/>
              <w:rPr/>
            </w:pPr>
            <w:r>
              <w:rPr/>
              <w:t>37) p.264:</w:t>
            </w:r>
            <w:r>
              <w:rPr>
                <w:u w:val="single"/>
              </w:rPr>
              <w:t>La Versione dei Settanta</w:t>
            </w:r>
            <w:r>
              <w:rPr/>
              <w:t>,rec.a:AA.VV.,</w:t>
            </w:r>
            <w:r>
              <w:rPr>
                <w:i/>
              </w:rPr>
              <w:t>Witness of Tradition</w:t>
            </w:r>
            <w:r>
              <w:rPr/>
              <w:t>,Leid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.J.Brill,1972;</w:t>
            </w:r>
          </w:p>
          <w:p>
            <w:pPr>
              <w:pStyle w:val="Normal"/>
              <w:rPr/>
            </w:pPr>
            <w:r>
              <w:rPr/>
              <w:t>38) pp.264-266:</w:t>
            </w:r>
            <w:r>
              <w:rPr>
                <w:u w:val="single"/>
              </w:rPr>
              <w:t>I primi dieci capitoli dei”Numeri</w:t>
            </w:r>
            <w:r>
              <w:rPr/>
              <w:t>”,rec.a:Kellermann D.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Die priesterschrift von “Numeri”,</w:t>
            </w:r>
            <w:r>
              <w:rPr/>
              <w:t>Berlin,De Gruyter,197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.266:</w:t>
            </w:r>
            <w:r>
              <w:rPr>
                <w:u w:val="single"/>
                <w:lang w:val="en-GB"/>
              </w:rPr>
              <w:t>Studi offeri a Oscar Cullmann</w:t>
            </w:r>
            <w:r>
              <w:rPr>
                <w:lang w:val="en-GB"/>
              </w:rPr>
              <w:t>,rec.a:AA.VV.,</w:t>
            </w:r>
            <w:r>
              <w:rPr>
                <w:i/>
                <w:lang w:val="en-GB"/>
              </w:rPr>
              <w:t>Neues Testament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Geschichte</w:t>
            </w:r>
            <w:r>
              <w:rPr>
                <w:lang w:val="en-GB"/>
              </w:rPr>
              <w:t>,Tübingen,J.C.B.Mohr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267:</w:t>
            </w:r>
            <w:r>
              <w:rPr>
                <w:u w:val="single"/>
                <w:lang w:val="en-GB"/>
              </w:rPr>
              <w:t>Matteo nella “Anchor Bible</w:t>
            </w:r>
            <w:r>
              <w:rPr>
                <w:lang w:val="en-GB"/>
              </w:rPr>
              <w:t>”,rec.a:Albright W.F.-Mann C.S.,</w:t>
            </w:r>
            <w:r>
              <w:rPr>
                <w:i/>
                <w:lang w:val="en-GB"/>
              </w:rPr>
              <w:t>Matthew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Garden City(N.Y.),Doubleday &amp; Co.,1971;</w:t>
            </w:r>
          </w:p>
          <w:p>
            <w:pPr>
              <w:pStyle w:val="Normal"/>
              <w:rPr/>
            </w:pPr>
            <w:r>
              <w:rPr/>
              <w:t>41) p.267:</w:t>
            </w:r>
            <w:r>
              <w:rPr>
                <w:u w:val="single"/>
              </w:rPr>
              <w:t>Secondo le Scritture</w:t>
            </w:r>
            <w:r>
              <w:rPr/>
              <w:t>,rec.a:Dodd C.H.,</w:t>
            </w:r>
            <w:r>
              <w:rPr>
                <w:i/>
              </w:rPr>
              <w:t>Secondo le Scritture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72;</w:t>
            </w:r>
          </w:p>
          <w:p>
            <w:pPr>
              <w:pStyle w:val="Normal"/>
              <w:rPr/>
            </w:pPr>
            <w:r>
              <w:rPr/>
              <w:t>42) p.268:</w:t>
            </w:r>
            <w:r>
              <w:rPr>
                <w:u w:val="single"/>
              </w:rPr>
              <w:t>Gesù nel Getsemani</w:t>
            </w:r>
            <w:r>
              <w:rPr/>
              <w:t>,rec.a:Galizzi M.,</w:t>
            </w:r>
            <w:r>
              <w:rPr>
                <w:i/>
              </w:rPr>
              <w:t>Gesù nel Getseman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breria Ateneo Salesiano,1972;</w:t>
            </w:r>
          </w:p>
          <w:p>
            <w:pPr>
              <w:pStyle w:val="Normal"/>
              <w:rPr/>
            </w:pPr>
            <w:r>
              <w:rPr/>
              <w:t>43) p.268-269:</w:t>
            </w:r>
            <w:r>
              <w:rPr>
                <w:u w:val="single"/>
              </w:rPr>
              <w:t>Il discorso di Pietro alla prima Pentecoste</w:t>
            </w:r>
            <w:r>
              <w:rPr/>
              <w:t>,rec.a:Zehnle R.F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>Peter’s Pentecost Discourse</w:t>
            </w:r>
            <w:r>
              <w:rPr>
                <w:lang w:val="en-GB"/>
              </w:rPr>
              <w:t>,Nashville Tenn.,Abingdon Press,1972?;</w:t>
            </w:r>
          </w:p>
          <w:p>
            <w:pPr>
              <w:pStyle w:val="Normal"/>
              <w:rPr/>
            </w:pPr>
            <w:r>
              <w:rPr/>
              <w:t>44) p.269:”</w:t>
            </w:r>
            <w:r>
              <w:rPr>
                <w:u w:val="single"/>
              </w:rPr>
              <w:t>In quo omnes peccaverunt”,</w:t>
            </w:r>
            <w:r>
              <w:rPr/>
              <w:t>rec.a:Montagnini F.,</w:t>
            </w:r>
            <w:r>
              <w:rPr>
                <w:i/>
              </w:rPr>
              <w:t>Rom.,5,12-14 alla luc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el dialogo rabbinico</w:t>
            </w:r>
            <w:r>
              <w:rPr/>
              <w:t>,Brescia,Paideia,19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Rondet Henri,</w:t>
            </w:r>
            <w:r>
              <w:rPr>
                <w:i/>
              </w:rPr>
              <w:t>Il peccato originale e la coscienza moderna</w:t>
            </w:r>
            <w:r>
              <w:rPr/>
              <w:t>,Torino,Borla,1971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(1973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Barsotti Divo,</w:t>
            </w:r>
            <w:r>
              <w:rPr>
                <w:i/>
              </w:rPr>
              <w:t>La parola e lo spirito</w:t>
            </w:r>
            <w:r>
              <w:rPr/>
              <w:t>,Milano,O.R.,197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(1973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Hunter Archibald M.,</w:t>
            </w:r>
            <w:r>
              <w:rPr>
                <w:i/>
              </w:rPr>
              <w:t>Il dibattito sul Vangelo di Giovanni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?, ”Il Ragguaglio Librario”,XL(1973),p.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elfiori Paolo</w:t>
            </w:r>
            <w:r>
              <w:rPr>
                <w:i/>
              </w:rPr>
              <w:t>,San Paolo</w:t>
            </w:r>
            <w:r>
              <w:rPr/>
              <w:t>”Il Ragguaglio Librario”,XL(1973),p.3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Quinzio Sergio,</w:t>
            </w:r>
            <w:r>
              <w:rPr>
                <w:i/>
              </w:rPr>
              <w:t>Un commento alla Bibbia-1,Sul Pentateuco e i libri stori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lano,Adelphi,1972, ”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Gandolfo Emilio,</w:t>
            </w:r>
            <w:r>
              <w:rPr>
                <w:i/>
              </w:rPr>
              <w:t>Lettera e Spirito-Lettura della Bibbia dalle origini cristiane a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</w:rPr>
              <w:t>nostri giorni</w:t>
            </w:r>
            <w:r>
              <w:rPr/>
              <w:t>,Roma,A.V.E.,1972, ”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Herrmann Siegfried,</w:t>
            </w:r>
            <w:r>
              <w:rPr>
                <w:i/>
              </w:rPr>
              <w:t>Il soggiorno d’Israele in Egitto</w:t>
            </w:r>
            <w:r>
              <w:rPr/>
              <w:t>,Brescia,Paideia,1972,</w:t>
            </w:r>
          </w:p>
          <w:p>
            <w:pPr>
              <w:pStyle w:val="Normal"/>
              <w:rPr/>
            </w:pPr>
            <w:r>
              <w:rPr/>
              <w:t xml:space="preserve">      ”</w:t>
            </w:r>
            <w:r>
              <w:rPr/>
              <w:t>Il Ragguaglio Librario”,XL(1973),p.10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e 9) Penna Angelo,</w:t>
            </w:r>
            <w:r>
              <w:rPr>
                <w:i/>
              </w:rPr>
              <w:t>Amore nella Bibbia</w:t>
            </w:r>
            <w:r>
              <w:rPr/>
              <w:t>,Brescia,Paideia,1972 e,dello stess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I figli della luce</w:t>
            </w:r>
            <w:r>
              <w:rPr/>
              <w:t>,Fossano,Esperienze,1971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(1973),p.102;</w:t>
            </w:r>
          </w:p>
          <w:p>
            <w:pPr>
              <w:pStyle w:val="Normal"/>
              <w:rPr/>
            </w:pPr>
            <w:r>
              <w:rPr/>
              <w:t>10) Bissoli Cesare,</w:t>
            </w:r>
            <w:r>
              <w:rPr>
                <w:i/>
              </w:rPr>
              <w:t>Guida alla lettura della Bibbia(per catechisti),</w:t>
            </w:r>
            <w:r>
              <w:rPr/>
              <w:t>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, ”Il Ragguaglio Librario”,XL(1973),p.103;</w:t>
            </w:r>
          </w:p>
          <w:p>
            <w:pPr>
              <w:pStyle w:val="Normal"/>
              <w:rPr/>
            </w:pPr>
            <w:r>
              <w:rPr/>
              <w:t>11),12),13) Testa Emanuele(a cura di),</w:t>
            </w:r>
            <w:r>
              <w:rPr>
                <w:i/>
              </w:rPr>
              <w:t>Genesi</w:t>
            </w:r>
            <w:r>
              <w:rPr/>
              <w:t>;Boccali Giovanni(a cura di),</w:t>
            </w:r>
            <w:r>
              <w:rPr>
                <w:i/>
              </w:rPr>
              <w:t>I Libr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di Samuele</w:t>
            </w:r>
            <w:r>
              <w:rPr/>
              <w:t>;Läpple Alfred,</w:t>
            </w:r>
            <w:r>
              <w:rPr>
                <w:i/>
              </w:rPr>
              <w:t>La Bibbia oggi</w:t>
            </w:r>
            <w:r>
              <w:rPr/>
              <w:t>,Roma,Edizioni Paoline,197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“</w:t>
            </w:r>
            <w:r>
              <w:rPr/>
              <w:t>Il Ragguaglio Librario”,XL(1973),pp.386-387;</w:t>
            </w:r>
          </w:p>
          <w:p>
            <w:pPr>
              <w:pStyle w:val="Normal"/>
              <w:rPr/>
            </w:pPr>
            <w:r>
              <w:rPr/>
              <w:t>14) Nolli Gianfranco,</w:t>
            </w:r>
            <w:r>
              <w:rPr>
                <w:i/>
              </w:rPr>
              <w:t>Lessico Biblico</w:t>
            </w:r>
            <w:r>
              <w:rPr/>
              <w:t>,Roma,Studium,1970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GB"/>
              </w:rPr>
              <w:t>Librario”,XL(1973),p.387;</w:t>
            </w:r>
          </w:p>
          <w:p>
            <w:pPr>
              <w:pStyle w:val="Normal"/>
              <w:rPr/>
            </w:pPr>
            <w:r>
              <w:rPr/>
              <w:t>15) Mesters Carlos,</w:t>
            </w:r>
            <w:r>
              <w:rPr>
                <w:i/>
              </w:rPr>
              <w:t>Dio,dove sei?,Bibbia e letteratura</w:t>
            </w:r>
            <w:r>
              <w:rPr/>
              <w:t>,Brescia,Queriniana,1972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(1973),p.38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Omar Saidi,</w:t>
            </w:r>
            <w:r>
              <w:rPr>
                <w:i/>
                <w:lang w:val="en-GB"/>
              </w:rPr>
              <w:t>Chronique anonime</w:t>
            </w:r>
            <w:r>
              <w:rPr>
                <w:lang w:val="en-GB"/>
              </w:rPr>
              <w:t>,Tome IV,Damas,Institut français de Dama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/>
              <w:t>1972,”Paideia”,XXIX(1974),pp.246-248;</w:t>
            </w:r>
          </w:p>
          <w:p>
            <w:pPr>
              <w:pStyle w:val="Normal"/>
              <w:rPr/>
            </w:pPr>
            <w:r>
              <w:rPr/>
              <w:t>17) Bertinelli Angeli Maria Gabriella,</w:t>
            </w:r>
            <w:r>
              <w:rPr>
                <w:i/>
              </w:rPr>
              <w:t>Nomenclatura pubblica e sacra di Rom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nelle epigrafi semitiche</w:t>
            </w:r>
            <w:r>
              <w:rPr/>
              <w:t>,Università di Genova,Istituto di Storia antica,197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Paideia”,XXIX(1974),pp.248-249;</w:t>
            </w:r>
          </w:p>
          <w:p>
            <w:pPr>
              <w:pStyle w:val="Normal"/>
              <w:rPr/>
            </w:pPr>
            <w:r>
              <w:rPr/>
              <w:t>18) Alonso Diaz J.y Buck F.,</w:t>
            </w:r>
            <w:r>
              <w:rPr>
                <w:i/>
              </w:rPr>
              <w:t>Daniel y Profetas Menores</w:t>
            </w:r>
            <w:r>
              <w:rPr/>
              <w:t>,Madrid,La Editoria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atolica(B.A.C.),1971,”Rivista Biblica”,XXI(1973),pp.230-23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 xml:space="preserve"> (con riassunto) del”</w:t>
            </w:r>
            <w:r>
              <w:rPr>
                <w:i/>
              </w:rPr>
              <w:t>Bulletin d’études orientales</w:t>
            </w:r>
            <w:r>
              <w:rPr/>
              <w:t>”,XXV(1972),Damas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Institut Français de Damas,1973,”Paideia”,XXX(1975),p.154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Osservazioni sull’Epitafio di Restuto</w:t>
            </w:r>
            <w:r>
              <w:rPr/>
              <w:t>,in AA.VV.,</w:t>
            </w:r>
            <w:r>
              <w:rPr>
                <w:i/>
              </w:rPr>
              <w:t>Aquileia e l’Africa(Atti della I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ettimana di Studi Aquileiesi(1973),</w:t>
            </w:r>
            <w:r>
              <w:rPr/>
              <w:t>Udine,Arti Grafiche Friulane,1974;anche in</w:t>
            </w:r>
          </w:p>
          <w:p>
            <w:pPr>
              <w:pStyle w:val="Normal"/>
              <w:rPr/>
            </w:pPr>
            <w:r>
              <w:rPr/>
              <w:t xml:space="preserve">  ”</w:t>
            </w:r>
            <w:r>
              <w:rPr/>
              <w:t>Antichità altoadriatiche”,V(1975),pp.181-18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Legge”Pedagogo”(Gal. 3,23-26°)</w:t>
            </w:r>
            <w:r>
              <w:rPr/>
              <w:t>,in AA.VV,</w:t>
            </w:r>
            <w:r>
              <w:rPr>
                <w:i/>
              </w:rPr>
              <w:t>Chiesa per il mondo,vol.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logna,Edizioni Dehoniane,1974,pp.157-16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caffale biblico,</w:t>
            </w:r>
            <w:r>
              <w:rPr/>
              <w:t xml:space="preserve"> “Il Ragguaglio Librario”,XLI(1974),pp.278-279(segue elenc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i libri citati e/o commentati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Bibbia per noi</w:t>
            </w:r>
            <w:r>
              <w:rPr/>
              <w:t>,BeO,16(1974),pp.3-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mondo per l’uomo dei Salmi</w:t>
            </w:r>
            <w:r>
              <w:rPr/>
              <w:t>,BeO,16(1974),pp.163-1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6(197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āb (Rabb) “grande”,</w:t>
            </w:r>
            <w:r>
              <w:rPr/>
              <w:t>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hb “amare”,</w:t>
            </w:r>
            <w:r>
              <w:rPr/>
              <w:t xml:space="preserve"> 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wb</w:t>
            </w:r>
            <w:r>
              <w:rPr/>
              <w:t>, p.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il verbo ‘th</w:t>
            </w:r>
            <w:r>
              <w:rPr/>
              <w:t>, pp.107-10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Υψόω,Volg. “exaltare”,”sollevare in alto”</w:t>
            </w:r>
            <w:r>
              <w:rPr/>
              <w:t>,p.1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rduk</w:t>
            </w:r>
            <w:r>
              <w:rPr/>
              <w:t>,p.13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ôlām</w:t>
            </w:r>
            <w:r>
              <w:rPr/>
              <w:t>, p.18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mizbah ‘ādāmâ</w:t>
            </w:r>
            <w:r>
              <w:rPr/>
              <w:t>, p.19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sl</w:t>
            </w:r>
            <w:r>
              <w:rPr/>
              <w:t>, p.21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 xml:space="preserve">ôlām, </w:t>
            </w:r>
            <w:r>
              <w:rPr/>
              <w:t>p.27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(Più) alto,elevato”</w:t>
            </w:r>
            <w:r>
              <w:rPr/>
              <w:t>, p.274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6(1974)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1) p.35:</w:t>
            </w:r>
            <w:r>
              <w:rPr>
                <w:u w:val="single"/>
                <w:lang w:val="en-GB"/>
              </w:rPr>
              <w:t>Il culto a Qumran</w:t>
            </w:r>
            <w:r>
              <w:rPr>
                <w:lang w:val="en-GB"/>
              </w:rPr>
              <w:t>,rec.a:Klinzing G.,</w:t>
            </w:r>
            <w:r>
              <w:rPr>
                <w:i/>
                <w:lang w:val="en-GB"/>
              </w:rPr>
              <w:t>Die Umdeutung des Kultu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i/>
                <w:lang w:val="en-GB"/>
              </w:rPr>
              <w:t>in der Qumragemeinde und in Neues Testamen</w:t>
            </w:r>
            <w:r>
              <w:rPr>
                <w:lang w:val="en-GB"/>
              </w:rPr>
              <w:t xml:space="preserve">,Gtöttingen,Vandenhoeck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</w:t>
            </w:r>
            <w:r>
              <w:rPr/>
              <w:t>und Ruprecht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2) pp.36-37:</w:t>
            </w:r>
            <w:r>
              <w:rPr>
                <w:u w:val="single"/>
              </w:rPr>
              <w:t>Della Teologia dell’A.T</w:t>
            </w:r>
            <w:r>
              <w:rPr/>
              <w:t>.,rec.a:Von Rad G.,</w:t>
            </w:r>
            <w:r>
              <w:rPr>
                <w:i/>
              </w:rPr>
              <w:t>Teologia dell’Ant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Testamento</w:t>
            </w:r>
            <w:r>
              <w:rPr/>
              <w:t>,Paideia,Brescia,Paide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3)  p.38:”</w:t>
            </w:r>
            <w:r>
              <w:rPr>
                <w:u w:val="single"/>
              </w:rPr>
              <w:t>Vergogna”,”Obbrobrio” e sinonimi nell’A.T</w:t>
            </w:r>
            <w:r>
              <w:rPr/>
              <w:t>.,rec.a:Klopfenstein Marti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A.,</w:t>
            </w:r>
            <w:r>
              <w:rPr>
                <w:i/>
                <w:lang w:val="en-GB"/>
              </w:rPr>
              <w:t>Scham und Schande nach dem Alten Testament</w:t>
            </w:r>
            <w:r>
              <w:rPr>
                <w:lang w:val="en-GB"/>
              </w:rPr>
              <w:t>,Zürich,Theologische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Verlag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4) pp.39-40:</w:t>
            </w:r>
            <w:r>
              <w:rPr>
                <w:u w:val="single"/>
              </w:rPr>
              <w:t>Le ultime realtà</w:t>
            </w:r>
            <w:r>
              <w:rPr/>
              <w:t>,rec.a:Zedda S.,</w:t>
            </w:r>
            <w:r>
              <w:rPr>
                <w:i/>
              </w:rPr>
              <w:t>L’escatologia biblica,vol.I</w:t>
            </w:r>
            <w:r>
              <w:rPr/>
              <w:t>,Bresci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Paide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5) pp.40-41:</w:t>
            </w:r>
            <w:r>
              <w:rPr>
                <w:u w:val="single"/>
              </w:rPr>
              <w:t>Bilancio della Teologia del secolo XX</w:t>
            </w:r>
            <w:r>
              <w:rPr/>
              <w:t>,rec.alle parti concernent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l’esegesi biblica nell’opera:Van der Gucht R. e Vorgrimler H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Bilancio della Teologia del secolo XX,voll.4</w:t>
            </w:r>
            <w:r>
              <w:rPr/>
              <w:t>,Roma,Città Nuov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6) p.42:</w:t>
            </w:r>
            <w:r>
              <w:rPr>
                <w:u w:val="single"/>
              </w:rPr>
              <w:t>La Bibbia e la teologia della storia</w:t>
            </w:r>
            <w:r>
              <w:rPr/>
              <w:t>,rec.a:Pikaza J.,</w:t>
            </w:r>
            <w:r>
              <w:rPr>
                <w:i/>
              </w:rPr>
              <w:t>La Biblia y la teolog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</w:t>
            </w:r>
            <w:r>
              <w:rPr>
                <w:i/>
              </w:rPr>
              <w:t>de la historia</w:t>
            </w:r>
            <w:r>
              <w:rPr/>
              <w:t>,Madrid,Ediciones FAX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7) pp.42-43:</w:t>
            </w:r>
            <w:r>
              <w:rPr>
                <w:u w:val="single"/>
              </w:rPr>
              <w:t>La smitizzazione</w:t>
            </w:r>
            <w:r>
              <w:rPr/>
              <w:t>,rec.a:Castelli E.,</w:t>
            </w:r>
            <w:r>
              <w:rPr>
                <w:i/>
              </w:rPr>
              <w:t>La critica della demitizzazion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Padova,Cedam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8) pp.43-44:”</w:t>
            </w:r>
            <w:r>
              <w:rPr>
                <w:u w:val="single"/>
              </w:rPr>
              <w:t>Ringraziamento” nella liturgia</w:t>
            </w:r>
            <w:r>
              <w:rPr/>
              <w:t>,rec.a:Ledogar R.J.,</w:t>
            </w:r>
            <w:r>
              <w:rPr>
                <w:i/>
              </w:rPr>
              <w:t>Acknowledgement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lang w:val="en-GB"/>
              </w:rPr>
              <w:t xml:space="preserve">                      </w:t>
            </w:r>
            <w:r>
              <w:rPr>
                <w:i/>
                <w:lang w:val="en-GB"/>
              </w:rPr>
              <w:t>Preise-verbs in the early greek</w:t>
            </w:r>
            <w:r>
              <w:rPr>
                <w:lang w:val="en-GB"/>
              </w:rPr>
              <w:t xml:space="preserve"> Anaphora,Roma,Herder,1968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</w:t>
            </w:r>
            <w:r>
              <w:rPr/>
              <w:t>9) pp.44-45:</w:t>
            </w:r>
            <w:r>
              <w:rPr>
                <w:u w:val="single"/>
              </w:rPr>
              <w:t>Il Targum palestinese del Levitico</w:t>
            </w:r>
            <w:r>
              <w:rPr/>
              <w:t>,rec.a:Diez Macho Alejandro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Ms Neophyti 1,III:Levitico</w:t>
            </w:r>
            <w:r>
              <w:rPr/>
              <w:t>,Madrid,Consejo Superior de Investiga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ciones cientificas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0) p.45:</w:t>
            </w:r>
            <w:r>
              <w:rPr>
                <w:u w:val="single"/>
              </w:rPr>
              <w:t>Lettura cristiana del Corano</w:t>
            </w:r>
            <w:r>
              <w:rPr/>
              <w:t>,rec.a:Basetti Sani G.,</w:t>
            </w:r>
            <w:r>
              <w:rPr>
                <w:i/>
              </w:rPr>
              <w:t>Il Corano nella luc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di Cristo</w:t>
            </w:r>
            <w:r>
              <w:rPr/>
              <w:t>,Bologna,Edizioni Nigrizi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1) pp.45-46:</w:t>
            </w:r>
            <w:r>
              <w:rPr>
                <w:u w:val="single"/>
              </w:rPr>
              <w:t>Islam e Cattolicesimo</w:t>
            </w:r>
            <w:r>
              <w:rPr/>
              <w:t>,rec.a:Gasbarri C.,</w:t>
            </w:r>
            <w:r>
              <w:rPr>
                <w:i/>
              </w:rPr>
              <w:t>Cattolicesimo e Islam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oggi</w:t>
            </w:r>
            <w:r>
              <w:rPr/>
              <w:t>,Roma,Città Nuova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2) p.46:</w:t>
            </w:r>
            <w:r>
              <w:rPr>
                <w:u w:val="single"/>
              </w:rPr>
              <w:t>La Bibbia nelle Chiese Orientali</w:t>
            </w:r>
            <w:r>
              <w:rPr/>
              <w:t>,rec.a:”</w:t>
            </w:r>
            <w:r>
              <w:rPr>
                <w:i/>
              </w:rPr>
              <w:t>Nea Sion”,</w:t>
            </w:r>
            <w:r>
              <w:rPr/>
              <w:t>Gerusalemme,Orthodox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/>
              <w:t>Patriarchate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3) p.47:</w:t>
            </w:r>
            <w:r>
              <w:rPr>
                <w:u w:val="single"/>
              </w:rPr>
              <w:t>L’induismo,</w:t>
            </w:r>
            <w:r>
              <w:rPr/>
              <w:t>rec.a:Zaehner R.C.,</w:t>
            </w:r>
            <w:r>
              <w:rPr>
                <w:i/>
              </w:rPr>
              <w:t>L’Induismo</w:t>
            </w:r>
            <w:r>
              <w:rPr/>
              <w:t>,Bologna,Il Mulino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4) p.48:</w:t>
            </w:r>
            <w:r>
              <w:rPr>
                <w:u w:val="single"/>
              </w:rPr>
              <w:t>Coscienza e Chiesa</w:t>
            </w:r>
            <w:r>
              <w:rPr/>
              <w:t>,rec.a:Celani Luigi,</w:t>
            </w:r>
            <w:r>
              <w:rPr>
                <w:i/>
              </w:rPr>
              <w:t>La coscienza come Chies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/>
              <w:t>stampato in proprio,Maltignano(Ascoli Piceno)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5) p.87:</w:t>
            </w:r>
            <w:r>
              <w:rPr>
                <w:u w:val="single"/>
              </w:rPr>
              <w:t>La trilogia</w:t>
            </w:r>
            <w:r>
              <w:rPr/>
              <w:t>,rec.a:Galbiati Enrico,</w:t>
            </w:r>
            <w:r>
              <w:rPr>
                <w:i/>
              </w:rPr>
              <w:t>L’Antico Testamento,Il Vangelo di Gesù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</w:t>
            </w:r>
            <w:r>
              <w:rPr>
                <w:i/>
              </w:rPr>
              <w:t>Gli Atti degli Apostoli</w:t>
            </w:r>
            <w:r>
              <w:rPr/>
              <w:t>,Vicenza,Edizioni Istituto San gaetano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6) pp.90-95:</w:t>
            </w:r>
            <w:r>
              <w:rPr>
                <w:b/>
              </w:rPr>
              <w:t>annunci e segnalazioni</w:t>
            </w:r>
            <w:r>
              <w:rPr/>
              <w:t xml:space="preserve">:a) </w:t>
            </w:r>
            <w:r>
              <w:rPr>
                <w:i/>
              </w:rPr>
              <w:t>Annuario di studi ebraici,anni 1969-1972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 xml:space="preserve">Roma,Collegio rabbinico italiano,1972; b) </w:t>
            </w:r>
            <w:r>
              <w:rPr>
                <w:i/>
              </w:rPr>
              <w:t>“Asian and African Studies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 xml:space="preserve">Dept of Or.Stud.of the Slovak Akad. of Scienc,Bratislava,1972; c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Book List 1973</w:t>
            </w:r>
            <w:r>
              <w:rPr>
                <w:lang w:val="en-GB"/>
              </w:rPr>
              <w:t>,The Society for Old Testament Studies,Durham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 xml:space="preserve">1974; d) </w:t>
            </w:r>
            <w:r>
              <w:rPr>
                <w:i/>
                <w:lang w:val="en-GB"/>
              </w:rPr>
              <w:t>“Freiburger Rundbrief”,24</w:t>
            </w:r>
            <w:r>
              <w:rPr>
                <w:lang w:val="en-GB"/>
              </w:rPr>
              <w:t>,Freiburg i.Br.,1972; e) Jeremias J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i/>
              </w:rPr>
              <w:t>“</w:t>
            </w:r>
            <w:r>
              <w:rPr>
                <w:i/>
              </w:rPr>
              <w:t>Questo è il mio corpo”</w:t>
            </w:r>
            <w:r>
              <w:rPr/>
              <w:t xml:space="preserve"> e”</w:t>
            </w:r>
            <w:r>
              <w:rPr>
                <w:i/>
              </w:rPr>
              <w:t>Per comprendere la teologia dell’Aposto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>
                <w:i/>
              </w:rPr>
              <w:t>Paolo”</w:t>
            </w:r>
            <w:r>
              <w:rPr/>
              <w:t>,Brescia,Morcelliana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7) p.91:rec.a:Bertola E.,</w:t>
            </w:r>
            <w:r>
              <w:rPr>
                <w:i/>
              </w:rPr>
              <w:t>Il pensiero ebraico</w:t>
            </w:r>
            <w:r>
              <w:rPr/>
              <w:t>,Padova,Cedam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18) p.91:rec.a:Bhave Vinoba</w:t>
            </w:r>
            <w:r>
              <w:rPr>
                <w:i/>
              </w:rPr>
              <w:t>,La legge dell’amore</w:t>
            </w:r>
            <w:r>
              <w:rPr/>
              <w:t>,Roma,Città Nuova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19) pp.91-92:rec.a:Cintas P.,</w:t>
            </w:r>
            <w:r>
              <w:rPr>
                <w:i/>
                <w:lang w:val="en-GB"/>
              </w:rPr>
              <w:t>Manuel d’archéologie punique</w:t>
            </w:r>
            <w:r>
              <w:rPr>
                <w:lang w:val="en-GB"/>
              </w:rPr>
              <w:t>,I,Paris,Edition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>Picard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0) p.92:rec.a:Cox H.,</w:t>
            </w:r>
            <w:r>
              <w:rPr>
                <w:i/>
              </w:rPr>
              <w:t>La festa dei folli</w:t>
            </w:r>
            <w:r>
              <w:rPr/>
              <w:t>,Milano,Bompiani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1) pp.92-93:rec.a:AA.VV.,</w:t>
            </w:r>
            <w:r>
              <w:rPr>
                <w:i/>
              </w:rPr>
              <w:t>Demitizzazione e Ideologia</w:t>
            </w:r>
            <w:r>
              <w:rPr/>
              <w:t>,Roma,Centro Internaziona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</w:t>
            </w:r>
            <w:r>
              <w:rPr/>
              <w:t>di Studi Umanistic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2) p.93:rec.a:Di Nola Alfonso M.,</w:t>
            </w:r>
            <w:r>
              <w:rPr>
                <w:i/>
              </w:rPr>
              <w:t>Antisemitismo in Italia 1962-1972</w:t>
            </w:r>
            <w:r>
              <w:rPr/>
              <w:t>,Firenze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</w:t>
            </w:r>
            <w:r>
              <w:rPr/>
              <w:t>Vallecchi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3) p.94:rec.a:Garbini G.,</w:t>
            </w:r>
            <w:r>
              <w:rPr>
                <w:i/>
              </w:rPr>
              <w:t>Le lingue semitiche</w:t>
            </w:r>
            <w:r>
              <w:rPr/>
              <w:t>,Napoli,Ist.di Storia Orientale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4) pp.94-95:rec.a:Helck W.,</w:t>
            </w:r>
            <w:r>
              <w:rPr>
                <w:i/>
                <w:lang w:val="en-GB"/>
              </w:rPr>
              <w:t>Betrachtungen zur grossen Göttin....,</w:t>
            </w:r>
            <w:r>
              <w:rPr>
                <w:lang w:val="en-GB"/>
              </w:rPr>
              <w:t>München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</w:t>
            </w:r>
            <w:r>
              <w:rPr/>
              <w:t>Oldenbur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5) p.96:rec.a:Luzurraga J.,</w:t>
            </w:r>
            <w:r>
              <w:rPr>
                <w:i/>
              </w:rPr>
              <w:t>Las tradiciones de la nube en la Biblia...,</w:t>
            </w:r>
            <w:r>
              <w:rPr/>
              <w:t>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Pontificio Istituto Biblico,1973;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6) p.140:rec.a:Noth M.,</w:t>
            </w:r>
            <w:r>
              <w:rPr>
                <w:i/>
                <w:lang w:val="en-GB"/>
              </w:rPr>
              <w:t>Aufsätze zur biblischen Landes-und Altertumskunde,voll.2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ukirchen-Vluyn,Neukirchener Verlag des Erziehungsverein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27) pp.140-141:rec.a:Roberts J.J.M.,</w:t>
            </w:r>
            <w:r>
              <w:rPr>
                <w:i/>
                <w:lang w:val="en-GB"/>
              </w:rPr>
              <w:t>The Earliest Semitic Pantheon</w:t>
            </w:r>
            <w:r>
              <w:rPr>
                <w:lang w:val="en-GB"/>
              </w:rPr>
              <w:t>,London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ornell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8) p.141:rec.a:Schiwy G.,</w:t>
            </w:r>
            <w:r>
              <w:rPr>
                <w:i/>
              </w:rPr>
              <w:t>Nuovi aspetti dello strutturalismo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ittà Nuova,1973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29) p.141:</w:t>
            </w:r>
            <w:r>
              <w:rPr>
                <w:b/>
              </w:rPr>
              <w:t>segnalazioni</w:t>
            </w:r>
            <w:r>
              <w:rPr/>
              <w:t>: a) “</w:t>
            </w:r>
            <w:r>
              <w:rPr>
                <w:i/>
              </w:rPr>
              <w:t>Scripta Hierosolymitana”,voll.22,24,25</w:t>
            </w:r>
            <w:r>
              <w:rPr/>
              <w:t>,Jerusalem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The Magnes Press,1972,1972,1973; b) Viterbo A.C.,</w:t>
            </w:r>
            <w:r>
              <w:rPr>
                <w:i/>
              </w:rPr>
              <w:t>Una via vers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l’ebraico</w:t>
            </w:r>
            <w:r>
              <w:rPr/>
              <w:t>,Milano,Federazione sionistica italiana,1957; c) AA.VV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Studies in the Ancient Palestinian World</w:t>
            </w:r>
            <w:r>
              <w:rPr>
                <w:lang w:val="en-GB"/>
              </w:rPr>
              <w:t>,Buffalo,University of Toront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Press,1972; d) Winnet F.V., e Reed W L.,</w:t>
            </w:r>
            <w:r>
              <w:rPr>
                <w:i/>
                <w:lang w:val="en-GB"/>
              </w:rPr>
              <w:t>Ancient Records from Nort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Arabia</w:t>
            </w:r>
            <w:r>
              <w:rPr/>
              <w:t>,Toronto,University Press,1973; e) “</w:t>
            </w:r>
            <w:r>
              <w:rPr>
                <w:i/>
              </w:rPr>
              <w:t>Ricerche”,vol.VIII</w:t>
            </w:r>
            <w:r>
              <w:rPr/>
              <w:t>,Napoli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Istituto Oriental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0) pp.142-143:rec.a:Zahn G.C.,</w:t>
            </w:r>
            <w:r>
              <w:rPr>
                <w:i/>
              </w:rPr>
              <w:t>I cattolici tedeschi e le guerre di Hitler,</w:t>
            </w:r>
            <w:r>
              <w:rPr/>
              <w:t>Firenze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Vallecchi,1973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1) p.143:rec.a:Zucco A.,</w:t>
            </w:r>
            <w:r>
              <w:rPr>
                <w:i/>
              </w:rPr>
              <w:t>Il significato originario di un’antica parabola</w:t>
            </w:r>
            <w:r>
              <w:rPr/>
              <w:t>,Genov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Istituto di Glottologia dell’Università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2) p.143:rec.a:Pardo F.,</w:t>
            </w:r>
            <w:r>
              <w:rPr>
                <w:i/>
              </w:rPr>
              <w:t>Israele fra i popoli</w:t>
            </w:r>
            <w:r>
              <w:rPr/>
              <w:t>,Roma,Barulli Editor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3) pp.143-144:rec.a:Precchia A.,</w:t>
            </w:r>
            <w:r>
              <w:rPr>
                <w:i/>
              </w:rPr>
              <w:t>L’aldilà nei miti dei primitivi e nella Bibbi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Napoli,Pont.Istituto Missioni Estere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4) p.144:rec.a:Marrassini Paolo,</w:t>
            </w:r>
            <w:r>
              <w:rPr>
                <w:i/>
              </w:rPr>
              <w:t>Formazione del lessico dell’edilizia militar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el semitico di Siria</w:t>
            </w:r>
            <w:r>
              <w:rPr/>
              <w:t>,Firenze,Istituto di Linguistica dell’Università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5) pp.214-240:</w:t>
            </w:r>
            <w:r>
              <w:rPr>
                <w:b/>
              </w:rPr>
              <w:t>segnalazioni e annunci</w:t>
            </w:r>
            <w:r>
              <w:rPr/>
              <w:t>:a) Westendorf W.,</w:t>
            </w:r>
            <w:r>
              <w:rPr>
                <w:i/>
              </w:rPr>
              <w:t>Koptisches Hand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  <w:lang w:val="en-GB"/>
              </w:rPr>
              <w:t>wörterbuch</w:t>
            </w:r>
            <w:r>
              <w:rPr>
                <w:lang w:val="en-GB"/>
              </w:rPr>
              <w:t xml:space="preserve">,Heidelberg,Carl Winter Universitätsverlag,1972;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b) Parrot A.,</w:t>
            </w:r>
            <w:r>
              <w:rPr>
                <w:i/>
              </w:rPr>
              <w:t>Babilonia e L’Antico Testamento</w:t>
            </w:r>
            <w:r>
              <w:rPr/>
              <w:t>,Torino,Edizioni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Paoline,1973; c) AA.VV.,</w:t>
            </w:r>
            <w:r>
              <w:rPr>
                <w:i/>
              </w:rPr>
              <w:t>Orientierung an Jesus</w:t>
            </w:r>
            <w:r>
              <w:rPr/>
              <w:t>;Freiburg i.Br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Herder,1973; d) “</w:t>
            </w:r>
            <w:r>
              <w:rPr>
                <w:u w:val="single"/>
              </w:rPr>
              <w:t>Commentario Teologico del Nuovo Testamento</w:t>
            </w:r>
            <w:r>
              <w:rPr/>
              <w:t>”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Giacomo</w:t>
            </w:r>
            <w:r>
              <w:rPr/>
              <w:t>,di Franz Mussner,</w:t>
            </w:r>
            <w:r>
              <w:rPr>
                <w:i/>
              </w:rPr>
              <w:t>Filippesi</w:t>
            </w:r>
            <w:r>
              <w:rPr/>
              <w:t xml:space="preserve"> di J.Gnilka,</w:t>
            </w:r>
            <w:r>
              <w:rPr>
                <w:i/>
              </w:rPr>
              <w:t>Efesini</w:t>
            </w:r>
            <w:r>
              <w:rPr/>
              <w:t xml:space="preserve"> di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H.Schlier,</w:t>
            </w:r>
            <w:r>
              <w:rPr>
                <w:i/>
              </w:rPr>
              <w:t>Marco</w:t>
            </w:r>
            <w:r>
              <w:rPr/>
              <w:t>,di E.Schweizer,</w:t>
            </w:r>
            <w:r>
              <w:rPr>
                <w:i/>
              </w:rPr>
              <w:t>Timoteo,Tito ed Ebrei</w:t>
            </w:r>
            <w:r>
              <w:rPr/>
              <w:t xml:space="preserve"> di J.Jeremia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e H.Strathmann,</w:t>
            </w:r>
            <w:r>
              <w:rPr>
                <w:i/>
              </w:rPr>
              <w:t>Giovanni</w:t>
            </w:r>
            <w:r>
              <w:rPr/>
              <w:t xml:space="preserve"> di H.Strathmann,Brescia,Paidei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1970,1972,1973,1971,1973,1973; e) </w:t>
            </w:r>
            <w:r>
              <w:rPr>
                <w:u w:val="single"/>
              </w:rPr>
              <w:t>I Commenti spirituali del Nuov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Testamento</w:t>
            </w:r>
            <w:r>
              <w:rPr/>
              <w:t>:Schnackenburg R.,</w:t>
            </w:r>
            <w:r>
              <w:rPr>
                <w:i/>
              </w:rPr>
              <w:t>Vangelo secondo Marco,vol.I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K.Kertelge,</w:t>
            </w:r>
            <w:r>
              <w:rPr>
                <w:i/>
              </w:rPr>
              <w:t>Lettera ai Romani</w:t>
            </w:r>
            <w:r>
              <w:rPr/>
              <w:t>;E.Schick,</w:t>
            </w:r>
            <w:r>
              <w:rPr>
                <w:i/>
              </w:rPr>
              <w:t>L’Apocalisse</w:t>
            </w:r>
            <w:r>
              <w:rPr/>
              <w:t>,Roma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Città Nuova,1973,1973,1973; f) “</w:t>
            </w:r>
            <w:r>
              <w:rPr>
                <w:i/>
              </w:rPr>
              <w:t>Sacra Doctrina”,fasc.69-7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Bologna,Studio Domenicano,1973; g) “</w:t>
            </w:r>
            <w:r>
              <w:rPr>
                <w:u w:val="single"/>
              </w:rPr>
              <w:t>Studi biblici”dell’editric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u w:val="single"/>
              </w:rPr>
              <w:t>Paideia di Brescia</w:t>
            </w:r>
            <w:r>
              <w:rPr/>
              <w:t>:C.H.Dodd,</w:t>
            </w:r>
            <w:r>
              <w:rPr>
                <w:i/>
              </w:rPr>
              <w:t>La predicazione apostolica e il su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viluppo</w:t>
            </w:r>
            <w:r>
              <w:rPr/>
              <w:t>,1973;R.M.Grant,</w:t>
            </w:r>
            <w:r>
              <w:rPr>
                <w:i/>
              </w:rPr>
              <w:t>La formazione del Nuovo Testamento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1973;G.Rinaldi,</w:t>
            </w:r>
            <w:r>
              <w:rPr>
                <w:i/>
              </w:rPr>
              <w:t>I canti di Adonaj</w:t>
            </w:r>
            <w:r>
              <w:rPr/>
              <w:t>,1973;W.Pannenberg,</w:t>
            </w:r>
            <w:r>
              <w:rPr>
                <w:i/>
              </w:rPr>
              <w:t>Cristianesim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e mito</w:t>
            </w:r>
            <w:r>
              <w:rPr/>
              <w:t>,1973; h) “</w:t>
            </w:r>
            <w:r>
              <w:rPr>
                <w:u w:val="single"/>
              </w:rPr>
              <w:t>Edizioni di Terra Santa</w:t>
            </w:r>
            <w:r>
              <w:rPr/>
              <w:t>”:A.Arce,</w:t>
            </w:r>
            <w:r>
              <w:rPr>
                <w:i/>
              </w:rPr>
              <w:t>Miscelanea d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ierra Santa,II</w:t>
            </w:r>
            <w:r>
              <w:rPr>
                <w:lang w:val="en-GB"/>
              </w:rPr>
              <w:t>,Jerusalem,Franciscan Printing Press,1973;Bruni V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 funerali di un sacerdote nel rito bizantino</w:t>
            </w:r>
            <w:r>
              <w:rPr/>
              <w:t>,Jerusalem,Francisca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Printing Press,1972; i) </w:t>
            </w:r>
            <w:r>
              <w:rPr>
                <w:u w:val="single"/>
              </w:rPr>
              <w:t>Pubblicazioni di Terra Santa</w:t>
            </w:r>
            <w:r>
              <w:rPr/>
              <w:t>(</w:t>
            </w:r>
            <w:r>
              <w:rPr>
                <w:i/>
              </w:rPr>
              <w:t>vari contributi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6) pp.214-215:</w:t>
            </w:r>
            <w:r>
              <w:rPr>
                <w:u w:val="single"/>
              </w:rPr>
              <w:t>Un”Vocabolario teologico dell’Antico Testamento</w:t>
            </w:r>
            <w:r>
              <w:rPr/>
              <w:t xml:space="preserve">”,rec.a:Jenni E. 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Westermann Cl.,</w:t>
            </w:r>
            <w:r>
              <w:rPr>
                <w:i/>
                <w:lang w:val="en-GB"/>
              </w:rPr>
              <w:t>Theologisches Wörterbuch zum Alten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voll.2,München,Kaiser Verla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7) p.215:</w:t>
            </w:r>
            <w:r>
              <w:rPr>
                <w:u w:val="single"/>
              </w:rPr>
              <w:t>Nella collezione”Società e Costume”,</w:t>
            </w:r>
            <w:r>
              <w:rPr/>
              <w:t>rec.a:Moscati Sabatino,</w:t>
            </w:r>
            <w:r>
              <w:rPr>
                <w:i/>
              </w:rPr>
              <w:t>I Fenici 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Cartagine</w:t>
            </w:r>
            <w:r>
              <w:rPr/>
              <w:t>,Torino,UTET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8) pp 215-216:</w:t>
            </w:r>
            <w:r>
              <w:rPr>
                <w:u w:val="single"/>
              </w:rPr>
              <w:t>Antica Siria e Canaan</w:t>
            </w:r>
            <w:r>
              <w:rPr/>
              <w:t xml:space="preserve">,rec.a una </w:t>
            </w:r>
            <w:r>
              <w:rPr>
                <w:i/>
              </w:rPr>
              <w:t>serie di articoli</w:t>
            </w:r>
            <w:r>
              <w:rPr/>
              <w:t xml:space="preserve"> di A.Malamat su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riviste varie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39) p.217:</w:t>
            </w:r>
            <w:r>
              <w:rPr>
                <w:u w:val="single"/>
              </w:rPr>
              <w:t>Studi Dunayevsky,</w:t>
            </w:r>
            <w:r>
              <w:rPr/>
              <w:t>rec.a:</w:t>
            </w:r>
            <w:r>
              <w:rPr>
                <w:i/>
              </w:rPr>
              <w:t>Eretz Israel,vol.11(1973),Dunayevsky Memorial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Volume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0) p.218:</w:t>
            </w:r>
            <w:r>
              <w:rPr>
                <w:u w:val="single"/>
              </w:rPr>
              <w:t>L’”Annual” 1972 dell’Hebrew Union College</w:t>
            </w:r>
            <w:r>
              <w:rPr/>
              <w:t xml:space="preserve"> di Cincinnati,ed.Sandonel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Cincinnat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>41) p.219:</w:t>
            </w:r>
            <w:r>
              <w:rPr>
                <w:u w:val="single"/>
                <w:lang w:val="en-GB"/>
              </w:rPr>
              <w:t>Studi di M.Noth</w:t>
            </w:r>
            <w:r>
              <w:rPr>
                <w:lang w:val="en-GB"/>
              </w:rPr>
              <w:t>,rec.a:Noth Martin,</w:t>
            </w:r>
            <w:r>
              <w:rPr>
                <w:i/>
                <w:lang w:val="en-GB"/>
              </w:rPr>
              <w:t>Aufsätze zur biblischen Landes-und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ltertumskunde,voll.2</w:t>
            </w:r>
            <w:r>
              <w:rPr>
                <w:lang w:val="en-GB"/>
              </w:rPr>
              <w:t>,Neukirchen Vluyn,Neukirchener Verlag des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Erziehungsverein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2) pp.219-220:</w:t>
            </w:r>
            <w:r>
              <w:rPr>
                <w:u w:val="single"/>
              </w:rPr>
              <w:t>Il volume di studi di teologia biblica in onore di G.Von Rad</w:t>
            </w:r>
            <w:r>
              <w:rPr/>
              <w:t>,rec.a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AA.VV.,</w:t>
            </w:r>
            <w:r>
              <w:rPr>
                <w:i/>
              </w:rPr>
              <w:t>Probleme biblischer Theologie</w:t>
            </w:r>
            <w:r>
              <w:rPr/>
              <w:t>,München,KaiserVerlag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3) pp.220-221:</w:t>
            </w:r>
            <w:r>
              <w:rPr>
                <w:u w:val="single"/>
              </w:rPr>
              <w:t>Miscellanea per Schmid ottantenne</w:t>
            </w:r>
            <w:r>
              <w:rPr/>
              <w:t>,rec.a:AA.VV.,</w:t>
            </w:r>
            <w:r>
              <w:rPr>
                <w:i/>
              </w:rPr>
              <w:t>Orientierung a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esus</w:t>
            </w:r>
            <w:r>
              <w:rPr>
                <w:lang w:val="en-GB"/>
              </w:rPr>
              <w:t>,Freiburg i.Br.,Herder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4) p.222:”</w:t>
            </w:r>
            <w:r>
              <w:rPr>
                <w:u w:val="single"/>
              </w:rPr>
              <w:t>Theologische Akademie”,</w:t>
            </w:r>
            <w:r>
              <w:rPr/>
              <w:t>rec.a:Rahner K. e Semmelroth O.,</w:t>
            </w:r>
            <w:r>
              <w:rPr>
                <w:i/>
              </w:rPr>
              <w:t>Theologisch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Akademie</w:t>
            </w:r>
            <w:r>
              <w:rPr>
                <w:lang w:val="en-GB"/>
              </w:rPr>
              <w:t>,Frankfurt a.M.,Knecht Verlag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5) p.222:</w:t>
            </w:r>
            <w:r>
              <w:rPr>
                <w:u w:val="single"/>
              </w:rPr>
              <w:t>La S.Scrittura e i Francescani</w:t>
            </w:r>
            <w:r>
              <w:rPr/>
              <w:t>,rec.a:AA.VV.,</w:t>
            </w:r>
            <w:r>
              <w:rPr>
                <w:i/>
              </w:rPr>
              <w:t>La Sacra Scrittura e i Fran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>
                <w:i/>
              </w:rPr>
              <w:t>cescani</w:t>
            </w:r>
            <w:r>
              <w:rPr/>
              <w:t>,Roma,Pontificio Ateneo Antoniano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6) p.223:</w:t>
            </w:r>
            <w:r>
              <w:rPr>
                <w:u w:val="single"/>
              </w:rPr>
              <w:t>La”Bibliografia biblica 1930-1970”,</w:t>
            </w:r>
            <w:r>
              <w:rPr/>
              <w:t>rec.a:Langevin P.-E.,</w:t>
            </w:r>
            <w:r>
              <w:rPr>
                <w:i/>
              </w:rPr>
              <w:t>Bibliographi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biblique 1930-1970</w:t>
            </w:r>
            <w:r>
              <w:rPr/>
              <w:t>,Québec,Les Presses de l’Université Laval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7) pp.223-224:</w:t>
            </w:r>
            <w:r>
              <w:rPr>
                <w:u w:val="single"/>
              </w:rPr>
              <w:t>Esodo nel “Commentario di Cambridge</w:t>
            </w:r>
            <w:r>
              <w:rPr/>
              <w:t>”,rec.a:Clements R.E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Exodus</w:t>
            </w:r>
            <w:r>
              <w:rPr>
                <w:lang w:val="en-GB"/>
              </w:rPr>
              <w:t>,Cambridge,At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8) p.224:</w:t>
            </w:r>
            <w:r>
              <w:rPr>
                <w:u w:val="single"/>
              </w:rPr>
              <w:t>La teofania al Sinai</w:t>
            </w:r>
            <w:r>
              <w:rPr/>
              <w:t>,rec.a:Zenger E.,</w:t>
            </w:r>
            <w:r>
              <w:rPr>
                <w:i/>
              </w:rPr>
              <w:t>Die Sinaitheophanie</w:t>
            </w:r>
            <w:r>
              <w:rPr/>
              <w:t>,Würzburg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/>
              <w:t>Echter Verlag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49) pp.224-225:</w:t>
            </w:r>
            <w:r>
              <w:rPr>
                <w:u w:val="single"/>
              </w:rPr>
              <w:t>Il “patto”,</w:t>
            </w:r>
            <w:r>
              <w:rPr/>
              <w:t>rec.a:AA.VV.,</w:t>
            </w:r>
            <w:r>
              <w:rPr>
                <w:i/>
              </w:rPr>
              <w:t>Per una teologia del patto nell’Ant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Testamento</w:t>
            </w:r>
            <w:r>
              <w:rPr/>
              <w:t>,Torino,Marietti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0) p.225:</w:t>
            </w:r>
            <w:r>
              <w:rPr>
                <w:u w:val="single"/>
              </w:rPr>
              <w:t>La letteratura deuteronomica</w:t>
            </w:r>
            <w:r>
              <w:rPr/>
              <w:t>,rec.a:M.Weinfeld,</w:t>
            </w:r>
            <w:r>
              <w:rPr>
                <w:i/>
              </w:rPr>
              <w:t>Deuteronomy and th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Deuteronomic School</w:t>
            </w:r>
            <w:r>
              <w:rPr>
                <w:lang w:val="en-GB"/>
              </w:rPr>
              <w:t>,Oxford,Clarendon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1) pp.225-226:</w:t>
            </w:r>
            <w:r>
              <w:rPr>
                <w:u w:val="single"/>
              </w:rPr>
              <w:t>La “Tora” per le “genti</w:t>
            </w:r>
            <w:r>
              <w:rPr/>
              <w:t>”,rec.a:Siegwalt G.,</w:t>
            </w:r>
            <w:r>
              <w:rPr>
                <w:i/>
              </w:rPr>
              <w:t>La Loi,chemin du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Salut,</w:t>
            </w:r>
            <w:r>
              <w:rPr>
                <w:lang w:val="en-GB"/>
              </w:rPr>
              <w:t>Neuchâtel,Delachaux et Niestlé,1971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2) p.227:</w:t>
            </w:r>
            <w:r>
              <w:rPr>
                <w:u w:val="single"/>
              </w:rPr>
              <w:t>”Libri dei Re” e “Lamentazioni”,</w:t>
            </w:r>
            <w:r>
              <w:rPr/>
              <w:t>rec.a:M.Noth</w:t>
            </w:r>
            <w:r>
              <w:rPr>
                <w:i/>
              </w:rPr>
              <w:t>,Könige</w:t>
            </w:r>
            <w:r>
              <w:rPr/>
              <w:t>,Neukirch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-Vluyn,Neukirchener Verlag,1968;Kraus H.J.,</w:t>
            </w:r>
            <w:r>
              <w:rPr>
                <w:i/>
              </w:rPr>
              <w:t>Lamentazioni,</w:t>
            </w:r>
            <w:r>
              <w:rPr/>
              <w:t>Id.,id.,1956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3) pp.228-229:</w:t>
            </w:r>
            <w:r>
              <w:rPr>
                <w:u w:val="single"/>
              </w:rPr>
              <w:t>Il problema del”resto”..,</w:t>
            </w:r>
            <w:r>
              <w:rPr/>
              <w:t>rec.a:Hasel G.H.,</w:t>
            </w:r>
            <w:r>
              <w:rPr>
                <w:i/>
              </w:rPr>
              <w:t>The Remnant</w:t>
            </w:r>
            <w:r>
              <w:rPr/>
              <w:t>,Berri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Springs,Michigan,Andrews University Press,1972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4) p.231:</w:t>
            </w:r>
            <w:r>
              <w:rPr>
                <w:u w:val="single"/>
              </w:rPr>
              <w:t>Giovanni teologo della verità cristiana</w:t>
            </w:r>
            <w:r>
              <w:rPr/>
              <w:t>,rec.a:De La Potterie J.,</w:t>
            </w:r>
            <w:r>
              <w:rPr>
                <w:i/>
              </w:rPr>
              <w:t>Ges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</w:t>
            </w:r>
            <w:r>
              <w:rPr>
                <w:i/>
              </w:rPr>
              <w:t>Verità</w:t>
            </w:r>
            <w:r>
              <w:rPr/>
              <w:t>,Torino,Marietti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5) p.232:</w:t>
            </w:r>
            <w:r>
              <w:rPr>
                <w:u w:val="single"/>
              </w:rPr>
              <w:t>Nuove interpretazioni di Gesù</w:t>
            </w:r>
            <w:r>
              <w:rPr/>
              <w:t>,rec.a:AA.VV.,</w:t>
            </w:r>
            <w:r>
              <w:rPr>
                <w:i/>
              </w:rPr>
              <w:t>Quel Gesù</w:t>
            </w:r>
            <w:r>
              <w:rPr/>
              <w:t>,Assisi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</w:t>
            </w:r>
            <w:r>
              <w:rPr/>
              <w:t>Cittadella Editrice,1973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56) pp.232-233:</w:t>
            </w:r>
            <w:r>
              <w:rPr>
                <w:u w:val="single"/>
              </w:rPr>
              <w:t>Paolo,Barnaba e (Giovanni) Marco</w:t>
            </w:r>
            <w:r>
              <w:rPr/>
              <w:t>,rec.a:Bruzzone G.B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Il dissenso tra Paolo e Barnaba in Atti 15,39</w:t>
            </w:r>
            <w:r>
              <w:rPr/>
              <w:t>,”Collectio Januensis 1”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Genova,Salita Nuova del Monte 15,1973;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A.VV.,</w:t>
            </w:r>
            <w:r>
              <w:rPr>
                <w:i/>
              </w:rPr>
              <w:t>Analisi strutturale ed esegesi biblica</w:t>
            </w:r>
            <w:r>
              <w:rPr/>
              <w:t>,Torino,S.E.I.,1973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.31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Lubsczyk Hans,</w:t>
            </w:r>
            <w:r>
              <w:rPr>
                <w:i/>
              </w:rPr>
              <w:t>Il libro di Isaia</w:t>
            </w:r>
            <w:r>
              <w:rPr/>
              <w:t>,Roma,Città Nuova,1973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p.316-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Mesters Carlos,</w:t>
            </w:r>
            <w:r>
              <w:rPr>
                <w:i/>
              </w:rPr>
              <w:t>…e Dio parla ancora</w:t>
            </w:r>
            <w:r>
              <w:rPr/>
              <w:t>,Assisi,Cittadella,1974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(1974),p.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on Balthasar Hans Urs,</w:t>
            </w:r>
            <w:r>
              <w:rPr>
                <w:i/>
              </w:rPr>
              <w:t>La verità è sinfonica</w:t>
            </w:r>
            <w:r>
              <w:rPr/>
              <w:t>,Milano,Jaca Book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(1974),p.3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Monloubou Louis,</w:t>
            </w:r>
            <w:r>
              <w:rPr>
                <w:i/>
              </w:rPr>
              <w:t>Cristo</w:t>
            </w:r>
            <w:r>
              <w:rPr/>
              <w:t>,Torino,S.E.I.,1972, “Il RagguaglioLibrario”,XLI(1974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p.192-19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a letteratura religiosa latina medioevale,</w:t>
            </w:r>
            <w:r>
              <w:rPr/>
              <w:t>in AA.VV.,</w:t>
            </w:r>
            <w:r>
              <w:rPr>
                <w:i/>
              </w:rPr>
              <w:t>Saggi e Documen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di letteratura</w:t>
            </w:r>
            <w:r>
              <w:rPr/>
              <w:t xml:space="preserve"> </w:t>
            </w:r>
            <w:r>
              <w:rPr>
                <w:i/>
              </w:rPr>
              <w:t>religiosa medioevale</w:t>
            </w:r>
            <w:r>
              <w:rPr/>
              <w:t xml:space="preserve">”,Istituto di Storia e Istituto di Filolog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rna della Facoltà di magistero dell’Universitò di Trieste,S.Daniele del Friuli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ditrice Grillo,1975,pp.9-33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tre quadri di Giona nel mosaico dell’Aula Teodoriana</w:t>
            </w:r>
            <w:r>
              <w:rPr/>
              <w:t>,in”Antichità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toadriatiche”,VIII(1975),pp.109-13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mbiente materiale e uomo nella Bibbia,</w:t>
            </w:r>
            <w:r>
              <w:rPr/>
              <w:t>in”Quaderni di cultura della Scuo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ttolica di Cultura”(Udine),7(1974-1975),pp.3-2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Cosa dice a noi una storia della scienza biblica</w:t>
            </w:r>
            <w:r>
              <w:rPr/>
              <w:t xml:space="preserve">(introduzione[pp.VII-XIX]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’edizione italiana di:Kraus,Hans Joachim,</w:t>
            </w:r>
            <w:r>
              <w:rPr>
                <w:i/>
              </w:rPr>
              <w:t>L’Antico Testamento nella ricer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storico-critica dalla Riforma ad oggi</w:t>
            </w:r>
            <w:r>
              <w:rPr/>
              <w:t>,Bologna,Il Mulino,1975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Traversata del lago e sbarco a Genezaret in Marco 6,53</w:t>
            </w:r>
            <w:r>
              <w:rPr/>
              <w:t>,BeO,17(1975),pp.43-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l Targum palestinese del Pentateuco</w:t>
            </w:r>
            <w:r>
              <w:rPr/>
              <w:t>,BeO,17(1975),pp.75-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opoli e paesi nei Salmi</w:t>
            </w:r>
            <w:r>
              <w:rPr/>
              <w:t>,BeO,17(1975),pp.97-1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a radice dmh</w:t>
            </w:r>
            <w:r>
              <w:rPr/>
              <w:t>, BeO,17(1975),pp.209-21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7(1975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gr</w:t>
            </w:r>
            <w:r>
              <w:rPr/>
              <w:t xml:space="preserve"> ,p.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nh</w:t>
            </w:r>
            <w:r>
              <w:rPr/>
              <w:t xml:space="preserve"> 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tq</w:t>
            </w:r>
            <w:r>
              <w:rPr/>
              <w:t xml:space="preserve"> ,p.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în</w:t>
            </w:r>
            <w:r>
              <w:rPr/>
              <w:t xml:space="preserve"> ,p.6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(c)wd</w:t>
            </w:r>
            <w:r>
              <w:rPr>
                <w:lang w:val="en-GB"/>
              </w:rPr>
              <w:t>, p.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lang w:val="en-GB"/>
              </w:rPr>
              <w:t>Slh,</w:t>
            </w:r>
            <w:r>
              <w:rPr>
                <w:lang w:val="en-GB"/>
              </w:rPr>
              <w:t xml:space="preserve"> 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šāb</w:t>
            </w:r>
            <w:r>
              <w:rPr/>
              <w:t>, p.1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ibbâ,”ira”,</w:t>
            </w:r>
            <w:r>
              <w:rPr/>
              <w:t xml:space="preserve"> p.1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v.,6,68,</w:t>
            </w:r>
            <w:r>
              <w:rPr/>
              <w:t xml:space="preserve"> p.1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/>
              </w:rPr>
              <w:t>Ecclesiastico)</w:t>
            </w:r>
            <w:r>
              <w:rPr/>
              <w:t xml:space="preserve"> ,p.2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esso di proposizione e nome(o pronome) col valore di un nome</w:t>
            </w:r>
            <w:r>
              <w:rPr/>
              <w:t xml:space="preserve">,p.288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7(1975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47:rec.a:Cazelles H.,</w:t>
            </w:r>
            <w:r>
              <w:rPr>
                <w:i/>
                <w:lang w:val="en-GB"/>
              </w:rPr>
              <w:t>Introduction critique à l’Ancien Testament</w:t>
            </w:r>
            <w:r>
              <w:rPr>
                <w:lang w:val="en-GB"/>
              </w:rPr>
              <w:t>,Paris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sclée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47-48:rec.a:Montevecchi O.,</w:t>
            </w:r>
            <w:r>
              <w:rPr>
                <w:i/>
              </w:rPr>
              <w:t>La papirologia</w:t>
            </w:r>
            <w:r>
              <w:rPr/>
              <w:t>,Torino,S.E.I.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4:</w:t>
            </w:r>
            <w:r>
              <w:rPr>
                <w:u w:val="single"/>
              </w:rPr>
              <w:t>La Chiesa latina in Oriente</w:t>
            </w:r>
            <w:r>
              <w:rPr/>
              <w:t>,rec.a:Fedalto G.,</w:t>
            </w:r>
            <w:r>
              <w:rPr>
                <w:i/>
              </w:rPr>
              <w:t>La Chiesa latina in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ol.I,Verona,Editrice Mazziana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95:</w:t>
            </w:r>
            <w:r>
              <w:rPr>
                <w:u w:val="single"/>
              </w:rPr>
              <w:t>La”Luce delle sacre scritture(indiane)”,</w:t>
            </w:r>
            <w:r>
              <w:rPr/>
              <w:t>rec.a:Gnoli R.,</w:t>
            </w:r>
            <w:r>
              <w:rPr>
                <w:i/>
              </w:rPr>
              <w:t>Luce delle sacr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scritture(Tantraloka) di Abhinavagupta</w:t>
            </w:r>
            <w:r>
              <w:rPr/>
              <w:t>,Torino,UTET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96:</w:t>
            </w:r>
            <w:r>
              <w:rPr>
                <w:u w:val="single"/>
              </w:rPr>
              <w:t>Bibliografia della letteratura targumica</w:t>
            </w:r>
            <w:r>
              <w:rPr/>
              <w:t>,rec.a:Grossfeld B.,</w:t>
            </w:r>
            <w:r>
              <w:rPr>
                <w:i/>
              </w:rPr>
              <w:t>A Bibliograph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  <w:lang w:val="en-GB"/>
              </w:rPr>
              <w:t>of Targum Literature</w:t>
            </w:r>
            <w:r>
              <w:rPr>
                <w:lang w:val="en-GB"/>
              </w:rPr>
              <w:t>,New York,Ktav Publishing House,19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131:</w:t>
            </w:r>
            <w:r>
              <w:rPr>
                <w:u w:val="single"/>
              </w:rPr>
              <w:t>La liturgia nella storia spirituale d’Europa</w:t>
            </w:r>
            <w:r>
              <w:rPr/>
              <w:t>,rec.a:Mayer A.L.,</w:t>
            </w:r>
            <w:r>
              <w:rPr>
                <w:i/>
              </w:rPr>
              <w:t>Die Liturgi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in der europäischen Geistesgeschichte</w:t>
            </w:r>
            <w:r>
              <w:rPr>
                <w:lang w:val="en-GB"/>
              </w:rPr>
              <w:t>,Darmstadt,Wissenschaftlic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Buchgesellschaft,197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p.133-134:rec.a:Neusner Jacob,</w:t>
            </w:r>
            <w:r>
              <w:rPr>
                <w:i/>
                <w:lang w:val="en-GB"/>
              </w:rPr>
              <w:t>Studies in Judaism in late Antiquity,voll.4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eiden,E.J.Brill,1972-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p.134-135:rec.a:Xella Paolo, </w:t>
            </w:r>
            <w:r>
              <w:rPr>
                <w:i/>
              </w:rPr>
              <w:t>Gli dei “graziosi e belli” di Ugarit</w:t>
            </w:r>
            <w:r>
              <w:rPr/>
              <w:t>,”Studi semitici”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Università di Roma,Istituto di Studi del Vicino Oriente,19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135:</w:t>
            </w:r>
            <w:r>
              <w:rPr>
                <w:u w:val="single"/>
              </w:rPr>
              <w:t>Teorie mitologiche nell’esegesi dell’A.T.,</w:t>
            </w:r>
            <w:r>
              <w:rPr/>
              <w:t>rec.a:Rogerson J.W.,</w:t>
            </w:r>
            <w:r>
              <w:rPr>
                <w:i/>
              </w:rPr>
              <w:t>Myth i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Old Testament</w:t>
            </w:r>
            <w:r>
              <w:rPr>
                <w:lang w:val="en-GB"/>
              </w:rPr>
              <w:t>,Berlin,de Gruyter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0) p.136:”</w:t>
            </w:r>
            <w:r>
              <w:rPr>
                <w:u w:val="single"/>
                <w:lang w:val="en-GB"/>
              </w:rPr>
              <w:t>Matres lectionis”,</w:t>
            </w:r>
            <w:r>
              <w:rPr>
                <w:lang w:val="en-GB"/>
              </w:rPr>
              <w:t>rec.a:Bange L.A.,</w:t>
            </w:r>
            <w:r>
              <w:rPr>
                <w:i/>
                <w:lang w:val="en-GB"/>
              </w:rPr>
              <w:t>A Study of the use of Vowel-Letter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</w:t>
            </w:r>
            <w:r>
              <w:rPr>
                <w:i/>
                <w:lang w:val="en-GB"/>
              </w:rPr>
              <w:t>in alphabetic consonantal Writing</w:t>
            </w:r>
            <w:r>
              <w:rPr>
                <w:lang w:val="en-GB"/>
              </w:rPr>
              <w:t>,München,Uni-Druck Verlag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136</w:t>
            </w:r>
            <w:r>
              <w:rPr>
                <w:u w:val="single"/>
                <w:lang w:val="en-GB"/>
              </w:rPr>
              <w:t>:”Textus VIII”,</w:t>
            </w:r>
            <w:r>
              <w:rPr>
                <w:lang w:val="en-GB"/>
              </w:rPr>
              <w:t>rec.a:Textus,Annual of the Hebrew University Bible Projec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vol.VIII,Jerusalem,The Magnes Press,1973;</w:t>
            </w:r>
          </w:p>
          <w:p>
            <w:pPr>
              <w:pStyle w:val="Normal"/>
              <w:rPr/>
            </w:pPr>
            <w:r>
              <w:rPr/>
              <w:t>12) pp.137-138:</w:t>
            </w:r>
            <w:r>
              <w:rPr>
                <w:u w:val="single"/>
              </w:rPr>
              <w:t>Il”Liber Annuus”,</w:t>
            </w:r>
            <w:r>
              <w:rPr/>
              <w:t>rec.a:AA.,</w:t>
            </w:r>
            <w:r>
              <w:rPr>
                <w:i/>
              </w:rPr>
              <w:t>Liber Annuus</w:t>
            </w:r>
            <w:r>
              <w:rPr/>
              <w:t>,Gerusalemme,Studi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iblico Francescano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.138:</w:t>
            </w:r>
            <w:r>
              <w:rPr>
                <w:u w:val="single"/>
                <w:lang w:val="en-GB"/>
              </w:rPr>
              <w:t>L’”Oxford Bible Atlas”,</w:t>
            </w:r>
            <w:r>
              <w:rPr>
                <w:lang w:val="en-GB"/>
              </w:rPr>
              <w:t>rec.a:May H.G.,</w:t>
            </w:r>
            <w:r>
              <w:rPr>
                <w:i/>
                <w:lang w:val="en-GB"/>
              </w:rPr>
              <w:t>Oxford Bible Atlas</w:t>
            </w:r>
            <w:r>
              <w:rPr>
                <w:lang w:val="en-GB"/>
              </w:rPr>
              <w:t>,Oxfor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niversity Press,1974;</w:t>
            </w:r>
          </w:p>
          <w:p>
            <w:pPr>
              <w:pStyle w:val="Normal"/>
              <w:rPr/>
            </w:pPr>
            <w:r>
              <w:rPr/>
              <w:t>14) pp.138-139:</w:t>
            </w:r>
            <w:r>
              <w:rPr>
                <w:u w:val="single"/>
              </w:rPr>
              <w:t>Il cap.34 dell’”Esodo</w:t>
            </w:r>
            <w:r>
              <w:rPr/>
              <w:t>”,rec.a:Wilms F.E.,</w:t>
            </w:r>
            <w:r>
              <w:rPr>
                <w:i/>
              </w:rPr>
              <w:t>Das jahvistisc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Bundesbuch in “Exodus” 34</w:t>
            </w:r>
            <w:r>
              <w:rPr/>
              <w:t>,München,Kösel-Verlag,1973;</w:t>
            </w:r>
          </w:p>
          <w:p>
            <w:pPr>
              <w:pStyle w:val="Normal"/>
              <w:rPr/>
            </w:pPr>
            <w:r>
              <w:rPr/>
              <w:t>15) pp.142-143:</w:t>
            </w:r>
            <w:r>
              <w:rPr>
                <w:u w:val="single"/>
              </w:rPr>
              <w:t>Il breve,denso commento pratico al N.T</w:t>
            </w:r>
            <w:r>
              <w:rPr/>
              <w:t>.,rec.a:Galizzi Mari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a lettera di Paolo ai Romani</w:t>
            </w:r>
            <w:r>
              <w:rPr/>
              <w:t>,Torino,Elle Di Ci,1974;</w:t>
            </w:r>
          </w:p>
          <w:p>
            <w:pPr>
              <w:pStyle w:val="Normal"/>
              <w:rPr/>
            </w:pPr>
            <w:r>
              <w:rPr/>
              <w:t>16) p.143:</w:t>
            </w:r>
            <w:r>
              <w:rPr>
                <w:u w:val="single"/>
              </w:rPr>
              <w:t>Il battesimo di Gesù</w:t>
            </w:r>
            <w:r>
              <w:rPr/>
              <w:t>,rec.a:Bertrand D.A.,</w:t>
            </w:r>
            <w:r>
              <w:rPr>
                <w:i/>
              </w:rPr>
              <w:t>Le Baptême de Jésus</w:t>
            </w:r>
            <w:r>
              <w:rPr/>
              <w:t>,Tübingen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.C.B.Mohr,1973;</w:t>
            </w:r>
          </w:p>
          <w:p>
            <w:pPr>
              <w:pStyle w:val="Normal"/>
              <w:jc w:val="both"/>
              <w:rPr/>
            </w:pPr>
            <w:r>
              <w:rPr/>
              <w:t>17) p.143:</w:t>
            </w:r>
            <w:r>
              <w:rPr>
                <w:u w:val="single"/>
              </w:rPr>
              <w:t>La”povertà di spirito”,</w:t>
            </w:r>
            <w:r>
              <w:rPr/>
              <w:t>rec.a:Légasse S.,</w:t>
            </w:r>
            <w:r>
              <w:rPr>
                <w:i/>
              </w:rPr>
              <w:t>Les pauvres en esprit</w:t>
            </w:r>
            <w:r>
              <w:rPr/>
              <w:t>,Pari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 xml:space="preserve">Editions du cerf,1974; </w:t>
            </w:r>
          </w:p>
          <w:p>
            <w:pPr>
              <w:pStyle w:val="Normal"/>
              <w:jc w:val="both"/>
              <w:rPr/>
            </w:pPr>
            <w:r>
              <w:rPr/>
              <w:t>18) p.212:</w:t>
            </w:r>
            <w:r>
              <w:rPr>
                <w:u w:val="single"/>
              </w:rPr>
              <w:t>Giudaismo e Cristianesimo alle origini</w:t>
            </w:r>
            <w:r>
              <w:rPr/>
              <w:t>,rec.a:Simon M. e Benoit A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i/>
              </w:rPr>
              <w:t>Le judaïsme et le christianisme antique</w:t>
            </w:r>
            <w:r>
              <w:rPr/>
              <w:t>,Paris,Presses Universitaires,1968;</w:t>
            </w:r>
          </w:p>
          <w:p>
            <w:pPr>
              <w:pStyle w:val="Normal"/>
              <w:jc w:val="both"/>
              <w:rPr/>
            </w:pPr>
            <w:r>
              <w:rPr/>
              <w:t>19) p.213:</w:t>
            </w:r>
            <w:r>
              <w:rPr>
                <w:u w:val="single"/>
              </w:rPr>
              <w:t>Fede e ricerca storica</w:t>
            </w:r>
            <w:r>
              <w:rPr/>
              <w:t>,rec.a:Ebeling G.,</w:t>
            </w:r>
            <w:r>
              <w:rPr>
                <w:i/>
              </w:rPr>
              <w:t>Parola e fede</w:t>
            </w:r>
            <w:r>
              <w:rPr/>
              <w:t>,Milano,Bompiani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974;</w:t>
            </w:r>
          </w:p>
          <w:p>
            <w:pPr>
              <w:pStyle w:val="Normal"/>
              <w:jc w:val="both"/>
              <w:rPr/>
            </w:pPr>
            <w:r>
              <w:rPr/>
              <w:t>20) pp.213-214:</w:t>
            </w:r>
            <w:r>
              <w:rPr>
                <w:u w:val="single"/>
              </w:rPr>
              <w:t>”Teologia”,</w:t>
            </w:r>
            <w:r>
              <w:rPr/>
              <w:t>rec.a:Beni A.,</w:t>
            </w:r>
            <w:r>
              <w:rPr>
                <w:i/>
              </w:rPr>
              <w:t>Teologia per tutti</w:t>
            </w:r>
            <w:r>
              <w:rPr/>
              <w:t>,Roma,Città Nuova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1) p.217:rec.a:Anderson B.W.,</w:t>
            </w:r>
            <w:r>
              <w:rPr>
                <w:i/>
                <w:lang w:val="en-GB"/>
              </w:rPr>
              <w:t>The Living World of the Old Testament</w:t>
            </w:r>
            <w:r>
              <w:rPr>
                <w:lang w:val="en-GB"/>
              </w:rPr>
              <w:t>,Englewood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Cliffs(New Jersey),Longman Group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2) p.219:rec.a:Beutler J.,</w:t>
            </w:r>
            <w:r>
              <w:rPr>
                <w:i/>
                <w:lang w:val="en-GB"/>
              </w:rPr>
              <w:t>Martyria</w:t>
            </w:r>
            <w:r>
              <w:rPr>
                <w:lang w:val="en-GB"/>
              </w:rPr>
              <w:t>,Frankfurt a.M.,Josef Knecht,1972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23) pp.219-220:rec.a:Blank J.,</w:t>
            </w:r>
            <w:r>
              <w:rPr>
                <w:i/>
                <w:lang w:val="en-GB"/>
              </w:rPr>
              <w:t>Jesus von Nazareth</w:t>
            </w:r>
            <w:r>
              <w:rPr>
                <w:lang w:val="en-GB"/>
              </w:rPr>
              <w:t>,Freiburg i.Br.,Herder,1973;</w:t>
            </w:r>
          </w:p>
          <w:p>
            <w:pPr>
              <w:pStyle w:val="Normal"/>
              <w:jc w:val="both"/>
              <w:rPr/>
            </w:pPr>
            <w:r>
              <w:rPr/>
              <w:t>24) p.220:annuncio di:Cassuto Salzmann,M.,</w:t>
            </w:r>
            <w:r>
              <w:rPr>
                <w:i/>
              </w:rPr>
              <w:t>Selected Bibliography</w:t>
            </w:r>
            <w:r>
              <w:rPr/>
              <w:t>,in”Atiqot”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Suppl.to Vol.9-10,Jerusalem,The Israel Exploration Society,1973;</w:t>
            </w:r>
          </w:p>
          <w:p>
            <w:pPr>
              <w:pStyle w:val="Normal"/>
              <w:jc w:val="both"/>
              <w:rPr/>
            </w:pPr>
            <w:r>
              <w:rPr/>
              <w:t>25) p.220:rec.a:Cortese E.,</w:t>
            </w:r>
            <w:r>
              <w:rPr>
                <w:i/>
              </w:rPr>
              <w:t xml:space="preserve">La terra di Canaan nella storia sacerdotale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del Pentateuco</w:t>
            </w:r>
            <w:r>
              <w:rPr/>
              <w:t>,Brescia,Paideia,1972;</w:t>
            </w:r>
          </w:p>
          <w:p>
            <w:pPr>
              <w:pStyle w:val="Normal"/>
              <w:jc w:val="both"/>
              <w:rPr/>
            </w:pPr>
            <w:r>
              <w:rPr/>
              <w:t>26) p.221:rec.a:Cullmann O.,</w:t>
            </w:r>
            <w:r>
              <w:rPr>
                <w:i/>
              </w:rPr>
              <w:t>Il Nuovo Testamento</w:t>
            </w:r>
            <w:r>
              <w:rPr/>
              <w:t>,Bologna,Il Mulino,1974;</w:t>
            </w:r>
          </w:p>
          <w:p>
            <w:pPr>
              <w:pStyle w:val="Normal"/>
              <w:jc w:val="both"/>
              <w:rPr/>
            </w:pPr>
            <w:r>
              <w:rPr/>
              <w:t>27) p.221:rec.a:Deuel Leo,</w:t>
            </w:r>
            <w:r>
              <w:rPr>
                <w:i/>
              </w:rPr>
              <w:t>Das Abenteuer Archäologie</w:t>
            </w:r>
            <w:r>
              <w:rPr/>
              <w:t>,München,Verlag Beck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974;</w:t>
            </w:r>
          </w:p>
          <w:p>
            <w:pPr>
              <w:pStyle w:val="Normal"/>
              <w:jc w:val="both"/>
              <w:rPr/>
            </w:pPr>
            <w:r>
              <w:rPr/>
              <w:t>28) p.221-222:annuncio di:Diez Merino L.,</w:t>
            </w:r>
            <w:r>
              <w:rPr>
                <w:i/>
              </w:rPr>
              <w:t>Educacion universitaria en Israel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Gerusalemme,Stamperia Francescana,1973;</w:t>
            </w:r>
          </w:p>
          <w:p>
            <w:pPr>
              <w:pStyle w:val="Normal"/>
              <w:jc w:val="both"/>
              <w:rPr/>
            </w:pPr>
            <w:r>
              <w:rPr/>
              <w:t>29) p.222:rec.a:AA.VV.,</w:t>
            </w:r>
            <w:r>
              <w:rPr>
                <w:i/>
              </w:rPr>
              <w:t>Festschrift für Ernst Fuchs</w:t>
            </w:r>
            <w:r>
              <w:rPr/>
              <w:t>,Tübingen,J.C.B.Mohr,1973;</w:t>
            </w:r>
          </w:p>
          <w:p>
            <w:pPr>
              <w:pStyle w:val="Normal"/>
              <w:jc w:val="both"/>
              <w:rPr/>
            </w:pPr>
            <w:r>
              <w:rPr/>
              <w:t>30) p.222:annuncio di:Galizzi M.,</w:t>
            </w:r>
            <w:r>
              <w:rPr>
                <w:i/>
              </w:rPr>
              <w:t>Una chiesa giovane</w:t>
            </w:r>
            <w:r>
              <w:rPr/>
              <w:t>,Torino,Elle Di Ci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1) pp.222-223:rec.a:Gassmann G.,Lienhardt M.,et al.,</w:t>
            </w:r>
            <w:r>
              <w:rPr>
                <w:i/>
                <w:lang w:val="en-GB"/>
              </w:rPr>
              <w:t>Um Amt und Herrenmahl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lang w:val="en-GB"/>
              </w:rPr>
              <w:t>Frankfurt a.M.,O Lembeck e J.Knecht,1974;</w:t>
            </w:r>
          </w:p>
          <w:p>
            <w:pPr>
              <w:pStyle w:val="Normal"/>
              <w:jc w:val="both"/>
              <w:rPr/>
            </w:pPr>
            <w:r>
              <w:rPr/>
              <w:t>32) p.223:rec.a:Ballarini T.,Virgulin S.,Lyonnet St.,</w:t>
            </w:r>
            <w:r>
              <w:rPr>
                <w:i/>
              </w:rPr>
              <w:t>I Vangeli</w:t>
            </w:r>
            <w:r>
              <w:rPr/>
              <w:t>,Torino,Marietti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3) p.224:rec.a:Jensen J.,</w:t>
            </w:r>
            <w:r>
              <w:rPr>
                <w:i/>
                <w:lang w:val="en-GB"/>
              </w:rPr>
              <w:t>The use of”Tôrâ” by Isaiah</w:t>
            </w:r>
            <w:r>
              <w:rPr>
                <w:lang w:val="en-GB"/>
              </w:rPr>
              <w:t xml:space="preserve">,Washington,The Catholi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Biblical Association of America,1973;</w:t>
            </w:r>
          </w:p>
          <w:p>
            <w:pPr>
              <w:pStyle w:val="Normal"/>
              <w:jc w:val="both"/>
              <w:rPr/>
            </w:pPr>
            <w:r>
              <w:rPr/>
              <w:t>34 p.224:rec.a:Leanza S.,</w:t>
            </w:r>
            <w:r>
              <w:rPr>
                <w:i/>
              </w:rPr>
              <w:t>La dottrina di strumentalità...secondo la Bibbia e i Padri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Messina,Providente editrice,1969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5) pp.224-225:rec.a:Lohse E.,</w:t>
            </w:r>
            <w:r>
              <w:rPr>
                <w:i/>
                <w:lang w:val="en-GB"/>
              </w:rPr>
              <w:t>Le milieu du Nouveau Testament</w:t>
            </w:r>
            <w:r>
              <w:rPr>
                <w:lang w:val="en-GB"/>
              </w:rPr>
              <w:t>,Paris,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 xml:space="preserve">Les éditions du cerf,1973;  </w:t>
            </w:r>
          </w:p>
          <w:p>
            <w:pPr>
              <w:pStyle w:val="Normal"/>
              <w:jc w:val="both"/>
              <w:rPr/>
            </w:pPr>
            <w:r>
              <w:rPr/>
              <w:t>36) p.225:rec.a:Machovech,</w:t>
            </w:r>
            <w:r>
              <w:rPr>
                <w:i/>
              </w:rPr>
              <w:t>Gesù per gli atei</w:t>
            </w:r>
            <w:r>
              <w:rPr/>
              <w:t>,Assisi,Cittadelle Editrice,1973;</w:t>
            </w:r>
          </w:p>
          <w:p>
            <w:pPr>
              <w:pStyle w:val="Normal"/>
              <w:jc w:val="both"/>
              <w:rPr/>
            </w:pPr>
            <w:r>
              <w:rPr/>
              <w:t>37) p.225:annuncio di:Malamat A.,</w:t>
            </w:r>
            <w:r>
              <w:rPr>
                <w:i/>
              </w:rPr>
              <w:t>The Aramaeans</w:t>
            </w:r>
            <w:r>
              <w:rPr/>
              <w:t>,Oxford,Clarendon Press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8) p,225:rec.a:Malamat A.,</w:t>
            </w:r>
            <w:r>
              <w:rPr>
                <w:i/>
                <w:lang w:val="en-GB"/>
              </w:rPr>
              <w:t>Mari and the Bible</w:t>
            </w:r>
            <w:r>
              <w:rPr>
                <w:lang w:val="en-GB"/>
              </w:rPr>
              <w:t>,Jerusalem,Hebrew University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39) p.226:rec.a:Myers M.J.,</w:t>
            </w:r>
            <w:r>
              <w:rPr>
                <w:i/>
                <w:lang w:val="en-GB"/>
              </w:rPr>
              <w:t>I and II Esdras</w:t>
            </w:r>
            <w:r>
              <w:rPr>
                <w:lang w:val="en-GB"/>
              </w:rPr>
              <w:t>,in “The Anchor Bible”,Garden City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Doubleday and Co.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0) p.227:rec.a:Petrozzi M.T.</w:t>
            </w:r>
            <w:r>
              <w:rPr>
                <w:i/>
                <w:lang w:val="en-GB"/>
              </w:rPr>
              <w:t>,Samaria</w:t>
            </w:r>
            <w:r>
              <w:rPr>
                <w:lang w:val="en-GB"/>
              </w:rPr>
              <w:t>,Jerusalem,Franciscan Printing Press,1973;</w:t>
            </w:r>
          </w:p>
          <w:p>
            <w:pPr>
              <w:pStyle w:val="Normal"/>
              <w:jc w:val="both"/>
              <w:rPr/>
            </w:pPr>
            <w:r>
              <w:rPr/>
              <w:t>41) p.227:rec.a:Prete B.,</w:t>
            </w:r>
            <w:r>
              <w:rPr>
                <w:i/>
              </w:rPr>
              <w:t>Storia e teologia nel Vangelo di Luca</w:t>
            </w:r>
            <w:r>
              <w:rPr/>
              <w:t>,Bologna,Stud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Teologico Domenicano,1973;</w:t>
            </w:r>
          </w:p>
          <w:p>
            <w:pPr>
              <w:pStyle w:val="Normal"/>
              <w:jc w:val="both"/>
              <w:rPr/>
            </w:pPr>
            <w:r>
              <w:rPr/>
              <w:t>42) p.227:rec.a:Provera M.E.,</w:t>
            </w:r>
            <w:r>
              <w:rPr>
                <w:i/>
              </w:rPr>
              <w:t>Il Vangelo arabo dell’infanzia</w:t>
            </w:r>
            <w:r>
              <w:rPr/>
              <w:t>,Jerusalem,Francisc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rinting Press,1973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3) p.228:rec.a:Schelkle K.H.,</w:t>
            </w:r>
            <w:r>
              <w:rPr>
                <w:i/>
                <w:lang w:val="en-GB"/>
              </w:rPr>
              <w:t>Theologie des Neuen Testaments,vol.2</w:t>
            </w:r>
            <w:r>
              <w:rPr>
                <w:lang w:val="en-GB"/>
              </w:rPr>
              <w:t>,Düsseldorf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Patmos-Verlag,1973;</w:t>
            </w:r>
          </w:p>
          <w:p>
            <w:pPr>
              <w:pStyle w:val="Normal"/>
              <w:jc w:val="both"/>
              <w:rPr/>
            </w:pPr>
            <w:r>
              <w:rPr/>
              <w:t>44) p.229:rec.a:Schüngel-Straumann Helen,</w:t>
            </w:r>
            <w:r>
              <w:rPr>
                <w:i/>
              </w:rPr>
              <w:t>Gottesbild und Kultkritik vorexilisch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>
                <w:i/>
              </w:rPr>
              <w:t>Propheten</w:t>
            </w:r>
            <w:r>
              <w:rPr/>
              <w:t>,Stuttgart,Katolischer Bibelwerk,1972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5) pp.229-230:rec.a:AA.VV.,</w:t>
            </w:r>
            <w:r>
              <w:rPr>
                <w:i/>
                <w:lang w:val="en-GB"/>
              </w:rPr>
              <w:t>Patrick W.Shehan Festschrift</w:t>
            </w:r>
            <w:r>
              <w:rPr>
                <w:lang w:val="en-GB"/>
              </w:rPr>
              <w:t>,Washingto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The Catholic Biblical Quaterly,1974;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46) pp.231-232:rec.a:AA.VV.,</w:t>
            </w:r>
            <w:r>
              <w:rPr>
                <w:i/>
                <w:lang w:val="en-GB"/>
              </w:rPr>
              <w:t>The World in the World,Essays in honor of Frederi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i/>
                <w:lang w:val="en-GB"/>
              </w:rPr>
              <w:t>Moriarty</w:t>
            </w:r>
            <w:r>
              <w:rPr>
                <w:lang w:val="en-GB"/>
              </w:rPr>
              <w:t xml:space="preserve">,Cambridge Mass.,Weston College press,1974?.;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) Colson Jean,</w:t>
            </w:r>
            <w:r>
              <w:rPr>
                <w:i/>
              </w:rPr>
              <w:t>Paolo apostolo martire</w:t>
            </w:r>
            <w:r>
              <w:rPr/>
              <w:t>,Milano,Mondadori,1974, “Il Ragguaglio Li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rario”,XLII(1975),p.7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 Geiselmann Josef Rupert,</w:t>
            </w:r>
            <w:r>
              <w:rPr>
                <w:i/>
              </w:rPr>
              <w:t>La Sacra Scrittura e la tradizione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4, “Il Ragguaglio 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ortese Enzo(a cura di),</w:t>
            </w:r>
            <w:r>
              <w:rPr>
                <w:i/>
              </w:rPr>
              <w:t>Ezechiele</w:t>
            </w:r>
            <w:r>
              <w:rPr/>
              <w:t>,Roma.Edizioni Paoline,1973; 4) Rossan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etro(a cura di),</w:t>
            </w:r>
            <w:r>
              <w:rPr>
                <w:i/>
              </w:rPr>
              <w:t>Lettere ai Corinzi</w:t>
            </w:r>
            <w:r>
              <w:rPr/>
              <w:t>,Roma,Edizioni Paoline,1973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Negretti-Westermann-Von Rad,</w:t>
            </w:r>
            <w:r>
              <w:rPr>
                <w:i/>
              </w:rPr>
              <w:t>Gli inizi della nostra storia</w:t>
            </w:r>
            <w:r>
              <w:rPr/>
              <w:t>,Torino,Marietti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Blank Josef,</w:t>
            </w:r>
            <w:r>
              <w:rPr>
                <w:i/>
              </w:rPr>
              <w:t>Gesù di Nazareth:Storia e significato</w:t>
            </w:r>
            <w:r>
              <w:rPr/>
              <w:t>,Brescia,Morcellian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eter Adalbert,</w:t>
            </w:r>
            <w:r>
              <w:rPr>
                <w:i/>
              </w:rPr>
              <w:t>I libri di Sofonia,Nahum e Abacuc(commento spirituale</w:t>
            </w:r>
            <w:r>
              <w:rPr/>
              <w:t>)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74, “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Spicq Ceslas,</w:t>
            </w:r>
            <w:r>
              <w:rPr>
                <w:i/>
              </w:rPr>
              <w:t>Vita cristiana e peregrinazione nel Nuovo Testament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ittà Nuova,1973, “Il Ragguaglio Librario”,XLII(1975),p.2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lizzi Mario,</w:t>
            </w:r>
            <w:r>
              <w:rPr>
                <w:i/>
              </w:rPr>
              <w:t>Un grido di libertà:La Lettera di Paolo ai Roman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le Di Ci,1974, “Il Ragguaglio Librario”,XLII(1975),p.233;</w:t>
            </w:r>
          </w:p>
          <w:p>
            <w:pPr>
              <w:pStyle w:val="Normal"/>
              <w:rPr/>
            </w:pPr>
            <w:r>
              <w:rPr/>
              <w:t>10) Barth Karl,</w:t>
            </w:r>
            <w:r>
              <w:rPr>
                <w:i/>
              </w:rPr>
              <w:t>L’epistola ai Filippesi</w:t>
            </w:r>
            <w:r>
              <w:rPr/>
              <w:t>,Torino,S.E.I.,1974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I(1975),p.233;</w:t>
            </w:r>
          </w:p>
          <w:p>
            <w:pPr>
              <w:pStyle w:val="Normal"/>
              <w:rPr/>
            </w:pPr>
            <w:r>
              <w:rPr/>
              <w:t>11) Hauss Friedrich(a cura di),</w:t>
            </w:r>
            <w:r>
              <w:rPr>
                <w:i/>
              </w:rPr>
              <w:t>Concordanze bibliche</w:t>
            </w:r>
            <w:r>
              <w:rPr/>
              <w:t>,Roma,Città Nuov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40;</w:t>
            </w:r>
          </w:p>
          <w:p>
            <w:pPr>
              <w:pStyle w:val="Normal"/>
              <w:rPr/>
            </w:pPr>
            <w:r>
              <w:rPr/>
              <w:t>12) Cristaldi Giuseppe,</w:t>
            </w:r>
            <w:r>
              <w:rPr>
                <w:i/>
              </w:rPr>
              <w:t>Contemporaneità di Cristo</w:t>
            </w:r>
            <w:r>
              <w:rPr/>
              <w:t>,Roma,Studium,197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75;</w:t>
            </w:r>
          </w:p>
          <w:p>
            <w:pPr>
              <w:pStyle w:val="Normal"/>
              <w:rPr/>
            </w:pPr>
            <w:r>
              <w:rPr/>
              <w:t>13) Strathmann Hermann,</w:t>
            </w:r>
            <w:r>
              <w:rPr>
                <w:i/>
              </w:rPr>
              <w:t>Il Vangelo secondo Giovanni</w:t>
            </w:r>
            <w:r>
              <w:rPr/>
              <w:t>,Brescia,Paideia,1973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(1975),p.275;</w:t>
            </w:r>
          </w:p>
          <w:p>
            <w:pPr>
              <w:pStyle w:val="Normal"/>
              <w:rPr/>
            </w:pPr>
            <w:r>
              <w:rPr/>
              <w:t>14) Schlier Heinrich,</w:t>
            </w:r>
            <w:r>
              <w:rPr>
                <w:i/>
              </w:rPr>
              <w:t>Per la vita cristiana:fede,speranza,carità</w:t>
            </w:r>
            <w:r>
              <w:rPr/>
              <w:t>,Brescia,Morcell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(1975),p.31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Agresti-Beni-Magni-Sartori,</w:t>
            </w:r>
            <w:r>
              <w:rPr>
                <w:i/>
              </w:rPr>
              <w:t>Riflessioni sulle letture bibliche della fest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irenze,Libr.Editricece Fiorentina,1973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XLII(1975),p.324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ul messaggio di Gesù,</w:t>
            </w:r>
            <w:r>
              <w:rPr/>
              <w:t>“Il Ragguaglio Librario”,XLIII(1976),p192(rassegna de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guenti volumi:De Roma Romano,</w:t>
            </w:r>
            <w:r>
              <w:rPr>
                <w:i/>
              </w:rPr>
              <w:t>Vangeli facili per tempi difficil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ibaudi,1973; Brugnoli Pietro,</w:t>
            </w:r>
            <w:r>
              <w:rPr>
                <w:i/>
              </w:rPr>
              <w:t>Primo:Il Vangelo</w:t>
            </w:r>
            <w:r>
              <w:rPr/>
              <w:t>,Brescia,Morcelliana,19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raldi Luigi(a cura di),</w:t>
            </w:r>
            <w:r>
              <w:rPr>
                <w:i/>
              </w:rPr>
              <w:t>Detti segreti di Gesù</w:t>
            </w:r>
            <w:r>
              <w:rPr/>
              <w:t xml:space="preserve">,Mondadori,Milano,1975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ndolfo Emilio,</w:t>
            </w:r>
            <w:r>
              <w:rPr>
                <w:i/>
              </w:rPr>
              <w:t>L’esperienza umana alla luce della Bibbia</w:t>
            </w:r>
            <w:r>
              <w:rPr/>
              <w:t>,Milano,Istituto d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opaganda Libraria,1976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Presentazione(p.3)</w:t>
            </w:r>
            <w:r>
              <w:rPr/>
              <w:t xml:space="preserve"> di G.Cornfeld,</w:t>
            </w:r>
            <w:r>
              <w:rPr>
                <w:i/>
              </w:rPr>
              <w:t>Enciclopedia Biblica Illustrata,voll.3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rietti,1976;edizione italiana a cura di G.Rinaldi;</w:t>
            </w:r>
            <w:r>
              <w:rPr>
                <w:u w:val="single"/>
              </w:rPr>
              <w:t>recension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iviltà Cattolica,128(1977),II,pp.197-198(N.Uricchio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ettera agli abbonati e ai collaboratori</w:t>
            </w:r>
            <w:r>
              <w:rPr/>
              <w:t xml:space="preserve"> della Rivista”Bibbia e Oriente”,allega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 1° fascicolo del 19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icordo del P.Silvestro Staller,o.f.m.,</w:t>
            </w:r>
            <w:r>
              <w:rPr/>
              <w:t>BeO,17(1976),p.27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a:Il πνευμα dell’uomo nel Nuovo Testamento</w:t>
            </w:r>
            <w:r>
              <w:rPr/>
              <w:t>,BeO,17(1976),p.4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a:Δώδεκα λεγιωνες ’αγγέλων(Mt.,26,53),</w:t>
            </w:r>
            <w:r>
              <w:rPr/>
              <w:t>BeO,17(1976),p.6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</w:t>
            </w:r>
            <w:r>
              <w:rPr/>
              <w:t xml:space="preserve"> bibliografica in BeO,18(1976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6:rec.a:Brezzi Paolo,</w:t>
            </w:r>
            <w:r>
              <w:rPr>
                <w:i/>
              </w:rPr>
              <w:t>Storia degli Anni Santi da Bonifacio VIII ai nostr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giorni</w:t>
            </w:r>
            <w:r>
              <w:rPr/>
              <w:t xml:space="preserve">,Milano,Mursia,1975;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77:rec.a:Brunet G.,</w:t>
            </w:r>
            <w:r>
              <w:rPr>
                <w:i/>
                <w:lang w:val="en-GB"/>
              </w:rPr>
              <w:t>Essai sur l’Isaïe de l’histoire</w:t>
            </w:r>
            <w:r>
              <w:rPr>
                <w:lang w:val="en-GB"/>
              </w:rPr>
              <w:t>,Paris,Editions Picard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77-78:segnalazione di:Buccellati Giorgio(dir.),</w:t>
            </w:r>
            <w:r>
              <w:rPr>
                <w:i/>
              </w:rPr>
              <w:t>Monographic Journal of th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Near East</w:t>
            </w:r>
            <w:r>
              <w:rPr/>
              <w:t>,Malibu(Cal.),Undena Publications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.78:rec.a:Civita V.(dir.),</w:t>
            </w:r>
            <w:r>
              <w:rPr>
                <w:i/>
                <w:lang w:val="en-GB"/>
              </w:rPr>
              <w:t>As grandes religiões da humanidade,voll.I e II,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Abril Cultural,San Paulo(Brasile)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78:rec.a:Cohen David,</w:t>
            </w:r>
            <w:r>
              <w:rPr>
                <w:i/>
                <w:lang w:val="en-GB"/>
              </w:rPr>
              <w:t>Dictionnaire des racines sémitiques,fasc.I</w:t>
            </w:r>
            <w:r>
              <w:rPr>
                <w:lang w:val="en-GB"/>
              </w:rPr>
              <w:t>,Ed.Mouto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La Haye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78-79:rec.a:Corbo V.C.,</w:t>
            </w:r>
            <w:r>
              <w:rPr>
                <w:i/>
              </w:rPr>
              <w:t>Gli edifici della città</w:t>
            </w:r>
            <w:r>
              <w:rPr/>
              <w:t>,Jerusalem,Francisc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lang w:val="en-GB"/>
              </w:rPr>
              <w:t>Printing Press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p.79-80:rec.a:Feneberg W.,</w:t>
            </w:r>
            <w:r>
              <w:rPr>
                <w:i/>
              </w:rPr>
              <w:t>Der Markusprolog</w:t>
            </w:r>
            <w:r>
              <w:rPr/>
              <w:t>,München,Kösel-Verlag,19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81-82:rec.a:Maddalena A.,</w:t>
            </w:r>
            <w:r>
              <w:rPr>
                <w:i/>
              </w:rPr>
              <w:t>La lettera ai Romani,II</w:t>
            </w:r>
            <w:r>
              <w:rPr/>
              <w:t>,</w:t>
            </w:r>
            <w:r>
              <w:rPr>
                <w:i/>
              </w:rPr>
              <w:t>Il vangelo della graz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ologna,Patron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9) p.82:segnalazione di:Mertens A.,</w:t>
            </w:r>
            <w:r>
              <w:rPr>
                <w:i/>
                <w:lang w:val="en-GB"/>
              </w:rPr>
              <w:t>Chronological Guide,trought the times ro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Jesus,</w:t>
            </w:r>
            <w:r>
              <w:rPr>
                <w:lang w:val="en-GB"/>
              </w:rPr>
              <w:t>Jerusalem,Franciscan Printing Press,1975;</w:t>
            </w:r>
          </w:p>
          <w:p>
            <w:pPr>
              <w:pStyle w:val="Normal"/>
              <w:rPr/>
            </w:pPr>
            <w:r>
              <w:rPr/>
              <w:t>10) p.82:segnalazione di:Provera M.,</w:t>
            </w:r>
            <w:r>
              <w:rPr>
                <w:i/>
              </w:rPr>
              <w:t>Le parabole evangeliche e il loro messaggio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Jerusalem,Franciscan Printing Press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p.82-83:rec.a:Sand A.,</w:t>
            </w:r>
            <w:r>
              <w:rPr>
                <w:i/>
                <w:lang w:val="en-GB"/>
              </w:rPr>
              <w:t>Das Gesetz und die Propheten</w:t>
            </w:r>
            <w:r>
              <w:rPr>
                <w:lang w:val="en-GB"/>
              </w:rPr>
              <w:t>,Regensburg,Pustet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2) p.84:segnalazione della </w:t>
            </w:r>
            <w:r>
              <w:rPr>
                <w:i/>
                <w:lang w:val="en-GB"/>
              </w:rPr>
              <w:t>Book List 1975</w:t>
            </w:r>
            <w:r>
              <w:rPr>
                <w:lang w:val="en-GB"/>
              </w:rPr>
              <w:t>,Hull,University of Hull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3) pp.84-85:rec.a:Thompson Th.L.,</w:t>
            </w:r>
            <w:r>
              <w:rPr>
                <w:i/>
                <w:lang w:val="en-GB"/>
              </w:rPr>
              <w:t>The Historicity of the Patriarchal Narratives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erlin,”Beih.ZAW,133”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4) p.86:rec.a:Westermann Cl.,</w:t>
            </w:r>
            <w:r>
              <w:rPr>
                <w:i/>
                <w:lang w:val="en-GB"/>
              </w:rPr>
              <w:t>Forschungen am Alten Testament</w:t>
            </w:r>
            <w:r>
              <w:rPr>
                <w:lang w:val="en-GB"/>
              </w:rPr>
              <w:t>,München,Chr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Kaiser Verlag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5) p.86:rec.a:Zimmermann Fr.,</w:t>
            </w:r>
            <w:r>
              <w:rPr>
                <w:i/>
                <w:lang w:val="en-GB"/>
              </w:rPr>
              <w:t>Biblical Books translated from the Aramaic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New York,Ktav Publishing House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6) p.171:rec.a:Boling Robert G.,</w:t>
            </w:r>
            <w:r>
              <w:rPr>
                <w:i/>
                <w:lang w:val="en-GB"/>
              </w:rPr>
              <w:t>Judges</w:t>
            </w:r>
            <w:r>
              <w:rPr>
                <w:lang w:val="en-GB"/>
              </w:rPr>
              <w:t>,”The Anchor Bible,6-A”,Garden Cit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w York,Doubleday and Co.,1975;</w:t>
            </w:r>
          </w:p>
          <w:p>
            <w:pPr>
              <w:pStyle w:val="Normal"/>
              <w:rPr/>
            </w:pPr>
            <w:r>
              <w:rPr/>
              <w:t>17) p.172:segnalaz.di:Botto O.,</w:t>
            </w:r>
            <w:r>
              <w:rPr>
                <w:i/>
              </w:rPr>
              <w:t>Buddha e il Buddhismo</w:t>
            </w:r>
            <w:r>
              <w:rPr/>
              <w:t>,Fossano,Esperienze,1974;</w:t>
            </w:r>
          </w:p>
          <w:p>
            <w:pPr>
              <w:pStyle w:val="Normal"/>
              <w:rPr/>
            </w:pPr>
            <w:r>
              <w:rPr/>
              <w:t>18) p.172:segnalazione di:AA.VV.,</w:t>
            </w:r>
            <w:r>
              <w:rPr>
                <w:i/>
              </w:rPr>
              <w:t>The Cambridge Ancient History,II-1</w:t>
            </w:r>
            <w:r>
              <w:rPr/>
              <w:t>,Cambridge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University Press,197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9) p.172:segnalazione di:Clifford R.J.,</w:t>
            </w:r>
            <w:r>
              <w:rPr>
                <w:i/>
                <w:lang w:val="en-GB"/>
              </w:rPr>
              <w:t>The Cosmic Mountain in Canaan and th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  <w:lang w:val="en-GB"/>
              </w:rPr>
              <w:t>Old Testament</w:t>
            </w:r>
            <w:r>
              <w:rPr>
                <w:lang w:val="en-GB"/>
              </w:rPr>
              <w:t>,Cambridge(Mass.),Harward University Press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0) p.174:rec.a:Conzelmann H,Lindemann A.,</w:t>
            </w:r>
            <w:r>
              <w:rPr>
                <w:i/>
                <w:lang w:val="en-GB"/>
              </w:rPr>
              <w:t>Arbeitsbuch zum Neuen Testamen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Tübingen,J.C.B.Mohr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.283:Heshbon,rec.a:Sauer James A.,</w:t>
            </w:r>
            <w:r>
              <w:rPr>
                <w:i/>
                <w:lang w:val="en-GB"/>
              </w:rPr>
              <w:t>Heshbon Pottery 1971</w:t>
            </w:r>
            <w:r>
              <w:rPr>
                <w:lang w:val="en-GB"/>
              </w:rPr>
              <w:t>,Berrien Spring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Mich.),Andrews University ,1973;</w:t>
            </w:r>
          </w:p>
          <w:p>
            <w:pPr>
              <w:pStyle w:val="Normal"/>
              <w:rPr/>
            </w:pPr>
            <w:r>
              <w:rPr/>
              <w:t>22) p.284:</w:t>
            </w:r>
            <w:r>
              <w:rPr>
                <w:u w:val="single"/>
              </w:rPr>
              <w:t>Le particelle della lingua ugaritica</w:t>
            </w:r>
            <w:r>
              <w:rPr/>
              <w:t>,rec.a:Kjell Aartun,</w:t>
            </w:r>
            <w:r>
              <w:rPr>
                <w:i/>
              </w:rPr>
              <w:t>Die Partikeln d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Ugaritischen</w:t>
            </w:r>
            <w:r>
              <w:rPr>
                <w:lang w:val="en-GB"/>
              </w:rPr>
              <w:t>,Neukirchen Vluyn,Neukirchener Verlag,1974;</w:t>
            </w:r>
          </w:p>
          <w:p>
            <w:pPr>
              <w:pStyle w:val="Normal"/>
              <w:rPr/>
            </w:pPr>
            <w:r>
              <w:rPr/>
              <w:t>23) p.287:</w:t>
            </w:r>
            <w:r>
              <w:rPr>
                <w:u w:val="single"/>
              </w:rPr>
              <w:t>Il “Creatore” nei Salmi</w:t>
            </w:r>
            <w:r>
              <w:rPr/>
              <w:t>,rec.a:Vosberg L.,</w:t>
            </w:r>
            <w:r>
              <w:rPr>
                <w:i/>
              </w:rPr>
              <w:t>Studien zum Reden v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Schöpfer in den Psalmen</w:t>
            </w:r>
            <w:r>
              <w:rPr>
                <w:lang w:val="en-GB"/>
              </w:rPr>
              <w:t>,München,Chr.Kaiser Verlag,1975;</w:t>
            </w:r>
          </w:p>
          <w:p>
            <w:pPr>
              <w:pStyle w:val="Normal"/>
              <w:rPr/>
            </w:pPr>
            <w:r>
              <w:rPr/>
              <w:t>24) pp.288-289:</w:t>
            </w:r>
            <w:r>
              <w:rPr>
                <w:u w:val="single"/>
              </w:rPr>
              <w:t>L’opera letteraria di un sommo maestro</w:t>
            </w:r>
            <w:r>
              <w:rPr/>
              <w:t>,rec.a:Schweitzer Alber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Gesammelte Werke,voll.5</w:t>
            </w:r>
            <w:r>
              <w:rPr>
                <w:lang w:val="en-GB"/>
              </w:rPr>
              <w:t>,München,Beck Verlag.,1974-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.289:</w:t>
            </w:r>
            <w:r>
              <w:rPr>
                <w:u w:val="single"/>
                <w:lang w:val="en-GB"/>
              </w:rPr>
              <w:t>Raccolta di studi sul Nuovo Testamento</w:t>
            </w:r>
            <w:r>
              <w:rPr>
                <w:lang w:val="en-GB"/>
              </w:rPr>
              <w:t>,rec.a:Blinzler Josef,</w:t>
            </w:r>
            <w:r>
              <w:rPr>
                <w:i/>
                <w:lang w:val="en-GB"/>
              </w:rPr>
              <w:t>Aus der Wel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und Umwelt des Neuen Test</w:t>
            </w:r>
            <w:r>
              <w:rPr>
                <w:i/>
              </w:rPr>
              <w:t>ame</w:t>
            </w:r>
            <w:r>
              <w:rPr>
                <w:i/>
                <w:lang w:val="en-GB"/>
              </w:rPr>
              <w:t>nt,1</w:t>
            </w:r>
            <w:r>
              <w:rPr>
                <w:lang w:val="en-GB"/>
              </w:rPr>
              <w:t>,Stuttgart,Verlag Katholisches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ibelwerk,1969;</w:t>
            </w:r>
          </w:p>
          <w:p>
            <w:pPr>
              <w:pStyle w:val="Normal"/>
              <w:rPr/>
            </w:pPr>
            <w:r>
              <w:rPr/>
              <w:t>26) pp.289-290:rec.a:AA.VV.,</w:t>
            </w:r>
            <w:r>
              <w:rPr>
                <w:i/>
              </w:rPr>
              <w:t>Annuario 1974(vol.45) dell’Hebrew Union Colle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Cincinnati(HUCA);</w:t>
            </w:r>
          </w:p>
          <w:p>
            <w:pPr>
              <w:pStyle w:val="Normal"/>
              <w:rPr/>
            </w:pPr>
            <w:r>
              <w:rPr/>
              <w:t xml:space="preserve">27) p.291:segnalazioni </w:t>
            </w:r>
            <w:r>
              <w:rPr>
                <w:i/>
              </w:rPr>
              <w:t xml:space="preserve">di Edizioni Bibliche </w:t>
            </w:r>
            <w:r>
              <w:rPr/>
              <w:t>di “Paideia”(Brescia):A.Weiser,</w:t>
            </w:r>
            <w:r>
              <w:rPr>
                <w:i/>
              </w:rPr>
              <w:t>Giobb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.Lohse,</w:t>
            </w:r>
            <w:r>
              <w:rPr>
                <w:i/>
              </w:rPr>
              <w:t>L’Apocalisse di Giovanni</w:t>
            </w:r>
            <w:r>
              <w:rPr/>
              <w:t>;H.D.Wendland,</w:t>
            </w:r>
            <w:r>
              <w:rPr>
                <w:i/>
              </w:rPr>
              <w:t>Etica del Nuov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Testamento</w:t>
            </w:r>
            <w:r>
              <w:rPr/>
              <w:t>;S.Loersch,</w:t>
            </w:r>
            <w:r>
              <w:rPr>
                <w:i/>
              </w:rPr>
              <w:t>Il Deuteronomio e le sue interpretazion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J.Blinzler,</w:t>
            </w:r>
            <w:r>
              <w:rPr>
                <w:i/>
              </w:rPr>
              <w:t>I fratelli e le sorelle di Gesù</w:t>
            </w:r>
            <w:r>
              <w:rPr/>
              <w:t>;N.Lohfink,</w:t>
            </w:r>
            <w:r>
              <w:rPr>
                <w:i/>
              </w:rPr>
              <w:t>La promessa d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erra come giuramento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28) p.291:segnalazioni di </w:t>
            </w:r>
            <w:r>
              <w:rPr>
                <w:i/>
              </w:rPr>
              <w:t>Studi Biblici</w:t>
            </w:r>
            <w:r>
              <w:rPr/>
              <w:t xml:space="preserve"> di “Paideia”(Brescia):G.Gaeta,</w:t>
            </w:r>
            <w:r>
              <w:rPr>
                <w:i/>
              </w:rPr>
              <w:t>Il dialog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>di Nicodemo</w:t>
            </w:r>
            <w:r>
              <w:rPr/>
              <w:t>;AA.VV.,</w:t>
            </w:r>
            <w:r>
              <w:rPr>
                <w:i/>
              </w:rPr>
              <w:t>La Resurrezione</w:t>
            </w:r>
            <w:r>
              <w:rPr/>
              <w:t>;O.Loretz,</w:t>
            </w:r>
            <w:r>
              <w:rPr>
                <w:i/>
              </w:rPr>
              <w:t>Creazione e mito</w:t>
            </w:r>
            <w:r>
              <w:rPr/>
              <w:t xml:space="preserve">;  </w:t>
            </w:r>
          </w:p>
          <w:p>
            <w:pPr>
              <w:pStyle w:val="Normal"/>
              <w:rPr/>
            </w:pPr>
            <w:r>
              <w:rPr/>
              <w:t>29) p.292:</w:t>
            </w:r>
            <w:r>
              <w:rPr>
                <w:u w:val="single"/>
              </w:rPr>
              <w:t>Poesia cristiana antica</w:t>
            </w:r>
            <w:r>
              <w:rPr/>
              <w:t>,rec.a:Cammelli G.,</w:t>
            </w:r>
            <w:r>
              <w:rPr>
                <w:i/>
              </w:rPr>
              <w:t>Romano il Melode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breria Editrice Fiorentina,1930;</w:t>
            </w:r>
          </w:p>
          <w:p>
            <w:pPr>
              <w:pStyle w:val="Normal"/>
              <w:rPr/>
            </w:pPr>
            <w:r>
              <w:rPr/>
              <w:t>30) p.292:</w:t>
            </w:r>
            <w:r>
              <w:rPr>
                <w:u w:val="single"/>
              </w:rPr>
              <w:t>L’Italia in Africa</w:t>
            </w:r>
            <w:r>
              <w:rPr/>
              <w:t>,rec.a:Panetta Ester,</w:t>
            </w:r>
            <w:r>
              <w:rPr>
                <w:i/>
              </w:rPr>
              <w:t>L’Italia in Africa,T.II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stituto Poligrafico dello Stato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1) p.293:annunci di:a)</w:t>
            </w:r>
            <w:r>
              <w:rPr>
                <w:i/>
                <w:lang w:val="en-GB"/>
              </w:rPr>
              <w:t>Asian and African Studies</w:t>
            </w:r>
            <w:r>
              <w:rPr>
                <w:lang w:val="en-GB"/>
              </w:rPr>
              <w:t>,Bratislava,Veda Biblishing House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1974;b)S.A.Bonebakker,</w:t>
            </w:r>
            <w:r>
              <w:rPr>
                <w:i/>
                <w:lang w:val="en-GB"/>
              </w:rPr>
              <w:t>Materials for the History of Arabic Rhetoric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Napoli,Istituto Orientale,1975;c)G.Buccellati(a cura di),</w:t>
            </w:r>
            <w:r>
              <w:rPr>
                <w:i/>
              </w:rPr>
              <w:t>Approaches 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</w:t>
            </w:r>
            <w:r>
              <w:rPr>
                <w:i/>
                <w:lang w:val="en-GB"/>
              </w:rPr>
              <w:t>the Study of the Ancient Near East</w:t>
            </w:r>
            <w:r>
              <w:rPr>
                <w:lang w:val="en-GB"/>
              </w:rPr>
              <w:t>,Los Angeles,Undena Publ.,1973;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en-GB"/>
              </w:rPr>
              <w:t>d)Campbell Edward E.,</w:t>
            </w:r>
            <w:r>
              <w:rPr>
                <w:i/>
                <w:lang w:val="en-GB"/>
              </w:rPr>
              <w:t>Ruth</w:t>
            </w:r>
            <w:r>
              <w:rPr>
                <w:lang w:val="en-GB"/>
              </w:rPr>
              <w:t xml:space="preserve">,New York,Doubleday and Co.,s.d. </w:t>
            </w:r>
          </w:p>
          <w:p>
            <w:pPr>
              <w:pStyle w:val="Normal"/>
              <w:rPr/>
            </w:pPr>
            <w:r>
              <w:rPr/>
              <w:t>32) p.296:rec.a:Grant Robert M.,</w:t>
            </w:r>
            <w:r>
              <w:rPr>
                <w:i/>
              </w:rPr>
              <w:t>Gnosticismo e Cristianesimo</w:t>
            </w:r>
            <w:r>
              <w:rPr/>
              <w:t>,Bologna,Il Muli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6;</w:t>
            </w:r>
          </w:p>
          <w:p>
            <w:pPr>
              <w:pStyle w:val="Normal"/>
              <w:rPr/>
            </w:pPr>
            <w:r>
              <w:rPr/>
              <w:t>32) pp.296-299:segnalazioni di:a)Loffreda St.,</w:t>
            </w:r>
            <w:r>
              <w:rPr>
                <w:i/>
              </w:rPr>
              <w:t>I Santuari di Tabgha</w:t>
            </w:r>
            <w:r>
              <w:rPr/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ranciscan Printing Press,1975;b)Mortari L.,</w:t>
            </w:r>
            <w:r>
              <w:rPr>
                <w:i/>
              </w:rPr>
              <w:t>Vita e detti dei Padr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 deserto,voll.2</w:t>
            </w:r>
            <w:r>
              <w:rPr/>
              <w:t>,Roma,Città Nuova,1976;c)Olsthoorn M.F.</w:t>
            </w:r>
            <w:r>
              <w:rPr>
                <w:i/>
              </w:rPr>
              <w:t>,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ewish Background and the Synoptic Setting of Mt 6,25-33 a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Lk 12,22-31</w:t>
            </w:r>
            <w:r>
              <w:rPr>
                <w:lang w:val="en-GB"/>
              </w:rPr>
              <w:t>,Gerusalemme,Studium Biblicum Franciscanum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)Omar Saïdi,</w:t>
            </w:r>
            <w:r>
              <w:rPr>
                <w:i/>
                <w:lang w:val="en-GB"/>
              </w:rPr>
              <w:t>Chronique anonyme,t.IV</w:t>
            </w:r>
            <w:r>
              <w:rPr>
                <w:lang w:val="en-GB"/>
              </w:rPr>
              <w:t>,Damas,Institut Françai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e Damas,1973;e)Soggin Alberto,</w:t>
            </w:r>
            <w:r>
              <w:rPr>
                <w:i/>
                <w:lang w:val="en-GB"/>
              </w:rPr>
              <w:t>Old Testament and Oriental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tudies</w:t>
            </w:r>
            <w:r>
              <w:rPr/>
              <w:t>,Roma,Pontificio Istituto Biblico,1975;f)AA.VV.,</w:t>
            </w:r>
            <w:r>
              <w:rPr>
                <w:i/>
              </w:rPr>
              <w:t>Lib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Annuus XXV</w:t>
            </w:r>
            <w:r>
              <w:rPr/>
              <w:t>,Gerusalemme,Studio Biblico Francescano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)Tommaso d’Aquino,</w:t>
            </w:r>
            <w:r>
              <w:rPr>
                <w:i/>
              </w:rPr>
              <w:t>Somma contro i Gentili</w:t>
            </w:r>
            <w:r>
              <w:rPr/>
              <w:t>,Torino,Utet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)Trapé A.,</w:t>
            </w:r>
            <w:r>
              <w:rPr>
                <w:i/>
              </w:rPr>
              <w:t>Sant’Agostino</w:t>
            </w:r>
            <w:r>
              <w:rPr/>
              <w:t>,Fossano,Esperienze,1976;i)P.Wema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E.Zenger,</w:t>
            </w:r>
            <w:r>
              <w:rPr>
                <w:i/>
                <w:lang w:val="en-GB"/>
              </w:rPr>
              <w:t>Exodus</w:t>
            </w:r>
            <w:r>
              <w:rPr>
                <w:lang w:val="en-GB"/>
              </w:rPr>
              <w:t>,Stuttgart,Verlag Katholisches Bibelwerk,1975;</w:t>
            </w:r>
          </w:p>
          <w:p>
            <w:pPr>
              <w:pStyle w:val="Normal"/>
              <w:rPr/>
            </w:pPr>
            <w:r>
              <w:rPr/>
              <w:t>33) pp.300-301:rec.a:Lambiasi F.,</w:t>
            </w:r>
            <w:r>
              <w:rPr>
                <w:i/>
              </w:rPr>
              <w:t>L’autenticità storica dei Vangeli.Studio d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criteriologia</w:t>
            </w:r>
            <w:r>
              <w:rPr/>
              <w:t>,Bologna,Edizioni Dehoniane,1976;</w:t>
            </w:r>
          </w:p>
          <w:p>
            <w:pPr>
              <w:pStyle w:val="Normal"/>
              <w:rPr/>
            </w:pPr>
            <w:r>
              <w:rPr/>
              <w:t>34) pp.301-302:segnalazioni di:a)Friedrich G.,</w:t>
            </w:r>
            <w:r>
              <w:rPr>
                <w:i/>
              </w:rPr>
              <w:t>Chi è Gesù?,</w:t>
            </w:r>
            <w:r>
              <w:rPr/>
              <w:t>Brescia,Paideia,1975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)Garelli P.-Nikiprowetzki V.,</w:t>
            </w:r>
            <w:r>
              <w:rPr>
                <w:i/>
              </w:rPr>
              <w:t>Le Proche-Orient asiatique:L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Empires mésopotamiens,Israel</w:t>
            </w:r>
            <w:r>
              <w:rPr>
                <w:lang w:val="en-GB"/>
              </w:rPr>
              <w:t>,Paris,Presses Un.de France,1974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5) p.302:rec.a:Gryglewicz Ks.Feliks,</w:t>
            </w:r>
            <w:r>
              <w:rPr>
                <w:i/>
                <w:lang w:val="en-GB"/>
              </w:rPr>
              <w:t>Ewangelia wedlug sw.Lukasza</w:t>
            </w:r>
            <w:r>
              <w:rPr>
                <w:lang w:val="en-GB"/>
              </w:rPr>
              <w:t>,Pozna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llottinum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6) p.303:rec.a:Hanson Anthony T.,</w:t>
            </w:r>
            <w:r>
              <w:rPr>
                <w:i/>
                <w:lang w:val="en-GB"/>
              </w:rPr>
              <w:t>Studies in Paul’s Technique and Theology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ondon,SPCK,1974;</w:t>
            </w:r>
          </w:p>
          <w:p>
            <w:pPr>
              <w:pStyle w:val="Normal"/>
              <w:rPr/>
            </w:pPr>
            <w:r>
              <w:rPr/>
              <w:t>37) pp.303-304:rec.a:Harrington W.,</w:t>
            </w:r>
            <w:r>
              <w:rPr>
                <w:i/>
              </w:rPr>
              <w:t>Nuova</w:t>
            </w:r>
            <w:r>
              <w:rPr/>
              <w:t xml:space="preserve"> </w:t>
            </w:r>
            <w:r>
              <w:rPr>
                <w:i/>
              </w:rPr>
              <w:t>Introduzione alla Bibbia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Edizioni Dehoniane,1975;</w:t>
            </w:r>
          </w:p>
          <w:p>
            <w:pPr>
              <w:pStyle w:val="Normal"/>
              <w:rPr/>
            </w:pPr>
            <w:r>
              <w:rPr/>
              <w:t>38) p.304:segnalazione di:Kiefer R.,</w:t>
            </w:r>
            <w:r>
              <w:rPr>
                <w:i/>
              </w:rPr>
              <w:t>Le primat de l’amour(1 Cor.13),</w:t>
            </w:r>
            <w:r>
              <w:rPr/>
              <w:t>Pari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s éditions du cerf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9) pp.304-305:rec.a:Kuhnigk W.,</w:t>
            </w:r>
            <w:r>
              <w:rPr>
                <w:i/>
                <w:lang w:val="en-GB"/>
              </w:rPr>
              <w:t>Nordwestsemitiche Studien zum Hoseab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Roma,Pontificio Istituto Biblico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.305:rec.a:Lang B.,</w:t>
            </w:r>
            <w:r>
              <w:rPr>
                <w:i/>
                <w:lang w:val="en-GB"/>
              </w:rPr>
              <w:t>Frau Weisheit</w:t>
            </w:r>
            <w:r>
              <w:rPr>
                <w:lang w:val="en-GB"/>
              </w:rPr>
              <w:t>,Düsseldorf,Patmos Verlag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1) pp.305-306:rec.a:Levine L.I.,Ro</w:t>
            </w:r>
            <w:r>
              <w:rPr>
                <w:i/>
                <w:lang w:val="en-GB"/>
              </w:rPr>
              <w:t>man Caesarea</w:t>
            </w:r>
            <w:r>
              <w:rPr>
                <w:lang w:val="en-GB"/>
              </w:rPr>
              <w:t xml:space="preserve">,Jerusalem The Hebrew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University,1975;</w:t>
            </w:r>
          </w:p>
          <w:p>
            <w:pPr>
              <w:pStyle w:val="Normal"/>
              <w:rPr/>
            </w:pPr>
            <w:r>
              <w:rPr/>
              <w:t>42) p.306:rec.a:Maddalena A.,</w:t>
            </w:r>
            <w:r>
              <w:rPr>
                <w:i/>
              </w:rPr>
              <w:t>Lettera ai Romani,I,La miseria dell’uomo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atron,1974;</w:t>
            </w:r>
          </w:p>
          <w:p>
            <w:pPr>
              <w:pStyle w:val="Normal"/>
              <w:rPr/>
            </w:pPr>
            <w:r>
              <w:rPr/>
              <w:t>43) pp.306-307:rec.a:Martini C.M.-Pacomio L.(dir.),</w:t>
            </w:r>
            <w:r>
              <w:rPr>
                <w:i/>
              </w:rPr>
              <w:t>I libri di Di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4) p.307:rec a:Massyngberde Ford J.,</w:t>
            </w:r>
            <w:r>
              <w:rPr>
                <w:i/>
                <w:lang w:val="en-GB"/>
              </w:rPr>
              <w:t>Revelation</w:t>
            </w:r>
            <w:r>
              <w:rPr>
                <w:lang w:val="en-GB"/>
              </w:rPr>
              <w:t>,New York,Doubleday &amp;Co,1975;</w:t>
            </w:r>
          </w:p>
          <w:p>
            <w:pPr>
              <w:pStyle w:val="Normal"/>
              <w:rPr/>
            </w:pPr>
            <w:r>
              <w:rPr/>
              <w:t>45) p.307:Diez Merino Luis,</w:t>
            </w:r>
            <w:r>
              <w:rPr>
                <w:i/>
              </w:rPr>
              <w:t>La Biblia Babilonica</w:t>
            </w:r>
            <w:r>
              <w:rPr/>
              <w:t>,Madrid,Sezione Targumic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Universitaria,1975</w:t>
            </w:r>
          </w:p>
          <w:p>
            <w:pPr>
              <w:pStyle w:val="Normal"/>
              <w:rPr/>
            </w:pPr>
            <w:r>
              <w:rPr/>
              <w:t>46) pp.308-312:segnalazioni di:a)Miller P.D.,</w:t>
            </w:r>
            <w:r>
              <w:rPr>
                <w:i/>
              </w:rPr>
              <w:t>The Divine Warrior in Early Israel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ambridge Mass.,Harvard Univ.Press,s.d.;b)Buccellati Giorgio(dir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onographic Journals of the Near East</w:t>
            </w:r>
            <w:r>
              <w:rPr>
                <w:lang w:val="en-GB"/>
              </w:rPr>
              <w:t>,Malibu,Undena Publ.,s.d.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)Paolo della Croce,</w:t>
            </w:r>
            <w:r>
              <w:rPr>
                <w:i/>
              </w:rPr>
              <w:t>Scritti spirituali,voll.3</w:t>
            </w:r>
            <w:r>
              <w:rPr/>
              <w:t>,Roma,Città Nuova,1975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)Penna A.,</w:t>
            </w:r>
            <w:r>
              <w:rPr>
                <w:i/>
              </w:rPr>
              <w:t>Storia del Cristianesimo</w:t>
            </w:r>
            <w:r>
              <w:rPr/>
              <w:t>,Assisi,Cittadella Editrice,1972/4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Schlier H.,</w:t>
            </w:r>
            <w:r>
              <w:rPr>
                <w:i/>
              </w:rPr>
              <w:t>La fine del tempo</w:t>
            </w:r>
            <w:r>
              <w:rPr/>
              <w:t>,Brescia,Paideia,1974;f)Toaff A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Studi sull’ebraismo italiano</w:t>
            </w:r>
            <w:r>
              <w:rPr/>
              <w:t>,Roma,Editore Barulli,1974;</w:t>
            </w:r>
          </w:p>
          <w:p>
            <w:pPr>
              <w:pStyle w:val="Normal"/>
              <w:rPr/>
            </w:pPr>
            <w:r>
              <w:rPr/>
              <w:t>47) p.309:rec.a:Panimolle S.A.,</w:t>
            </w:r>
            <w:r>
              <w:rPr>
                <w:i/>
              </w:rPr>
              <w:t>Il dono della legge e la grazia della verità(Giov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1,17),</w:t>
            </w:r>
            <w:r>
              <w:rPr/>
              <w:t>Roma,A.V.E.,1973;</w:t>
            </w:r>
          </w:p>
          <w:p>
            <w:pPr>
              <w:pStyle w:val="Normal"/>
              <w:rPr/>
            </w:pPr>
            <w:r>
              <w:rPr/>
              <w:t>48) pp.309-310:rec.a:PeñaI.,Castellana P.,Fernandez R.,</w:t>
            </w:r>
            <w:r>
              <w:rPr>
                <w:i/>
              </w:rPr>
              <w:t>Les stylites syriens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Custodia Terra Santa,1975;</w:t>
            </w:r>
          </w:p>
          <w:p>
            <w:pPr>
              <w:pStyle w:val="Normal"/>
              <w:rPr/>
            </w:pPr>
            <w:r>
              <w:rPr/>
              <w:t>49) pp.310-311:rec.a:Sabourin L.,</w:t>
            </w:r>
            <w:r>
              <w:rPr>
                <w:i/>
              </w:rPr>
              <w:t>Il Vangelo di Matteo,I</w:t>
            </w:r>
            <w:r>
              <w:rPr/>
              <w:t>,Marino(Roma),Edizioni</w:t>
            </w:r>
          </w:p>
          <w:p>
            <w:pPr>
              <w:pStyle w:val="Normal"/>
              <w:rPr/>
            </w:pPr>
            <w:r>
              <w:rPr/>
              <w:t xml:space="preserve">                         “</w:t>
            </w:r>
            <w:r>
              <w:rPr/>
              <w:t>Fede ed Arte”,1975;</w:t>
            </w:r>
          </w:p>
          <w:p>
            <w:pPr>
              <w:pStyle w:val="Normal"/>
              <w:rPr/>
            </w:pPr>
            <w:r>
              <w:rPr/>
              <w:t>50) pp.311-312:rec.a:Schweitzer E.-Diez Macho Al.,</w:t>
            </w:r>
            <w:r>
              <w:rPr>
                <w:i/>
              </w:rPr>
              <w:t>La Iglesia primitiv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alamanca,Ediciones Sigueme,197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1) p.312:rec.a:Von Stietencron H.,</w:t>
            </w:r>
            <w:r>
              <w:rPr>
                <w:i/>
                <w:lang w:val="en-GB"/>
              </w:rPr>
              <w:t>Der Name Gottes</w:t>
            </w:r>
            <w:r>
              <w:rPr>
                <w:lang w:val="en-GB"/>
              </w:rPr>
              <w:t>,Düsseldorf,PatmosVerlag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5;</w:t>
            </w:r>
          </w:p>
          <w:p>
            <w:pPr>
              <w:pStyle w:val="Normal"/>
              <w:rPr/>
            </w:pPr>
            <w:r>
              <w:rPr/>
              <w:t>52) p.312:rec.a:Turbessi G.,</w:t>
            </w:r>
            <w:r>
              <w:rPr>
                <w:i/>
              </w:rPr>
              <w:t>Regole monastiche antiche</w:t>
            </w:r>
            <w:r>
              <w:rPr/>
              <w:t xml:space="preserve">,Roma,Studium,1974: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elo Fernando,</w:t>
            </w:r>
            <w:r>
              <w:rPr>
                <w:i/>
              </w:rPr>
              <w:t>Una lettura politica del Vangelo</w:t>
            </w:r>
            <w:r>
              <w:rPr/>
              <w:t>,Torino,Claudian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D’Amato A.,</w:t>
            </w:r>
            <w:r>
              <w:rPr>
                <w:i/>
              </w:rPr>
              <w:t>Alternative alla società suicida</w:t>
            </w:r>
            <w:r>
              <w:rPr/>
              <w:t>,Bologna,Patron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rete Serafino,</w:t>
            </w:r>
            <w:r>
              <w:rPr>
                <w:i/>
              </w:rPr>
              <w:t>Cristianesimo e Impero romano</w:t>
            </w:r>
            <w:r>
              <w:rPr/>
              <w:t>,Bologna,Patron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Savoca Gaetano,</w:t>
            </w:r>
            <w:r>
              <w:rPr>
                <w:i/>
              </w:rPr>
              <w:t>Per una lettura esistenziale della parola di Dio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4, “Il Ragguaglio Librario”,XLIII(1976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enedetto da Mantova-Marcantonio Flaminio,</w:t>
            </w:r>
            <w:r>
              <w:rPr>
                <w:i/>
              </w:rPr>
              <w:t>Il beneficio di Crist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 “Il Ragguaglio Librario”,XLIII(1976),p.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Sco0rza Barcellona Francesco,(a cura di),</w:t>
            </w:r>
            <w:r>
              <w:rPr>
                <w:i/>
              </w:rPr>
              <w:t>Epistola di Barnaba</w:t>
            </w:r>
            <w:r>
              <w:rPr/>
              <w:t>,Torino,S.E.I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I(1976),p.19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Girardet Giorgio,</w:t>
            </w:r>
            <w:r>
              <w:rPr>
                <w:i/>
              </w:rPr>
              <w:t>Il vangelo della liberazione-Lettura politica di Luc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 “Il Ragguaglio Librario”,XLIII(1976),pp.192-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Vesco jean Luc,</w:t>
            </w:r>
            <w:r>
              <w:rPr>
                <w:i/>
              </w:rPr>
              <w:t>In viaggio con San Paolo</w:t>
            </w:r>
            <w:r>
              <w:rPr/>
              <w:t>,Brescia,Morcelliana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19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Lanza del Vasto,</w:t>
            </w:r>
            <w:r>
              <w:rPr>
                <w:i/>
              </w:rPr>
              <w:t>Giuda</w:t>
            </w:r>
            <w:r>
              <w:rPr/>
              <w:t>,Milano,Jaca Book,1975, 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II(1976),p.312;</w:t>
            </w:r>
          </w:p>
          <w:p>
            <w:pPr>
              <w:pStyle w:val="Normal"/>
              <w:rPr/>
            </w:pPr>
            <w:r>
              <w:rPr/>
              <w:t>10) Subilia Vittorio,</w:t>
            </w:r>
            <w:r>
              <w:rPr>
                <w:i/>
              </w:rPr>
              <w:t>Sola Scriptura-Autorità della Bibbia e libero esame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5,“Il Ragguaglio Librario”,XLIII(1976),p.313;</w:t>
            </w:r>
          </w:p>
          <w:p>
            <w:pPr>
              <w:pStyle w:val="Normal"/>
              <w:rPr/>
            </w:pPr>
            <w:r>
              <w:rPr/>
              <w:t>11) Ceresa Gastaldo Aldo,</w:t>
            </w:r>
            <w:r>
              <w:rPr>
                <w:i/>
              </w:rPr>
              <w:t>Il latino delle antiche versioni bibliche</w:t>
            </w:r>
            <w:r>
              <w:rPr/>
              <w:t>,Roma,Studium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5, “Il Ragguaglio Librario”,XLIII(1976),p.313;</w:t>
            </w:r>
          </w:p>
          <w:p>
            <w:pPr>
              <w:pStyle w:val="Normal"/>
              <w:rPr/>
            </w:pPr>
            <w:r>
              <w:rPr/>
              <w:t>12) Fussenegger Gertrud,</w:t>
            </w:r>
            <w:r>
              <w:rPr>
                <w:i/>
              </w:rPr>
              <w:t>La Bibbia-Il Vecchio Testamento</w:t>
            </w:r>
            <w:r>
              <w:rPr/>
              <w:t>,Milano,Mursi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317;</w:t>
            </w:r>
          </w:p>
          <w:p>
            <w:pPr>
              <w:pStyle w:val="Normal"/>
              <w:rPr/>
            </w:pPr>
            <w:r>
              <w:rPr/>
              <w:t>13) Donini Ambrogio,Storia</w:t>
            </w:r>
            <w:r>
              <w:rPr>
                <w:i/>
              </w:rPr>
              <w:t xml:space="preserve"> del Cristianesimo</w:t>
            </w:r>
            <w:r>
              <w:rPr/>
              <w:t>,Milano,Teti,1975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II(1976),p.432;</w:t>
            </w:r>
          </w:p>
          <w:p>
            <w:pPr>
              <w:pStyle w:val="Normal"/>
              <w:rPr/>
            </w:pPr>
            <w:r>
              <w:rPr/>
              <w:t>14) Bernini Giuseppe(a cura di),</w:t>
            </w:r>
            <w:r>
              <w:rPr>
                <w:i/>
              </w:rPr>
              <w:t>Daniele</w:t>
            </w:r>
            <w:r>
              <w:rPr/>
              <w:t>,Torino,Edizioni Paoli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II(1976),p.432;</w:t>
            </w:r>
          </w:p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i/>
              </w:rPr>
              <w:t>Dibattito sulla lettura politica del Vangelo:il “Gesù” di Fernando Bel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orino,Claudiana,1975?, “Il Ragguaglio Librario”,XLIII(1976),p.432;</w:t>
            </w:r>
          </w:p>
          <w:p>
            <w:pPr>
              <w:pStyle w:val="Normal"/>
              <w:rPr/>
            </w:pPr>
            <w:r>
              <w:rPr/>
              <w:t>16) Montagnini Felice,</w:t>
            </w:r>
            <w:r>
              <w:rPr>
                <w:i/>
              </w:rPr>
              <w:t>Messaggio del Regno e appello morale nel N.T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rescia,Morcelliana,1976, “Il Ragguaglio Librario”,XLIII(1976),pp.432-433;</w:t>
            </w:r>
          </w:p>
          <w:p>
            <w:pPr>
              <w:pStyle w:val="Normal"/>
              <w:rPr/>
            </w:pPr>
            <w:r>
              <w:rPr/>
              <w:t>17) Bof Giampiero,</w:t>
            </w:r>
            <w:r>
              <w:rPr>
                <w:i/>
              </w:rPr>
              <w:t>Una antropologia cristiana nelle opere di San Paol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rcelliana,1976, “Il Ragguaglio Librario”,XLIII(1976),p.43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pubblicazione in facsimile del”Codice di Aleppo” dell’Antico Testamento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O,19(1977),p.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L’uomo nella Genesi</w:t>
            </w:r>
            <w:r>
              <w:rPr/>
              <w:t>,revisione critica dell’opera di I.Testa Bappenheim 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.Lampugnani”</w:t>
            </w:r>
            <w:r>
              <w:rPr>
                <w:i/>
              </w:rPr>
              <w:t>Bibbia e Antropologia</w:t>
            </w:r>
            <w:r>
              <w:rPr/>
              <w:t>”,”supplementum I” a”Bibbia e Oriente”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nato in Franciacorta,Editore Sardini,1976,BeO,19(1977),pp.219-22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uove presentazioni di Gesù,</w:t>
            </w:r>
            <w:r>
              <w:rPr/>
              <w:t>“Il Ragguaglio Librario”,XLIV(1977),p.2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ssegna dei seguenti volumi:Acquistapace Paolo(a cura di),</w:t>
            </w:r>
            <w:r>
              <w:rPr>
                <w:i/>
              </w:rPr>
              <w:t>Il Vangelo di Ges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risto</w:t>
            </w:r>
            <w:r>
              <w:rPr/>
              <w:t>,Milano,IPL,1977;Garofalo-Piccirillo-Coacci,</w:t>
            </w:r>
            <w:r>
              <w:rPr>
                <w:i/>
              </w:rPr>
              <w:t>Il Vangelo che 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conoscevate</w:t>
            </w:r>
            <w:r>
              <w:rPr/>
              <w:t>,Torino,Edizioni Paoline,1976;Clévenot Michel,</w:t>
            </w:r>
            <w:r>
              <w:rPr>
                <w:i/>
              </w:rPr>
              <w:t>Letture materialis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ella Bibbia</w:t>
            </w:r>
            <w:r>
              <w:rPr/>
              <w:t>,Roma,Borla,1977;Massabki Charles,</w:t>
            </w:r>
            <w:r>
              <w:rPr>
                <w:i/>
              </w:rPr>
              <w:t>Cristo liberazione del mond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d’oggi</w:t>
            </w:r>
            <w:r>
              <w:rPr/>
              <w:t>,Roma,Città Nuova,1977;Cousin Hughes,</w:t>
            </w:r>
            <w:r>
              <w:rPr>
                <w:i/>
              </w:rPr>
              <w:t>Il profeta assassinato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la,1977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19(197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rb...bqr(‘ēreb...bōqer) “sera...mattino”,</w:t>
            </w:r>
            <w:r>
              <w:rPr/>
              <w:t>p.30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δουλος “servo”,</w:t>
            </w:r>
            <w:r>
              <w:rPr/>
              <w:t>p.112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rhp</w:t>
            </w:r>
            <w:r>
              <w:rPr/>
              <w:t>,p.2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îs(‘js),”uomo,vir”,</w:t>
            </w:r>
            <w:r>
              <w:rPr/>
              <w:t>p.27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19(1977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33):rec.a:Callender John B.,Middle Egyptian,”</w:t>
            </w:r>
            <w:r>
              <w:rPr>
                <w:i/>
                <w:lang w:val="en-GB"/>
              </w:rPr>
              <w:t>Afroasiatic Dialects,2”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Undena Pubblications,Malibu(Cal.),197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34-35:rec.a:Cintas P.,</w:t>
            </w:r>
            <w:r>
              <w:rPr>
                <w:i/>
              </w:rPr>
              <w:t>Manuel d’archéologie punique,II,La civilisatio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Carthaginoise</w:t>
            </w:r>
            <w:r>
              <w:rPr/>
              <w:t>,Paris,Editions Picard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35:segnalazione di:Galizzi Mario,</w:t>
            </w:r>
            <w:r>
              <w:rPr>
                <w:i/>
              </w:rPr>
              <w:t>Voi l’avete ucciso!,Vangelo secon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>Marco</w:t>
            </w:r>
            <w:r>
              <w:rPr/>
              <w:t>,Torino-Leumann,L.D.C.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p.35-36:rec.a:Gnoli Raniero( a cura di),</w:t>
            </w:r>
            <w:r>
              <w:rPr>
                <w:i/>
              </w:rPr>
              <w:t>Il canto del Beato(Bhagavadgita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e Della Casa Carlo(a cura di),</w:t>
            </w:r>
            <w:r>
              <w:rPr>
                <w:i/>
              </w:rPr>
              <w:t>Upanisad</w:t>
            </w:r>
            <w:r>
              <w:rPr/>
              <w:t>,Torino,UTET,1976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37:rec.a:Lambiasi F.,</w:t>
            </w:r>
            <w:r>
              <w:rPr>
                <w:i/>
              </w:rPr>
              <w:t>L’autenticità storica dei Vangeli,</w:t>
            </w:r>
            <w:r>
              <w:rPr/>
              <w:t>Bologna,Edizioni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Dehoniane,1976; (già a pp.300-301 dell’annata 197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37-38:rec.a:Montagnini F.,</w:t>
            </w:r>
            <w:r>
              <w:rPr>
                <w:i/>
              </w:rPr>
              <w:t>Messaggio del Regno e appello morale de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Nuovo Testamento</w:t>
            </w:r>
            <w:r>
              <w:rPr/>
              <w:t>,Brescia,Morcellian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38:rec.a:Petrozzi M.E.,</w:t>
            </w:r>
            <w:r>
              <w:rPr>
                <w:i/>
              </w:rPr>
              <w:t>Il Monte Tabor e dintorni</w:t>
            </w:r>
            <w:r>
              <w:rPr/>
              <w:t>,Gerusalemme,Francisc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Printing Press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.39:segnalazione di:</w:t>
            </w:r>
            <w:r>
              <w:rPr>
                <w:i/>
                <w:lang w:val="en-GB"/>
              </w:rPr>
              <w:t>Book List 1976</w:t>
            </w:r>
            <w:r>
              <w:rPr>
                <w:lang w:val="en-GB"/>
              </w:rPr>
              <w:t xml:space="preserve"> della Society for Old Testament Study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>Hull,University of Hull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39:rec.a:Tosato A.,</w:t>
            </w:r>
            <w:r>
              <w:rPr>
                <w:i/>
              </w:rPr>
              <w:t xml:space="preserve">Il matrimonio nel Giudaismo antico e nel Nuovo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estamento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>10) p.39:segnalazione di:Valentini Ampelio,</w:t>
            </w:r>
            <w:r>
              <w:rPr>
                <w:i/>
              </w:rPr>
              <w:t>Fioretti di Terra Santa</w:t>
            </w:r>
            <w:r>
              <w:rPr/>
              <w:t>,Milano,Editrice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talia Letteraria,1975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1) p.83:rec.a:Schwartländer Johannes(a cura di),</w:t>
            </w:r>
            <w:r>
              <w:rPr>
                <w:i/>
                <w:lang w:val="en-GB"/>
              </w:rPr>
              <w:t>Der Mensch und sein Tod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öttingen,Vandenhoeck,1976;</w:t>
            </w:r>
          </w:p>
          <w:p>
            <w:pPr>
              <w:pStyle w:val="Normal"/>
              <w:rPr/>
            </w:pPr>
            <w:r>
              <w:rPr/>
              <w:t>12) pp.83-84:rec.a:Clements R.E.,</w:t>
            </w:r>
            <w:r>
              <w:rPr>
                <w:i/>
              </w:rPr>
              <w:t>Un popolo scelto da Dio</w:t>
            </w:r>
            <w:r>
              <w:rPr/>
              <w:t>,Torino,Claudiana,1976;</w:t>
            </w:r>
          </w:p>
          <w:p>
            <w:pPr>
              <w:pStyle w:val="Normal"/>
              <w:rPr/>
            </w:pPr>
            <w:r>
              <w:rPr/>
              <w:t>13) p.84:segnalazione di:Meyendorff J.,</w:t>
            </w:r>
            <w:r>
              <w:rPr>
                <w:i/>
              </w:rPr>
              <w:t>S.Gregorio Palamas</w:t>
            </w:r>
            <w:r>
              <w:rPr/>
              <w:t>,Torino,Gribaudi,1976;</w:t>
            </w:r>
          </w:p>
          <w:p>
            <w:pPr>
              <w:pStyle w:val="Normal"/>
              <w:rPr/>
            </w:pPr>
            <w:r>
              <w:rPr/>
              <w:t>14) p.84:segnalazione di:Ambrogio,</w:t>
            </w:r>
            <w:r>
              <w:rPr>
                <w:i/>
              </w:rPr>
              <w:t>La penitenza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15) p.84:rec.a:Haag Herbert,Breve </w:t>
            </w:r>
            <w:r>
              <w:rPr>
                <w:i/>
              </w:rPr>
              <w:t>Diccionario de la Biblia</w:t>
            </w:r>
            <w:r>
              <w:rPr/>
              <w:t>,Barcelona,Herder,1976;</w:t>
            </w:r>
          </w:p>
          <w:p>
            <w:pPr>
              <w:pStyle w:val="Normal"/>
              <w:rPr/>
            </w:pPr>
            <w:r>
              <w:rPr/>
              <w:t>16) pp.84-85:segnalazione di:Le Guillon M.J.,</w:t>
            </w:r>
            <w:r>
              <w:rPr>
                <w:i/>
              </w:rPr>
              <w:t>L’innocent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>17) p.85:segnalazione di:Briand Jean,</w:t>
            </w:r>
            <w:r>
              <w:rPr>
                <w:i/>
              </w:rPr>
              <w:t>La Chiesa primitiva nei ricordi di Nazaret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rusalemme,Franciscan Printing Press,1976;</w:t>
            </w:r>
          </w:p>
          <w:p>
            <w:pPr>
              <w:pStyle w:val="Normal"/>
              <w:rPr/>
            </w:pPr>
            <w:r>
              <w:rPr/>
              <w:t>18) p.85:rec.a:Giustetti Massimo,</w:t>
            </w:r>
            <w:r>
              <w:rPr>
                <w:i/>
              </w:rPr>
              <w:t>E’ il Signore!,</w:t>
            </w:r>
            <w:r>
              <w:rPr/>
              <w:t>Torino,Elle Di Ci,1976;</w:t>
            </w:r>
          </w:p>
          <w:p>
            <w:pPr>
              <w:pStyle w:val="Normal"/>
              <w:rPr/>
            </w:pPr>
            <w:r>
              <w:rPr/>
              <w:t>19) p.85:rec.a:Zimmermann Heinrich,</w:t>
            </w:r>
            <w:r>
              <w:rPr>
                <w:i/>
              </w:rPr>
              <w:t>Gesù Cristo.Storia e annuncio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arietti,1976;</w:t>
            </w:r>
          </w:p>
          <w:p>
            <w:pPr>
              <w:pStyle w:val="Normal"/>
              <w:rPr/>
            </w:pPr>
            <w:r>
              <w:rPr/>
              <w:t>20) pp.85-86:rec.a:Xella Paolo,</w:t>
            </w:r>
            <w:r>
              <w:rPr>
                <w:i/>
              </w:rPr>
              <w:t>Problemi del mito nel Vicino Oriente Antico</w:t>
            </w:r>
            <w:r>
              <w:rPr/>
              <w:t>,Suppl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l n.7 agli”Annali” dell’Istituto Orientale di Napoli,1976;</w:t>
            </w:r>
          </w:p>
          <w:p>
            <w:pPr>
              <w:pStyle w:val="Normal"/>
              <w:rPr/>
            </w:pPr>
            <w:r>
              <w:rPr/>
              <w:t>21) p.86:rec.a:Giamberardini G.,</w:t>
            </w:r>
            <w:r>
              <w:rPr>
                <w:i/>
              </w:rPr>
              <w:t>Il culto mariano in Egitto,I</w:t>
            </w:r>
            <w:r>
              <w:rPr/>
              <w:t>,Gerusalemme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ipografia Francescana,1975;rec.alla 2° ed. a p.179;</w:t>
            </w:r>
          </w:p>
          <w:p>
            <w:pPr>
              <w:pStyle w:val="Normal"/>
              <w:rPr/>
            </w:pPr>
            <w:r>
              <w:rPr/>
              <w:t>22) p.86:segnalazione di:Mazar B.(a cura di),</w:t>
            </w:r>
            <w:r>
              <w:rPr>
                <w:i/>
              </w:rPr>
              <w:t>Nelson Glueck.A Memorial Volum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Jerusalem,Israel Exploration Society,1975;</w:t>
            </w:r>
          </w:p>
          <w:p>
            <w:pPr>
              <w:pStyle w:val="Normal"/>
              <w:rPr/>
            </w:pPr>
            <w:r>
              <w:rPr/>
              <w:t>23) pp.86-87:segnalazione di:AA.VV.,</w:t>
            </w:r>
            <w:r>
              <w:rPr>
                <w:i/>
              </w:rPr>
              <w:t>Studia Hierosolymitana in onore di 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i/>
              </w:rPr>
              <w:t>Bellarmino Bagatti</w:t>
            </w:r>
            <w:r>
              <w:rPr/>
              <w:t xml:space="preserve">,Gerusalemme,Tipografia Francescana,1976; </w:t>
            </w:r>
          </w:p>
          <w:p>
            <w:pPr>
              <w:pStyle w:val="Normal"/>
              <w:rPr/>
            </w:pPr>
            <w:r>
              <w:rPr/>
              <w:t>24) p.179:rec.a:Kummel Werner G.,</w:t>
            </w:r>
            <w:r>
              <w:rPr>
                <w:i/>
              </w:rPr>
              <w:t>Il Nuovo Testamento</w:t>
            </w:r>
            <w:r>
              <w:rPr/>
              <w:t>,Bologna,Il Mulino,1976;</w:t>
            </w:r>
          </w:p>
          <w:p>
            <w:pPr>
              <w:pStyle w:val="Normal"/>
              <w:rPr/>
            </w:pPr>
            <w:r>
              <w:rPr/>
              <w:t>25) p.179:segnalazione di:Fratteggiani Bruno,</w:t>
            </w:r>
            <w:r>
              <w:rPr>
                <w:i/>
              </w:rPr>
              <w:t>Santa Maria in Via</w:t>
            </w:r>
            <w:r>
              <w:rPr/>
              <w:t xml:space="preserve">,Centro Pastorale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iocesano,Ascoli Piceno,1975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6) p.227-228:rec.a:Gaster Theodore H.,</w:t>
            </w:r>
            <w:r>
              <w:rPr>
                <w:i/>
                <w:lang w:val="en-GB"/>
              </w:rPr>
              <w:t>The Dead Sea Scriptures</w:t>
            </w:r>
            <w:r>
              <w:rPr>
                <w:lang w:val="en-GB"/>
              </w:rPr>
              <w:t>,Garden City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N.Y.),Doubleday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7) pp.228-229:rec.a:</w:t>
            </w:r>
            <w:r>
              <w:rPr>
                <w:i/>
                <w:lang w:val="en-GB"/>
              </w:rPr>
              <w:t>Hebrew Union College Annual(H.U.C.A.),vol.46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incinnati,Hebrew Union College,1976;</w:t>
            </w:r>
          </w:p>
          <w:p>
            <w:pPr>
              <w:pStyle w:val="Normal"/>
              <w:rPr/>
            </w:pPr>
            <w:r>
              <w:rPr/>
              <w:t>28)p.229:rec.a:Kasemann Ernst,</w:t>
            </w:r>
            <w:r>
              <w:rPr>
                <w:i/>
              </w:rPr>
              <w:t>L’enigma del Quarto Evangelo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976.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Bobbio Norberto-Matteucci Nicola,</w:t>
            </w:r>
            <w:r>
              <w:rPr>
                <w:i/>
              </w:rPr>
              <w:t>Dizionario di politica</w:t>
            </w:r>
            <w:r>
              <w:rPr/>
              <w:t>,Torino,U.T.E.T.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?, “Il Ragguaglio Librario”,XLIV(1977)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enna Angelo(a cura di),</w:t>
            </w:r>
            <w:r>
              <w:rPr>
                <w:i/>
              </w:rPr>
              <w:t>La Sacra Bibbia-Deuteronomio</w:t>
            </w:r>
            <w:r>
              <w:rPr/>
              <w:t>,Torino,Marietti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Trocmé Etienne,</w:t>
            </w:r>
            <w:r>
              <w:rPr>
                <w:i/>
              </w:rPr>
              <w:t>Gesù di Nazaret</w:t>
            </w:r>
            <w:r>
              <w:rPr/>
              <w:t>,Brescia,Paideia,1975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arthélémy Jean-Dominique,</w:t>
            </w:r>
            <w:r>
              <w:rPr>
                <w:i/>
              </w:rPr>
              <w:t>Dio e la sua immagine</w:t>
            </w:r>
            <w:r>
              <w:rPr/>
              <w:t>,Milano,Jaca Book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Cardenal Ernesto,</w:t>
            </w:r>
            <w:r>
              <w:rPr>
                <w:i/>
              </w:rPr>
              <w:t>Il Vangelo a Solentiname</w:t>
            </w:r>
            <w:r>
              <w:rPr/>
              <w:t>,Assisi,Cittadella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p.32-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Lion Antoine,</w:t>
            </w:r>
            <w:r>
              <w:rPr>
                <w:i/>
              </w:rPr>
              <w:t>Leggere Giovanni</w:t>
            </w:r>
            <w:r>
              <w:rPr/>
              <w:t>,Torino,Marietti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Ciattaglia Clemente,</w:t>
            </w:r>
            <w:r>
              <w:rPr>
                <w:i/>
              </w:rPr>
              <w:t>Voci d’oggi sul Vangelo</w:t>
            </w:r>
            <w:r>
              <w:rPr/>
              <w:t>,Roma,Cinque Lune,1974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D’Amico G.-Renna A.,</w:t>
            </w:r>
            <w:r>
              <w:rPr>
                <w:i/>
              </w:rPr>
              <w:t>Dio e Geova</w:t>
            </w:r>
            <w:r>
              <w:rPr/>
              <w:t>,Napoli,Edizioni Dehoniane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7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AA.VV.,</w:t>
            </w:r>
            <w:r>
              <w:rPr>
                <w:i/>
              </w:rPr>
              <w:t>Crisi e rinnovamento della teologia morale</w:t>
            </w:r>
            <w:r>
              <w:rPr/>
              <w:t>,Bologna,Edizioni Deh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iane,1976, “Il Ragguaglio Librario”,XLIV(1977),p.73;</w:t>
            </w:r>
          </w:p>
          <w:p>
            <w:pPr>
              <w:pStyle w:val="Normal"/>
              <w:rPr/>
            </w:pPr>
            <w:r>
              <w:rPr/>
              <w:t>10) Beck Tomaso-Della Croce Giovanna,</w:t>
            </w:r>
            <w:r>
              <w:rPr>
                <w:i/>
              </w:rPr>
              <w:t>La parola e l’Eucaristia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6, “Il Ragguaglio Librario”,XLIV(1977),p.73;</w:t>
            </w:r>
          </w:p>
          <w:p>
            <w:pPr>
              <w:pStyle w:val="Normal"/>
              <w:rPr/>
            </w:pPr>
            <w:r>
              <w:rPr/>
              <w:t>11) Meloni Pietro,</w:t>
            </w:r>
            <w:r>
              <w:rPr>
                <w:i/>
              </w:rPr>
              <w:t>Il profumo dell’immortalità</w:t>
            </w:r>
            <w:r>
              <w:rPr/>
              <w:t>,Roma,Studium,1975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73;</w:t>
            </w:r>
          </w:p>
          <w:p>
            <w:pPr>
              <w:pStyle w:val="Normal"/>
              <w:rPr/>
            </w:pPr>
            <w:r>
              <w:rPr/>
              <w:t>12) L’Arco Adolfo,</w:t>
            </w:r>
            <w:r>
              <w:rPr>
                <w:i/>
              </w:rPr>
              <w:t>Il Cristo in cui spero</w:t>
            </w:r>
            <w:r>
              <w:rPr/>
              <w:t>,Napoli,Edizioni Dehonia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73;</w:t>
            </w:r>
          </w:p>
          <w:p>
            <w:pPr>
              <w:pStyle w:val="Normal"/>
              <w:rPr/>
            </w:pPr>
            <w:r>
              <w:rPr/>
              <w:t>13) Bonino Josè Miguez,</w:t>
            </w:r>
            <w:r>
              <w:rPr>
                <w:i/>
              </w:rPr>
              <w:t>Cristiani e marxisti</w:t>
            </w:r>
            <w:r>
              <w:rPr/>
              <w:t>,Torino,Claudiana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197;</w:t>
            </w:r>
          </w:p>
          <w:p>
            <w:pPr>
              <w:pStyle w:val="Normal"/>
              <w:rPr/>
            </w:pPr>
            <w:r>
              <w:rPr/>
              <w:t>14) Compagnoni Pia-Acquistapace Paolo,</w:t>
            </w:r>
            <w:r>
              <w:rPr>
                <w:i/>
              </w:rPr>
              <w:t>Il Sinai.Sulle orme dell’Esod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ituto di Propaganda Libraria,1976,“Il Ragguaglio Librario”,XLIV(1977),p.197</w:t>
            </w:r>
          </w:p>
          <w:p>
            <w:pPr>
              <w:pStyle w:val="Normal"/>
              <w:rPr/>
            </w:pPr>
            <w:r>
              <w:rPr/>
              <w:t>15) Fanuli Antonio,</w:t>
            </w:r>
            <w:r>
              <w:rPr>
                <w:i/>
              </w:rPr>
              <w:t>Dio in istrada con l’uomo-Sulle orme dell’Esodo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stituto di Propaganda Libraria,1977,“Il Ragguaglio Librario”,XLIV(1977),p.197;</w:t>
            </w:r>
          </w:p>
          <w:p>
            <w:pPr>
              <w:pStyle w:val="Normal"/>
              <w:rPr/>
            </w:pPr>
            <w:r>
              <w:rPr/>
              <w:t>16) Subilia Vittorio,</w:t>
            </w:r>
            <w:r>
              <w:rPr>
                <w:i/>
              </w:rPr>
              <w:t>Presenza e assenza di Dio nella coscienza moderna</w:t>
            </w:r>
            <w:r>
              <w:rPr/>
              <w:t>,Torino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197;</w:t>
            </w:r>
          </w:p>
          <w:p>
            <w:pPr>
              <w:pStyle w:val="Normal"/>
              <w:rPr/>
            </w:pPr>
            <w:r>
              <w:rPr/>
              <w:t>17) Clements Ronald E.,</w:t>
            </w:r>
            <w:r>
              <w:rPr>
                <w:i/>
              </w:rPr>
              <w:t>Un popolo scelto da Dio-Guida alla lettura del Deuteron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io</w:t>
            </w:r>
            <w:r>
              <w:rPr/>
              <w:t>,Torino,Claudiana,1976, “Il Ragguaglio Librario”,XLIV(1977),p.197;</w:t>
            </w:r>
          </w:p>
          <w:p>
            <w:pPr>
              <w:pStyle w:val="Normal"/>
              <w:rPr/>
            </w:pPr>
            <w:r>
              <w:rPr/>
              <w:t>18) Povilus Judith M.,</w:t>
            </w:r>
            <w:r>
              <w:rPr>
                <w:i/>
              </w:rPr>
              <w:t>La presenza di Gesù tra i suoi</w:t>
            </w:r>
            <w:r>
              <w:rPr/>
              <w:t>,Roma,Città Nuov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243;</w:t>
            </w:r>
          </w:p>
          <w:p>
            <w:pPr>
              <w:pStyle w:val="Normal"/>
              <w:rPr/>
            </w:pPr>
            <w:r>
              <w:rPr/>
              <w:t>19) AA.VV.,</w:t>
            </w:r>
            <w:r>
              <w:rPr>
                <w:i/>
              </w:rPr>
              <w:t>Francesco e altro</w:t>
            </w:r>
            <w:r>
              <w:rPr/>
              <w:t>,Roma,Borla,1977,“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IV(1977),p.320;</w:t>
            </w:r>
          </w:p>
          <w:p>
            <w:pPr>
              <w:pStyle w:val="Normal"/>
              <w:rPr/>
            </w:pPr>
            <w:r>
              <w:rPr/>
              <w:t>20) Cavalletti Sofia(a cura di),</w:t>
            </w:r>
            <w:r>
              <w:rPr>
                <w:i/>
              </w:rPr>
              <w:t>Levitico</w:t>
            </w:r>
            <w:r>
              <w:rPr/>
              <w:t>,Torino,Edizioni Paoline,1976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1) Ghidelli Carlo(a cura di),</w:t>
            </w:r>
            <w:r>
              <w:rPr>
                <w:i/>
              </w:rPr>
              <w:t>Luca</w:t>
            </w:r>
            <w:r>
              <w:rPr/>
              <w:t>,Torino,Edizioni Paoline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2) Fabris Rinaldo(a cura di),</w:t>
            </w:r>
            <w:r>
              <w:rPr>
                <w:i/>
              </w:rPr>
              <w:t>Atti degli Apostoli</w:t>
            </w:r>
            <w:r>
              <w:rPr/>
              <w:t>,Roma,Borla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8;</w:t>
            </w:r>
          </w:p>
          <w:p>
            <w:pPr>
              <w:pStyle w:val="Normal"/>
              <w:rPr/>
            </w:pPr>
            <w:r>
              <w:rPr/>
              <w:t>23) Segre Augusto,</w:t>
            </w:r>
            <w:r>
              <w:rPr>
                <w:i/>
              </w:rPr>
              <w:t>Mosè nostro Maestro</w:t>
            </w:r>
            <w:r>
              <w:rPr/>
              <w:t>,Fossano,Esperienze,1975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p.398-399;</w:t>
            </w:r>
          </w:p>
          <w:p>
            <w:pPr>
              <w:pStyle w:val="Normal"/>
              <w:rPr/>
            </w:pPr>
            <w:r>
              <w:rPr/>
              <w:t>24) Plastaras James,</w:t>
            </w:r>
            <w:r>
              <w:rPr>
                <w:i/>
              </w:rPr>
              <w:t>Il  Dio dell’Esodo</w:t>
            </w:r>
            <w:r>
              <w:rPr/>
              <w:t>,Torino,Marietti,1977,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IV(1977),p.399;</w:t>
            </w:r>
          </w:p>
          <w:p>
            <w:pPr>
              <w:pStyle w:val="Normal"/>
              <w:rPr/>
            </w:pPr>
            <w:r>
              <w:rPr/>
              <w:t>25) Clévenot Michel,</w:t>
            </w:r>
            <w:r>
              <w:rPr>
                <w:i/>
              </w:rPr>
              <w:t>Letture materialiste della Bibbia</w:t>
            </w:r>
            <w:r>
              <w:rPr/>
              <w:t>,Roma,Bor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99;</w:t>
            </w:r>
          </w:p>
          <w:p>
            <w:pPr>
              <w:pStyle w:val="Normal"/>
              <w:rPr/>
            </w:pPr>
            <w:r>
              <w:rPr/>
              <w:t>26) Rigaux Beda,</w:t>
            </w:r>
            <w:r>
              <w:rPr>
                <w:i/>
              </w:rPr>
              <w:t>Testimonianza del Vangelo di Luca</w:t>
            </w:r>
            <w:r>
              <w:rPr/>
              <w:t>,Padoca,Gregoriana,1977?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IV(1977),p.3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“Il Ragguaglio Librario”,XLIV(1977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 40 Corsani Bruno,</w:t>
            </w:r>
            <w:r>
              <w:rPr>
                <w:i/>
              </w:rPr>
              <w:t>Introduzione al Nuovo testamento</w:t>
            </w:r>
            <w:r>
              <w:rPr/>
              <w:t>,vol.II:Lettere e Apoca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sse,Torino,Claudiana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 80:Terranova Paolo,</w:t>
            </w:r>
            <w:r>
              <w:rPr>
                <w:i/>
              </w:rPr>
              <w:t>La Bibbia perchè?,</w:t>
            </w:r>
            <w:r>
              <w:rPr/>
              <w:t>Milano,La Spig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 80:Calfapietra Gabriella,</w:t>
            </w:r>
            <w:r>
              <w:rPr>
                <w:i/>
              </w:rPr>
              <w:t>Alla riscoperta del Vangelo</w:t>
            </w:r>
            <w:r>
              <w:rPr/>
              <w:t>,Torino,Paravia,197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     :Neri Umberto(a cura di),</w:t>
            </w:r>
            <w:r>
              <w:rPr>
                <w:i/>
              </w:rPr>
              <w:t>Il canto del mar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     :Ammassari Antonio,</w:t>
            </w:r>
            <w:r>
              <w:rPr>
                <w:i/>
              </w:rPr>
              <w:t>La religione dei Patriarchi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     :Schoonenberg Piet,</w:t>
            </w:r>
            <w:r>
              <w:rPr>
                <w:i/>
              </w:rPr>
              <w:t>Sulla via di Emmaus</w:t>
            </w:r>
            <w:r>
              <w:rPr/>
              <w:t>,Assisi,Cittadell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     :Ammassari Antonio,</w:t>
            </w:r>
            <w:r>
              <w:rPr>
                <w:i/>
              </w:rPr>
              <w:t>La Resurrezione nell’insegnamento,nella profez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nelle apparizioni di Gesù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64:Petraglio Renzo,</w:t>
            </w:r>
            <w:r>
              <w:rPr>
                <w:i/>
              </w:rPr>
              <w:t>Lingua latina e mentalità biblica nella “Passio Sancta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Perpetuae</w:t>
            </w:r>
            <w:r>
              <w:rPr/>
              <w:t>”,Brescia,Morcellian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.264:De Benedetti Paolo,</w:t>
            </w:r>
            <w:r>
              <w:rPr>
                <w:i/>
              </w:rPr>
              <w:t>La chiamata di Samuele</w:t>
            </w:r>
            <w:r>
              <w:rPr/>
              <w:t xml:space="preserve">,Brescia,Morcelliana,1976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Balaam al suo paese</w:t>
            </w:r>
            <w:r>
              <w:rPr/>
              <w:t>,BeO,20(1978),pp.51-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n pace</w:t>
            </w:r>
            <w:r>
              <w:rPr/>
              <w:t>(in memoria di P.Ludovico Semkowski S.J.),BeO,20(1978),p.18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0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Νουνεχως</w:t>
            </w:r>
            <w:r>
              <w:rPr/>
              <w:t>,p.2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qnh(miqneh),Giobbe 1,3</w:t>
            </w:r>
            <w:r>
              <w:rPr/>
              <w:t>,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hẽ,”è vivo”,</w:t>
            </w:r>
            <w:r>
              <w:rPr/>
              <w:t>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tp</w:t>
            </w:r>
            <w:r>
              <w:rPr/>
              <w:t>,p.2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b/>
              </w:rPr>
              <w:t>’′Εχων̣̣̣...)α̉στέρας επτά,(Apoc.,1,12-19</w:t>
            </w:r>
            <w:r>
              <w:rPr/>
              <w:t>),p.30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0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5:segnalazione di:Beyene Yaqob,</w:t>
            </w:r>
            <w:r>
              <w:rPr>
                <w:i/>
              </w:rPr>
              <w:t>Controversie cristologiche in Etiopia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supplemento n.11 aqgli”Annali” dell’Istituto Orientale di Napoli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77-78:rec.a:Ignazio di Loyola,</w:t>
            </w:r>
            <w:r>
              <w:rPr>
                <w:i/>
              </w:rPr>
              <w:t>Gli scritti,</w:t>
            </w:r>
            <w:r>
              <w:rPr/>
              <w:t>a cura di Mario Gioia,Torino,UTET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78-79:rec.a:Moscati Sabatino,</w:t>
            </w:r>
            <w:r>
              <w:rPr>
                <w:i/>
              </w:rPr>
              <w:t>L’alba della civiltà,voll.3</w:t>
            </w:r>
            <w:r>
              <w:rPr/>
              <w:t>,Torino,UTET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) pp.79-80:rec.a:Sabourin L.,</w:t>
            </w:r>
            <w:r>
              <w:rPr>
                <w:i/>
              </w:rPr>
              <w:t>Il Vangelo di Matteo,vol. I-B</w:t>
            </w:r>
            <w:r>
              <w:rPr/>
              <w:t>,Rd.”Fede e Arte”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rino,1976;</w:t>
            </w:r>
            <w:r>
              <w:rPr>
                <w:i/>
              </w:rPr>
              <w:t>vol.II</w:t>
            </w:r>
            <w:r>
              <w:rPr/>
              <w:t>,Edizioni Paoline,s.l.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25:rec.a:AA.VV.,</w:t>
            </w:r>
            <w:r>
              <w:rPr>
                <w:i/>
              </w:rPr>
              <w:t>Asian and African Studies</w:t>
            </w:r>
            <w:r>
              <w:rPr/>
              <w:t>,Bratislava,Veda Publishin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House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26:rec.a:AA.VV.,</w:t>
            </w:r>
            <w:r>
              <w:rPr>
                <w:i/>
              </w:rPr>
              <w:t>Ermeneutica biblica</w:t>
            </w:r>
            <w:r>
              <w:rPr/>
              <w:t>,Roma,Istituto Biblico Evangelico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7) pp.227-228:rec.a:Bergerhof-Dietrich-Loretz(edd.),</w:t>
            </w:r>
            <w:r>
              <w:rPr>
                <w:i/>
                <w:lang w:val="en-GB"/>
              </w:rPr>
              <w:t>Ugarit-Forschungen,Band 7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Neukirchen-Vluyn,Neukirchener-Verlag,1975;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28:rec.a:</w:t>
            </w:r>
            <w:r>
              <w:rPr>
                <w:i/>
              </w:rPr>
              <w:t>Biblia Polyglotta Matritensia,Targum palestinese in Pentateuchum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Targum Pseudo-Jonatan</w:t>
            </w:r>
            <w:r>
              <w:rPr/>
              <w:t>,</w:t>
            </w:r>
            <w:r>
              <w:rPr>
                <w:i/>
              </w:rPr>
              <w:t>Iv:Numeri</w:t>
            </w:r>
            <w:r>
              <w:rPr/>
              <w:t>,curante Aljandro Diez Macho,Madrid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stituto Arias Montano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pp.228-229:rec.a:Bornkamm G.,</w:t>
            </w:r>
            <w:r>
              <w:rPr>
                <w:i/>
              </w:rPr>
              <w:t>Gesù di Nazareth</w:t>
            </w:r>
            <w:r>
              <w:rPr/>
              <w:t>,Torino,Claudiana,1975;</w:t>
            </w:r>
          </w:p>
          <w:p>
            <w:pPr>
              <w:pStyle w:val="Normal"/>
              <w:rPr/>
            </w:pPr>
            <w:r>
              <w:rPr/>
              <w:t>10) p.229:rec.a:Bornkamm G.,</w:t>
            </w:r>
            <w:r>
              <w:rPr>
                <w:i/>
              </w:rPr>
              <w:t>Paolo,apostolo di Gesù Cristo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1977;</w:t>
            </w:r>
          </w:p>
          <w:p>
            <w:pPr>
              <w:pStyle w:val="Normal"/>
              <w:rPr/>
            </w:pPr>
            <w:r>
              <w:rPr/>
              <w:t>11) pp.229-230:rec.a:Bover J.Maria-O’Callaghan José(edd.),</w:t>
            </w:r>
            <w:r>
              <w:rPr>
                <w:i/>
              </w:rPr>
              <w:t>Nuevo Testament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rilingue</w:t>
            </w:r>
            <w:r>
              <w:rPr/>
              <w:t>,Madrid,Editorial Catolica,1977;</w:t>
            </w:r>
          </w:p>
          <w:p>
            <w:pPr>
              <w:pStyle w:val="Normal"/>
              <w:rPr/>
            </w:pPr>
            <w:r>
              <w:rPr/>
              <w:t>12) p.230:segnalazione di:</w:t>
            </w:r>
            <w:r>
              <w:rPr>
                <w:i/>
              </w:rPr>
              <w:t>Monographic Journals of the Near East</w:t>
            </w:r>
            <w:r>
              <w:rPr/>
              <w:t>,a cura di Giorgi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Buccellati,Malibu,Undena Publications,1976 e 1977(4 pubblicazioni);</w:t>
            </w:r>
          </w:p>
          <w:p>
            <w:pPr>
              <w:pStyle w:val="Normal"/>
              <w:rPr/>
            </w:pPr>
            <w:r>
              <w:rPr/>
              <w:t>13) pp.230-231:rec.a:Bultmann Rudolf,</w:t>
            </w:r>
            <w:r>
              <w:rPr>
                <w:i/>
              </w:rPr>
              <w:t>Le lettere di Giovanni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14) p.232:rec.a:Castellino Giorgio R.,</w:t>
            </w:r>
            <w:r>
              <w:rPr>
                <w:i/>
              </w:rPr>
              <w:t>Testi sumerici e accadici</w:t>
            </w:r>
            <w:r>
              <w:rPr/>
              <w:t>,Torino,UTET,1977;</w:t>
            </w:r>
          </w:p>
          <w:p>
            <w:pPr>
              <w:pStyle w:val="Normal"/>
              <w:rPr/>
            </w:pPr>
            <w:r>
              <w:rPr/>
              <w:t>15) pp.232-233:rec.a:Del Verme Marcello,</w:t>
            </w:r>
            <w:r>
              <w:rPr>
                <w:i/>
              </w:rPr>
              <w:t>Comunione e condivisione dei be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Morcelliana,1977;</w:t>
            </w:r>
          </w:p>
          <w:p>
            <w:pPr>
              <w:pStyle w:val="Normal"/>
              <w:rPr/>
            </w:pPr>
            <w:r>
              <w:rPr/>
              <w:t>16) p.233:rec.a:Deuel L.,</w:t>
            </w:r>
            <w:r>
              <w:rPr>
                <w:i/>
              </w:rPr>
              <w:t>Flug ins Gestern</w:t>
            </w:r>
            <w:r>
              <w:rPr/>
              <w:t>.</w:t>
            </w:r>
            <w:r>
              <w:rPr>
                <w:i/>
              </w:rPr>
              <w:t>Das Abenteuer der Luftarchäologi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München,Verlag C.H.Beck,1977;</w:t>
            </w:r>
          </w:p>
          <w:p>
            <w:pPr>
              <w:pStyle w:val="Normal"/>
              <w:rPr/>
            </w:pPr>
            <w:r>
              <w:rPr/>
              <w:t>17) pp.233-234:rec.a:Dodd Charles H.,</w:t>
            </w:r>
            <w:r>
              <w:rPr>
                <w:i/>
              </w:rPr>
              <w:t>Storia ed Evangelo</w:t>
            </w:r>
            <w:r>
              <w:rPr/>
              <w:t>,Brescia,Paideia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p.234-235:rec.a:Drewermann E.,</w:t>
            </w:r>
            <w:r>
              <w:rPr>
                <w:i/>
                <w:lang w:val="en-GB"/>
              </w:rPr>
              <w:t>Strukturen des Bösen,teil I</w:t>
            </w:r>
            <w:r>
              <w:rPr>
                <w:lang w:val="en-GB"/>
              </w:rPr>
              <w:t>,Paderborn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 Schöningh,1977;</w:t>
            </w:r>
          </w:p>
          <w:p>
            <w:pPr>
              <w:pStyle w:val="Normal"/>
              <w:rPr/>
            </w:pPr>
            <w:r>
              <w:rPr/>
              <w:t>19) p.235:segnalazione di:</w:t>
            </w:r>
            <w:r>
              <w:rPr>
                <w:i/>
              </w:rPr>
              <w:t>Eretz-Israel,vol.XIII:Moshé Stekelis Memorial Volum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Gerusalemme,1977;</w:t>
            </w:r>
          </w:p>
          <w:p>
            <w:pPr>
              <w:pStyle w:val="Normal"/>
              <w:rPr/>
            </w:pPr>
            <w:r>
              <w:rPr/>
              <w:t>20) p.235:segnalazione di:Fratteggiani Bruni,</w:t>
            </w:r>
            <w:r>
              <w:rPr>
                <w:i/>
              </w:rPr>
              <w:t>Cercavi me,Signore?,</w:t>
            </w:r>
            <w:r>
              <w:rPr/>
              <w:t>Santuari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ell’Amore Misericordioso,Collevalenza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1) pp.235-236:rec.a:Fronzaroli P.(dir.),</w:t>
            </w:r>
            <w:r>
              <w:rPr>
                <w:i/>
                <w:lang w:val="en-GB"/>
              </w:rPr>
              <w:t>Studies on Semitic Lexicography</w:t>
            </w:r>
            <w:r>
              <w:rPr>
                <w:lang w:val="en-GB"/>
              </w:rPr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tituto di Linguistica dell’Università,1973;</w:t>
            </w:r>
          </w:p>
          <w:p>
            <w:pPr>
              <w:pStyle w:val="Normal"/>
              <w:rPr/>
            </w:pPr>
            <w:r>
              <w:rPr/>
              <w:t>22)p.236:segnalazione di:Grinberg M.,</w:t>
            </w:r>
            <w:r>
              <w:rPr>
                <w:i/>
              </w:rPr>
              <w:t>Les Dix Commandements</w:t>
            </w:r>
            <w:r>
              <w:rPr/>
              <w:t>,Paris,Devr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Livres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3) pp.236-237:rec.a:Guiness Os.,</w:t>
            </w:r>
            <w:r>
              <w:rPr>
                <w:i/>
                <w:lang w:val="en-GB"/>
              </w:rPr>
              <w:t>Asche des Abendlandes</w:t>
            </w:r>
            <w:r>
              <w:rPr>
                <w:lang w:val="en-GB"/>
              </w:rPr>
              <w:t>,Hänsler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uhausen-Stuttgart,197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4) pp.237-238:rec.a:Hardmeier Chr.,</w:t>
            </w:r>
            <w:r>
              <w:rPr>
                <w:i/>
                <w:lang w:val="en-GB"/>
              </w:rPr>
              <w:t>Texttheorie und biblische Exege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Christian Kaiser-Verlag,München,19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25) pp.238-239:rec.a:Hartmann Louis E.-Di Lella Alexander A.,</w:t>
            </w:r>
            <w:r>
              <w:rPr>
                <w:i/>
                <w:lang w:val="en-GB"/>
              </w:rPr>
              <w:t>The Book of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aniel</w:t>
            </w:r>
            <w:r>
              <w:rPr>
                <w:lang w:val="en-GB"/>
              </w:rPr>
              <w:t>,Garden City(N.Y.),Doubleday &amp; Co.,1978 e a:Moor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Carey A.,</w:t>
            </w:r>
            <w:r>
              <w:rPr>
                <w:i/>
                <w:lang w:val="en-GB"/>
              </w:rPr>
              <w:t>Daniel,Esther and Jeremiah:The Additions</w:t>
            </w:r>
            <w:r>
              <w:rPr>
                <w:lang w:val="en-GB"/>
              </w:rPr>
              <w:t>,id.,id.,1977;</w:t>
            </w:r>
          </w:p>
          <w:p>
            <w:pPr>
              <w:pStyle w:val="Normal"/>
              <w:rPr/>
            </w:pPr>
            <w:r>
              <w:rPr/>
              <w:t>26) p.239:rec.a:Hengel M.,-Negretti N.,</w:t>
            </w:r>
            <w:r>
              <w:rPr>
                <w:i/>
              </w:rPr>
              <w:t>Violenza e non violenza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27) p.240:segnalazione di:Koch Klaus,</w:t>
            </w:r>
            <w:r>
              <w:rPr>
                <w:i/>
              </w:rPr>
              <w:t>Difficoltà dell’Apocalittica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28) p.305:segnalazione di:Langkammer O.Hugolin,</w:t>
            </w:r>
            <w:r>
              <w:rPr>
                <w:i/>
              </w:rPr>
              <w:t>Evangelo secondo San Marc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in polacco),Lublino,Università Cattolica,1977;</w:t>
            </w:r>
          </w:p>
          <w:p>
            <w:pPr>
              <w:pStyle w:val="Normal"/>
              <w:rPr/>
            </w:pPr>
            <w:r>
              <w:rPr/>
              <w:t>29) p.306:segnalazione di:Manns F.,</w:t>
            </w:r>
            <w:r>
              <w:rPr>
                <w:i/>
              </w:rPr>
              <w:t>Essais sur le Judéo-Christianisme</w:t>
            </w:r>
            <w:r>
              <w:rPr/>
              <w:t>,Jerusalem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ranciscan printing Press,1977;</w:t>
            </w:r>
          </w:p>
          <w:p>
            <w:pPr>
              <w:pStyle w:val="Normal"/>
              <w:rPr/>
            </w:pPr>
            <w:r>
              <w:rPr/>
              <w:t>30) p.307:segnalazione di:Noth Martin,</w:t>
            </w:r>
            <w:r>
              <w:rPr>
                <w:i/>
              </w:rPr>
              <w:t>Esodo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31) pp.307-308:rec.a:Muñoz Leon D.,</w:t>
            </w:r>
            <w:r>
              <w:rPr>
                <w:i/>
              </w:rPr>
              <w:t>Gloria de la Shekina en los Targumim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del Pentateuco</w:t>
            </w:r>
            <w:r>
              <w:rPr/>
              <w:t>,Madrid,Consejo superior de investigacione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ientificas,1977;</w:t>
            </w:r>
          </w:p>
          <w:p>
            <w:pPr>
              <w:pStyle w:val="Normal"/>
              <w:rPr/>
            </w:pPr>
            <w:r>
              <w:rPr/>
              <w:t>32) p.308:segnalazione di:Netto Lorenzo,</w:t>
            </w:r>
            <w:r>
              <w:rPr>
                <w:i/>
              </w:rPr>
              <w:t>Lettere morte,parole di vita</w:t>
            </w:r>
            <w:r>
              <w:rPr/>
              <w:t>,Milano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stituto di Propaganda Libraria,1977;</w:t>
            </w:r>
          </w:p>
          <w:p>
            <w:pPr>
              <w:pStyle w:val="Normal"/>
              <w:rPr/>
            </w:pPr>
            <w:r>
              <w:rPr/>
              <w:t>33) p.308:segnalazione di:Pikaza Javier,</w:t>
            </w:r>
            <w:r>
              <w:rPr>
                <w:i/>
              </w:rPr>
              <w:t>Leggere Matteo</w:t>
            </w:r>
            <w:r>
              <w:rPr/>
              <w:t>,Torino;Marietti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34) pp.308-309:rec.ai </w:t>
            </w:r>
            <w:r>
              <w:rPr>
                <w:i/>
                <w:lang w:val="en-GB"/>
              </w:rPr>
              <w:t>nn.5(1976),6(1977),7(1977) di”QEDEM</w:t>
            </w:r>
            <w:r>
              <w:rPr>
                <w:lang w:val="en-GB"/>
              </w:rPr>
              <w:t xml:space="preserve">”,Monographs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of the Institute of Archaeology,The Hebrew University of Jerusalem;</w:t>
            </w:r>
          </w:p>
          <w:p>
            <w:pPr>
              <w:pStyle w:val="Normal"/>
              <w:rPr/>
            </w:pPr>
            <w:r>
              <w:rPr/>
              <w:t>35) pp.309-310:rec.a:Renard B.,</w:t>
            </w:r>
            <w:r>
              <w:rPr>
                <w:i/>
              </w:rPr>
              <w:t>La formation du livre de Michée</w:t>
            </w:r>
            <w:r>
              <w:rPr/>
              <w:t>,Paris,Gabalda,1977;</w:t>
            </w:r>
          </w:p>
          <w:p>
            <w:pPr>
              <w:pStyle w:val="Normal"/>
              <w:rPr/>
            </w:pPr>
            <w:r>
              <w:rPr/>
              <w:t>36) p.310:segnalazione di:Rinaldi Bonaventura,</w:t>
            </w:r>
            <w:r>
              <w:rPr>
                <w:i/>
              </w:rPr>
              <w:t>Tre sfide al prete liberatore:neo-fem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minismo,euro-comunismo,neo-carismatismo</w:t>
            </w:r>
            <w:r>
              <w:rPr/>
              <w:t>,Padova,Gregoriana,1977;</w:t>
            </w:r>
          </w:p>
          <w:p>
            <w:pPr>
              <w:pStyle w:val="Normal"/>
              <w:rPr/>
            </w:pPr>
            <w:r>
              <w:rPr/>
              <w:t>37) pp.310:segnalazione di:Scarpat Giuseppe,</w:t>
            </w:r>
            <w:r>
              <w:rPr>
                <w:i/>
              </w:rPr>
              <w:t>Il pensiero religioso di Seneca 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i/>
              </w:rPr>
              <w:t>l’ambiente ebraico e cristiano</w:t>
            </w:r>
            <w:r>
              <w:rPr/>
              <w:t>,Brescia,Paideia,1978;</w:t>
            </w:r>
          </w:p>
          <w:p>
            <w:pPr>
              <w:pStyle w:val="Normal"/>
              <w:rPr/>
            </w:pPr>
            <w:r>
              <w:rPr/>
              <w:t>38) pp.310-311:segnalazione di :Schnackenburg Rudolf,</w:t>
            </w:r>
            <w:r>
              <w:rPr>
                <w:i/>
              </w:rPr>
              <w:t>Il Vangelo di Giovan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rescia,Paideia,1977;</w:t>
            </w:r>
          </w:p>
          <w:p>
            <w:pPr>
              <w:pStyle w:val="Normal"/>
              <w:rPr/>
            </w:pPr>
            <w:r>
              <w:rPr/>
              <w:t>39) p.311:segnalazione di:Schniedwind J.,</w:t>
            </w:r>
            <w:r>
              <w:rPr>
                <w:i/>
              </w:rPr>
              <w:t>Il Vangelo secondo Matte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40) pp.311-312:rec.a:Schwager R.,</w:t>
            </w:r>
            <w:r>
              <w:rPr>
                <w:i/>
                <w:lang w:val="en-GB"/>
              </w:rPr>
              <w:t>Brauchen wir einen Sündenbock</w:t>
            </w:r>
            <w:r>
              <w:rPr>
                <w:lang w:val="en-GB"/>
              </w:rPr>
              <w:t>?,Münch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Kösel-Verlag,1978.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hiavacci Enrico,</w:t>
            </w:r>
            <w:r>
              <w:rPr>
                <w:i/>
              </w:rPr>
              <w:t>Teologia morale,I:Morale generale</w:t>
            </w:r>
            <w:r>
              <w:rPr/>
              <w:t>,Assisi,Cittadel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Cullmann Oscar,</w:t>
            </w:r>
            <w:r>
              <w:rPr>
                <w:i/>
              </w:rPr>
              <w:t>Origine e ambiente dell’Evangelo secondo Giovanni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rietti,1976, “Il Ragguaglio Librario”,XLV(1978),p.11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Fuglister Notker,</w:t>
            </w:r>
            <w:r>
              <w:rPr>
                <w:i/>
              </w:rPr>
              <w:t>Il Valore salvifico della Pasqua</w:t>
            </w:r>
            <w:r>
              <w:rPr/>
              <w:t>,Brescia,Paideia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p.112-1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Boff Leonardo,</w:t>
            </w:r>
            <w:r>
              <w:rPr>
                <w:i/>
              </w:rPr>
              <w:t>La nostra resurrezione nella morte</w:t>
            </w:r>
            <w:r>
              <w:rPr/>
              <w:t>,Assisi,Cittadella,1975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11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Girardet Giorgio,</w:t>
            </w:r>
            <w:r>
              <w:rPr>
                <w:i/>
              </w:rPr>
              <w:t>Il Vangelo della liberazione.Lettura politica di Lu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orino,Claudiana,1975,”Il Ragguaglio Librario”,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A.VV.,</w:t>
            </w:r>
            <w:r>
              <w:rPr>
                <w:i/>
              </w:rPr>
              <w:t>Legge e Vangelo</w:t>
            </w:r>
            <w:r>
              <w:rPr/>
              <w:t>,Brescia,Paideia,1972,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A.VV.,</w:t>
            </w:r>
            <w:r>
              <w:rPr>
                <w:i/>
              </w:rPr>
              <w:t>La morale cristiana</w:t>
            </w:r>
            <w:r>
              <w:rPr/>
              <w:t>,Milano,Jaca Book,1977, ”Il Ragguaglio Librario”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XLV(1978),p.1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Johanny Raymond,</w:t>
            </w:r>
            <w:r>
              <w:rPr>
                <w:i/>
              </w:rPr>
              <w:t>L’Eucaristia cammino di Resurrezione</w:t>
            </w:r>
            <w:r>
              <w:rPr/>
              <w:t>,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76,”Il Ragguaglio Librario”,XLV(1978),p.158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Schnackenburg Rudolf,</w:t>
            </w:r>
            <w:r>
              <w:rPr>
                <w:i/>
              </w:rPr>
              <w:t>La vita cristiana,</w:t>
            </w:r>
            <w:r>
              <w:rPr/>
              <w:t>Milano,Jaca Book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00;</w:t>
            </w:r>
          </w:p>
          <w:p>
            <w:pPr>
              <w:pStyle w:val="Normal"/>
              <w:rPr/>
            </w:pPr>
            <w:r>
              <w:rPr/>
              <w:t>10) Régamey P.R.,</w:t>
            </w:r>
            <w:r>
              <w:rPr>
                <w:i/>
              </w:rPr>
              <w:t>La voce di Dio nelle voci del tempo</w:t>
            </w:r>
            <w:r>
              <w:rPr/>
              <w:t>,Assisi,Cittadella,1977?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(1978),pp.200-201;</w:t>
            </w:r>
          </w:p>
          <w:p>
            <w:pPr>
              <w:pStyle w:val="Normal"/>
              <w:rPr/>
            </w:pPr>
            <w:r>
              <w:rPr/>
              <w:t>11) Miegge Giovanni,</w:t>
            </w:r>
            <w:r>
              <w:rPr>
                <w:i/>
              </w:rPr>
              <w:t>Dalla “riscoperta” di Dio all’impegno nella società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laudiana,1977, “Il Ragguaglio Librario”,XLV(1978),p.201;</w:t>
            </w:r>
          </w:p>
          <w:p>
            <w:pPr>
              <w:pStyle w:val="Normal"/>
              <w:rPr/>
            </w:pPr>
            <w:r>
              <w:rPr/>
              <w:t>12) Palo Giannangelo,</w:t>
            </w:r>
            <w:r>
              <w:rPr>
                <w:i/>
              </w:rPr>
              <w:t>Per una lettura del fatto etico</w:t>
            </w:r>
            <w:r>
              <w:rPr/>
              <w:t>,Assisi,Cittadell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01;</w:t>
            </w:r>
          </w:p>
          <w:p>
            <w:pPr>
              <w:pStyle w:val="Normal"/>
              <w:rPr/>
            </w:pPr>
            <w:r>
              <w:rPr/>
              <w:t>13) Ferrari Valentino,</w:t>
            </w:r>
            <w:r>
              <w:rPr>
                <w:i/>
              </w:rPr>
              <w:t>Rilettura della “Humanae Vitae”,</w:t>
            </w:r>
            <w:r>
              <w:rPr/>
              <w:t>Napoli,Edizioni Dehonia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01;</w:t>
            </w:r>
          </w:p>
          <w:p>
            <w:pPr>
              <w:pStyle w:val="Normal"/>
              <w:rPr/>
            </w:pPr>
            <w:r>
              <w:rPr/>
              <w:t>14) Sahuc Louis J.M.,</w:t>
            </w:r>
            <w:r>
              <w:rPr>
                <w:i/>
              </w:rPr>
              <w:t>La morale cattolica è umana?,</w:t>
            </w:r>
            <w:r>
              <w:rPr/>
              <w:t>Napoli,Edizioni Dehon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01;</w:t>
            </w:r>
          </w:p>
          <w:p>
            <w:pPr>
              <w:pStyle w:val="Normal"/>
              <w:rPr/>
            </w:pPr>
            <w:r>
              <w:rPr/>
              <w:t>15) Galizzi Mario,</w:t>
            </w:r>
            <w:r>
              <w:rPr>
                <w:i/>
              </w:rPr>
              <w:t>La scelta dei poveri-Vangelo secondo Luca</w:t>
            </w:r>
            <w:r>
              <w:rPr/>
              <w:t>,Torino,Elle Di C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6, “Il Ragguaglio Librario”,XLV(1978),p.243;</w:t>
            </w:r>
          </w:p>
          <w:p>
            <w:pPr>
              <w:pStyle w:val="Normal"/>
              <w:rPr/>
            </w:pPr>
            <w:r>
              <w:rPr/>
              <w:t>16) Segalla Giuseppe(a cura di),</w:t>
            </w:r>
            <w:r>
              <w:rPr>
                <w:i/>
              </w:rPr>
              <w:t>Giovanni</w:t>
            </w:r>
            <w:r>
              <w:rPr/>
              <w:t>,Torino,Edizioni Paoline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.245;</w:t>
            </w:r>
          </w:p>
          <w:p>
            <w:pPr>
              <w:pStyle w:val="Normal"/>
              <w:rPr/>
            </w:pPr>
            <w:r>
              <w:rPr/>
              <w:t>17) Lambiasi Francesco,</w:t>
            </w:r>
            <w:r>
              <w:rPr>
                <w:i/>
              </w:rPr>
              <w:t>L’autenticità storica dei Vangeli</w:t>
            </w:r>
            <w:r>
              <w:rPr/>
              <w:t>,Bologna,Edizio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ehoniane,1976, “Il Ragguaglio Librario”,XLV(1978),pp.324-325;</w:t>
            </w:r>
          </w:p>
          <w:p>
            <w:pPr>
              <w:pStyle w:val="Normal"/>
              <w:rPr/>
            </w:pPr>
            <w:r>
              <w:rPr/>
              <w:t>18) Westermann Claus,</w:t>
            </w:r>
            <w:r>
              <w:rPr>
                <w:i/>
              </w:rPr>
              <w:t>Primo approccio all’Antico Testamento</w:t>
            </w:r>
            <w:r>
              <w:rPr/>
              <w:t>,Torino,Mariett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7, “Il Ragguaglio Librario”,XLV(1978),p.325;</w:t>
            </w:r>
          </w:p>
          <w:p>
            <w:pPr>
              <w:pStyle w:val="Normal"/>
              <w:rPr/>
            </w:pPr>
            <w:r>
              <w:rPr/>
              <w:t>19) Cultrera Francesco,</w:t>
            </w:r>
            <w:r>
              <w:rPr>
                <w:i/>
              </w:rPr>
              <w:t>Mutabiblità e immutabilità della legge naturale</w:t>
            </w:r>
            <w:r>
              <w:rPr/>
              <w:t>,Napoli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1977, “Il Ragguaglio Librario”,XLV(1978),p.327;</w:t>
            </w:r>
          </w:p>
          <w:p>
            <w:pPr>
              <w:pStyle w:val="Normal"/>
              <w:rPr/>
            </w:pPr>
            <w:r>
              <w:rPr/>
              <w:t>20) Gandolfo Emilio,</w:t>
            </w:r>
            <w:r>
              <w:rPr>
                <w:i/>
              </w:rPr>
              <w:t>La lettera di Dio agli uomini</w:t>
            </w:r>
            <w:r>
              <w:rPr/>
              <w:t>,Milano,Istituto di Propagan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a,1978, “Il Ragguaglio Librario”,XLV(1978),p.402;</w:t>
            </w:r>
          </w:p>
          <w:p>
            <w:pPr>
              <w:pStyle w:val="Normal"/>
              <w:rPr/>
            </w:pPr>
            <w:r>
              <w:rPr/>
              <w:t>21) Luciani F.,</w:t>
            </w:r>
            <w:r>
              <w:rPr>
                <w:i/>
              </w:rPr>
              <w:t>Camminare davanti a Dio</w:t>
            </w:r>
            <w:r>
              <w:rPr/>
              <w:t>,Milano;università Cattolic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(1978),pp.402-403;</w:t>
            </w:r>
          </w:p>
          <w:p>
            <w:pPr>
              <w:pStyle w:val="Normal"/>
              <w:rPr/>
            </w:pPr>
            <w:r>
              <w:rPr/>
              <w:t>22) Aubin Paul,</w:t>
            </w:r>
            <w:r>
              <w:rPr>
                <w:i/>
              </w:rPr>
              <w:t>Dio-Padre,Figlio,Spirito-La Trinità alla luce della Bibbia</w:t>
            </w:r>
            <w:r>
              <w:rPr/>
              <w:t>,Torin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ibaudi,1978, “Il Ragguaglio Librario”,XLV(1978),p.403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) Cahen Claude,Les peuples musulmans dans l’histoire médiévale,Dama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nstitut français de Damas,1977,”Paideia”,XXXIII(1978),pp.171-17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 “Il Ragguaglio Librario”,XLV(1978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120:Noth Martin,</w:t>
            </w:r>
            <w:r>
              <w:rPr>
                <w:i/>
              </w:rPr>
              <w:t>Esodo(introduzione e commento</w:t>
            </w:r>
            <w:r>
              <w:rPr/>
              <w:t>),Brescia,Paidei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63:AA.VV.,</w:t>
            </w:r>
            <w:r>
              <w:rPr>
                <w:i/>
              </w:rPr>
              <w:t>Ecumenismo oggi:bilancio e prospettive</w:t>
            </w:r>
            <w:r>
              <w:rPr/>
              <w:t>,Torino,L.D.C.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208:Le Guillou M.J.,</w:t>
            </w:r>
            <w:r>
              <w:rPr>
                <w:i/>
              </w:rPr>
              <w:t>L’innocente</w:t>
            </w:r>
            <w:r>
              <w:rPr/>
              <w:t>,Roma,Città Nuova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291:Klauser Theodor,</w:t>
            </w:r>
            <w:r>
              <w:rPr>
                <w:i/>
              </w:rPr>
              <w:t>La liturgia nella Chiesa occidentale</w:t>
            </w:r>
            <w:r>
              <w:rPr/>
              <w:t>,Torino,LDC,1978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05:Smith Morton,</w:t>
            </w:r>
            <w:r>
              <w:rPr>
                <w:i/>
              </w:rPr>
              <w:t>Il vangelo segreto</w:t>
            </w:r>
            <w:r>
              <w:rPr/>
              <w:t xml:space="preserve">,Milano,Mursia,1977: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A Mons.Enrico Galbiati</w:t>
            </w:r>
            <w:r>
              <w:rPr/>
              <w:t>,[lettera di dedica del I fascicolo di BeO,21(1979),p.151]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1(1979)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‘</w:t>
            </w:r>
            <w:r>
              <w:rPr>
                <w:b/>
              </w:rPr>
              <w:t>el derek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dh(rd’)</w:t>
            </w:r>
            <w:r>
              <w:rPr/>
              <w:t>,p.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’</w:t>
            </w:r>
            <w:r>
              <w:rPr>
                <w:b/>
              </w:rPr>
              <w:t>ανάστασις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ce di un popolo senza patria?</w:t>
            </w:r>
            <w:r>
              <w:rPr/>
              <w:t>,p.9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1(197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.93:rec.a:Adinolfi Marco,</w:t>
            </w:r>
            <w:r>
              <w:rPr>
                <w:i/>
              </w:rPr>
              <w:t>Da Dur Sharrukin a Eridu,Tremila anni di civiltà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mesopotamica</w:t>
            </w:r>
            <w:r>
              <w:rPr/>
              <w:t>,Bornato in Franciacorta,Sardini,1979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93-94:rec.a:Bagatti B.-Testa E.,</w:t>
            </w:r>
            <w:r>
              <w:rPr>
                <w:i/>
              </w:rPr>
              <w:t>Il Golgota e la Croce</w:t>
            </w:r>
            <w:r>
              <w:rPr/>
              <w:t>,Jerusalem,Franciscan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rinting Press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94:segnalazione di:a)Balz H.-Schrage W.,</w:t>
            </w:r>
            <w:r>
              <w:rPr>
                <w:i/>
              </w:rPr>
              <w:t>Le Lettere cattoliche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8;b)Barbaglio-Bori-Dupont-Hale-Pesce,</w:t>
            </w:r>
            <w:r>
              <w:rPr>
                <w:i/>
              </w:rPr>
              <w:t>Conoscenza storica di Ges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Paideia,1978;c)Bellincioni M.,</w:t>
            </w:r>
            <w:r>
              <w:rPr>
                <w:i/>
              </w:rPr>
              <w:t>Educazione alla Sapientia in Senec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Brescia,Paideia,1978;d)Clavier H.,</w:t>
            </w:r>
            <w:r>
              <w:rPr>
                <w:i/>
              </w:rPr>
              <w:t>Les Variétés de la pensée biblique e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le problème de son unité</w:t>
            </w:r>
            <w:r>
              <w:rPr>
                <w:lang w:val="en-GB"/>
              </w:rPr>
              <w:t>,Leiden,E.J.Brill,1976;e)Clines David J.A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</w:t>
            </w:r>
            <w:r>
              <w:rPr>
                <w:i/>
                <w:lang w:val="en-GB"/>
              </w:rPr>
              <w:t>I,He,We and They</w:t>
            </w:r>
            <w:r>
              <w:rPr>
                <w:lang w:val="en-GB"/>
              </w:rPr>
              <w:t>,Sheffield,University of Sheffield,1978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95:rec.a:Corsani Bruno,</w:t>
            </w:r>
            <w:r>
              <w:rPr>
                <w:i/>
              </w:rPr>
              <w:t>Atti degli Apostoli e Lettere</w:t>
            </w:r>
            <w:r>
              <w:rPr/>
              <w:t>,Torino,Claudiana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p.95-96:rec.a:Diez Macho Alejandro,</w:t>
            </w:r>
            <w:r>
              <w:rPr>
                <w:i/>
              </w:rPr>
              <w:t>La Resurreccion de Jesucristo y la del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hombre en la Biblia</w:t>
            </w:r>
            <w:r>
              <w:rPr/>
              <w:t>,Madrid,Ediciones Fé Catolic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69:segnalazione di:a)Laberge L.,</w:t>
            </w:r>
            <w:r>
              <w:rPr>
                <w:i/>
              </w:rPr>
              <w:t>La Septante d’Isaïe 28-33</w:t>
            </w:r>
            <w:r>
              <w:rPr/>
              <w:t>,Ottawa,chez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l’auteur,1978;b) Levin Saul,</w:t>
            </w:r>
            <w:r>
              <w:rPr>
                <w:i/>
                <w:lang w:val="en-GB"/>
              </w:rPr>
              <w:t>The Father of Joshua-Jesus,</w:t>
            </w:r>
            <w:r>
              <w:rPr>
                <w:lang w:val="en-GB"/>
              </w:rPr>
              <w:t>State University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</w:t>
            </w:r>
            <w:r>
              <w:rPr>
                <w:lang w:val="en-GB"/>
              </w:rPr>
              <w:t>of New York,Bingamton,1978;c) Reiterer Fr.V.,</w:t>
            </w:r>
            <w:r>
              <w:rPr>
                <w:i/>
                <w:lang w:val="en-GB"/>
              </w:rPr>
              <w:t>Gerechtigkeit als Heil:sdq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bei Deutero Jesaia</w:t>
            </w:r>
            <w:r>
              <w:rPr/>
              <w:t>,Graz,Akademische Druck-und Verlagsanstalt,197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69:rec.a:Rosenthal A.,Sivan R.,</w:t>
            </w:r>
            <w:r>
              <w:rPr>
                <w:i/>
              </w:rPr>
              <w:t>Ancient Lamps in the Schloessing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Collection</w:t>
            </w:r>
            <w:r>
              <w:rPr/>
              <w:t>,Jerusalem,The Hebrew University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.269-270:segnalazione di :a)Runciman St.,</w:t>
            </w:r>
            <w:r>
              <w:rPr>
                <w:i/>
              </w:rPr>
              <w:t>Dam Patriarchat v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Konstantinopel</w:t>
            </w:r>
            <w:r>
              <w:rPr/>
              <w:t>...,München,C.H.Beck Verlag,1970;b)Seidensticke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hilipp,</w:t>
            </w:r>
            <w:r>
              <w:rPr>
                <w:i/>
              </w:rPr>
              <w:t>La resurrezione di Gesù nel</w:t>
            </w:r>
            <w:r>
              <w:rPr/>
              <w:t xml:space="preserve"> </w:t>
            </w:r>
            <w:r>
              <w:rPr>
                <w:i/>
              </w:rPr>
              <w:t>messaggio degli Evangelist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</w:t>
            </w:r>
            <w:r>
              <w:rPr/>
              <w:t>Brescia,Paideia,1977;c) Serra A.,</w:t>
            </w:r>
            <w:r>
              <w:rPr>
                <w:i/>
              </w:rPr>
              <w:t>Contributi dell’antica letteratur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i/>
              </w:rPr>
              <w:t>giudaica per l’esegesi di Giov. 2,1-12;19,25-27</w:t>
            </w:r>
            <w:r>
              <w:rPr/>
              <w:t>,Roma.Herder,1977;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d) Taricani Michele,</w:t>
            </w:r>
            <w:r>
              <w:rPr>
                <w:i/>
              </w:rPr>
              <w:t>Leggiamo insieme la Bibbia,I,</w:t>
            </w:r>
            <w:r>
              <w:rPr/>
              <w:t>Genova-Quarto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presso l’autore,1979. </w:t>
            </w:r>
          </w:p>
          <w:p>
            <w:pPr>
              <w:pStyle w:val="Normal"/>
              <w:rPr/>
            </w:pPr>
            <w:r>
              <w:rPr>
                <w:b/>
              </w:rPr>
              <w:t>-Recensioni</w:t>
            </w:r>
            <w:r>
              <w:rPr/>
              <w:t xml:space="preserve"> 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Conte G.-Ricca P.,</w:t>
            </w:r>
            <w:r>
              <w:rPr>
                <w:i/>
              </w:rPr>
              <w:t>Il futuro dell’ecumenismo:un concilio di tutte le chiese?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) Ayssot E.-Barbero F.,</w:t>
            </w:r>
            <w:r>
              <w:rPr>
                <w:i/>
              </w:rPr>
              <w:t>La Sindone:radiografia di una prova</w:t>
            </w:r>
            <w:r>
              <w:rPr/>
              <w:t>;3) Corsani B.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icca P.,</w:t>
            </w:r>
            <w:r>
              <w:rPr>
                <w:i/>
              </w:rPr>
              <w:t>Pietro e il papato nel dibattito ecumenico odierno</w:t>
            </w:r>
            <w:r>
              <w:rPr/>
              <w:t>; 4) Barbero Franco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aestri di nessuno</w:t>
            </w:r>
            <w:r>
              <w:rPr/>
              <w:t>; 5) Comba Aldo,</w:t>
            </w:r>
            <w:r>
              <w:rPr>
                <w:i/>
              </w:rPr>
              <w:t>Le parabole di Gesù</w:t>
            </w:r>
            <w:r>
              <w:rPr/>
              <w:t>; 6) Rentdorff Rolf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rotagonisti dell’Antico Testamento:Patriarchi,Re e Profeti</w:t>
            </w:r>
            <w:r>
              <w:rPr/>
              <w:t>,Torino,Claudian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8, “Il Ragguaglio Librario”,XLVI(1979),pp.32-3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Bocciolini Palagi Lara,</w:t>
            </w:r>
            <w:r>
              <w:rPr>
                <w:i/>
              </w:rPr>
              <w:t>Il carteggio apocrifo di Seneca a San Paolo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lschki,1978, “Il Ragguaglio Librario”,XLVI(1979),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Qualizza Marino,</w:t>
            </w:r>
            <w:r>
              <w:rPr>
                <w:i/>
              </w:rPr>
              <w:t>Israele nella storia della salvezza secondo San Tommas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d’Aquino</w:t>
            </w:r>
            <w:r>
              <w:rPr/>
              <w:t>,Brescia,Morcelliana,1978,“Il Ragguaglio Librario”,XLVI(1979),p.11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) Galot Jean,</w:t>
            </w:r>
            <w:r>
              <w:rPr>
                <w:i/>
              </w:rPr>
              <w:t>Chi sei tu,o Cristo?,</w:t>
            </w:r>
            <w:r>
              <w:rPr/>
              <w:t>Firenze,Libreria Editrice Fiorentin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57;</w:t>
            </w:r>
          </w:p>
          <w:p>
            <w:pPr>
              <w:pStyle w:val="Normal"/>
              <w:rPr/>
            </w:pPr>
            <w:r>
              <w:rPr/>
              <w:t>10) Falsini Rinaldo,</w:t>
            </w:r>
            <w:r>
              <w:rPr>
                <w:i/>
              </w:rPr>
              <w:t>Iniziazione alla Bibbia</w:t>
            </w:r>
            <w:r>
              <w:rPr/>
              <w:t>,Milano,Soc.Ed.Vita e Pensiero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57;</w:t>
            </w:r>
          </w:p>
          <w:p>
            <w:pPr>
              <w:pStyle w:val="Normal"/>
              <w:rPr/>
            </w:pPr>
            <w:r>
              <w:rPr/>
              <w:t>11) Sicari Antonio,</w:t>
            </w:r>
            <w:r>
              <w:rPr>
                <w:i/>
              </w:rPr>
              <w:t>Matrimonio e Verginità nella Rivelazione</w:t>
            </w:r>
            <w:r>
              <w:rPr/>
              <w:t>,Milano,Jaca Book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8, “Il Ragguaglio Librario”,XLVI(1979),p.157;</w:t>
            </w:r>
          </w:p>
          <w:p>
            <w:pPr>
              <w:pStyle w:val="Normal"/>
              <w:rPr/>
            </w:pPr>
            <w:r>
              <w:rPr/>
              <w:t>12) Carreno Etxeandia José-Luis,</w:t>
            </w:r>
            <w:r>
              <w:rPr>
                <w:i/>
              </w:rPr>
              <w:t>La Sindone</w:t>
            </w:r>
            <w:r>
              <w:rPr/>
              <w:t>,Torino,Edizioni Paoline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197:</w:t>
            </w:r>
          </w:p>
          <w:p>
            <w:pPr>
              <w:pStyle w:val="Normal"/>
              <w:rPr/>
            </w:pPr>
            <w:r>
              <w:rPr/>
              <w:t>13) Jaroslavskij E.,</w:t>
            </w:r>
            <w:r>
              <w:rPr>
                <w:i/>
              </w:rPr>
              <w:t>La Bibbia per i credenti e i non credenti</w:t>
            </w:r>
            <w:r>
              <w:rPr/>
              <w:t>,Roma,Teti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241;</w:t>
            </w:r>
          </w:p>
          <w:p>
            <w:pPr>
              <w:pStyle w:val="Normal"/>
              <w:rPr/>
            </w:pPr>
            <w:r>
              <w:rPr/>
              <w:t>14) Quesson Noel,</w:t>
            </w:r>
            <w:r>
              <w:rPr>
                <w:i/>
              </w:rPr>
              <w:t>Il messaggio dei Salmi</w:t>
            </w:r>
            <w:r>
              <w:rPr/>
              <w:t>,Roma,Borla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p.241-242;</w:t>
            </w:r>
          </w:p>
          <w:p>
            <w:pPr>
              <w:pStyle w:val="Normal"/>
              <w:rPr/>
            </w:pPr>
            <w:r>
              <w:rPr/>
              <w:t>15) Crocetti Giuseppe,</w:t>
            </w:r>
            <w:r>
              <w:rPr>
                <w:i/>
              </w:rPr>
              <w:t>I testimoni di Geova</w:t>
            </w:r>
            <w:r>
              <w:rPr/>
              <w:t>,Bologna,Edizioni Dehoniane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p.242;</w:t>
            </w:r>
          </w:p>
          <w:p>
            <w:pPr>
              <w:pStyle w:val="Normal"/>
              <w:rPr/>
            </w:pPr>
            <w:r>
              <w:rPr/>
              <w:t>16) Gioia Francesco,</w:t>
            </w:r>
            <w:r>
              <w:rPr>
                <w:i/>
              </w:rPr>
              <w:t>La comunità di Qumrân</w:t>
            </w:r>
            <w:r>
              <w:rPr/>
              <w:t>,Roma,Borla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.242;</w:t>
            </w:r>
          </w:p>
          <w:p>
            <w:pPr>
              <w:pStyle w:val="Normal"/>
              <w:rPr/>
            </w:pPr>
            <w:r>
              <w:rPr/>
              <w:t>17) Sommavilla Guido,</w:t>
            </w:r>
            <w:r>
              <w:rPr>
                <w:i/>
              </w:rPr>
              <w:t>Apologia del Credo</w:t>
            </w:r>
            <w:r>
              <w:rPr/>
              <w:t>,Milano,Rusconi,1979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(1979),p.242;</w:t>
            </w:r>
          </w:p>
          <w:p>
            <w:pPr>
              <w:pStyle w:val="Normal"/>
              <w:rPr/>
            </w:pPr>
            <w:r>
              <w:rPr/>
              <w:t>18) AA.VV.,</w:t>
            </w:r>
            <w:r>
              <w:rPr>
                <w:i/>
              </w:rPr>
              <w:t>La parabola degli invitati al banchetto</w:t>
            </w:r>
            <w:r>
              <w:rPr/>
              <w:t>,Brescia,Paideia,1978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(1979),,p.32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 in “Il Ragguaglio Librario”,XLVI(1979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  80:AA.VV.,</w:t>
            </w:r>
            <w:r>
              <w:rPr>
                <w:i/>
              </w:rPr>
              <w:t>Nato da Maria Vergine</w:t>
            </w:r>
            <w:r>
              <w:rPr/>
              <w:t>,Milano,Jaca Book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64:Bonora Antonio,</w:t>
            </w:r>
            <w:r>
              <w:rPr>
                <w:i/>
              </w:rPr>
              <w:t>Il contestatore di Dio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.164:Gutbrod Karl,</w:t>
            </w:r>
            <w:r>
              <w:rPr>
                <w:i/>
              </w:rPr>
              <w:t>Leggere Marco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164:Von Balthasar Hans Urs,</w:t>
            </w:r>
            <w:r>
              <w:rPr>
                <w:i/>
              </w:rPr>
              <w:t>Cattolico</w:t>
            </w:r>
            <w:r>
              <w:rPr/>
              <w:t>,Milano,Jaca Book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402:Dumas André,</w:t>
            </w:r>
            <w:r>
              <w:rPr>
                <w:i/>
              </w:rPr>
              <w:t>Chiesa,Teologia,Politica</w:t>
            </w:r>
            <w:r>
              <w:rPr/>
              <w:t xml:space="preserve">,Torino,Claudiana,1978;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a “Regola”degli asceti giudei a Qumran presso il Mar Morto,</w:t>
            </w:r>
            <w:r>
              <w:rPr/>
              <w:t>in”</w:t>
            </w:r>
            <w:r>
              <w:rPr>
                <w:i/>
              </w:rPr>
              <w:t>Annali dell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Facoltà di Scienze Politiche dell’Università di Trieste</w:t>
            </w:r>
            <w:r>
              <w:rPr/>
              <w:t>”,Milano,Giuffré,1980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7-36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Introduzione e commento a Daniele</w:t>
            </w:r>
            <w:r>
              <w:rPr/>
              <w:t xml:space="preserve">,in  </w:t>
            </w:r>
            <w:r>
              <w:rPr>
                <w:i/>
              </w:rPr>
              <w:t>La Bibbia,parola di Dio scritta per noi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vol.2,</w:t>
            </w:r>
            <w:r>
              <w:rPr/>
              <w:t>Torino,Marietti,1980,pp.1153-120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tudi italiani sul testo ebraico anticotestamentario</w:t>
            </w:r>
            <w:r>
              <w:rPr/>
              <w:t>,BeO,22(1980),pp.55-6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Amore e odio(Giov.15,1-16)</w:t>
            </w:r>
            <w:r>
              <w:rPr/>
              <w:t>,BeO,22(1980),pp.97-10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Territorio” e società nell’Antico Testamento</w:t>
            </w:r>
            <w:r>
              <w:rPr/>
              <w:t>,BeO,22(1980),pp.161-174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2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ǎšērâ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(e)bēlâ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ph</w:t>
            </w:r>
            <w:r>
              <w:rPr/>
              <w:t>,p.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hǎmîm</w:t>
            </w:r>
            <w:r>
              <w:rPr/>
              <w:t>,p.6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râd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tp,</w:t>
            </w:r>
            <w:r>
              <w:rPr/>
              <w:t>p.6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era‘,</w:t>
            </w:r>
            <w:r>
              <w:rPr/>
              <w:t>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pa‘am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cchio per occhio</w:t>
            </w:r>
            <w:r>
              <w:rPr/>
              <w:t>,p.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annâ</w:t>
            </w:r>
            <w:r>
              <w:rPr/>
              <w:t>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fet</w:t>
            </w:r>
            <w:r>
              <w:rPr/>
              <w:t>,p.15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2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228-229:rec.a:</w:t>
            </w:r>
            <w:r>
              <w:rPr>
                <w:i/>
              </w:rPr>
              <w:t>Commento alla Genesi(Beresit Rabba),</w:t>
            </w:r>
            <w:r>
              <w:rPr/>
              <w:t>trad.di A.Ravenna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Torino,UTET,1978;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.229:rec.a:Keel Othmar,</w:t>
            </w:r>
            <w:r>
              <w:rPr>
                <w:i/>
                <w:lang w:val="en-GB"/>
              </w:rPr>
              <w:t>Jahwe-Visionen und Siegelkunst</w:t>
            </w:r>
            <w:r>
              <w:rPr>
                <w:lang w:val="en-GB"/>
              </w:rPr>
              <w:t>,Stuttgart,Verlag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Katholisches Bibelwerk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pp.229-230:segnalazione di:a) </w:t>
            </w:r>
            <w:r>
              <w:rPr>
                <w:i/>
              </w:rPr>
              <w:t>Studii Biblici Franciscani Liber Annuus XXV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i/>
              </w:rPr>
              <w:t>1976) e XXVII(1977),</w:t>
            </w:r>
            <w:r>
              <w:rPr/>
              <w:t>Gerusalemme,Studio Biblico Francescano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) Trevisan Semi Emanuela,</w:t>
            </w:r>
            <w:r>
              <w:rPr>
                <w:i/>
              </w:rPr>
              <w:t>La verità da Ere’s Jisrael</w:t>
            </w:r>
            <w:r>
              <w:rPr/>
              <w:t xml:space="preserve">,traduzione da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had ha-am,Napoli,Istituto Universitario Orientale,1977;c) Vivia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.,</w:t>
            </w:r>
            <w:r>
              <w:rPr>
                <w:i/>
              </w:rPr>
              <w:t>I campi lessicali della “separazione”,nell’ebraico biblico,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Qumran e della Mishna</w:t>
            </w:r>
            <w:r>
              <w:rPr/>
              <w:t>,Università di Firenze,Quaderni di Semitistic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.4,19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230:rec.a:Vermeylen J.,</w:t>
            </w:r>
            <w:r>
              <w:rPr>
                <w:i/>
              </w:rPr>
              <w:t>Du Prophète Isaïe à l’Apocalyptique:Is. I-XXXV,I-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ris,Gabald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31:rec.a:Tommasini Fausto(trad.),</w:t>
            </w:r>
            <w:r>
              <w:rPr>
                <w:i/>
              </w:rPr>
              <w:t>Testi taoisti,</w:t>
            </w:r>
            <w:r>
              <w:rPr/>
              <w:t>Torino,UTET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.231:rec.a:Zatelli Ida,</w:t>
            </w:r>
            <w:r>
              <w:rPr>
                <w:i/>
              </w:rPr>
              <w:t>Il campo lessicale degli aggettivi di purità in ebraico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biblico</w:t>
            </w:r>
            <w:r>
              <w:rPr/>
              <w:t>,Università di Firenze,Quaderni di Semitistica n.7,s.d.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289:rec.a:Gordis Robert,</w:t>
            </w:r>
            <w:r>
              <w:rPr>
                <w:i/>
                <w:lang w:val="en-GB"/>
              </w:rPr>
              <w:t>The Book of Job</w:t>
            </w:r>
            <w:r>
              <w:rPr>
                <w:lang w:val="en-GB"/>
              </w:rPr>
              <w:t>,New York,KTAV Publ.House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289-290:segnalazione di:a) Gramaglia Pier Angelo,</w:t>
            </w:r>
            <w:r>
              <w:rPr>
                <w:i/>
              </w:rPr>
              <w:t>L’uomo della Sind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non è Gesù Cristo</w:t>
            </w:r>
            <w:r>
              <w:rPr/>
              <w:t>,Torino,Claudiana,s.d.;b) Harrison R.K.,</w:t>
            </w:r>
            <w:r>
              <w:rPr>
                <w:i/>
              </w:rPr>
              <w:t>Antico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Testamento e critica</w:t>
            </w:r>
            <w:r>
              <w:rPr/>
              <w:t xml:space="preserve">,Roma,Istituto Biblico Evangelico,s.d.;c) </w:t>
            </w:r>
            <w:r>
              <w:rPr>
                <w:i/>
              </w:rPr>
              <w:t>I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ustriertes Kinder-Bibel-Lexikon</w:t>
            </w:r>
            <w:r>
              <w:rPr>
                <w:lang w:val="en-GB"/>
              </w:rPr>
              <w:t>,Neuhausen-Stuttgart,Hänssler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s.d.;d) Jousse Marcel,</w:t>
            </w:r>
            <w:r>
              <w:rPr>
                <w:i/>
              </w:rPr>
              <w:t>L’antropologia del gesto</w:t>
            </w:r>
            <w:r>
              <w:rPr/>
              <w:t>,s.l.,Edizioni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aoline,s.d.;e) AA.VV.,</w:t>
            </w:r>
            <w:r>
              <w:rPr>
                <w:i/>
              </w:rPr>
              <w:t>Afroasiatic Linguistics</w:t>
            </w:r>
            <w:r>
              <w:rPr/>
              <w:t xml:space="preserve">,vol.III,s.l.,s.d.;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Recensioni </w:t>
            </w:r>
            <w:r>
              <w:rPr/>
              <w:t>a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Eichrodt Walter,</w:t>
            </w:r>
            <w:r>
              <w:rPr>
                <w:i/>
              </w:rPr>
              <w:t>Teologia dell’Antico Testamento,vol.I:Dio e popolo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ideia,1979, “Il Ragguaglio Librario”,XLVII(1980),p.3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Maly Karl,</w:t>
            </w:r>
            <w:r>
              <w:rPr>
                <w:i/>
              </w:rPr>
              <w:t>Gesù:una risposta ai problemi dell’uomo e della religio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dizioni Dehoniane,Napoli,s.d.,“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Falsini Rinaldo,</w:t>
            </w:r>
            <w:r>
              <w:rPr>
                <w:i/>
              </w:rPr>
              <w:t>Le parole “dure” del Vangelo</w:t>
            </w:r>
            <w:r>
              <w:rPr/>
              <w:t>,Milano,O.R.,1976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Von Rad Gerhard,</w:t>
            </w:r>
            <w:r>
              <w:rPr>
                <w:i/>
              </w:rPr>
              <w:t>Il sacrificio di Abramo</w:t>
            </w:r>
            <w:r>
              <w:rPr/>
              <w:t>,Brescia,Morcelliana,1977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XLVII(1980),p.11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Bressan T.,</w:t>
            </w:r>
            <w:r>
              <w:rPr>
                <w:i/>
              </w:rPr>
              <w:t>Non ammazzate Pinocchio</w:t>
            </w:r>
            <w:r>
              <w:rPr/>
              <w:t>,Napoli,Guida,1974, “Il Ragguagl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brario”,XLVII(1980),p.19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 xml:space="preserve"> in “Il Ragguaglio Librario”,XLVII(1980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00:Mordini Attilio,</w:t>
            </w:r>
            <w:r>
              <w:rPr>
                <w:i/>
              </w:rPr>
              <w:t>Il mito primordiale del Cristianesimo</w:t>
            </w:r>
            <w:r>
              <w:rPr/>
              <w:t>,Milano,Scheiwiller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97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e</w:t>
            </w:r>
            <w:r>
              <w:rPr/>
              <w:t>(con riassunto) del”Bulletin d’études orientales”,XXVIII(1975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Damas,Institut français de Damas,1977,”Paideia”,XXXV(1980),p.355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Il Nuovo Testamento greco</w:t>
            </w:r>
            <w:r>
              <w:rPr/>
              <w:t>,BeO,23(1981),pp.3-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Funus acerbum”,</w:t>
            </w:r>
            <w:r>
              <w:rPr/>
              <w:t>BeO,23(1981),pp.81-85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“Lo facesti poco meno che Dio”,</w:t>
            </w:r>
            <w:r>
              <w:rPr/>
              <w:t>BeO,23(1981),pp.97-99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la valle oscura(Sal. 23,4),</w:t>
            </w:r>
            <w:r>
              <w:rPr/>
              <w:t>BeO,23(1981),pp.145-14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el paese dei Filistei</w:t>
            </w:r>
            <w:r>
              <w:rPr/>
              <w:t>,BeO,23(1981),pp.167-173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I “Salmi” nell’insegnamento di S.Bernardo e della sua scuola</w:t>
            </w:r>
            <w:r>
              <w:rPr/>
              <w:t>,BeO,23(1981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09-212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3(198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Δεήσεις τε καì Ίκετηρίαι</w:t>
            </w:r>
            <w:r>
              <w:rPr/>
              <w:t>,p.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iob. 39,24</w:t>
            </w:r>
            <w:r>
              <w:rPr/>
              <w:t>,p.6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Ora terza,sesta,nona</w:t>
            </w:r>
            <w:r>
              <w:rPr/>
              <w:t>,p.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ls(il verbo gls)</w:t>
            </w:r>
            <w:r>
              <w:rPr/>
              <w:t>,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āfān</w:t>
            </w:r>
            <w:r>
              <w:rPr/>
              <w:t>,p.1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ālôm</w:t>
            </w:r>
            <w:r>
              <w:rPr/>
              <w:t>,p.16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ārad</w:t>
            </w:r>
            <w:r>
              <w:rPr/>
              <w:t>,p.18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Όρθοποδέω</w:t>
            </w:r>
            <w:r>
              <w:rPr/>
              <w:t>,p.200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3(1981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.76:segnalazione di:Penna R.,</w:t>
            </w:r>
            <w:r>
              <w:rPr>
                <w:i/>
              </w:rPr>
              <w:t>Il “mysterium” paolino</w:t>
            </w:r>
            <w:r>
              <w:rPr/>
              <w:t>,Rivista Biblica n.10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Brescia,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.130:rec.a:Bucci O.,</w:t>
            </w:r>
            <w:r>
              <w:rPr>
                <w:i/>
              </w:rPr>
              <w:t>Tradizione giuridica greco-romana e tradizione giuridica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della Chiesa</w:t>
            </w:r>
            <w:r>
              <w:rPr/>
              <w:t>,estratto da”Aquinas”,19(1978),Roma,Pontificia Università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Lateranense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.132:rec.a:Christ Hieronymus,</w:t>
            </w:r>
            <w:r>
              <w:rPr>
                <w:i/>
                <w:lang w:val="en-GB"/>
              </w:rPr>
              <w:t>Blutengiessen im Alten Testament</w:t>
            </w:r>
            <w:r>
              <w:rPr>
                <w:lang w:val="en-GB"/>
              </w:rPr>
              <w:t>,Basel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.Reinhardt Verlag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p.132-133:rec.a:AA.VV.,</w:t>
            </w:r>
            <w:r>
              <w:rPr>
                <w:i/>
                <w:lang w:val="en-GB"/>
              </w:rPr>
              <w:t>Hebrew Union College Annual(HUCA),n.48(1977)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incinna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.133:rec.a:Knight Douglas A.,</w:t>
            </w:r>
            <w:r>
              <w:rPr>
                <w:i/>
                <w:lang w:val="en-GB"/>
              </w:rPr>
              <w:t>Tradition and Theology in the Old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GB"/>
              </w:rPr>
              <w:t>s.l.,Fortress Press,197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p.133-134:rec.a:Léon-Dufour Xavier,</w:t>
            </w:r>
            <w:r>
              <w:rPr>
                <w:i/>
                <w:lang w:val="en-GB"/>
              </w:rPr>
              <w:t>Wörterbuch zum Neuen Testam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ünche,Kösel Verlag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134:segnalazione di:AA.VV.,</w:t>
            </w:r>
            <w:r>
              <w:rPr>
                <w:i/>
              </w:rPr>
              <w:t>Liber Annuus(LA) dello Studio Biblico Franc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scano,a.XXVIII(1978),</w:t>
            </w:r>
            <w:r>
              <w:rPr/>
              <w:t>Gerusalemme,Franciscan Printing Press,1980?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134-135:rec.a:Marzotto D.,</w:t>
            </w:r>
            <w:r>
              <w:rPr>
                <w:i/>
              </w:rPr>
              <w:t>L’unità degli uomini nel Vangelo di Giovann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stratto da”Rivista Biblica”,n.9,Brescia,Paideia,197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p.135:segnalazione di:Pontificia Commissione per la </w:t>
            </w:r>
            <w:r>
              <w:rPr>
                <w:i/>
              </w:rPr>
              <w:t>Nuova Volgata,Libr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i/>
              </w:rPr>
              <w:t>historici</w:t>
            </w:r>
            <w:r>
              <w:rPr/>
              <w:t>,Roma,Editoria Vaticana,1977;</w:t>
            </w:r>
          </w:p>
          <w:p>
            <w:pPr>
              <w:pStyle w:val="Normal"/>
              <w:rPr/>
            </w:pPr>
            <w:r>
              <w:rPr/>
              <w:t>10) pp.135-136:rec.a:Pesce M.,</w:t>
            </w:r>
            <w:r>
              <w:rPr>
                <w:i/>
              </w:rPr>
              <w:t>Paolo e gli Arconti a Corinto</w:t>
            </w:r>
            <w:r>
              <w:rPr/>
              <w:t>,Brescia,Paideia,1977;</w:t>
            </w:r>
          </w:p>
          <w:p>
            <w:pPr>
              <w:pStyle w:val="Normal"/>
              <w:rPr/>
            </w:pPr>
            <w:r>
              <w:rPr/>
              <w:t>11) p.136:segnalazione di:Tamani G.,</w:t>
            </w:r>
            <w:r>
              <w:rPr>
                <w:i/>
              </w:rPr>
              <w:t>Lo stato attuale degli studi sul Caraism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n”Ann.Fac.Lett.Filos.”(n.2) dell’Università di Firenze,Firenze,Olschk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77;</w:t>
            </w:r>
          </w:p>
          <w:p>
            <w:pPr>
              <w:pStyle w:val="Normal"/>
              <w:rPr/>
            </w:pPr>
            <w:r>
              <w:rPr/>
              <w:t>12) pp.136-137:segnalazione di:Westendorf,W.,</w:t>
            </w:r>
            <w:r>
              <w:rPr>
                <w:i/>
              </w:rPr>
              <w:t>Koptisches Handwörterbu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ief.8 e 9,Heidelberg,Carl Winter Universitäts-verlag,1977;</w:t>
            </w:r>
          </w:p>
          <w:p>
            <w:pPr>
              <w:pStyle w:val="Normal"/>
              <w:rPr/>
            </w:pPr>
            <w:r>
              <w:rPr/>
              <w:t>13) pp.137-138:segnalazione di:Schüngel-Straumann,H.,</w:t>
            </w:r>
            <w:r>
              <w:rPr>
                <w:i/>
              </w:rPr>
              <w:t>Decalogo e comandament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Dio</w:t>
            </w:r>
            <w:r>
              <w:rPr/>
              <w:t>,Brescia,Paideia,1973;</w:t>
            </w:r>
          </w:p>
          <w:p>
            <w:pPr>
              <w:pStyle w:val="Normal"/>
              <w:rPr/>
            </w:pPr>
            <w:r>
              <w:rPr/>
              <w:t>14) pp.139-140:segnalazione di:Cantinat J.,</w:t>
            </w:r>
            <w:r>
              <w:rPr>
                <w:i/>
              </w:rPr>
              <w:t>Reflexions sur la Résurrection de Jés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ris,Gabalda,1975;</w:t>
            </w:r>
          </w:p>
          <w:p>
            <w:pPr>
              <w:pStyle w:val="Normal"/>
              <w:rPr/>
            </w:pPr>
            <w:r>
              <w:rPr/>
              <w:t>15) p.140:rec.a:Stachowiak Lech,</w:t>
            </w:r>
            <w:r>
              <w:rPr>
                <w:i/>
              </w:rPr>
              <w:t>Ewangelia wedlug sw.Jana</w:t>
            </w:r>
            <w:r>
              <w:rPr/>
              <w:t xml:space="preserve">,Varsavia,Edizione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llottinum,1975;</w:t>
            </w:r>
          </w:p>
          <w:p>
            <w:pPr>
              <w:pStyle w:val="Normal"/>
              <w:rPr/>
            </w:pPr>
            <w:r>
              <w:rPr/>
              <w:t>16) pp.140-141:rec.a:Clavier H.,</w:t>
            </w:r>
            <w:r>
              <w:rPr>
                <w:i/>
              </w:rPr>
              <w:t>Les variétés de la pensée biblique et le</w:t>
            </w:r>
            <w:r>
              <w:rPr/>
              <w:t xml:space="preserve"> </w:t>
            </w:r>
            <w:r>
              <w:rPr>
                <w:i/>
              </w:rPr>
              <w:t xml:space="preserve">problèm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e son unité</w:t>
            </w:r>
            <w:r>
              <w:rPr>
                <w:lang w:val="en-GB"/>
              </w:rPr>
              <w:t>,Leiden,E.J.Brill,1976;</w:t>
            </w:r>
          </w:p>
          <w:p>
            <w:pPr>
              <w:pStyle w:val="Normal"/>
              <w:rPr/>
            </w:pPr>
            <w:r>
              <w:rPr/>
              <w:t>17) pp.142-143:rec.a:Diez Macho Alejandro,</w:t>
            </w:r>
            <w:r>
              <w:rPr>
                <w:i/>
              </w:rPr>
              <w:t>La lengua hablada por Jesucris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Madrid,Fé Catolica Ediciones,1976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143:segnalazione di:Hayes John H.,</w:t>
            </w:r>
            <w:r>
              <w:rPr>
                <w:i/>
                <w:lang w:val="en-GB"/>
              </w:rPr>
              <w:t>Understanding the Psalms</w:t>
            </w:r>
            <w:r>
              <w:rPr>
                <w:lang w:val="en-GB"/>
              </w:rPr>
              <w:t>,Valley Forge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USA),Judson Press,1976;</w:t>
            </w:r>
          </w:p>
          <w:p>
            <w:pPr>
              <w:pStyle w:val="Normal"/>
              <w:rPr/>
            </w:pPr>
            <w:r>
              <w:rPr/>
              <w:t>19) pp.143-144:segnalazione di:a)Viganò L.,</w:t>
            </w:r>
            <w:r>
              <w:rPr>
                <w:i/>
              </w:rPr>
              <w:t>Nomi e titoli di Jhwh alla luce d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semitico del Nord-Ovest</w:t>
            </w:r>
            <w:r>
              <w:rPr/>
              <w:t>,in”Studia Biblica et Orientalia”,31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ontificio Istituto Biblico,1976;b) Westendorf W.,</w:t>
            </w:r>
            <w:r>
              <w:rPr>
                <w:i/>
              </w:rPr>
              <w:t>Koptisch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Handwörterbuch,Lief.6 und 7</w:t>
            </w:r>
            <w:r>
              <w:rPr>
                <w:lang w:val="en-GB"/>
              </w:rPr>
              <w:t>,Heidelberg,Carl Winter Universitäts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Verlag,1976/77;c) Ammassari A,</w:t>
            </w:r>
            <w:r>
              <w:rPr>
                <w:i/>
              </w:rPr>
              <w:t>Un profilo biblico del matrimoni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lang w:val="en-GB"/>
              </w:rPr>
              <w:t>Roma,A.V.E.,1977;d) Freiburger Rundbrief,Beiträge zur christlic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-judischen Begegnung</w:t>
            </w:r>
            <w:r>
              <w:rPr>
                <w:lang w:val="en-GB"/>
              </w:rPr>
              <w:t xml:space="preserve">,Jahrgang XXIX(1977),Freiburg i.Br.,1977; </w:t>
            </w:r>
          </w:p>
          <w:p>
            <w:pPr>
              <w:pStyle w:val="Normal"/>
              <w:rPr/>
            </w:pPr>
            <w:r>
              <w:rPr/>
              <w:t>20) pp.202-204:recensioni brevi a:a)Illman K.-J.,</w:t>
            </w:r>
            <w:r>
              <w:rPr>
                <w:i/>
              </w:rPr>
              <w:t>Leitwort-Tendenz-Synthese</w:t>
            </w:r>
            <w:r>
              <w:rPr/>
              <w:t>,Ab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FIN),Abo Akademi,1976;b) Santoro F.,</w:t>
            </w:r>
            <w:r>
              <w:rPr>
                <w:i/>
              </w:rPr>
              <w:t>La comunità,condizion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la fede</w:t>
            </w:r>
            <w:r>
              <w:rPr/>
              <w:t>,Milano,Jaca Book,1976;c) Schweitzer Ed.-Diez Macho Al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a Iglesia primitiva</w:t>
            </w:r>
            <w:r>
              <w:rPr/>
              <w:t>,Salamanca,Ediciones Sigueme,1974;d) AA.VV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uovo Testamento e Critica</w:t>
            </w:r>
            <w:r>
              <w:rPr/>
              <w:t>,Roma,Istituto biblico evengelico,s.d.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Torti G.,</w:t>
            </w:r>
            <w:r>
              <w:rPr>
                <w:i/>
              </w:rPr>
              <w:t>La lettera ai Romani</w:t>
            </w:r>
            <w:r>
              <w:rPr/>
              <w:t xml:space="preserve">,Brescia,Paideia,1977; </w:t>
            </w:r>
          </w:p>
          <w:p>
            <w:pPr>
              <w:pStyle w:val="Normal"/>
              <w:rPr/>
            </w:pPr>
            <w:r>
              <w:rPr/>
              <w:t>21) pp.235-236:recensioni brevi a:a)Oberhuber Karl,</w:t>
            </w:r>
            <w:r>
              <w:rPr>
                <w:i/>
              </w:rPr>
              <w:t>Das Gilgamesch-Epos</w:t>
            </w:r>
            <w:r>
              <w:rPr/>
              <w:t>,Darm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adt,Wissenschaftliche Buchgesellschaft,1977;b) Pikaza,Javier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Leggere Matteo</w:t>
            </w:r>
            <w:r>
              <w:rPr/>
              <w:t>,Torino,Marietti,1977;c) Alberigo Giuseppe,</w:t>
            </w:r>
            <w:r>
              <w:rPr>
                <w:i/>
              </w:rPr>
              <w:t>De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cisioni dei Concili Ecumenici</w:t>
            </w:r>
            <w:r>
              <w:rPr/>
              <w:t>,Torino,UTET,1978;d) AA.VV.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Evangelizare pauperibus</w:t>
            </w:r>
            <w:r>
              <w:rPr/>
              <w:t>,Brescia,Paideia,1978;e) Battista A.-B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atti B.,</w:t>
            </w:r>
            <w:r>
              <w:rPr>
                <w:i/>
              </w:rPr>
              <w:t>Edizione critica del testo arabo della”Historia Joseph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fabri lignarii</w:t>
            </w:r>
            <w:r>
              <w:rPr>
                <w:lang w:val="en-GB"/>
              </w:rPr>
              <w:t>”,Gerusalemme,Franciscan Printing Press,1978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f)Corket P.,</w:t>
            </w:r>
            <w:r>
              <w:rPr>
                <w:i/>
                <w:lang w:val="en-GB"/>
              </w:rPr>
              <w:t>Le Liban dans la Bible</w:t>
            </w:r>
            <w:r>
              <w:rPr>
                <w:lang w:val="en-GB"/>
              </w:rPr>
              <w:t>,Gerusalemme,Franciscan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inting Press,1978;</w:t>
            </w:r>
          </w:p>
          <w:p>
            <w:pPr>
              <w:pStyle w:val="Normal"/>
              <w:rPr/>
            </w:pPr>
            <w:r>
              <w:rPr/>
              <w:t>22) p.237:rec.a:Dodd Charles H.,</w:t>
            </w:r>
            <w:r>
              <w:rPr>
                <w:i/>
              </w:rPr>
              <w:t>La predicazione apostolica e il suo svilupp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Paideia,1978;</w:t>
            </w:r>
          </w:p>
          <w:p>
            <w:pPr>
              <w:pStyle w:val="Normal"/>
              <w:rPr/>
            </w:pPr>
            <w:r>
              <w:rPr/>
              <w:t>23) pp.237-238:rec.a:Dupont Jacques,</w:t>
            </w:r>
            <w:r>
              <w:rPr>
                <w:i/>
              </w:rPr>
              <w:t>Il metodo parabolico di Gesù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ideia,1978;</w:t>
            </w:r>
          </w:p>
          <w:p>
            <w:pPr>
              <w:pStyle w:val="Normal"/>
              <w:rPr/>
            </w:pPr>
            <w:r>
              <w:rPr/>
              <w:t>24) pp.238-239:segnalazioni di:a) AA.VV.</w:t>
            </w:r>
            <w:r>
              <w:rPr>
                <w:i/>
              </w:rPr>
              <w:t>Ginzberg H.L.Volume,Eretz-Israel,vol.1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Israel Exploration Society,1978;b) Grinberg M.,</w:t>
            </w:r>
            <w:r>
              <w:rPr>
                <w:i/>
                <w:lang w:val="en-GB"/>
              </w:rPr>
              <w:t>Introduction au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Zohar</w:t>
            </w:r>
            <w:r>
              <w:rPr>
                <w:lang w:val="en-GB"/>
              </w:rPr>
              <w:t>,Paris,Dervy-Livres,1978;c) Grinberg M.,</w:t>
            </w:r>
            <w:r>
              <w:rPr>
                <w:i/>
                <w:lang w:val="en-GB"/>
              </w:rPr>
              <w:t>Lumière sur le Zohar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ris,Maisonneuve,1978;d) Reinelt-Goss,</w:t>
            </w:r>
            <w:r>
              <w:rPr>
                <w:i/>
                <w:lang w:val="en-GB"/>
              </w:rPr>
              <w:t>Das Buch der Psalme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üsseldorf,Patmos-Verlag,1978;e) AA.VV.,</w:t>
            </w:r>
            <w:r>
              <w:rPr>
                <w:i/>
                <w:lang w:val="en-GB"/>
              </w:rPr>
              <w:t>Hebrew Union Colle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nnual,vol.XLIX</w:t>
            </w:r>
            <w:r>
              <w:rPr>
                <w:lang w:val="en-GB"/>
              </w:rPr>
              <w:t>,New York,Jewish Institute of Religion,1978;</w:t>
            </w:r>
          </w:p>
          <w:p>
            <w:pPr>
              <w:pStyle w:val="Normal"/>
              <w:rPr/>
            </w:pPr>
            <w:r>
              <w:rPr/>
              <w:t>25) pp.239-240:rec.a:Jenni E.-Westermann C.,</w:t>
            </w:r>
            <w:r>
              <w:rPr>
                <w:i/>
              </w:rPr>
              <w:t>Dizionario Teologico dell’Antic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estamento,vol.I</w:t>
            </w:r>
            <w:r>
              <w:rPr/>
              <w:t>,Torino,Marietti,1978;</w:t>
            </w:r>
          </w:p>
          <w:p>
            <w:pPr>
              <w:pStyle w:val="Normal"/>
              <w:rPr/>
            </w:pPr>
            <w:r>
              <w:rPr/>
              <w:t>26) pp.240-242:segnalazioni di:a)Langevin P.-E.,</w:t>
            </w:r>
            <w:r>
              <w:rPr>
                <w:i/>
              </w:rPr>
              <w:t>Bibliographie biblique,II,1930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-1975</w:t>
            </w:r>
            <w:r>
              <w:rPr/>
              <w:t>,Laval(Québec),Presses de L’Université de Laval,1978;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b) AA.VV.,</w:t>
            </w:r>
            <w:r>
              <w:rPr>
                <w:i/>
              </w:rPr>
              <w:t>Liber Annuus n.29</w:t>
            </w:r>
            <w:r>
              <w:rPr/>
              <w:t xml:space="preserve"> dello “Studium Biblicum Francisca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num,Jerusalem,1979;c) Lohse Eduard,</w:t>
            </w:r>
            <w:r>
              <w:rPr>
                <w:i/>
              </w:rPr>
              <w:t>Le lettere ai Colossesi e 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Filemone</w:t>
            </w:r>
            <w:r>
              <w:rPr/>
              <w:t>,Brescia,Paideia,1978;e) Pomponio F.,</w:t>
            </w:r>
            <w:r>
              <w:rPr>
                <w:i/>
              </w:rPr>
              <w:t>I contratti di affitt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dei campi</w:t>
            </w:r>
            <w:r>
              <w:rPr/>
              <w:t>...</w:t>
            </w:r>
            <w:r>
              <w:rPr>
                <w:i/>
              </w:rPr>
              <w:t>pubblicati in YOS</w:t>
            </w:r>
            <w:r>
              <w:rPr/>
              <w:t>,Napoli,Istituto Orientale,1978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) AA.VV.,</w:t>
            </w:r>
            <w:r>
              <w:rPr>
                <w:i/>
              </w:rPr>
              <w:t>Quaderni di Semitistica nn.5,6,8</w:t>
            </w:r>
            <w:r>
              <w:rPr/>
              <w:t>,Firenze,Istituto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 linguistica e di Lingue orientali,1978,1978,1979;g) Ros Gar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endia Santos,</w:t>
            </w:r>
            <w:r>
              <w:rPr>
                <w:i/>
              </w:rPr>
              <w:t>La Pascua en el Antiguo Testamento</w:t>
            </w:r>
            <w:r>
              <w:rPr/>
              <w:t>,Victoria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Editorial ESET,1978;h) Seidensticker Ph.,</w:t>
            </w:r>
            <w:r>
              <w:rPr>
                <w:i/>
              </w:rPr>
              <w:t>Testi contemporanei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al messaggio pasquale dei Vangeli</w:t>
            </w:r>
            <w:r>
              <w:rPr/>
              <w:t xml:space="preserve">,Brescia,paideia,1978;i) The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Society for Old Testament Study,</w:t>
            </w:r>
            <w:r>
              <w:rPr>
                <w:i/>
                <w:lang w:val="en-GB"/>
              </w:rPr>
              <w:t>Book List 1978</w:t>
            </w:r>
            <w:r>
              <w:rPr>
                <w:lang w:val="en-GB"/>
              </w:rPr>
              <w:t>,Sheffiel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lang w:val="en-GB"/>
              </w:rPr>
              <w:t>University of Sheffield,1978;l) Stern Efraim,</w:t>
            </w:r>
            <w:r>
              <w:rPr>
                <w:i/>
                <w:lang w:val="en-GB"/>
              </w:rPr>
              <w:t>Excavations at Tel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</w:t>
            </w:r>
            <w:r>
              <w:rPr>
                <w:i/>
              </w:rPr>
              <w:t>Mevorakh,I</w:t>
            </w:r>
            <w:r>
              <w:rPr/>
              <w:t>,”Qedem” n.9,Jerusalem,1978;m) Vacca Mario,</w:t>
            </w:r>
            <w:r>
              <w:rPr>
                <w:i/>
              </w:rPr>
              <w:t>Par-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i/>
              </w:rPr>
              <w:t>rocchie affidate a religiosi</w:t>
            </w:r>
            <w:r>
              <w:rPr/>
              <w:t>...,Torino-Lrumann,Elle Di Ci,1978;</w:t>
            </w:r>
          </w:p>
          <w:p>
            <w:pPr>
              <w:pStyle w:val="Normal"/>
              <w:rPr/>
            </w:pPr>
            <w:r>
              <w:rPr/>
              <w:t>27) p.242:rec.a:Von Rad Gerhard,</w:t>
            </w:r>
            <w:r>
              <w:rPr>
                <w:i/>
              </w:rPr>
              <w:t>Genesi</w:t>
            </w:r>
            <w:r>
              <w:rPr/>
              <w:t>,Brescia,Paideia,1978;</w:t>
            </w:r>
          </w:p>
          <w:p>
            <w:pPr>
              <w:pStyle w:val="Normal"/>
              <w:rPr/>
            </w:pPr>
            <w:r>
              <w:rPr/>
              <w:t>28) pp.242-243:rec.a:Westermann Claus,</w:t>
            </w:r>
            <w:r>
              <w:rPr>
                <w:i/>
              </w:rPr>
              <w:t>Isaia,capp.40-66</w:t>
            </w:r>
            <w:r>
              <w:rPr/>
              <w:t>;Brescia,Paideia,1978:</w:t>
            </w:r>
          </w:p>
          <w:p>
            <w:pPr>
              <w:pStyle w:val="Normal"/>
              <w:rPr/>
            </w:pPr>
            <w:r>
              <w:rPr/>
              <w:t>29) p.243:segnalazione di:a)Beyerlin W.,</w:t>
            </w:r>
            <w:r>
              <w:rPr>
                <w:i/>
              </w:rPr>
              <w:t>Religiongeschichtliches Textbuch zu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.T.,</w:t>
            </w:r>
            <w:r>
              <w:rPr>
                <w:lang w:val="en-GB"/>
              </w:rPr>
              <w:t>Göttingen,Vandenhoeck und Ruprecht,1975;b) Ringgren H.,</w:t>
            </w:r>
            <w:r>
              <w:rPr>
                <w:i/>
                <w:lang w:val="en-GB"/>
              </w:rPr>
              <w:t>Di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Religionen des Alten Orients</w:t>
            </w:r>
            <w:r>
              <w:rPr>
                <w:lang w:val="en-GB"/>
              </w:rPr>
              <w:t>,ibid.,1979;</w:t>
            </w:r>
          </w:p>
          <w:p>
            <w:pPr>
              <w:pStyle w:val="Normal"/>
              <w:rPr/>
            </w:pPr>
            <w:r>
              <w:rPr/>
              <w:t>30) pp.243-244:rec.a:Cazelles Henri,</w:t>
            </w:r>
            <w:r>
              <w:rPr>
                <w:i/>
              </w:rPr>
              <w:t>À la recherche de Moïse</w:t>
            </w:r>
            <w:r>
              <w:rPr/>
              <w:t>,Paris,Editions du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erf,1979;</w:t>
            </w:r>
          </w:p>
          <w:p>
            <w:pPr>
              <w:pStyle w:val="Normal"/>
              <w:rPr/>
            </w:pPr>
            <w:r>
              <w:rPr/>
              <w:t>31) p.244:rec.a:Cenci Anna Maria,</w:t>
            </w:r>
            <w:r>
              <w:rPr>
                <w:i/>
              </w:rPr>
              <w:t>L’ultimo giorno</w:t>
            </w:r>
            <w:r>
              <w:rPr/>
              <w:t>,Milano,Istituto di Propaganda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ibraria,1979;</w:t>
            </w:r>
          </w:p>
          <w:p>
            <w:pPr>
              <w:pStyle w:val="Normal"/>
              <w:rPr/>
            </w:pPr>
            <w:r>
              <w:rPr/>
              <w:t>32) pp.244-248:recensioni brevi a:a) AA.VV.,</w:t>
            </w:r>
            <w:r>
              <w:rPr>
                <w:i/>
              </w:rPr>
              <w:t>La Custodia di Terra Santa</w:t>
            </w:r>
            <w:r>
              <w:rPr/>
              <w:t>,Gerus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emme,Edizioni Custodia di Terra Santa,1979;b) De Lorenz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orenzo,</w:t>
            </w:r>
            <w:r>
              <w:rPr>
                <w:i/>
              </w:rPr>
              <w:t>Dimensions de la vie chrétienne</w:t>
            </w:r>
            <w:r>
              <w:rPr/>
              <w:t>,Roma,Abbazia di S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olo fuori le Mura,1979;c) Dothan T.,</w:t>
            </w:r>
            <w:r>
              <w:rPr>
                <w:i/>
                <w:lang w:val="en-GB"/>
              </w:rPr>
              <w:t>Excavations at the Cemeter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f Dejr-el-Balah</w:t>
            </w:r>
            <w:r>
              <w:rPr>
                <w:lang w:val="en-GB"/>
              </w:rPr>
              <w:t>,”Qedem” n.10,University of Jerusalem,1979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d) AA.VV.,</w:t>
            </w:r>
            <w:r>
              <w:rPr>
                <w:i/>
                <w:lang w:val="en-GB"/>
              </w:rPr>
              <w:t>Illustriertes Kinder Bibel-Lexikon</w:t>
            </w:r>
            <w:r>
              <w:rPr>
                <w:lang w:val="en-GB"/>
              </w:rPr>
              <w:t>,Neuhausen-Stuttgart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Hänssler-Verlag,1979(?);e) Jenni E.-Westermann C.,</w:t>
            </w:r>
            <w:r>
              <w:rPr>
                <w:i/>
                <w:lang w:val="en-GB"/>
              </w:rPr>
              <w:t>Theologische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Handwörterbuch zum A.T.(THAT),Band II</w:t>
            </w:r>
            <w:r>
              <w:rPr>
                <w:lang w:val="en-GB"/>
              </w:rPr>
              <w:t>,München,Kaiser-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79;f) Eissfeldt Otto,</w:t>
            </w:r>
            <w:r>
              <w:rPr>
                <w:i/>
                <w:lang w:val="en-GB"/>
              </w:rPr>
              <w:t>Kleine Schriften,IV,V,VI Bd.,</w:t>
            </w:r>
            <w:r>
              <w:rPr>
                <w:lang w:val="en-GB"/>
              </w:rPr>
              <w:t>Tübingen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J.C.B.Mohr,1968-1973-1974;g) Galizzi M.,</w:t>
            </w:r>
            <w:r>
              <w:rPr>
                <w:i/>
              </w:rPr>
              <w:t>Gesù vittima del poter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Vangelo secondo Luca,vol.III</w:t>
            </w:r>
            <w:r>
              <w:rPr/>
              <w:t>,Torino-Leumann,Elle Di Ci,19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h) Von Schirding Albert,</w:t>
            </w:r>
            <w:r>
              <w:rPr>
                <w:i/>
                <w:lang w:val="en-GB"/>
              </w:rPr>
              <w:t>Die Weisheit der Bilder</w:t>
            </w:r>
            <w:r>
              <w:rPr>
                <w:lang w:val="en-GB"/>
              </w:rPr>
              <w:t>,München,Kösel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Verlag,1979;i) Shiloh Yigael,The Proto-</w:t>
            </w:r>
            <w:r>
              <w:rPr>
                <w:i/>
                <w:lang w:val="en-GB"/>
              </w:rPr>
              <w:t>Aeolic Capital and Israelit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shlar Masonry</w:t>
            </w:r>
            <w:r>
              <w:rPr>
                <w:lang w:val="en-GB"/>
              </w:rPr>
              <w:t>,”Qedem n.11”,The Hebrew University,Jerusale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79;l) Rinaudo Sp.,</w:t>
            </w:r>
            <w:r>
              <w:rPr>
                <w:i/>
              </w:rPr>
              <w:t>I Salmi,preghiera di Cristo e della Chies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-Leumann,Elle Di Ci,1979;m) Pettinato Giovanni,</w:t>
            </w:r>
            <w:r>
              <w:rPr>
                <w:i/>
              </w:rPr>
              <w:t>Catalog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i testi cuneiformi di Tell-Mardikh-Ebla</w:t>
            </w:r>
            <w:r>
              <w:rPr/>
              <w:t>,Napoli,Istituto Oriental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Universitario,1979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3) pp.247-248:rec.a:Reicke B.-Rost,Leonhard,</w:t>
            </w:r>
            <w:r>
              <w:rPr>
                <w:i/>
                <w:lang w:val="en-GB"/>
              </w:rPr>
              <w:t>Biblisch-historisches Hand-wört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buch(BHH),IV Band</w:t>
            </w:r>
            <w:r>
              <w:rPr>
                <w:lang w:val="en-GB"/>
              </w:rPr>
              <w:t>,Göttingen,Vandenhoeck und Ruprecht,1979;</w:t>
            </w:r>
          </w:p>
          <w:p>
            <w:pPr>
              <w:pStyle w:val="Normal"/>
              <w:rPr/>
            </w:pPr>
            <w:r>
              <w:rPr/>
              <w:t>34) pp.248-249:rec.a:Barrett Charles,</w:t>
            </w:r>
            <w:r>
              <w:rPr>
                <w:i/>
              </w:rPr>
              <w:t>La prima lettera ai Corinti</w:t>
            </w:r>
            <w:r>
              <w:rPr/>
              <w:t>,Bologn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Dehoniane,1979;</w:t>
            </w:r>
          </w:p>
          <w:p>
            <w:pPr>
              <w:pStyle w:val="Normal"/>
              <w:rPr/>
            </w:pPr>
            <w:r>
              <w:rPr/>
              <w:t>35) pp.249-250:segnalazioni di:a) Schilson A.-Kasper W.,</w:t>
            </w:r>
            <w:r>
              <w:rPr>
                <w:i/>
              </w:rPr>
              <w:t>Cristologie oggi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GB"/>
              </w:rPr>
              <w:t>Paideia,1979;b) The Society for Old Testament Study,</w:t>
            </w:r>
            <w:r>
              <w:rPr>
                <w:i/>
                <w:lang w:val="en-GB"/>
              </w:rPr>
              <w:t>Book List 1979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lang w:val="en-GB"/>
              </w:rPr>
              <w:t>Sheffield,University of Sheffield,1979;c)Soggin J.Alberto,</w:t>
            </w:r>
            <w:r>
              <w:rPr>
                <w:i/>
                <w:lang w:val="en-GB"/>
              </w:rPr>
              <w:t>Introdu-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zione all’Antico Testamento</w:t>
            </w:r>
            <w:r>
              <w:rPr/>
              <w:t>,Brescia,Paideia,1979;d) AA.VV.,</w:t>
            </w:r>
            <w:r>
              <w:rPr>
                <w:i/>
              </w:rPr>
              <w:t xml:space="preserve">Studi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</w:rPr>
              <w:t>eblaiti,I-1</w:t>
            </w:r>
            <w:r>
              <w:rPr/>
              <w:t xml:space="preserve">,Roma,Università degli Studi,1979;  </w:t>
            </w:r>
          </w:p>
          <w:p>
            <w:pPr>
              <w:pStyle w:val="Normal"/>
              <w:rPr/>
            </w:pPr>
            <w:r>
              <w:rPr/>
              <w:t>36) pp.249-250:Rec.a:Von Rad Gerhard,</w:t>
            </w:r>
            <w:r>
              <w:rPr>
                <w:i/>
              </w:rPr>
              <w:t>Deuteronomio</w:t>
            </w:r>
            <w:r>
              <w:rPr/>
              <w:t>,Brescia,Paideia,1979;</w:t>
            </w:r>
          </w:p>
          <w:p>
            <w:pPr>
              <w:pStyle w:val="Normal"/>
              <w:rPr/>
            </w:pPr>
            <w:r>
              <w:rPr/>
              <w:t>37) pp.250-256:recensioni brevi e segnalazioni di:a) Wildberger Hans,</w:t>
            </w:r>
            <w:r>
              <w:rPr>
                <w:i/>
              </w:rPr>
              <w:t>Jahwe un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Seine Volk</w:t>
            </w:r>
            <w:r>
              <w:rPr>
                <w:lang w:val="en-GB"/>
              </w:rPr>
              <w:t>,München,Christian Kaiser,1979;b) Abel A.-Jesse,P.,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In die Welt hinaustreten</w:t>
            </w:r>
            <w:r>
              <w:rPr/>
              <w:t>,Basel,Basileia Verlag,s.d.;c) Barrett Charle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Il Vangelo di Giovanni e il Giudaismo</w:t>
            </w:r>
            <w:r>
              <w:rPr/>
              <w:t>,Brescia,Paideia,1980;d) Bas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lio di Cesarea,</w:t>
            </w:r>
            <w:r>
              <w:rPr>
                <w:i/>
              </w:rPr>
              <w:t>Opere ascetiche,a cura di U.Neri</w:t>
            </w:r>
            <w:r>
              <w:rPr/>
              <w:t>,Torino,UTET,1979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San Cipriano,</w:t>
            </w:r>
            <w:r>
              <w:rPr>
                <w:i/>
              </w:rPr>
              <w:t>Opere,a cura di G.Toso</w:t>
            </w:r>
            <w:r>
              <w:rPr/>
              <w:t>,Torino,UTET,1980;f) Cont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iovanni,</w:t>
            </w:r>
            <w:r>
              <w:rPr>
                <w:i/>
              </w:rPr>
              <w:t>Studi sul bilitterismo in semitico e in egiziano</w:t>
            </w:r>
            <w:r>
              <w:rPr/>
              <w:t>,Firenz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stituto di Linguistica dell’Università,Quaderni di Semitistica,9,1980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) Duchrow Ullrich,</w:t>
            </w:r>
            <w:r>
              <w:rPr>
                <w:i/>
                <w:lang w:val="en-GB"/>
              </w:rPr>
              <w:t>Konflikt und Ökumene</w:t>
            </w:r>
            <w:r>
              <w:rPr>
                <w:lang w:val="en-GB"/>
              </w:rPr>
              <w:t>,München,Kaiser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Verlag,1980;h) Eicher Peter,</w:t>
            </w:r>
            <w:r>
              <w:rPr>
                <w:i/>
                <w:lang w:val="en-GB"/>
              </w:rPr>
              <w:t>Der Herr gibt’s den Seinen im Schlaf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München,Kösel-Verlag,1980;i) Fohrer G.,</w:t>
            </w:r>
            <w:r>
              <w:rPr>
                <w:i/>
              </w:rPr>
              <w:t>Strutture teologiche dell’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Antico Testamento</w:t>
            </w:r>
            <w:r>
              <w:rPr/>
              <w:t>,Brescia,Paideia,1980;l) Gunneweg Antoniu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Jüdische Schriften aus hellenistisch-römischer Zeit</w:t>
            </w:r>
            <w:r>
              <w:rPr>
                <w:lang w:val="en-GB"/>
              </w:rPr>
              <w:t>,Gütersloh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Gerd Mohn,1980;m) Gunneweg A.H.J.,</w:t>
            </w:r>
            <w:r>
              <w:rPr>
                <w:i/>
                <w:lang w:val="en-GB"/>
              </w:rPr>
              <w:t>Vom Verstehen des Alt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Göttingen,Vandenhoeck und Ruprecht,1977;n) AA.VV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Hebrew Union College Annual(HUCA),</w:t>
            </w:r>
            <w:r>
              <w:rPr>
                <w:lang w:val="en-GB"/>
              </w:rPr>
              <w:t>Cincinnati,Jewish Institute of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eligion,1979;o) AA.VV.,</w:t>
            </w:r>
            <w:r>
              <w:rPr>
                <w:i/>
              </w:rPr>
              <w:t>Introduzione alla teologia</w:t>
            </w:r>
            <w:r>
              <w:rPr/>
              <w:t>,Roma,Istitut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iblico Evangelico,s.d.;p) Steichele H.-J.,</w:t>
            </w:r>
            <w:r>
              <w:rPr>
                <w:i/>
              </w:rPr>
              <w:t>Der leidende Sohn Gotte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egensburg,Fr.Pustet,1980;q) Khoury Adel Th.,</w:t>
            </w:r>
            <w:r>
              <w:rPr>
                <w:i/>
                <w:lang w:val="en-GB"/>
              </w:rPr>
              <w:t>Begegnung mit den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Islam</w:t>
            </w:r>
            <w:r>
              <w:rPr>
                <w:lang w:val="en-GB"/>
              </w:rPr>
              <w:t>,Freiburg i.Br.,Herder,1980;r) Levine Lee J.(Editor),</w:t>
            </w:r>
            <w:r>
              <w:rPr>
                <w:i/>
                <w:lang w:val="en-GB"/>
              </w:rPr>
              <w:t>Anci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ynagogues revealed</w:t>
            </w:r>
            <w:r>
              <w:rPr>
                <w:lang w:val="en-GB"/>
              </w:rPr>
              <w:t>,Jerusalem The Israel Exploration Society,1981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) Stamm Johann J.,</w:t>
            </w:r>
            <w:r>
              <w:rPr>
                <w:i/>
                <w:lang w:val="en-GB"/>
              </w:rPr>
              <w:t>Beiträge zur hebräischen und altorientalisch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Namenkunde</w:t>
            </w:r>
            <w:r>
              <w:rPr>
                <w:lang w:val="en-GB"/>
              </w:rPr>
              <w:t>,Göttingen,Vandenhoeck und Ruprecht,1980;t) March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Charles R.,</w:t>
            </w:r>
            <w:r>
              <w:rPr>
                <w:i/>
                <w:lang w:val="en-GB"/>
              </w:rPr>
              <w:t>Unmöglich für Gott?,</w:t>
            </w:r>
            <w:r>
              <w:rPr>
                <w:lang w:val="en-GB"/>
              </w:rPr>
              <w:t>Stuttgart,Hänssler-Verlag,1980;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u) rassegna cumulativa di </w:t>
            </w:r>
            <w:r>
              <w:rPr>
                <w:i/>
              </w:rPr>
              <w:t>vari volumi</w:t>
            </w:r>
            <w:r>
              <w:rPr/>
              <w:t xml:space="preserve"> pubblicati da Paideia,Brescia,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he tuttavia si interrompe a p.256. </w:t>
              <w:tab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ecensioni</w:t>
            </w:r>
            <w:r>
              <w:rPr>
                <w:lang w:val="en-GB"/>
              </w:rPr>
              <w:t xml:space="preserve"> a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/>
              <w:t>1) Charlier Celestin,</w:t>
            </w:r>
            <w:r>
              <w:rPr>
                <w:i/>
              </w:rPr>
              <w:t>La lettura cristiana della Bibbia</w:t>
            </w:r>
            <w:r>
              <w:rPr/>
              <w:t>,Torino,Edizioni Paoline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9, “Il Ragguaglio Librario”,XLVIII(1981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Rohrdorf Willy,</w:t>
            </w:r>
            <w:r>
              <w:rPr>
                <w:i/>
              </w:rPr>
              <w:t>Sabato e Domenica nella Chiesa antica</w:t>
            </w:r>
            <w:r>
              <w:rPr/>
              <w:t>,Torino,S.E.I.,1979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III(1981),p.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Corsini Eugenio,</w:t>
            </w:r>
            <w:r>
              <w:rPr>
                <w:i/>
              </w:rPr>
              <w:t>Apocalisse prima e dopo</w:t>
            </w:r>
            <w:r>
              <w:rPr/>
              <w:t>,Torino,S.E.I.,1980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brario”,XLVII(1980),p.1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Masina Ettore,</w:t>
            </w:r>
            <w:r>
              <w:rPr>
                <w:i/>
              </w:rPr>
              <w:t>Il Dio in ginocchio</w:t>
            </w:r>
            <w:r>
              <w:rPr/>
              <w:t>,Milano,Rusconi,1980, “Il Ragguagl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ibrario”,XLVIII(1981),p.154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Wiener Claude,</w:t>
            </w:r>
            <w:r>
              <w:rPr>
                <w:i/>
              </w:rPr>
              <w:t>Il Profeta del nuovo esodo</w:t>
            </w:r>
            <w:r>
              <w:rPr/>
              <w:t>,Torino,Gribaudi,1980,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Il Ragguaglio Librario”,XLVIII(1981);◄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Segnalazioni</w:t>
            </w:r>
            <w:r>
              <w:rPr/>
              <w:t xml:space="preserve"> in“Il Ragguaglio Librario”,XLVIII(1981),p.2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120:Briend Jacques,</w:t>
            </w:r>
            <w:r>
              <w:rPr>
                <w:i/>
              </w:rPr>
              <w:t>Una lettura del Pentateuco</w:t>
            </w:r>
            <w:r>
              <w:rPr/>
              <w:t>,Torino,Gribaudi,1979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.404:Gaeta Giancarlo,</w:t>
            </w:r>
            <w:r>
              <w:rPr>
                <w:i/>
              </w:rPr>
              <w:t>Introduzione storica al N.T</w:t>
            </w:r>
            <w:r>
              <w:rPr/>
              <w:t xml:space="preserve">.,Brescia,Queriniana,1977;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L’Uomo del Getsemani(Ebr.5,7-10),</w:t>
            </w:r>
            <w:r>
              <w:rPr/>
              <w:t>BeO,24(1982),pp.15-17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-La “Concordance de la Bible de Jérusalem”,</w:t>
            </w:r>
            <w:r>
              <w:rPr/>
              <w:t>BeO,24(1982),pp.187-188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4(1982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Dābār e millâ</w:t>
            </w:r>
            <w:r>
              <w:rPr/>
              <w:t>,p.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āmar e dābār “parola”,</w:t>
            </w:r>
            <w:r>
              <w:rPr/>
              <w:t>p.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Geova</w:t>
            </w:r>
            <w:r>
              <w:rPr/>
              <w:t>,p.42,ripetuta a p.22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J(e)hôšûă</w:t>
            </w:r>
            <w:r>
              <w:rPr/>
              <w:t>,p.50,ripetuta a p.80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’”aniconismo” della religione mosaica</w:t>
            </w:r>
            <w:r>
              <w:rPr/>
              <w:t>,p.5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ota all’articolo di P.Baldacci</w:t>
            </w:r>
            <w:r>
              <w:rPr/>
              <w:t xml:space="preserve"> pp.107-11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Dare(ntn,jhb) gloria” a Dio</w:t>
            </w:r>
            <w:r>
              <w:rPr/>
              <w:t>,p.14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bt in Gen.2,2 nella Bibbia CEI</w:t>
            </w:r>
            <w:r>
              <w:rPr/>
              <w:t>,p.15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aktēš</w:t>
            </w:r>
            <w:r>
              <w:rPr/>
              <w:t>,p.1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DL(hi.),”separare,dividere</w:t>
            </w:r>
            <w:r>
              <w:rPr/>
              <w:t>”,p.17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Δίκη  in Atti,28,4</w:t>
            </w:r>
            <w:r>
              <w:rPr/>
              <w:t>,p.18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‘</w:t>
            </w:r>
            <w:r>
              <w:rPr>
                <w:b/>
              </w:rPr>
              <w:t>απογραφή “censimento”,</w:t>
            </w:r>
            <w:r>
              <w:rPr/>
              <w:t>p.20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La regione del Calvario-Basilica del Sacro Cuore</w:t>
            </w:r>
            <w:r>
              <w:rPr/>
              <w:t>,p.23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Kōl...w(e)lōk(e)-...,</w:t>
            </w:r>
            <w:r>
              <w:rPr/>
              <w:t>p.247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</w:t>
            </w:r>
            <w:r>
              <w:rPr>
                <w:b/>
                <w:lang w:val="en-GB"/>
              </w:rPr>
              <w:t>Rassegna bibliografica</w:t>
            </w:r>
            <w:r>
              <w:rPr>
                <w:lang w:val="en-GB"/>
              </w:rPr>
              <w:t xml:space="preserve"> in BeO,24(1982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p.51-52:rec.a:Mazar Benjamin,</w:t>
            </w:r>
            <w:r>
              <w:rPr>
                <w:i/>
                <w:lang w:val="en-GB"/>
              </w:rPr>
              <w:t>Thirty Years of Archaeology in Eretz-Israel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1948-1978</w:t>
            </w:r>
            <w:r>
              <w:rPr>
                <w:lang w:val="en-GB"/>
              </w:rPr>
              <w:t>,Jerusalem,Israel Exploration Society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52-56:recensioni brevi a:a) Schweitzer A.,</w:t>
            </w:r>
            <w:r>
              <w:rPr>
                <w:i/>
              </w:rPr>
              <w:t>Die Mystik des Apostels Paulus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Tübingen,J.C.B.Mohr,1981;b) Diez Macho A.,</w:t>
            </w:r>
            <w:r>
              <w:rPr>
                <w:i/>
              </w:rPr>
              <w:t>Neophyti 1,Tomo V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Madrid,Consejo Superior de Investigaciones Cientificas,1979;c) At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tridge H.W.,-Oden R.A.,Philo of Byblos,</w:t>
            </w:r>
            <w:r>
              <w:rPr>
                <w:i/>
                <w:lang w:val="en-GB"/>
              </w:rPr>
              <w:t>The Phoenician History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Washington(D.C.),The Cath.Bib.Ass.of America,1981;d) Pettinato G.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esti lessicali monolingui della Biblioteca L.2769</w:t>
            </w:r>
            <w:r>
              <w:rPr/>
              <w:t>,Napoli,Istituo Uni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versitario Orientale,1981;e) Fedalto G.,</w:t>
            </w:r>
            <w:r>
              <w:rPr>
                <w:i/>
              </w:rPr>
              <w:t>La Chiesa latina in Oriente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Verona,Casa editrice Mazziana,198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124-127:recensioni brevi a:a)Ravarotto E.,</w:t>
            </w:r>
            <w:r>
              <w:rPr>
                <w:i/>
              </w:rPr>
              <w:t>Elementi di lingua greca per la let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tura del Nuovo Testamento</w:t>
            </w:r>
            <w:r>
              <w:rPr/>
              <w:t>,Roma,Pontificio Ateneo Antoniano,1980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) AA.VV.,</w:t>
            </w:r>
            <w:r>
              <w:rPr>
                <w:i/>
              </w:rPr>
              <w:t>La questione carismatica</w:t>
            </w:r>
            <w:r>
              <w:rPr/>
              <w:t>,in”Studi di Teologia”dell’Ist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utoBiblico Evangelico,Roma,1982;c) Fahey M.A.-Meyendorff J.,</w:t>
            </w:r>
            <w:r>
              <w:rPr>
                <w:i/>
              </w:rPr>
              <w:t>Tri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  <w:lang w:val="en-GB"/>
              </w:rPr>
              <w:t>nitarian Theology East and West</w:t>
            </w:r>
            <w:r>
              <w:rPr>
                <w:lang w:val="en-GB"/>
              </w:rPr>
              <w:t>,Brookline(Mass.),Holy Cross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rthodox Press,1979;d) AA.VV.,</w:t>
            </w:r>
            <w:r>
              <w:rPr>
                <w:i/>
              </w:rPr>
              <w:t>Vocabolario arabo-italiano,III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oma,Istituto per l’Oriente,1973;e) Lemaire A.,</w:t>
            </w:r>
            <w:r>
              <w:rPr>
                <w:i/>
              </w:rPr>
              <w:t>Le scuole e l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formazione</w:t>
            </w:r>
            <w:r>
              <w:rPr/>
              <w:t xml:space="preserve"> </w:t>
            </w:r>
            <w:r>
              <w:rPr>
                <w:i/>
              </w:rPr>
              <w:t>della Bibbia nell’Israele antico</w:t>
            </w:r>
            <w:r>
              <w:rPr/>
              <w:t>,Brescia,Paideia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) Hengel  M.,</w:t>
            </w:r>
            <w:r>
              <w:rPr>
                <w:i/>
              </w:rPr>
              <w:t>Ebrei,Greci e Barbari</w:t>
            </w:r>
            <w:r>
              <w:rPr/>
              <w:t>,Brescia,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4) p.189:recensioni brevi a:a)Ernst J.,</w:t>
            </w:r>
            <w:r>
              <w:rPr>
                <w:i/>
                <w:lang w:val="en-GB"/>
              </w:rPr>
              <w:t>Das Evengelium nach Markus</w:t>
            </w:r>
            <w:r>
              <w:rPr>
                <w:lang w:val="en-GB"/>
              </w:rPr>
              <w:t>,Regensbuir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Pustet,1981;b) AA.VV.,</w:t>
            </w:r>
            <w:r>
              <w:rPr>
                <w:i/>
              </w:rPr>
              <w:t>Regno di Dio e critica sociale</w:t>
            </w:r>
            <w:r>
              <w:rPr/>
              <w:t>,in”Studi d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eologia”,Roma,Istituto Boblico Evangelico,1981;c) The Society for Ol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>Testament Study,</w:t>
            </w:r>
            <w:r>
              <w:rPr>
                <w:i/>
                <w:lang w:val="en-GB"/>
              </w:rPr>
              <w:t>Book List 1981</w:t>
            </w:r>
            <w:r>
              <w:rPr>
                <w:lang w:val="en-GB"/>
              </w:rPr>
              <w:t>,Londra,King’s College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p.234:rec.a:Testa Emanuele,</w:t>
            </w:r>
            <w:r>
              <w:rPr>
                <w:i/>
              </w:rPr>
              <w:t>La missione e la catechesi nella Bibbi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ideia,198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235-245:recensioni brevi e segnalazione di:a) Michaud Robert,</w:t>
            </w:r>
            <w:r>
              <w:rPr>
                <w:i/>
              </w:rPr>
              <w:t>De l’entrée au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anaan à l’exil à Babylone</w:t>
            </w:r>
            <w:r>
              <w:rPr>
                <w:lang w:val="en-GB"/>
              </w:rPr>
              <w:t>,Paris,Les éditions du Cerf,s.d.;b) Zloto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witz B.M.,</w:t>
            </w:r>
            <w:r>
              <w:rPr>
                <w:i/>
                <w:lang w:val="en-GB"/>
              </w:rPr>
              <w:t>The Septuagint Translation of the hebrew Terms in Rel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ion to God in the Book of Jeremiah</w:t>
            </w:r>
            <w:r>
              <w:rPr>
                <w:lang w:val="en-GB"/>
              </w:rPr>
              <w:t>,New York,Ktav Publ.H.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c) Vivian Angelo,</w:t>
            </w:r>
            <w:r>
              <w:rPr>
                <w:i/>
              </w:rPr>
              <w:t>Studi di sintassi contrastiva:dialetti aramaici</w:t>
            </w:r>
            <w:r>
              <w:rPr/>
              <w:t>,Qu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erni di Semitistica 12,Istituto di Linguistica dell’Università di F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enze,1981;d) Eissfeldt Otto,</w:t>
            </w:r>
            <w:r>
              <w:rPr>
                <w:i/>
              </w:rPr>
              <w:t>Introduzione all’Antico Testamento,III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Brescia,Paideia,1982;e) Maimonides Moses,</w:t>
            </w:r>
            <w:r>
              <w:rPr>
                <w:i/>
                <w:lang w:val="en-GB"/>
              </w:rPr>
              <w:t>Treatise on Resurrection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ew York,Ktav Publ.House,1982;f) Doran R.,</w:t>
            </w:r>
            <w:r>
              <w:rPr>
                <w:i/>
                <w:lang w:val="en-GB"/>
              </w:rPr>
              <w:t>Temple Propaganda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Washington,The Catholic Biblical Assoc.of America,1981;g) AA.VV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Freiburger Rundbrief,annate 1978,1979,1980</w:t>
            </w:r>
            <w:r>
              <w:rPr>
                <w:lang w:val="en-GB"/>
              </w:rPr>
              <w:t>,Freiburg i.Br.,;h) Mar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assini P.,</w:t>
            </w:r>
            <w:r>
              <w:rPr>
                <w:i/>
              </w:rPr>
              <w:t>Gadla Yohannes Mesraqawi</w:t>
            </w:r>
            <w:r>
              <w:rPr/>
              <w:t>,ed.critica,intr.,trad., e not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Quaderni di Semitistica 10,Istituto di Linguistica dell’Università 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irenze,1981;i) AA.VV.,</w:t>
            </w:r>
            <w:r>
              <w:rPr>
                <w:i/>
              </w:rPr>
              <w:t>Liber Annuus XXX(1980) e XXXI(1981)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erusalemme,Studio Biblico Francescano,s.d.;l)AA.VV.,</w:t>
            </w:r>
            <w:r>
              <w:rPr>
                <w:i/>
              </w:rPr>
              <w:t>Pubblic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zioni monografiche sul Vicino Oriente</w:t>
            </w:r>
            <w:r>
              <w:rPr/>
              <w:t>,pubblicate sotto la direzio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di Giorgio Buccellati nel 1981;m) Bolognesi P.,</w:t>
            </w:r>
            <w:r>
              <w:rPr>
                <w:i/>
              </w:rPr>
              <w:t>La predicazion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ristiana</w:t>
            </w:r>
            <w:r>
              <w:rPr>
                <w:lang w:val="en-GB"/>
              </w:rPr>
              <w:t>,Roma,Finocchio,1982;n) The Society for Old Testame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tudy,</w:t>
            </w:r>
            <w:r>
              <w:rPr>
                <w:i/>
                <w:lang w:val="en-GB"/>
              </w:rPr>
              <w:t>Book List 1982</w:t>
            </w:r>
            <w:r>
              <w:rPr>
                <w:lang w:val="en-GB"/>
              </w:rPr>
              <w:t>,London,Kings College,1982;o) AA.VV.,</w:t>
            </w:r>
            <w:r>
              <w:rPr>
                <w:i/>
                <w:lang w:val="en-GB"/>
              </w:rPr>
              <w:t>H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brew Union College Annual,voll.51(1980) e 52(1981),</w:t>
            </w:r>
            <w:r>
              <w:rPr/>
              <w:t>Cincinnati,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Hebrew Union College,1980 e 1981;p) Castellina G.R.,</w:t>
            </w:r>
            <w:r>
              <w:rPr>
                <w:i/>
              </w:rPr>
              <w:t>Testi sume-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i/>
              </w:rPr>
              <w:t>rici e accadici</w:t>
            </w:r>
            <w:r>
              <w:rPr/>
              <w:t>,Torino,UTET,1977;q) Cohen M.E.,</w:t>
            </w:r>
            <w:r>
              <w:rPr>
                <w:i/>
              </w:rPr>
              <w:t>Sumerian Hymno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logy:the Ersemma</w:t>
            </w:r>
            <w:r>
              <w:rPr>
                <w:lang w:val="en-GB"/>
              </w:rPr>
              <w:t>,New York,Ktav Publ.House,1981;r) Sasson M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</w:t>
            </w:r>
            <w:r>
              <w:rPr>
                <w:i/>
                <w:lang w:val="en-GB"/>
              </w:rPr>
              <w:t>Dated Text from Mari</w:t>
            </w:r>
            <w:r>
              <w:rPr>
                <w:lang w:val="en-GB"/>
              </w:rPr>
              <w:t>,Malibu(Cal.),Undena Publications,s.d.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p.244:rec.a:Avanzini A.,</w:t>
            </w:r>
            <w:r>
              <w:rPr>
                <w:i/>
              </w:rPr>
              <w:t>Glossaire des Inscriptions de l’Arabie du Sud,1950-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i/>
              </w:rPr>
              <w:t>1973</w:t>
            </w:r>
            <w:r>
              <w:rPr/>
              <w:t>,Firenze,Istituto di Linguistica dell’Università,1977 e 198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) pp.244-245:rec.a:AL-Buhari,</w:t>
            </w:r>
            <w:r>
              <w:rPr>
                <w:i/>
              </w:rPr>
              <w:t>Detti e Fatti del profeta dell’Islam</w:t>
            </w:r>
            <w:r>
              <w:rPr/>
              <w:t>,Torino,UTE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.245:segnalazione di:Goffee Norman,</w:t>
            </w:r>
            <w:r>
              <w:rPr>
                <w:i/>
                <w:lang w:val="en-GB"/>
              </w:rPr>
              <w:t>Explaining Trade in Ancient Western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Asia</w:t>
            </w:r>
            <w:r>
              <w:rPr>
                <w:lang w:val="en-GB"/>
              </w:rPr>
              <w:t>,Malibu(Cal.),Undena Publications,1981;</w:t>
            </w:r>
          </w:p>
          <w:p>
            <w:pPr>
              <w:pStyle w:val="Normal"/>
              <w:rPr/>
            </w:pPr>
            <w:r>
              <w:rPr/>
              <w:t>10) pp.245-246:rec.a:Zampetti P.L.,</w:t>
            </w:r>
            <w:r>
              <w:rPr>
                <w:i/>
              </w:rPr>
              <w:t>La società partecipativa</w:t>
            </w:r>
            <w:r>
              <w:rPr/>
              <w:t xml:space="preserve"> e Id.,</w:t>
            </w:r>
            <w:r>
              <w:rPr>
                <w:i/>
              </w:rPr>
              <w:t>Il manifesto 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partecipazione</w:t>
            </w:r>
            <w:r>
              <w:rPr/>
              <w:t xml:space="preserve">,Roma,Dino Editori,1982.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Alle origini di “Bibbia e Oriente”,nel XXV di fondazione</w:t>
            </w:r>
            <w:r>
              <w:rPr/>
              <w:t>(Lettera all’Editor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usto Sardini),BeO,25(1983),pp.256-257;</w:t>
            </w:r>
          </w:p>
          <w:p>
            <w:pPr>
              <w:pStyle w:val="Normal"/>
              <w:rPr/>
            </w:pPr>
            <w:r>
              <w:rPr>
                <w:b/>
              </w:rPr>
              <w:t>-’Eκτισεν...κοινη̃...nell’Ecclesiastico(18,1),</w:t>
            </w:r>
            <w:r>
              <w:rPr/>
              <w:t>BeO,25(1983),pp.115-116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Note </w:t>
            </w:r>
            <w:r>
              <w:rPr/>
              <w:t>in</w:t>
            </w:r>
            <w:r>
              <w:rPr>
                <w:b/>
              </w:rPr>
              <w:t xml:space="preserve"> </w:t>
            </w:r>
            <w:r>
              <w:rPr/>
              <w:t>BeO,25(198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ajit,”casa(di JHWH)”,</w:t>
            </w:r>
            <w:r>
              <w:rPr/>
              <w:t>p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Illusio</w:t>
            </w:r>
            <w:r>
              <w:rPr/>
              <w:t>,p.2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ôfēt</w:t>
            </w:r>
            <w:r>
              <w:rPr/>
              <w:t>,p.6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Θεόλογος</w:t>
            </w:r>
            <w:r>
              <w:rPr/>
              <w:t>,p.7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(e)qîā’ ‘ōz</w:t>
            </w:r>
            <w:r>
              <w:rPr/>
              <w:t>,p.1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lumnia,calumniari</w:t>
            </w:r>
            <w:r>
              <w:rPr/>
              <w:t>,p.11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(e)galleh,”traditore,calunniatore”,</w:t>
            </w:r>
            <w:r>
              <w:rPr/>
              <w:t>p.124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šabbat e šabûă’</w:t>
            </w:r>
            <w:r>
              <w:rPr/>
              <w:t>,p.13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rēšît,”In principio”,</w:t>
            </w:r>
            <w:r>
              <w:rPr/>
              <w:t>p.14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Elenchi di Faraoni</w:t>
            </w:r>
            <w:r>
              <w:rPr/>
              <w:t>,p.15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Nahǎrijjâ</w:t>
            </w:r>
            <w:r>
              <w:rPr/>
              <w:t>,p.162;</w:t>
            </w:r>
          </w:p>
          <w:p>
            <w:pPr>
              <w:pStyle w:val="Normal"/>
              <w:rPr/>
            </w:pPr>
            <w:r>
              <w:rPr/>
              <w:t xml:space="preserve">  “</w:t>
            </w:r>
            <w:r>
              <w:rPr>
                <w:b/>
              </w:rPr>
              <w:t>Corona aurea”,</w:t>
            </w:r>
            <w:r>
              <w:rPr/>
              <w:t>p.24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sarea di Filippo</w:t>
            </w:r>
            <w:r>
              <w:rPr/>
              <w:t>,p.24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B(e)šēm</w:t>
            </w:r>
            <w:r>
              <w:rPr/>
              <w:t>,p.241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5(1983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pp.38-45:recensioni brevi a:a) Grelot P.,</w:t>
            </w:r>
            <w:r>
              <w:rPr>
                <w:i/>
              </w:rPr>
              <w:t>Le origini dell’uomo:Genesi,1-11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Torino,Gribaudi,1981;b)Tsevat M.,</w:t>
            </w:r>
            <w:r>
              <w:rPr>
                <w:i/>
                <w:lang w:val="en-GB"/>
              </w:rPr>
              <w:t>The Meaning of the Book of Job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and other biblical Studies</w:t>
            </w:r>
            <w:r>
              <w:rPr>
                <w:lang w:val="en-GB"/>
              </w:rPr>
              <w:t>,New York,Ktav Publishing House,1981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) Schnackenburg R.,</w:t>
            </w:r>
            <w:r>
              <w:rPr>
                <w:i/>
              </w:rPr>
              <w:t>Il Vangelo di Giovanni,parte III</w:t>
            </w:r>
            <w:r>
              <w:rPr/>
              <w:t>,Brescia,Paideia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981;d) Diproso R.,</w:t>
            </w:r>
            <w:r>
              <w:rPr>
                <w:i/>
              </w:rPr>
              <w:t>Il libro degli Atti</w:t>
            </w:r>
            <w:r>
              <w:rPr/>
              <w:t>,Roma,Istituto Biblico Evangelico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1982,e) Thompson J.W,</w:t>
            </w:r>
            <w:r>
              <w:rPr>
                <w:i/>
                <w:lang w:val="en-GB"/>
              </w:rPr>
              <w:t>The Beginning of Christian Philosophy: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i/>
                <w:lang w:val="en-GB"/>
              </w:rPr>
              <w:t>Epistel to the Hebrew</w:t>
            </w:r>
            <w:r>
              <w:rPr>
                <w:lang w:val="en-GB"/>
              </w:rPr>
              <w:t>,Washington,CBQ,Monograph 13,1982;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f) Schelkle Karl H.,</w:t>
            </w:r>
            <w:r>
              <w:rPr>
                <w:i/>
              </w:rPr>
              <w:t>Le Lettere di Pietro-La Lettera di Giuda</w:t>
            </w:r>
            <w:r>
              <w:rPr/>
              <w:t>,Brescia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GB"/>
              </w:rPr>
              <w:t>Paideia,1981;g) Mollat D.,</w:t>
            </w:r>
            <w:r>
              <w:rPr>
                <w:i/>
                <w:lang w:val="en-GB"/>
              </w:rPr>
              <w:t>Une lecture pour aujourd’hui:L’Apocalypse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aris,Les éditions du Cerf,1982;h) Eissfeldt Otto,</w:t>
            </w:r>
            <w:r>
              <w:rPr>
                <w:i/>
              </w:rPr>
              <w:t>Introduzione all’An-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i/>
              </w:rPr>
              <w:t>tico Testamento,vol.II-1</w:t>
            </w:r>
            <w:r>
              <w:rPr/>
              <w:t xml:space="preserve">,Brescia,Paideia,1980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pp.125-128:recensioni brevi a:a) Shein Bruce E.,</w:t>
            </w:r>
            <w:r>
              <w:rPr>
                <w:i/>
              </w:rPr>
              <w:t>Sur les routes de Palestine ave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l’Évangile de Jean</w:t>
            </w:r>
            <w:r>
              <w:rPr>
                <w:lang w:val="en-GB"/>
              </w:rPr>
              <w:t>,Paris,Éditions du Cerf,1983;b) Brown Raymond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The Epistle of John</w:t>
            </w:r>
            <w:r>
              <w:rPr>
                <w:lang w:val="en-GB"/>
              </w:rPr>
              <w:t>(Anchor Bible),New York,Doubleday,1982;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AA.VV.,</w:t>
            </w:r>
            <w:r>
              <w:rPr>
                <w:i/>
              </w:rPr>
              <w:t>Il Gesù della storia e il Cristo della fede</w:t>
            </w:r>
            <w:r>
              <w:rPr/>
              <w:t>,Padova,Messagg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ro,1982;d) Baltensweiler H.,</w:t>
            </w:r>
            <w:r>
              <w:rPr>
                <w:i/>
              </w:rPr>
              <w:t>Il matrimonio nel Nuovo Testamen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Brescia,Paideia,1981;e) Moraldi Luigi(a cura di),</w:t>
            </w:r>
            <w:r>
              <w:rPr>
                <w:i/>
              </w:rPr>
              <w:t>Testi gnostici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,UTET,1982;f) Kobelski J.,</w:t>
            </w:r>
            <w:r>
              <w:rPr>
                <w:i/>
              </w:rPr>
              <w:t>Melchisedek and Melchireš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Washington,CBQ Monograph 10,1981;g) Soggin Alberto J.,</w:t>
            </w:r>
            <w:r>
              <w:rPr>
                <w:i/>
                <w:lang w:val="en-GB"/>
              </w:rPr>
              <w:t>Judges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London,SCM Press,1981;h) Malamat A.,</w:t>
            </w:r>
            <w:r>
              <w:rPr>
                <w:i/>
              </w:rPr>
              <w:t xml:space="preserve">MARI </w:t>
            </w:r>
            <w:r>
              <w:rPr/>
              <w:t>nella rivista”Th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iblical Archaeologist,vol.34,1971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pp.183-191:recensioni brevi a:a) Grelot P.,</w:t>
            </w:r>
            <w:r>
              <w:rPr>
                <w:i/>
              </w:rPr>
              <w:t>Introduzione alla Bibbia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Paoline,1982?;b) Barthélemy D.,</w:t>
            </w:r>
            <w:r>
              <w:rPr>
                <w:i/>
              </w:rPr>
              <w:t>Critique textuelle de l’A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ien Testament,1</w:t>
            </w:r>
            <w:r>
              <w:rPr>
                <w:lang w:val="en-GB"/>
              </w:rPr>
              <w:t>,Fribourg(CH),Éditions Universitaires,1982;c) Li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bermann David,</w:t>
            </w:r>
            <w:r>
              <w:rPr>
                <w:i/>
                <w:lang w:val="en-GB"/>
              </w:rPr>
              <w:t>The Eternal Thorah,p.II</w:t>
            </w:r>
            <w:r>
              <w:rPr>
                <w:lang w:val="en-GB"/>
              </w:rPr>
              <w:t>,New York,Ktav Publ.House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.d.;d) Kuss Otto,</w:t>
            </w:r>
            <w:r>
              <w:rPr>
                <w:i/>
              </w:rPr>
              <w:t>La lettera ai Romani,III</w:t>
            </w:r>
            <w:r>
              <w:rPr/>
              <w:t>,Brescia,Morcelliana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) Jenni E.-Westermann C.,</w:t>
            </w:r>
            <w:r>
              <w:rPr>
                <w:i/>
              </w:rPr>
              <w:t>Dizionario Teologico dell’Antico Testa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mento,voll.I e II</w:t>
            </w:r>
            <w:r>
              <w:rPr/>
              <w:t>,Torino,Marietti,1982;f) KeelO.-Küchler M.,</w:t>
            </w:r>
            <w:r>
              <w:rPr>
                <w:i/>
              </w:rPr>
              <w:t>O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und Landschaften der Bibel,Bd.2</w:t>
            </w:r>
            <w:r>
              <w:rPr>
                <w:lang w:val="en-GB"/>
              </w:rPr>
              <w:t>,Einsiedeln,Benzinger Verlag,1982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g) Sacchi Paolo,</w:t>
            </w:r>
            <w:r>
              <w:rPr>
                <w:i/>
              </w:rPr>
              <w:t>Apocrifi dell’Antico Testamento</w:t>
            </w:r>
            <w:r>
              <w:rPr/>
              <w:t>,Torino,UTET,1981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h) Saporetti C.,</w:t>
            </w:r>
            <w:r>
              <w:rPr>
                <w:i/>
              </w:rPr>
              <w:t>Assur 14446:le altre famiglie</w:t>
            </w:r>
            <w:r>
              <w:rPr/>
              <w:t>,Malibu(Cal),Unden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ublications,1982;i) Jamme Albert,</w:t>
            </w:r>
            <w:r>
              <w:rPr>
                <w:i/>
                <w:lang w:val="en-GB"/>
              </w:rPr>
              <w:t>Sabaean Inscriptions from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Mahram Balqis(Marib),</w:t>
            </w:r>
            <w:r>
              <w:rPr>
                <w:lang w:val="en-GB"/>
              </w:rPr>
              <w:t>Baltimore,The John Hopkins Press,196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) Finkel A.-Frizzell R.,</w:t>
            </w:r>
            <w:r>
              <w:rPr>
                <w:i/>
                <w:lang w:val="en-GB"/>
              </w:rPr>
              <w:t>”Standing before God”,</w:t>
            </w:r>
            <w:r>
              <w:rPr>
                <w:lang w:val="en-GB"/>
              </w:rPr>
              <w:t>New York,Ktav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ubl House,1981;m) Terra J.M.,</w:t>
            </w:r>
            <w:r>
              <w:rPr>
                <w:i/>
              </w:rPr>
              <w:t>Bibbia e Catechesi,voll.2</w:t>
            </w:r>
            <w:r>
              <w:rPr/>
              <w:t>,Saõ Paul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Edições Loyola,1982;n) AA.VV.,</w:t>
            </w:r>
            <w:r>
              <w:rPr>
                <w:i/>
                <w:lang w:val="en-GB"/>
              </w:rPr>
              <w:t>Asian and African Studies,18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Bratislava,Slovak Academy of Sciences,XVIII(1982);o) </w:t>
            </w:r>
            <w:r>
              <w:rPr>
                <w:i/>
              </w:rPr>
              <w:t>La”Letter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circolare di Friburgo”(Freiburger Rundbrief),n.129-132,a.XXXIV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 xml:space="preserve">(1982);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) pp.189-190:rec.a:Hope Moulton J.H.-Millikan G.,</w:t>
            </w:r>
            <w:r>
              <w:rPr>
                <w:i/>
                <w:lang w:val="en-GB"/>
              </w:rPr>
              <w:t>The Vocabulary of the Greek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i/>
                <w:lang w:val="en-GB"/>
              </w:rPr>
              <w:t>Testament</w:t>
            </w:r>
            <w:r>
              <w:rPr>
                <w:lang w:val="en-GB"/>
              </w:rPr>
              <w:t>,Grand Rapids(Mich.),B.Eerdmans Publ.Co.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5) pp.243-250:recensioni brevi a:a) Casurella A.,</w:t>
            </w:r>
            <w:r>
              <w:rPr>
                <w:i/>
                <w:lang w:val="en-GB"/>
              </w:rPr>
              <w:t>The Johannine Paraclete in th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Church Fathers</w:t>
            </w:r>
            <w:r>
              <w:rPr>
                <w:lang w:val="en-GB"/>
              </w:rPr>
              <w:t>,Tübingen,J.C.B.Mohr,1983;b) AA.VV.,</w:t>
            </w:r>
            <w:r>
              <w:rPr>
                <w:i/>
                <w:lang w:val="en-GB"/>
              </w:rPr>
              <w:t>L’interpre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zione attuale della Bibbia</w:t>
            </w:r>
            <w:r>
              <w:rPr/>
              <w:t>,,in”Studi di Teologia n.12”,Roma,Istituto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Biblico Evangelico,1983;c) Assmann J.,Burkert W.,Stolz Fr.,</w:t>
            </w:r>
            <w:r>
              <w:rPr>
                <w:i/>
                <w:lang w:val="en-GB"/>
              </w:rPr>
              <w:t>Funkti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nen und Leistungen des Mythos</w:t>
            </w:r>
            <w:r>
              <w:rPr>
                <w:lang w:val="en-GB"/>
              </w:rPr>
              <w:t>,Freiburg(CH),Universitätsverlag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2;d) Ginsberg H.L.,</w:t>
            </w:r>
            <w:r>
              <w:rPr>
                <w:i/>
                <w:lang w:val="en-GB"/>
              </w:rPr>
              <w:t>The Israelian Heritage of Judaism</w:t>
            </w:r>
            <w:r>
              <w:rPr>
                <w:lang w:val="en-GB"/>
              </w:rPr>
              <w:t>,The Jewish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Theological Seminary of America,1982;e) Barraclough G.(ed.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ie Welt des Christentum</w:t>
            </w:r>
            <w:r>
              <w:rPr>
                <w:lang w:val="en-GB"/>
              </w:rPr>
              <w:t>,München,C.H.Beck,1982;f) Kuntzman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Raymond,</w:t>
            </w:r>
            <w:r>
              <w:rPr>
                <w:i/>
                <w:lang w:val="en-GB"/>
              </w:rPr>
              <w:t>Le symbolisme des jumeaux au Proche-Orient ancien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Paris,Beauchesne,1983;g) Beck H.-G.,</w:t>
            </w:r>
            <w:r>
              <w:rPr>
                <w:i/>
                <w:lang w:val="en-GB"/>
              </w:rPr>
              <w:t>Byzantinisches Lesebuch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ünchen,Verlag O.H.Beck,1982;h) AA.VV.,</w:t>
            </w:r>
            <w:r>
              <w:rPr>
                <w:i/>
                <w:lang w:val="en-GB"/>
              </w:rPr>
              <w:t>Hebrew Union Colleg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Annual(HUCA),vol LIII</w:t>
            </w:r>
            <w:r>
              <w:rPr>
                <w:lang w:val="en-GB"/>
              </w:rPr>
              <w:t>,Cincinnati,Jewish Institute of Religion,1982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) AA.VV.,</w:t>
            </w:r>
            <w:r>
              <w:rPr>
                <w:i/>
              </w:rPr>
              <w:t>Studi di Teologia n.11</w:t>
            </w:r>
            <w:r>
              <w:rPr/>
              <w:t>,Roma,Istituto Biblico Evangelico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83;l) AA.VV.,</w:t>
            </w:r>
            <w:r>
              <w:rPr>
                <w:i/>
              </w:rPr>
              <w:t>Pubblicazioni varie</w:t>
            </w:r>
            <w:r>
              <w:rPr/>
              <w:t>,Malibu(Cal),Undena,Publ.,1982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m) Koury A.Theodor,</w:t>
            </w:r>
            <w:r>
              <w:rPr>
                <w:i/>
                <w:lang w:val="en-GB"/>
              </w:rPr>
              <w:t>Gottes ist der Orient-Gottes ist der Okzident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Freiburg i.Br.,Herderbücherei,1982?;n),o) Nikolajevic Evdokimov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vel,</w:t>
            </w:r>
            <w:r>
              <w:rPr>
                <w:i/>
              </w:rPr>
              <w:t>La conoscenza di Dio secondo la tradizione orientale</w:t>
            </w:r>
            <w:r>
              <w:rPr/>
              <w:t>,Roma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zioni Paoline,1983 e Id.,Id.,</w:t>
            </w:r>
            <w:r>
              <w:rPr>
                <w:i/>
              </w:rPr>
              <w:t>Lo Spirito Santo nella Tradizione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Ortodossa</w:t>
            </w:r>
            <w:r>
              <w:rPr/>
              <w:t>,Torino,Edizioni Paoline,1983;p) Barlow W.,</w:t>
            </w:r>
            <w:r>
              <w:rPr>
                <w:i/>
              </w:rPr>
              <w:t>Die Alexan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der-Technik</w:t>
            </w:r>
            <w:r>
              <w:rPr>
                <w:lang w:val="en-GB"/>
              </w:rPr>
              <w:t xml:space="preserve">,München,Kösel-Verlag,1983.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ecensione a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Eissfeldt Otto,</w:t>
            </w:r>
            <w:r>
              <w:rPr>
                <w:i/>
              </w:rPr>
              <w:t>Introduzione all’Antico Testamento</w:t>
            </w:r>
            <w:r>
              <w:rPr/>
              <w:t>,Brescia,Paideia,1980,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>Il Ragguaglio Librario”,L(1983),p.343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Mazzo-Fascio-Manipolo.A proposito di ‘gdh(‘ăguddâ),</w:t>
            </w:r>
            <w:r>
              <w:rPr/>
              <w:t>BeO,26(1984)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p.243-246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Note</w:t>
            </w:r>
            <w:r>
              <w:rPr/>
              <w:t xml:space="preserve"> in BeO,26(1984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ichea 1,3</w:t>
            </w:r>
            <w:r>
              <w:rPr/>
              <w:t>,p.3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Τελέω κτλ</w:t>
            </w:r>
            <w:r>
              <w:rPr/>
              <w:t>.,p.118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>Alzare le mani”,</w:t>
            </w:r>
            <w:r>
              <w:rPr/>
              <w:t>p.12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igmâ</w:t>
            </w:r>
            <w:r>
              <w:rPr/>
              <w:t>,p.12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M(e)nôrâ</w:t>
            </w:r>
            <w:r>
              <w:rPr/>
              <w:t>,p.20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Territorio Moabitico</w:t>
            </w:r>
            <w:r>
              <w:rPr/>
              <w:t xml:space="preserve">,p.214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6(1984)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) p.55:rec.a:Glöckner Richard,</w:t>
            </w:r>
            <w:r>
              <w:rPr>
                <w:i/>
                <w:lang w:val="en-GB"/>
              </w:rPr>
              <w:t>Neutestamentliche Wundergeschichten und das Lob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i/>
                <w:lang w:val="en-GB"/>
              </w:rPr>
              <w:t>der Wundertaten Gottes in den Psalmen</w:t>
            </w:r>
            <w:r>
              <w:rPr>
                <w:lang w:val="en-GB"/>
              </w:rPr>
              <w:t>,Mainz,Matthias-Grünewal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</w:t>
            </w:r>
            <w:r>
              <w:rPr>
                <w:lang w:val="en-GB"/>
              </w:rPr>
              <w:t>Verlag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) pp.55-56:rec.a:Greenberg Moshe,</w:t>
            </w:r>
            <w:r>
              <w:rPr>
                <w:i/>
                <w:lang w:val="en-GB"/>
              </w:rPr>
              <w:t>Ezekiel 1-20</w:t>
            </w:r>
            <w:r>
              <w:rPr>
                <w:lang w:val="en-GB"/>
              </w:rPr>
              <w:t>(“Anchor Bible”),Garden City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(N.Y.),Doubleday and Co.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) pp.58-59:rec.a:Collins Raymond F.,</w:t>
            </w:r>
            <w:r>
              <w:rPr>
                <w:i/>
                <w:lang w:val="en-GB"/>
              </w:rPr>
              <w:t>Introduction to the New Testament</w:t>
            </w:r>
            <w:r>
              <w:rPr>
                <w:lang w:val="en-GB"/>
              </w:rPr>
              <w:t>,Gard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</w:t>
            </w:r>
            <w:r>
              <w:rPr>
                <w:lang w:val="en-GB"/>
              </w:rPr>
              <w:t>City(N.Y.),Doubleday and Co.,19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p.59:rec.a:Rouller G.-Varone M.C.,</w:t>
            </w:r>
            <w:r>
              <w:rPr>
                <w:i/>
              </w:rPr>
              <w:t>Il Vangelo secondo Luca</w:t>
            </w:r>
            <w:r>
              <w:rPr/>
              <w:t xml:space="preserve">,Assisi,Cittadella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Ed.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) p.62:rec.a:Wacholder Ben Zion,</w:t>
            </w:r>
            <w:r>
              <w:rPr>
                <w:i/>
                <w:lang w:val="en-GB"/>
              </w:rPr>
              <w:t>The Dawn of Qumran</w:t>
            </w:r>
            <w:r>
              <w:rPr>
                <w:lang w:val="en-GB"/>
              </w:rPr>
              <w:t>,NewYork,Ktav Publ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House,1983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pp.62-63:rec.a:AA.VV.,</w:t>
            </w:r>
            <w:r>
              <w:rPr>
                <w:i/>
              </w:rPr>
              <w:t>Atti del I Congresso Internazionale di studi fenici e puni-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ci</w:t>
            </w:r>
            <w:r>
              <w:rPr/>
              <w:t>,Roma,Consiglio Nazionele delle Ricerche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) p.63:rec.a:AA.VV.,</w:t>
            </w:r>
            <w:r>
              <w:rPr>
                <w:i/>
                <w:lang w:val="en-GB"/>
              </w:rPr>
              <w:t>Liber Annuus,vol XXXII(1982),</w:t>
            </w:r>
            <w:r>
              <w:rPr>
                <w:lang w:val="en-GB"/>
              </w:rPr>
              <w:t>Jerusalem,Franciscan Prin-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ing Press,1982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GB"/>
              </w:rPr>
              <w:t>8) p.64:rec.a:Tobin Thomas H.,</w:t>
            </w:r>
            <w:r>
              <w:rPr>
                <w:i/>
                <w:lang w:val="en-GB"/>
              </w:rPr>
              <w:t>The Creation of Man:Philo and History Interpre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>tation</w:t>
            </w:r>
            <w:r>
              <w:rPr>
                <w:lang w:val="en-GB"/>
              </w:rPr>
              <w:t>,Washington D.C.,The Cath.Biblical Association of America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) pp.126-128:recensioni brevi a:a) Goldstein J.A.,</w:t>
            </w:r>
            <w:r>
              <w:rPr>
                <w:i/>
                <w:lang w:val="en-GB"/>
              </w:rPr>
              <w:t>II Maccabees</w:t>
            </w:r>
            <w:r>
              <w:rPr>
                <w:lang w:val="en-GB"/>
              </w:rPr>
              <w:t>,Garden City(N.Y.)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Doubleday and Co.,1983;b) Hahlefeld H.,</w:t>
            </w:r>
            <w:r>
              <w:rPr>
                <w:i/>
                <w:lang w:val="en-GB"/>
              </w:rPr>
              <w:t>Die Gestalt Jesu in de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ynoptischen Evangelien</w:t>
            </w:r>
            <w:r>
              <w:rPr>
                <w:lang w:val="en-GB"/>
              </w:rPr>
              <w:t>,Frankfurt,Verlag Josef Knecht,1981;c) Ma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ly K.,</w:t>
            </w:r>
            <w:r>
              <w:rPr>
                <w:i/>
                <w:lang w:val="en-GB"/>
              </w:rPr>
              <w:t>Im Geist der Bibel Beten</w:t>
            </w:r>
            <w:r>
              <w:rPr>
                <w:lang w:val="en-GB"/>
              </w:rPr>
              <w:t xml:space="preserve">,Frankfurt,Verlag Josef Knecht,1983; </w:t>
            </w:r>
          </w:p>
          <w:p>
            <w:pPr>
              <w:pStyle w:val="Normal"/>
              <w:rPr/>
            </w:pPr>
            <w:r>
              <w:rPr/>
              <w:t>10) p.181:rec.a:Cottini,V.,</w:t>
            </w:r>
            <w:r>
              <w:rPr>
                <w:i/>
              </w:rPr>
              <w:t>La vita futura nel libro dei “Proverbi</w:t>
            </w:r>
            <w:r>
              <w:rPr/>
              <w:t>”,Jerusalem,Franci-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scan Printing Press,1984;</w:t>
            </w:r>
          </w:p>
          <w:p>
            <w:pPr>
              <w:pStyle w:val="Normal"/>
              <w:rPr/>
            </w:pPr>
            <w:r>
              <w:rPr/>
              <w:t>11) pp.184-185:rec.a:Barth Karl,</w:t>
            </w:r>
            <w:r>
              <w:rPr>
                <w:i/>
              </w:rPr>
              <w:t>La dottrina dell’elezione divina</w:t>
            </w:r>
            <w:r>
              <w:rPr/>
              <w:t>,Torino,UTET,1983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2) p.185:rec.a:Lécuyer J.,</w:t>
            </w:r>
            <w:r>
              <w:rPr>
                <w:i/>
                <w:lang w:val="en-GB"/>
              </w:rPr>
              <w:t>Le Sacrement de l’Ordination,</w:t>
            </w:r>
            <w:r>
              <w:rPr>
                <w:lang w:val="en-GB"/>
              </w:rPr>
              <w:t>Paris,Beauchesne,1973;</w:t>
            </w:r>
          </w:p>
          <w:p>
            <w:pPr>
              <w:pStyle w:val="Normal"/>
              <w:rPr/>
            </w:pPr>
            <w:r>
              <w:rPr/>
              <w:t>13) pp.185-186:rec.a:Romano il Melode,</w:t>
            </w:r>
            <w:r>
              <w:rPr>
                <w:i/>
              </w:rPr>
              <w:t>Inni(a cura di G.Gharib),</w:t>
            </w:r>
            <w:r>
              <w:rPr/>
              <w:t>Roma,Edizion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aoline,1981;</w:t>
            </w:r>
          </w:p>
          <w:p>
            <w:pPr>
              <w:pStyle w:val="Normal"/>
              <w:rPr/>
            </w:pPr>
            <w:r>
              <w:rPr/>
              <w:t>14) pp.187-188:rec.a:Manselli R.-Bosl K.,</w:t>
            </w:r>
            <w:r>
              <w:rPr>
                <w:i/>
              </w:rPr>
              <w:t>L’Europa Medioevale,vol.VIII,tt.3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Torino,UTET,1979;</w:t>
            </w:r>
          </w:p>
          <w:p>
            <w:pPr>
              <w:pStyle w:val="Normal"/>
              <w:rPr/>
            </w:pPr>
            <w:r>
              <w:rPr/>
              <w:t>15) pp.188-189:rec.a:Terrin A.-Bianchi U.-Dhavamony M.-Prandi C.,</w:t>
            </w:r>
            <w:r>
              <w:rPr>
                <w:i/>
              </w:rPr>
              <w:t>Le scienz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lla religione oggi</w:t>
            </w:r>
            <w:r>
              <w:rPr/>
              <w:t>,Trento,Istituto di Scienze religiose,1984;</w:t>
            </w:r>
          </w:p>
          <w:p>
            <w:pPr>
              <w:pStyle w:val="Normal"/>
              <w:rPr/>
            </w:pPr>
            <w:r>
              <w:rPr/>
              <w:t>16) pp.181-190:recensioni brevi:a)Muñoz Iglesias S.,</w:t>
            </w:r>
            <w:r>
              <w:rPr>
                <w:i/>
              </w:rPr>
              <w:t>Los canticos del Evangeli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e la Infancia segùn San Lucas</w:t>
            </w:r>
            <w:r>
              <w:rPr/>
              <w:t>,Medinaceli,Istituto F.Suarez,1983;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b) Bultmann R.,</w:t>
            </w:r>
            <w:r>
              <w:rPr>
                <w:i/>
                <w:lang w:val="en-GB"/>
              </w:rPr>
              <w:t>Jesus</w:t>
            </w:r>
            <w:r>
              <w:rPr>
                <w:lang w:val="en-GB"/>
              </w:rPr>
              <w:t>,Tübingen,J.C.B.Mohr,1983;c) Nestle-Aland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Novum Testamentum graece et latine</w:t>
            </w:r>
            <w:r>
              <w:rPr/>
              <w:t>,Deutsche Bibelgesellschaft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Stuttgart,1984;d) Baez-Camargo G.,</w:t>
            </w:r>
            <w:r>
              <w:rPr>
                <w:i/>
                <w:lang w:val="en-GB"/>
              </w:rPr>
              <w:t>Archaeological Commentary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on the Bible</w:t>
            </w:r>
            <w:r>
              <w:rPr>
                <w:lang w:val="en-GB"/>
              </w:rPr>
              <w:t>,Garden City(N.Y.),Doubleday and Co.,1984;e) Adi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olfi M.,</w:t>
            </w:r>
            <w:r>
              <w:rPr>
                <w:i/>
              </w:rPr>
              <w:t>Il sacerdozio comune dei fedeli</w:t>
            </w:r>
            <w:r>
              <w:rPr/>
              <w:t>,Roma,Edizioni Antonianum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983;f) Antoine Ch.,</w:t>
            </w:r>
            <w:r>
              <w:rPr>
                <w:i/>
              </w:rPr>
              <w:t>America latina in preghiera</w:t>
            </w:r>
            <w:r>
              <w:rPr/>
              <w:t>,Assisi,Citta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trice,1983;g) Zampetti L.,</w:t>
            </w:r>
            <w:r>
              <w:rPr>
                <w:i/>
              </w:rPr>
              <w:t>L’uomo e il lavoro nella nuova società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GB"/>
              </w:rPr>
              <w:t>Milano,Rusconi,1984;h) AA.VV.,</w:t>
            </w:r>
            <w:r>
              <w:rPr>
                <w:i/>
                <w:lang w:val="en-GB"/>
              </w:rPr>
              <w:t>Asian and African Studies,vol.XIX</w:t>
            </w:r>
            <w:r>
              <w:rPr>
                <w:lang w:val="en-GB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>Bratislava,Accademia slovacca delle Scienze,1983;i) Ribold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Antonio,</w:t>
            </w:r>
            <w:r>
              <w:rPr>
                <w:i/>
              </w:rPr>
              <w:t>Essere vescovo e uomo tra gli uomini</w:t>
            </w:r>
            <w:r>
              <w:rPr/>
              <w:t>,Assisi,Cittadella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Editrice,s.d.;l) annuncio della nascita dell’</w:t>
            </w:r>
            <w:r>
              <w:rPr>
                <w:i/>
              </w:rPr>
              <w:t>Istituto J-COM</w:t>
            </w:r>
            <w:r>
              <w:rPr/>
              <w:t>;m) annun-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cio di un ciclo di conferenze su </w:t>
            </w:r>
            <w:r>
              <w:rPr>
                <w:i/>
              </w:rPr>
              <w:t>Giudaismo e Cristianesimo</w:t>
            </w:r>
            <w:r>
              <w:rPr/>
              <w:t xml:space="preserve"> che s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volgeranno alla Brown University(Providence,Rhode Island,USA)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nell’agosto 1984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7) p.246:rec.a:McCarter Kyle,</w:t>
            </w:r>
            <w:r>
              <w:rPr>
                <w:i/>
                <w:lang w:val="en-GB"/>
              </w:rPr>
              <w:t>II Samuel</w:t>
            </w:r>
            <w:r>
              <w:rPr>
                <w:lang w:val="en-GB"/>
              </w:rPr>
              <w:t>(Anchor Bible),Garden City(N.Y.),Dou-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/>
              <w:t>bleday and Co.,1984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18) p.247:rec.a:Smolar L.,Aberbach M.,Churgin P.,</w:t>
            </w:r>
            <w:r>
              <w:rPr>
                <w:i/>
                <w:lang w:val="en-GB"/>
              </w:rPr>
              <w:t>Studies in Targum Jonatha to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i/>
                <w:lang w:val="en-GB"/>
              </w:rPr>
              <w:t>the Prophets</w:t>
            </w:r>
            <w:r>
              <w:rPr>
                <w:lang w:val="en-GB"/>
              </w:rPr>
              <w:t xml:space="preserve">,New York,Ktav Publ.House,1983.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napToGrid w:val="false"/>
              <w:rPr/>
            </w:pPr>
            <w:r>
              <w:rPr>
                <w:b/>
                <w:lang w:val="en-GB"/>
              </w:rPr>
              <w:tab/>
            </w:r>
            <w:r>
              <w:rPr>
                <w:b/>
              </w:rPr>
              <w:t>19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snapToGrid w:val="false"/>
              <w:rPr/>
            </w:pPr>
            <w:r>
              <w:rPr/>
              <w:t>-</w:t>
            </w:r>
            <w:r>
              <w:rPr>
                <w:b/>
              </w:rPr>
              <w:t>La Bibbia:Antico Testamento</w:t>
            </w:r>
            <w:r>
              <w:rPr/>
              <w:t>,scelta antologica a cura di G.Rinaldi,Milano,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Gulliver,1985,pp.XLIX-891(il </w:t>
            </w:r>
            <w:r>
              <w:rPr>
                <w:i/>
              </w:rPr>
              <w:t>Nuovo Testamento</w:t>
            </w:r>
            <w:r>
              <w:rPr/>
              <w:t xml:space="preserve"> è curato da Claudio Zedda)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Sull’uso di</w:t>
            </w:r>
            <w:r>
              <w:rPr/>
              <w:t xml:space="preserve"> </w:t>
            </w:r>
            <w:r>
              <w:rPr>
                <w:b/>
              </w:rPr>
              <w:t>‘gdh(‘ăguddâ) nell’Antico Testamento,</w:t>
            </w:r>
            <w:r>
              <w:rPr/>
              <w:t>BeO,27(1985),pp.202-204;</w:t>
            </w:r>
          </w:p>
          <w:p>
            <w:pPr>
              <w:pStyle w:val="Normal"/>
              <w:tabs>
                <w:tab w:val="clear" w:pos="708"/>
                <w:tab w:val="center" w:pos="4122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Nota</w:t>
            </w:r>
            <w:r>
              <w:rPr/>
              <w:t xml:space="preserve"> in BeO,27(1985)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>
                <w:b/>
              </w:rPr>
              <w:t>šillûhîm</w:t>
            </w:r>
            <w:r>
              <w:rPr/>
              <w:t>,p.222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-</w:t>
            </w:r>
            <w:r>
              <w:rPr>
                <w:b/>
              </w:rPr>
              <w:t>Rassegna bibliografica</w:t>
            </w:r>
            <w:r>
              <w:rPr/>
              <w:t xml:space="preserve"> in BeO,27(1985):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1) p.64:segnalazione di:Dillmann Rainer,</w:t>
            </w:r>
            <w:r>
              <w:rPr>
                <w:i/>
              </w:rPr>
              <w:t>Das Eigentliche Ethik Jesu</w:t>
            </w:r>
            <w:r>
              <w:rPr/>
              <w:t>,Mainz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</w:t>
            </w:r>
            <w:r>
              <w:rPr/>
              <w:t>Matthias Grünewald-Verlag,1984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2) pp.115-116:rec.a:Galbiati E.R.-Aletti A.,</w:t>
            </w:r>
            <w:r>
              <w:rPr>
                <w:i/>
              </w:rPr>
              <w:t>Atlante storico della Bibbia e dell’Antic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Oriente</w:t>
            </w:r>
            <w:r>
              <w:rPr/>
              <w:t>,Milano,Massimo-Jaca Book,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>
                <w:lang w:val="en-GB"/>
              </w:rPr>
              <w:t>3) p.119:rec.a:Stone M.E.(ed.),</w:t>
            </w:r>
            <w:r>
              <w:rPr>
                <w:i/>
                <w:lang w:val="en-GB"/>
              </w:rPr>
              <w:t>Jewish Writings of the Second Temple Period</w:t>
            </w:r>
            <w:r>
              <w:rPr>
                <w:lang w:val="en-GB"/>
              </w:rPr>
              <w:t>,Assen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</w:t>
            </w:r>
            <w:r>
              <w:rPr/>
              <w:t>Van Gorcum,1984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4) pp.119-120:segnalazione di:Mc Namara M.,</w:t>
            </w:r>
            <w:r>
              <w:rPr>
                <w:i/>
              </w:rPr>
              <w:t>Palestinian Judaism and NewTesta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ment</w:t>
            </w:r>
            <w:r>
              <w:rPr/>
              <w:t>, e di:Id.Id.,</w:t>
            </w:r>
            <w:r>
              <w:rPr>
                <w:i/>
              </w:rPr>
              <w:t>Intertestamental Literature</w:t>
            </w:r>
            <w:r>
              <w:rPr/>
              <w:t>,Wilmington(Del.),Mich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Glazier,1983,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5) pp.187-192:segnalazioni di:a)Muhammad El Tabari,</w:t>
            </w:r>
            <w:r>
              <w:rPr>
                <w:i/>
              </w:rPr>
              <w:t>Vita di Maometto</w:t>
            </w:r>
            <w:r>
              <w:rPr/>
              <w:t>,ed.italian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a cura di S.Noja,Milano,Rizzoli,1985;b)Diez Merino L.,</w:t>
            </w:r>
            <w:r>
              <w:rPr>
                <w:i/>
              </w:rPr>
              <w:t>Targum d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Salmos</w:t>
            </w:r>
            <w:r>
              <w:rPr>
                <w:lang w:val="en-GB"/>
              </w:rPr>
              <w:t>(1982),</w:t>
            </w:r>
            <w:r>
              <w:rPr>
                <w:i/>
                <w:lang w:val="en-GB"/>
              </w:rPr>
              <w:t>Targum de Job</w:t>
            </w:r>
            <w:r>
              <w:rPr>
                <w:lang w:val="en-GB"/>
              </w:rPr>
              <w:t>(1984),</w:t>
            </w:r>
            <w:r>
              <w:rPr>
                <w:i/>
                <w:lang w:val="en-GB"/>
              </w:rPr>
              <w:t>Targum de Proverbios</w:t>
            </w:r>
            <w:r>
              <w:rPr>
                <w:lang w:val="en-GB"/>
              </w:rPr>
              <w:t>(1984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Madrid,Sezione Targumica Universitaria;c) Zampetti P.L.,</w:t>
            </w:r>
            <w:r>
              <w:rPr>
                <w:i/>
              </w:rPr>
              <w:t>Il Vangel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di mia mamma</w:t>
            </w:r>
            <w:r>
              <w:rPr/>
              <w:t>,Milano,Rusconi,1985;d) AA.VV.,</w:t>
            </w:r>
            <w:r>
              <w:rPr>
                <w:i/>
              </w:rPr>
              <w:t>Liber Annuus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XXXIII(1983</w:t>
            </w:r>
            <w:r>
              <w:rPr>
                <w:lang w:val="en-GB"/>
              </w:rPr>
              <w:t>),Jerusalem,Franciscan Printing Press,1983;e)Gottwald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N.K.,</w:t>
            </w:r>
            <w:r>
              <w:rPr>
                <w:i/>
                <w:lang w:val="en-GB"/>
              </w:rPr>
              <w:t>The Bible and Liberation</w:t>
            </w:r>
            <w:r>
              <w:rPr>
                <w:lang w:val="en-GB"/>
              </w:rPr>
              <w:t>,Maryknoll(N.Y.),Orbis Books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f) BolognesiP.(dir.),</w:t>
            </w:r>
            <w:r>
              <w:rPr>
                <w:i/>
              </w:rPr>
              <w:t>La donna nella Chiesa</w:t>
            </w:r>
            <w:r>
              <w:rPr/>
              <w:t>,Roma,Istituto Biblico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Evangelico,1985?;g)Wicks J.,</w:t>
            </w:r>
            <w:r>
              <w:rPr>
                <w:i/>
              </w:rPr>
              <w:t>Lutero e il suo patrimonio spirituale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Assisi,Cittadella Editrice,s.d.;h)Riccò M.,</w:t>
            </w:r>
            <w:r>
              <w:rPr>
                <w:i/>
              </w:rPr>
              <w:t>Questo mondo di rugiada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(</w:t>
            </w:r>
            <w:r>
              <w:rPr>
                <w:i/>
              </w:rPr>
              <w:t>poesie giapponesi</w:t>
            </w:r>
            <w:r>
              <w:rPr/>
              <w:t>),Parma,Istituto Saveriano Missioni Estere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) p.250:rec.a:Fitzmyer J.A.,</w:t>
            </w:r>
            <w:r>
              <w:rPr>
                <w:i/>
                <w:lang w:val="en-GB"/>
              </w:rPr>
              <w:t>TheGospel according to Luke X-XXV</w:t>
            </w:r>
            <w:r>
              <w:rPr>
                <w:lang w:val="en-GB"/>
              </w:rPr>
              <w:t>,(Anchor Bible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</w:t>
            </w:r>
            <w:r>
              <w:rPr>
                <w:lang w:val="en-GB"/>
              </w:rPr>
              <w:t xml:space="preserve">Garden City,Doubleday,s.d.;        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</w:t>
            </w:r>
            <w:r>
              <w:rPr/>
              <w:t>7) pp.253-255:segnalazioni di:a)Terra J.E.M.,</w:t>
            </w:r>
            <w:r>
              <w:rPr>
                <w:i/>
              </w:rPr>
              <w:t>Biblia,Igreja e Escravidão,voll.2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>São Paulo(Brasile),Edições Loyola,1983;b) Terra J.E.M.,</w:t>
            </w:r>
            <w:r>
              <w:rPr>
                <w:i/>
              </w:rPr>
              <w:t>Biblia 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>
                <w:i/>
              </w:rPr>
              <w:t>religiosidade  popular</w:t>
            </w:r>
            <w:r>
              <w:rPr/>
              <w:t>, São Paulo(Brasile),Edições Loyola,s.d.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                  </w:t>
            </w:r>
            <w:r>
              <w:rPr/>
              <w:t xml:space="preserve">c) La </w:t>
            </w:r>
            <w:r>
              <w:rPr>
                <w:i/>
              </w:rPr>
              <w:t>Bibbia aramaica</w:t>
            </w:r>
            <w:r>
              <w:rPr/>
              <w:t>(cfr.supra Diez Merino);d)AA.VV.,</w:t>
            </w:r>
            <w:r>
              <w:rPr>
                <w:i/>
              </w:rPr>
              <w:t>Hebre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i/>
                <w:lang w:val="en-GB"/>
              </w:rPr>
              <w:t>Union College Annual(HUCA),vol.LIV</w:t>
            </w:r>
            <w:r>
              <w:rPr>
                <w:lang w:val="en-GB"/>
              </w:rPr>
              <w:t>,Cincinnati,Waldon Press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>
                <w:lang w:val="en-GB"/>
              </w:rPr>
              <w:t>1983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) pp.254-255:rec.a:Porton G.G.,</w:t>
            </w:r>
            <w:r>
              <w:rPr>
                <w:i/>
                <w:lang w:val="en-GB"/>
              </w:rPr>
              <w:t>Understanding Rabbinic Midrash</w:t>
            </w:r>
            <w:r>
              <w:rPr>
                <w:lang w:val="en-GB"/>
              </w:rPr>
              <w:t>,Hoboken(N.J.),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lang w:val="en-GB"/>
              </w:rPr>
              <w:t xml:space="preserve">                         </w:t>
            </w:r>
            <w:r>
              <w:rPr/>
              <w:t xml:space="preserve">Ktav Publ.House,1985.                         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Saint Jerome Emiliani,</w:t>
            </w:r>
            <w:r>
              <w:rPr/>
              <w:t>traduzione in inglese di P.Bruno Schiavon C.R.S.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Somascan Fathers Seminary,Lubao,Pampanga,[Filippine],1989,pp.83</w:t>
            </w:r>
          </w:p>
        </w:tc>
      </w:tr>
      <w:tr>
        <w:trPr>
          <w:trHeight w:val="65" w:hRule="atLeast"/>
        </w:trPr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PENSE UNIVERSITA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tutte presso il Collegio”Emiliani” di Genova-Nervi)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)Latino medioeval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aa.aa.1960/61 e 1961/62(Univ.Cattolica):due fascicoli di testi latini della tard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tinità o medioevali per esercitazioni, pp.89 e 92(stampa pro manuscripto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.a.1965/66(Univ.di Trieste-Magistero):Storia e testi di lett.latina medioev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dattiloscritto-pp.73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.a.1967/68(ibidem):La “Peregrinatio” di Eteria(dattiloscritto,pp.104+2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.a.1968/69(ibidem):Corso su vari argomenti,ma in particolare su”Antonin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lacentini Itinerarium”,appunti dattiloscritti,pp.55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.a.1969/70(ibidem):Testi latini per letture ed esercitazioni,Genova,Edizioni</w:t>
            </w:r>
          </w:p>
          <w:p>
            <w:pPr>
              <w:pStyle w:val="Normal"/>
              <w:rPr/>
            </w:pPr>
            <w:r>
              <w:rPr/>
              <w:t xml:space="preserve">      “</w:t>
            </w:r>
            <w:r>
              <w:rPr/>
              <w:t xml:space="preserve">Bibbia e Oriente”,1969,pp.93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.a.1970/71(ibidem):Introduzione a Isidoro di Siviglia,pp.5-33 degli appunt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tiloscritt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.a.1971/72(ibidem):”Traduzioni della”Vita di San Benedetto” di Gregori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gno”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toria delle religion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) a.a.1964/65(Univ.di Trieste-Magistero):</w:t>
            </w:r>
            <w:r>
              <w:rPr>
                <w:b/>
              </w:rPr>
              <w:t xml:space="preserve"> </w:t>
            </w:r>
            <w:r>
              <w:rPr/>
              <w:t>“La religione degli Ebrei in epoc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persiana”,appunti dattiloscritti di pp.59 con testi vari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a.a.1965/66(ibidem):”Giudei e pagani nel Cristianesimo delle origini”,pp.11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tiloscritte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a.a.1966/67(ibidem):”La religione degli Israeliti nel deserto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117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a.a.1967/68(ibidem):”Religioni dell’Antico Oriente”,dattiloscritto,pp.74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a.a.1970/71(ibidem):”Alcuni problemi di storia delle religioni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49+35 di Testi Ugaritici Tradotti(TUT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) a.a.1971/72(ibidem):”La letteratura religiosa ebraico-biblica,dattiloscritto,pp.60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) a.a.1973/74(ibidem):”Popoli e religioni nell’orizzonte biblico”,appunti dattilo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critti,pp.12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a.a.1974/75(ibidem):”Appunti di introduzione al caraismo”,dattiloscritto,pp.16.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TILOSCRITTI E MANOSCRI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opere non pubblicate o incompiute</w:t>
            </w:r>
          </w:p>
          <w:p>
            <w:pPr>
              <w:pStyle w:val="Normal"/>
              <w:jc w:val="center"/>
              <w:rPr/>
            </w:pPr>
            <w:r>
              <w:rPr/>
              <w:t>(ASPSG=Archivio Storico dei Padri Somaschi-Genova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/>
              <w:t>1)</w:t>
            </w:r>
            <w:r>
              <w:rPr>
                <w:b/>
              </w:rPr>
              <w:t xml:space="preserve"> Commento(non completo) </w:t>
            </w:r>
            <w:r>
              <w:rPr/>
              <w:t xml:space="preserve">al </w:t>
            </w:r>
            <w:r>
              <w:rPr>
                <w:i/>
              </w:rPr>
              <w:t>De perpetua virginitate Beatae Mariae advers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Helvidium liber unus </w:t>
            </w:r>
            <w:r>
              <w:rPr/>
              <w:t>di San Girolamo(ms-ASPSG,46-4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</w:t>
            </w:r>
            <w:r>
              <w:rPr>
                <w:b/>
              </w:rPr>
              <w:t>Note</w:t>
            </w:r>
            <w:r>
              <w:rPr/>
              <w:t xml:space="preserve"> </w:t>
            </w:r>
            <w:r>
              <w:rPr>
                <w:b/>
              </w:rPr>
              <w:t>all’Enciclica(di Pio XI) sull’Educazione cristiana della giovent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“Divini illius Magistri”[1929])(</w:t>
            </w:r>
            <w:r>
              <w:rPr/>
              <w:t>ms-ASPSG,39-46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b/>
              </w:rPr>
              <w:t>Commento al “Genesi”,1.1-2.3</w:t>
            </w:r>
            <w:r>
              <w:rPr/>
              <w:t>(ms-ASPSG,46-17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b/>
              </w:rPr>
              <w:t>Lessico archeologico biblico</w:t>
            </w:r>
            <w:r>
              <w:rPr/>
              <w:t>(bozze del progetto-dattiloscritto-ASPSG,46-139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</w:t>
            </w:r>
            <w:r>
              <w:rPr>
                <w:b/>
              </w:rPr>
              <w:t>Relazione giornalistica</w:t>
            </w:r>
            <w:r>
              <w:rPr/>
              <w:t>(con album di foto)sulla guerra arabo-israeliana del 194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ms-ASPSG,22-65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) </w:t>
            </w:r>
            <w:r>
              <w:rPr>
                <w:b/>
              </w:rPr>
              <w:t>I fenomeni carismatici nel profetismo</w:t>
            </w:r>
            <w:r>
              <w:rPr/>
              <w:t>(lavoro utilizzato per l’edizione d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ofeti Minori)(dattiloscritto-ASPSG,46-140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) </w:t>
            </w:r>
            <w:r>
              <w:rPr>
                <w:b/>
              </w:rPr>
              <w:t>La Bibbia raccontata ai ragazzi</w:t>
            </w:r>
            <w:r>
              <w:rPr/>
              <w:t>(“Bibbietta”),50 fogli dattiloscritti-il raccont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unge fino alla morte di Mosè;(Collegio “Emiliani”-Genova-Nervi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) </w:t>
            </w:r>
            <w:r>
              <w:rPr>
                <w:b/>
              </w:rPr>
              <w:t>Bozze d’autore per un articolo</w:t>
            </w:r>
            <w:r>
              <w:rPr/>
              <w:t xml:space="preserve"> “</w:t>
            </w:r>
            <w:r>
              <w:rPr>
                <w:b/>
              </w:rPr>
              <w:t>San Paolo</w:t>
            </w:r>
            <w:r>
              <w:rPr/>
              <w:t>” per una Enciclopedia (Collegio</w:t>
            </w:r>
          </w:p>
          <w:p>
            <w:pPr>
              <w:pStyle w:val="Normal"/>
              <w:rPr/>
            </w:pPr>
            <w:r>
              <w:rPr/>
              <w:t xml:space="preserve">       “</w:t>
            </w:r>
            <w:r>
              <w:rPr/>
              <w:t>Emiliani”-Genova-Nervi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) </w:t>
            </w:r>
            <w:r>
              <w:rPr>
                <w:b/>
              </w:rPr>
              <w:t>Commento ai capp.13-27 degli Atti degli Apostoli</w:t>
            </w:r>
            <w:r>
              <w:rPr/>
              <w:t>( completa il commento a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pp.1-12 stampato pro manuscripto ad uso degli studenti nel 1969/70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ttiloscritto pronto per la stampa(Collegio “Emiliani”-Ge-Nervi);</w:t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b/>
              </w:rPr>
              <w:t>Commento al libro dei “NUMERI”(</w:t>
            </w:r>
            <w:r>
              <w:rPr/>
              <w:t>dattiloscritto e ms.-imponen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accolta di materiali e di commenti di ogni capitolo)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Collegio”Emiliani”-Ge-Nervi);  </w:t>
            </w:r>
          </w:p>
          <w:p>
            <w:pPr>
              <w:pStyle w:val="Normal"/>
              <w:rPr/>
            </w:pPr>
            <w:r>
              <w:rPr/>
              <w:t>11)</w:t>
            </w:r>
            <w:r>
              <w:rPr>
                <w:b/>
              </w:rPr>
              <w:t xml:space="preserve"> Raccolta di materiali e di note per una monografia “I culti di Ugarit”</w:t>
            </w:r>
            <w:r>
              <w:rPr/>
              <w:t>(Colle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io”Emiliani”-Ge-Nervi;ms. e dattiloscritto);</w:t>
            </w:r>
          </w:p>
          <w:p>
            <w:pPr>
              <w:pStyle w:val="Normal"/>
              <w:rPr/>
            </w:pPr>
            <w:r>
              <w:rPr/>
              <w:t>12) Materiali vari sulla storia delle Chiese orientali(Collegio”Emiliani”-Ge-Nervi);</w:t>
            </w:r>
          </w:p>
          <w:p>
            <w:pPr>
              <w:pStyle w:val="Normal"/>
              <w:rPr/>
            </w:pPr>
            <w:r>
              <w:rPr/>
              <w:t xml:space="preserve">13) </w:t>
            </w:r>
            <w:r>
              <w:rPr>
                <w:b/>
              </w:rPr>
              <w:t>Memorie di viaggio in Oriente</w:t>
            </w:r>
            <w:r>
              <w:rPr/>
              <w:t>(</w:t>
            </w:r>
            <w:r>
              <w:rPr>
                <w:b/>
              </w:rPr>
              <w:t>1950</w:t>
            </w:r>
            <w:r>
              <w:rPr/>
              <w:t>),dattiloscritto,pp.96(Collegio”Emiliani”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enova-Nervi);</w:t>
            </w:r>
          </w:p>
          <w:p>
            <w:pPr>
              <w:pStyle w:val="Normal"/>
              <w:rPr/>
            </w:pPr>
            <w:r>
              <w:rPr/>
              <w:t xml:space="preserve">14) </w:t>
            </w:r>
            <w:r>
              <w:rPr>
                <w:b/>
              </w:rPr>
              <w:t>Viaggio in oriente(1954</w:t>
            </w:r>
            <w:r>
              <w:rPr/>
              <w:t>) dattiloscritto,pp.56 (Collegio”Emiliani”-Ge-Nervi);</w:t>
            </w:r>
          </w:p>
          <w:p>
            <w:pPr>
              <w:pStyle w:val="Normal"/>
              <w:rPr/>
            </w:pPr>
            <w:r>
              <w:rPr/>
              <w:t xml:space="preserve">15) </w:t>
            </w:r>
            <w:r>
              <w:rPr>
                <w:b/>
              </w:rPr>
              <w:t>Ricordi(</w:t>
            </w:r>
            <w:r>
              <w:rPr/>
              <w:t>riflessioni e meditazioni spirituali-appunti vari-ritagli di giornali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(ms-Collegio“Emiliani” di GE-Nervi). </w:t>
            </w:r>
          </w:p>
          <w:p>
            <w:pPr>
              <w:pStyle w:val="Normal"/>
              <w:rPr/>
            </w:pPr>
            <w:r>
              <w:rPr/>
              <w:t xml:space="preserve">16) </w:t>
            </w:r>
            <w:r>
              <w:rPr>
                <w:b/>
              </w:rPr>
              <w:t>Lettere</w:t>
            </w:r>
            <w:r>
              <w:rPr/>
              <w:t xml:space="preserve"> agli amici,ai parenti,ai confratelli e agli editori(Marietti sopratutto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Collegio”Emiliani”-Ge-Nervi”;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TA su altre opere</w:t>
            </w:r>
          </w:p>
          <w:p>
            <w:pPr>
              <w:pStyle w:val="Normal"/>
              <w:rPr/>
            </w:pPr>
            <w:r>
              <w:rPr/>
              <w:t xml:space="preserve">Non ho reperito opere  scolastiche(un trattato di algebra(!)) e composizioni </w:t>
            </w:r>
          </w:p>
          <w:p>
            <w:pPr>
              <w:pStyle w:val="Normal"/>
              <w:rPr/>
            </w:pPr>
            <w:r>
              <w:rPr/>
              <w:t>musicali per coro o per recite di collegio delle quali mi hanno assicurato l’esistenza</w:t>
            </w:r>
          </w:p>
          <w:p>
            <w:pPr>
              <w:pStyle w:val="Normal"/>
              <w:rPr/>
            </w:pPr>
            <w:r>
              <w:rPr/>
              <w:t>i confratelli di P.Rinaldi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logia della vita di Padre Giovanni Rinaldi C.R.S.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Nota</w:t>
            </w:r>
            <w:r>
              <w:rPr/>
              <w:t xml:space="preserve">:non esiste a tutt’oggi una vera biografia;anche questa cronologia </w:t>
            </w:r>
          </w:p>
          <w:p>
            <w:pPr>
              <w:pStyle w:val="Normal"/>
              <w:rPr/>
            </w:pPr>
            <w:r>
              <w:rPr/>
              <w:t>riporta dati non sempre desunti da fonti ufficiali ed è carente per tutti gli anni</w:t>
            </w:r>
          </w:p>
          <w:p>
            <w:pPr>
              <w:pStyle w:val="Normal"/>
              <w:rPr/>
            </w:pPr>
            <w:r>
              <w:rPr/>
              <w:t>scolastici fino al 1930;</w:t>
            </w:r>
          </w:p>
          <w:p>
            <w:pPr>
              <w:pStyle w:val="Normal"/>
              <w:rPr/>
            </w:pPr>
            <w:r>
              <w:rPr/>
              <w:t>occorrerebbe anche chiarire l’intrico degli incarichi universitari nel periodo</w:t>
            </w:r>
          </w:p>
          <w:p>
            <w:pPr>
              <w:pStyle w:val="Normal"/>
              <w:rPr/>
            </w:pPr>
            <w:r>
              <w:rPr/>
              <w:t>1956-1968 tra Milano,Pavia,Genova e Trieste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6:         Nasce a Trinità,(Provincia di Cuneo-Diocesi di Mondovì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l 26 settembre da Giovanni Battista e da Cagliero Francesca;</w:t>
            </w:r>
          </w:p>
          <w:p>
            <w:pPr>
              <w:pStyle w:val="Normal"/>
              <w:rPr/>
            </w:pPr>
            <w:r>
              <w:rPr/>
              <w:t>1912?        Rimane orfano del padre</w:t>
            </w:r>
          </w:p>
          <w:p>
            <w:pPr>
              <w:pStyle w:val="Normal"/>
              <w:rPr/>
            </w:pPr>
            <w:r>
              <w:rPr/>
              <w:t>1918:         il 17 novembre a Milano(Usuelli?);</w:t>
            </w:r>
          </w:p>
          <w:p>
            <w:pPr>
              <w:pStyle w:val="Normal"/>
              <w:rPr/>
            </w:pPr>
            <w:r>
              <w:rPr/>
              <w:t>1921/22:    anno di noviziato a Roma(S.Alessio),dove il 27 ottobre 1921 vest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l’abito della C.R.S.,e il 29 ottobre 1922 emette la professione semplice;</w:t>
            </w:r>
          </w:p>
          <w:p>
            <w:pPr>
              <w:pStyle w:val="Normal"/>
              <w:rPr/>
            </w:pPr>
            <w:r>
              <w:rPr/>
              <w:t xml:space="preserve">1923:         consegue la </w:t>
            </w:r>
            <w:r>
              <w:rPr>
                <w:u w:val="single"/>
              </w:rPr>
              <w:t>Licenza Ginnasiale Completa</w:t>
            </w:r>
            <w:r>
              <w:rPr/>
              <w:t xml:space="preserve"> presso il Regio Ginnasio</w:t>
            </w:r>
          </w:p>
          <w:p>
            <w:pPr>
              <w:pStyle w:val="Normal"/>
              <w:rPr/>
            </w:pPr>
            <w:r>
              <w:rPr/>
              <w:t xml:space="preserve">                  ”</w:t>
            </w:r>
            <w:r>
              <w:rPr/>
              <w:t>E.Q.Visconti” in Roma;</w:t>
            </w:r>
          </w:p>
          <w:p>
            <w:pPr>
              <w:pStyle w:val="Normal"/>
              <w:rPr/>
            </w:pPr>
            <w:r>
              <w:rPr/>
              <w:t>1923-1926:da settembre 1923 è a Genova dove compie gli studi liceali trienna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presso il Seminario diocesano,conseguendo la maturità classica;  </w:t>
            </w:r>
          </w:p>
          <w:p>
            <w:pPr>
              <w:pStyle w:val="Normal"/>
              <w:rPr/>
            </w:pPr>
            <w:r>
              <w:rPr/>
              <w:t>1926:         a Vigevano;</w:t>
            </w:r>
          </w:p>
          <w:p>
            <w:pPr>
              <w:pStyle w:val="Normal"/>
              <w:rPr/>
            </w:pPr>
            <w:r>
              <w:rPr/>
              <w:t>1927:         a Genova-Nervi;</w:t>
            </w:r>
          </w:p>
          <w:p>
            <w:pPr>
              <w:pStyle w:val="Normal"/>
              <w:rPr/>
            </w:pPr>
            <w:r>
              <w:rPr/>
              <w:t>1927:         il 3 novembre a Cherasco emette la professione solenne;</w:t>
            </w:r>
          </w:p>
          <w:p>
            <w:pPr>
              <w:pStyle w:val="Normal"/>
              <w:rPr/>
            </w:pPr>
            <w:r>
              <w:rPr/>
              <w:t>1928:         in settembre riceve gli ordini minori;</w:t>
            </w:r>
          </w:p>
          <w:p>
            <w:pPr>
              <w:pStyle w:val="Normal"/>
              <w:rPr/>
            </w:pPr>
            <w:r>
              <w:rPr/>
              <w:t>1929:         in ottobre riceve il diaconato;</w:t>
            </w:r>
          </w:p>
          <w:p>
            <w:pPr>
              <w:pStyle w:val="Normal"/>
              <w:rPr/>
            </w:pPr>
            <w:r>
              <w:rPr/>
              <w:t>1930:         il 12 aprile è ordinato sacerdote da Mons.Spandre,Vescovo di Asti;</w:t>
            </w:r>
          </w:p>
          <w:p>
            <w:pPr>
              <w:pStyle w:val="Normal"/>
              <w:rPr/>
            </w:pPr>
            <w:r>
              <w:rPr/>
              <w:t>1930-1938:insegna a Cherasco lettere nel Ginnasio,ma anche canto gregorian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e matematica;segue corsi di pianoforte,organo,composizione presso il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M° Virano(Asti);compone musica corale con accompagnament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’organo e dirige cori sia a Cherasco che a Nervi,assumendo anch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’incarico di organista;da autodidatta studia l’ebraico e le lingue de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popoli della Bibbia;  </w:t>
            </w:r>
          </w:p>
          <w:p>
            <w:pPr>
              <w:pStyle w:val="Normal"/>
              <w:rPr/>
            </w:pPr>
            <w:r>
              <w:rPr/>
              <w:t>1931:         consegue la Laurea in Teologia presso la Facoltà Teologica del Seminar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i Torino;  </w:t>
            </w:r>
          </w:p>
          <w:p>
            <w:pPr>
              <w:pStyle w:val="Normal"/>
              <w:rPr/>
            </w:pPr>
            <w:r>
              <w:rPr/>
              <w:t>1934:         il 21 giugno consegue la Laurea in Lettere(110/110 e lode) presso l’Uni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versità di Torino,discutendo una tesi di Letteratura greca;relatore è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il Prof.Angelo Taccone;</w:t>
            </w:r>
          </w:p>
          <w:p>
            <w:pPr>
              <w:pStyle w:val="Normal"/>
              <w:rPr/>
            </w:pPr>
            <w:r>
              <w:rPr/>
              <w:t>1938-1939:è trasferito a Genova-Nervi,dove insegna lettere ed è Preside del bienn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lassico;                                                                                                              1939:         consegue l’abilitazione all’insegnamento di italiano,latino,greco,stori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e geografia per le scuole medie inferiori e superiori; </w:t>
            </w:r>
          </w:p>
          <w:p>
            <w:pPr>
              <w:pStyle w:val="Normal"/>
              <w:rPr/>
            </w:pPr>
            <w:r>
              <w:rPr/>
              <w:t>1939-1950:il 10 ottobre 1939 inizia l’insegnamento al Collegio Gallio di Como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ima al Liceo classico,poi al Liceo scientifico(Italiano e Storia),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di cui è anche Preside;continua ad occuparsi del canto corale,anche per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rappresentazioni  teatrali;</w:t>
            </w:r>
          </w:p>
          <w:p>
            <w:pPr>
              <w:pStyle w:val="Normal"/>
              <w:rPr/>
            </w:pPr>
            <w:r>
              <w:rPr/>
              <w:t>1941:          inizia la collaborazione con l’editore Marietti di Torino firmando(27/11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il contratto per i </w:t>
            </w:r>
            <w:r>
              <w:rPr>
                <w:u w:val="single"/>
              </w:rPr>
              <w:t>commenti a Daniele e ai Profeti minori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948:          ottiene la libera docenza in ebraico e lingue semitiche comparate;</w:t>
            </w:r>
          </w:p>
          <w:p>
            <w:pPr>
              <w:pStyle w:val="Normal"/>
              <w:rPr/>
            </w:pPr>
            <w:r>
              <w:rPr/>
              <w:t>1948-1949:tiene un corso libero di ebraico e di assiro presso l’Università Cattolica;</w:t>
            </w:r>
          </w:p>
          <w:p>
            <w:pPr>
              <w:pStyle w:val="Normal"/>
              <w:rPr/>
            </w:pPr>
            <w:r>
              <w:rPr/>
              <w:t>1949-1953:l’Università Cattolica gli affida l’incarico dell’insegnamento dell’ebraico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n corso libero di assiriologia e l’incarico di”Dottrina e Morale cattolica”;</w:t>
            </w:r>
          </w:p>
          <w:p>
            <w:pPr>
              <w:pStyle w:val="Normal"/>
              <w:rPr/>
            </w:pPr>
            <w:r>
              <w:rPr/>
              <w:t>1950:         ritorna al Collegio”Emiliani”di Genova-Nervi come a comunità base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iniziano i viaggi in Palestina:vi tornerà venti volte;  </w:t>
            </w:r>
          </w:p>
          <w:p>
            <w:pPr>
              <w:pStyle w:val="Normal"/>
              <w:rPr/>
            </w:pPr>
            <w:r>
              <w:rPr/>
              <w:t>1953:         il Ministro della Pubblica Istruzione lo nomina membro della Commissio-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e esaminatrice per la libera docenza in assiriologia;</w:t>
            </w:r>
          </w:p>
          <w:p>
            <w:pPr>
              <w:pStyle w:val="Normal"/>
              <w:rPr/>
            </w:pPr>
            <w:r>
              <w:rPr/>
              <w:t>1954          chiede e ottiene dalla Sacra Congregazione per le Chiese Oriental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l’autorizzazione a celebrare e recitare l’Ufficio col rito bizantino; </w:t>
            </w:r>
          </w:p>
          <w:p>
            <w:pPr>
              <w:pStyle w:val="Normal"/>
              <w:rPr/>
            </w:pPr>
            <w:r>
              <w:rPr/>
              <w:t>1954:         in dicembre è”ternato”al concorso per la cattedra di ebraico e lingu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emitiche comparate all’Università di Roma;gli altri due “ternati”son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Sabatino Moscati e Giuseppe Ricciotti;</w:t>
            </w:r>
          </w:p>
          <w:p>
            <w:pPr>
              <w:pStyle w:val="Normal"/>
              <w:rPr/>
            </w:pPr>
            <w:r>
              <w:rPr/>
              <w:t>1955:         sostituisce Mons.Salvatore Garofalo alla direzione del”Commentar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rande della Bibbia”,edito da Marietti,per i volumi del Vecchi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stamento;</w:t>
            </w:r>
          </w:p>
          <w:p>
            <w:pPr>
              <w:pStyle w:val="Normal"/>
              <w:rPr/>
            </w:pPr>
            <w:r>
              <w:rPr/>
              <w:t>1956:         il 5 novembre è nominato socio ordinario della Pontificia Accademi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ologica Romana;.</w:t>
            </w:r>
          </w:p>
          <w:p>
            <w:pPr>
              <w:pStyle w:val="Normal"/>
              <w:rPr/>
            </w:pPr>
            <w:r>
              <w:rPr/>
              <w:t>1956/57,1959/60,1969/61:è incaricato dell’insegnamento dell’ebraico e di lingu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semitiche comparate presso l’Università di Pavia;  </w:t>
            </w:r>
          </w:p>
          <w:p>
            <w:pPr>
              <w:pStyle w:val="Normal"/>
              <w:rPr/>
            </w:pPr>
            <w:r>
              <w:rPr/>
              <w:t xml:space="preserve">1957          l’11 febbraio è nominato in ruolo(straordinario) per la cattedra di ebraic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 lingue semitiche comparate alla Cattolica;</w:t>
            </w:r>
          </w:p>
          <w:p>
            <w:pPr>
              <w:pStyle w:val="Normal"/>
              <w:rPr/>
            </w:pPr>
            <w:r>
              <w:rPr/>
              <w:t xml:space="preserve">1959          è nominato ordinario per la stessa cattedra; </w:t>
            </w:r>
          </w:p>
          <w:p>
            <w:pPr>
              <w:pStyle w:val="Normal"/>
              <w:rPr/>
            </w:pPr>
            <w:r>
              <w:rPr/>
              <w:t>1958-1959:elabora e attua il progetto di“Bibbia e Oriente”(v. bibliografia);</w:t>
            </w:r>
          </w:p>
          <w:p>
            <w:pPr>
              <w:pStyle w:val="Normal"/>
              <w:rPr/>
            </w:pPr>
            <w:r>
              <w:rPr/>
              <w:t>1962-1968:è incaricato dell’insegnamento di ebraico all’Università di Genova;</w:t>
            </w:r>
          </w:p>
          <w:p>
            <w:pPr>
              <w:pStyle w:val="Normal"/>
              <w:rPr/>
            </w:pPr>
            <w:r>
              <w:rPr/>
              <w:t>1964-1981:è ordinario di Storia delle religioni alla Facoltà di Magister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ll’Università di Trieste,Facoltà di cui tiene la Presidenza per 6 anni;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ella stessa Facoltà gli viene affidato l’incarico dell’insegnament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i Letteratura latina medioevale;questo incarico viene svolto anche press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la Facoltà di Lingue e Letterature straniere istituita a Udine in quegli anni; </w:t>
            </w:r>
          </w:p>
          <w:p>
            <w:pPr>
              <w:pStyle w:val="Normal"/>
              <w:rPr/>
            </w:pPr>
            <w:r>
              <w:rPr/>
              <w:t>1965:         è nominato Consultore della Pontificia Commissione Biblica;</w:t>
            </w:r>
          </w:p>
          <w:p>
            <w:pPr>
              <w:pStyle w:val="Normal"/>
              <w:rPr/>
            </w:pPr>
            <w:r>
              <w:rPr/>
              <w:t xml:space="preserve">1966:         allievi,colleghi e amici gli offrono un volume di studi per i suo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0 anni(v.Bibliografia degli anni 1966 e 1967); </w:t>
            </w:r>
          </w:p>
          <w:p>
            <w:pPr>
              <w:pStyle w:val="Normal"/>
              <w:rPr/>
            </w:pPr>
            <w:r>
              <w:rPr/>
              <w:t>1974:         si traferisce alla Facoltà di Scienze Politiche come docente di Storia de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ristianesimo</w:t>
            </w:r>
          </w:p>
          <w:p>
            <w:pPr>
              <w:pStyle w:val="Normal"/>
              <w:rPr/>
            </w:pPr>
            <w:r>
              <w:rPr/>
              <w:t>1981:         per raggiunti limiti di età lascia l’insegnamento universitario e ritorna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professore emerito in quiescenza,a Genova-Nervi;ma continua a lavorare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 a scrivere per diversi anni(almeno fino al 1986),fino a quando  ci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li è consentito dalle condizioni di salute,sempre più precarie,e sopratutt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alla progressiva e amara presa di distanza dalla nuova impostazion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della rivista da Lui fondata; </w:t>
            </w:r>
          </w:p>
          <w:p>
            <w:pPr>
              <w:pStyle w:val="Normal"/>
              <w:rPr/>
            </w:pPr>
            <w:r>
              <w:rPr/>
              <w:t>1994:         muore il 6 giugno 1994 presso la casa di cura delle Suore di Madr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abrini a Genova-Cornigliano;i funerali si svolgono l’8 giugno nell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hiesa del Collegio “Emiliani” di Genova-Nervi;all’omelia P.Giusepp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ddone traccia un primo fondamentale profilo di P.Rinaldi Studioso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aestro,Sacerdote;P.Rinaldi riposa nel cimitero del paese natale,di cu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ndava fiero e dove aveva appreso“l’umiltà,la semplicità e la tenacia”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che avrebbero segnato tutta la sua vicenda umana e religiosa.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ll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RIVISTE BIBLICHE E DI ORIENTALIS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REIBURGER RUNDBRIEF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N.37-44(1957/58);49-124;129-132(1982);Registerband 1948-1978(I-XXX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UR-Monographic Journals of the Near E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i singoli 1974-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YRO-MESOPOTAMIAN STUDIES-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  <w:t>Quaderni sparsi dal 1979 al 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FROASIATIC LINGUISTIC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dal 1974-75 al 1981-82;manca il fasc.3 dell’annata 1976/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RCHIV FŬR ORIENTFORSCH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and XV,Heft 1-6(1945-1951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VUE ĖGYPTOLOGIQUE,N.S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e I,fasc.3-4(191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JOURNAL OF EGYPTIAN ARCHAEOLOGY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27,28,29(1941-194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QUATERLY OF THE DEPARTMENT OF ANTIQUITIES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 PALESTINE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.I,nn.2,3,4;vol.IV,n.4;vol.VIII,n.3;vol.IX,nn.2,3,4 e Suppl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IENS ANTIQUUS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I(1962)-VIII(1969);vol.X(1972),fasc.2;vol.X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979),fasc.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 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VISTA DEGLI STUDI ORIENT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(1932),fasc.III;XXXVI(1961),fasc.III-IV;XXXVIII(1962),fasc.I-I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IX(1964),fasc.IV,V;XLII(1967) ;XLIII(1968),fasc.II,III,IV;XLIV(1969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IX(1975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E MUSĖON,revue d’études orientale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XVI(1923),cahiers 1-2;XXXVII(1924),cahiers 2,3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MOUR RESEARCH INSTITUTE BULLET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1(1960),2(1961),3(1962)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LESTINE EXPLORATION QUATER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,due numeri rilegat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UDIA PAPYROLOGICA(Barcello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(1974),XX(1981),XXII(198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R,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LLETIN OF THE ISRAEL EXPLORATION SOCIET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.XXIII(1953),nn.3-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SRAEL EXPLORATION JOUR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0/51)-XX(1970);XXI(1971),fasc.1,4;XXII(1972);XXVI(1976)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II(1977),fasc.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ẨTIQOT,Journal of the Israel department of Antiquitie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glish series:I(1955),II(1959,III(1961),IV+Suppl.(1965),V(1966),VI(1966),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I(1967),VIII+Suppl.(1968);Suppl.al vol.IX-X(1973);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brew series:vol.V(196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ADMONIOT,quaterly for the Antiquities of Eretz-Israel and Biblical Lan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(1968),II(nn.1,2),III(nn.3,4),IV,V(nn.1,2),VII-XVI(1983),XVIII(nn.3,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ASSEGNA DEL MONDO ARABO,organo ufficiale della lega degli Stati Ara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R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numeri singoli dal n.4 del 1967 al n. 3 del 198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CI D’OR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3),II(1964),+Genn.1965,Sett.1965,Apr.196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 TERRA SANTA,rivista mensile della Custodia Francescana in Terra Sant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(1950)-XLI(1965),XLIV(1968,fasc.9,11,12),XLV(1969)-LV(1979),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VI(1980,fasc.10),LVII(1981),LVIII(1982,fasc.1-2,3-4,5-6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i,vol.1°(1921-1940);vol.2°(1941-197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,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ERRA SA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1958)-40(1965),41(1966.nn.1-10,1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UVELLES CHRÉTIENNES D’ISRA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serie:1951(completo),numeri vari  dal 1952 al 1969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 serie:annate complete dal 1970 al 1979;1980,fasc.3,1982,fasc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ZIE CRISTIANE DA ISRAELE:solo il n.1 dell’annata XV(196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IAN NEWS FROM ISRAEL:8 numeri tra il 1957 e il 196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BER ANNU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0-51)-XXXII(1982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CERCHE BIBLICHE E RELIGIO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6)fasc.1 e 2,II(1967),III(1968),IV(1969),V(1980),fasc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VENSK EXEGETISK ÅRSBOK,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l.XXII/XXIII(1957/58)--XXVIII/XXIX(1963/6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SCHE SKIZ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fascicoli singoli tra il 1948 e il 195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SCHE BEITRÄ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fascicoli:1945,1947,1949,1950,1951,1952,1953,195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A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BLICAL ESSAYS(Sud-Afri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1966 e 19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B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cicolo n.2 dell’annata XXVI(1961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/C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UARIO DI STUDI EBRAICI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oll.1963/64,1964/65,1968/69,1969/70,1970/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II/D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BIBLICAL ARCHAEOLOGIS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I(1958),fasc.3;XXXV(1972),fasc.3,4;XXXVI(1973),fasc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/E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ULLETIN OF THE AMERICAN SCHOOLS OF ORIENTAL RESE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n.134(aprile 1954) e 151(ottobre 195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II/F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 TABLE ROND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°. 123(marzo 195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RIII 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XTUS,Annual of the Hebrew University(Jerusale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60)-VIII(197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VISTA BI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(1953),fasc,2;IV(1956),V(1957),fasc.1,2;XXIV(1976),fasc.1,2,3;XXV(1977)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XVI(1978);XXVII(1979);XXVIII(1980),fasc.1,2,4;XXIX(1981),fasc,2,3-4 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(1982) ;XXXI(1983),fasc.2,3,4 ;XXXII(198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SCHRIFT FÜR ALTESTAMENTLICHE WISSENSCHAFT(ZAW)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ll.62(1950),63(1951),66(1954)-80(196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NNUARIO BIBLIOGRAFICO DI ARCHE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(1955)-VIII/IX(1959/6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nternazionale Zeitschriftenschau für Bibelwissenschaft und Grenzgebiet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(1956/57)-VII(1960/61),X(1963/64)-XV(1968/69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RII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CRIPTURE-SCRIPTURE BULLETI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I(1959)-XXII(197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CATHOLIC BIBLICAL QUATERLY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V(1953),fasc.2,3,4-XLV(1983);XLVI(1984),fasc.1,2,3;XLVII(1985),fasc.1,3,4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LVIII(1986),fasc.1,3,4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I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EW TESTAMENTS ABSTRA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1959-1973,1975-1979,1981,1982,1983,1985;inolt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,nn.2,3;1980,nn.2,3;1984,nn.1,2;1986,n.3;1987,n.1;  Indici  1956-197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9(1928);13(1932)-54(1973);Index generalis 1-25 (1920-1944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ltre:5(1924),fasc.3/4;11(1930),fasc.3;12(1931),fasc.1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IENTA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1946),fasc.3;annate 16(1947)-27(1958) e fascicoli vari fino al 1963;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Un volume di </w:t>
            </w:r>
            <w:r>
              <w:rPr>
                <w:b/>
                <w:i/>
                <w:iCs/>
                <w:lang w:val="fr-FR"/>
              </w:rPr>
              <w:t>Bibliographie sémitiqu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IBLIOGRAPHIE BIBLIQUE(LANGEVIN),VOL. 1°(1972) anni 1930-1970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.2°(1978) anni 1930-1975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OK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i 1959-1973;1975;1976;1978-1984;198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R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EBREW UNION COLLEGE ANNUAL(HUCA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XIV(1952/53),XXVI(1955)-LX(1989);deest LVII(1986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AR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ENCHUS BIBLIOGRAPHICUS BIBLIC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X(1928),XIII(1932)-LIV(1973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WESTMINSTER THEOLOGICAL JOURNA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IX(1956/57),nn.1,2;XX(1957/58),n.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FA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te complete:I(1941);IV(1944)-VII(1947);IX(1949)-XLII(1982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LVI(1986)-LII(1992);inoltre:III(1943),fasc.2;XLV(1985),fasc,2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H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49-61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ERNI DI SEMITISTICA(Istituto di linguistica e lingue orientali-Firenz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1(1972):Marrassini Paolo,</w:t>
            </w:r>
            <w:r>
              <w:rPr>
                <w:b/>
                <w:i/>
                <w:iCs/>
              </w:rPr>
              <w:t>Formazione del lessico dell’edilizia militare ne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i/>
                <w:iCs/>
              </w:rPr>
              <w:t>semitico di Siri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n.  2(1973):AA.VV.(ed.P.Fronzaroli),</w:t>
            </w:r>
            <w:r>
              <w:rPr>
                <w:b/>
                <w:i/>
                <w:iCs/>
                <w:lang w:val="en-GB"/>
              </w:rPr>
              <w:t>Studies on semitic lexicography</w:t>
            </w:r>
            <w:r>
              <w:rPr>
                <w:b/>
                <w:lang w:val="en-GB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</w:t>
            </w:r>
            <w:r>
              <w:rPr>
                <w:b/>
                <w:lang w:val="fr-FR"/>
              </w:rPr>
              <w:t>n.  3(1977 :Avanzini Alessandra,</w:t>
            </w:r>
            <w:r>
              <w:rPr>
                <w:b/>
                <w:i/>
                <w:iCs/>
                <w:lang w:val="fr-FR"/>
              </w:rPr>
              <w:t>Glossaire des inscriptions de l’Arabie</w:t>
            </w:r>
          </w:p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                     </w:t>
            </w:r>
            <w:r>
              <w:rPr>
                <w:b/>
                <w:i/>
                <w:iCs/>
                <w:lang w:val="fr-FR"/>
              </w:rPr>
              <w:t>du Sud 1950-1973 ,voll.I e II(1980)</w:t>
            </w:r>
            <w:r>
              <w:rPr>
                <w:b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4(1978):Vivian Angelo,</w:t>
            </w:r>
            <w:r>
              <w:rPr>
                <w:b/>
                <w:i/>
                <w:iCs/>
              </w:rPr>
              <w:t>I campi lessicali della “separazione” in ebra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i/>
                <w:iCs/>
              </w:rPr>
              <w:t>biblico,di Qumran e della Mishn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5(1978):AA.VV.(ed.P.Fronzaroli),</w:t>
            </w:r>
            <w:r>
              <w:rPr>
                <w:b/>
                <w:i/>
                <w:iCs/>
              </w:rPr>
              <w:t>Atti del II° Congresso Internazionale d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linguistica camito-semitica</w:t>
            </w:r>
            <w:r>
              <w:rPr>
                <w:b/>
              </w:rPr>
              <w:t>(Firenze,16-19 aprile 1974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6(1978):Conti Giovanni,</w:t>
            </w:r>
            <w:r>
              <w:rPr>
                <w:b/>
                <w:i/>
                <w:iCs/>
              </w:rPr>
              <w:t>Rapporti tra egiziano e semitico nel lessico egizia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dell’agricoltura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7(1978):Zatelli Ida,</w:t>
            </w:r>
            <w:r>
              <w:rPr>
                <w:b/>
                <w:i/>
                <w:iCs/>
              </w:rPr>
              <w:t>Il campo lessicale degli aggettivi di purità in ebrai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  <w:i/>
                <w:iCs/>
              </w:rPr>
              <w:t>biblico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de-DE"/>
              </w:rPr>
              <w:t>n.  8(1979):Bettenzoli Giuseppe,</w:t>
            </w:r>
            <w:r>
              <w:rPr>
                <w:b/>
                <w:i/>
                <w:iCs/>
                <w:lang w:val="de-DE"/>
              </w:rPr>
              <w:t>Geist der Heiligkeit(QDŠ-Begriff im Buch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</w:t>
            </w:r>
            <w:r>
              <w:rPr>
                <w:b/>
                <w:i/>
                <w:iCs/>
              </w:rPr>
              <w:t>Ezechiel)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9(1980):Conti Giovanni,</w:t>
            </w:r>
            <w:r>
              <w:rPr>
                <w:b/>
                <w:i/>
                <w:iCs/>
              </w:rPr>
              <w:t>Studi sul bilitterismo in semitico e in egiziano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  <w:iCs/>
              </w:rPr>
              <w:t>I.Il tema verbale N1212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>n. 10(1981):Marrassini Paolo,</w:t>
            </w:r>
            <w:r>
              <w:rPr>
                <w:b/>
                <w:i/>
                <w:iCs/>
              </w:rPr>
              <w:t>Gadla Yohannes Mesraqawi(Vita di Yohann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i/>
                <w:iCs/>
              </w:rPr>
              <w:t>l’Orientale)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12/1(1981):Vivian Angelo,</w:t>
            </w:r>
            <w:r>
              <w:rPr>
                <w:b/>
                <w:i/>
                <w:iCs/>
              </w:rPr>
              <w:t>Studi di sintassi contrastiva:dialetti aramaici</w:t>
            </w:r>
            <w:r>
              <w:rPr>
                <w:b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GB"/>
              </w:rPr>
              <w:t>n. 13(1984):AA.VV.(ed.P.Fronzaroli),</w:t>
            </w:r>
            <w:r>
              <w:rPr>
                <w:b/>
                <w:i/>
                <w:iCs/>
                <w:lang w:val="en-GB"/>
              </w:rPr>
              <w:t>Studies on the language of Ebla</w:t>
            </w:r>
            <w:r>
              <w:rPr>
                <w:b/>
                <w:lang w:val="en-GB"/>
              </w:rPr>
              <w:t>;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n.15,16,17:</w:t>
            </w:r>
            <w:r>
              <w:rPr>
                <w:b/>
                <w:i/>
                <w:iCs/>
              </w:rPr>
              <w:t>Miscellanea Eblaitica,a cura di Pelio Fronzaroli,vol.1°(1988)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  <w:i/>
                <w:iCs/>
              </w:rPr>
              <w:t>vol.2°(1989),vol.3°(1990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BIA E ORIENTE,1(1959)-46(200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51:00Z</dcterms:created>
  <dc:creator>xxxxxxxxxx</dc:creator>
  <dc:description/>
  <dc:language>en-US</dc:language>
  <cp:lastModifiedBy>Ruffino</cp:lastModifiedBy>
  <cp:lastPrinted>2004-12-18T18:44:00Z</cp:lastPrinted>
  <dcterms:modified xsi:type="dcterms:W3CDTF">2019-03-22T17:53:00Z</dcterms:modified>
  <cp:revision>5</cp:revision>
  <dc:subject/>
  <dc:title>BIBLIOGRAFIA DI P</dc:title>
</cp:coreProperties>
</file>