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ra è nelle tue ma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quest’anima che mi hai dat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ccoglila, Signor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 sempre Tu l’hai amat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è preziosa ai tuoi occh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dre, che mi hai forma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immagine del tuo volt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nserva in me, Signor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l segno della tua glori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e risplenda in etern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risto, mio Redentor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isorto nella luc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o spero in te, Signor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i vinto, mi hai liberato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lle tenebre etern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pirito della vit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e abiti nel mio cuor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imani in me, Signor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imani oltre la mort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r i secoli etern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CANTI PER ESEQUIE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ADRE  SILVIO BIANCH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gresso : Nella tua pace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849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Nella tua pace, nel regno della luce</w:t>
      </w:r>
    </w:p>
    <w:p>
      <w:pPr>
        <w:pStyle w:val="Normal"/>
        <w:ind w:left="0" w:right="849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questo fratello, Signore, sia con te.</w:t>
      </w:r>
    </w:p>
    <w:p>
      <w:pPr>
        <w:pStyle w:val="Normal"/>
        <w:ind w:left="0" w:right="849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Signore, sia con te.</w:t>
      </w:r>
    </w:p>
    <w:p>
      <w:pPr>
        <w:pStyle w:val="Normal"/>
        <w:ind w:left="0" w:right="849" w:hanging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0" w:right="849" w:hanging="0"/>
        <w:rPr>
          <w:sz w:val="26"/>
          <w:szCs w:val="26"/>
        </w:rPr>
      </w:pPr>
      <w:r>
        <w:rPr>
          <w:sz w:val="26"/>
          <w:szCs w:val="26"/>
        </w:rPr>
        <w:t>Noi ti lodiamo Dio nostro giusto e santo,</w:t>
      </w:r>
    </w:p>
    <w:p>
      <w:pPr>
        <w:pStyle w:val="Normal"/>
        <w:ind w:left="0" w:right="849" w:hanging="0"/>
        <w:rPr>
          <w:sz w:val="26"/>
          <w:szCs w:val="26"/>
        </w:rPr>
      </w:pPr>
      <w:r>
        <w:rPr>
          <w:sz w:val="26"/>
          <w:szCs w:val="26"/>
        </w:rPr>
        <w:t>noi ti preghiamo nel Figlio tuo Gesù.</w:t>
      </w:r>
    </w:p>
    <w:p>
      <w:pPr>
        <w:pStyle w:val="Normal"/>
        <w:ind w:left="0" w:right="849" w:hanging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0" w:right="849" w:hanging="0"/>
        <w:rPr>
          <w:sz w:val="26"/>
          <w:szCs w:val="26"/>
        </w:rPr>
      </w:pPr>
      <w:r>
        <w:rPr>
          <w:sz w:val="26"/>
          <w:szCs w:val="26"/>
        </w:rPr>
        <w:t>Padre e Creatore, ascolta la preghiera</w:t>
      </w:r>
    </w:p>
    <w:p>
      <w:pPr>
        <w:pStyle w:val="Normal"/>
        <w:ind w:left="0" w:right="849" w:hanging="0"/>
        <w:rPr>
          <w:sz w:val="26"/>
          <w:szCs w:val="26"/>
        </w:rPr>
      </w:pPr>
      <w:r>
        <w:rPr>
          <w:sz w:val="26"/>
          <w:szCs w:val="26"/>
        </w:rPr>
        <w:t>che ti rivolge chi a te ritornerà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ito aspersione e incensazione: Purificami, o Signore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urificami, o Signore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arò più bianco della neve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ietà di me, o Dio nel tuo amor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l tuo grande affet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ancella il mio peccato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 lavami da ogni colp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urificami da ogni mio error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l mio peccato io lo riconosco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l mio errore mi è sempre dinanz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ntro te, contro te solo ho peccato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quello ch'è male ai tuoi occhi io l'ho fatt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mo responsoriale : rit. : Tu sei con me Signore, non temo alcun mal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Alleluia </w:t>
      </w:r>
      <w:r>
        <w:rPr>
          <w:sz w:val="26"/>
          <w:szCs w:val="26"/>
        </w:rPr>
        <w:t>: Irlandese, versetto recita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Dopo il Vangelo</w:t>
      </w:r>
      <w:r>
        <w:rPr>
          <w:sz w:val="26"/>
          <w:szCs w:val="26"/>
        </w:rPr>
        <w:t xml:space="preserve"> (dopo omelia) : </w:t>
      </w:r>
      <w:r>
        <w:rPr>
          <w:b/>
          <w:sz w:val="26"/>
          <w:szCs w:val="26"/>
        </w:rPr>
        <w:t>Passeranno i cieli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sseranno i cieli e passerà la terr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a sua parola non passerà! Alleluia, allelu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[Preghiera dei fedeli]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tanie dei Sant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Offertorio</w:t>
      </w:r>
      <w:r>
        <w:rPr>
          <w:sz w:val="26"/>
          <w:szCs w:val="26"/>
        </w:rPr>
        <w:t xml:space="preserve"> : musica di sottofond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anto e Mistero della fede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llo spezzare del pane : Sei tu Signore il pane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i Tu, Signore, il Pan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u cibo sei per no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isorto a vita nuov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i vivo in mezzo a no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munione : Il Signore è il mio pastore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l Signore è il mio pastor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ulla manca ad ogni attes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 verdissimi prati mi pasc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 disseta a placide acqu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È il ristoro dell'anima mi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 sentieri diritti mi guid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r amore del santo suo nom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ietro a lui mi sento sicur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ur se andassi per valle oscu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n avrò a temere alcun mal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rché sempre mi sei vicino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 sostieni col tuo vincastr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Quale mensa per me tu prepar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otto gli occhi dei miei nemici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l tuo olio mi ungi il capo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l mio calice è colmo di ebbrezza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ontà e grazia mi sono compag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quanto dura il mio cammin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o starò nella casa di Di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ungo tutto il migrare dei giorn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Conclusione (dopo Benedizione) : Io credo risorgerò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o credo: risorgerò, questo mi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rpo vedrà il Salvatore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ima che io nascessi, mio Dio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u mi conosci: ricordati, Signor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e l’uomo è come l’erb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ome il fiore del campo. 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cols w:num="2" w:space="16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17:00Z</dcterms:created>
  <dc:creator>Padre Righetto</dc:creator>
  <dc:description/>
  <dc:language>en-US</dc:language>
  <cp:lastModifiedBy>Padre Righetto</cp:lastModifiedBy>
  <cp:lastPrinted>2014-05-05T10:55:00Z</cp:lastPrinted>
  <dcterms:modified xsi:type="dcterms:W3CDTF">2014-05-04T18:28:00Z</dcterms:modified>
  <cp:revision>3</cp:revision>
  <dc:subject/>
  <dc:title>Ora è nelle tue mani</dc:title>
</cp:coreProperties>
</file>